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埃孚合成润滑油脂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埃孚合成润滑油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合和大道</w:t>
      </w:r>
      <w:r>
        <w:rPr/>
        <w:t>1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游海、谢雄英、丁伦、饶望冬、李琳、段煦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友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游海、谢雄英、李琳、段煦、李锦潮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87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75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7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74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30a681-dbb0-4f6b-83a7-4ff2a9a0aba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7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0bb437-4cba-44ea-b34d-d3dfe15d8909/e078b5ee-7936-4028-bbb2-eb804b53e84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7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8ef09e-66c8-470b-8e3d-6b1f59008ec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30a681-dbb0-4f6b-83a7-4ff2a9a0aba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RuB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3U4N711kEmRRkUzdRuoAfkUA0zdRuoAkpQajB9DTt1AEobijdTA3FOqbAOHNFNBxS7qL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cDRYBRxT6ZSqcUWAkopA3FG6mAtN9adkU3NMBnrSHpS0hoJGGmGnk1HQA2kPQ0UhoAae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jbvTSAiPeo6kNNIqgG0UuDRtosAlNp2KbigBpphp5GKYRQSxhFIadtpMUCGUU7aKTbxQ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QD6KZmnA5oAWiiigAooooAKKXbQFoIEAzTgMUAYooAKKUDNLtoASjbTsUUAFFFAGaCxV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BRRQBmgBw6UUUUANopcUuBQA0DNOoooAKKKKACiiigAooooAKKKKAFBxSg02igB+aKZR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ZoAXbRtpM0ZoAcOKKbmjNADqKaD704fWgBQtOpF6UtABQBmilUUALRRRQAU4Gm04UALR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fRigBlFO202gAooooAbRRRQAhFJinUUANxSgYpaMUAFApdtLigAB4ooooAKKKKACikx7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jIpNtAXFAC0q0lFAD6M00HFGeKAEJpN1Ie9FAC7qN1JRQAu6jdSUUALuoBpKKAHg8UlG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p1MFOHIoAWiiigBp6mkpT1NJQA2lUdaAuKWgApQM0AZp1ABRS4pKAClUUg5p4FJgFKvQ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hpaaxoAjNIDikJoqwH0U0U6gBAvNSKvFCrUqLQAxUOakVOKlVQBWN4x8SweD/C2p6vNg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/ABvg7V/E4qW7AfNf7VXxcstClvri9bzNI8NRBnQ/8tblvvL/AL3zIn1Y18vfsKeF9Q8Q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v/Xai62sf+2xlEszf99KF/Cue/ae8Q6h471zw38OtKL3Wqarci/uwDudnkZxHv8A1kb8K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00DR9Ns4Iljitp/KQKMDC/L/AEovdDRwnxAZl+LTO3Ii8OXGfo00P/xNUtHhVdN8PTyd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5bgfzq18RVb/haWtSIdwTw3nH+9M+Pz8uqyxG0i8O2hOW+ZmHuY/6ZrgqGyNjwf8Av/HF3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/Wr20f8ALKvEfBX/ACPE+P8An9kT8g1e29Joh/sk/wAquiRIi/5+6yfEA/4kEQ/65/8A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1Z3iAf8AEmhHq8Y/8eFdJmXz/wAhH/gFS23/AB8T/hUR/wCQkf8AcqS1/wBfcfUUAFn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8qy7X/kV4Pov8607P/j0l/wCBfyrMtuPDEA9l/nQBZuf9SfrSz/8AHvFSXXEBouDi3i9q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dYP/AE6yf+g1sv8A8emn+6p/6DWL41/5ErWj/wBO0n/oNbcoxa6Z/uJ/6DQAkw/dP9Kb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pbgYjb6VHcDGnj/gNAD7j/UGvg/9rL9oC40eK50uAbZre4mtbSy/56TL8r3Lr/dXcFVf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Jvs+kXcm3fshdtvrhScV+OXx61S/8R/EzVtU1Gf7RdvbWqFguOBbx0Ac5o1v9vnm1XVp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aSR/3lxN12f7zV6j8Hfh9N8UNZOv63F/xJbN9n2f+GWQYKwj/AGV+8f8A7KuN8T+Hv7Hn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/Z8d7/wKQfe/nX174J0u30fwboNlawiKCKwh2qPVlVnY+7MWb8aANWOJY0CooRR0CjAF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of8A19x/+hVzmK6b4Zj/AIrzQ/8Ar7j/APQqAPL/ANpG22+MfGL+uoj/ANDjqTwr/wAg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9pW3z4q8Yf8AYQT/ANpVm+FOdIi9i386ANrb8tRkVYx8tRkUAel/AUf8TnUP+uH/ANl/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FFymPvWzD/P5UUAfcIPvShqjpQaDUkB9DS5NR0uaAHZpQcUzNCmgCQHNLnFMpQaAJVNP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NAD15FLTQ2KM0AOU9adUeacDQA8GlDUzdRuoAmVgaWoQ1PBoAfTSetJmk3UAJk00mlzT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C3WlPQ1GTQAF6aX96aabVAOLUwt1pT0NMPSmkAhNMzTsUyqAN/vRu96MUhFOwBuFISKa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bkUlNJoJYuRRmm0UCHUh6UlFADTSU7FGKsBAM0oHvS0UAFFFFABRRRigB1FAooJsFFLi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00ZFOHNAWCijFGKAsOxRiloqCgooooAKcBim04EUAFFFFABRSZoyaAFopN1G6gBaKTdR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gMKAFopNwpd1ABRSbqTJoAfSU2igB2RSbqSjFAC7qN1JRVIBd1KDmm4NKFoAWiiigA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OU08GoqcpoAfRSA0oOaACiiigApynrTaVetADqKKKACmmnUhoAbQTwaKb60AFFFKooA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AEop2BQRQA2iiigAooooAKKKKACiiigAooooAKKKTNAC5pu7iikJoATd1o3UlJmgB26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oAXcaNxphek30AP3GgE1H5nvSb6AJwxpc1Cr05W60ASoetSA4qFTg1KOlADt1G6m0UAB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o20ALSgZoAzTqACgDNFOBGKAAc0bRQOppyjrQAgFKBinAZpdtJgIBmjbTlFOwKkCLFMP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ERHNIFp+2lC/jVgNA9KVV5pwFPVcUAKie1Txx+1NjFTxjANZ3ATb9a+Zv2tviTaaT5ek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a91CXPEfyFuf92PLf8DFfRfiPW7fw5oOoapdECC0haZgf4gBnH49Pxr8rf2mPGOrfEjx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217xLdSTT+Y+1BCvzMm7+6xUr/uxtWYGx+xj4at/iR4n8TfEzVIpX1M38traBx8lunkx/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27+Fq+y9PXyo7cZzhi3XPc15r+zj8O4Ph18NvD+jxJiVLQXF0/wDflkwxP5cV6hZL8lp/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jJ207x34m1RfvW2hWoH18y8b/wBlrAH/ACEvDf8Au3H/ALJU3juVj4v+IcbSO6jTbPar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+bH8Wquq58QaCn922kb85FH/stcVQ2R0nw2XzPFV03Xdf3Jr2hjiaP/rmK8b+FI36+jf3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I/wDx8oPRBW1JWiZS3IZDmzvD/tVR8QjOm2KetxD/AOjBVoN/oN1n+9UGtjKacvb7RD/6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zFG/65in2n+uuP96o8/8AE0f2jFSWh/e3P+9QAlp/x4yf8C/lWZbj/im4Pov860bU/wDEu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6A/8U5bD1CUAT3h/0aT8KS8bEK+xFF6f9Gk/4DTbz/VL/vCgDK8dvt8B656/ZX/lW9JI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AOg1heNIvN8Fa0PW2et66i8qOwHbav8A6DQAt3/qmqK7H/EvT/gNSXZ/dGo7s/8AEvT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vs8O6kT2t5T/AOONX4+/FKIP431MY6RwD/yBHX69+NH8vwxq7elnMf8AyG1fkZ8RU3+O9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K0AdJ8Y4TFrGg5/6F+2P/jtfSfhsY0DSc/8+Nv/AOi1r58+O8Ii1nQeMf8AFO2p/wDH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NK/68rb/ANFLQBePU10vwz/5HzQv+vuP/wBCrmq6H4djHjrw/n/n/t//AEYtAHKftOJ/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H/0CGsHwf/yC/pKw/lXUftQR413xef8AppD/AOi4a5jwjxpjf9dW/pQBvNUZp5NRk9aA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r/+2En/AKA1FQfBGUjxvEvZoJf/AEBqKAPuYHFKDmo91KD+FBqSg4pciow1LkUAPopm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8UopgPpTg2KAJV704cVGr0u6gB9LnFM3UBqAHZpwNRZpQ3WgCTd70bveo91G6gCUNT1a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BOD70maZk0ZoAdmmk9aTNITQSIe9RmnE1GTQAw/hRSE0lUAppuKQmkqkAYppH0pTTSeK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xTadwEJptFBFIAzxTaKTpQSxaKQHNLQIKKKKACiiincAoooouAoGaXFIDilBzRcAoozR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NFwHA0tMzTl6Gi4C0UZozRcBQcUu6m5oouA+iiikAUUUUAFFFFABmjNFFADcnmkzS7aM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zQAUUZFJkUAPBGKM0zdRuoAkoqLcaMmgCWkyKYCaUUAO3UB6bSjAoAd1opMijcKp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tABmjNFFAAMnvSgEd6SgUAPHFGaSipAcDmlpop1ACj604UwU5RigBwpaRadigBKVetJT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kNLTTQAlN9adRigBtOUcUYFFABSjikooAdupCaTIpM0ALRSbqN1AC0Um6jdQAtFJu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aj3GjdQBJkUm6mbqN1ADs0hNIDml7UANzSZFIzYFQGWgCxupuarmfrzUZuOvNAFkvUbS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GZ896ALJm680nnVUMtHm0ElsS0vm1UD0vmUAi0JaVZj61U8ygSUFIvpPViObispZKsxS+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iq0b1KrZoAkopoOKM+9AD99JkVFu96N3vQBLuxShqiz70qkjvQBMDT1NQq2B1pytQBYX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OvekwExRTicCmVIBik2ZpyjNSKuaAK/lGlEWKsbKTbUgRiLFKI6fjFLQAijFSUyor6+g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kEVtbxtLI5/hVeSaAPAv2s/iBHpmiQ6DHcLEroLy8kzwkak7N3tuVm/4CtfFn7LehT+P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17ZSpBHaNZaR58e1drBlDLnusaD/v49R/tlfFO616W+RWY3uvXJ/cA8pAu0Bfbosf4tX0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M+B+naVdjZd22lRRzL/dfywzL/wFmZfwoKaseoeHoTBp9ov92wjH6VoWowtn7K1EUAgU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0oiGDEPRKRKPAPHFwJPF3xH/2LfTox/wKNx/JzVlAo8WaWv8AcsCfzmYf0rK8VqW8XfEn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hj/8Aiq10j/4rOAf3dPj/APRkrVyVDoRs/CVpTcrLEELlZSfN3Y+aYbsbe+3dXtL/APH0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lv8AYQtsfvxwsX+pkWvURzft6eWK3p/CYvcqSHGnz+7/APs1JqvL6ev/AE1X/wBCpZuN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qNRGb3Tl/6aj+dakkiHOo3HsqinWJ+e6/3zTYv+QjcfhRYH/j4/3moALc/8SeQ/9M2P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4esv9yL+VX4eNEk/65P8A+g1QT/kX7L/dj/8AQaAJ7w/6Ofwpt1/qfxFLe/6g/hSXI3Q4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w7N/uc/rWpqI/dW30H9ayvE8nkeFLt/SGtXUfu247YoAqXZ/dGo7tv8AiXp/wGn3fMRp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AAGgDI8enHg3XD6WFwf/ACE1fkt8QB/xXOsf76D/AMhrX6zfEBv+KI18/wDUOuv/AES1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XWs4/wCeoH/jooA7f9oFf+Jv4eHdfDVqD/3zj+le/wCljGi6Z/16Qf8Aota8G/aCXHiDS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f+Ok/wBa9900Y0fTh6WsP/otaAJq3/ATY8beH/8AsIW//oxa51zitzwG3/FbeH/+whb/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9qgY1XxefeI/+Q4q5Hwl/wAgxv8Arq39K6/9qj/j98Xn/Zi/9FRVx/hL/kFt/wBdm/8A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J4IokbANZt1qEVhCZZjmMfwfxP7UAdJ4a8e23w61RdYnhe6kSORILaPhppGjZVXd/CvP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Z+JsmhxtFA8b6rcJ+5TPNrH/AHv97+7+dFAH7NhqcG/GoQ1OBoNSUN70oaowc0ucUASb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zQBKGpQ1Rg+tKD6UASqaeDUKmnA5qkBIGozTc0Z4oAdnNANNzxSUASbqN3BpKOxoATdz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MlB96UGo80Z96BEmaQ9Kbu96QtQICaYTQT1ppNArDCaTJpT0ptACEmkyaD3pMimmAE00k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ANJNNLGgtTNwouAuTRmkyKWgQUh6UA5zSE0CEpc0lJmjUQ8HNLUe6lDZFAC7qN1JRSA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9FMpQcUAOopu6gNQA7FAFKDRuoAUDFFJuo3UALS7aRTTsigA20tJupaAF3UZpKKsBd1G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pKKAFzSZoooAM0U4dKMUANop2KTFADdtG2looAbto206igBNtG2lAzS7aAEwKKXbRtoA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AG0U7FLQAyinYoxQA2lAp1FACCloooAKKAKULigBaKKVRQAqjFKBminKOKAADFOC0KOt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HSgDFFABRRRQAUZpM02gB2abRRQAUUUUAFFFGaAEzSUUhoAKMim0UAOzRmm0oFADqKQc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JzSUAO20mMUlFABQBmilHJoAUDFMZsZp5OBVWV+tADJZetVHl5omk681VaTk0ATmXrUb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+tAEhkpu+ojJTd9AE3me9G/3qDdS7sUElgSUu+q4cUoagET76A9RBuKTdQUiwr1NFLVNW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ANSKarCS1kxymrMctAGiJBjrTTLVTzeOtNMpoAt+ZSh/eqYlPrTllNAFwP70u6qqye9P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LGc1URs1ZiNAFqOpVbioUI5pd1JgS7qByajXnpUyLnNSA5BUqjimqvWnDgUAPwKaRTTJ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496aTURl60zzqALVeL/tM+OTovhtdCtnC3d6vmz4/hhBwoP+8/6IRXrr3sdvHJJNII4o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1Nfm9+2f8a5rjwzrWoW2Y7/X7gadYR7svHAq7mO318sf99SUAeW/A7R1+OX7Qmq6reQ/b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rHchPnFYGz/F/wAtH/CvuzWR5XhXVj32sP0rx/8AZm+EWn/DXwfc2trE63cupR+c0hyQ6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Fiy/WvcNVjS40u/t2A2STEEfpQUbUn3rn2QD9KZGPnT2jp8vH2z6AUij96faEUiUfN2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Zy0mvWcIPqFt7fj+ddDpttt8R3NzKfljsYoogf4m2MT+W4VjXGnSXF9ra5+e58UlmP8As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MCtCe7aXxZrAj+WC0t4xEPfyFJ/nXJUOhHUfBNN1vv8AW2jP/fTA162h/eE98Yryv4IR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/jpr1H/ltKPQVvT+Exe5TnP/ABKCO5Zf/QqdqH/IS0wf9Nf6U24/48UHrKP5mnX4/wCJ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6Ca1JFhP+nXH/AAGiybEdyf8Aaekh5vbj/gNLYf6q6P8AtNQAkh8vQ7j/AK4yf+g1Tf5d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/L4fnP8A07t/6DVa6G3TbUeymgCXUfkgZvUrU0UW+2dj/fWob5TLbBf9pa0ZIhDbhB3Z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vhW9/2kUf+PVp6pw9uvsazfHQz4dnT1Kj/wAfWtHVDuuY/YkUAVbj/Umm3o/0OMe4p1xx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PcUAc38SiR8OfEh/6hl1/wCiWr8p/HnzeN9aP/Twf5Cv1X+KBx8OPEn/AGDLr/0S1flR4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/XwaAO9/aI48SWPt4etP/RZr361Ty7GzT+7bQj/yGteB/tGqY/FFtGeqaDaqf+/de/xf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/8A0AUARueTW14EP/FbeH/+whb/APoxaxJDya2fAhH/AAm2gf8AYQt//Ri0AVP2qV/0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/oqKuP8ACXGlt/12b/0Fa7T9qgj7Z4v/AN2L/wBFRV554bvkt9Lm3nDCU7vpxQBuX97H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jHxL+JSaLFy3mX86kW1up+6P759vT1+nNXfiN8RrbRLPzJX3zs/+jWwP3m/vN/s1414N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0SFzJPIf39wTxGOm7/0FdtAF34a/DfVvih4vi83zJfMm33V5Ju2ou75jn+9RX6AfDz4f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UMbO0hgyFx0GKKQH2qDinA5qPdSg0yyUH1pc1GGpcigB+aUH1qMH3pQ1AEoOOlKDUYPp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OVuahBpwbFBRPv8AejdUQbPelBoAmB4pM0zdxRk0AS5NGaj3UhegCSl3VFuzQGoHcm3U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0DuS7qC1RButLuoFcdupKbmkoAfTKM5ooEMPemU4nk0lBJGTTSetKepppqkAzPBpKXsa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Jmg9DTQhA1BPNNzijNMAozRkU00AOyKUGmULxSAk3UbqbkUZFIB26jcKbmikA7IoyKbR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QBIGpcimjmigB1LTKcpzQA4HApaQLTgPSgAAzTqQL60tABRRRTAKKKKAClUUlOAxQAtF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lLnAptABRRRQAUUUUAFFFFACgUuBRRVIAwKNtOApaAGYxRT6QigBtIRS0UAMwfWgCloF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DigAwaMGnA5ooAQLilAooFAC4NCjFOxmlRck5oASnDgU4KBRgUAC9DTl60gGKVetACUq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SUU09aADPWkoooAfTTSbsUmTQAtBPFN3U3NAC5ozxTaO1ADhSGm7qC1ACgZpwGKYM0t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DqYaXn1pCB60AJkU2l4oUZoAVRRnFLigigBMijdikxTCKACWTANUJp+vNSTy4zzWdLJ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q7SdaRn61CX60CJPMpvmVCX603f70rATmSk8yq5ak30JAT+aKPNFVt4pN4q0BbWTrThI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4pgW/MFJ5lV94o3igC2slPEtVFenq45oAuxyVOklUEepVkoAviSk8wVU8yjzakpFvzKVX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pDLcb9amRqpI+KmSTFAFxDUqvtqosuB1pPNzQQaAmqSN81RiYmrcIxSYF2EZq0gAFUUk2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Avs4AqFpxVI3e7PNN83NAFtps5qFpOTUe+mE9aCxTIfWkEnPWozSAZoA86+P3ik6T4ST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0bYPK26/6w/8CyE/4Ea/Pbw14aX9oz46zXst7G3hTwpeQ2CW/l5F7Jh3ldT93HmKn+8q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rGmaV4l1+2kJnkH9iaIink7g48z/AMdeT/vmtz9k74Rt8Lfhrpdlcx41e7mnvr0o+4mV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q/rSbsB6h4Otd0V1cf8APxrd2/5Nt/8AZa27+Fbi1KsMhryP/wBGVS8GDOhWn/X7eP8A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6Na/9NL+H/0cKks15z8t5/vYpGO2S4P92EfyNE/+ru/9/wDxpLg7Vvz6RD+RoexKPB9W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/wAfmu3Lv5b7l8sySHb+lUPP/wCJx4ulH/LOP/23iqhH8+nabHjbnXtSbb6YmuOKetz5d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8qflDGv8ASuBvVmyPUPgp/wAeUv8A1yh/9BavTR/r7r/PavN/gpb/AOhXP+7D/wCgtXp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7V10/hMnuUpv+POH/AK6im6iit4k0mRvvw7zH9WjdW/8AHafMP9Gtx6yim3v/ACMNj7L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W1Ob269iKdYf8ed2frTbT/j7vP8AepbLiwuffNADNR/5Fm6P/TA/yqvcn/QbQeyVPqZx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6VWuj/olqPQJQBqToDbr/vCrN71hHuKrsd8aj/aFWLw/vIR70AZXjIb9I2+skY/8iLV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TVT8UfNZxj1nhH/kRat6sf8AToPegCG9GIvxqDVTi3h+oqe+/wBV+NV9V/1EP+8KAOZ+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+ml3H/otq/KzxcP+K01b/r7YfrX6nfFhsfDTxT/2DJv/AEEj+tflp4qG7xrq/wD1/P8A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779o87/Grj00ezX84hXvqHbBF/sxxj/x0V4D+0Rz48uAe2m2q/lGte+McRD2Vf8A0EUA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j/8AFceH/wDr/t//AEYtYUjdK1/Arf8AFb+H/wDr/t//AEYtAEf7VDbtQ8Rp/wA9HhT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o8Zw+F9DeW5nDgDEUIPMr16N+0P8T9KuvE2s38U3m6TBcBUuI/8Al7kWNFKx/wCzuB+b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b+KnihP3fmyyFY4LYdEB+6o/+KoA1/BnhDV/jZ46mae6Fu5ikn3t8ypHH9yMD8VX/wAe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sfh7oUUKhbi7Yhp7hh80jep/2fQVl/A34MWnw58IzIIxcX88YM1yRyx/ur/s/wCzXuui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zSuBX023xqs//XMfzoq/axBNVn/65j+dFc92B78D6U4N61HSg5rpLJQcUu6owcUuRQA/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oAlBpcmowc0oOKAJAaduqINSg80DuTKaUHNR596cDx1oC5IDijdTM+9OH1oC47IoJpM0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u6jdQMfuptGRRQAq0uRTaUDNAC7qTk0oGKM0ANooz1ooAb60UetFBIwjmmkU89TTTVIC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NxQQJikPQ0E80ZGKAG0hFGaQmgApCaTJpKAF3UoOabRQA+im5NGTQA6gHFIDmloAXdS5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m0UAPBxTqYOaKAH0q96appaAJV6U5ehqIHIpwbFAElKMd6arA0tABRTgOKMYoAbShadR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UUAAFLRRQA31pQvrS0UAGKMUoGaUCgBtFPwKTbQA3AoAxRRQAtKMGm5opgOzilpmaKAH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AZpuaKTNCAMH1oA96XFGKoAzRmigDNACqadmkAxSgZoAVOc09VpEHWnqMZoAcq8UoGKQ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lwMUzNOHSi4BQOKTNJmi4ClqTdSUUXAXJppNLTT1NNMAyaMmiimAUhNFNzQAUHpRSGgB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A0CgjFPC0oWgBi5paeEpwSgCKlAzUuylCUARBM96NlThaXy6AK/l5oCYqxsxScetAEW2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jYzQA0sKYZAAagklxnmq7z+9AEU7cmqErdatSuDmqEzdaCCFn61GXpHPJqPJoAcW4pu6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00gFLE03dTCaSmA7fSbqbmjdTAerdacHqIGnA4oAlD0u+od1KDmgCwr09X61XU9akU8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kb1OrdaAJt1OBqNT0p6jtUlIkGe1PQ0xKf6UhkgbFPVqhpymgCwrVPGm6q8QyavwYxQQ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KZkAVDJJjNJgTvN71Czk96rmXmnK+akCVWNSLJiogetGaAJvNo82oc0c0ATg5rgfjT4v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ybdT1NvsUG37yI3+tkHsq/qVrul718TftefG8aVJ4g1OycT/ANlIdG0eEHcZb6RmTco7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gs8Ql8LXv7Rf7RNppqAN4K8JXXlXtxvUxvP8AK0kZ/vdBH/sqrf3q+4dIg8mW1CcA27MP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++Glz4F+Emnvf7hq+srNq10ZRliJNpjVvfaB+LtX0BCnliM4wUtgPpRYDJ8GWvnaH4efn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9rzBz/wB9Vp3PzRaMP72oQn/yJu/pVbwVz4c8P/8AXkv8qtj5ptAT/p43flHIaksus26G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8OIb8+q7f0pqHMCe8h/maL7/j2vT/tY/Sk9iUfMXh+b7Vp/hqX/AJ66hqc/5zTH/wBm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3Mf47meNPcebGP6VR8EFZtD8DMp+WW3vLkfSSQbf0kqyePDfi70/tCf8/tdee92bI9w+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3XQf+Omu2B4um9yP6Vx3wj/5Bl3/ANfI/wDRa12A/wBTdf7zfzrsp/CZPcrzDEFp/wBd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Zf7sn/otqnvBj7B/10H8qo3//ACN+nD/phN/6BWpJZtv+Pi8P+2aLQ402U+pNFqMy3v8A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n3oAZq/Hhu4/65gfpVW8OIIR6Bas6z/yLsw/2B/Kqd63yRj0AoA1bR8rEM1buGzPEPes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JGJuYvagCh4lOILL3vrcf+RVqzqB3X0I9Aap+Kf+YUB/HqMC/wDj27/2Wrd9/wAf8X0N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VbWjiCH/AHhVi6+4B6tVfWv9RD/vUAcn8X/l+F/ik/8AUOcfngV+XXiP5vF2qf8AX9IP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RvjH/wAkw8T+9nt/8iLX5cax+88Wal3J1CX9XoA7v9oj/ko+ojsLG1H/AJCFe+S/cP8A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/JSNR/68bT/0UK98m4RqzuBTl7fSuB8aeM4NLt7iV5jFYWvMsq9ZW/uLV3xp4tttLsrh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AEi6z1/6Zr/eb/dr5sv9T1L4xeMtO0Oyb7LazzrBawdgWYKGb1PNWgKOoajq/wAUPEUa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tIx8qL/n7zV92fAz4Ow+CvD+jWdzHFJfCN5LmdB95mJ5H/AcL+Fc3+zf+z/ZeDIru/up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tBiVVWMfwr/dFfR9jYJa6uiooAEWOKLgTvYxQabKqrwFFaNmAtnEB2QUl7H/AKJN/u1N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iswK1uudVn/65j+dFW7QAX7jHJUDNFZ2A9qBp1MpVNdJZIDkUU0cUob1oAd0pQc00HNF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zS9KAHbhSqeaZSr1oAkzTgeKjpynigB6mnZqKlyaAJc0VHuo3UAPwaQHHWkBz3oJoHcf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HCnDimA5pwNAXHZpKKKAuFFFFAxvrRR60maCRD1NMJoLUwt1qkAh703PFBambqCBT3pC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B1NJpu+k3UAOopm+k3UASZoqMGjdQBJRTA2aXJoAdTgaYDmloAfRTM04GgBaBRRQA9RS7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bginDmilXvQAKMU6iigApynrTVpwGKAJFPFOplOU9aAFooooAVRS0DpRQAUUUUAFKBm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dQA6im7qTNAC0lJuo3UAGOaWk3UbqYB3pabnmlBoAWm0uaSgApAMUtFADl6UUUo5oASl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AgX1pQM0AZpwGKLgKgxmnUi96WgApRxSUUgFzSUUmaAFoyKbQBmgBd1AajbS4oATdSYJ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QAwrxTAuKsBeKYygZpgNA4oVKKlQZoAQJxRsp+2lAxRcCMJ7Uu31qULShaLgRBacF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i4EQWl21KEFKEouBGFp4XipAmKRjtU1AFaZguapST9eaW8nxkZrNe461aQFh7kjPNVpL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eageWqIJpJyc81AZiKgeXrUJkPrQBNJMears3Whm4PNQluDzVIAJ60wnrTS3B5pm6gBW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PSmAhNJRRQAU2lyKSgAU4zTutNFOoAKVe9CjrTlFADlp9Ii1Kq0AEY4qxGtJFHVhI+KA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UqRY6kpDVHWnqtSLHTxFSGQ7akjSpPKpypigB8aVMrbaiU4pc5oIJfNphbNNpcUmA3bTl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aXNIvSnKKABe9SKtCrUiigDmPiL4qPg/wheXcLqt9Pi2swevmt/F/wABXc34V+Z6wXHx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7Jnl0rwpdNq+oHLEGZWDvz/eXEcf+8zV9U/tg/F+LwrDq98JFa08OWoghhzxPfS7cr7/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JXlf7EPhK60L4T3mt6pGEvNYebUA7D5zFIF2s3+9sZv+BUFn0f4egNppFhgY2adCAPQ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59oF/lUEMfl6dEv92xhX/wAhrTtTby7LUH/u2uf/AB2gCLwqPJ8P6L/s6bH/AOi6swjb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5RFf61HpKeVoemj00+Mf+Q6l6anpo9IZm/8AQakVyZP+PeP/AK6H+ZqLWJRDpGpTf88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KniX93bj1Of8/nWF8Q7v+z/h94quv+eNjdSflE5/pSexSPnX4eQYsfh1D2/sJH/NoKsW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r9o1PP13XTf4Vb8MWfkeIfDNsOPs+iWSf+PZ/wDZab4csHvPA1uy8I99FIzHsvnOc1573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VpJDaSgpiN5pCH9dqxr/Q/lXYDiG6P+03865r4bXC3WnyOi7VFzIAPQbY+K6WX/jyuv8A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TJ7kd510/wD66f8AstVJ18zxnZj+7aSv/wCPIv8A7NVu6/12n/7x/wDQapsf+K0H+xZ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LFjz9qP+0ahiONFc/wCfvVJZN+4uD/tGo1H/ABJ8eo/9moAj8QH/AIp+Qf8AXP8A9CWq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Va8Qn/iRMP8AajH/AI8tPWHJX/rotAF6ODZJCPRc1JMdt0g9s06Y4vFx2jpjrvvlPolA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Xv8Ab4z+jVavDm6h/wB01V1bnV9FX/p6B/JWqxcnNzF7KP60ANuP+Wfu1VtY/wBXB/vV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bWP9XB/vUAcl8YWx8L/En/XqP/Rsdfl7ckP40uh/1EZP/Q6/T34zNj4XeI/+vZB/5Gjr8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/wDYRb/0aaQHf/tA/wDJT9c/652n/oocV6x4u8QQ2NvOv2sQwxDNzc9PLHoPeuG+J/h/+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9Q/daVbiJ5pN+3fiMHbn+7/tV4h8R/H1x8QNYOmaQkq6UJV2IF3Szv8A32/9lWswIPGf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WOmW88emWz/uLVOXZ8/6xv8Aar6w/Zh+AUXhKOHXNQhVtWlRSAw/491PYf7XrVf9nz4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ALRfAPf6lNbM8bBf3Chjgfr81fVGkaWljbqAuDjirQFD4eaYINNuFHa4bt/srXRC3A1S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fA0QFhd+10w/8dWtVov+JofaOp1Ar6gmLOY/7Jq1ax/u144wKkuIx5L8dqktVxCv+6KQ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TH2WirFuP8ATJj9KKgD1cHFOBzTKUHFdBY8H1p1MooAfSg4pgPrTqAHCnbqYpxS5FAC5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SBqAxFNB4oyKAJA9G6mDmigB+8Ub6ZRQBIHpQc1GvenCgY8HFLmmGhe9AD91KHplFAEo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UASZozTM+9IWoKHE0wt1ppamFqCRS1MLdaTNMY1QAWpu7ikJ4NNzTIFJ602jNNzTQC5p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oopAKvWlpo606pAVetOpgNPoAKKKKAHKaWmUoOKAHhqduqIE04E0APyaVWINR5NK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MpVNADgcU7rTaUGgCSgUgNGRQBJRTQ1LkUAOU0uaYD70ZoAXNKtNyKA1AD6M03d70mRQ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1pM0AO3UbqZmkoAfu96M+9MzRmmgH596M0ynZqkA4GlyKjzSUAS5paYDQDigB9ApBzS0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4oqQH0CkXpS0gHAYpaQdKWgBV70tNpQfWgBaKKKAGnrRSkUg96AFApaAaUUAFG2nAYoo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DAoFFJuoAdkYqJmoZ+KiySTQA9Rk1PGODUMYqwlAC7aUD0pwHFKBigBAvrSgUqjNOHN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oGKcooAaB6CnBfWlpQM0AMc7RVK4uMA81auThTWJdzYzzSSAqXs+SeaoPL1p9w+Sapu2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eo2frTc9aZSIEZs5qPdTjTTQAjHiozT26VHVgRt1qM96eeppMUAMPSm07FIetACUUAZp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Um32owKAGBaeFzT1WnqtADFSnrHUqx1KkXtQBGkdSpFmpUix2qeOOgBIoeKnWLFSxx8V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VTRw1IkdTxx1JSI0h9qeIfarCR8GnbBikMqGOkK1YI5NRMKAISKZk1KR1pVj3UEDEyam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iwKTAr+VTSuKtleDURSpAgGactSCOnLHQAsYrN8aeKE8G+Fb/V3wZIU2wIf45W+WMf8A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xXzr+1z8UrPwfpV+105bTtAtGvrpFOPMnZcRx/Xacf9tDQB8jfEpLr4x/Hzwv8AD6zd7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r0zndufLNtY9/ldf+BTD0r7Bg05NP8P3sccbRxpp27Yeo3BuPwxXz9+xFoF5eeA9Z8Xa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XF69wUwxjxGF5/u7kbFfS+tf8gjV/wDrwH8noLNOVNiyr/dijX/x2qusnZpOtt2WFl/8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7H+0FrK8UyvD4c8QNHGJZPLbCbsZ+U96ALcB8uOKDtHp8X+FPjGdbtPaxmP8A48lWLsbZb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/hVeP/kORe1hL/6HHUkF6EcW3+9XI/FmfHwq8Yf9g27/APRLV10Q4gHpzXGfFmLzvhj4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L/vrK/1pPY0R5XYQiDx6qgY8jTrRB+DMKqRJ/ZngjQ7Mf64XMfnf3XbbIcCtiAf2f4x1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McP4I2TXLaZth8G+GFb7z3cJ/wCBeWxP9a897s2R9BfC3nw9D/12l/8AQq6WX/jym92P8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/8IrZ5/vTf+jmroFH+g8/55rsp/CZPcZOubqwX0yf0qsv/IyXH/Xv/wCzCr0w/wBNsvof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37/3EVPzOf6VqSQWbf6HP9Wpw/5BSj6UyzP+hTfVqeD/AMStf+A0AVPFH/IEVfWaD/0Y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t/WqHijjTYV9ZoB/5EWtIj9/AP8Aa/rQBNKf9O+i4oQj7b9FxUchP25/YCiM/wClv7AU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ovtcMf/ABxqnuT/AKao9h/Wq+qc67pH1kb/AMdqe45v0/3M/rQAXH3ov96q2sfcg/3q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D/aqrrJ+eEe9AHGfGj5fhR4iz/zxi/8AR8dfmj4J0CbVfF1zqB/d6fZXkkk1z/tBi3/2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Tyvg/wCJn/u28R/8jR1+ZXxP8dPcunhfQBGlm/E89t92c7vmC+2f++qAIPip8T5vHN4+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9884LZu5AfvY/u5+7X0P+z3+znaaBbaJrGp2bjW3BuGEzKfJZmIX5f4Tt/nWF+z9+y3L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hhnuoMCGKFt8cbD+Jv7zf7P3RX1/oukx2mortUAiLH5VNgIp9KWCztF242zKf1rrhF8u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OAY/5aCtwKPJ/AUwKvgpMWd7/wBfbf8AoC1puv8AxMW/3KpeDFxZ33/X23/oC1ouP+Jg5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Euf9S30p1uP3a/QU26/1TVLbrhB9KLAQwcXbUUi8XUntRWdgPVaUGmBqUEVuA8c0U2l3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mlBxQA4HFLupm6l3UASUU0NxRuoAdml3UzdRk0IB4NLmos0obHeqAkoBqPdShhQCJVan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1BZKWoVqjLUitQBNu+lG76VHuo3UASbvpRuqPdRuoAk30heo91JuqQHlqjLe9IW96bnN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aM4phpgKTxTaD0NNzxTSEFFN3UbqokdRTd1G6gB1FN3UbqAHUU3dRuoAcOKKbupQc0rA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c1IBRRRQAU5e9NpQcUASDpS01TTqAClXvSU4DFABSqaSigB9KDTQaUGgB4NLupgbil3U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6gNigCTdRupm+jfQSP3UbqZvo30CH7qN1M30b6AHZpuaTdSbqAHUU3dRuoGOopu6gNQA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RRRQA4U4HNNXpSjiqAeDilBzTRzQKAJF70tIvelqAHL0NLSL0NLQA4dKWm5NGTQA6im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cGFRingZoAUmm5pcU3bQA5akUUxBUyCgBaTFSBaCtAEYGKWnYooAiYdaiJ61OwqEigBh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WgBUGKlU4pqjinDigB4P409TnqKYDilBzQBJSgY70wHFOB9KAHgZp1R7qN9AElOyKg8y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fTjYea5y7myTWheTk55rHmJLGrIIXbOagapynFMKc0AQkcVEwPNW/LqNoqsCqBQRU/l4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MjrVwxVG0XWkBTI60w9KstF1qMx9aAKxFIBmrHlUohosBCi1IEqZYaesXFKwFbZSJGau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BVjhqeOGrkdtxU0dt7UwKscNTJEM1ZWAVKkPXigCukHtUiQ+1W44M1IsGKAII48CpVjq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rgIkXFTRx0qpj3qVFqSkIFwKaw61Nt4ppSgZUYcmmbM1aMfJoWL2oAqiDNTJDVpIevFSC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jxmnbOKn2daaVFAEJSmFKnIpu2gCHZRtxUu32pMUAUNX1mHQdGv9SuHH2eziMzqT1P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/jX5q/HvWrv4ufGbwb8P4pvMa+1Rdc1wgZVIlYsit7bfMbb/ANc6+xP2oPiJZ+FvD81n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U785x8i7vLj+vysfyr5P/Yn0+/8AFsnjH4g63bBbjWbwtaGRcukcYZflPUL0XGf+WZoA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P4Vt4rdEiQQkJHGMKo3HP6/zrb18f8SvVFHe3jj/ADyP606zi8vSIFHa0jqPXRvsNQX+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oA17r/j5vP+ug/nWT4mOPD+tt/ssP0xWs53zTH+9NWP4obbod6v/PS4iT85FoA27nre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Lzf7Nnj8yP8Knuv+Xv/AH0qCDnVL32tox+Zb/CpILsfDwewJrkPihcra+BZ3eOSRWnh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rnn6117cP/uxmuD+M9z9l+Hzv/euLRP++rqFf60nsaI8mmu/N8WeMJf7kK/pb5rNhGPC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P/kCSpLt/L1Xx0/923J/8lakNt/xL/CkX/TY/wDolq4GtWbI+h/hoAPCVoR/dlP/AJGk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rgfrWF8OV2+DdPPrBu/NnP8AWt5+YY/qtdlP4TJ7jJv+Qjaj0UmsW1u5o/EWrZbfAY49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lt/Kn65qUlr4jsdsiiMQuWH/AKDXD2Xi2yvfiHqljBfQzNF5aSCJg5WT98fLYdm+StCT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qWTixUf7S1DAQLFz6gfzqaX/AI9ox/tUAVfFnNjZ4/5+oP8A0KtX/l5gHoSf1rI8RHdH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hJrVb/j8Qf7NACyN/p0n4URn/AEuT8Kic/wCmyfhToiTdyfhQBDd869pI/wBmb/0Gp3GdU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Mf8Aie2f/XKb/wBlqVj/AMTMf7poAbcf8fMX1qlrJ/ew/Wrtx/x8RfWsrxG1wV/0Ty/t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70AYfxS0DT/FHgy703VbVbywl8ppImdlyVdSOVIPUCvmLwX+zL4avdZ0fxRLYW+yS2ju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5v/ZVXbtX/eavqzxbzodwPZP/AENa5TwDb/8AFGeHh/04w/8AoJoAj8NWHkwy4H/LVjWvb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xNSaPbhYJP8AfNT28f8AxMnP/TPFQBFqUIaOD/fFaQGFYf7NVr1M+SP9urzphD9KAIfCA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+2/8AQEq8w/01v92qXhD/AI877/r7b/0BKvlf9Mb/AHaoCO7H7pqngH7uo7tcRtUsAxFR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U+AZu5aKiwHpu6jIptFa2AfShqYDilBzRYB4OaUHFMpQaLAPDUbqaOaWiwDg9KGzTKM4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DS5qgFzSUZFJuFMBaUcU3dQGp2AkB9KUNUYpc1JZIWpA1N3UgPrQBJu96N3vTN1G6gB+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3UZFADt1JupuaKVgF3UZ4pM0lMBd1ITRkU3NNIAJoooqhDKKKKCQooooAKKKKACiiigA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KKKQDgc0U0HFPAz0qQEpQKcBiigApw6UgFOAzQAqiloAxTgMUAIBS7aWigBlFLS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NAC0U3JpKCR+aM0yigQ/NGaaBmlC0ALRSYpaACigDNLtoASlHWl20YxQNC0UUUFIKKKK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606qAcp7UoplPU8UASL3paRe9LUAOXoaWkXoaWgAooooAKKKKACnD2qKnBsUASUgNNzT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SoUFTLQA6inAjFISKAExTTigt15pMigBDTdtBb3pM0ALinAAUi0ueaAHCikpMmgCSio8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hh2NQg+tLn3oAm3+9MMlM3D1qNn60AOabrUTzcGonkqB5eDQBFO2c1SZcmrEjZzUGeas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zTNuTQFhgSmmKrKJxS+XTCxT8mkMNXhFS+TRcLGcYqjaKtM29Rtb07gZbRVEYq03g61E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6w1dSDNSpbUwKKw04Q1ora05bbnpSAoJbk9qmjt60o7X2qZbQDtSAoRw8dKlWKrggA7U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qcqYqbaKbSuOwLxS7qAM0oFFx2FXnrTwOaao4p696YWJF4qZBUKDHWpEOCaQyUDNG2kR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PLzQEApymjPXmi4DlGKdketQ7qcGpAOPemEU7dTScUANpMClooATAqC9u4dNsbm8uX8u2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8KqMk1YryL9o/wAaxaD4cg0gzeQLpWvL6T/nnaxZPP8AvMuf92N6APir9qfxTqnxd+IW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O98TX6XWqOm4/ZrFZBsRv9nhv+/e2vqDwxpEOkaOUgjWOMx3BVVHGN2B+hr5p/Y4s9W8f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UjmtbTUpYbXS4nDZ+zqJJFcei7WT/gW6vqqxG3Sh7Wsn6kUAaFv/AMg2H/r1h/lUOrJ5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tl/8AIiVa2CO3VP7qRp+QFVNX6f8AcSt//Ri0Aaa/eP8A11NZHin/AJBUf/X7B/6NWsD4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YpD4m1xLW7JMkWnW0ZnupR6iNfuj/aYge9fNvjr/AIKO+GrGBU0XwJe6skb74pNV1Jbf5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x/wKgD7Nb5vtHvKoqKD/AI/9R/65Q/8AtSvhXUf+CgvjjU7ZZdP0bw5pG/Dbfss1x/6M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R1j9sf4r6u7keMpLAN97+zbG1ts+2RGG/wDHqVhWP0rXT7q4d/KtppPk/gjJrzz466dc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F39ptJDFNPHCQqXMUhJ8xl/hRq/NPX/jP4p14N/bfjTVr7PUXuqPIP1auIuvFOkqzF7h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1Fxn3vq2p6Fp7eKo73xj4U083yyxRedr0MjcxADcIWkasTUfi58NrNdDY+PIrs2DM0se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tG1nWNT3/i718NP4uto87Irk+wjxVWXxjK+fKsJz7ySAVnyoq5+h1t+3r4H8K6Ba6dpn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fl+fN5NpnBODt3SfzrgPEX/BTmaHdDZeDLOCUfODNqbTbPTdthWvhe+8R3cjMfssa/Vs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OygEjHFaR0QmfYHif9v3x3rMqSRWGh2UiJsDQ20jHH4yNXSfsxfEDxT40+Ikmo62+nww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OOD7RJMJl8yZlXJO1iPm3V8Kafby3+oxCXEh9P4a+/v2d9JGk32hfKA01jYux9c7qE7i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w59KtpekkRZ6ZNYiPm/THrVq2fN8x9BVAWtZuPPu9KHpcp/6A3/xNaZvCZQ3cDFYN0d13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+Ucv+NXPNJ5oA0Irr99Ix71btJ/mZvWsMSEAn1q9byYgz3oAsuf8Aib25/wCmUn81qRW3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LMRfQnriJv8A0Jas20w8539RQAXcuJ1wehqpftu2t34p88m+TNQSvv49KAKWtyiXTpVb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+FYfgNdvgrw/7WMP/oArX1RMwMp6H/Gs/wAFLjwXon/XjD/6DQBf0xAsLj/bNPt1/wBP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7t/981JCMXr/AEqAEuF3PH/v1dlX92aqyDMkf+/V2T7hoAqeDh/oV9/19t/6AlaO3/T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MWd8P+npv/QErTH/AB9sfarAjvFxE1OiH7ulvB+6b6UsX+roAqwcXkn0opYBm8k+lFQB6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pcitQHg5optKDQA8H1paYDmlHFADqXJpm6l3UAOyaTrRSg4oAUDFLTd1GTTAdRTM0VQD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4OKXdTQc0tQO4u6gNSUUBcXdRupKKAuLupQRTaKAuOzRkU2igLi7qTNFJmmkFxaKTdSZ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KADFGKfRQIZijFPooAZijFPooAZijFPooATbSbadSr0oAQDijFOooAQLTlpKcBikAoGa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gAHFOAxRRQAq06mjijNADqQmm5pN1AC0A80wtSbqYEobijfUW6jdTsBJvpN1M3UbqLAP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UWJH7qA1M3UoaiwiQNxS7qjDcUu6iwDw1KDUe6lD0WAk3Uoao99LuosBIKM8dKj34pd9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G+kUh9FN30bxQA9TS0zdijfTuA+lU4qPfRvouBOHxS+ZVffTgfWkBOH4pN9Rq1OzSAkD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Uu/FAEuTRk1Gr5709W60AOVc04LxQpFLuxQAm3FKKA2aMigCRKeDioQ2OlOD0AS7qaX6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TdSFqj3UmcUASbqN1R76cGoAl3UtRA4p26gB+7tSE4pm6jcaAHZopmfek3e9AD6cre9R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KiZqN1Rk9aAI3brUDHNStTNvNAEBTNMEdXBHkUnl1YFUR09YasKlPVKAIkhxSmKrAAFJ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cseal20baVwGeVTGhHNWQvFNxRcCi8A5qLyK0DHTfKp3AppB14qeOAVMIsU8KBQKwxYR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AxS0wsIidaeBTQcUFwKkLDsCmFKTzqBJmgZGU60zZVjINGMigCvtpVFPK0qikAKuaeAB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FOTigLS0gFDU4H0NMoBxQBIGpC1N3UmaAFzShqjwaUcd6AJValzUa9DS5oAfRTM0ZHrQA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2CIoyzscAD1Jr84v2wPiDrXxAa40Pw+rzaz4ruvsdpEpw0WnwLukb26Ju/35K+1Pj342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k2XWqObdT3EXSRv1C/8AAq+Df2dNCm+L3xl1X4nPKP8AhHtKik0jRod3zP8AMqtJt+6Q+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oA+pfhf4Tt/BGgQ6JaAGLTQlsrrwGEdvGn/sv61vbdumOP8Ap1/madp/W+x/z/XP/oEd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iP60AW7uVYI9zBjmSNPlGeWwo/nXiv7W/wARdY+Gvw1XUdGv7S0v7jU/sxt7m3812BVt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K7vmDL/3zXt19cR2ZklkbbGkqEt6V+WH7Q/xF1Txn8R/ENvP4iuNf0TT9Xu00yWTCr5Zk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AHnviDxJdX99cXNzdS3dzMWaa7uXZ5JD/eYt8zVzv2eW/t5pov8AW/Ls+fbtpLid7u82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J58n2Tg/e6D/AGa52wMwW130lu7jP/XT/CpBo63H+tMkv/XR2auph0qODqMmrq6UPQVV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Co/AVOmmleAoH4V1raZGg+ZkH1aqjpaxE7rmIfV1pgYK6b/sj8qUWGO36VrtqFhGDmdP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nMwNAGJc6SXLY5NZn9mywhsIa3X8Q2jOwj5NNiuZLlGKLxQBW8K6MbjVwMYxC3+9/nmv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xLoER6rYWA/8cavivwDp+oXHia7+12v/ABL47X5LjY3zsWX5R6/xfSvunwdFnx3Yr/zz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EQPb7J92qhfQtVqybNzKfQVmaY5OtsPQtWjpvL3B9qsCT71xbn0Zz/46R/WrKn9wx96r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lqVT/o7fWgCSM5iNXIP9TVKL/VN9auw/6igCORibjPohH6irNufvn2qrJxMfpVq3GVf6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98/WpR941Ef9YfrQBT1Yf6PWf4LX/iidC/68Yf8A0GtPVFzbGqXgtf8AiiNC/wCvGH/0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/wC9SxL/AKWx9qkgGEb602L/AF7GgAdf3iH/AGqsyn5TULj51+tSS/cNAEXhUYt74f8AT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aC/69qoeFhm3vT/09N/Ja0FH+kN9aAEvP9S30pYv9XSXn+qalj/1X4UAQW4/0qQ0U+3H7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1G4U2it7APFKDTAcUoOaLAPBzS5xTKUHFFgHhqN1JRRYB4bil3U2ikAu6jJpKKaAXNAy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baAMUtFMAoooqADNA4oopALk0ZNJRQAuTRk0lFAC7qMmkoppAGaKKKoAooooAAM0oFC96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AUUUUAFFFFABRRRQAu2lUYopy96AG0u2nUUAIBilHNFOXvQAq/LThzTaVe9KwC0UUhN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NzQAu6k3U0mkzQA7dSbqZmihAP3e9G73plFUA/d70bvemUUAP3e9GfemUq0EjsmjJpKK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KAHBzS7/AHplFADw2aXcRUdFAiTcaXdUeaM0DRIDmlyajXpTgfWpKJAc0UzIpQ3vSAcH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2+jfTaKAH5NOVuOtRdO9GaAJgxFLvqvuxRvNICzvpPMqEMcU3dQBaV81IG96qKamD8c0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Vy/Wm76QFrzaesnWqYeno9AFsPS76rh6XfQBPvpN1Qb6TzKAJ91JvqINmjd2oAl3ZoDY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Jw+aXfVbdTg9AE+6jdUQb8KXd70AOyKTdUe+gNmgCQPilD1Fn3oz70ASFjTSeDzTc0Zo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2RSce1ADgcUlFKozVgKopwOBSUuOKTAN1KOabQpxUgOpQfakpN2Km4EoPtRkelMzSb6p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pDJTuBLkelIWFQGU0zzDTuBZDCjdxVcSGlEmaYEmaQ9KaG96UkYoAYSaUZoyKWlcBVNS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pXAcTTlFQ76kR6AJRSr3poOaeo4pALRRTTQAtLTOlLmgBc03dTSetM3UAS0ZAqPdRuoA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jdQBLupQc5qDdXIfGDxU3hnwXcLbsU1K/YWdsR/DuX94/wBVTJ/3sUAfFv7bXxXfXdXg0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1q6TQdPeMf6uFn8uSbH+8xb/gSeles/Av4V2fwi+HmneHbZxMYEjlnuCuGmleRmZgPrn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tpll8ev2h9d8TXLPPpvg5oYNJ2Mogdszbnb+980JZf8Atma+1orbCRD08ofkp/xoASxP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zWi6tvPsZ4P+ekKJ/tfMT/jTbY/8S+Zv7z3Tfm7D/wBlrB8f/EXQPhtoK6z4j1FtP08m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mTYZPL+VW2vhWVd3DMNtAHhH7cHxS8OXHw9srPRfFMUuvvqqzQw6NqO4+SFkWQyeW33R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7qkxWARqQu44UAdBz/jW3478Ur4n8aeJvECW6aba6pqVzfJbRDGxJJGZV/WuVsIPPuDKa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3gMjffarNnMLGUyr1NU5LzzHOPuHpTC5UFSetYgbEuvXDZ2zY+igVVbU7l+tw+PZmFZx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12eeT+AoAuT3O7JZsn1NVjdhcjNUnlZ884qjPcbMgdaAJNQ1EuSgNV7YeR+89arifZEx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/wC159Qkk6Roqfm1Whou6HpHn3HmEcGuv07TxFE3HbFPsbFLdOBzWzptj50bn3rJbl9D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TpKyDblGx7/PX1H4V/5KFD/0ze0T8reOvn/Rrb/iVaBx/wAsmf8A8iNX0Z4ctgnxDf18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mZ6TpBzrcp9NxrT0o5FyaydFP/E2nPoG/nWppHMN0fetAJf+Wkf+63/sv+FWE/49W+tVj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v+FWUH+jMPegAVtsP41oQj9wPesyTiH8a1bcZgWgCtMcXK+4q/aDIeqFxxdL7Cr9n0agC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f9cfrUv8Ay2b61F/y3P1oAg1Fc2xqn4OXHgjQv+vGH/0Ba0b9c21U/B648E6GPSxh/wDQ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h+tNhH701NEP3ZpkA/emgBXX5xTpR8lK/L0+UZjoAi8Jj/Q73/r7k/ktXlH+lyCqXhQYs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fyWrq/8AH3JQA27+4aI/9V+FJd8ihSAn4UAMtz+8eio7c/vZKKgD0GijNFdAB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o8mjJoAnDcUob3qJTTqAH5NGTTKVe9AElFIp4paACiiigB9FFFABRRRQAUUUUAFFFFAB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GKACiiigAooxRVAOU0tMpQT9aQCUUYoxSAKKMUYoAfRRRQA5eRSg4pq96WgB9FFFABR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EyKQnikooAQmm0UUAIelJSnpSUAFFFFADKKKKACiiigB9FFFABRRRQA6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QcUlFAC7qN1JRQA+iiigB2RRkVHk0ZNAEmRRkVHk0ZNADqKbk0oNAC0q8UlFAEg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mjNADt9NL0zNJQBIGBp6tUK9aepxSsBL5nvR5nvUdLSAfvoD0yigCUPRvpmRRmgB++jf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pQ9R0UATB6N/vUeRS5FADs0A470mDRzQA8NRuqPmkyaAJd1G6otxo3GgCXdRuqLcaNxo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UIb8aXdVATeZRvqHdTlbrQBLSg4pqnikLAd6gCXNJkVXMuO9J5vvQBYLCmGSoDN70wyZ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+9Vix9aTcaAJzIfWk8z3qDfRu+tUgJ/M96BKfWoN31o3UwLIlNOEtVlanhvegCbzKPMq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l8ygyGod3vSbhQBYR6lRqqxNmrC0ATq1SBqgU08NSsBLv96QtTcikJpALvpPMqFnx3pv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b6iL9aaZKAJ99G+q/mUeZQBY30m/ioPMo8ygB5kPrXxV+3X8azoXh7WRZ3nlXC7tDsHh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y/7q8bv7yr/er6v+IXir/hDvCF/qce1rw7be1Rv4pXJVfy5b/gNfmR4ma++J3xyY2+ZfC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e5ypWW6yqTMfVvMkjXP8A0zqZSsB79+x14EtvBnge6jjs0s7u4WKS7wu0mTylDZ/Hf+df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/jlea/CCH/RPELf9N3b/AMeIr0tB/pKj0uFH/fKUoO6uBWtv+QOPdJT+bv8A418cftn/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4q+E0Xh++ttY+1RRXl9ePGYBbqY5o5ItvzM0vy/e27fmr6B+OHxG1n4QfBC98ZaHDYXk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ikkjmWS5MbLhWQlvmVh/u1+XHxB8cax478Van4j12UXmr6nN5tzMfkUHb8qgD7qqu1VX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5+7zcSpBCcgnmpZ4JbVfL7fzotIWtbGS4IxNhtny1t+OrZtPktQ55ENuDj/r3Vv8A2YVk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j8KhZ356j8Krm6ix/rZD+FRNcxn7u9vwpATNIcH5qhMpH8Rqu1zJzhOPeoTdSf3KAJp7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TV9ytI5xilYvJklcEc1n31yZW2pwo6+9IBk9x5jHB4zXdfCpMwaofV4x+hrzyvUPhFBu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L/0W3+NS2B2dvDuJrptCtAbOU4/5aD+VZ9jabnbjsf511fh6xzpl03pMo/Rv8KEi1se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x/y6/zd6918MxY+INy2el0/6RgV5Lplji20If8ATqn6k17L4dtseN7pv+nm4/TI/pWs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3Z9Eb/0KtbRz/ot2fpWXpC/6Ten/AKZn/wBCrS0o4srr6itkQSs3zj/d/qauwDNtWcp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akI/0YY9KAK8/ERrWtOYF+tZE5/dN9K17P8A1K/UVJZVuuLv/gArRs/uvWbdn/Sz/uCt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v9eaY/8ArT9ae3+vNMf/AFp+tABfD9x+FVPCQx4N0YelhB/6AtW73/UfhVTwpx4O0f8A6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Avxj90KhT/XGp0H7kVDGP3rUADHMgqdx+6NQuMSCp3H7pqAGeGhiyu/e5k/9lq3H/r5f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m97mSrcP+vkoAiueVpoPy065OfzpnQGgCK2/1sv0ootv9bL9KKgDvsmnr3r84v8Ahsv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/wAE9v8A/E1IP2y/jp/0EtP/APBPb7f/AECtVJDsfo1RX5zD9sv46f8AP7pJ/wC4Pb/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vjr/wA/Oin/ALg8H/xNPmQWP0U3j1o3j1r86v8AhtD47/8APXRf/BPB/wDE0n/DaHx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CeD/AOJo5kFj9F9y+tGV9a/O3/htP45/3NC/8FMdJ/w2l8c8f6jw/wDfVM/2Su3n6Ucy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vzw/4bE/aDwfl8Mw7PTSg3/stZ9x+298fbe5MX/Eh+4r/wDIIT5F9fur6Vl7VGvs2fo/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/G3R/wDXReHZZf8AsEJ/TbUsH/BRT4zSfe0vwy3y7/n0sjj/AL+UvbIXIfpWDipEbGa/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fF8fe0Tws3/cOYf+1Kt2/wDwUb+Lm3/kXPCvTf8AvLCdfl9f9ZT9rEfspH6Q7qdX5x2H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5/wCKS8KTf9sp1/8AalXx/wAFH/iYOvgrwx/33Oq/+jKftYlOi0j9DKK/PFP+CmHxC6N4D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P/ZjV5/+Cknj9U3t8OfD6p6m+uR/7LR7VE+ykfoDjNJX5/Qf8FJfHB6/DrQvw1G5/wDi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Xycr8MdNZf7y6pNj8/Lo9rEXs2feVxcR2sEk80scMEQ3SSSttCr3NZv/AAmPh3/oP6d/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/bl8W/FLV4/CcXw+0uzbU45I2uTq02I1CsSeYT/drsftHjAj/kDaH/4NZf8A5HqXWSD2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BPTXNO/8C4//AIqhfFGik8a3p3/gXH/8VXy+bjxic/8AEh0P/wAHEy/+2tRG48a/9AH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/ACLU+3XYXIz6qXxHo5HGtaef+3yP/wCLpw8RaT21fTT9b2H/AOKr5R8zxof+YBox+mt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Z/8AQuaR/wCDtv8A5Gpe3b2Q+TufWA1/TG6arpx+l7D/APF0DW9O5/4mdgf+3yL/AOK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r4V02T/d1tf6wik87xYOvgyzP01uP/43T9oSfXC6lZkcXdqf+28Z/wDZqcLyE9Lq2/CV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fEo6+CEP01i3/qtSrqXiFRz4Bdv93V7Wn7QD60FzCf8AlvEfpKv+NAmRujqfpIK+S/7Z1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n6ajZf1YUn9r60f+ad3/APwHUNP/AKzCj2gH1tgHv+tKEJ9fzr5H/tTXO3w+1T8L7Tz/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mf8Akn2qf+Bdh/8AJFHtQProW7n+8fpSi2l7K5r5LXW9bxj/AIQDWv8AgNxYn/24oGt63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AWsj/AO3FHtBH1r9nm/uN+AJpBDJ3Sb8Er5KXxJq+P+Sf+Kh9Ibc/ynpw8T6yvTwL4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Cno9oB9aiCT+5J+K0ojlH8DflXyWPFusD73gvxeB/15j/49R/wl19g7vCHjAf8AboP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abJP7ho2Sf3D+VfJSeL7l+nhfxj+FgzfykNSjx3f9vDHjge/9my//HKOcD6zCv8A3T+VA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8lj4gX+P+Rd8dj/uF3P/AMVSr8Qr9f8AmX/HY/7hdz/8VR7QR9agHvG35UA/7JH1r5OX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eOV/7hd1/wDFU5fiZfL/AMwnxyP+4ZeUe0A+sADS7D6V8pD4q3qj/kHeOR/3C76k/wCF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Bx+OlX3+FHtBn1dtpCtfEHjD4sa/DqcMlgvjm2hEbBgLO9Qk7lC/Kf91qwm+MPiCQ/v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Gh1Bf/QRR7ZI6I0JSVz7620hXrXwMfjNrMIP/ABP/ABt/4Dal/wDE1CPjp4iUny9b8asP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e3Q/q0j74Ocmj5q+CR8e/E3/AEH/ABkP+3LUf/iKP+F++JRz/wAJB4x/8AtR/wDiKPbr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c0c18E/8ADRHiRf8AmZfF/wCNnqH/AMbpn/DSHiUZH/CS+Kx9bK+/+NUe3XYPq0j74or4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I8Y+IR/vW94P5xU//hpbxEv/ADOet/jDc/8Axuj28Q+rSPveivgj/hp/xEP+Zz1f8YZ/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/iLn/ivdUh/4BIv/ALTo9vEPq0j71or4RH7THiID938RLv8AP/7XUUv7VviG1zu+IVyfr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uwfVpH3nRXwL/wANd+Ic8fEE/j5f/wATSD9rzxF/0UFB9Wi/+Jo9uuwfVpH37RXwGP2v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Pq1v/wDE0o/bE8Qr1+I9p+L2v/xNHt12D6rI++6K+CF/bL1wdfiPYfi1p/8AE1KP2zNc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ez/+Jo9uuxUcJJn3ng+lFfBo/bK1s9PiPpH4y2H/AMTTx+2J4gPT4j6L/wB92H/xNHt12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3dRXw2n7WviR1BHxI0Tn/AGrD/wCJpf8AhrvxLbj/AJKHokv/AAKw/wDiar20SHg5n3HR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vbxzoB/8AP8ACgftjeKu3i/QG/7Z2H+FHtoh9UmfceV9TRlfU18O/wDDZHiz/oatAP8A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PFv/AENXh/8AGGyo9tEPqkz7i3L6mjcvqa+Ix+1344zx4h8P/wDfizqQftd+Ocf8hbQp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e2iH1SZ9sZX1NGV9TXxgv7XfjnPTQx/24r/8VV1P2u/HB/5YaHJ/24t/8co9tEPqkz7C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ZePWH7rStDl/7c5v6TU8ftWfEUZJ0PQ//AO4/wDj1P2sQ+qTPraivk9P2ufHKff8N6I3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Un/AA2B4v7+F9I/Kcf+zUe1iH1SZ9XZFLmvlD/hsHxX/wBCppP/AH8n/wAak/4bF8SD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i4/+Jo9rEPqkz6ror5ZH7Y3iD/oTLD/AMDJv/iKB+2Jr3fwdZ/+B0n/AMbo9rEPqkz6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upDr4OgH/cRk/wDjNA/bJvf+hQtv/Bo3/wAZo9rEPqkz6aor5m/4bJvP+hNg/wDBs3/xm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nd4Mh/DVm/8AjNNVIszeGqLofTgalHNfMA/bRlB58FL+GrH/AOM1Kv7aTgc+Ch/4Nj/8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o+h9N4pK+ZP+G2ADz4KP/g2/+01Iv7bMXfwU34auP/jNL2sSvqtQ+mM0bq+aR+2tbHr4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M0v/AA2ra/8AQmTf+DVf/jNHtYh9VqH0tmgGvmn/AIbVtf8AoTJv/Bqv/wAZoH7att/0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/wDjNHtYh9VqH0vRxXzUP21bbH/ImS/+DVf/AIzSN+2vbD/mTJj/ANxVf/jNHtYh9VqH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wt+2/bD/AJkic/8AcWX/AOM0n/DcVt/0JE//AINl/wDjNHtYh9VqH1ACAO9NJHvXzD/w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f+DVf/jNMP7ctr/0I9x/4Nl/+M0e1iH1WofT5Ye9N3D3r5fP7ctr/wBCPcf+DZf/AIzT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yRcf+DZf/jNHtYh9VqH1HuHoaAwPY18tn9uy0UH/AIoef/wbL/8AGagb9vG1BP8AxQ0v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HtYmiwNd6pH1byfWjn3r5P8A+G94B/zI0v8A4N//ALTR/wAN8Qf9CNL/AODf/wC00e1i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BsUu/wBq+TR+3ojfd8DN+Or/AP2mnD9vBm6eBh+Or/8A2mj2kQ+oV+x9YbvanA18mj9u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AODk/wDyPUg/bquO/gSMfTWSf/bej2kTN4Suvsn1gWwKiL18qn9uh8f8iMv/AINv/tFRn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hl/8G3/ANoo54i+qV/5T6rLUm6vlH/huhv+hGX/AMG3/wBooP7dLD/mRl/8G3/2ilzx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zdSFuK+U/wDhu4qP+RGX/wAG3/2mkP7d+f8AmRh/4Nv/ALTRzxD6pX/lPqksaaWPrXy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jD/AMG3/wBopP8Ahusd/A3/AJV//tFHOg+qVv5T6pL0nmfSvlf/AIbqTv4FJ+msf/aKP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Rv8AwcD/AOMVSkhrCVn0PqjzPpSq9fK3/DdSf9CI3/g4H/xilX9uqP8A6ERv/BwP/jFH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1WrClLD1r5aH7c1p38Ezf+DYf/GaUftzWX/Qkz/+DUf/ABmjnQ/qNbsfURf3NJvPqa+Y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lXH/g0X/wCNUv8Aw3Rp46+Crr8NUT/43T50Q8HWXQ+nlJNSLnFfLo/br0sdfBV7+Gp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uzSv+hKvf/Bmn/xqjnRH1Wr2PqOLg1ZRjivlZf28NHTr4Kv/AMNST/43T/8AhvjRF/5k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/AOIo50H1Wr2PqpTS5r5T/wCG/tEH/Mk6p/4Hxf8AxNA/b+0T/oSdV/8AA+H/AAo50H1W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4NfKjf8ABQLQF6+Cda/4Ddwmu2+Dn7WOj/GLxl/wjdn4f1DSro20lyJLuaNl2r1HynOa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pFXaPbyTzTSxpueTzTSTzVXMLDi3vTN9MJ4ptAh++l3CoMml3EUATZFKGAqDcax/GPim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LiPzlsYTJHBn/XSdI4/+BOVX8aAPmz9tX4yDwnp2oG2YTSaFCqW6KdyvqVx8keV/i8tDu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H/h7L8O/Bt9p95cC41Iz3BupPm+Z1vo4eM+nk/8AjzUy1tT8aP2lvD/hnV2kv7fQz/wk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5HXbv9tsicf8ATRq9DT9/c6t/2FJf/T3NWM1cD1z4Qj/iX65/vv8ArLJXb6jrFloAkudQ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Yxc3tzHDGzMnTc2FXrj8K4z4QJ/xKNWf+9KB/wCPuf614z+2v8cPCnh3wH4k+H13aXGo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e4tWWCKMlZBdCRvlbb5bKu35vM/2Vp03yxsB8l/tL/FK68bfEbXrTT/E+o6x4Os75m0y3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ChZHhjJwI2kzt9q8e06JtVut8rF4x9/+HC1DcXH2gGGL99WxcwtotpDBDbtPM675CGA2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atc2t4pdJf3Ef3I4ya7f4wJFbay0Xl+Z5blP++Y1T/2WuTtku5ZkjWxhjjcjcxcHb/47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t+XypfK/0i5/g3f8teKhgeYsjjO22Yf74FRHzhnKIv0OKsyrgfPeAH2wtVHMYz++aT8c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x+BzVNyc1I7DccE49xVe7m+zx+YRtZxtjT3/AL1AEV7deWnlocu/3z/s+lZ1M87axOcm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evfBWDdoWpSf9Pm3/wAhrXjHnV7n8DoP+KNvJv8AnpqDD8o0/wAaTA9G0y1yzcfwGut8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pv8Ap5Ufo1Z2lWB5PYxk/pXT+H7TZ4Xmb1uh/wCgtQkWj0PT7bB0JPS1iH869Z8PR/8AF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k/8AjzV5vaQbb7SF7iCMf+hV6Z4eOPE13/11m/8AQmq0Zs6TR+XvT/0zP860dLH+gXH+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9P/TP+taumL/oE3u9bIkZH99f9wf+hNWtB/x7L/n1rJTh1/3F/wDQmrVh4tl+lAFWf/Uy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FY9x/qJa17P/AFafhUllS7P+lf8AABWlZn5ZPpWZdc3P/AQK0rT7kn0oAgbmc0xuZKf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Avj+4/Co9A48NaYP+nKH/0BaL5v3B+lGh8aBpo9LSEf+OrQBaj/ANUKhQfvjVgf6uoI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h+8FWHH7o1XP+sFWH/1TUAVvCdxDcaUZYvM8qSWbZ5kbRt/rGHRv92r0AO6T6iqegy+Z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/+PVoQDmT6igCCf8ArTD3p9xjmo/4aAGRjYzH1opu45NFAHxaNX8Mnj+1dL/7/rR/aHh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L/LXhfii38TeALe1h8V+H9Pu7SN1/4nmhvDcqn+zMse5W/3WVd1en2njXwzqfhl9V0n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FMtuukxLKvzbfmX7y/lXJc6+RHS/b/DI/wCYrpZ/7bLQL/wyD/yEdLO//pstVdC03Udf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w4uLSUbom+22UZz/ALStN+lWn8Kaw/3vhh8OMe2pWA/lNUc7FylgXvhkD/kIaX/4Eov9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xHS//AxP/iqzn+HuoT/80n+Hrn/Y1W0/+SKoXHge+tk3D4SeCz/swarBu/75Fxn9KOd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F/pZ/wC32P8AxptzqGjw+Vm8sPvr+8FyjbV3f7Jry34keBdLQpqd1pWl+Ho4l8v7LpiMp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qvwu+F2oXFgdbi8H6f4l0+TckMd5qcMEW4PhmI85WzkVV20CSueu/wDCQ+H/ALRL/wATW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d3865TX7/RtZTXmtrm3me4s2hjJmEbO3ltnbu/iVqz/FXwlS5gt/tvw70jwiYy8iXOmX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skntXN2vwqk0nxhoa2WgJr/ntJI+jy3AiW4VV+ZTJuXH9773auazOnnVjJt/CMvP7iP+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8CrV07wnNcZi+yf7H/H1Ft2njs1d3P8IPtFx5v/CgNL83/pnrLf0uK858TfA24l8S3elW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09rmy0f7XFOhm34DqzM20fe+Vm/4FWfI2dkcZaPLy/iXbj4Vahb28s3kQxRRv8/mXSr8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W/gmXWPssWk2pu4o0ZJri4xGu7cf4d3vXmuoaEfhzMNI8f8Agq98P6k0QFrqSOxhk+oD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4DXp8Pg7wFrnheHXLTwRFqabR5yadrkyquMbWG4n5uvy7t1apNGLqq97Ghb/BW6/1U0sEX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JN3yr937v96o5PhhrMEUdjBFFcROkfn3CRbvs+cE4XG7b/e/vYq7bfBW21O2S4tfgh4i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zuVvoeQax9f/AGePE10c6J8OvF2gH+5IVvE/9lb/AMeqxcyZc1P4H3K5+x30Txfx+bbM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4u+H2o3msR2ttaJPvk3p5KSDyoziNV+Vf4fmasDTfgp8Q7OXy9T+FXiPU4/+eunTeQ//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Kuf1rwy/gDWDF4l8N+J9HtZ9u2PVmk05o/+23ltG1NaGaqJPY3v+EP1bw/qB8nSriWLe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nXdw1Qan4X8S3z4vNOvlcKzrE1vsUqPvHavy11HhzwVoGv2KT6Ib6WwxsEket+a6n/gMO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jWPh1qlvqH9n6VPrOt63InnJp+nmSWRI933iF/h/xpWOpYv3bcqPQf2c/DV23jqfT7SS4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zb2qxyj5fLLfvFZdvzrX0yvg7XwPl8X6yn+9a2f/AMZr50+DHgOy0jX7ibxlp+uIYtPS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6bzQWljQrwu37v8AwL5q9m/s/wCF2D/oVj+7+/8A6BMu3/x2rs7Hn1NXzHTf8IT4hP8A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Z//ABmj/hCfEP8A0Omq/wDgBZt/7RrlZY/hBF/rW06H/rqZo/6CmbPhD5PnfadO8j/n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W7FUjE6n/hEfEw/5nS6/8FFt/wDE0Dwl4n/6HOb/AME9v/hXK25+Edx/qdT08e9vrc/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K+n9uxD/ALmS7X/2tVXA6BfC/ixef+Ezi/HRE/8AjlPGheLkH/I4WxHvoSf/AB6uaW3+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xZdD/wBuKmSz+Gh+74mZfp4xuh/7cUiDaXQ/GYzjxjpmffw+f/kipP7H8Znp4p0Y+39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eIb/AOGnh+286XxJrd2zfcg0vxLe3Mh/KTav/Amrx/V/irfavP8AZPCjeI7Qf89JPEs8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/wCPV208JUqK6MnUS3PpEaP43/6GHRj7/wBhzf8AyVWTqesaxocO/UviB4QsD/duNPkD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pXzde3mta1GY9f8YFoj/y7pey6lKPrtby/wDx6seW38M2MTJb3GrTS5/5YTwQE/8AAI4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45bZXnIweI7I971D4zS6d/wAzz4Yuv+vfQdQf/wBqVlS/tFXkA/5Cujzf9we6j/8AQpq8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jzLPTteZDyHlZWB/F41rYs/hb4oZP9G0S8lX1lmsx/MVqsJh1pIxdWtLbb0PRB+0rej/l6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/wDHqnh/aRvHHN1oS/8AcOvv/ZZDXFp8OfHcgONCkP0ubNv/AGaqd18MvGoP7zw7dH/d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7feLmq/0j1ex+Odzffd1zwdF/wBfVrqkX/tNq6rR/FPijX03aXqvw/1H/Ytr28Zv++du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mu2ik3uma5Hjg7bWJf0SE0iaH4fLGK+utcsJfSWC3uCP+A+XGaiWCpS+FlKrJfEfWYPx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7ff/ABurAm8b/wDPj4SP/b5e/wDxqvnHRrrxBpMKDwn8QBcyYH+gXc7Wbv8A7Oy4LRtW3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u+aDxfqWt2kLcLPaWtmcD1UNBtl/4C9Yyy6drwdzaNZdT3gSeNcf8g3wr/4HXn/xml83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W/wDBjd//ACPWB4Wu5PG9mtzovxEvr5cfOkNrZrJH/vI0O4flW4PCuuD/AJnjVP8AwBs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dOVN2kbKSexz3jj4heL/A1jBNP4f0K7nublbSC1s9QuHmlkb7oVWhVTn/AHq8q8PfHP4r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3RJIJbnyBAwaOFm/uRzFfv8A/Aq9G8b+FPEVn/Z+rJ4u1PUv7Pm87y10q2eS3Xu8cYQZ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vzV4NbafFoFxp+oaf4rk1vxB9taaHT7OBp2ik2ttYBl2/wC8rL8uf9mu3DwoOn725kz6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iDSYdRs/DWhiGYblEmuTKy+zD7OcGtYar47Yf8i3oP8A4PpP/kWuV8BeAvFOneG7ZZfF8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+Szi02GdYWbll3nG6um/4RXxL/wBD/KP+4Jb/AONcE0k2kbRi7XHf2h49P/MsaIfpr7f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3/QraP+Gv8A/wBoo/4RjxP/AND2346HD/8AHKT/AIRbxP8A9Dyp+uhx/wDx6si0jzf4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UuvDel2rDbgf28Xz1/u2/vXDTahrq/6/QtPLf7Grt/W3rrfiNp2uw6qy3PixLkgAgx6L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XHiLXw0gGqRSqD96XTF9/SSpse3RXuIkXUtcx8nhy2/8HC//ABmpo9Q8UEEp4etMf9hl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s8DVbJfrpB/+P1JDaa64/wCQ9YL9dFb/AOSKOU35UTDVvFOcHw/bH6azH/8AE08ap4nx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mGoW07X1yR4g00/XRH/8AkqojB4iXONc0o/XRZP8A5Ko5Q5UTnWfE4z/xTTY9tWg/+Ko/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fPtqlt/8cqTRtD8X6/qlrpthq+jTXl05jijfSHTcQrMeTd+imu0t/gP8Vuf32hn/ALcv/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i5TiP7e8TDp4cvcf9hKz/wDj1KNf8TA/8i5ff+DKz/8Aj1Pu7DxTbzTwtrOh+ZA7RuBp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6V61XEHin/oJaL/4Krjd/wClFVYViwvibxMB/wAi5qX4alY//JFMHi/V/wDltoOtRfS7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fBz4tf8APpon/fmT/wCSayPEfgfx94XtIbjW7LRLSCaTyY3YsPMk/uL+9yT9Kz54Xsnq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wN8uh6430nsP/kup08casqfL4d18j/r4sP8A5LrNkutdLYWHQ8+6XNSo3iVk4TQAPcXN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rXcc+HNaX/t6s/8A5IqI+ONWOc6Hri/9vNn/APJFZzL4qHX/AIR4/wDArof+06iI8T/3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/wBo1WhaNP8A4TbVv+gRrn/gVaf/ACRSf8Jnqzf8wjXP+/1uf/bms3Z4k/556B+N9df/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/PLw+f8AuIXQ/wDbWjQouf8ACY6m3/MJ178oj/7Wo/4S/Uh/zCdfP/bFT/7UqkE8Rf8A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H9bWhYvER/5ddFP/AHE5f621K8R2Ln/CY6ieG0bX/wDwDJ/k1A8VTsDu0rxCD7WMn9G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zaLpbfTV/wDGGl87WRndoFg301WP+sNF4hYs/wBvW4zut/Eh+mmXh/8AZaT+3oD93T/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/wCyGq4udQ/5aeGrU/TWIf8A4zR9o1Q/6nwtGfprFv8A/GxReIal3/hJNo/5A+v499A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+EgtBx/YGr/j4cuv/jNIJ/EI6eFUH/ccta2NP0fxtf20dxb+B7+e3k+5Lb6lA6t9CODS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ukqPn0i9X/f8P3H/AMZqE+LNAOc6fIP97w9P/wDGa6m6svGOnQ+bc+C9Ttov782pW6L+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7AD/xTl5/2z1mz/8AjlJSTDUxv+Ei8N85tYB9dBk/+MVR1DxF4LxH9qtNMl+9/wAfHh5m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8JPqef8AkXda/wDA+zb/ANuKsDxPqf7v/indd79Lqz/+SKdw1PP/APhJPh7z/oPhwfXw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PEXw/P8Ay7eGR9dFgH/tGu2/4THVuf8AiQ+Jh9Gtz/K4pD4w1TBzovigf8AjP8p6OZAc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R4Zj/wB2xjT/ANpikP8Awrw8tfeHE+vlr/hXXjxbdrnfZeIR/vRj/wCOVVn8TtM3Ntr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5NRzCOdF38NsHc3hc/S5Vf/atV5Z/hux+U+Gh9NT2/wDtaunh8Wz4+XTteb66XcH/ANlp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6Zraj30S6P8kouBz0S/Dhhx/YH/AdYb/5IqxHb/D1s7X0j/gOsy//ACRWl/wk9o2d+ma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P/tGnDxFp5+9p1/8A8C8N3R/9o0cwGeNP8FN906eP9zXJh/7cUg0nwc3SRM/9M9euP6XF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fS7s/wC/4Zu//jFVn1rwy339GVv9/wANXH9bencBV0PwqB8s8n/ANevP/j1SLovhrtc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/wCPVAdW8Etn/iWWQ/3/AA24/nDSf2n4IOc6fo3/AAPQsfzhpXA0IvDejSDMF7qwPbbr9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KP8A8sdU1sD0/t69P/tWst7/AOHrAiS08PJ/v6Mg/nFVKZPhrNn/AJFZD/tafCv/ALTo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92AfN1bXWH/YZuP/AIuk/wCEStR/rdQ15j/2GLj/AOKrkdvw37z+EiPQ29t/8TShvhgP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3tv8A4mgLHWDwfYdrzxB/4NpaUeDrHte6/wD+DWWuWT/hVvp4P/79Wv8A8TVqOP4WMOn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CsdCPCVuOl/r+P8AsKS0v/CIw/8AP/r/AP4Mn/wrA+w/Cpv4vCH52tA034VHv4RP/A7b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h8f/AD/+If8AwYN/8TTT4QQf8xDxCP8AuIH/AOJrDGj/AArI4Xwmf+2tv/jQdF+Fp6J4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gLGwfCK841PxCP8At+/+wpP+ESbnGp+If/A3/wCwrDOg/DA/dTwt+E0P/wAVSDQPhv8A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P8A8VQFjb/4RG7H3L/X/wAbo/8AxNN/4RO+H3tQ1v8A8Cm/+JrDGgeBh/qpvDY+l1bf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Otx4dP8A29W3/wAVQaKJrt4XbnzLvXT9L5v/AIioj4Yj7Xeu/jfN/wDE1lnRfAgB8z/hG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/AIqom0XwBzgeG/8Av7b/APxVA+U1/wDhGBz/AKXrX43jf4UHwxaYPnTa1ne2z/T2X5eKw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hr/vu2/xqxPafD230+0Eq+G5Zt8jv81t7Y+6aASRfPhuzz/rNb/8GMlNPhuzH/LTW/8A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An/PPwz/AOStAsfAn/PPwz/5K1VzoWxqnw9aD/lprX/gxkpB4etP+ems/wDgxkrOGne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8laP7O8Bj/ll4X/8laYzR/4Ru1HR9W/8GEtKvh9R92bVv/BhLWb9g8Bnjy/Cw/8AASga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/wCSlAG4NJuGB3XOtkf9hGag6BE3L3Gt5/7CU1Zy6J4JUfMPCuP+ullSHS/h4oO8eFCf9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h60/5+de/DU5qQ+HbQ/8vOv/APgzmrPOnfDn/nl4V/76taadO+HWP9T4V/O1pXJszQPh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PBlLSf8I3Zn/l51/wD8GUtZp0z4d/8APHwr+drSDTPh3/zx8K/na0wsag8M2P8Az86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IRix/5+dc/8GElZf9k/Dz/nj4X/AANvSHSfh7ziHwx/33b/AONAjV/4Rix/5+tc/wDB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rrXP/BhJ/hWKdI8Af88vDH/fdv8A/FUDSPAH/PLwz/38gH/s1CGjeXwtCR8lxrv/AIH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cv8ADda3/wCBrf8AxNYI0fwKf9WvhwH2uIf/AIqj+wvC5/1Y0DHtcQ//ABVUikdE3hi4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/AK+j/wDE1Vk8Ihvvahran/r7P/xNYj6F4dAO46ER/wBfcX/xyqzaT4TBO+PQj/29xf8A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4Q6A9NT18fS+X/43Tl8FRH/mKeIv/A1f/jdcuNL8HHpbaET7Xa//AByk/sbwr/Db6N+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ZR1g8Ex/9BTxB/wCBaH/2lTk8DxHrqniD/wACI/8A4zXGjw54WHS303/wPf8A+PUf8I74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L/8Ax6kB3KeALZuur+IR/wBvEP8A8ZqRfh3aH/mM+Iv+/wDD/wDGa83HhDwt2ji/DV7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7w0ekY/DWbgf+3FAz0pfhtZnP/E58R/9/oP/AJHp4+GVmc/8TrxH/wB/Lb/5HrzVfBXhw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m6/8Aj1OHgjw8R/qJv/Btdf8Ax6gLHpkfwqtn+7rXiHPubY/+29WU+E8oB8vWvEGP9y1P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80mViYI75f8Arnqtz/8AHTSR/DRR9w60B/s6pcf/ABdArHrB+FM3P/E61uL/ALZ2v/yP9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34EaefF3g/X9Ri1mKRLUPfWVpNH5cmdwKmDvtFebj4arjmTXP/Bncf8AxVWIPCBsVRJD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SSFfvc5ZutNHLiU40mzs7f8Abg/aDf8A5mK0/wDBJZ//ABupx+21+0F/0MNp/wCCe1/+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jhRVwaRbH+Gt4yPmrDx+2/8AH/8A6D9n/wCCa1/+N0f8Nv8Ax/8A+g9Zn66Na/8AxFKN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0G0/uCtU7k2FH7b/AO0B/wBBuxP10a2/+Io/4bf/AGgP+g3Yf+Ca2/8AiajOhWn9wUn9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f+G3/wBoD/oN2H/gmtv/AImsnxB+2H8c/EtiLPVNT026tllWUR/2REgJUMBnHX71WpNH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lWuPuCmByXhn49fErwdqOo3+iWuiade6jN9qu7iPSwzzSf3mLMT/AEqWD9oj4lQtIwtN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BOX85pt33+vmMWro/wCyrX+4KP7Ktf7gqWgKOnftY/GTR/3Wnz6TD/3CI3/mfpXFeN/i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tW8UaToWu6s0S2/2ia0cERr0XasiqAPpXoX9lWuPuCojpVtz8goSEeOR/bY5fM/4RXQ1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PzahuJ9Qyf8AiTaWPpFJ/wDHa9cn02BM8VmT2MODxRYZ5Vi7/wCgXZflJ/8AHaq39vqF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e7YL0MwGeu2vR7mwjDnAqjc2S7l46UWA89NlJz/odmP+2bf/ABVRtYyEH/R7cfg3/wAV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VRrReeP0osBx50nnP2e3z9D/APFVXuPD6XP+ttbeT6s3/wAVXXm3XJ4/Sq0qqCflH5UW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/wCgW3/j3/xVRnw1a5P+gW3/AI9/8VXWELjpUTBPSiwHL/8ACM2v/Pjbf+PV6L4K0fWr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Nlb+cQlssO5n+ZV6/wDAa51lr2DwPpXmaNo0f/LNlE//AI8zVLQWOysoCIgvcRP/AOg1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P/X03/oNVLKAGWZewgk/lW7pUI/4Q/p/y9v/AOgCpA9Htrf/AIqDSh22R/8AoLV3vhz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y7/8B+auMtVP/CUaUPQxf+g12fhW3jtNRnihULEkcioq9AvYCtYIzZvaOf8AR74+1a+m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rG0Y/6NffQVraccaUf941oSNBw4/wBxf/Zq1wcW4+lYZbEq/wC4v/s1bG79wPpSAqXL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+2BDWNdn5F+taqHFulBZDcn97mtSzYGE/Sse5Pzj61o2TEQ81IDGb94xpkLZc01jgtTL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37iX6GptJ40iyHpbxj9FqtdAkMOxqaxH+g2g/6YR/+gigC7u/d1XjPzsalz8mKhTq1ADl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FV4uXNSyHrQBV8PsVsZO3+kTf+jGrWibk1kaOf8AQBj/AJ6zf+jGrStW+U0AJOck1GT8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RvlNACpzuoquGIzRQB8I6hoeh2to9zZeCLfU7Fly01nrtwUCf8Ck27fxrK/4Zm1P4g26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GjXwG5b7QNchvg3+y8ZuPl/Gul8R/tM/AHxPL9pl+DGvaVqDnJvNEnjsJ2P8Ae/dTKrj6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5+HelajJq/gweM9I1DO5F1yO1uY93p5kbLIv+981ch1nX3vhP4sfCDw7K/j34c6jP4fH+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f70ojZlUf7TY/wB6oPhd/wAIp4v0eb/RP+Egu7d2/eR61cQSvHu/5aRg/J/vLxW34F/b7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1R7+a2UY3+ZHeKw9AJtrj860Lz/hVH7SWpT3+kaTJ4Z8YwqJpdY8NxS2Lxsekk0LloWy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uO4aL4MstesVvbT4b6q2mif7PNeHxFN5cL+jfNu/Wuwi0TQ/h3AItLsLm6v9QdYLWySd7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Rk84zVS/1Dw/8GPC+ZZfteoSJve4uNqz3bDjfJjoP/2V+apv2bfjz4E0+41bxjq0v/CQ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Pb5+nxgN+5jgk28fe+ZWrOwzw/442vi7RfElrF4w0vUNEuriKSaG1vYTCgh3YHlqf+Bb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1e88G6PP/wAKv8eawLm2+0vdWj3MdtKsjMyvGqpjawZfpXn/AO11+0V4Z+O/j3TtU8PN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l5WpxCKUSb5WbCqzj7zr/FX1X4F/4KHfBzQvCmi6QsHiZRp1pDY7Rp0bINkaqAv77/Zr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/Dp8D6JqEuqaBrfhEs6s8PiKdg5jHAkXcF2ruO2srxf4fi8X6/p/9n6VrniaKO187y/C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qrfLt2/nXbfFP45+Gviv4cbxrolvqNzo9nYpbxWd+WtJJZWvBH8wR2baq+Z/F/erzLTv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UNJ8Lzafd+R9le4s9buIGeMfw7fmXstenRyqriFzR2MZ4iNNpSGTfDbyPv8AgT4rr/wB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9a2niu905tF8Zor2kRewnjP9qsN0p3R5h+78o7f3q9i0j9oT4o31ot3beDPHV/azr5sE9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vK32Vg3+9WEPivr9v4w/4TGLwR48i8TRwtZPqH2xmZFG6MoVex2/Lkr92n/ZU/5kR9YO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Y/Yrzw98U7iz/wCfe7gWSP8A75a3xXmniH4XS+HZv7Q+HsfjLT5hxcWGu6Y7wTr7sq4/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ZuP2u/G+iW3m6jpfjK3T/npPe2sK/wDj+n/1qqP26tcGfKHiaKXP/LTU9PkXb/4BLzWt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RLFxj8SPnXwx8U7fRdNk8LeM7LVPCN1dyedBc+ZJFA0i8bvmxt+8f7y8/NXd+FrHTNa0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Flj/ANa+neTcROvPzphvu/drtPH37Ulh8UvD82i+LNH1rW9OlGGgvJ9NcZ/vK32UMrf7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dP8ADrwPcTTaJaeOdP8AM/5Zx6jZSq/1V49p+atHk2I/lM/r9M6L+3/B5/5n7x/F/wBN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ldP4W8PWvi+3u/7P+IPjO7tY/vx3mnrFA/+x887fw/7LVofD39qS3+Gdi1not/42e1f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1bQt/sfdZV/3fypNa/aK0TxDf3N7d3vi8XU5ZjIllppZMjHHzVnLJsSldRNVi6bM/xj45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Do6WNjqhUeVCQsUVsp+9NIv8R/i2/wAVeca/ofgm9e4urL4qzy30svnbb/RkWNn/AL3m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+HP7SugfC6zGm6ImqtYXM0lxfXl/otncX1xMx+UtJ9oXd95uvbbtrsv+G3LHB8qGfzf4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3vsud1Zf2RjP5TL65C5l/s/XGoW/g+KXyv8AhMJZPke8t71vu7jhR5/zbdrCvVB4q1v/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Ns//ji1jeHl8TX2p+I7xdT0WAvrN1E/l6Myo7IwRmVVuF2/7uWrfFj4lxF5ur6T9/8A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+P8AV/vvvfe+98v3a4JRUHynTz8yEh8Sa1Krn/hDtTDKMhftlnlvp+/pYPF/iEZB8F6z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/AI/WtPZTi3m8jVm875tnn2CiLd/tbZN23/drFuIfFQt4Ps1/4deX5vNSe0uI1T+7tKy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guXH8Wawp+Xwzq8v/XJ7dv8A2pVUePNVPXwb4pH/AG6R/wDxyq4/4TnH/Hz4XP8A1ziv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/wDT7vSbZfW3sppj+TSJRZBcq/8ACWagc+d4S10bP+fi0hVdv1eTbXinxA+OM2v/APEp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u33EkMKzvjrhvuqv+1uroP2gfFmsaGlv4ctpraSHVY973NtDJFO6hvmQqzMu1v8AZb+9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2orqg8NxW9uuo3E6re3Fu7SfK33Fk+78se75lX7zJ96vcwOGuvaSOGtValyRMO2t7T91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qFx9zT493kJ9B96b/AHm2r/s12Og/CjXddlWbWrK68OWvYWegmabHssarGP8Ax6vffh98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kuLKa+kH+kXksExll/D+Ff8AZWuh1G78RWs3+g6Zp2pw/wDPR797Y/8AfJhY1niMbd8s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RaF8Lfh9p8jR3Og+INamP/LTVNEvWX/vll8v/AMdrrrbw54EtP9T4E2fTwq3/AMZrvNPu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aabZT94vtc0oH/Alh/pWf4h1+60eEyyT2iB1Yu0TSERqB1+ZBXlVqs5Lc9HDUXVnGmjk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pfCFtBcf885vCbKP++/I2/8Aj1Xl0HwCn3fDOir9NHjH8lrkLrVvF/iGUyeH/Dlxfwyf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f/tLG7eY/wDwLbWho3hvxh5gGprY2U0kbOsMikxB92EyYVZvRv8A2auHnqdD6COEwFOT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fD21k2y+GbFR/eXQGK/99BMfrUM1l8Mpx/yL1jn/ALA0i/8AsldLptt4p8KaJEiJZ+I7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ICqf4v3iqv8A49urQ1zxPe6B9l88RzefJ5Q+zSSSbG/2sR/Kv+0ePeulTsrs8nkjVqez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afLLbaDpjQxIztIbMxKir1zuXdXO6NpvgHxP4fi1bUPDWnafp9xu2eYrbtu7A43febH3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2iL+1pZJftD7/LjheXeoYEr8qttX+Guq1DT/ALPcWviGLw//AG3d/Ls+xzItyikfexM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hJt3R6+LoYfAxhRlHmk/z/E851L4b/C/UYnWzuF0yRuhjkkQL/wFhtrzPxb4L0/w2nn2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mGguZWj+X6btv/fLKa+orfxrrbttfwdriD+9Jd2OP/HbitG/1O8ttON4+i3d6f8An1tb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/wDHq9ani5wd2fKuimfH/wDZ/hTX9PM2iah/wj+oRp89ncXrNBKv/TObdu9PlavRfhr49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HiGz07SNQtx89zNdyJBcf7rNJ8rf7P8A3zXe/Fb4WnxJoM+o6fpwttWtl86Ca0mj86XH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jXh/iDxDd6zo2leIbTT7yLxBpTql7qluifZn+b900vzbt27/Z28tXsfu8XSOK7hKx7PHP8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Qh/6Ya7NH/KYVDb6Z8HrC484a1pUMv8A008Ryf8As01egeC/Elz4s8M6bq8FtEY7uEOV+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wzZ6561vhb8jP9nxf+DC1/8AjlfLSjKnJxZ1x97U8ynl+E3/AC18Q6ZF/wBc/E80f/oM1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57fX7OcH18Uzv/O4rqdY8W/2XfNaXPhbXbuRP+WtlaRXMJ+kiyFTVjRNWOvQySW/hy+t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aMf90SSDdUXOlaHJXEHw3uP+Zgih/wCuHiueP+VxVcaZ8OP+hpk/8LC5/wDkmurvvFcOm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1wzp/wA8NJ8+NvpLHuT/AMerPfxfpUkJlbwbrbe7eHZC/wD6Bmi4I8c8Zat4OXXZltdS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l8Qzt8oHB/4+Kx0tdLuIikOo28f+1Hrsyn/0orc1fW01nxEbGx0TVYBLK/ki5002kY+Z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AIERWNfavapLcwXVrrUkiNhlGj3U0Rf13LGysP8AaXNI9ql8CGj+yLfiXVIpf+5guf8A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/wAfMP8A4UFz/wDJFX9G0+71RWOm6bfXA29HsvK+X2WbbV9PBfidPu+E9RP+9aW5/m1B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/K/h4gvP/kitbw7oOna/4h0nSUubuBr+6jt1li1e6k2ljgHb52TXNajrdtpNxJbXunS2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j8NsLKfwzW98NtGfRfFnhzxtaeANR1TTrOczpc6V4bXzZRtdV2Myr/6EtRJO2g0e8+Bv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T/EH/CUalqH2Pzn+x3GWjfzEaP8Aikb7vmV7Hbt5Z3enNch4G+JsfjS7vLceE/FXh97a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ZY5Pm27VYMwZufu102qakmj6Xe6hLb3V1FaQvO0NlCZZpNozsjQfec9l7189Vc3L3tzeO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HB4W0HWNfl8U6n+6f7RJb29zLHvZ5s4G5m/iko/Z2+E0t/rB8Tajq2sahp9m+yyt9Qmh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hXcsf+997/dro/F3jiD41aR/whVn4V8ZaUdXureKa+1nw3NDaQRLIJJGkZ/l+6jBd38e2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T/Dek2Ok6TbJZ6bYQrbW0EY+WNB0ArWVaUafLcOW5YvbqDTLK5vLqeO2tbaNppp5W2pGi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Ig+NtY+Nvjs6/Guqad4bsN8GjWtvHGQEOC1wwkjkBkk+U/7K7RX2H4/8C2HxH8NyaHq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ss0VnIqifbkqkm5WBXODj1ArzeD9kX4d2/yx2NyE9N8RP5+XUYaapyuy0kfOM+m6tb28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3P0tV38dP+PXbX1d4W+E/hmfwvon2vSo5bv+z7d5pJPvPIYRuLbdvzbv9la5O6/Y58CXM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pG5b5+K9tiiWCJI0XCIAoHoB0reviHNcsDO1j5W+PvhKw0zxzaWOiyT6Jbf2Yk80djax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xkVsfKteff8ACPXmP+Q9qf8A4LLT/wCN13Px+uNP1H4vaoLu1t5vslla2/72R1xw0hX5W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8Nf8+tl/4Ey//HK9DD8zpq5DJjoF6P8AmYr/AP8ABVa//EVH9gube3m87Xb+b5G/5cbW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8Oxj5FhX6ancD/2tUF3LpNvCTbSwxShldC+o3DruVgy7lM2GGQOK6LMEfav/AAqbwpb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T/3f/TGmP8LfCjMp/wCEf0/j/pjXyuP2pvi4DnzPCM3X/lwk/wDj1eheHvGP7SHiTRdP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3Wm38Cz28rkxmSNu+PO4rw5U6kd5G6joexD4U+EQf+RftPyb/ABpJvhR4S/6F61/76k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8W/j78PdMgvte8PeCLa1nuo7RJUkd8yvkIuBNnkg1uDxf+0p38BeDz/29MP/AG4qOSp/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qnwdj/kAW3/fb/8AxVM/4VL4O/6AcI+kj/8AxVeGeKvj/wDHDwPcW0Gt+AvC8M1yjSQp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k/LMe/FUNO/aw+KmoahaafF4C8OzXdxMsEMf2i4j3yFsAcybaap1f5g5T6BPwg8IH/mD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9dVpmk2mhaVbWWnRm2t7ddkUak/KuS2OfdmP414cPiV8f/8Aojmi/wDg3H/x6sHxH+0p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2v8Awq0nT57lGkhV9VkHmKrAEjbu/vD86h05y0vcXKd5+01ey2HwwVYJo4prrU7OFPtG5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392M18zf2prR/wCW+j/9+5//AIqtHxP8QfE/xZ1KzuvF9tBBHY7hZ2WkyPHHBu+8f3m7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2PYkcRar/wCBif8AxqvWw8XCNmDRR+3a0f49H/79z/8AxVSC98Qfu/k0eX5P+e0y/w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ALNgzwmpj/t5i/8Akeqt5oVy4b7NrOq2+W4zDbSYT+7/AKnr711XJ5RwvdVxN5sWjwy/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x8n5a6/4QeBdW+IfidTqVrpyaDZjfeyW93NIZfSBVaGP73+98qhqq+EPgl4u8R2cN7Bd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pcyfY4Fj2sysWXYz4yB/DX1R4G8H2XgbwzaaRZO0/lZea6dcNcSt9929+Av+6q1w4ivG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NQiosYCIMKNq8D0qL7NEP+Waf98rXlv7RPxfk+GPheK10mQf8JXrDtBp8flq32dRjzLh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d33j/ALrV866f8efi/wDZ/wDS/F5Mv/TvpNgq/wDfJj/9mrzo0J1FzCsfa39mWnT7Fan6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se+n2f8A4Dx//E18aT/tAfFgQTCLxXF52z939o0ezaLd77VVqpL+0B8dh/zMvhiX66N/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9p/8I/pOP+QVp/8A4CR//E1neJPAWleJfDuqaXHp2n2093btFDcw20atFKf9WchP7239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0T40PxB0Gy8WahY3XhnUbj7FPKNKitZIpJOIX3CRvl3Y3e1fVwqFGVJj5T4CH9rW+YpvD9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ANNsfkYcFeZv71NkvNVjbB8Oag3us9m38pq9q+N3wy1q18a3mq6VAZtN1UfaD5NhLOIZ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7idy8fxN6V5T5F2Mxfa7Ph2R/MguFZWHavfpyjUjzImxSj1TVwPl8P6yP9x7f+k1PXV9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8BMf9J6tfZLjvdacfql0P/ZTQLOf/n40w/Wa5H/tA1qBXg1fVLjP/Ep8Rwn/AHAv6+dV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UaX4nli+4/2eBJ/m/u/u5mqQQTD/AJb6X/4EXH/yNX0b+zUrL8PLyVnibzNVnf8AdO7B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v7tc1asqMbsEj5oVtYj6aR4v/wDBXP8A/FVIupa2nH9keL//AAVT/wDxVfc+5+c5phc15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I+Fz4h1NB8+meMF/3tGuqaPEt330vxUfrot1/wDE191bz70nmH0pf2h5BZHhnwC8JaN4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ozyzjUJIYjqFvJBJ5axxEZV9vdmrpvH/AMPvDGheCPEOpW+g2q3Nlp9xcQskbSESCNtny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LEkmkrieJqOV0wsj4++HVlbeNfFWm6G1jexxXD75ZpdCkRUhCszNukj254G3dxnFe2t+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XQ/7dLf/AOJr1SljaKN1ad/KgUgyP/dT+I/gM1vLGTt7uhDifFfj59I8JeMtY8O2MV3f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RmlyzQxyHmOLA27tvX+GsD+3NPI5tb0f9y/cf/Gamg1e68V3Wo60yxRyajfXF5mS8Rcm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3bT/sVx3ksM/9fyV7MUTYpNquln/n9H/cv3P/AMZpn9qaV63v/ghuf/jNRajKlrLIstk9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rBj6DdIprLN/5pPl6HeRn++1xZ4/9HVdjVH1P8LPhf4Q8afDrw3rlxo5+0XthHJNh5I/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/MrcVzP7QXw+0b4feF9L1LRdNa3hlvfslyyQSXL/ADRuy/KFYn/Vt27+1dh+yleH/hVk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abqt1Hi2l8wRpIVmVScD+KSSuw+Mnhe78Y/DbWNN09PNv8R3NsmcbpI3Dbf+BLvX/gVeE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Qq2h8W/23Z/88b//AMEV3/8AGal1jxGLfRz9ktLvzfJk/wCYHc/e/h+9DXsfwb+GF5pP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sQg0ya5SxvHWRmXfGA/l4+vzV618SfB/h+0+HXipodF0awmi0q6MM/2WNFgby32tuVcj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4mEXyi5S5pXgfwbqWmWN9D4V0wRXltDdofsqdJY1k/wDZq+a/jjPZ+CPilq1nBZSW1iYo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WRAjRrux5cbAfMknU19JfBu9W/wDhT4SZLmG7+z6dDaNLbOWjZol8ttpPbKmuQ/atVpPhR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TX8UYkvJfLTGyRsZ2t/dHavOo15qpqByuk/AbxHdWdtdxX2iiK5hjnXzIm3AMoYceV6G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cMT/AGroa/8Abu3/AMbr3XTb2yg0+2hW9t5BBEkRZZVIOABVj+1LLn/S7f8A7+r/AI03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H7MviX/oOaKP+2Mn/AMbryrx/4fbwD4nk0DULv7deRRR3Pm6fYXMybZN20ZWNuflr7g6m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c/F3VZTqelJ+4skaGe78uRSsS9VZe+eK68LiJ1ZWkB5GNStf+oh/4J7z/wCMU4a7CgOy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z/8AGa27OzS7uJ4PtFtC0L7BNNfW6wz/AO1GfM3EfVRVw+HbgA4v9DB/7CyV6qQHJHxR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Ca4/+M11fwi8QabefErw7puqaSNS0u/uGsblr/SJEjjMq/uW3SRr/wAtAq/jUR0PUMkDU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lUr7wfq10Y5LbXfDtpeWzC6t57jWI0SN0IYN/Ks5p2NE9D6/wD+FUeCP+hS0f8A8BE/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Zp/gPVNF1XSdNjtdIvomgeG0sPNWOeNixG0RnG5XU/8AAK+mNJ1e31zSLLUbeWK4iu4V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A5+6/cZzWN488EWHxB8OS6RqElxAnmpPFPbMoeKRcjcNysM7WdeR/Ea+fhXlTqvmJcT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afNL9mk82NG/5gz/AHsf9ca+27X4V+DVtYVfwpohcIpY/wBnw85H+7Xzh8XvhH/whl/p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peWZeRtWvoLeRT5gT5R8u4da+vXADyDsPlB+ldOJrS5U4szscr/wqrwSf+ZT0P8A8F0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fA5/5lHQj/3DYf8A4muP+MXi74saH4r0nT/h14Ostd02ezMl3e3sLNHDN5jYXf58e35Q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+E+/aQGc/D7w8f8Armrt/wC3FcKVaWqa+8R60fhB4GP/ADJ2g/8Agth/+JpP+FP+Bj/z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H/wCIr528XftLfGvwLexWmu+BNJspJl3wt9jmKyD1DfaMV7p+z/8AEPWfiZ8PX1zXbC20+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LeNo1EaCMhsM7c/MeN3atHCpGPM5AYXxm+G/gzw58KPFer23hbQ7S4sbEyx3CabDmM7l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NGp+G/8Anhpx/wC4Ov8A8Zr7W+P7OvwY8UrEFMkkdvEA0iR53XUI6sQO/rXx7Pd6naD57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aGb/wBBkr0sG3JO5ZnDWfD4/wCXTTsf9gdf/jVH9ueHsH/R9L/8Fcf/AMbrQttZ1O6m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f35I1Rf++mkC/rUlzda1a+XvsdUPmfd8sxvj/e2yHbXpWKRiHW/D2T+40r/wWw//ABuh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0o/9w2H/AON1pTa3qtv/AK3TtdH/AFxtHn/9Fs1TWOoazfw+ZFp+tKvpNCYm/wC+WYH9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dGd0ekL/AL1hAv8A7TqJtV8LDII8P/8AAre2/wDia6YT+IhnGm6uP93/APao+1eI+9jr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RYpHKnU/CZz+68On/t1tv/iab/afhAdYfDf4wWo/9lrqDPr562GtfjG//wAVTfO1zn/Q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Lt6HMi78HTZ48Mr9Y7X/AAoEXg5v+Wvhf/v3a/4V0El1qa586HVo/rbzH+QqA37D78up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iwWMoQeDfXwyfwtaxPGGlabc2dr/wAI7c6fa3hnCvJpEkSSBCrdfL5252/pXXz6zHb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/cktLtf/AGSrFktvqk0ZE0k8QA/10cgHQ/8APQLVI5MXZUZHIeHZtO0S3ZPGHjzxFpjuP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df4mO6ZP4q1Br/w+7/FLxV/4Dx//ACVXfyN4m0n9z4Y1Tw3psUnzzR6+8QZ26L5e6Nu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/QwfDwj/AK72/wD8Yqj5g4ca98OMc/FbxV/4Dx//ACVVTVNe8FR2Mh0n4q6696FyiahD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mX/vlq9E/tL4kd9c+Hh+stv/APGKP7S+JGP+Qv8ADk/9tbf/AOMU7gfNcnxf1awuHjvL+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VZJFf6fdzXYeDfiBpes6r9m1jxT4htbOVN0N3ZJ9oKn0lVp1K/Vd1eu3M/xFvIWin1L4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1ZT+Birx7W/2bNbvLg3Wlan4U0lgf9Xb6ynk/wDAQ25h/wCg1omKx117qngq0GH+JXig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3FVx4h8CDOPijr5+tkrf+3NeT6trHjH4Xa3AmqRw2moWpIhvlihuraeP+L7ytHIv/j3+7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eJNVt4/J/wCEdQOVRpZ9Nt0SLdxubbG2F/4D2qrisaf/AAkXgodPibrZ/wC3Bf8A5Jph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1r8bJf8A5Jrqof8AhZFxbxzxTfD+WGT7ro9iQf8AyFTvK+I2PveASf8Aesv/AI1RcLHH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k6v/AOAQ/wDkms6fxDpJz5XxE1LH+1a//bq6y/k+IAP72z8DH3jaxb/2nUemaXrc/my6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jsraBvMb3ZV4WhMLHJtb6vf20dxpnia+u4pGwsrxGNSvfGHPNYOv6nrnh4f6Vr95LLJ9y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jz92vQvGHiiLwxo93L5Ucstuiokf8O48Bf8A63pXz3qd5earfhp5GmupzlnY8mrQj0Lw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9bxdSmiRnZAAf7rVH4jk1jwzYpLNqly3mt5a8967n4aWH2LwHpMI9JD/AOPtWH8Xf+Q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6BTA4/TZNQ1SANHqkm4j7g6rTNQGraVb+bJM9zF/HIFzs/8AsaxLW+m02USW/DA8j1r0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meHByMPGaQHnh8ST8/MagbxHcHPzN+lbHi3wTPpTvdWEBn08n5kDfNB/9b+X8uNuBDAT5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sBoN4juFziVh+AqH/hIbuQnZ5re+BWcZVA/dxlz6sKgeSV87mwPReKoDUbxBOp+ebYfc4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06R4etLia7u72W8topHNxLuWLK52xjsOlfG9xBH9nmz/AHGr748L2/8AxTuk/wDXlB/6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2yXR9IH/pW5pkRXwnGPW6kP8A46oqpBb/APH6P+nc/wA8Vs2EX/FMW/vcSGpIPQbFR/wl1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d4a/4/rs+kUlc3YW/wDxWFj7SRj/AMdrf8Ivvknf+9buf5VrDQhm9o4/0S+/4DWrYcaQ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izvf+AVq2QxpGPc1ZJVfiZP91P8A2atb/lkv0/rWXIv79P8AdT+RrUb7i/7v9aQFK7+6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Ssi74RfrWsP+PdB7UFle5++v1rRg4hrGuGH9qn/rin/oT1swjEFSBWY8MabAOCaVh8pp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/wCpNTWq7baAekKD9Koazp8WoaReWk3meVIjI8kb7W2kdmH3a0ohiNB6Io/SgB5Py1EvQ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lNACw/eNSOeTUcAyWpzfeoAqaDzYKfWWb/0dJWrF8gPvWZoH/IJgP/TWb/0dJWkKAIXP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Pmpj/doAQDiiiigDxC3+JHgnB/4qDT//AB7/AOJqX/hYXgY/8x3Tf++T/wDE15Vc/smf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uf8ArhqcP/s7LWTf/s+eO9Amt/7e0hdItpmKiZryCY5HXCxyEmuJRZ1HtS+I/C2sCX+z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/Z1P6/LXnPxI+JGn+ELabyoo5dQk/wBRp8f8f+0+3+Ff/HqnUXOlS2/hLwbpjaz4kuFZ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7fmmnZmXav+01YMv7LnxZvb2e9vfDc99ezHc8r6hatj/dHnfKK0S0C55V4W0b/hP/ABBL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Lf8A8vDrE33fRv8AK19AeHtF+GOniPEnh3zY/wDlpI8LN+bV534p/Z/+Ivg/Qb7WtU8Ly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ubhri3cRp0JIWRj3rzTR7qHXLiGDTT9uuJpERI4RyzM21F/4ExA/Gp5WVc+sEsfhs/U+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jQdH+GZ623hVv+B2v+NeTJ+z58TAMf8IDq5/3Yg38jVa4+AHxKBP/ABb3Xj9LBm/lRysLo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4U1FNIS2XTbnVbK1ghtSvl7YUmmLLt+XbulSvBnckP7kn869b+Lccmi+BfC+k3EbxXTX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Xy4bW3wR/vxy15p4a006v4j0mw/5+ryGD/vqRV/rX6dlMHHCxufL4qTnWa7H6VeHLeXR7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k/4k/hpXTR9+37W24RqzD7rbfJ2/70lZfh648Tah8H/DMtrFrF3q15BHe3X9l60mlSpJ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ruf7v+7XIfFr486D8O/izcafDoEeoeJri0t7CDVpL1YLRI5JC22Zvm2BZGDblWuh8ceO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bvVfE2nxf2fZf2XdaPvVryZZGhVrgRq27bG0KyfMvzLur4meHqXTa0ep6kJqSPP/ANsj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0+4uriS5utRjZ4ru/W8lBjjkLhpV+WQqZVXeOtfFyjivqf8AawvbyXw1pFzpPiLwxceB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PjhjnaTYd0kTqreYvzfNtZfv/MtfLlfZZNSlTw1meZXalLQdaWM19OIYIzI57CvT/APw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dNuNTA+Tzg621on+z5r/AHv+A11f7P8A8KYPEt/O+plbbSrGFLvVLotsz/EIc/wr8rbm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U2jp8U/B3gL4eWuma3Z3l9Dp9xeMD9nhVpFQJb+Wy7tqgtu+7/vfer5PMs3r4qbhh5Wg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YXKKUXiIe0rS1s9o/wCZx0v7H3iI23mxaXpMrf8APCLU/wB5/wCPfL/49XkHjX4Vaj4W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G9hO6SwvU2vt9Yz/ABV9kfE/9oJ/BXjC18E+EvCt54+8YywfaZdPsZNiW8eNw3sAx3bd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81Z2jeMdN/a0+GGuldEl0Pxj4clcfYZ5fMaGXaWVVl2gusnlsm3blWUdcV41HH4vDT54T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wePfsMTRjFPrFWa+4+Dq1PBdrHfeM9BtpRmKfULeJx6q0iqf0NWPGWkjTdWdoxiCceYv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861PgtCjfFPw/cSj91ZPNeuf7vkwSSA/mor9TpV418L7eG0lc/P8AEYSeCxcsLV3iz6Z8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v38V3lnd6le3F3Jb2/iDyFVnmkcHy93y/Ky10y6HpAPHjTVh/ueJ1Nc14OufDNt4X0mK6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oUeSTww0m9tgy2djbv8AerVFz4Lx/wAidNj38JTf/GK/LazvNtHqxRoDw3pzD5fG+vn/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acPC1o3Txv4g/8ABxEf/adZRvvAfO7wlj/e8IS//I9MM/w7fIbwnB+PhWYf+29YmnKb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eNvEbfTUYD/7Rpw8E3OP+R48S/8Af61k/wDbeuXaf4XLy/hzT1+vh6Qf+0ari6+Etx/z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f+06AscH8W/Dk2l/EbQze63f3kV3H5K3l8sRkiYsy4XbEoI/eKfmFT+D/DVzD8Uda0d/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4b6OCCSW5Und91lZfmVt3yrV74jaP8N9S8OTnSXstI1KNd9vLHBJHGWHO0jaK810+48M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n4f8QWf/AC8SOywXqn1P8L/5/ibb9PhZqpQsvQ86UbVOZn1CPA2ujp4+1H/wV2n/AMTU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cS/jpMH+NePfDXxx8OtXsktNasbTStQjGz7bHfyi1f8A2vNWT93/ALrf99V3YuvhXcf8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xFNt/9H14lWk6bszuU00dP/wi/if/AKHVv/BRD/8AFVz/AIk8O69bR+bL45tlaL5m+0aQ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WfOPht/qrTxDaXV1J8kMdv4luGZm7DH2imax4L07xPcf8Tu7vpdPj27LO3uZYldv70jK2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t4LDuadaL1Rmad4p1y4uP3WoP4gh/wCoPpMkC/8Af6S5aP8A753V1minxjq0mYmt/Dlv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Jf8AgKyKB/31VEeFNA0+3/dXHiGKIf8ALT+37yONP/I1Y/h7xJoGsXE2nw+In/srf++v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2VSKR5PM/3trbayTO3EyrypNzSS/E9A/szxl/0M+k/wDghk/+SKy9Q/4SGzCwalqWn30E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TP8AeyZm49qenhrwzJbfaU8Vas1t/wA9x4luDH/315mP1rMvEtrAyrb3l1f2w/1b3l41w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tU2mrGGWUG6zqVNFHUs6fpevXFwZdKutLii2bP8AiYWckrM3U4IkX2rZ/s/xwP8AmK+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AMfrP0/wnZyW0Yl8Y6uJXOX+y6r5abj/AHQPurVweCLT/ocvEH/g3Vv/AGWtaascGKrS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43B/5Cvh4/8AcOuF/wDa1Iv/AAnoHM3hs/8Abvdr/wCzUDwQP+WPjLxH/wCB8bf+06xf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TV/iLr1u7r+7toJbWS4k/wB2Pyckf+O10whKo7ROGUuUva5rPjTw/ot9qd1N4YS3tIjK5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HPWvmW21TUbTwJ4ikH2OPTdTu4baXzGbzC6P5rCMfdGF+9uPRlq54g8WeIPiELmG51m+X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eNxEw/65xxrNJ6Rru/3qp+BvA+q/EjUItE0+W8/4R+zdv8ATLiFGa3jLc9F2mZtv/xX3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q9L3zzZy55aHt3wbTxrb/AA80oWNloL2bpvhN/d3EU209mVY2Xrmu5E/j/wD6Bnhj/wAG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z4W6xpllbQ2fjrXbZIo1jCNYWbLgdBjyRWgPA3iP/ofdV/8ABRaf/E187XlzTbR3Uo8s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XSPDTfTV7hf/AG2pftnjvvofh4/TXZv/AJFp48FeKF+547vz/wBdNDtW/wAKP+EO8X9vH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5bH/ANmrnNRBeeN++haF/wCD2T/5GqEax437+F9J/wDCgH/xmp/+EQ8Yf9DsPx8Nw/8A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wt9PvP8Ait7c/uZP+Zbi9P8ArvQVHc8N1XU9XnlY3Wh2UsmeVTWFYD8fJrN+1XP/AEL9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AIzWpc6DrUczhfEcUpyeTokP/wAcqP7JreP+QnZf+CNf/j1B7MNjNSXVu3hizb/uNQf1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yvbj/uM2v+FTjTtZ/wCg1p/46O39LmnjTdYAP/E50z/wSyD/ANuqDRMqLf8AiBAQvhxo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+jVWml1Ocnz/CwnP+1qNm382q69nrPONW0yT66VL/APJdQta65g4vdHI97GZf5zNQao9e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+MLqTSv7L2WVtBgSwuCWkc/wMf8AnnXsXxvnkh+DPjJ4lzK+mtCBuUZMksafxf71ee/sj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bm5ltZ5XvbSHNsrLgLHI3Qt/t12P7R0ktv8ABrWEglh86ae0g/e7+n2hG/h/3a8Gr/Hs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YeIPhv4g0/xDp/hK61C7052dLO4u7aKJ8q0fzNHMzd933a+ovg78V/iD8W/DF3rE3hPR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aKK8uppTPtX5nUr91f4a8F8EfDDxd8RJbu30658Pq9ssckn2ie4Q7GY7f+WDf3Wr678Fe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tChIY20OJZAMb5GJeRvxYmujE+zS8yjh/il8UPFvwr8Ivrt7o+gasxuYbWHT7C+mSaZ3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Zuf7teSD9tvxT3+E0xH+xq3/ANpr6juNNs9RjCXllb3iA5C3ESyAH1wRVf8A4RXROn9h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BNefGUVuB8vp+3T4gP3/hJfj/d1Mn/23qtq37bni+6sZo9H+F91YXbf6u5vpJrpE/7Z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9Tf8IfoP/QB0j/wXw/8AxNA8H6D/ANADSP8AwXw//E1aqw7AfEPh74keMdP87zdR8afa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W+gV5C2Wbai7fvf3a1B8Y/FffWvGf8A341L/wCJqbx1PrEvj7xQmmaPYCxi1i7t4EF+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yeTwOKwM+Ief+JJaZ/7Cif8As0de1TWlibGz/wALk8Sc51vxj+NvqP8A8brY8CfFbxDr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b8RtHeapbRSJdQ3ixshkG8MZECgbc5zXFf8AE/5/4p+AD/sMW/8A7NRo8PjS48QWEXh/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32Vxb6jp8rJIOfumTa1avYVj7M1P4T+BdZvpr3UPBfh6/vJm3SXFzpUEkkh9WZkJJ+td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caQxRqEjijGFRR0AHYV8n5/apHJt77/wE0U/+1Kjluv2p8c2eqP/ANctK0lv/QZK8Nxl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0T48j8OXXw90KHUvsWoaxr9vJIqAs32ZZFjbcOgDNJjn+4a9tY18F3vwf+J+rXmoX2ue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5Wa/ukheV07LlJvlUf3V4rutH8b/ALSvh3TUsk8Lapq0cMXlJNqnhxZZmHqXjmXc3+03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3PpLxX8O/C3jl7Z/EfhvTNcktQyQy39ssrRqzFiFJ6An+Qrxjxx4O8KeB/2gPhLZ+H9E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5/s1kisyhgB/D8nf5l/v1zf/AAtv9pTnPw5J+vhq7/8AZbmuX8aL8YfHupWesa34L8Q6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ui6FdIqMJPMV/mkb5lIGKmK5UFz7UrlvHfwq8JfEs2LeJ9Gj1d7EOLd5ZpIzGrEFh+7Z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tvjV+0Np1tFHJ4Am1KVE2G4n8L3qPJ/tOI22g/7q1Mv7QXx2T7/wrkk+mh6mn/spqVFp3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w8KfCFvCemaNonhzS4bqK6BN9ZWsrMsbRbf3k6sx/wBY38VeW3vjbR9StJLaZ/B2x+rw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HtYfgad49+I3jTxtrNjd+MvBl7o0tlC8VvDBod8+QzAsTvj9u1YH9q2zDnR9Q/Hw5cf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46hcBa+Hd26O+tov+uPiCZB+S3QroIfFen6ZbQ2y2fhu6jiAAluQJ5Tn+9L525v+BGsH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+Phy4/8AjFJPqvhwiXOm24Pzf6zw+y/+hW9bcrQXPsX4K61Y3Hws8OvE2mWkktsZHtrJ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1dzbfzrW8afErw58PNDm1TX9WhtLeP7kSurzXD9o40+87H/Zr5xtv2HdK8UaPaar/aG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79n/ALMZdiyIG28MvrU1n+wfYWY+W60WT/rtYs/88149SMeZtsRweveL9Q+JWs3mu634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re4S5vlltrbc3lp8tx5e6Pd/zz2s3zMrbqTTvslhZwwXWgLqUkfW4udQvkkl/wB/y5EX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2JkX/Vz+Hh9NP2fyWgfsYzD/AJedDJ90m/8Aia7qeIpRilcVjzfV/wCyL+wuLaHRJdJm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Ejx/7qyllb/gVc7baLLb3EXm65rc3luu+PfbfOv93P2fdXs8v7HF4B8jaAx9pLiP/wBB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nF91tLH+7ql8Kr6zS7jWh5xrEejahcGX7BqEWn+QyPp/9oxrvbs/mfZ9w/wB2vsX4U/E6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1iHy479f3Go2Zm82W1uF+8GOB94EMpwMhq8DP7IurgHEemt/3Gr4Vi/8ADG3izTr9r3R9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nT/EN5HIR6FutY1Z0qqtcbZ9dXNx8yc9xXxnbax4Zv7i8m/s/XP9Iurh/wDkJ27LzOx3D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z/s3/F7T7eaX/hONc/dxs/8AyNU7fKBn/wBlrz+38Laf9ni8qXUPK+XZ5erXXf8A4HWm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7b7T4bGc2uvL/wBxC1/+RaQXfhjvDr//AIG23/yPXKjwjCOk2rj/AHdUnP8ANjTl8KJ/D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Bz/ADBruuKx04m8Of3dcP8A20t//jdfSXwCis4/hhp8liLgQTT3L/6Uyl8+c6nO3j+G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5NQ8SAf9fSH+cJr66+ANi2nfB3wrA7SO3kTOWmOXJa5mbJO1fX0FebjdYAW/jT4x1PwB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b2l3qloIVt4b7d5TM8yR87WU/wAXrXzZpH7W3xPfUbZdW8PeF49PeRfOexjuDMsffYHn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h4r8MaZ4w0SbSNXga60+dkMkSyvHna4ccqQeqiuI/wCGdfAOD/xJZfw1G6/+OV5tKVOH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7WPiuCKH/hHtC068c/65dVjaHb/uNHM278VWseD9sH4kgf6R4P8ADcfuk1wf/QmWvdP+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uP8AwZXP/wAcrgfjB+zlouj+D7/XND1TU9JawQSyW+Y7qN496hjmVcrgNn73rXTF4abt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V18Sfh7Za/f2cNldTzTxvDATsUxytGcZdu6mtD4ieJZvBvgTxHrlpaxXt5pthJdw28zF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IHNcT+yvH5Hwgt4PtEt15WpX6+bLGiFv9Ic5wnHft611/wAWbf7X8LfGcP8Ae0a8P/fM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pVWkB83aV+2V41fUbdNT8C6VbWB/109ldSzyp/uxs0Yb8WWtbxl+0T/wnegajolrqmoeG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xPDSyyBTw6o39o/LuXjO1qwf2ZvBttq3j/U4Nakh1+yi0h5lgutOSNVk+0QKpyrZzt8y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2O1uJP8AhFtL/dwyP/qfRSfX2r0pSo0nyuNzTlPiSKLXkTakegqnotzcgfpb08R6+B/q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3n/yPS6Pp+q3GnW03/CQffjX/AJhEP/xdXP7M1X/oYY//AASw/wDxyvUSsZ2L1zDp0eke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l5+ySaXcRQ7/AO75wZmx/teX/wABpYdJ0J7eF5fEckMzf6yNNCuJAn0JmXNUPsmq/wDQ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MeqjcwaisErPqqJt/6hMX/x6mFj3r9lbUdG0bWvFGi2niFtUuL2K2vVgk0prTIj8xSw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8NfQ+a+Vrb9j3UPEFvpWrWnxH+yyyQx3UNzZ6QYJUWRM8NHcbvutXAfF34U+Nfhhqul2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l9BJMk3m3UYBRlDLj7V/tqfxrxKkY1KjUWM+o7P7JcftIatLFqH/ABMLfwtDC9n9lZVV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tp6/d21q/GHyj8LfGSXF59ghk094mufs7XHlhnVc+WrKW69Aa8L/Y702/Hi7xdd6lrN3r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vtzSHNx/EzSyMfueteuftHuR8FPFipJ5TSR28YfZuwTdw9twrkqQ5JqHco8S+GnwB8T61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i5e6BpV3K7tBZWV1bI8isyMzR+d97K10N7+yx431yEQa78XLvXLZGEkdvqNvdyRI+Cu/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6Oa7D9nDxPoek/CHQbXUfEWlwXiSXbzLcXKQOGa6kJzGXO3/AD+HrNlf2mpQrdWN5Be2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yIw9Qw4NdFWs4TbQHxde/sI+I4biZbSy8IXdurkRTSXc0LSL2Zk+zME9wGauI+JH7NV/8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wxCNREixtZSzzMgUKGO37Ou7744yK/QPUfEOlaM6JqOq2Onu4yi3d0kJYeo3EZr5m/a41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DstI1mwn2S3BuGtnW4+V5LVVB2ScZyevoa1oVp1HaQH1Nt8s7e68V8nfGvTNCv8A4t+J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JYo5LeTSLqTy2SGNceYnynpX1rc/8fEv++f5mvhr4yXt+/xe8avBdWkY/te5A82waTow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Y4D4wKmn2un3M10t3rtrpsaT+XA62V3cedH/AM9GAjXZ9PmNaH9haCR/yPlr/wCE9ff41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EyyHv8A2VJ/8lUeXqRz/wATOyH/AHCX/wDkqvogOrPh3QT/AMz5a/8Aghv6qz+HNA5/4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f8A/wATXPC01I5/4mtl/wCCl/8A5Krsfhr8HNc+KkOrNYeLNGsn06SOOWOfSJ2b51Yq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yqTjBXkXayPSPg18a/BfgHwzYeDdZ8YW080Mkr2mozafcWcCxs/mbDJKNu7c0v/Aa9YHxq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8O/+Da3/wDiq8FuP2MfE93/AK7xj4dk+uj3H/x6vC9f+G934f1nUdKml0v7Vp91JbSf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/wDPavHnRhVleLBM9l/aM8Q6X4v+IPhy78Oa1pevJ9ntrCa3tLhn8vNwzGTzFVo2PzL8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h/x+XX/XQ/zr4U/Z7+FVx4y8ZiF9VsbKDSjHqDrbaZJmby5o8R/NNtXdk/N830Hf7rn/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s1z4n3bU+xLGL90UteD/ABp/ZdHxf8aJ4gbxHBp4W0isltprB5toV5G3blmXr5nTHava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TNND+YLG0htd2MbvLjVM47fdrk91LRk2Pmn9sOa5j8R+EUt7eO526bcOwkuVh2hpyP4l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r+a3wZtJJ41hll1G+cxpJvx+829f+A0z41/A7UPijrljqlnrtnpy2dh9kFvdWrS5bzZH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H4V2Pws8ISeAfAun6BLeQ3slr9okaeCNo0cyTySZCs7Hjdt6/w11ucZUkupomrGN+0FbQ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1Oz0lJru0Q3N+s5jI80Nt/cxSNksq4+WvkG8jmsLow2sdhq9v/z9W180S/8AfM0Kv/47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38Q/AlxpFpfwadIlxHema4jaRMQrI2No653V8O239q3FvFL52l/vP+u1duDaUWES2ZtT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Yt6t+H9Pudau2trn+zPD0Kx7xd6lqCyxs3939xHI2f8AgO2s82urY/1ukf8Afc//AMbq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tI/77n/8AjdeqijtB4HQD/kb/AAZ/4H3g/wDbOk/4QiPv4v8ABf8A4MLn+tpXG+TqPrpP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gRakP4tJ/8AAm4/+MU7CsdkfAyf9DZ4LP8A3FX/AK29MPgX08UeDT9NYA/nGK48pqQ7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/+R6jP9pDtpJ/7fJ//kanYpHZjwLJ/D4i8JH6a7CP54pw8C3HbXvCn/hQWv8A8VXEh9R/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f/wCRqXzdR/55aV/4Hzf/ACNRYZ2r+Bro9db8Kv8A9zDZn/0KSsvWdFfw3bfa/PsdRO9Y/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k+bo21Jt2K5oy6iM/utJ/wDA+X/5GoGqEH/j1tf/AAMm/wDkaiwWLo1yXr/Zmq/9+1/9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+kGGDyZpppZJEjPmBlbbGzEq0bNkcUJq0o/5cIh/vXu3+cVY3jK5+36n4eTyvK2vPJ+7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6u3rWtCPNVUTgxv8AAZ6t4utPAGjeJ9Y0XxbcR6rqWlXH2NZjod5JgBFZlzHfR/xMf73d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/AAa+zzeVpkM0uxnQf2DqMe9uy5/tT5axfjm+/wCNXj3/AGdauk/75kYf0rG8A2UGo+Of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XGpW0UsTjKujSqCD7EE1+nLK8KqfO49D8yli6kZcsXqdv5Hwa6/2cn/gl1P/AOWdR3B+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S/L+7k0XVI/4vX+02r7Nvvh14Si+J1h4ZtPhr4Wm0xtLk1K7vjpybo385oYowvl7TuPv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BHw2+IPiL4h3MPg7w6+n6ZqsemQFbGJFPlQ/vHXCY2tIz9eyrXzXtMF0pM9VSqpas+Zz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Hbf8Ago1b/wCTqz7/AEj4RXsRSG5i01v+ekek6ox/8eu2H6V9NeFPCvgPxFr9lps3hv4Q3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fWluLpvaOLyV3N/s7hXiH7YPg/QPB3jrQbPw/pFlpEE2kC4kjsoRGrN9onXP/fKrXRh4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psipUqQjzXPNNG8H/DT+z8at4klu4rj530+40i/2xf7GY5dp/wB6sXUfhJ8K57gy6b47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0e7eP/yJub/x6s3+GqD/AHjXvrJsM+hxLHTZtaL8K/Bdrplvv+JXkSuBJJA2g3TGNu67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+BPhuYiqeN1D/AN9tKvz+mK5nStEutUfbEhC93PQVqHw3aWsjJc6ihI/usif+hNXj4qGV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Dg8vzHHR56ULLu9F+Ja8P+D/AAVp/wBlu7vxnZyzRuz/AGe40bUZ4n6Y3BV2nbjd+P8As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EubS4itvHel2csi4WdNA1B2jPqBtx+GK4ceH9JuAfsmqiX/rnJFJ/wCzVk6j4cvLYkxA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f7p/pWFCeT4mXJCVn56E4rKs2wsXOcLx8tfyLGr+FvD3iD7LaS+P7a0tLKFUST+yL1mu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u3bv4m/v1lW/wu8JW83m/8LIt5pP+wHffd/74qgajPU17H9l4X+U+b+tzPVPB9nb3Fpba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mtrS5nRZdNvIWl8sNKwG7jcV3en3agl1TwBqvhq1n8ew69cwlEk0+10C5hh3TbT53mSS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/vVh/B9vL8eM/wDd0bVj/wCSE9cT4r1+38PaF4Snn0fTdfVHkY2uqLI0KsFj6rHIuev8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YWSUFuepharqxuzH1WTw5r+s/ZvDOj6s0g3eVp0d2dSuZcf9c4YxV3w94f8AFf2i8m0/R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UNrdf2g/lSJJI2FUr97dXYeHP23fGng+zhtPD/hjwPoVtFu2x6dowhzu67ir5b8Sa88/4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O7NrppbUr9NSn/wBGbaZFbKgfN92vBkz0Ez2C5ik07VtR0u68k3lq/kSYYmJ1/vDd1Xaf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Y0C1k1XR7Hzrcc3EQ5MS/wB4D+7/AOg1HqHx/wDEmrPqD3dlpDy310LySdLdlkjcY/1Z3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oHhDxhZ+LLD9yVEyjEsJ7evHpUplnzp/wkNyP+WKf98t/jSjxBcH/lin/fJ/xr0f4l/C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Im0+9cWSjmL/AG4/9n/Z/h/3a8xK4qgJJdVmlU5VBn2r9HNCg/4len/9esP/AKLWvzewP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/SrQFzo2n/wDXpb/+iloAtwW4X7afW3I/8eWtaxgzommx/wDTaT/0IVRiXMN77Q4/8eFa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+sz/+hCgwuehaSn/FVxv/AHX/APZTWx4STZbMP71stY+lNjxNj3Y/+OmtfwuxNox9Lda0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v95a1rYY05R/tGsnTv8Ajzuf95a1rf8A5Byf7xpgQysDMvsE/wDQRWhIflFY+4/aQP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fhaAKV3wif74rX/hQVkXfKL/AL4rXP3VoLM14s6hvP8AzzUf+PNWyD+54rPlX99mr6f6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NInU05fummp940AV73/j2l/3DVpT/IVVvf8Aj2l/3DVpRg/lQA9uhpAPkpW6GkH3RQQF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m23G6nAfvBQBW0L/AJAtv7tIfzketKPlazdD/wCQLYe8ZP5u9acP3DUlkUg+Y0xhxT3P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FFFAGz4y8aWPgvTDLMPtF1IpFvbg8u3+1/s18xeKPFHiP4ieK4tF0GFNT8U3SMSW5trC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q/wAK/wC1SavrHiT4n+NZNE8Pql74guT/AKVeSf8AHtpce7mR2/8AQY/vGvpL4XfCrSPh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XFzORJfancD/AEi9k/vOey5ztXtWdjVMz/hJ8IdJ+FGizQ20janrV7iTU9auB++u5PQf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AyOtOKYpNtaqKsRdnkf7WWoHS/2evGTL/wAvEMNt+LXEZ/krV8OfsueHhf8AxI8NW5jU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snmN/6DX1z+3nqX2H4BC3/wCf3WLaH8klk/8AZK8B/Yj0lb/4iaXMwyYJJZwT6x2zf+zV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zT1UGmVkeMNR/sfwd4gv/wDn20+4m/75jarSFdn5q/HDUprzUvDiSy+Z5mmy6iAFxt+03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3mvN8V3HxoUw+OVtCwYWWlabZjnJBS1jLA/8CZvzq38EfAPibxl4ugvfDA0g3WizwXjr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T5Y9r8SbsEba/TMNJUMLGT6I+cn79Zruzz2pTY3YsTffYrr7Bv8AK+2fZ38jd6eZjb+t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f8f9VhufBvhvSrmTQIbqcavDHq4dY7nywVEbR+W207f4vljWvQ/7Ls7nwFpmlRWOjLaX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hbFj/tWYZWj+6vzSvj5fpXk1M8UVrT/H/gHWsK5aXPzHhKt0ZW/3WBqzpyifVLWA9JJl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EUNn8S7nRLbRdD0oaKgj87w/ppsY7jzY45P3ilm+Zfurz/eryKGQ2t/DOvWOQMPwr3Y1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ckYUv3eKhzbRZ98/s/wDgzTvEvwf1qz1FGe01i6ntrtY2KNJGVjXAYcjjd+deew+CtCsv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dKttM0vwvpKXD2sK7FDtG8m7d95junh+Zvm4rtv2R/GNvc6bqfhmSULIz/2lZbjy6FF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/AzWn8P/AIW+JLX9qHxt4+1mxW30q6thbaZN9oicuMwr91WDL8sP8VfjULxbT6H6HnNO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9GcX+xyh8b/Ff4weM5BzdahFY27egaRmZP8AgMcUH/fNL+xbcrq/jr4yeIYf+Pa91iIp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LXM+HdH+Ln7PGoeN/Cnhn4f3niu01y6afS9ct/8AUW+V8tXP8Pyr/CzLtZP7tdPY6fF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k97G/i/VopLm+Nu+4RGSNUkYsv8ACsabV/vHc1OrJch5+EoTr1oxgfM/xXmt5dZT7N/q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l/QVH8JYp21XW7pIo5Db6JefffZsE223P8LfN++Wud8Qaj/aerTzA/uwdiD0UcCu9+Cm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DMbe4upNN01JVXcV828SRiF/3bduP8a/S8LSlhcrjSnuo/mePm1eGNzSdWntf8tD6gtb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AGDo4SJRGg/tSUcLwOlt7Vv6Zc6xcSyrdWenWMSNhJPtc0vmj1AWD5f+BVQtPC3iCGYG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WX9nW6/rszWhp+jX8Pmfb9duLwlsr5EEMG0en3GzX589TWxoCK+7TaZ/39uP/jFHlal/z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x/7QqMaaP8AoJaj/wB9wn/2jR/Zw/6Ceof+Qf8A41U2QyQR6n/z103/AMCp/wD4xWPq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ODQX1ZSuTJY6hEEB9MytGf8Ax2pNZ0zWDBjRtbSCX11OyFwP/IbRVBpGneJUuz/amu6d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Xjfd/wACuGGKLICp/wAJz4rOfN8G6z/4H2Tf+3Fcj8Vfhu2u2X2qPQLyTUSMo+lywmVG6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/wB2vRdT07U1t86XrcZuf7uoacGj/wDHJVNZIs/HZH/IV8Of+C64H/tet6VR0ndESimf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b/ZPHfhm81DT4/kTUJNsV3Fn0mjZlb/daqOmeLtS8N3VufCGsahdwySNjTruOPcmMfM0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7W4avqew0nWLgSf21daQ/9z7FZu3575K868afAC11m/R7GOwtraTma6hheGRD/sw7mRv+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m9KkTmlRb2OVPx51eysx/wk3hEW5PJnEEltuP/Atwb/gLVUk+JvhvU4g8epeIbAHH7q3W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/Bjxh4XjQ+FfEdzeIf8AXW9y/wBjXHooVpFf6bRXO3vhTx3aErq3hHTdWcf8tBYwO3/f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LX7fkyoVsRRvyzaOhsfGPwxnniTU01jU3L7A2qwyvErFv4tzBAv+192vT4da8Df8srT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/wDj1fOOoWUlvMy3vgK5tXzz9llvIl/75+YCsh5dHGfM0fVYf+3vP/oVvXJPCUlJ8uxq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+g/FGprj/iX6dpd3ab1/0ePUdPVdv+6ZNu2sW18U+GHnW48Y3Gm3UIA8jSbdVv7eFv7x2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v8NeH+doXP8AxL9Vk/7f1X/2hVy2k0+4XbB4Y1i9Ho99cMv/AJDhX+dTTwNC+p1yzPEy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49+DkMXmDQdLn/2YvDy5/JohXG6v8bfhdbf8enw+0OY/9Plnax/+Q4wzH/x2uKt9B1e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JID0a5sppf1mkUVv6f4R+K180NvBo9zotrI2x5YLi0s44w38TRwtuKr9Wau5UMLT+KP4n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9X8cW/jef7JaaF4W0SH/AKd9Ljg/8e2tJ/3zVaLR7C4vRptvbXXirVp93l6baQPBAyhe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/a2r/s16wf2bNQs3il1m7vvEyvwV0O9RNuPVrja23/davSPh34D0nQpRFa+Bp9JlCA/b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+YsjMxo+tUKKtTQKE5K7PEfBf7O3iLW5Ul1nRdT8NaSX3/Z49OuPPI/uhTGyov8A49Xt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lmlvH4Pu/kIYNKmobt3rnd1r0tIb0Di3tvw1GEfzpRe61/zwP4apb/8AxyvIr4mdbTobQ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+Ff+DBn/AIp26iH11Ff/AGpQvgTwIOun3Nv/ANvmoJ/OSvRxqGtf88H/AA1a3/8AjlFx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Ib/92jfu7fU4Z2f6ATbj/u1xWZ0XPKVh+E0f3Na08fTxPP8A/JFaEPhbwRdRCa31K9MD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YR6jExrVfxvZP97wPrjf73h1z/7LXa6brGurZQi3sNRtIVTakZvIYti+mzzuB7UBc84/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BN9VB/7GK9/+O1T8R6B4TtNAvJoNd1TzVQ7B/wk9197t/y1r1C/8W6xp1nNczx635UX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6sbsW/AGvPvH3xOt/E/h06XNZa3qJeWLyodT0O7EQfdxnzI9o+tBpS1kj59+02E5/c6p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+PVOtrL/ANBnUsf9hm4P/tSuzs/CWtabeJd2Gjvp91H9ye0EUTr9GVsis2/j1J/ElzNc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mzy3sllM8y2+PmHnbW3rz91WoPfhGLWxhDTyeuq6qfpqc/wD8VVe4062xmbVtY/4Hqb/+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qxjw5DLI3QHww4z+dvV63uLT4X6xNDFo9v4Z1by1SSP+xGiZ4zz/AM8PmWg15Imaui2t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/wBc7yN//adO/sr/AKj2s/8Af63/APjNdHNp118TIYdVk8LSeJI9rQx3cPhxplwrfMoYQ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iBpnhSJNEiGjWklvL5C6fc6Tb+ckm7GzbJFuDZ7daBxVj6S/ZL077D8N9Uk+2T3P2jWJ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4o/4UUfwn+GpP2rruaH4X6fbxTyWkt1rEA8y32bjtjmb/lorL2/u11PwMS+X4YaY+o2I0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tvsK2ZQGeTbmIKu07dvb0rkv2ndSvLXS/C1vbWCX8Ul5NJKsmlpfqu2Pj5XicKfmPPH41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15lnlvwD+Jvhj4Y3/AIhfxf4plt59QjtFtjfW27Kxmbfj7PDj+JPvV6X4q/a58A6Ro1zc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EbC00+2tZwZJcZTzGMagR5HzfN6Vz3wX8B+HPiRb67L4m8F6JdfY54Uh83QobZuVbd92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2ffhpCS0fgjRkYjGVtQKdXlT94Dwv9m/xr8R9e+LdjbeJ/G2o+ILD7FdTT2M9tBFEDtO3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X+KvrO3wZ489Nw/nXN+G/hn4T8K6k99o+g2enXjRuhmt4yrFW+8CffA/IV0S5TkdRXNN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rb4wfGe/M0tr8S7i0ikkkdI5dItJdi7vlXOz+7U4+Kfxu/wCiqN/4I7T/AOIr63g+APgC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vAAv7r6f89aguf2fvACwSv8A2LcJtQn93q94n/tauhVqC6AfJCx67FNM8/im1u55pXnl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ZiSt0BySTTUfXFzu12wb/e0Zv/kupNN8Pxahp0M39oeIIZZEV/8AkIM236bkqxaeG7e2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7WPrBNeqI5f9/bGG/wC+WWvZiuUCmt74gHXU9JP/AHC5f/kiuz+Bmp3kXxg8OSavfaUt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Alvs0u3l5WXrj0qkZfD3P/FNNn/sM3X/ALM1aGg/DDSfiq99Y2Hg37cbSOOWVJdeaMYc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NqU37rYrH2AviTS3+7qNm3+7On/AMVTxqlnIPluYW/3ZFr5Bb9jeLnd8MoMf7Pia3/r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/4vhkf+AeJLT+sNeV7CH84z7DWaOX7jhvoc07FfGcn7HdonX4e6of93xFY/8AyPXPa5+x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pHh2/0+02/wCpury3uW3/AN7evl8e2KPYQ/nA+8FjPo1SCI46NXwZoH7IuvWcsw1fQNYv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obUr653CTd7YxXrH7Nn7OknhDxL4g1LxVo9zc7FgGmLqr70jbMnmEr5jLIdvl/NtX/Zr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B9NbDScD1pck14Z8ZPFfxrn1K50T4feE/wCzLNH2f8JLKY7l5Y9q4aGJnVY+S687vu1g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Op39l8RNGis7NbtF0cFw9wsWN08mPvdelePp4ivxkS6DL9YLu3b/ANCdauW3gfVfD+r6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l1q4RZ3uLiBZbl8s2GbzLj7vDbdtTjTvCv8A0G9bH00iFv8A26WvoaEbQQGWNevCeNEv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1Q6t4l1b7NdY0XUIvkb/l8tNv8A6UVXtrfVZ7+LyZdP++uzfBMrfe9pWrds7TSJrBJN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ftrfQ5JYU+kn2lWb/vla1ewH0Fp37V/wmtbGxtV8XRwpBbxQKHsLzgJGAP8Alj7VeT9q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X42d0P5w1m6R+y94Lu9E064lutYmlntYZXkWWOMMXjVidnltt+993c2P7xpX/ZM8FEnb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/aNeBUVHuBsR/tN/Cqbp480hP+unnJ/6FGKmT9or4Vv/AM1E8Oj/AHrzH81rmJf2R/CL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LE3/sgqs37IXhMnjVL4f9u8J/pXPaj3LR28fx4+GsnT4geGvx1WEfzarMfxn+Hsv3PH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/wDF15jN+xv4dl6a5N/wPT42/wDZ6q/8MV6Cc41tfx0mP/45Raj3HoeyR/E3wXIfk8Ya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+zVZTx/4ZkHyeIdKceq30J/9mrwd/wBh3QnBxq1mf97R1/8AjlVX/YR0ZzxqOln/AHt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H+Ydj23xv4z0m38GeJJo9StJWTSLzAjuEY5+zyY6GvhC3vPBMdpDFJF4cYxhcn7BEOR/2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+ybpnw5t9I1S3fRL65lv1t4keGGw2ny5ZN3mSybcARkckcstKuheIM/8AHza/+FDYf/JF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kPQ8wF54DGfk8MfisKf/ABNSi+8Bj+Hwv/4Ex/8AxyvURoXiDH+ttj/3H7L/AOSK5O48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a4XjYoxj0u7lUkEjhlVlP+8rFT2NdgkznI4/Atw26F/D8bf3o9SVT/6Pr7m+Elt9k+FP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o/8A33Er/wDs1fJB0e/8UeH5ruy0y4lhkSTyzcQmA7hntJtZf+BV9o+G7E6Z4a0azIwb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Eo/pXm41+4JnF/HL4uD4NeE7PWv7IOtPc3yWQthdrbY3RyPu3MrDjy8Yx/F1458UH7d69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1yD/AOJr0n9qLw7feJvD/he0sdIuNXEWoy3E0cNt5wULDhSR6fM3518/P8J9dkHzfDm/b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GSuXD0FUV2Uon1p8LviHZ/FTwVZeJNPtZ7OGeSSF7e4IZ4pEYqyll4PbketVvjvL5Pw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1i/duyH5pY1+8vI69qp/s9eHLrwr8JdNsbzTH0i4a5urhrSS2+zsgaZtuY9oxlQp6c5q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8DfEBv8AyPscslnDL9p2+XhruEfNu4/OuNw5K/L5hYz/ANlEeX8LJoQZCItWux+9laRu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0Lx/b/a/AviiD/nrpN6n5wSCvKv2M5tMm+FWpjSBbLYx65cRqLRFEW7yYGYjbwfvV7H4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rfGfOs54v++o2H9aub5arYkfNn7Iml+X4k8T3fm3k3l6VbRg3l08+xWkkfjP/XOvoPxt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4/55aZdP+UTH+leAfsWafp+nv4y/s+0s7CWNdOtrqO3hWBkkAn3LINvyMv8Adb5q9t+L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RNcPJpF3EI1iaQsWhZcBV69elb19avKbI+KrDQXtrKGFb3WQsagDF61H9jT5OL3Wc/8A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658M6DpcPm3miWNjF/fvdOES/m6iorbSPDN5N5NrBok0v9y1S3ZvyWvb5gsao0XVe2pa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in0bUcc6lrP/f8AH/xuqVzoWj2QO9dOh9pXjj/9mWqLWegg/e0c/wDb0n/x2ncLH2z+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vCMrl3kt7T7C7ydSYGaE/wDos1kftJfC7UviRo2hyaKkz31hPJkQ3EcJ8p0+b5n+Xqi9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pI8La14ZguLaGez1F72C1ikXBimij4j/AL22SOQtt+7v/wBqvfvtif30/wC+q+cquVGs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94Ru/BniP4haZqP2gX9sNNWQXM0UhXcLiQANGoXoy10/7TxST4N6tA0ksYuLyyi3Qsof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D+Gp/hkfP+JXxfvP72rWFt/370+L/wCKrC/a0ntYvhABeJHJC+sWeUlZlU7fMk52sp/g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/ID5Au/hZo15cPcTHU2nbrJvh3H8fJr7c/Zv0iPRPgh4TtIvuKl0w/G8nNZ3hL9nr4cX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KWss8+m2s8ki3FxgvJCrN/H6mvUNF0Oy8OaXaaXptutrYWiGOGFCSEUsWxz7sa3xFSFS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+FLbxT8R9AiuJrpVttGVv3Xl4+a5m/vRt/dryLwt8O9O0/xBosMVxqB8zU7P93IYFV/3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er7y8UfDrwt4wv1vNc8O6dq91FGIY7i8t1d0jDM20HHTLE18+/E7wd4e8NftD/DzS9I0a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cMlm0kSMzXzKGZEZUbhB94GlQkoopH1bcD/SZf8AfP8AM18HfES2u774j+MbmG81CES6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+ub1hb+dfd8AzNGPXFfn74jsrHU/FfiK6VWxPql3KGXVLtODO/ZblVHT+7RgVaoKxV/s+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/QG1/wDkamf2O55fV9Yz7Na//I9B0OxUfOkpHvqt7/8AJVRPpGhjO+Js/wDYXvf/AJIr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/wBmY/5i+r/99Wn/AMj16d+ynqsmhfFvUdP+2XU8Wt6bIymcx5M1uysv+rjX/lmZq8lO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+msXv/x+rvhG/tPh3468O+LIVulj0i+juZwb64n/ANHztnwJJG/5Zs9c9ePPTaLsraH6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pL4Taxc/ESXXNHttZksdVtYmm/siCOZVuF+Vty+RIy7lWNt33ev+1X1THcQzxrJDNHPE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p6EH0p3mV83QquEroyPlb9kWyl0rxx4xjuZr15IrKGFo71I1aNjM25dqxrhvl/i/u19J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f310f9GtbeS4l/3EQs36A18rfCbwrovin9pHxW+rWCaqnmaxP5d6zTRMwvUVT5bkrkbm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TeBR08IaJ/4Lof8A4itMRPmfOwPLof2zPhvPGHEev4P/AFDG/wDiqeP2yPhwP4NfH/cL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K/BI6eE9G/8ABfF/8RR/wqvwTg/8Upo3/gui/wDia506FtU/uA8uH7Z3w4HfXh/3CX/+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DXxanvoPD32+SSxiieb7VZtCMSF9u3d977rVqf8Kq8EnP8AxSejf+AEX/xNH/Co/BR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IBR1SnQjsn9wGl4lufsnhjWZv7ljcn/AMhNX5/6VbynTbcf2vNwoP8Ax4w//FV9NftL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jup9N0W20m8fULS2W709VhlCsW3Lu68hf0r5qXSVSIILzWVUDHGoL/SOvXwDUoykhoebC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/AI6bF/8AHKiNhd/9Btfx0qP/AOPUHTYQP+QjrX436/8AxuozpsP/AEEdZ/8AA2P/AONV6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vrkX/gnX/wCSaUadd/8AQbh/8FH/AN1Uf2ZD/wBBLWv/AAMh/rDQNMiH/MT1of8Abxbn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y7sj/AJDMJ/7hJ/8Akmom0q8/6C9v+OmMP/bipfsS9tV1f/v5a/8AyPTPsAOcatqv4ta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/su85/4m1kfrp8g/9rUn9lXv/QV078bGb/45U66bnP8AxNtS/EWx/wDaFPGln/oMX/8A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KKMllexf8vmnS/8AbtOv/s9Rbb0Hrprf8BnH/s1aL6fIv3dTuW/37eBv5IKj+x3POL9v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7bjppv8A3zcf/FVSa2m1Pxj4dsJobcH5932d3+YEENuz9P4a2re0u+f9OT8bEf4rUeh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CXnTRzcL/AKuHyOtwo/vNnrXVhP48Tz8d/BZX+KSRR/FLxssC7YRrd6EHt571J8Jk3/FP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f+TCVmeM5fP8d+LJf7+s3z/ncSGneCfEi+DvGWga89ubtdL1C3vTAJNhkEcqvjdzjpX7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n5HNr2rZ+juo2PiaT44afqGn3VuPDK6GbbVLdp18wv500kLBPvfez83T/WDqKwvAVlpHg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MUH2OHU5rxooxvSOddPjeVMem/d8v1Wvir44/H68+KviuDVNJtdR8OWsWnpZTWy6jv8A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EOP3h4rtfhN+1bYfCz4TxeG7fwWt5q8csheUXHl21zuUAzTDazM/G0r93aByv3a+KllO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Q9xYunKSR9ReCruz8e/Dzw14n8L2Xh3StRuoopJ55dN3pbsqkTKqxsrblf7vzfdr5Y/a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i7Trrw74hk1S+0+1On3UUdkUhVRJK+5Xbad25tu3bt/2qx7T9rPxtZeN7rxHFb6XbQXQ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LWVUyqMfn3b1X5fMXsNtQ/HH466Z8XorT7L4K0zSL/PmXerTAXF47f3Ufau1fdtxrtwe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G8deuxnXrRnDlR5J2NaOgaF9umJb/j3T5pT6j0rLr2X9nTwdB4x8W+HdLlXdaTXLXV6P7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AAJVC/8AAq6M/wAdLBYT3Piloj0uHcFSxWKlPEfw4K7PYfgp+ztZ3ul2fiTxcu3TXG+x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/4Xmbsrfwru/2m9K6j41/steBvjBpURtbW08Na1bRFbLUNMSNAP7scsagLJH/AOPD+9T/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39nTxisihvtjWtqB7Ndxs36LXzv8ADvQv2WpvD/h7SfEFxHB4puLGD+0LjzruCD7UYx5i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3+6K/OIU7K59BiswxGKnzTl7q2j0Rq/DH/gn1PHftd/ELWIJrSKZhDpmhls3KL0aSZlX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7y4r1r4i/s0aLqOiLL4St00TV7FNsFssh+zXSj+FtzNtb/a/76/vV7dp+mWuh6Hp2mWK7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Bd2/CIgCjd/FwBz3p1HslLcww+PxGEqe0oux+YfjDw3LZTzzeS0NyjlLmAjBSQNtPy/3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9q7wpBpXjy31CNCtrrlm0lwPWaNtsh+rK0f/AAKvlKVdkrr6MR+tfb8P4yeJpyoVXeUP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MJU8Zh48sasdv73U6f4aWs8+v6m9u6RtDoWqu2/+JPscqsB74Y10ngHw1pPiXTI4tS06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7mJZFUseuG/3axfhXcfZb7xXP/zy8Makf++kWP8A9qU22uZbfT7XyppLSXH/ACzcq3/j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svVqR6X/AMKs8HvwfD1kv+7awf8AxNJ/wp/wS4O7RYR/u2sH/wARXnr+JdbjHGs6ip/6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/jTxBHnHiHUl/7e2/xr43U9ZHqI+EPgEn/kWrP8baP/4muY8V/BfRLJXv/D1omk3KDpD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Hn+IHiNM48R6l/4FtWLe/EzxRGxC+JNSx/19NQtCkdJpOrG8d7O4T7PfR8FT/F7itTRf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vw1pBc8CVrKM5Pv8vFeQXXibUbi7FxLezTSr0kkkLN+ZrvvC3iqHxDBtJCXiD5h/e9xW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L4Yt9HuzDoOkxHy25js4968fwnbXvOgr/wASXT/+vS3/APRS18nfEGy12fTrq+0zVtQM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fd29Yx/7LX11pNt5GlWMOMeXawJ/3zGBVIlly2QGzv29kH/j3/1q2bGIf2dow9ZW/wDR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H1j/AJ1tacN1toi9/NP/AKMpo5zsNOGPEzH/AK6fotbnhSMfYJf+uEf8qxtMXPiCRuwW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dOm/64x/yrVCNOzULYTY7uK07b/kGxfjWZZZ+wTf9dK1LYY06Ef560AUdwa8kA/hkVf/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sS3B+3XP/Xf/ANlStph8xoAr3POwf7QrW/hWsmbmSIeprXxwBQWQSjDirp+4PpVSYZK1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zsaYn3jTs8U1OpoAr3v/AB7S/wC4auuMTP8AX+tU7wfuJP8AdNXJB++b6/1oAU96b2FO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ION/1py/fFNhH36en3x/n1oAq6Hzo2nH/p2i/wDQa0kOFNZ2hDOgaaf+nSEf+QxV9RgY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B+7SP96lP3aAG7aKWigDU+HPw20j4YeHI9K0iH5z+9vL5+Zruf+J5D+fy/wANdUHzXHfC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A2leIdMuPMW6hVpoT96F+hUn1yDXXK+4VKNBWIpuRTGb3pu73rRMk+Tv+CiOq7fCXgz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xc/8AfEar/wC1K579gzSGGs3F0fuwWVw/4tJHGP8A2eq//BQTV/tPjXwbph/5ddNkn/7+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d/sO6ds0HWrvPSC3j/OSZv6Vl1A+nwBiuK+NwZ/hL4ngj/111bx2cf8AvSzxxj/0Ou0X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r4c+H1peSW891EusWLyRW3+saOOXzn2/8BiJrop2vqB+c3xQMMvxJ8XPbDFsur3UMI9E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dZ+z18KNQ+I3jq11KJrCDRfDtzBfajeXc6xbIVk3cD73/ACzPzNtX+81c5qGo/DnUL6W6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3I08qx6FDKpdm3Njbcc9asT+FPBtrDDeP4p8T2FjdIY1urnwnIiPu+6u5bjaVbbv/wCA1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qmpWPEjh6ntHI+6tb0S7i+I+ofEW2tfEniC2fS4YNPtfC8qtZ3ZByVmZSW6tu/55/wAX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bxG48Iyv4H8Q3bXSSHWYrG3uIDYMyDbt+6s4Vify+Xb1r4P0XVPCfh1Nuj/GfWNKX+7a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5rorbxdcTjn45eJLQf8AXjqjfru+avn/AKnSm9aq/E9Be0XQy/j7pbaV8WtdUrrKJO8c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GUbdx3MduPu7vm27d3NeakjzB9a7/WtK0TXJZr69+KEer38hG+W+0fUBM+Oh3tGapf8A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xP8ADR/37TUF/wDbWvrsPiKVGjGLeiPNnQnKblYj8D+N5/DN3Fi8ntDbuJLa7gP7yB/X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f7YF1FYxprOkW2tSKuTd6ZdLEz+zRsNufptr5VHhDQhnHxN8JfxfvP8AT1Vf9n/j1+9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HxF8E/8Af+8X/wBta+dxuW4PGVXVpVOVvy0Pq8LnVWlQWHxlH2sFt0a9GfUfi39smdbZ4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Y/8ALzfXP2l0/wB2NVVf++t1fL/jX4h3/i/ULmaa5nllkbdPeTndJM3v6L/s0yD4cKc+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zk9cZ/1FOb4X3Kk7fFng6f/AK564g/9CVaeAyjBYWp7Wc+ZmWLzmrOjKhhaPsoy3s7t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g9Bp48P2La3dR2ulXviVYp/tDtEpEFlNJu8xWVuGmX81rk2+FOpr93XvCD/TxJa//FV6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f/hGdP8AKj8QXdkmpahdR6Fe29zs+0NDHHk71Xdti+7u3fPXpZliqboNRZ8/g6TVS7PU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tdVsG8tG341WVlRcYLY8zav+92rodDPhpdPU2DW99aY4maR7sEf9dGZv/QqLbxVcXEE3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Rf4rXc+T0H76tyzvtVlgD22mXUCEfdmvbaJx9V8yvzts92xmm88Nqu4rpyL/eztH/AKFW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2kiXWNKtt/8Ay1sNU8iQfRlkyKt3XxGuYZHhl0TxTImfLYpZeYhH4SHIqzaabBeW0c8X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3EVpHIv1VpMg1AWMS20rw1b3EUv8AwkGozfd/d3HiO4kjf6/vPu1tDUvDZ/5bWH4alN/8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+XTUfwu4T/7Wpo13VyP+PHWP++l/+OU0FjIW88PHpJa/+DOf/wCPVQ1Lwxa63Istl4l1b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3UVdD/tZlSRs/wDAq8j8YeKPEOoeMNW+yXeueb57IlnbzsrJjjaF3KtcLbaxpNx4wi/4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51+1fbLXz5ePU/Nuq7HirME5OPL+P/APqLR/C40uKb7Tqura0x+6b29YMvsvk+WP++s1O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aEvNXW3/AOfJZh5X/fTRtJ/4/XzL42tdDn8RXtzpGm2lnYwwqQkMHkphY9zHa23bWd4W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bS41GTcryW9ivmyeXnlsKzfw0zL+0W58kad/n/wD62aC2k+9HeN9b5j/AOy1z+peE9W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hYWz/ct3021n8r6M4y3/AALNJcahp9vo80suiW/mxwyfvLjw+q/Nt/2oa8d8LzaPf6jJ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SNUhklu/sKeYecfuWj+b5Wq4nZUrRjJKXU9h0/wjqsV2ZNS8SXmpW3/PCLTLW1b/AL7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wzYE8jV//AmD/wCMVxTav8ONF07UL7StU06bUFtZUt1bVnu8yFfk2pJMy53Y/hrE+Euv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bXcRCon2uLGz/d27a1THLEQhNU2tz1JPC+nJ0Gpn/emtz/7b1JdaEptrgWl9dxXLf6l7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VVQt+DLXj+neNpLj4g3fnXMEWiR3U2yPzGjg8sNhed30/irmvEniS80/VNQaHxBrEen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iT5d2F+6ze1M5Z5jRgrtHtK6H4wgHHiXQ/8AwROv/t1XVQ2g2/vNQk3eqWSY/wDRleE+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ZR6lM+raVK2x5by5uA8Sn+Pcsi/d/wBr+GtP4l+PrnSfEyx6Ddi1sVtVJMdxM6luS3zN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pZhQlT9oloeqaumuRPCNIvdPlT/lp/aFlIhH02T/AM6TR4/EEjyf2vfaZAv8B061kkP4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W3r92m+28VXCL/ehZXH/AI8rV6rr/iiPwV4dWe7vtR8Raleuv2Vbq6SJYl2/M37lV+Xk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LHU5xcl0PSPsUn/QaH/gs/8AumlFjIf+Y0v/AILP/uivnTTvjNrVvqE0t3qA1CH+Ozy0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v+BNXvWj3Glaxp9rd2kt55VwiyJ/pp3bSM/3amx0UMTCv8Je/s69P/MWh/8ABe3/AMeq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ntLvT724VcxQzwvbpIfRnUuU+u1ql/s6z/56al/4Gj/43VPVtKe4sZI9N1TUNOuj924d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GaVju5UZH9p+PwP+Rc8Pf+D2f/5Erpvs+oi3P+mafJKO+yZd3t92uZg0LxOk0Rl8ZzzQ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srMPTcF/pS3OleLWuJTbeLYobYt+7jk0mKRkXsC24bj74osLlJP7Z8af9Crp3/g8P/wAj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4fijvtT0ezWR+S810R937uVtvf0rorCzulto0vdVv551/wBZNbrbxK/0Qxtt/wC+mriP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q3d7r00Jc/uopLTg4HILQ0jahG80eYzaLpGf33iLQv8Av3ff/ItZLzj/AEzCafJHa/8A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f9cg0K7f+2mytAaj4dwede/7aJZt/Rayri4zbXfk3cZl3r9l8zT9sSx558xluN27/dXb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Wo31xFEdE+xRSNtN1daraiGL3fYzNj/dVq6JfDF8hOzXfCp/6562w/8AQoFrA00SPdxn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M2GnSSTfgrzKv/j1bPleHR/zMuqY/wCxej/+TqCrnLXGsak7Y/4R3WJF/wCeitbyL+Ym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NNuLqS8sJYYo/M+z2fiC3mmf2WMyLk+1M1C2sINLlfR9dOoX/wDDDqOjNaxN/wADjuJi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NPHetrbXNxoiRaTPGZF1CyiuJ8jbldsbKu7Ps1Q5xjuWj6q+CkcyfCLwibgSrLJp6SlZ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/OvPv2mIdfvNb8Kw6HObVYbWeSdo9ZtrF23uqqNsk0bMvyNyN2M17F4Q0t9B8K6JYMrL9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nQofliC8qfu/TtXkPx38I6l4k8cWdzaRXDQW+mRwbhp93KmfMlY/NDDIP4q+eoyX1iU3sM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Fz4X3bW+nXN08N0RMYns015VONv+sjlm8v8A3f8AgVW/CP7QPx98Z3v2HSbW2ub3/nlc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aKs6x4N8ZW988WkeFW1+1QBXubdriLZL/FGyyW6kMOPzr3L4CfCm68NWreIfE+nw2uv3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7HH/AHt2B+8b/wAdX5fvM1dmI9ny3YHo/hO01mz8O6dF4jvra91zyt15PZ2/kweZ/dRQ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F96tYcVW1fVrPRNLvtU1O5Sy06yiae5uZOFijHVj7VjfD/wAfaH8SvDEGu+H7z7ZZSO0T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0bKcEMNy/wDfQryEgPDviR8Uvjr4M8W6vYWHhjRdW0OCUy2morpF6/mW7ZZNzRy7Qyr8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3f7aPj7Vbaaxks/CsMV0jQPMtnfqyBgVyMv1Gc19T/Hb4eHxt4XGoaVZtfeIdKLPDboAk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7au7hWXcw6f7VfM2o6b4x0i2jur3wlr9vbON5Z2gQIN23DM86gHI7/3hXq0KdGUb21A4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DbMuh+EbTV1tv9ZJZ6H5pH+8Vjr0BJPGK5/4pWU/73hCI/zt6ztGh1nXYZHQR6fs/h1L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zVof8Irr7f8AMR0sf9zDZ/8Ax6vRTAifUfEyff8ADcS/73hG2H/tvXsv7M93ezyeKnvNK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tBo8VkX5nLFvLjXdwB1+7Xjo0HxUef7Rt/8AwqLH/wCSqytZ8G+LNTkVpn88qMKU8UW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PFxA+4/tMXZhSfaYh/EBXwjb/Dzxnz5MOqf9svEUP/st1VxPCfxGjzsfxUn/AFx1xn/9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4D7hN7bdDPF/32KlgljkGUdWH+yQa+BPEV/4s8EtbrrfiHxrpT3G7ymfU79g+372NjMO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fifU7jUtT1W71LUbg7przUBeSzSHOMs7Lk/L6mk8Jf7X4f8EpK5+nTyxoPmdV+pxSJI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X56fD7w34g0/T5pvBN94p/s+R/nk0a0vGgaQe/l/e219Zfs0J4lXwrrf/CUTazJP/aIS3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sRR/d3qrbdxb/vmsamG9mr3uNxseuU/yJh/yxl/79n/ClgAFxF9RX5oeKPEOravrEUvi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GmxLeS9TT2SPcxH7uPy/X7zLu/2qzpUXUdok2Pevjze2kfxm1pdQ0WTUfKsLOD95e3EG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un8VcV/aWh/9C1P/AODq4/qrVy/g3V4NNs5mszpWt+Yd0t5qVja6nMze80yyN/wHdW6P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C3/hP2a/yjWvbpxlCNmIsqdMvNyWmnX+nXA+eO4Gpi4EbLkghJLf5un96uP1PR7n7HNn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Tptsj89t6j5Grq7Xxk3mlRpnh+NgrHMFmsbcKT/C9VrnUrPxhqug2T2um2JOqWsPmaZL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0r57Ky1qB94C1WyxbpjZCoiUj0X5R+iivKPjN+0PpvwZ1fTdOvtA1bWJL61+1K+mrGVQ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cqa9amO65lP+0a+X/wBpnWrW3+KlpZS6HY6hJBo0MiXE1xdRyjM07bf3cyqF5Dfd3fNX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lJXJv+G6fCv/AC18G+L4v+3W3P8A7WqWH9uLwK/+s8PeMI/+4dA3/tevEtXii1Ka1a20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trmYrcD0cyMzAf7rKauRnRm/13hSQe8GoXC/+hbq7vqVMdrHtaftr/Dxh82meLE+ulR/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8MmB3t4jh/39FY/yc184+ILLT7yaL+y11HQth/eqLqO58z/v9C238MVBoOm2tpcSnWp9R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aS29qyP/AHty27Aj2wKf1GmI+nYf2yfhUzfNqurxf7+h3P8AQGvcreVZ4lkX7rgMPoa+A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5Yho3iD94Nn/Iatu/H/PhX3/sEeUHAXivPxeHjRty9SkeF/tVQR6jpHg3T5NSt9L8zUbq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SFQBiNGP8Z7V4N/wiln/ANDZpH/gNe//ABivbf2pZNP/ALY8HQ6jJqiRLBfSINPSAtkt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U18+6tDM9+W0bUFTT9o+TVrPM27vzFJtx6cV6GDV6QypeW9/Y3ssNvbWmpW6dLq3vSgf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a0tD0GfWLZ5rrUdF0Rw+0Wt/eyszL/ezDbyL+G6naDBav5/9u6nJbEf6k6TpYmz/AL3m3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w0f+Zl1b/wAJ6P8A+Tq70rEWMy/8E2txp80P/CReFP3iN/zEJl68d7avvBYPs6+X028Y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jw3cXFpFN4kv5fMuYYf8AkXtvzM4Ha9avuSZ/MndhwCxrzMdtEVj5+/ap0ZvEEng+3ivN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TVNSjtGcN5K/Jv8AvfcP514T/wAK7viPlvfDLf8Ac02I/nIK9w/adTSbvxN4Zh1DW/7P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spp9ymQfNmPp/q/u14l4ltbG002WfS9cs9WvldAtnJHd2u4H7x3mFlGPTvW+G0gaH1n8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eGbKeW3mmjt5C0lpcx3ELb55ZMrJGxVvv9RWP+0daXeofDMWliYvtE2pWo2zXsNqpVS8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n0zXS/Ce3a0+FHgiFvvDRLNz9XiV/wD2auH/AGn47W68E6VBcala2Eg1FriJLpZj57JB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PmdW2r715Mdaz9QM79j7ULi/+H3iA3EN5A669L8l7EyOP9Ftf73XpXuE6CSCVDyGUr+Y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E/hDxX9ot1tGj1hD5KyiX71rFzkf7le8VFb+KzI4T4SfC9fhjp+p241ifWZryWOV5J4/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Z+8zfeqb4u2+rXHwv8TRaILn+1ZLZY7c2TskwZpEU7WVgR8pas3/AIaL+Fv/AEP+gf8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4yeDPid4Sn8KeG/GGhzzzXFtPdyTvN5Iijk3kI6xsrNuVOPStacKkqibRrFnnl94Q+KN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Lf23/PC6u5p4/wDvlmI/SuT1ex8RfDa6gvbu31nwxcShlhvLO1uYnbGMjfCu4dRWmv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X/gbKv8AOCiPwfEg+XWvDK+w1NR/7JX0CiyrmFH4z1zxZfWNsdf8R61dx3KtaR3LajK0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yt/tCtPUPhn4y1a8lu73wlr+p3kpzLd3WkTXEsh9WkkjZj+fes/XZI9FuDaeQupof+W2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49Mp/8dqXSPCy65pcV9FPo9h5hYG31PVbWCZMeqiRqVhlH4d32veMde07wV4a8SavocN4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VlbJtjZ3Yxx7VyAv92vYh+y38Quo+JVx/4Nb7/Grv7N/gi/svHV5q95f6XeQ2FjJBGmn6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yyxs2392r/e9a+gtd1hdB0HVdU3RKLG0luFaaTyowyoSpZx90Zxz2rzsRWcZckdxWPM/2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oviCw8SXGq3bwavLHazao8zebCsca+ZEZPm8t2DsPrR+0ZJ4sg8G2S+D49ba+a+BmbQo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eEfO3JWo/wBlvw5ceG/hrdQ3dxZXFxNqc0pksLyG6hPyRqf3kTMu7crfLms39qHRr/X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tPh8q9uJn/tDVLey3fJGBt86Rc/8Brzop+21FY5uw/aE+KNtZ28M3wN8SXcscMcTzlrr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ET7zYzX0Dol/daromnXl7YSaVe3FpDNPYy/ft5GjVnjb5V5ViV6DpXwzf8Aw913+z7v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2/wCZo0tfmx/18V9zaDYNpegaXZtjfb2kMJ2tuGVjUcH8K6cXTVNKxNj56+On7WV18I/i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p+o/Z7S3uGuLvUmhc+am7GxY26V5p4N+Kb/Gj9o3wPrl/pun6ddC9s4Yre3mWdgsLFw2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9oTWLu3+O/iyKG01iWL/AERPMs7V5I+LSHPK/wC1T/gNf3d/8aPB8UtvqyILmaQtc2sq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3A6d+9dFOjH2PN1sWkfbNv8A6+L8K+K9Y1D4jfZ9Wl1X+3LTT/3zz/bNL2xJHznLPD93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O1fCkHhLxTZaLLdXwnjWCLzJHg1e3nbBHzYWGZmf/dVWrLAPeQWJPCl34t0/Q7VfD9vf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sNHR4mX/ZKw4I+lbD+JviXEu97XV1X+8fD4A/9J6zrDwb4vu7SK6s4bx4pVV03ahBC2G6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ICuVm8ZaraTNHt8U5H8UVhfMp/EJXscwy1efHaa+tZre48V6VPDLG0bo8ViQyt94H933r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28VxbeC0ubeYbopbfRNyuPUFY8H8K7nS/AHjTWdNhv7Lw/qc1pMu6N3nhhcj3jklVx+K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jXamneIlX0XVYgP/AEoovcdyh4O+LPxn8L3EWlaTaXHiC0kdYbXT9Y0h9qdAqxmNY2Vf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FoftEf8ARMtP/wDAS6/9latX4A+EPGyeMp9T8USaxZadYQFIYL68Eq3Ekny4wsjfdXLf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4jXh4qUKdS3KI8B+Ad342n8f6lB4xszp3m6VNdRxPo8VoWdriPcFdY1kYLn+Jm/2vmr3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HxG+O3xL1eCR5tLs7WDTtPIDCMQxzOm9f4R5jI8ny/3q91rz60nOWoHl/wAQtL+Ml74l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tP8AD6xRiK31O2MlwHx+83HyWHX3rl/7I/aOHXxP4J/8Aj/8Zr0/XPiAdD1W6sB4Q8Z6n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6G9xbS+8cgbDD3rLufjDb2lvNPN4K8fRwwo0kjnwvcYVV+8T9K1i520RnzM4eCx/aNjl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/Xm4P/ouvdd9eGaD+2r8J/EfiHTtEsdV1J9Rv7mO1gjfTJFBd3CqCe3Jr3Csp83UqLue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T2tvdNGLabWrbesj7Q2Irg9fzr5S0a903Sr+C/torB5oukV/J9rib6wzsyH/AL5r7F/a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0c+EW11bx9SzcNoMczyiFYZCdwiRmxnFfOfiiw+IPi/ZD4k0XxNryxbvLXV9HnuDFu67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aU36jiZE3xMNvnzdG8IR/wC/oFkP/adQ/wDC2bX/AKBfgs/9wSzH/stUo9Vl+E2rSvCi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fTY9OlePdn+KNdwyoro9F+MnjLXRN/ZPiS91Xyf9b9ihhuNn+9tjOPxr0jXk8zJHxatf+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CbX/Co774n6fqFvcRPoPhOLzo2j821s1gkTd1ZWjZSG966f/hZPxI/5/tS/HSof/Zoa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e3Ux/wC4TaN/7RoFynlkNvYTttiubqVv7qaxdk/+jq7jS/FltplnBbnwNoF48KbPtN3D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ncmpdZ8Ya3rWlz6bqcdlc2Ux+eKbRbOMn/gSwhh+BrjrvStAtv8AXaLpVt/vqy/zagLW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jwF4UP0+2L/6DcVIPHOkkceAvDh/7a6h/wDJdQJ8W7leBL4XP18PaSf529Pb4omYktY+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Omn/ANo0ACeM7GP/AFfgPQR/u3uqD/27rM1zWJNejQQaOdB29TpN1dHzP977Q03/AI7t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+QT4MP18Naev8o6zdTmfxV5Ek9lpkBh3bDpNv9iB3dd3ksu7/gWaAHeHb6TSb3z7u1vN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X0kcef7+6FY5N3vuql4KM1/8efA8V2bi7iku7SDy7h1l+U3cfy/dX5f96rmk2Y8P3bXI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oLqZmnXb6gNJ97/a61B4GWLQ/j54Na7l+xxQ3FtI5uJ2ZUUTId2ZGbC/LXoYBXxETy8x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OLxDrSRRiKJb+4CRr0UeY2AKbomiap4q1iDSNF0251bU51dorW0j3yMEUs2B9Kq+YZZ7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O+STVrSNR1HRNShvtIvLuw1JMrDNYytHLluNoZeRnpx61+xK6pprex+Rz/iM6X/hnv4o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Hk/8APi1d14K/Y/8AiJ4u02e5uLS28NSxSmL7JrnnQTMMA7goibjkj8K9J/Zbv/EMmua2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2KWQNouq3WqxL5/mDdghuu3dXrlzqMvmyeVfaS8W75PM8QeI1bb77V618ri83xNCTpJLQ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mfFl/wDs/fEuwvrq1/4QbXrjyJWj86DT5HjkwSu5Tt5Vuqn0rB1/4d+LPCNjHea74Z1X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1CykhUyYY7MsB83ymvtX4v6rbWvwm1660PV9Ti8ZrbJ9lGjaprMw3iRceX5j/N8u77y1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PV400zxXrniK8RCLiOz1maYhWO4CQJJ/wIZHvXbgMdiMZ8SVl/Xczr0IUldNnNlgM19D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xI8MtK2yO9t7izQ+srKdg/4Ey7f+BV85TMQTXS+Cddks5Y44pzbXUUy3NpOpwUkU/Lj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4nw86+EjOH2Gn8j6ThivTVaphajt7VcvzPub9pnXPBug/DV5/iB4fv8AxJ4YN9Ck9rp/3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/vI/l3fL977zrXzz+1D4p+FOofs8eFNK8E/2PLd3F1avpGn2exry0X/lssgXdIrN91lb5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0/wDDP4iaT8ZPD0qSwWzX5hMWqaPcRq6Yx8zbW+9C3/2LVz/ifRfgz+zsB4qvdE0Lw9qA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3Urf9O8eGx1+8u0D+Jq+EpVVUjodWIpVMNUdKorNHJXvj3xz8PtI03w3aR6N9q8N/DWH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ySNND+7e3/dyL/Cm3/ZYfxV13gH4m674i8bLoes6VptnHd+GbbxNaHTpJS0Uc0wjEUnm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bfTb3p/wu+LHw5+PFvqP9nxWcut3Fk1lqGl6pahb6W15yh+95kPzfws23Pzba6Hxr4k8J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dnZ2d6LRdMto4Rm5uolO9LeP/ZVsN6D2pymoaszoUZ4ifs6a1PBv2u9Ujm8UeG9OX79v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do/9FV8dXVwHkmmP8ZMn5kmvRvix47vvFOrajql+6nUdTkAdYz8sMPRUT0VVAVa8vlOC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CFTEy+3t6IXE9WFOOHwEXd0o6+rOu+G+97fx1IpA2eGbkH/gU9uv9a+iv2QvGnhPQ9b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B1HWkWXS5dQtIpY5mTdmFGkU7ZBu3Bf4v96vnf4aRbtI+Irenhtl/wC+r6zH9a5r4seF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IIbST+yrP/RZry3/AOWUxwY/p7Vlnms0jxsB/CPv3Uvhf4cvfFnhq6TRdNsZbyxuftIT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ItuUaPajfvG+Zf8AgW6vGPh94G0m30jRJZdJs7ua413UHe4uLVGZ4xb8L937u75tv3ay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PG+q6F4U8bXMUWqWFq9pp2qyttW98wx7I5P8App+6+Vv4v9773oHgQbdG8Er632rS/wDf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knGx6aOY1fw/p39j3f8AxKtP/wCRwWBP9CT5Y9/3R8v3f9mvl/8Aazhi0r4kLb2ESWER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XPlRk8D3NfXes/8AIHtP+mnjNv8A0KQ/+y18ifthf8lUf2t4/wD0TDWRZ4f9ruf+fqf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TNdv9Ku47m3upPOjOVLsWH5Gs+imUfRfg3xza+MdPkViIr5Iz5kRPX3FfY8SOZ598cic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wV9v/r1+XOnajc6XP59rK0MoBAZTiv068F6n/bnhPRtS/wCfvTra4/77iVv61othM1LS3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66Kztv3+jDsrJ/6EKzdNh3W0/wDtSAfpXS2EGZ7D/ZKf0po5zX0uLGo3T+iTH/x01u6P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Kw7cmNNRk9LaZv8Ax0109hHsSZf90fzrVCLFpB/ojjHV60Fi22yKO1Q2g/cMP9qruPkA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wcf8tz/MVpgfMarquJJ/+uzfzqQP8x59aAILGT7VdXX7mSLyjsSSTG2XgHcP9nnb+DVs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UFjWXOKk7D6U3PBpc8ZoAb/DTU707+DNNQZDUAMuR+6P/Af5/wD16tOP35/z3qtPyuP9p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zMaAEl70h6ClkpDQQPgH3qjnfy1lb+6pP86kh/iqG8GYbj/cb/0E0AO0hcaNYj0t4/8A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NG3SrMf9MI//AEEVNUlld/vUp+7SP96lP3aAEooooA+I/hF8RLv9nH4vajpkOoWXiDwT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+ieLy2b5Lhdrfe2/Ky//ABNfc9l8XvAN/apPF458MqjjIB1q3Un/AMiV+clt8BvtBl861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7tS/8M9wY+5/5EasOc6HG5+j8fxG8ISfc8XeHH+mtWx/9qVYj8a+G5Pu+JNCcf7OrW5/9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3DziMn6SNUR/Z7XnEEv4O3/xNHOTyM739tXUp/Efxwlk0qNtTsrbS7aBLixX7RCW2FiA6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+lf2QbBdK+HN4JsQTyTQx7JDhtscK/wDszNXxL/wz3J/ckH/A23U8fs+Sf3rr/vtqXOPk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2cPm3NxBbRf355kjX82YV4v8AtL6jHq/hvQ7TTbu1u0kuJp3aCZJuFjK/wt/00r5J+Evw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+Z5Jtto0fzysV+YjturM+Mfhm/wDGnxXmitr2a0g0rSorf9xK0Y3Nuky23/roKh1Owcps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Z/Hzwbreo2s40/TYrm9eOztjNO8hSRY1Cqv3mbC7vf5q2fjh4p1f4rwT6t4xu30nw/YBp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9jHj7zcfvJm43N/t7VryzT/gtrwBP9s6hF/23kVv/AEKrR+Fvilc/8VLrJ/7fJGX8qpFq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jaz1y/g8ZeN9H8rS4/3ml+HrmDa9x/dmuV/u/wB2P+L5Wb5flb7mN3dtEFEksSDgIrMM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JFn/AKnx74oQf7Oq3f8A8cq3t+K1sP3XxI8VR/8AcVuP/jlbxqcpk2fp15twP+Wsn/f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/wB6JG/3kU1+aMWufGeD/V/EzxMP+4jKf/Zql/4Sn45AcfE7xF/4FM1X7YVz9JBpdqP+X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/8KrN4X0h/vaJpbfWwhP/ALLX50D4ifHyLp8StZP1YH+a1YX4x/tCxn5fiJen/egtz/OO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aWfiP4zeJnt7e2S3uNbljghhjRBt84hdqqNtfoB8IvhV4Jn+GmgS3vgzw/f3M8LXDz3O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vJT+6Vr89x4X8Y29x9rH2P7fv8/7QbVGbduzu+7XoukfG7496Jp1rYWfim2is7ZBFDD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AP3dJTJsfdb/AAT+G8w+f4f+FW9joluf/ZK+erb4bxeEPjx8QpvBOlaPomnxpZ2T2ckD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tQy7Pm/9DrlPhd8efjVrGsajF4g8Sx/ZbeBXj+z6XbRs8hb1WP7u3NdT4STVPFuveK9R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/2+ON2spEj81xbxsWb5OTlgPwpOdyoqx2Yl8WfZ+F0Hzfl2fu5lXb6k7vvUl3L4uju8Wlv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9zc3Fu27vwscnHpUC+FNXdfk8Y+ImPstof8A23pP+ES1j/odPEf08qy/+R6wZdzb0mPW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aT7v9XaJNcpj/fbyzn/gNWxZ6h/z/wBgPrazf/FVzI8FeIv+WXjvWD/100mz3H/xyj/h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vP+2mg2tA+Y6UxXuD/pWm/8CS4H/stRGC+/57aKf95rgf8AtKudPhrxl38bof8Ae8O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NeMOf+KztT/veHI//j1CDmPE7+3/ALR1C7/fWcXmTM/mXm/yPvZ/5Zozf+O1q/C7UNW0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9r+RkT7HqcK78Njcu5l+X/gO7/ZrQPwH8YDPleJ9H/7aaVJ/8erR8PfCbxxpGoC6HiDw6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H/x6tbny9LBV4O9kcZrv23xD4u1Ax2ixXs9wSYprj7jLtj+aRQ3p96tz4eWHi3w14imu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sbQg29zEVb51+ZS0q5+7+tbHh34UeONE1+XUBqfh+8zu/wBfb3C/ebJ+63/s1d+Lfx2P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oOyhgeWfPPcqeLdf1W48C6pcy6beaRE0Lx+TdXcQf5vl/1ayNXlngbxzp/gieaXULW8u/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M2YH3m/Nq9E8aaL4+17QLmwVvDJM20/LLcx9GB/uNnpXmA+EvxEx/wAefh8/9xKdf/beg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nTV0j0XxD4xtvFvw31u80rRruK3U+S893CkRRtwG7azbm/3lWuU+Fvj+y8C2lxLcPqae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5NqjHXy/qfvVr6F4V8a6X4afRrjRNBnt5FZZANanG4H/ALdq4a7+E/jiL/VaFpT/APc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TUoVm1V5feLvw3t/7a8Z3b3en/2iGSWeS3kRZVfMik53ferCBu7i4ml0mKTzd7bPs86QM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dr4H8BeNfCj3V8+habc3ckRjjVNYYLGp6nmD71cf/wAKz8eoPm8KwSf7mqwj+a1SkcM8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8KWjv4u0pdQFzk3KsfKlTzfMALD5k3Z+bH3WrS8fy3V/49v5Y4Ln7WjIqW+0mV38tW6H+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NbbWLW7u/Cp+x2773t49Ug8x27D/do8QeGvHt/4g1K6/wCEHvpIrifenl31m3y7QP8A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sFWhR5LdUYllqWm3Pji3/AOEos7h7mOdUu31CyYttH8LHbXoPjTTvB0mh250G5sNKWOSS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QeD/AAj+796uN07wn42t9QtZf+EJ1f8AdzK//Hzar0b/AK7V23xN07Xde8q7j8F+Ihdx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1/CZttK51ww9RUnBQOT+0eIfCyxfa9JktId+9I9V0xWidu+DIvP8AwFq978NX+jap4esL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JJj+wVYJlfu7lh2tXzOmneL7ryoYvBviRpf4PtFqGVF/76/8dr2/wbr+oeFNBtNNPhXx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nLN3+USUjfA0KtOTckdsJdBP/MNsP/BLGv8A7SrF8RXfga+g+xaleaZpgJ8xDFcLpkzH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+O1KPiVcD/mAeNof+4TK3/oLVXuvGthqcqvfeF/EV868CS88LzSlf+BNG2KD3k2Zi6L8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/wALC6b/ANua2tKHg/SLdoUu9PuwW3eZf6tJPJ9NzTZxVCw8a6BpV4l3aeFtX027j+5c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+jpCCPzrWHxzhHS88TJ/v6Xf/APxusrDuTLf+EGVip0Zs+l/J/SauC+J994VEkca6Po92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u1rrpPjzpJ3LcalquR/z10y6/wDZo686+Inxrt7y/Q2WrSgBP+Wmmyf1hoOnDJuZz+nz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wKf9M7/U/wD2W9rHn0K5ls3t92prKZvNF6l7IJQv/PMLt2bffbu/2qfcfEoahHtfXoJl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++oa5eS/8IW1hDp0reHo7SFzLHHJaW6lWPU8rurNyPdS0Nyx0qy06/Mt/wD2xqcY/wCX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0sYatcXvhpR/wAi1dfhq7f1jauR8P8AjHwl4Xu/tNhL4YWX1uLW2nX/AL5kUj9K3V+L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+Nhp3/xNRcokn1Tw+AR/wj+o/wDg7T/5Fr6u8EfEfwRp/g/QrWPxXoVusOnW6eRPrdqZ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XXkf7or5RHxS8Mn/lt4GJ/wCvLTv/AImsW68SeDriRpDZeBZXbkn7Bp3P/jtctal7VWbB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sn3fFmgN9NWtf/jtXI/GOgyfd8Q6M301OA/+z1+a954I8CavqM96Tp0Ekrb2js9SaGIH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ACuusPD3g6HTobMeDvC135UXlCeSJjK3+2zBxlv9quP6mu5R9wfD/XbDUNBvLq3v4Cbn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G7sxupBng/dwo2+2K3NR8Qafo1nLeajqllY2cS7pLi7uo441HuWIr85L/wCC3hm4m/5f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atTw18PfB/h20aGbwpZ69Jv3i61W6uzKPYeVNGuPbbT+pRfUD1f4z/GfQ/jTJ/YFpcasP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OKNodUdefmEjK3lq33f7x+b+7WF8FPifD8IPilPHeziLwVrWy3upJI2R7R03eTcSDzJF/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/DWDe+G7u4mSTS11Hw/AqhfsVg5khz/e/wBISZt3tu2/7NWbbw9d2+YtQtNU1uKRP9Xe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G3X/wAertjQgqfKB95Wt1FeW8c8EsU8Mi7klhcOjj1DDgivJP2pL6az+EVylvIkU1xf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5m7+Hn+HtXzJbeEPD+ncQ+Gtask/552vivUIE/75XA/Ss8eBFudSnuk8QeIrey/5YWN7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Hp/vd/m2/Lvrmp4b2cr3A09GsIry38zVtdt9Puf+edrpst0n/fRkjP/AI7WgNG0nn/i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r/7M1N0rSdDtLTy9RbXNRuP+fiC+tLVf++Dayf8AoVXBp3hMDmPxKP8AuJWLf+2a16CAp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Yab/wBtNLvV/lG1QT+F9PbOPF2h/wDArG/H/trV82HhME8+JE+s1m/8o1qtc2fhQD/j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N/7MKAPsLwr4X0uz8KaFBLY6fdumm2qmf7IuJP3K/P8AMu75uvzc881f/wCEd0b/AKA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APE18Zax8TPG1vpHk+GfiT4mtLuNFjg/tjS9PlgWMcbfl3N92s7S/jB8Y/tcX9p/EspZ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zklK7eyttGc+rV5Lw9e+jA+2m8OaMc/8STTf/AKP/wCJqE+FdEP/ADBtO/8AAOP/AOJr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fk+J2tf8D8G6a3/txXDP+0D8fxIdvibw+0f+1pEAb/0TS+r4juB9pSfD/wAMSfe8PaU3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NG0yz0O0Nnp9nb2Nr5hlMVvGEXcepwO5wK+SNG+PnxGnskfUvG9haXh+/DF4NimjT6P9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bfHXxy/+q8faED/038GyJ/6DcNT+r13uO59K+PvE8fhTwhq2oO1sswhaO0F1cRW6yXDK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uWPr2r4R/tDxBYTm01CHWNQurcL/AKRbu18r8dpo2ZW/76rf8VW2pfETU4b7xb8UrLVZ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0m6trWE/3lijiZd3+1jPvXOXDajaXclrCNP1G2jOEu4rmWPzB67ZIVYfjiumjTdPcZ3Xh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mkXWrWlrKdwiXUPsbfVo2kVgfqorUSb4nyf8xDxCv+7qkkn8pK5rTvDNpf2CzTeINAsL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F0+rJaMjfgad/wAIdZ9/E3hgj/r+uU/naLXZcZ1Vtc/Ekg/vPE83/XNLiVt3Hv8AWtnw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G0v7PxTFZ/2lA9zLdWVwsaxKxLlmZcKu0Nk1w0PhADzfI1fw252fw6xGq/eH95VqXRNM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9Zf8IvqM+nz+cto/imxtlm+VlwW3Hb97P3aJ3cHYD7UPBY+vNcvrHw68Pa/rc+sXunLN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NFDN8ke7aAJI2Cj5j0AryMftL+Le3gLQLr/rz+IWmSfz203Uf2qNd0ezku7z4YTfZ4/v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H/dETMzf9814XsayfuIadju9R+Ang3VNQt7qXSgslru8vyra1jiOeu6NbfbJ/wADDVIP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n/rppNj/AEtlrxr/AIeBaSn+u+G3iyDHXCI/9BXd2f7TN9eQQzL8KfHEiSoJEMFpDLkH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E3cu+Iv2WfAviN0d7S60xo0CD+x7j7CrfMTuZYQoZvciqWifsn+DNBmuJIze6p5yhdms3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oBIu0+9Ymu/ty+C/Cmotpuv+GPGGiaiEDtbXmmxIwU5wf9d7Grvhv9sPwd4wt7i40Xw94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stloXnqjehMcjYPtTUcQidTqLX9njwfBcQyPo9k4jkV8Kbtc47YFzt/8dr1BmJLHPU5r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Hhy2W51zTvFug2zNsWfVPD81vGW9NzcZ9s1zmrft7/Cy1sZH0m61LXL1fuW6W62yv9Xk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1p/ENGX+13EdY8e+HLFNU1CxNppRkP2N41J8yZuu5G/5515X4ftYNHmnOpyal4gjkXCp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x29VIvHU3jLxle+ONVk0y+1O6PlrEdl5BbxjiOJY23L8q4+bbu+Zm/irZ/4WFCetn4Yx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te1h4ezppMstHVPDbZ3eG75f9zWx/W2NN+1+Em+9omtD/c12H+tmaq/8J/p5+9pvhNvr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4T3Rzndo3hJv+2TD+UwrcD1X4RfDXQvG09vrtrZahZWenakgY3OtRzM0kfly4Ea2Y3D5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6Xr51+CXx2+Heg+DprTUPEfhXwpdm+mllsBerCDwiiTa8rN8yqtehT/tF/DG1tpJn+IHh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s3+6qsS34A142KjKc/IR5h+0z/Z+o/EHT9P/ANMi8QS6XbQ2VxG6NaK0txII/Mj27j82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4n7K/xAluIotQ1bR2tN+yf7HbqJfL77d1w3zf8AAWrlvEnjyz+JPxu03xW9xfaVoEd9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BCbaGZWEsysvy7mZ2+8Nqld1fW4+KngjH/I5+Hv/AAa2/wD8XVOU6VNcozd0TSodH0qw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Haxk9dqIqr+iivGP2qxpk2keHbe8u723vS95NZLbW0c0TyLHGP3u6RSq5ccruPJ4r01/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1vF2hLF/fOpQBfz3V80/Gv4x+HPifq/2XQY5tUtdMt5ILXxBa3e2ETyN+98uJo2WZV8uP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rkw1ObqczA7b9jsahBofjKK7lt5pf7Qsn/0eNo15hk9Wb+7X0PGfLdW/ukGvk39l3x9p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eItbiSTVI7e4sJ75YbYStD5iyRhl2jcRKrf8BavqGDVbaaMNFdRSIehVww/MUq1KXtGz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H40t9Y1H7JB4au9K+1M8NxJPIs/klvl/d7fvbf4d341a8Tfs86d8MtPt77UvFclnBdS/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Czbc9EvG7V9ck5zXh/wC1DqOhw6d4Ss9Zt9SnaS6uJYf7NuIomG2NVbcJIn3A714GK7aN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h8MeGQDnxxL/AMC8M3A/9uKjHhrwuM48cKPr4cuh/KSnGfwSOkPiofW4sT/7RFRG48F5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jb/4mvWLM+ay0uLVoLOHWraWxePdLqX2S8Uxt/dERjZj9d1Ykq6k93Jb2NraX4VsLIl3I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H0rbF7pKayW26imi+VgR/ZIWuvN9d/nKmz/gOa9E+BUvhiX4r6QdPGtLqKRXUsZu4raO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jMOGpSfLFy7Fnq37NHg1vCvge9vZbgTz6xOr7TbTW5hjjTaE/eqGbln+YfK2fl4qv+1X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tYFjmn1e6t9OEUknl7kLmSTn/ciI/wCBV61Xzt+1F4r8Lajrei+F9T1HVUvdORr6ZNMt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Fl8yaPa23cVX+6+fSvAg3Wq8zA679lVLiP4K2j3ESRNNqN1IFSTeMeYV6/8AATWR+1D4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Ftd0/SbppriO3S+iumFw8jW6KqmGGTad2372371dj8AraztfhLokWmi8lsWkuZI5buAR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VnC/MG6Ma4b9orUtCsviP8PP7f1K40y3sytzHNFAjxj/AEqF281nlj8tf3afN83G75aha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X7HvjSe0mhOq+GBvUru+2XJx/wCS1fWCAqirjoAK4YfHn4a/9D/4a/8ABtD/APFUD48/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/wAG8H/xdZ1HVnK1hWPGvil+zt418WfEvxNren6fpstlqN6ZIWn1GKJvL2qqgq3QfKKx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p+0Xp+javYwQXWl291JMYLtJgGa1+Xgc8iX0r6CX45/Dk/8AM++Gv/Bvb/8AxddTZadp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2Nl9vuogr6jFbR+fNGVXAMm3cy7VXHOOB6CtnWnGnySiVcl1NtmlXzeYkW23kPmSfdX5T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L07RNCSWHVfD+qyQQoqR6fdBpH6dPMVf/Qq+5vH2r2eheAPE97f3Rs7JdNmjknSPzGTz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Hc6/LuGema+B2lmsrhoLFLW7sYWCQTXTzW8joOhaNY5FX6bmrqwKtFiKxZWznQpX/wB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ekeFp9V06O7k1PRdKL/8uuo6pCky/ULuH/j1JoUGjXeneZrGtPpl7uI+z2lg90mOx3s0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HhM8f8JlP/4IX/8Aj1eoBU/4VzH/ANB7wj/4OIv8K6HRv2c/E3iKwS+0tPD9/ZOzKk8W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+b1BrE/4Rrwkf+Z4f/tpoMy/ykr6j+CNlZ2Pws8Px2F9/aVoVmkS68gw7900jE7DyvXp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gJfgt4AHw18CW+lT21tFqs8sl1fPbbSvmFiqqGHULGsYz7GrHxg8RN4e+Herm2v9O07Ur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l5Faw+ZICrHzJGUBlj8xh7pXW18t/tDeIvD3xC8V2mlxeOdOsYNAE0M1tLZXU6vdtt8x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F/3t1ePRvXq80gOo/ZG8JT+G4PFTTXel3SMlnAn9m6jDd7NvnMd/lsSvUfe96+ga8M/Z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xRLYeIrfW1uLi1R2treeFYdscmF/fKrHPmV7nn3rPEq1VpAH2CKcEtbRye7Q7qjOkW/P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/+Jr4d+IHg7T9Y+IHiu7/AOFo6faeZqd072/naxE0X75vk/d27L8v3fl44rY+EPwT0vxZ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carbpZSTfZtB1PVYpgwaNQSZoVXbz/e3fMtdLwU4w52xWR9lGxTn/Rl/79U7FeV+EP2c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V7bxF4wvJbOQyR21/rcksDEqy/OhUbvve3SvVs5rz5JodjxL9qLQda1/RvDcOjuFaO7l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QNgUf6x13D5u2a8H/wCEH+IGOJpP+2fiW1/+SK9g/aptbHxDqvhrSh4g0HTb+wjnuZbb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liMrsif/AJ5t97b0rxMfDhyP+Rt8DH/uMsv/AKFBX0eBpt0UwLFx8P8A4g3GfNt7m7/7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6ueuLvxR4P1O4tGfxHpt0u3zFsBcSKeMj54dynr6nvWr/AMKxucf8jP4H/wDChX/43Ub/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4g8Ezf9c/EcQ/9CVa7uRmiZa8P3fxL8V20l1od74zuoYnMblby8h2t1xtdge/pW8mh/HB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9dH/ANnrzK/06/sLya2/sia98ttv2jT5oJ4JPdHEmGHvW3o/gPUdb05LyOTRrFXYj7Pq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+9HJMGFKxdztHsPjrHwR8Rf+Az3zfyY1S1nw78ZPElj9i1nSfHOtWW7f9n1K1vbmPd67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E+EusufluvDjf7virTD/7cU6P4R+Jn+7aaW/+74m0s/8At1QkIxfEWl6v8O5rLUPEGg3/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XmoaXJaESR85jdkXleGrS0j4/wDi/X9Rg0vS/H2v6vqE52w2lpey3M0p9FVcsfwrTh+E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x/0y8RacR+l1WH4ntPE/g27gttXg1aKWRd8Ys5GvRj13W7SAfiaYjrn8TfGFv9ZJ45z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8464TxpqF/e3NqfG92kt6kf8Ao48RxRpME/6ZrKu7H+7Vzw/qfiTxNqq6dpt54ke6ZWcR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DNtHFO8WRatoGpxWmv3GrJfyQiQfakupz5e5v4trfxBqAM3wlqUejfbZvD0unwNLBsu3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IVVtq/72Kk+CkEI/aB8LtafYxEkkciGz2eVuVWb/AJZ/L2rT8NNrlzZavdaFe6ylnbw7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UiwxHmlVXcvDdc96574f+IrPQvjbZatcX9vY2lsqk3N1BLtCsrBv3aL5nf8AhWu/ASUc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R0OM05t9rG395VP6V1Xw6TzPiB4XX+9q1oP/ACMlPtPBnhiGFEHxW8LgKoH7yy1D0/69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e2ns/ij4TadJkKyQfbY2h+b/AFmWt1Py9flya/VXjKEqfLGWtj8zjQl7Rysfcfxe8YeIb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zaeIdY0/SdY+2fbbfT714PtGPM28j6Vqa3eyab4sg0YapqB3mEZvfiCbW7/eN/DaSfO3+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g1+2Piu4huNZ+NPh/VriFdkMt7e6hK0a+iFoSVHsMVgXHhKxg/fD4i+FLuUuv/L1deZ9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H734V8zLLqMopOpt5f8E9RVZr7P4/8A+6vFY8Z6L8ZvAWm6BqniubQHMk2tJcanLcwLGG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v96vmr9tyZpfi9o4Z2fGhQfeP/TeeuH8LR3/AIQuJrvw98YfDelXUkfkv9n1S6Vnj3Zwc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QtS8R6jNquq/Ejwzr1/5aqZLvW5nkKrwFVnh/IfWujBUaVCupuotEYV26kGjh7j7xqvX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+K48CD669/8Aa6zZfhzdwvAP+El8HSebJ5eY/EERCfKzbm44Hy4z6kV9F9Yw8t5I8vkkv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3OjNDPvltb2Egx6jaSOs6e/y/N/wKmeKBp3xC1q61zVdaudQ1iZtsl5cXnmSH2/efw/7P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/kavBB/7mOL/AOJqrbfDa/u3kEWteFSse3dI3iGBUOem0n71fLYrJMvxE3UpVORvsfdY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4mlGrGPff79yHTvC+g6LdQXkepXS3UEqvDKl0qPG/OCpjXIP0rQ8VfE261u9lu7y9uNZ1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rSnGMfLu+b+lV5/hZqqjEeueEH/7ma1H/s1Uv+FUa9cTzW8d74aaSLbudPEdntO7ptYy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MlwdF89WrzinxBiXTlHCUY0ubqt/vOVuLuSeRndi7nqTVcnNdr/wpLxaRx/Yzn/Z8Racf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4y1GzW5t7SxZCzLzrVgDkHHQzV9ZCvQjGyaSPip0qspOUtWWfhrZ/aPD/wARJftDwfZt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X9mu1v8AZ7/gK+tf2UtAsNe+FnirS9TtIr7TbyQQz20wyki+UvBFfMvh7wdq/gnwf8RG1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ZbWsSR6jbTu0n2+0kxtjkY/dVj07V9U/siD/AItnr/r55/8ASdK+LzepGpVTiz3MEnGl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zNd/Ca8tNV0ZZdQ8KajAt0mQTJYf7Mn+zn7rV2/7N/x6i1O/8N+EvFNxHbTWguk0/VLh+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Mx/5acNtY/fzt+99/wCxNS062117Wxv7eK5tH8KMjxSjIYGQf/E1+eXxq+BN14AtNJ1/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yW9dVGWszudWB9FDIOe2a+ckegj6q1AZ0jSP+xzuP0W5r5A/bCOfi3P/ANcEP/jij/2W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1RvDHhHxHOFltdTNzaaxO/Em6Nk8mZv725htb+Ldtb/a80/a9f8A4vPfx/3IEH5M4/pX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WkyB3oUgmkLUnUDFfpR8E5ftPwf8FSeujQL/AN87l/8AZa/Nhelfoz+zZL9o+BPg5/7t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3M1aIZ6npI/0ce8p/lXTaYM3EPtt/lWPpqf6LF/vE10GmR/6SvtimjAnx/wAS7VD/ANOko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M/1Fc4sWdP1AesDiukt1zFKfcfzrVCLtvgRH/eq7jKCs9DtjGDnk1eBOwUAQAZkm/wCu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Ej/vZf8Arq3/AKFUsjc/jQBJb96viqFuMVeB5oLGOcLJ9aex/dj6UxxlZfrT3H7vHtQA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Uj/6qiIYjNACSnhf+uqf+hVYqBTzU6jigBJO1Bok7UGggdHxkVDeP5dncv8A3YZT+StU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R9Q/69Zv/QWoA0LUbbSEeiD+VPpIeIEH+yKWpLK7/epT92kcfNSn7tACUUUUAfCg+Nmp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4agfGy+/wChagjP/TO7f/CvmHRvFEuj/utQ0+S7i/5+I52Vq7DRfG8GrXhtLSCLzD/q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BrhkrnWe5D413mP8AkWHx/wBfbNz/AN+6cvxvuFB83w3qS+8UqP8AoVFeWLeyLxJGUbuq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vV7I2f+ulZ2Nk1Y9Pg+NcVvnzdB1OT23R1Onx90rJ8zSNTtv+Axv+m6vLPtUrDgkD61h6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z92ip/wLv/7LVCse+W3xm0mDzbv+zNcmik+5/oSfd/77rO8L339veJfEeo2FjqN3JdyJ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JQiqF/eSqp27f4Wr1bTdDFpo2kWn/PC0gX/vmNa8Y+ONx8S/A9xN4m8KarJ/wj8jqk9t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ASGX7jfL8396s7MR6Xb64YAfN8P6x/3xbf8Ax6rP9sQc/wDEk1g/9u0bf+1K+aB+0V8Q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6T95/y0+y2zL/AN9eXVy2/aX8V/8ALK/Esv8AzzksoFZ/p8u1q2TJkrn0QdZsxnfo+sJ/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/bem5403Vf8AwU3Df+gx187P+1t4jtG8i7RQ3o+lwH+TqKlH7YesW6/6m2/8FK/+yzVV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ppH/AB56p/4Jb1f/AGjUUuu6NB/r0u7f/rtpl4n84a8C0/8AbG1i/wA+SuixY+/9psJF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B+2NrxBEVposw/wCne0mX/wBrUXDlPbf+Eo8K/wAV9Gn+/b3C/wA46P8AhKPCP/QXsF/3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8Nj6zk507S/wiu1/nLQP2yNSP3tN04/8CuP/AIqi4ch7KviHwk+ca1pf/Ap1X+dRHXPC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738K/wDoT15dD+1xfXv+q0DT1/7eZh/6Eaj1j9o+bXNOuLG78O2ctvOu11a+P+FNMOU9d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26aC9sHT5cMl5CwP+6VJrH8IeK/hZox1Q+MX0WDW73VLicf2vZeZOYvkWPna3y7Yx/FT9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Xk0Gwt5PLXekdvHgMV+bnZ/er5i+NvgfT/C/jnU9P06JIbS3ddiD/dGa1RNj62XxT8CZ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65LKn/xNXE1T4EYyb3w6f+ud/NH/AOz18C2ySQDcp3A/w1btrmczj5+P90UBY++IJ/gp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bxDMv87irMFn8IznyddsB/1z8UTf/JFfBGozzgL5LLF64QHP51Lf2/8AZ/l+bFHLFJ9y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CsffselfDuUf6P4ilA/6YeKbgfyuKePDfg1+V8Tanj/Z8UXB/nNX5+RrC4+aCA/WBanS0t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AL8isZSaHY/QaPwlol1/x7+LNdPps1+Rv/Qmapf+EGsv+hs8Q/8Ag1X/AOJr8910y0P/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hUn9mWmP+PaD/AL9is+disfoavgZV/wBT4v8AEK+mbuJ//QoaZ/whF7zjxp4i+u+1/wDj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cDtVPUvEEllJFDETPL/DFDM5J/75NPnYWP0UXwdqaZ2+NtfP+8lk387akHhPX1+7441n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X5/JqGoxQ/vLq6hn9IbyZcfrU9vrOqj/AJi2pZ/7CE3/AMVTU2NaH32PC/iAdPG+p/8A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K0z/hHPFX/Q6t+OkW9fBU3jLxDp/wDqdW1b/tnqU3/xVPtvif4qm5i8S67Fj/qLzVfM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D/kb4H/39FjH/oLrTU0TxoOnivSm/wCunh9x/K7r4UX4uePB/qtc8SS4/wCeGsySVXb9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fiRfrqDU+YD72Gi+NM8+KdEH/cCl/wDkqiLTvHkQ41zwvN/100u6H/oM9fCEP7SXjSTI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7e81q2/7Rfj+PlPGeqN/10Eb/APoS0XA+3FPjo/8ALbwk/s0F+v8A7NUir48bpB4Nf3M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+LY/2kfiWnTxdeEe8VuR/6BU6ftOfEtf+Zpcn/bsbdv8A2nRzAfZfkePP+fLwh/4HX3/x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6J4Tl/3NXul/nb18fD9qP4lnj/hJYR9dMt//AImrf/DUnxJbka1Zf+C2P/4qlzAfWn2n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eP8A1y16T/2a3pqX/jr+Lwfprf8AXPX1/wDZoFr5WT9qv4kD/l80t/rpv+EtWP8AhrL4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yf8Ax6jmFY+qINa8bxHB8FRH/rnrsB/mop83ivxtCOPA0v8AwDWrX+rrXyr/AMNffEC2H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ZzL/AO16WP8AbP8AGR+9Y6AT7wzD/wBq0cw7H1P/AMJj4w/6EXVfw1Sy/wDkivJPiT4k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wxqlq2OVN9YsR8q/9PP+zXniftueK14bQ9DYezSj/wBmNctrn7RmteJNQe8uNJ0ne/8A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+9RzHVhpKE7s7RfEcxH/IG1on0E9p/wDJFKPEM/bQtcP/AG2tP/kivPR8adRI/wCRf04/S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X4z6gM/8AFOWf4Xsn/wAbqHI9R4iHc9JHi/Uuc6V4g/8AILfynpR4svz10nxEf+3Nm/8A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a70Dnw7D/AMBvz/WOgfGubPz+HM/7t+P6x1PMT9Yh/MeiSeMJyv8AyDPESH30W5b+UdZE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Gt4/2/D95/WGuZX42Jjnw7Nn2v1/+N0f8LtTt4dn/APA9P/jdLmK9vT7m2NZ0Jn/f6bIP+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NL/aPgpmxNpukH18/wAOk/8AoVvWVF8cER+dK1RB/wBM54/8asxfHuzV8PZeIV/3GhP/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S/mH3epfDgn/AI8PC4+mjRp/7RFU3v8A4dEcW3htfpBs/kq1cuPj9YZ/1XiQfWKM/wDt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V5PiAfW1J/lLRc3jiKX8yJLRfAE6ZSbw5D/2+LF/ORafJY+Cc/LqOg49E1wD+U1V1+Mnh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Qn+/ZSH+p/rUo+KXhoqcX10f+umm3Df+06fMV7SnL7SLMY8FxqB52jvjuussx/8AR1WL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Nx5T+sXiC4C/ktxWL/wALP8JEnfMJT/t6TN/8bqQfEzwPP/rRZf8AbTSJd3/omhMOan/M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Hy3F2D/s6zdH/ANqmm/2PbHhbrVP+A6rcH/2auSHi74cPx5eij/e0YD+cNO/t74byDlfD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846owvA7D+xQQf3+qn6X0h/nUT6Dwf32rH/t4J/mK5Aah8M26/wDCL/jZQr/7JT1vPhkQ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tA04G9/wj+0nOoa83+/Jb/8AyPT10JR/y86m3+88R/lBXOwj4dv/AKttCx/sXaJ/Jlq7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o0w/7utyL/K5qzZF97HAIivL+M+oELfzgqrJa6sv+q1W5I9JIrb/5HpINI8JznFverGe2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rsfhKyYZttQdvTGu3Un8rqi4xbN8W0UN1JePN/y0ljeD5/l7Dy/l+ajyLH/n51H87b/4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5t/rcw/6Z6zP/wDFNUK+CrUZ/wCJl4lQ+2ps3846q4E4g0zH+s1H8JbZf08qsxbLVDdy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4BNZSbvxZZP/AGWrn/CIr0Gs+Jv/AANj/wDjNSW3hGaL/mZfEQ/3mtH/AJ29Q7MC9Bp9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XP8AEbfTlaL/AIDuuFb86uLp9kemp3v/AIKF/wDk+sWXwzfg/uvE2q4/6awWRP8A6T1G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d/8AgstW/lGtKwHTrBDHbTiO+Mo+XmSykjf/AL5EzelUbi3Xn/iZxf8AbSOZf6NWf/Zu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/vl/1ukRHsfRlqjd2Wtqv/IwWko77tE6f+TVOwi2bV8H/SdP/wC/k3/xmqzWUEWQTZy+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1rKNvrXP/E60z/wUP8A/JVRi51uA/8AH1pcv/cMdf8A27ahaDLU1wYvuaPNcf8AXKe3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kWWXZ/wi90n+089kF/PzqfNqusY/1elv/wBu8yfyZqal3rZ6w6H+N1dL/wC25osBZk1S6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LJ/07y2rr+H77P6VNbaxdY83+xtX/wC/Cs3/AI5LVMXOtf8APHRcf9hC4/8AZrSnQ3uqn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+5q6j/wBCgFFgJP8AhI5LjPm6P4j/AOB6TPJ/JWqafWI7c/8AIM16If8AYHum/VYqqJqW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/rnq9v8A1WrcOq3wH/IDkX6apan/ANmWiwG34e+J2oaRbudK1vW9JjLfMsbXVrk+u07S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nD+MtcT63dzWCPEupgf8AIH1b/wADLTH/AKU0DxNqgH/IG1w/9c5bZv8A0G5osO5vN8b9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rH/bXziP/Ho6hf456iM+Z4vfP/TWGMn/AMehrJPiXUh93SdeHv5Sn+UtMPijUADvsdeX/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6iwXGX/xk/tD/W+LtHl/6+INPb+cdcNFo3gq3ORP4fkP943UOP8A0ZXVXHiOfn9xrf8A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DarHJ9+LVH+ul3h/wDadZygmFzbt/iDb/YYoF/4Q2eBEVAW0fSGyAMdfJrPPizS2yG0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HdNP/AKDHUI1iD/nyvv8AwQXX/wAZqpcaxpO4+fY8/wDTfRplP/j0NaJJBc0E1rRpvveH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1X/0FBWjca9b6ho02npo2jWCS/wDLfSopLaVP91lk4/CuTGseEbjia20v/t40kf8As0VR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8KD/AK62tuv/AKEgosFye58IaZdTwyTteXkcciuba81C4mhlx2dC/Iq1rOieHNW064tR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bPtVlb3MUqf7S5uGUH/gNYxf4c5OB4QP0htP/iakD+BbjoPCh/4BaL/7LSsBX0v4Y6Hp9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tI3DNa3NxKYpQP4W2srY/wB1hXoOkp4YsXMifD/Q0bHJjutRX/26rg4tK8ExtuSLw2G/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rStl8Kjp/YZ+l0q/ykp2A7/8Atvw7zt8EacD7ahqH/wAkUo1fSD9zwVYfhqN9/wDH68+F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z/s6nL/8fpP7P00/6s22PbVJv/kipKS/q51JuoIdcmvLjw75tnJH5Q00X8ywxt/fVv8A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niTRtMuorq08JS2N0mdlxZeIL63kX6MpU1ztt4dg/sfzYmuJZvO2f8hu/b5dvp9rquLS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H/PwZJv1kZj+tA9jd8S+NdQ1jS3ttOvvFGiXDMP9Kh8XX0x2912ysy8/SuN8J6bY+H9Q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BJueeOa9jhaRj/F5iwhs7v8AvqrPlWPP/Erth/uwKv8AIfMv+z0pp02G44jsprUelnLJ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UlGKu0COhGs+HkYm10rxTZR9o7TxpdRIv0VY8D8q5rxFYRapfT3kGs6/HbNtWKz1a8XUX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7uu5qtR6XDYCWSWye++7/wAftxPKf/Hmz3qT+0LED/kXdO/75l/9lkpcozP8Naf4P0+x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rvflbm11KGzQL/dMZt5M/XdT9c0zwdd6ds0bRdU0fUdyn7Rd6lb30WP4v3X2aL/vrdWe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b8dTk/+Jq7PbWdxYQ2whuLaSPrdwX03nS/7+9mT/vlVqbAc7/wi8P8A0EG/8F8K/wDs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/G+hSLBqksOp6ZFAsMMNhFDZzLtUKGaRo5FY4X+6K84Gi2f/AD+az/4MB/8AG6SXRbLH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H/xmolTjLcR0XxK+Jvi74q6n5F3rc1l4bglS4tdIktYbg7lX700kfk+Y2c7flwv/AI9V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4rme6fUDMu2eOzhjhWH+IeX5jNv8A7reZhf7rUzw5Y2ekmdpbW51cS/dXUb6T9z/ueV5X/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DdQxxW2nf2eBJlmgvJHaRf7pMitt/wCA8/7VOMFFWQzV3eBpOsHi+P8A3LiwP84qmFv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1H/AtN/8AiapR3+l/x+GlPuuqTiotTk0S9sZoYdKudNuJPu3VvqDSOn0EiMn/AI7V2Aj8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8P33iSPUt42vrFvZyQKvfiJlZj+NYPhfXPFOjXMFrdfEXxPp+gx8/ZNA2q0f+zGksmxV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2rz32qX9sPvW8klvH5n/AAJYMr+FaovfDUGc+F7yb/uMH/4zUyhGStJFJXNHUPFdnqli1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zWrLsZHTTwSvoWWQNj2zWRbaF8OrRNkOt+MI1/ujQ7HH/pVUh1HwxIP+RWvU911zB/8A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+Zf1QfTW1/8AkSlGlCOsUPlN/wAK+MtN8CQ3cHhzx14v0y1upFmmiPhjTJt0gXG7L3J7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h+Jnij/witL/APkyuAmk8MH/AJgmsD6a3H/8iVAG8MH/AJgmsf8Ag7h/+RKHRg3ewrF6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3U/jTxJ9puJGllkk8MQgsxbcW+W/655rQ0vxLYfDT7bq/gvxZcahrr2rWsdtq/hkRW7g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FfuDna1cvq2nabcEf2Y9/po7i6kjuv5JHWZ/Y06j/AJDef+4av/x6hxvoKx2cn7W3xpj6W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df/ABdbGl/tPfEfWpo7fU9Z0Xw5bta+dLeWWhS3UsU27/VqjTbWXbz5n/jteW/2Ze5x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/wC6av6dbWsd4TqZubi32L8lpDHE3mYwz72duD/d2/8AAqhUIb2HY6S20/wzqGoXeo6h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H3z3l5ot15krfg3/AKDV7+xfCwHPj6L/AMEt5/8AE1i29r4bP8GuD38+2/8AjdT/ANn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/fdv/wDE1tGPLsHKaH9heFz/AM1Dsh9dIv8A/wCMUo8OeGH/AOaiaV/wLS9SH/tvWSdK8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rPvBB/wDFUn9i6Cel9qY92toj/J60LS82aI8I6Aef+FgeHv8AwD1T/wCQq4u8fULeSRY7K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egbvfDKuK6IaHon/AEF9RH/cOVv/AGpUdxoek/ZpvJ1i683Y2yO403Yrt2ziRqQ7FrTP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Vx418NaZcSLlrK7N80kR9GaO1ZD/AMBY1Y/4V7Y4x/wnfhA/9tr7/wCRK47+z9c/566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xWz/AGTbdBrH/lOb/wCOUBY2R8Mrcn5fHHg5v+327H87Snj4XDHHjDwcR/2FJF/9CgWs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sjf72m7f/biojYumdl8pHvCq/wA5qAsVPEWlroWo/Y5Ft9aG3d9p0i9t5YPpmSWNs/8A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z5WmXkZ/66Wf/wAk1dlgnh+5bwXX/b2kX9WqINeD/mCIfpqsP/s0dAWL2naONZ07Ur4R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7vbOKaX73+pjabMn3f4fUetef+LvBdt4ov5rphPE+wrnf833f9lttdkGu8f8gQ/+DW3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8P6fcajaSy+TLG7I8fkvJsbuMqu0/wDAa1g7Hj5lpBH6s/Dv9mz4ZaFpOj31v4B8P/2m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PR5ZCYl3scgjJrhv2kfHHw1+C+jTWlp4L8Nar4wuId9lp/8AZVsyxZ6TTfL8qf7P3m/W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74d2fg2KDwRc382utEsUcmoaVLDBb4AXeVI+duPlXp/er428S/GPStYN9qaau+u63dln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K38Ujsv3f/2a6lNnzJheE/2fNe+LXjGeKFo081mu77UAix21shJXJjXaP91VX/2Zq+3W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wsubrWNE0k6bpcCPPqmt2Ed1c3Dlh/eVss38Ma/LXnPgr9pv4N+BfBy6dZ+ILma4MIkn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cfKW+Zo1X5tu3czbdu2vlX46/FjxH+0H4ugvvEGs6bpugwTFNP0mK4kkhsgf42G395Jj7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yI/H/jPUP2i/ihZ6T4D8F6d4c08y/ZtK0rS7CG1mlBZRvuXRV3N/F12r/wCPV9x/Av8A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/aQ+JbGx8YeILtgbq41C2WW2hwq/JDG/8P8Atfeb/d4rz79n74k/s/fAXw49tY+MIbnx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Lp10JJirIxjGI/ljX+7/ABbdzdK9ct/2vPg59ojl/wCE8s/k3f8ALpc+g/6Z1XO+olFL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uOCNh8P/AAv80qp/yCIO+f8AZ9qF+CPw1/0v/i3/AIb+5H/zDo1/gkJ/9lrnJv2rfhDP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syuQyTDgZ55T3rgvjT+1p4Rg8KzweEfEllrOpTjYFSfysr5Kr1kVdvzE/N/vVn7Sp0ZR5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GnhKOLw54P8ACOg22ruxea+trUhoe397+Hn/AIF/utu+Y7bT9Q+z2sXk3F3qGoP5Nlb7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+Jt3yqvrSpZXl/ql3rGsXFle3Uz79hvYSkrn7q/e+WNa+o/hTr3w+0uTw/q2q+ItEttc0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6jYQzN5n2jbg/eztXd/depdSb6miOp8A/s9+GdJ8OaVZ+IvDmn6nrUFvam8naSRtzsrO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AGvjPx4iafr1pBZAW8BsUm2oOCxuJ+efYL+VffVv8WfAn2i7mi8baH9+32f6enaEbv/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Wyn1XXrOW1jWaP8As63hzHMjYYb2IPzf7Yq3UlbQysfTP7GnwY8G/Ef4YeJdV8U+HrfW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lnmnTy4/LjJUCORRj5/SvcpP2K/hD4nv44k8N3WlMl75LHTtTmQSLiP7wdn/AIt1ec/s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4Pavpuv6/o+kX03iIXAt77UYYZfLEMI3bWbp8pr6R0b4reBYJzL/AMJv4ax9tef/AJDFv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I1JdyFE/LcfD7Uf7Xm8q68rT455ESON9zeWGbb8zV96/su2/2f4Z6/L/ANPEr/8Akulf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e2deu4Tp/jX0V8CPFGlad8OdetLvVtL0+V3l8u3uL2GJn/0dOcM25vmqHJvdmpf8feKZ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EyG70S2t2Yx71CtJJnj+98vH41zfhfS7fUbPwrZ3cCXdpL4VWKWGVMqytdPuVvatT4h+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3VtLm8vTbFIP9Nhl2XAknI2/N95f/HaoeC9U09B4YQahZ/6N4Wson/0pPkbzWYr9773+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nxu+BVz4EitfEmkB5dAv5Zl8qPJNs0bY25/u/MOa8a8S6rqfiK6iudSunvZ4oFtxNKcu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r9HLa3tNQ0/wJaTfZ7uKRNSea3kdZV2kDgj/AGv9qviX4zeDbPw18Qtf03RbaX7PFcS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G0/7NS0Xc8ceIgnj+dPhj69K0bjSLhB/x7XH/fhv/iaqLa3Kn/UXA+sTUrDFUYzX6G/s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mTnynuof/JiTj/x6vz1XpX3z+xjcLN8DbNB1h1S5RvrlW/8AZhQtAPoeyj2wQjbjBNb+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x8kf1rW0/wD1kvrTRm0XolD2V8p7oo/8iLW3ZZNtLn+/XOAzC1kEMcfLx+fJI+3ZH5i/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rpbbAtXP+1WiEWkGII/dmrRHMaj61ms4W1hPqWrQB2tTIKSJuZv+ujf+h1OwxuPv/Woo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3/oVTP0I96AJYuHA9qtoMs30FUkbE6CtCIfMaAILcfu5h/wBNH/8AQjUz9MVWtnBV/d2P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AY4zHSxr+7pf+WVOjHFAEA4lxVkDD1XI/wBIH1q4y4cUANZaYVqUjrTOxoAReoqnrK7t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/wDHTVsVkeKrX7X4e1GHzZIs27/vLd/LZf8Adb+GgDcjG2FF9FAozxTj6U09DUlkbdaM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Px7PiLRrwFfsktjn+Ld5oqnN4cttWJayuLe7bqBCQHH4NXaTfDvXlGbvwjep9bVoz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wc7tBvof+uYXP/j1ctma3OWH9raZOHWbz5U6RTbiCPpWrH8UTDHzpXkSrw6eZgE+1XpdG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tzGP4LyA7segcdvrWPqnh+K/wz2N7pt6ONrASwt+K80cvkUpNHQ2XxRspgAYLgtj7se0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/wAJF4f0WaHN1ql3HC8f91pJFX/2Y15r4c0OTTNai+12k8UZmUJJ5RO//Zr1D4PW3/CV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4a0iv43STZtXail//ZKORmqkrH3BcuJpXZeAsrIv/fW1f6V438NfjDDcfEDxD4E1X/W/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+ZbuEtmS3k/2l5Zf7y/7teqfbJhrGsyyRmNLaVYYs/dK7N2f++mb9K+JviJbGPxre30Ej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EcFW3bgynscU+S5KZ7T8ZPg0nhGyn1rRYZrnwy5YvbxBi1sD95R7V8/3Fx4fuM+VL5Uv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K+v8A4E/GW08faDNaasFk1GGMR39u3/LxH0E6L/e/vD/4qvI/2i/2f4fA9+/ibR0M3h+5O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uh/65t/461ZuLjua3ujx82Ut1beXDLFqlv3jRt+36jqtZ1z4XguYiIXe0k7xyjKq38xU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3Iw6FTV06z/Dc4mUdzww/GizMUzi9V0SOBSlwiRXC9c9G9xUGlXd/wCH99xZLHLkbWjc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pbK/jNulzBKp/wCXW7C/N9D/ABVmXPhO2jLIjNZyenVDT5WXc5jRfFrXNxLb6rMkBPzo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o217oVz53+kRRbP+me3f7/erN1rQXssi4iBU9JU5U/4Vxd7CY5TslUn+/wBqVhN2PUrO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c4yMY/8AQq1dH8OnWvEej2UV5bTpc39vAyF8MQ0wX7v415fp+nxTfelNepfs7+HYLz43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LOD6eWrSf+yVUVdhc/RmGEoWx3x/PNfHHxzsbe+8S6rqG0EySlgfbH/2NfaLkJFI390Zr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lOpS/wCeWIra1jNHid9PaW8iQ3MUieZ0ljGAKbHZ2soIDieH/apupD7dpUVwPvjCv7VTs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y/PYHjyJHx/zzkbcv5/eq7qWrxT28KGF7aRGz+8/oaqw61aIuH3Iw6krxViaC01WDacT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KAL+v6fFcafay+V5Uv8fl/LvX3/vVBe6ZJottayj/AEuGQffjYKyt/dKtUD2T2sTLb3Uw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3qn/sy0s3iqya2ewvW+y3MRxynyt9DUOID0lyTT1kyap+N7j7fo9pLF+5mt32JJb/ACs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G7gniiivbiUyfc+bczVlygd1rOqJp2EhH2m8k4jhHc1HplidOdri4bzb+X7zf3B6CsqL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tOuzpvBblYkqhFcaofmE+T/t7apQuB3EaqwyXOanRFH8f6VxiX+rDjz1/wC+VqVdS1Yf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vZgdiUUj735iozbAg4I/75rlV1jVB3Rv+A1KmuakBykZ+q0ezA6XSovsc8pbvTNH0+Kf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c6fxKjbvT+KueOv6ljiODPulT6f4oubbP2uBWH/TIf0q1GwEv9jf8S+a7ltIz5b7JvITb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+GYEQXCEf7OSPzrotA1mK483ypf9Yjfu/wClUr/T4bfw/d/ZP3V3b/PC/wB7f/smjlAw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ST3jl2tS6cJreYi6En/A6z4/FerRcPYQv/ulhU48X3WObCI/V2Wlyga87Rcnyjj2qKG9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44rOXxP9oyH05D9Jiag/tSDz/wDjzki/65zf/FUrAdZBLPGmYy351Yivzk+c0v4NWBYeK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/wC8gFMuNR+0OTBdY9iwFKw0dFLdQSRMj7pQe5rNh01DKWtgcnsas6Ssd6NspOfUVHqs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f9mszREOn28VwNRiu4v3UibHj+7sXd6/w1RttPu9P8P/AGv/AI+4Y32P/eRf7x/vVJa6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vLn/AK5Kr/8AoLVc07WbW4sJoopf9+ORNrL9RQQ0MtriLt/cWr8UsZHBFRahp8Vxb6JL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PJs+/H/tD/ZrFv/EEWi6hdWuof62N/k+zfvF29qLAdEHXPQGnO0YXpH+K1zi+LtLLYWeR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tLP4mtdvyCVvotKwrG1LKkSMzvHEg/iK1zl9r088jR2EaTEf8tFX+lQzW0l4wbVblLS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09PutKt4vLW5iEQ/iBx/49T5QsUrTwwzHfey+e/93tW3bWcaLsxhR/B2oTUrAnAu48eu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/AI/Y2qbFCx2kDA/KAfrWdfabISTE5H0NacdzaOfluojUwkg/5+ITRYDBHmtNaQOxji/5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n0+YXF3i7uIoYn2JcRu218/d+Vv/AIqt+W1RpfNWaE4OcKetTW37+31GH/n4haixnY5S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6mZ/+Bbf54qslxqsB/emT6yJuWurm0iSxttKktf33noyP5n39w/8AiqZDco/3WV8ddpzQ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fvXB914oOoxvkLcuD6Pytb0mlW14P3tvvJ79KpTeCIJMmJpYT6Hlao1uMtrj/RjLL/fX/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9ThJayH5gkcn+1HSx6TdWsXl+XvAGKz9RnuhOZJfMMv8A00TdQaJmuLS1Yf6yH8lpRpts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NiW7g3yv5Z/6ZrU88NtAP+P6WL/ron/2NAFkabD6R4qKbR7U9oD/AMAFIPNuDEYZfNi/5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kP74ebJw+xP3DLvX1qAuc5/Z9rPN5UthH9aiEK/8tbWOLzJ2RJP7+P8A2aumuLWJc/v1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LHbQTj/l7WVvpVR0JbKtnp8kfWWU/Pv+V3T5f++qv+ReY/dXVz/4FSf/ABVQ3GnTafJM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5Ecknvyqt/tbf/QasWoOP9alJoadx32vWv+grqH/gdN/8VU39teJP+g/qv/gfN/8AFVKtu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qPssnov/fVKwxY/Efia3+5r+pv9btm/9CpR4o8Sf9BS9P4is+5cwsQfL/GfFc7feKIQ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G7FAe0ktmdaPG2voCP7SuT/AL6g/wDoVM/4WbqGmsVuNZKv/de0jc/+gtXFLbatrSfI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/wCK/KtHTfAYU77jDMeq9B+fX86NS41qkdYyOli+LV7csUi1NJm9E0xSf0jq2fGetE/8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MTWVBpJsRst4hEP+mZNTi3fHzBs+9GpX1uv/My2fG+uL92ezI/6a2f/AMSy0p+JWox5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kH8pKpmDPb9Ky7zT0V2l2/wNRqH1uv8AzM3W+K+pR2/njTtOuIf+ekTS4/RmqqvxruxP+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F8/e+lc3Pb/ANniK7ii/dbLdH+fbsYhhu/76C1aOn2l/wD621jl/wCmmza350ah9br/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MkqASaPAgTGWF4cc9O1XLf4yS/8AQHg/C+P/AMRXndz4Jt5MtbzyW5/uyDcv51TXw3d2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3NGofW6/8zPXf+Fxy4P/ABIz+F8G/wDZKLf41Rc/8SiU/S9T/wCIryMahcWhw4DH0nHP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4a22P/eUbh+dA1i638x6vN8WdMm/1mi3jf8AbaOoIvi1oR+/oupxH6wN/wCzV57nH/16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ZqsXM9FPxc0UDiw1ID/rnF/8VUsHxd0fn91fw/8AAYv/AI5XnK/ZT1hizTxBaN/yyi/O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i7o+f9Zqf/fI/wDjlTr8bNHxiK+1cf8AXNWb/wBBkrzIWFof+WUVKYIozhFVR7UFLFTZ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/wATnUP9v5JW/P5qB8ZPDNwONTkm+tozf0rzDU0cRLKJX+T/AGzWOlmBc/vSTN8r/aCf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X1qR7UPib4YOcX1v+Ng3/wAbpj+PvCUgJe509v8Ae0/P/tGvKRpsT/eYv+NSL4esCM+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AfWpnp//AAlfgx+PP0UfXT4//jdOXXfBj5JutEA97KL/AON15h/YOnYx5Ug+k8n/AMVT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WUf8AbV//AIqgPrUz1S4l8GSKcT+GX/7YWv8A8RWe83gqInfD4bk+ltbf/E15u+gacgyq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+jWZzl5x/wB9GgpYtrdHpTSeB5CcWPh0/wDbrbf/ABNPjt/BbDiy8Nj629sK8jubGzt8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yW8toiQGmb8RQWsc10Pc57TwaIf+PTw/+Ag/9lNVxD4P7Wuh/g0f+NeFw/a7nP2aMsO3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b1ObDXk0FuO4RfMb/vkfLQUsdJ9D2AxeExnFro4+kij+tKLLw8Olpp/4Sn/4qvM49Hgi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FSf2dbD/AJdYc/7goH9d/uno7WHh5v8Al3tB/u3cg/k9AstAHSOH8L+b/wCOV5hqFlbR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OXVh/wCgtU0Gl6dJCW22H3c9ZaBfXl/KenCy0s8Qxr+F/cf/AB6rK2MZ7T/+DC6/+PV4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6bpt3/uSSq3/AI9WHPIYD+90pLTP+2aB/Xv7p74dFhxyLs/9xO9/+P1CdLtl/wCWV2fc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8Ht4LdvvRmAf7Kg1p29hZsONsp/2ww/kKA+vR6xPYjp8XaO/H01S+/wDj9RHT4v8AnnqH/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eVf2MmODCP8AgZqI6Mn96H/vs0FfXo/ys9Z/s6L+5qH/AIMbz/47R/Z3o2qY/wCwhc/+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8yD/rm5WnDSnz/r3A/66NQH16P8rPUhp+P4tU/8GE1L/Z4H/LxrP46g/wD8brzdNLgI+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/syAdJLsfS6agPr0f5WegjT8f8vuu/X7av8A7Nb08WUo6arrf43Vt/8AItedNZqoOLi8H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Tr/zEL0f9vT/APxVAfXo/wArPSPKvF6anrBHvPa//ItAa9X/AJiWqfjJan/21rzi1uL2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g4wLt/8A4qphfaiMj+2tSP8A29v/AI0Gyx9Lseihr3/oMah+MVq//tFamDz/APQY1H/w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Lzc+IMHytaujF/00uDupkOoeIATnVJ/+/wD/APY0D+v0ux6mJJ/+gvff+AVr/wDE1GGv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0y3/+KrzlNR1j+PVroH2ZT/7LUo1PVwP+Qvd/iqf/ABNA/wC0KXZnoIk1D/oNP+OlQ/8A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DTf+CqP/AOPV58NU1YddUn/79R//ABNSDXNSUf8AIUnz/wBcIv8A4mgz+vUvM7oT6kD/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0oD+VxUv2vUAP8AkIWh/wC4W3/yVXnp8SasOBqj/jbxf/E1GPEviHkRX4l/7dE3fyoF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qvwf+Qhp5/7hcv8A8kVGL7VR/wAvWmH/ALcJv/j1eZzeNNVjGX1O3P8AvWq7v0qnYfEb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P6Wryf8AoIoD67S8z1gazqo/5YaYf+ATf/FVIPEGoAf8e+mf99zL/wDFV5YPiNeHiG6s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0LfxfrxU5h04f9dLKRf/AGagPrtLzPRofE19ExJtdMf/ALeZh/7TrLtPBsGp395eG3i3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JLf7u6uTTxvfWxj+1Ppa85X9xLyfT71dbp3xHTS+ZbHzCR/BLhP+A5VqpaHn4yvCtFKJ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jyl4xjipv+FS2WD/AKNDVG2+MkPbS3x/13G78ttK3x10yP5XtXWX/niZ4g/5VopWPF5S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6NDUJ+E9ln/j3SoR8eNL76dcf9/Yf/iqswfG/SriMPHYXrKfaP/4qq5yrDP8AhU9l/wA+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H/Rlou/jnpVnHufS9SkB7Qxxsfy30z/heWi5/wCPLUf++I//AI5RzhYafhLZc/6Ooph+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8Ku23xp0W4z/AKHqI/4BH/8AHKI/jR4clMmE1EbG2NmBRg/i1HOFigfg7Z4PyL+VQH4O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w+LehtJsEd9s/veUn/xdRS/F/wAOQSFHa9VvT7OP/i6OcLHPyfCK0XooH0Wqz/Cu3GRl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U/8AC1fD5GfPmUe8DVGfih4cc/8AH7IPrbyU/aeQcpyh+Fdv2UfjUR+FsHYV2A+IPhtv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+Jpy+OPDjdNRX/vzJ/8AE1VxWOKPwphIPH6mom+FEXPH6mu8/wCEz8Pkcain/fqT/wCJ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1GP/AL9yf/E0COBb4Uxc8fqarn4UxZ6fqa9EbxTpPONRt/8Ax7/4moD4p0rn/iYQfnQM4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7VYfnim/8K8lXO2eZf+uUjV3/APwkmlt01K2H+9IBTTrunEf8hC2b/dnU0Aeff8IHepnF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4Q2/UcXk/wCMj/8AxVd8da009Ly3P/bZaT+1rE9Ly3/7/LQI4/R/BGoXGoWsX2y6/eTx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Yxj8a+pPA/wo0zwjJd6hDFJLOqgJJcMZGT5f4c14z4V1jTrfxVo8t1qFnFDHfwO8kk6K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+jNE8VeHNW0/UJrDxDaXX2l2cRreI2Wxj5AxPpu/8eoHc2x/yBtPP/XT/e+9/wDWrorB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o3/fWBXK3H/IF01f70TH/vpq6iw/5G++9rWT+lCIkzUgbdpl8x++3kqP+/y1q2sjLofm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JBd0fR4f/Rta0X/ACAYvTz2b8NtaIaNGeXbplm2eua1p32yAfSsS840uwH+ya1bh/8A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IpT9vC/7Tf1q+W/ege9ZluM6mv4/yNaBP75f96gB8jbLyL3NaEEn77Gf4sVmXfF9APf+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M/x0AQ2Um7Hvz+taM5xurJ00/6v6Cta7GN/1FACk4ip0ZwKic4QCnBsIKAGnm4H1q27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ndlzQBITwagL5zioZDLmP/rou/8A3aeDjrQBLF90/wCe9Z2vj/iQap/16yf+g1oRHCH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50DVP+vWT/wBBoA1s8vS/wimngv8AWnfwipLIjSUppKACiiigDc+33P8Az8S/99mj7fc/8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CitrIktLcTOOZHb6saQs3dfzNLAuV64p5H+1/n86LICk+m2sn3rW2b/ehQ/+y1zni3TNP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2xjmDALLHaRqw6852111cX8T7uOy0JJZeI4y8r/RVOaznotBpnj+u4iS9mx96Mk8CvGv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7Q2iQX1pbXthBBdXMttcxK4ZVhZV3K2c/MymvWdavzdeF5bsxmEz26OEPJXdg4/Ws79l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37f8uukMF/3pJ41/kjVnFXNYvQ+hP+FU+CEWQ23hXSdOuGRkS6sNPhhmjz3VgvFcDdaE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ajW50y5BVHYZjIbv/ut/EP4a9o4rH8S+HYfE2mPbSYWdPmhl/un0+laygpKw1USPP9G+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U3gDRBdx/I6fZQu7/aHzVcH7MPwoHXwHpv5zL/6DJT/D2pS2t/8A2feExX0RxHI3GR/z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3CJFOG6MPQ1nTSTsx76o8ub9kz4Qv97wZF/wG/u1/k9Ubv8AZF+FctpNDbaJfaa7dJrbU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5W/4EtezbjXmPxp+OGk/CDRz5o/tDxBcJvstLD7f+ByN/An/AI838P8AeXV8qRClqfFf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A22nanZeKLfWLG+uGt4NPvEMd5txy2F+8v+18v8Py18yXdtJqDz3kUYt4fx2t/wDFV7P8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7eeJfFeqSapfMdx3HakQ9APugL/dri9O8rV/tfk/6rZsT+7t3VyOzNE7nIaPokczGWCc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XvH7Jfh9pPjbpVxsRfstrdSEjr/qWX+tfXP7CHh220b4M3t2tvEst/q9wZCUB8xESOM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HMMMdnaBIYY5HlxvWJQ3T121cY2Dm6HB6tL5GjX8mfuwsf0r5B+OB2+Gp17ySxr+pavr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wg4LgIPxNZXwJ8K6T4i1fXG1nR7DWLSC3gAj1C3WdVdpGyVB6fKtNoEfnrZQCSCa27OM1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P3sWsZ/67L/8TXqHx1+HR+E3xc13RYUK6cJvtNiccG2kyyD/AIDyv1Wvpn9kXwf8PviR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KaXqGt6XN+8uLiHMs1vLkxsx/wBlgy/980rCUj4WisdClzvl1uP/AHFjf+bLVm30zw0M7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FytYX/9rLX6nzfswfCWYHd4B0sf7kk6/wApKz5v2S/hHL/zJsKf7l7cj/2pRYdz81Rq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1q7l2Ns8zQY13+mWW6b/ANBrFv8AUNP1i38qXy7qL+D+GRK/TC4/Yy+DTQySyeHZLeKI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sSr95mJk4Ar4P+Pg+GcPiZrH4aafKml252zarNdPL9sb/pmrdI19f4qLAjyWXQ5bNSum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aXofb0r0n9n79m3WPjFqd1Do3iDTdO1aN2RI9Sgu/mXbniRYWjVtv8O7dXK+D9I/tHU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0r/Yn0f+xfgvI/y/6Rq1y/y+yxx/+ymko3GfLY/4JrfE2AnHiTw3L/29T/8As0NRH/gn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8Pn6Xuf5iv0kppXmtlGxm5n5pt/wT6+MCdBokn01CEfzaoW/YJ+MadNM0x/pqlt/8cr9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diec/MCX9hb40w526BZSf7uo2x/9q1Wb9iD44jOPCcL/AO7e25/9q1+pSjFPAosP2h+U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/wCZCuZP9x4z/wC1Krv+yZ8a0+98OtSP+6in+TV+s35UfgPyosLnPyKm/Zh+MVk+4/Dj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/oKmpI/gn8XLUET/AA28Sy/TT5P/AImv1yDkUvmH1pWDnPxpn+BXxRt+vw/8SD/uFTf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/EG3/ANd4E8Rj/uEz/wDxNfs2rnNSK5xS5Rqdz8XpPBHiyzBE/g7W4sf89NOlX+YrMn0X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p/vWjCv21+0ypwGYfQ4pPt8/P7yT/vuo9mVc/D0xzIMtp9wv1jAqMzsuf9DmH/AK/cY3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+tRNGkmSyQt/vQxn+lHsw57H4ijUPs+nzSxfaBd+cqJhP4cNlqRvEM1wvlXCMfrG1ftN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nRtKnlT/AJ6afCd6/wASt+7/AM/LVL/hE/BVx/x9+GvDsUv/ADzvNJtFb9Y//HqXsmJV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Fiy+Yo/2UarOo+IrXU4i3nvHdf8APQxlG/Ov19Hwv8Eahn/ii/DP2SN97yf2Jar5rf7P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wGpv+FJfDmf8A13w+8LH/ALg1v/8AE0eyY/aI/GqDxWYIooNQY4RsiSNNy8+oWqXie9tr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xymTmv2Wb9nX4TPwfh34cP009B/Kqc37LXweuM7vh3oY/wB2Fl/k1Hsg9oj8X7S0ub6W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888j4xWrY3VlCCll++Y/euJeW/4CK/X2b9kH4Kzfe+HumD/cknX+UgqhL+xZ8Epf+ZDg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1qPZMPaI/JOSKO5bdNIZG/vOcn9aUabZEc7f0r9X5v2GPgjN/wAyW6f7mqXg/wDalUX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wzer9NVuf/iqPZMPaI/K7+zbId1/MUDTbI9Cp/Kv1Buf+CePwYuMldN1q2/64ao3/s6t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jbpJ4jT6ahEf5w0vZB7RH5nDS7c9Nv6U/wDsS3I6j9K/R2X/AIJqfC5vua14mj/7bW5/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mV8Pn/49/FPiCD/AK6Qwyfy20eyD2iPztOiW+TyP0qW2tp7GRXhmJQdUb5ga/QCb/gm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daun/AHDI2/8Aay1Rm/4JfaEf9V8Qb7/gekf4XFHsg9oj40sNfFwkK5PmwurL7VyWv30s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VywZ45Puv8v/AH0rf7S7a+6p/wDgltan/j1+JE0P/cLk/wDkiqGqf8Et7+/uBOPiLaGT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1qXsWHtEfDVql32uLlfpdyH/ANCq6v21RxqN4vt9q/8Asa+ym/4JdeJkz5PxA0x/9+CU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CY/juMHyPG+gv/vmZf8A2g1HsX3D2iPkTzNU7X05+txu/wDZKcJdY/5/HI93X/4mvqof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8T+HvxuZf/keqkv8AwTf+LSf6vVfD0v1v5B/7SqOQtSPmITaqP+Wik/Vf/iasvqV1MCLm2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219DT/8ABPD40Rfc/sWX/rnqKH/0LbWfL/wT/wDjkv3NLsZP+4laD/2tRyD5jw3S7trS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6l51tmKbH5NXob/sH/HZf+ZW8z/rndWr/wApjWZc/sW/HWzzu8DahJ/1ziB/9B3UchFz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JbkQ/VBTtQl1LR5RPdWpu4gV/eW7r/L71don7LHxxts5+HutP9dLuG/lHVi4+A3xlt7c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rZseS30253bfo0dHIFznLbUItR0+7l83zvMeOb+70rm/EPiVdJ8QXdiqySwRuDExO5tp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6OH4IfE7Q7htngPxGtpJ/rI59LmH/Ah8n3q5/wAX/CXx1Nfm6bwlrUMToqP9osJUbj/g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8d244lAi/wCukQZvwG+mf8JJquof8g+zX/r427tn4fd/9CqK2+H+paPC6/8ACMarfXC/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AID8zVUnuNbz+9tPsv8A0z+WNaXKHNcdJp0av5ur6i0rf88Yz5rf/Wq/p1/oVuOj/wDb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/wCfT/v2Vagfaj1tJv8AgC7qfKK51sfi3TR/y3X/AL5f/wCJqyvjHTAvM6/98v8A4VxY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j8YTQJJv+fG4/wC/Jo5QudwPFemH/l6i/wC/pFPXxHpjdLmPP/XeuA+3Jzm3f8YzSfbY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LlC56Adbsmzi4gP/AG8io/7XtT0mT8Lhf/iq4E3tkQclR9aha5089oD9aOQLnodt5WP+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8rYb7v8A49WXP/xT9xFay/8AHpIkn2b592zDsNv/AAFcVgaTr9rpu8KR5LhWfH/oVWfH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yOjRI74Mf3efm3CpsyrnUQ6pBGmXnRB/tSrTxrdn/AM/kX/fS15vbW9pVwW2nn0pWYHdS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QSf7+0/zqs+l6S586Ce3jf8A2JAP5Vx39n6ee0f6Uf2bYkHBUfTFFmB015p/nxlUvLeQ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hu7CXbNjyv8AYfzBWCdLs/7w/wC+Vpo0y0TOD+WB/KqUbjTsdtczqkRIhSX67RTNLvYr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qprmI766i+7MZ0/uygt+tXLLxBHbybpIGjb+9Gc/pTcGO6OjmaWInfGi/wDAGH/stCzD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y9T1ux1m2McVwscv/TX93UWn+H7S4Pk3X2yI/wDPS3meP/7Gp5WPmsboMbDnZ/33VG4t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bf8AOSv8Ma/5/wByuM8SeHp9Flc295O6Mcgl8HH15rqPCuuSahYRTt/x827Kk4/2h8y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5ctGz/CB9DmrqPgEmvHodQvIyTFdSD522fP935jVy2v74f63UbyX/Y37VosXc9T+1RD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/qVpb/6/91/cTzF3P+Fcxbafqtxb+bLL9ki/5+Lh/IX/AL6aoB/ZNhnzbuTUJf8AnnZ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/AOyosLmNy48R2iD91ayy/Vtv/sprIMuq6l/qozF/tx/Kv5tVP+25okKWFhBZp/fl/fSf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PEesg/8AH4P+/S0WFzm7F4NlnHm3Fzz1IRfMb/vqte08M2VseLfzWH8U53//AGNcePEu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/ALYrSjxXrA/5bx/9+R/jRYm56AYSoAVGUD+7jb+VAg/3/wDvg1wa+LdY/wCe0R/7Y/8A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OWjP/bP/AOvRYpTsdm8IBOd2fdcUwxgdz+VcY3i7UTnPlE/7uP61Xk8YakOiQfkaOVlc6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Y9Qp5PzfpUem3gRdokfpj/VgVW0vVXvvDf22VcTIzIdvtXJ2vjDVMncqN/20aizJ5j0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xiniVj18v/vyprgYvGd+OsKn/AIG1WU8aXmObdPxY0uSRXOdFJoWnuT5aeU3/AEzUoP8A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gnyGjkH+18pqinjW6GSbaPPs5xR/wmt0/wDy6x/99UKMiXJMnsmurc7JlkCjsy/L+dTX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EFVP+E1nxj7Iv/fVVJ/EENym2Ww4zn5JMevtVqJKlY6m0minTd8hz38sJ+lNaUAkDZ+A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+QvLbN6zxkr+a/4VcnMvnedanzoh97y/3i/jRyle0Nq3Oe6H6uFqcQ9eU/CQNVKSFLmw8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DWGNQm/feTov2s7GRI4/vJ/tYHzNU2Y1I3riMKxG9T/wKqdxAWX7kTfV6w5PG6L97THh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45jI4tn/ACWlysfMjorNTFosXAHmHPHpmnKgHQKP905qr4n1dPD8NlBLG8m5TjYOgXis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20/8A3zTEdOASMU0wycnZx61lr4rtMc2kw/66qY//AGakHiq0B/1Bz6xltv8A481IDSAn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nDzf+eUn4PXPT65eah/x62yQ/9c907f8AxP8A47UU1vd/8veofZf+mdxNt/8AHVp2A3Lr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KP8AcL7mP5VQbxFajOBcP+O0f99NWYo0r/lrd5/65w//ABVaVtfeH7ccRh/+uiZosZ85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5KJF/wBpW/wA/8BpyaLql626ZJTEe7ybV/wC+a3B4o0lPuyqPocU//hKdJx/x9D8zRYOc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zAD0ij/+Kq5b+GtOt8/uHm/6+H3fpS/8JTpP/P2PzNL/AMJLpJH/AB9p+Lf/AF6LBzl6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W6+kQ2/yqjdEknJJ+q5pn/CTaXz/AKZD/wB9j/Gs2+8S2ccMsttdyO4/hQhqRSlcm0i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gtvmHybRu/z/AOg1qSy/aZhJtwKgtJLbw/pSx3Ephmm5O6nLqendr+H/AL7FOwy4vNSS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T+7IoYfrVRNSsf8An8iP/AhU66lY4/4+4v8AvoVRFijceGIZMtbuYD/db96n/wAUtZct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f+ekZ3L/AJ+tdH/aVj/z9xf99CpY7uBhlLlD9GoCxykep3BP+sL/AE4rUstTOMM0efcY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HzAuf7ycGs2bRcZNtdR4/uzUCNaK6RjwyhqsCXzOo8wjuXxXKyPeWZ/erJGv97Z8p/Gp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D++BxQB1IkjxS7kOax47wetWUulIoAtvgg1VkcITQJ8g1mX93tyM0ICG9vwjExkE9s1Q0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Z2dWJ+6vvVe3jfXL0QW3P8AeYdAPWuplkj0q0Fla4zx5sg7n0rXoTYsPeGLiHlaia5BB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ygQOaiN2GJ559KzHbQ1UuuDURn561mmVyDtzVZ5Jcnk0ibGtNdrg8iqx1JUziqqQPJnJ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WGza0wz80mPrVR9XkbIhiklP+x81WliiycxZqWPUofNS1tYJrm6fhILaLezGrQrGR9o1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OBXsXwH+HLHxLaa3fxLLPZzxeTGwzsyknzf726oNH8FDTf3t4Vmu5E2fu23Kilef+Bc7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q026Dqs5H3ruKP8kkb+lWhHsrAjTNBTubdP1aursDnxZrR/u2sn/stcy6jPh9O32e3/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N4j14+lvIP8Ax6mjKfQvW4xpNz73UI/9CNb0XHh62/66N/6DWFDkaRIfW8j/APRbGt3p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UitEUi7ef8eunr/sD+daFycXpH+7VC9+5p4/2BV+7/4/m+q/zpkFW2/5CX4VdU/6Qn+/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H0/pV2Pm5XP96gCST59UhHoc/rUluf8AiYgf7dRTfJqULe9PiOLzPu5/RqAINGGILX/r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twP94Vm6WNsNsO4jj/8AQRV28bbt/wB4f1oAkl6Chm+QUkp5ApXGEFAGfLJdjU7SOGKM2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/wAytxt2j/vr/wAdrTgOQap/8t4f+Bfyq5bj5TQAzP7+kmOKX/lvTZqAJlOIl+n9az9b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P/Qavj/VJ9P61n63/wAgLUf+vaT+VAGxNxJJ/vVIf9WPpUVx/rJP96pT/qx9Kksrr1/C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figBR0opgPpRQBveTR5NWQtGytyBkaYFKVp4GKQ4oAjry/45Dz/D8kMoxF9mm3/3v4du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6V5d8SI477V5I3GR5ca8/wC9urOauho8q8V/6LoUcPoI48fRQP6VtfsnadufxbqbD70l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/wChLWH49YC1iT2Z/wDCvQP2YLD7L8Pbu4xhrnVJWz6hY0X/ANlas4Gq2PXsmkoorYwsc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7Y39quL6EZAX/loo7f73pWd4Q8T/AGtPnOLmMYlT++P7wruF714T44+JHh+3+I8Vpol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XEaf6N539zP95vut/DWM9DWDsa3xu+P1p8O7OTSdFaO+8RyRb1DrmKy3L8rSf3m/2f8A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NZ8feJTBZx3XiHXtRlLhc+bJPJ35+7tUf8BVa+q/it8Mk+MGjxapoLw2fiaFljmFx8gc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vK1d38G/gnonwl0kR2Srea3Mo+16qy7TL/sp/dj/ANn/AIE1ZL3htWPgz9pz4USfClvD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le2Zvb5YP9Qkm/aix5Xc6rtb5v4q4X4daf8A6Jdf76/+z17Z+3HcnUPjfJaA7v7O0u0i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qV5p4QsvsmiSS/7TfotFikfoT+zTpR0j4J+F48EeZFNOc+rTSN/IrW/45fzpLSL+6C9W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B4bsCMNbaZbxn6mMM3/jzNWd4sfdqW3+7Ev6lq67LlIuef8AxBk2aDFHnl5B+lbn7Pdt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suliz/upn/2auX+Isv7u0iz3LV6F8EbXyPAiy4x9ou5ZPrg7f6VEUaLY8Y/bt+HH9teF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60eT7HelRybeRv3Z/wCAyf8Aow14b+y98SB4B+J2lTXMhTTr4/2fe88CORlCyH/dZVb86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tPFnh7VdFvl3WepWslrMMdAwwGHurbWHutflfreh3/gzxNqOj6gDDeWNy9nOI+zKxXI/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AcVBqer2WhaZd6lqV1HY6faRNNPczHakaDqSa8w+GPxq0a9+CVn4w8RapBp0NihtdSmmc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+VerNINjKoHeviP8AaV/ac1X416gtnbNJpPhGF99ppQOGnYN8s1x/eb+6v3V/8ep20LOi/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idLP4d8NCXT/AAWjYcOfLk1Jl/ik/up/dj/76/2fna58N6xZaZYa3qFlJaadq6udPllG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eu3cdufVW/u8/Uv7Ln7Hk/jVrXxf4/tZbXQMiWx0OZSj3o/heUdVi74+83sv3p/+CgM0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o40hsdDTYkabBGHuJflA9NqipsF7Hz58MIP+Jhe/9cV/9CFfpn+zbYf2d8FfDqYx5omn+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nww0smO9l25ZmWNeOvf/AAr9OPhnYf2Z8OPC9rjGzTLYkf70Yb/2alErodKHo3e9R45p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QGptFIRJupd9MyKBzQA/fRvplFAD99G+mUUASCQjvTlmI71DRQBP5pbOaTNRr0NPHSgY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hTmgRJRQORRQBJHUlRx1JQAq96kXpUa96kXpQAtFFFAD84oyaSjIoAXNJRRQAd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RRRQAUUUUrIaFU0tNpVNZWNBaVe9JSrxRYZIvSlFNUjFLniiwE63Uv/PZ6lW6lx/r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NFgLP2uX/ns9QahbWmsWE9lf2kF9azDEkFzGskbj/aVuDSbvc0YzRYDKTwJ4Yj1mbV18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DJdrZRiRkRdqrnb0A4FQ3Pw28H3j75/CPh6dvWTSbdj+sdb6cA806iwHLf8ACpvAv/Qk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3/xusCf9mv4V3CTq3w+0Ab5jI7RW7RNuPXaVYYX/AGV+X2r0iiiwHlt7+y58J9QP734e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dD/6BIKrD9kb4P4/5EGx/C8u/wD49Xrm32pRkUWA8b/4Y5+Dh/5kS2x/2ELz/wCPVnzf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BScsf8A1y1G5P8A6FJXvCZGadk+lFgPnSb/AIJ//BO5JP8Awjt9H9NSk/rWdL/wTm+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f9zUFH/tOvpzr2o59KLID5RuP+CZ/wdm/1Z8QQfS7gb+cNUv+HYPwl/6CXiX/AL+2v/xi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ID4zl/4JbfDVz8niHxBH/wABtj/7TqlP/wAErPAj/wCq8X60n/XS1jb/ANBZa+2cUlFk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7wwf9T8QdSX/rtpQf8AlOtVJv8Agk5pH/LL4iTf8D0hv6XFfe1FFgPz8f8A4JNRN934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lX/2o1ZVz/wSc1If6n4hadJ9ba4T/wBkav0Ypc0wPze/4dO61/0Pumf983H/AMYqin/B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vHGiQ/7txcr/ACtK/S/NGaVgPzP1D/gmR8UbnPm+MPDWof8AXSWZW/8ASZazNG/4Ji/F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rw1L5nyPHJdNt4/7ZV+oWKXFTyjufk9P/wAEsPixb3HmifQ7uL/nmNQ8upm/4Jx/G22T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5P71reRGT/vuRmNfq3g0baXKFz8jbr/gmz8c5XLvp9peP/efU7Vj+bTVQ/wCHcnx1x8vh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OPV+wmDQM55pco7n46P/wAE8/jxb/8AMp+aP9m8tf8A49VKX9gz46R9PAt0/wDuz25/9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WjlA/FeT9hj45xdfh9qB/wB1o2/kxqi/7F3xtQZPw61s/SykP8lr9tqKOULn4hf8Mdf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H/gtm/8AiKoS/su/F2D/AFnw718f9wq6/pFX7mdKeJXHR2H40coH4P3X7OXxQgz5ngXW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/nHWbL8DPiHCSG8Haup97SUf+y1++Yu5V4Erj6MaX7TM3/LeUf9tGosB+CmnfD/xho+j6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E6Ns22/y7iuP4tvtWB/wrTxVaxAv4fvV+sVf0FebL/z8S/8Af1v8aBLMP+XiX/v43+NF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66o50a5/Hb/8VS/8I1q6D5tLmH4r/jX9CQup+hmcj3Y0gdj1OfrUjP56Tomor106b81/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62Ewr+hJrC2f71pbt/vRKagbRtPf72mWDf71nGf8A2WrSH7p/PqNOuVB3WU4+iE1C9pKM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jX9Bx8K6FOD52gaTL/v6fCf8A2Wq7+APCkh+bwnoLfXS4D/7JRYPdP59vsMx/5dJv+/Zp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uEI7qhr+gQfC/wAFkf8AIl+Hf/BRb/8AxFU3+Cvw9lzv8A+GG+ujW5/9kosHun4M2msa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vxNU1tqsUE//AB6Xlr/2yMi//FV+7X/Ch/hqevw88LH/ALgtv/8AEVB/wzx8Lu/w58Ln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KwXR+GHiWa21+EzRyRzSx/XdXK6XYCbUbWEr+68+PfJ91UXdu5NfvXN+y98IbjPm/DPw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5/Sq4/ZP+DP/AETHw1/4ALTsF0fhl46ljv8AWFMTK4ihUZDZ6nd/Ws6y0W4MPmTz29mv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JNfuncfsdfBS5+/8ADbRV/wCucbp/6Cwqsf2Kfge//NOdM/CWcfykqOUrmR+IgGlW/H2uS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VqeNYig/1EVvF/103SN/6Ftr9tV/Yd+BnP8Axbqy/wDA27/+PVVl/YK+Bcw58DKn+5q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5BXR+J82oTXP+tu/+/fyL/wCO1XFvCR/rY6/a4/8ABPv4F8/8UbKf+4vc/wDxVU5v+Cd/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vIv8Ad1WU/wA81XKTzI/F77PD/wA9Y6Ps8P8Az1jr9k3/AOCcPwTbppGqJ9NQ/wAY6qP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//MP1f8byNv5wGjlI07n46m1jOcSp+FN+xKekgr9hZP8AgmF8FZs4ttbj/wBy6t/629V2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b+PxEv0vLX/5Ho5BWXc/H9rEc/Nmo/7PB7H86/Xe5/4JUfB2TOy/8Rxf9trZv/aFZ7/8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54iX/gNuf/aVHIFl3PyPuLFVJ46Vf8IaONS1ddy5hibzpM9zn5R+f8jX6p3P/BJ34U2d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YIIV3ySyLCqqPUkjFeSa3+wd8PbO4nXQvFeurYOSrNNCse8rn5htZW2/73/jtLlLVj4E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vIDlE/dR/wC6v3v/AB6qi249K+mp/wBljw5q3iBdE8EahN4nFszfbdSceRZWvPQSKW85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4J06Vq32oXPiiS2eFoxiOzZs7o1fvN/tCnZDk9D4bFuuO1L9nFfc+q/8E49KtdFub0eM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z26qu4j/AF1ct4P/AGDbfxbqstknij7II4DOZHtGYj/V8bRL/wBNPXt70WM+Y+Qfs6+1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xr/wT+sfBNlHd3fjyMxyNsjX+z5Nzvx8oCyMT1q9b/8ABNbULnyNnjKwJlTeo+zz/wC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PixbcZqQWwK/4V9d+If+Cdmr+HLCe7n8XaYY4oJJiAJwTtxwP3fPWoIv+Cc3i6a2t5G8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jQvcyrJGSM7WH2dhmiwXPlXT7+80viC4dV/uZyp+qt8tWhqFpc5+1Wnlf9PFm+3/AMh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F37PF14M+IOpeDbrU/tOpWVs13LLC++Dy1iaQ7WaNWLYXpjvWr4G/ZP1/wCIPhf+3tJ1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xOiSZj6/LspWLueUwWEd4QbO4ivieRCT5cq/8Bb/ANl3Vl3FvKJz5vmRS/8AAq9g0b9l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rDqNv9k/6eJU3flisTw98MNX8R+KW8Ladq0mvXkX7vyJoFngT5gP9Z5iqP8AgLUWGjy8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3HqTVOSe6lm8pEMxkfYmz+Nj/DX0zP8AsL/ErUP3sWn2UQ+b/V3ls3RsfxTUaN+xL8V/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9Pu9QkRkh/0i2+RtuTj99/dp2GeNajdReB9IGn2+JtYuxl2/55r/AHv8K5uwsL28Yu0r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/wBh34wDUJru60M3czo07/6Rb/d/7/VJ/wAMg/GO3t4prTwehj2LN+8lWT5T0OFenYWh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15dXPvvVf/ZauWelMPnQYX35Nd9qP7LXxut0Yz6JPbosy25EMIQh3xtX5WzzuX86zrj9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Gb6X5/J+4zfvN2Nv/fVLlC5ydxqen2Snzb2HPpEfMP8A47WQ2uWMp3I8kv8AsbSn610m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YZpbzwzdwJDL5Ll7eT5X/un5fvf7NU7n4B/ECzW6aXwxeotq5inY20mI2HUN8vFKwzm5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nEvoXaQ/n8tZlz4g1bH/AB8Kf9xErrLn4L+OLR5km8M3yNCnmSA2smUX1b5ePxo8EfCu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5jsYtr+UisGul/iwf4VXFFgOb8L+HdT8ZXErG4lh0+Hc810QTsbH3B/eavZfAvhCy8Ma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37y8YL5jcDKr/dX/AGa3LqA2umRWkcawwQgRpGqgBVHQVoadZL5KL6DJ+tPYCzDbGSdF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w/tTB4OuBjG7Ul/S3auA0e3EmqMvpET/ACr1jw1bCHwhCAPvag5P4QmpTM2dusR+3aCv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86p4gf/pnj/x81mLF/wATnSFxwsdr/StPRP8AXeIH/wBnH/kRv8K3RmacI/4kX/b2v/otq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Y/7rf+hGsaE40eL/AGrv+Uf/ANetn/mDWI/2W/8AQjVIC/ej59PH+wtXrv8A4/2/3h/O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RY6t3f8Ax+Me2aZBW0//AI/x/un+VXYeblfrVTTV/wBMz7Y/SrkK/wCkrj1/xoAllGby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G7lU8pDOw/79vV2KENeBj/Caq6oP9A1HZ/z7z/8Aot6AItNXaYx24q7qGTtA67qiso8b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ZfrQAkjfP+VTyD5fwqCRf3pqxJ0/4DQBWQZMZ9zV2Adf92qsQyE/Gr0K8H/doAr4/e0k1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UmgBT/ql+n9aoa0P+JNf/wDXFhWhj92v0/rVLWh/xJb3/c/woA07j/WSf71Sn/Vj6Uyd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HyD6VJZXXr+FEnSlAwfwoYcA0AMUHFFSKODRQB0Qb3pd1RilANWQOLUzdSHoaYQaAH7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J4suo8/vWO38FGP6V65ivBtVkFx4vmnYZf8AfbT7FjUt6DRyHj+bzbmNfRcV7Z8ErP7F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Zpj/AMCmk/8Asa8G8cyYvJG7IAa+l/Blo2leC9BtXGHisoEYe5jUmlA2RtKMUrZCO+VV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1JqC9vYNNs5ru6njtrWFd0ksrYCivmT4yfGS68Wxy6daSrp3heIYcszLJd+8n+z/ALP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xa+Nf7REuqwXWieEZnt9O+7d6uOHuB/EIT/Cv+195vm/h+94p4G8Da38V9YOk+H/AN1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n+qt4z/E3+16L1atL4c/C7Wfjrq00VhI+meFbVvLu9VI4Lf3Ix/E/wDs/dX7zf3W+1/C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2+i6JaLaWMPOBy0jnq7n+Jj61i03uN6HBT+GLn4dJYSRXVzq1ikSW89xMdskjKuP3m3+9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pHdQIVk3xsMxt/Q+9al7ZJqFs8Mqh42GCrdCK8zmWX4f68babcdKum8xH9/731/vVDXK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bftLX39qfHDxpJncsWoNZgn0iVUx/wCO1j+F7P7TpNlb4z9oZlx/vSlf613/AO1F8JLv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u+90bV5jKZf+fe5L7mDf7LbtytWf8HtFTVPFHhGxdQUa8tUcev7wM1CdzW1j9A4Yhbxe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rhPEF35+v6lH/wA8mRf/AB0V6EYclj3NeWTy+dqmrTE5M17LJ+G4gfyrW7MrHB+Ppd2o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2j4YW32X4f6GnQtCZf++mJ/rXhfi6VrrVboLyeEX+VfRuhWv2HRtNtsjENrHFkd9qgVcB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t+Hw0Pxzpfi62QC312LyblV/5+oVADf8Dj2/Vlb14+qvi38YvD/wd8NHVNVke4vpgRY6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7n+6q/wATf+zfLX5y/E/4weIPjL4yhutTc6hdynyLawsVZo4lZvliijX738P95marZMUY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kijnm8q2lDG1MrMmWJXeE+7u2hV3fer6p/Zd/Yue2Nr4y+JNkJLsgS6f4duBxD3WS6X+9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/u181+B/EFz4Z8SadqloyiW2uEni3jIEiMGGR+H61+p/hrxDa+JfD+n61ZcWmo20d1Ev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4/CkjU0K/PX9s+9Go/HnVM/8uVnaWv8A5C8z/wBnr9CQQa/M79onUP7T+Ofj2TtHqj23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KCRvgOwkbw5N5X+suJmC/8AfKKv/j1fpvb2y2FnBaqSyQRJCpPoqhR+gFfnt8GNN+2t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UoFPupuFNfoU7ZJ5qY7g3ZCg5oplLmtjEeDijdTKATQA/JpQ1IBmnAUAKDS5FAFFABmi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QBmlApALS9qUDrmjFKwDOc0opdtOVfwpAOHSinBaMcUACnFPDVFQDQBOr05ZKrhvxpwb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5lQBqC1FgJDIaQOfWo8+9FFgJ0kqVWzVdO9SoaAJx0pCKRTThzSLG4NGKeozS4FAEW2m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JjKKUikoJHUU3Jpd1BYp6Gm0ZooAKAcUUUAPBwKcOaYvSlBxQA6nKeKbQOKAH0oPrTRz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ZqHpTlNAE4YinBs1CGpQ9AE45oHWow1KG96kCdTxS5qJW96XdQBJmgGo91KGoAlBGKMi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Jciiog1KGoAkwKTApm6l3UAO20babv8Ael3fSgA20bTS7qN1AADS02jNADqUYpgal3UA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QvQBKXpN30qIvTd9AFkN70u73quGpQ5FAFgNTg2arq+fanBsUASE80q1HupUNIdyYUce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h1OXj3pgOaAaViiUECnKwqHdSq1AiwGFGaiVqUHJpjLQbigGmKeKcOtADxQMUg6GilcB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FGghBjmnquKRRTwM0AJShc04D0pQtIBPL96PL96kAxS4pAM8r3oEXvUuKMUAQAdvXdTs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UP8A+y08r1oArdCa5jxr8RNH8Dwql7OsmoSozW9gjDzZtqluhPA461yHjj40xW/nWnhn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PmiT/rmP4v8Ae+7/AL1fIHjr4rnxD4ut9P8ACcT+KfEtvI4ubmRnFjaSMhXdczfxMqg/u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AHrfxg+OFvYabJrHi/VE07Sgc21jGd3mt/djjPzTP/tf+grXh9t/wlfxvt5ZdQiuPCng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/AI/rtev78/8ALNduP3a7v4t1R3Hwult9Hu/E3ibUJPEHibz40+2XHyrEvnxkJCPuxr/u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4B3/AN6W5f8A8eZf6UFIs+C/BNj4XiSysrdLO2WAgW8USr/Du9q7jS7Xypr4lSFeaP8A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N+rZ/wCmLf8AoArVXO2fP/PUY/75Wgg5/wAQ7T4G1cjr9gl/9BYVwfwUeOHWdVnmkEUU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eCSfyrufFXPgfVs/8+P/AMTXxZ8e/jNceDdDufDGjzY1XWbeNLuSP70UHzHP+8275f8A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8T/jhN8Yvj3pPhnRjjwvp13DDKRys8xuYVbn9P8AgP8As19r23/IQtP+ucn80r4F/Zp+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8XzTyyXUWpw2kdvGP3Rka4bezf7qxov/AH1X37Gu3U0A/ghY/wDj3/2NAHH6+yeJvH2i6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tqN7/dfay+Wn/fQX8mrotS51OfH91P8A0EVzPg0HUPHnjm+PIimj01Se4RQzbf8AgTCu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J/6CKAPgr40XP2j9qP4gy/8APvo9yn5Wb/8AxQrvv2XdZV/hRrOnn/WWT3cw/wB2RWP8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5f2l/i40aNLINNukWNBkktbIv9a5q31nVfD+n2vgnw/L/wAVhqjr9q+fctkpZiFP+3tP/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uveL9Z1S10b4aeGFlfWZHSG/uIfmW0ZuGXcv8f8A6Cv+1936j/Z6+A+nfCnTLGJEiutT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2sxaUtjP93pUf7PPwBsfhdoLXk0YufEMzgXF0zNJvPk+ZtXPX5nH12V7jY2C28tmAOEu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sUJFJkEVsFt8Y6wn9ZAf6Ualaq/iiwuscw60Bn62mP61oG2xbwe8UY/8eNVrw/v7l+6a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/s1XYyIbhghEp6DTy3/jzGnQIU0G2U9UsbNPx2iq2tt5WkXxH3o9JI/H95WpdxCOCWMdB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diDE1wfMw/veILBf1h/+JNZrD9w57Sa/kf8Af5q1NWHmXViv9/xDC3/fKMf/AGWs5Rvs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f+PSH+lFgOA8cKJdOvgP+WnjKJR/3+ZaxfE8YfSvHQ7Pq9wP/JiNf6VueIF+0W9gvXz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rL/AErD1g+dofidxz52tSAf8Cvcf0rOxqmY3jJFGq/Edz0XS0U/+A7n/wBmry6101Y7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M3/kFf8A4qvTfHknlv8AFST+5bpH/wCSqf8AxVccbbbq/ghMdNDlJ/79wj+tQUmeaXtm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v3A/76rtZbUf8JYp9LXP/j5rmzBv8AAY/wBbqLfrI1dm0e7xLcN/csh/6ExqBspaHZZ0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PDkBW201Mf8APZv0Uf1rhvD1oDphOOrPXpmiQBZ9NXH/ACwuD/4/EP60IyZvRWo/tyE/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2CaZfD+8F/wDQqiij/wCJsD6N/Kr1nH/oMg/vbP51uhE0Nsv2WyTt57n/AMcrZFqPsEEf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WPsg9Hc/oorV2H9wO2wf1qkBP5AN5EfQLUl2mI5G/uqT+hp6DM/0FF7/AMeF4fSFz/46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M1bt1/0jP+e9RQjGKsQD95mgCeIfvmqPUF26ffH1gkH5qasRL85qDWjs0i+P/TFqAHQIN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p1rzbQn1QU9lxQBHt+anMcqaBzS7aAGW/wDrVHs1XYuAaqRcXSj/AKZsf/HgP/Zqtjig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SHrQRQA0J8lZuuD/AIk17/uf4Vq9qzta40249Mru/wC+hQBrSr87/WhhhadIPnf60jfd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4pSOaGGRQA1elFC9KKAOiC4pdtFKDiqIGFaYVqU9DTKAK9y/lW0z/wB1CfyBrxDzQAeK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4c1J/SEj/AL64/rXjMw/ck1LLiee+Io1u9SliQcyyeX+fy19RazqNh4ZsJrzUZvslpb/x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4mr5be/i0vXLS9uIJLuG3uo5mgh+/KFfO0fXGPxrQ+IPxJvdVup9V1u8SO1JxZ6fEeVP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HfFf4qzeIzJPdyGw0qI/uLPPzs399v70n/oNc58MPhJq3xvvxqOpebpngqF/lZMrLeM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h/hre+E3wKvPidfw+KfGCPb6ACGsdLLspvB/eYfwxe/3pP8Adr6mtba3srSK1tokggiU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3QFq4x6iINE0ay8P6RaaXp1pDY2Fonlw28CbVRat7OacORRWljIcowKxfG1hY33hXUTf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WHVCiMwI/KtuuM+NWojSPg943u84YaVLCp95MJ/7NUSWgI8r+HvjDSfiP4P/ALJ1D/S9E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AOeTf3D/AHGXjb/tba5n4c/C668FfHbRdLmHnadG0tzbXH/PWOOIsP8AgS/LXgXwz8ZT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2mXTpHcxKfuHcFWRP9pa+0/A/i611BrSSSaC5voIh5cqkOZoyvOD/e21hFWZsnc9YBwm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l6+buf8816RearFJ4WvtQgbIjtZJAPRgOn5mvM7SXZpkTn93iIf+g1qhHB3Ef23WwmM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ifHj9oDSfgvo5i/d6h4gkT/RtLD/AHV/vzf3U+X/AHm/h/vV5B4w8QS+GPD+oa3aSxxT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y+YOV4/3q+V9J0zxh8cvHD6dpAu9d1m9Zpri5uGY7V/imlk/hVeOn+7VRG0M1/xL4r+O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XibU28qKGFDg/wCyq9IoV+b/AGVXdX3V+zZ+y7pfwQtI9Z1GSPUvG8qAPfq2Y7EA52W+P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4VrY+AnwB0P4FaF5Vs6al4hu1H27WHi2tIe6Rf8APOP/AGf4v4q9VyK0sStD86P2nPh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2opbQ+Rpmp/8AEyswv3UEhO+MH/ZkD/8AAdtfS37FvxDHiDwVeeGriTdPpbma33HnyXPz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aVL+2d4BXxX8MhrltFuv/DsouGKjlrV/lkX/AICzRt9A1fMf7NvxCb4ffEfT7ppCLRnE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JM/7u5ZP+A0WsWfpHaj/AEmHPMe9d/8Au55r8pvFt42reK9b1BvvXl9PcH6tIx/rX6j6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Wv8AO37LZzT59NiFv6V+VKJ8g+lZzdkJn0j+zxp3n+NvAcGOEKzn/gKM/wD7LX2sx5PN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7viZZccWWnXD/AEOzyx/6HX1OrdacSXsTjkU4Hgio1OeadnitjIWnKaYDxQOaAJ1binKw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QBOrCl3CoA2KXfQBLkUVDuo3GgCalDVAHpQ9AFkNTqrq1PVqAJVp61CGp6vU2AmA4zSH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ALTc00vTS3vQA/dShvxqDfTlY0ATbqN1RbqUEmgCUVItQKxqVWNAEq96eGxUIYilD0DR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e9G/3qCiyJKBLVbf70nmGgC0ZBSbqrq9PDUCZJRTQ1LkUEi0UUUFhRRRQAUUUq96AFUY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gBoOKUHNIRihaAHDil3UlFADgaWmUoNADw3rSg1FShqAJgRilB9KhyKA3vUgWFbFLvx3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gCfzKUP71X30ocUAWA1G6oA9Lv96AJ91G6oQ/vQHoAm3Uu73qHfS76AJd3vS7qh3il3Cg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G96VXx3oAnopgfjrRuzQApNJupM0mKAFL0m73oxTCKAHbqbu96Q9DSUAOVsHipFbNQin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SBuKgBqRW4oAkVutOU1EDg09WoAlVs0u6og1O30ASA0u6ot9KGoKuSZpQai3U5WoC5MD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VqAuWFPFSKc1ArDFPVhSC5MppaYrCng1IxV70tNqRaABRipFGaYKkXpQA4ClC0o6UqigA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UUCuY+KeuSeGfhv4o1eFislnp00iEdmA4oA0df8AEel+GxFPql/BZRhHbErgM33eFXqx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/aNtbSzklvbx9I8PiTENnGjSXWoN2Ty1+Zj/ANM1/wCBV5N4j+Ic9/bRXfhy2n8R6i8w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LDyTP823nd8q/wVg+Bvh/d6h8UJtQ8Tah/betxwt+82bYLRcA7IY/+Wa8/wC838VAi0NP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1b7R4U8MyfJ/Y9nN/pdwvzf6+Zfu/wDXOP8A4EzV6H4Q8E2Xhqws7Cxs4bS0R5FjgijC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Pp+mJZrbhQMCWY8DH/PStGC3/e2Z/wCm79v9+nYTlY4bx9pyL8PJ+Bk30SflMo/9lro/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Vx/rBMfzkc1mfEuPy/AkK5+/qkf/AKNkP9K2/BKGP4eaOfW2DfmT/jSEmdFBzqg/64v/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95Sf6f0qGH/kKSn0hk/mKyvF/iW28GeEvEPiG9/49NKgubyX/AHUDE07AeXftL/G/TPhT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X8JitLUH73zL87f7P/su7/Z3fn/4B8O3nxO8Uag91I0ms39tcXavv8sI2QI2P90ZYbV/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r/tH/FqfxFqUb3iQWt1fR2zZ8uyto42Pmn0bcyKo7/L/AHVr6I/Z5+GWlaB4Hn11I/M1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8jmOFbjaFX/e5Zv8AdX+7SA9G8JfDi2+HPhnw14VspJLiKy1S0Ms78CWTy5Xkbb/Cu5q+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OuJ/wDQnryy8TzfE+hj+9r6D/ySlr1SH/j+lP8AsH+bUAcL8K5/tVjqlz1M1/fTMfUm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1zrnUp/qv8A6CK4/wCFa+RJ4qtB92z1WVFHoskkjD9BXZ7x9rnbv56p/wCPYNAH57/F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GUHhyb+0vF3iLUXtrWGP/VafDnaHk/2vkL7f7qbmr3z9nT4CW3gDQW1C6Elzr+pwefdyu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L7/P8zV6LrvgnTYPHWt+IYbaGK7axig86ONVL7beVudv95pOWr0PTdHSyit41GBjy/w3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kNttgvzxzcXBGD6RotXmAGoxH/p4Zv8AvmI0y3hzZSn+9NKf++pgv/stOYf6bCf+mt0f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tOz/AGYFH5k1y/iI/wDEg1efr5OoSuf+AiD/AArrJF/0pcf89Yl/Ja517f7f4a1uI/8A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f+y0yiHxAc6ZrOOn2CNR/wAC3f41uaif9IdR3uoUrE1QeZo1wT/y1trMH8VQ/wDs1as7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F/Mn+lBBlS/vNU0UHo2vzfkqz/wCFZWlt5tr4dU/x6hM35LIf61pIc6p4a/29VvX/ACWb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wn/tSXEn/jlAHDu32hfCHfzvGRk/K7dv6VzzP5vhR26+frSn6/6cxrb0x98fw5J/j8R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6Vz9n8/gzSP8Ab1OJj+NxIf6VDLRz/wAQ5s6b8WX9ZWj/AO+YYVrNu4Qvinw/Hj/UaLMP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ePfm0D4qHP3tTnT/AMiRLT9QiA8aoP8Anno7Y/Gb/wCxrNlo83t7fd4L0SP/AJ66gn6y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1Rv7tsi/zNYdpDjw34SU9Gv4P/RxrpLNM6prbf8ATKIf+Q81BRo+H7fGkIfUsPzavQtI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0l/WWP/4muN0SDGkRD/poB/4/XdaMmZrc+lmf/Rzf4UGbNmE/8TBz7tV+w5ss+hQVQj4v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LP8A4Gv8q3Qi+nK2x/2XP6rWqRzGfZf61lAYS1/3H/8AQlrWP+tjHb5apATRH98aW85s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+P60kY/0g/Wn3P/HtL7hR/wCPCmQMiOR9KtW/LGqcHORVy3++aALkIySareIP+QJe+6Y/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+vj/AIk9yPUL/wChCgCW1GLaEeiKKlfoaZGu3y19Nop8nANADEp+BTEp9AEcX/H6v/XC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lU4f+Pwf9cm/9CWrlADaKKKAHDpWdrvGlz+7xj/yItaI6Vna9/yDZB/01hH/AJFWgDak+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06QcsfU0jcrUlkBHNDDAoI5ofpQAyiiigDoqQmkpp61RA6imUUAc38Q5/K8Myrn/AF0y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l1O6jsNNlnlO1EGTXpnxOm26ZZRZ+/Mz4+gx/wCzV8+/FbxBp2i2MVxqV4lpYq3zmRnA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Na7qgj8x88hw3616d8JfgLNqGoReK/HcPnS/fstHuP4F7NMP/af/AH1/dryHwN8QPBug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0DULu3+eGO8u3kWJv74Hy/Mv96vZLb9qK3uf+Xrw3L/3Edv/ALNWdyrnvFP7+9eNw/tG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ALmsx/8A16vwfH6zl/5hdpOf+mOsRM2PptrRTsI9ZRvenbhXmkXxmgkB/wCJBe/8AuI2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c339I1WP/gMTf+zU/aAejBs15N+1Vf8A2P4IavGDg3V1awfXEnmf+062o/i9pHObXU0+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/tB60nxQ8F2ekaI7QSJfpcSG/jaEFRHKvbd/Ey1V7iZ8iaauNVsm7iRW/Wvoj4K2Gq3m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WkeRKI/4ufMY7f8Avn7teZWPwk160v4pZHsZPvfdu19P91a+h/gJdaf4F0XVodbvIbW6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n7pY8btyrjqWrNopGhd+Ph/ZN1DAzxC/XyJ7dh91m/iFa8nGlv7Qn/0GuM8TjRtc8fs+m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Sx3smPLeRuvljG7bzXXau/k6Pc47R7R/KhMqx5T4p+HupfE3RLrwtpckdtcX2P38rnyo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Xy/w/xV7t8KfhNoHwc8NJo2gwsS4El5fzgedeSf3pD2/2VX5VrkfhHB5niW6k/wCeNrj82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Em6gOah3UBq2SMSS7tbfULS4tbqMT2lzG0E8R6OjAhh+Rr8wvGPhe6+F/wAQtU0G4BMu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8tIf4D/wKPb/31X6eq/Br5H/bo8DGO40Txxax5EoGlX5UfxrloGP/AAEuufZaTRomei2X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3xHevNvvrDR5tNmPVi3llI299ysuf+BV8X6ZbfaL21hxnzJUTH1IFdR4L+INzbfCzxh4e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7NHOueFVZVdW/74WRf+BrWT4MiE/ifTF7CdX/AC5/pXPLUbPrf9mqyMnjHxJe4+WCzjh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LSr6CBx3rxP9mm28u28TXWf9bNBF/3yrH/2evZt49auBEti2smAaUycVUWTrzS+ZxW5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QK3HWl3UATiTHenJLzVbfSh6kC2JaUS1VDj6Uu6gC0JaXzKqeZ70vmGgC2HFKHFVBJSi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OVhVFZfepFl96ALgcdqdvqoJKcHoAtb6QtUAf3pd3vU2Ak3cGk60zfmlXrSAeFp4WmL0p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MigCVRTgQBUAbFG+gCcsKbux3qHcaTJoGiwJDR5lQA+1OHPagol30B80wUq0ASq1PVqi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ZWpwaolFOAzQBJuxRu+tMwaUD3qbljt1G6m7frRsouA7dTlamBacq0XAlVqcDUarT8UX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AdRTc0ZoASlBxSUVQBSg4pKKADdRuptJUiuSB6XeKjooC5Jv96UPUVJQFyYPRvqHPvRu9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PVcNSh/egLlgPR5nvUAf3pd5oC5P5lLvqvvpd4oC5Y30oeq4cetKG96AuWBJ709Wqupq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eoz7VArcVIslAEuKaVpBJSFhQA00ynlhimEigAFOBzTM0oOKAHg4p4OKjyKUPigB+6nK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BNupd31qDfijzKAJw1ODVAHpQ9AE+6lV6g30oegCyr1Ir1VV6kRqALatTwRVdH4qRWpA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IakBqSiQGpAahU09TQMmU5FPU1Ch608NQBYU0oqJWp6tQBLRSKeKWgArzr9oy5+y/Ajx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plX+tei15H+1hctb/s7+Nyn3mtFQfUuooEeJ+GtENn4W0uE9YtO09D9diiqXhKAN8Vd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7CP613U1mLdpIBwI5rS3H0G2uO8BwmX4j+LXP8KMv5PGP/ZaEZnZWqfPbf7s5/Pd/wDF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3Xb83z/WpbZcNB7W+fz20lsuFs/a3z/6DWqQjivipL5fhDTx/evd3/jsxrpvCMWzwL4fj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uN+MMmzwloY/vSBv/IEh/rXeeGI9vh7RY8dLO3/ktR9sDVgG67l9dhH5vXm37SF19m/Z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Iuk/76k2f1r0ywG7UWHb92P/AB5v8K8a/avu/s37MfjmTpus1T/vq8T/ABq7EnyF+y5p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fwGp/wC+2iYV9I/De2C/DPRh66qX/wDJwmvFP2d7MQeJfFuP+WPgvT4v++oIya9z8BoY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9eqfzuGNZGqOtOofZ/GfheI/8vOsun5WZb/2WvXlHzsw6kf414hPPt8deD4+7anct+Vnj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Q5oA43wjH/ZXj3xvYdGubi0vYx/sNE2f/AEKuoh/4+Ls/9N5P5muYkuFsvjLMq8C/0iMN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ult+tx/12l/9CamgM3U7USnWWx99o4/++liX/wBmrqYVxcQjH3mT/wBCLViTrve8X+9q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TXRxoPORv7mP5H/AAq0BR0obtMgf++zH/yOxqObmUN/dS6b/wBl/rUumnZpVgn+xCf+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m4Cf3rV2/wC+pBTFYs4zcr/18J+gasXSOdFu/wDa+1n/AMiMP6Vtp/x+Af8ATYn8oyaw9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SXB/O6kH9KBnAeFPGul+JNCltNPu/tdzbfY4pvLRtibGjjH7z7p+7/C1ehXBlM1n5J8r/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lUfMv/Aq4DwtB/wASfzf+emqL9f8Aj6r0JT/p1p/2EnP/AI61Amc9ZSmS/wDCzf3Z72U/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2CQeGT/cs7mQfXYv+NW9LH7/AMOn1ivJP/IbVl6dJstdEP8Azz0i5k/8hpQScXoDESfC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LyGsPRDv8J+GE/566hGw/OZq3dLXypvhn/sQXEv/AJKkf+zVhaCP+JL4Ej/vTxt/5LzN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5vg3xuf+e+tSD87qNa0NXwPFt+39zRlP/kSU1neIB5ngrWf+m/iAj875CP5Voa0MeIf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0/8AHZD/AFrIq5yVvFt0nweB2uVb8lkaugsIv9J1j3Cr/wCQ8VmQw/6P4Rjx/EW/KJ/8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H1kUfy/wqhGzo8X/ABLrYf7Sn/x4V1ejR/8AE1kP/TnAP/Ik3+FYGkxbbO2X2Wuo0Zca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/Hpj/wCzCgDQjH+kyfR/51p2oxaD/fH/AKCazY/9c59mrStf+PNf97+lWBaA/wBIg/64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6RH9BWV/y9RD/AKYf+z//AFq1R/x8Rj2WgC1EP3340y/OLKT/AHo//Ri0+HmU/Wm34/0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1qiBtuOT9Ks25+ZqhgXAP0qeAY3UAW4D8pqHWB5mmzr67f/AEIVNCODTbtd9s49cfzo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kmp0Y6U2UUBYalPPQ0xafQIS3/17f7tWaq2w/wBIlH+xu/WrVAhh6049BTT1px6CgBV6V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bxbf8Ao5K0hwKoan/qY/8Ar5tv/SiOgDZk+7TRyKWQ8U0HAqSxh6mopDT85amSUARgZ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DoKaepoyaaScmqIFopu73oDe9AHn/wAUZs3thDn7sTP+bY/pXzl+0Fp8OoeDJLeSNZC7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1758TrvbrxX/AJ5wov8ANv614V8Ut95bfZz+9UZYA989qiSKR5P+zb8GNG+I+ua7pQ1q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zZSW8SukyqWEoZWZc7d0bdegavSPEX7MXxC8Pu/2G20nxjaqcbbMiC5P/AGVVb/gLNXj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PirY3dgxW5hZLiIf89SW/wBX/usu5a/SPRdetPEOl2eqadL5lldQrNA3fYRwDUJDPhBP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bXPCsNmg4Fn4h8Owyow/urI8e7H+61eg+GPjL8MtYIj8RfCvQjI3P2jRLOGVB/2zZVZf+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jF7bNb3KR3MDfeinjWRT9Q2RXmXiz9mf4c+LQ7y+HxpFw3/LfRpmg59TGd0Z/75quUDm9A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BDpuneHEuz0tJybGX/vliuev8Oa7K4/Z28AIP+RZa2/646jdx/8AoE1eM+Kf2LtVt0dtA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7tlrkRDfTzFVlb/x2uA/s34w/BRZJEttbsLGNt2dOlW8sz9V/eKuf9rbU2A+lf8Ahnrw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/rjr98v/ALUrwv8AaO8MxfC/UvD1v4f1zxBGLi1lnlW61Wac480KOX5P3Wq34W/bQ1eF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eqY4Jtw1pcfiG3Rsf++a4X4+/E20+J/iuwv8ATbWe1tIbOO28u8KiTd5krN9xmH8Q79q0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4ihH7zxRqSfV1b+a02/+KXi23uIrTTtc1DULu4+SC3+zQNJcSbv4f3f3a4r7PqGteILW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nTZBBF8oUfxMzdgtev2tro37PGhf2rq0q614vv14iTkn/pmv/POFfl3N95tlYNjR6v8A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E3inVVvr4qN0VtCiRwn+7uVV3H/arv8AxDMU0dh3YgV4n+zP4l1nxNoeq+JfEM08l1q2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DGioPL/2d26vYvFLbbOFfVqaNUeZax441bwBcRajp8uqWkX3Jry3smntk6HbN8rL/wDq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jVEU6pZW2pwD715okwLD3aFu/sGWvSvg9B9n8PXc3/Pxct/3yF21H4x+Bnw/8cvJNqPh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iGmk2twD67kwrH/eU1vFDLmhfFHwr4imFvbavDBdt0trw+RIT6Ddw3/ASa6SvA9a/Zd1q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h1K16jT/ABNFuf8A3VuI1z/30v41wst18TPg/wA32mavpNgnPnWDrqGnke6/Nt/4Eq1p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3Y71y/wATvBEPxH8B674blA3X9uxt2I+7cL80J/7+BR+NeM+D/wBrE3qiPU9NttVA4a40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sdpP/AAJa9c8NfGDwj4p2xWurJaXbcfZNQBt5c+g34U/gxqlK4kj86vC87aJ4iksrtWRJ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YEqc/Rl/Kuw8CaebXxlJF/z6pIf/AGX+ta/7YXgg+Bvi9NfwR+XZeIIf7TiwMAOcLNj/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J4Fmj1qS21yNyZbi0EMyH+KQNy3/AI7WbSuU9j65/Z+h8nwHcS97jUJm/wC+VjWvRwxr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GehhvvSpJcf99yEj/wAdC12ajitUtDnuyRDgU7fUYOKQsaoZMJMUvmVX3kUnmUAT+ZTkk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mpAsiSl31XDU7dQBNvpd1Q5oyaAJw1AaogTSgmgCVW96lVj61XVic1KhoAnVvenK3XvU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h+KUSYqHkGkJoAn8ylWXFVt9JvpWAuibik8+qXmn1ppmPNAF/wA73o86s/zTS+bTAved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IaAL3mU5WqmkhqWN6Qy4pp61DG3FSqRUlDxTlpFIpRQBKoFOUdajB9KcrVBBKo60tMU0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U0HFPWpLHBKcI80L2p9ADdlKEpwANLjFACBaNvFLkUdqAGEUmKdRQA3FGKdmigBlFFFU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TdxQA00lKaSpsQGcUuTSUUAIWNJk0HqaSgBd1G6kooAduo3U2igB24UZFNooAfn3pcmo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qOlUnNAFpHpwYCq6tS7zQUix5lKJarbqUN1oGWRLThLmqqt15pwPvQBY30m6o80Z4oAd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w5FAEwbFLuzUQOBQG9aAJN+KXdUeRQDxQBJmk3e9MzRkUASK9PDVADT1NAEuc05e9RZq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sVEp5p9AE6tT1eoFPFOVqALSPUqtVaM1IjUrFFhWp6tUAanhqLDJ1NPDcVArU9W4osIn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K1ODUWAso9PD1XRqeG/GpGTg5rx/9q99/wAF9QtP+f3UNPtf++rqMf0r1vPvXkP7T77/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y8+J9Lj/ACmL/wDslAjkpsy3s3+1qA/8diZh+q1wvwwkM/i7x5c9Qtw0an2M83/xAr0G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+/8A6A6/1rzv4NjfB4nuT1nvFJP4M/8A7UpozPQQQkef7sSj/P5VFGNgQf3LbH/oP+FP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X/srUSDbJcD0ix+taoR5r8aDt0bQIvR5eP8AdiA/rXY6XrtnF4g0zw4ku/U4NLiupYQP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2m2t/wB8153+0n4ks/COhaTq+oMVsrRJiyqfmld/IVY1/wBphux6AE/w153+xv4v1jx14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NyJr27t7eRIw+QieZOUjH+ztWs/tgfVumf8hJ/Zov6n+teCftlXHk/sr+Iz085LRf++rq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2xd3Df3dp/KMH+tfPX7cDGL9lnUV6bprBT/38z/SrA8d+BMQj1z4jP/zy8P6ZAPp5OP8A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ACInhf8A2pon/wDH2avJfg3zqHxcfutpax/98rIK2vGHxTsfhx8PfDoRzJqQijNvbREe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997+H/vmsiztLnxRolv8VPBdpd6rHaXceoXey3k2rvYwLHtG5vf/AGq+irBme3unb7xK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7Mfwd1GHxZH498Xv53iadWEMO/MdjCygiNct83yv/wCP/wB7dX1XYD/Rrr6r/JadgOW8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KXo4lm1Y2ZP99WtY/lro9MXzACedzkn8Sa5rxtd/YPEvhOfpFF4kiGf95FX+ldVoo/cw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BEPnljP9/U3P/fMkn/xIralfid/7isf++RWTaHe9if708z/+Ot/8VWlqJ22moEf885P5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2WVmPRYV/75Sq0QzIr9xaxj83/wDrVbYbTbp6N/KKqtuQWdf+mFv/AOhNQBZj/wCP/wD7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aLDNa+GLOK4kWW4XT4zLIvRnaVnJH1LZrUSf/TpP+ukz/wDoNUrf/kDwf9elsn8qAOA8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Hrt1WMf+TDV3aH/TLQ9vtsx/Rq8/8D3n2zRNIm6i41GKYfRpmYfowru1/wBfYN/02ujQ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2A393TbyT/xz/wCvWRI/2XTbR+nl+H7hvzjjq47+Xb6Uem3QLxv/ABys7X28rRJyP4PD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gk55EMd14GH/ADy0m7f6bbeH/GsDw/Gfs3w/Q/8APRCf/AST/wCKror4FLjRCP8Alj4e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9KxdDQi58Dp2UO35W6j+tQxo4S/jMngq3/6beIIT9f8ATD/hWhraf8THxg/93T4l/wDI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hn/ptrVu35zSN/Sr+tsS/jZu/kRp/wCQWqGUZ8Nvi78LJj7sUjf+QjWnpkZzqR9Zf5Zo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1/u20n/ovFXNLh+W8PrK38zTA27BNsNuP9kfzroNI4v5vZbdf/Hf/AK9ZECbVh/3R/jW3p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mhH/kMGgC4vRz/stWlbf8ei/7x/kazoxmN/8AdNaVuP8ARE+pqwLR/wCPxP8Ar3H/AKG/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o9wKy8Zvl/wCuC/8AoTmtQf8AH+P95aALVt/rG/H+dF+P9Fb/AH0/9DFFqf3jfj/Oi/8A+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6EKogdAPk/CpYOppkI+QfSnxd6ALcXSlkGUIpsfQ06gskTgU2SlQ5FNY5NACUUUUCEtP+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/Rj1bqrZ/wDH1J/1yX/0J/8AGrVBIw9acegpp6049BQAlZ+p/wCqt/8Ar8tf/SiOtCs7U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iFv5RvYfP+0bt2zfu+Xb/FuVfvfLQBsyGg/dpj9ad/DUlkWfmocUn8VK3SgBE70UlFAG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qqZTjrTfNPrVEFvcKN9VvMo8ygDzLxtZS6j4jvZR2ZV/2flWvGvHI/0pPpXuV3c/aWc+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MLhe0b7ahlI+a/if4b1LQvEdnf3CvBbanbpf2Uo7ru2vj/cZf/Qa+t/2O/iaNY0m48MX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ZLnoM/voR/wAC/eL/AL7VN8dPhD/wm3wC0Z7WH/ic+HtOju7cKOZI/KH2hP8AgQ+b/ejN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fhDxNYXttLtmtp1ubdgeJGXnb/usu5f+BVIz9PsU/NZnh3XLTxLoFhq9g5eyvoRPC3+y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/wCA1cz15qwJM0+OVom3I5RvVTg1BmjNAHPeK/hl4R8cRuuveHdO1Nm6zSQhZf8Av4uH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/w3u7b42eIPCngP7RFp1tJGUjuJmkiiXykZmZv7u5iv8A8VX6L6vrFvoto09wxx0RF5Zz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4s6V4H1fVovD8UcviXULprq5k+WVbdi3/LQ/xsq/Kq/w1LAw7/VNC/Z00N7azKav4rvU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UmOka/wx/wAVY/w0/Zr8a/H20uvGOpavaWFvcy4he/SR2ugrbWwq/wCrRdu3/wBBryCz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bSaGfVNU1G4AJ5eR5G+7/vfNX1P+zD8Tn8IXc2k3ZkTT7iTM0LZU2752+YFPT+61TYDu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VHZ6Jf31veyQb3H2KJgnzfN3/urWt4wkxJCnbbmuo1S5ivteuJQ4ljJzGwAxjFcX4nuf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+UUWNEcZrfgH4xanqDah4RmvbfRJUQ2623iCO2B+Ubj5fmLj5t1UF0H9pTT+Fl8Qy4/ua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1fVXha3+zeHtLi6bbZP15/rWwehroWwuY+QR4o/aS0/iSx8SyY/vWFtP/AOytSf8AC4v2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liP+e3hZz/6LSvrsnmkz70x3PgXxr4r8SeLJnuPEnw/sjfMcvfJ4XvLS5J95EZf1rz24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2W48r/nheQPt/8eWv0/EzjpI351h+OvHVr4C8MTavqU0piT5IYE/1txJ/Cg/z8q/NS2C5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5f28Vp4msXltP+WMkiNPGnrj+KPp/DXafDMaDBaTT+H737bZSsM5n3ohA/3d1WfHHh+7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4mij/wBIf/j3jRViRQuAg/2VXHzNWl4alsL7S5Ro4hj0xXaCB7dAIm28ZX/gRrJPUOh9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DNAtj1i0+3Q/URrWx9nxVoQraqLdBhIAIlHoF4/pS4FdEWYWKywU4W9WAPSirAqm2FN+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Fc14w1Cw/s/ybyZIfnV0cybW3D0oA3/J54p4h4qHSwv2WAidrhfLX96zbmbj1rQAGKAK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QBXEVKsVWcCjOKkCERUGPipN9NL0ARBcU9O9NzTgaAJV704UwH3pQ340APzTCaNwprEU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GKSgBlJg0/FGKAI9tKAfWn4oxQAiofWnoh5pVbGelOVuaAHIhxUiqeaarYp4cGgCRGxU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qALCvTt9QBvxp273oAsb8UoeoN3vShvegCx5nvSiU+tV/MpfM96ALImx/wDrp6z1T30u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hcn1qgJMUoloA0PtPvSrc8Vn+b70ok4qDS5ofafej7T71n+ZR5lAXLxuRSfaBVHf70bv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SfaPeqW6kzSsIu/aBR9oFUs0obFFgLnm0qyZ71UElKsnWmkBcV+KXdVdX4pwemBNuo3V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4nk0m6mlqTJoAfuo3UzdRuoAfuo3UzdRuoAfuo3UzdRuoAfuo3UzdRupWAfupQ1MyKWk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QajIoAl3Ubqi3UbqAJA+O9PSTOahBzSqce9AFkSU7eKrb/ejd70AT7hShqg3UoagCbd70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A0ybdS5FRBqcGqkUP3Um6kooAUGpFNQ5FPVsUAS7qerVBu96crc0AWFbmng+lV1bHepA3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KDUAb3pyuaALSNgU9XxVdGp4brzUgWA9PD8VXDe9PU0AWFb3qRW4NQIetSIcg0AShuae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QCJo2+brUm6q6MA2Sal81T3oLH5ryH9oeXzG+H1kefO8Rwy/9+0dq9drxn48vu8b/C+D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2bNQIy7R/LELk9Jnb/x6vPvgsmPCuqSf370n/wAhx13cjeXp7t/dSVv51xXwfTb8PZpO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FSjM7O7/wCPWb3ULUOsahaaRbXF7fXUNnaxqzPNM21VVQSefwq3drmFx6uBXx9+398TN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wHp/mRafqGny6tqkkb7ZZYY2I8kf3Vb+KtBHi/wAcfivqn7THxBlh0wyf8I/YLIul6dy3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4mb/ANBdV/ir6m/Zm0E+H/F2t6fJB5U9roelwzgKqfvs32/7v+flryX9n74c2Nl4r17V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0qC1RB+6jMixNJ8v4fq1e4/A4u3xe+Jbf8ski06L8fJun/8AalJge3WX3r72Lf8AoiO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r9niFO0mp2K/+Ouf6V9D2h2xao3o0v6R4/8AZa8A/bi+xP8ACvQk1G/FjaR61Bcykqru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95mO0Y78UwPDdC8Z2ngSy+KOoXfmeVqmoLaW8P8AFM0Yfco/vt83/s1dx8Evg3e6vrVt4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mhil07TnGYrGFmOwY/vYFUvg78K7zxzrFj4x8V2slpAUZ9J0bDKLQbt29h8v7xs5Y7fmr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gVcLiNfw+dh/6FUWLGeE7WK2FzsjVcFRwP8ApjEK6W0I2XnvKR/46tZOjRbPtuO0oH/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R8tz/wBdyP6f0q7AYPjHRYte0O8jkUN5d19qXPZo9/Py1v2A2QRn0C/+g/8A1qgvI/M0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+hiqXg67+0+GdOY8usQVvqu4H+VQBo6MM2+n+yu//juP/Zqs6id1ndn1SQfm2Ki0hNsN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/wAKdO2+0kHqpP5MaszuT3bf6SPaR/8A0XVG3B+1SD0itx+r1Zuz+/b2d/8A0CorcD7b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QMgc4EzekVw38v8ACszWrn7B4UvLnY0n2azjfYvVtkecCrt0THaXjekFz+hrmvid9o/4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XH9lv5bJ94HyODQWYPgUrNo/hkq25Hmt3Deo2K2a7Bbj5bQ+kN3JXmnwU8qbw94buIFC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BvKG4D/gSmvRF/49bQ/9Q68f/wBBoEzn7s7bVCO3hu5/9kWqfjMkaVrI/u+HZF/N9v8A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eHpB+csYqr43407Xx6aMF/8AIzUEmJ4hOzU5z/c8M6g36oP6Vlacvl6r4RHdLe4/9Fx1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v8Apn4UvP8Ax6Q//E1QjHl6zoX/AEysbh/0jFSB5/EufCngYeupWzflu/xq/rS/6P4z9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VeGP/iQeAI/W9t//QQf61d1dc2niw/3rpF/RRQAxB/xU+kD0t3/AKVo6cn+j3J/6aNVR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0els/9K0bBMW0/u5qCzVUYSL/AHf6VtaSP+Jnf/8AXRP/AETHWSF/1I/2f6VsaQP9O1E+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0AXrcZSX6GtGIfuIh/tNWfb/AOql+lX0OIYvq1WK5bQZvD/1yQf+hVpf8vv0as2P/j9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1pAZu2P+1QFyxaH9631ovj/AKOP+ui0lp/rX+tF/wD6gf8AXRf61RJPF3+lOi6NTYu/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egC3F9w/hS9jSRfcNL2NBVx0ZpD1NLH1pP4qAuFFFFAws8fapf+uSj/AMearVUrMn7V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d6UEDD97FONRlf32+lLE0AOqjqJy+nH+9f2y/8AjzH/ANlq6ORVLUR8+mj/AKiMB/75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oXpQetA4BqSyPHzUP0oH3qHoAZRRRQBNupN3vTKKogfu96ZPL5cEr/3VJ/Q0VT1i4S10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jNAzjsYLfWvD9eZ9QvZYt26WabZu9Szbc169NrUD6fNdrPmE/ckH6V5r4esf7R8Z6LD2+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Vj+gNY63KPpiFRCIlUYWMKAPoa/PL9or4Zt8J/idOlhG0GkXuL/TmUn5UZiWjz/stlf9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Aea8q/aT+GZ+JPw3uRboG1fSAb6zUdZAq/vI/+BL/AOPBa0SA479kT4jC+sZvDN3Nl3ze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Gv6Sbf8Afr6Pz71+avwz8WXfg7xFbXlpJslimW5iJ/vqc7W/2WXcrD/ar9GPDevWninQ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fRCePf8AeUHqje6n5f8AgNAGqvQ1laz4hh0G3Pm/vZZPuR/3/wD7GqfiDxJFosW0Ylum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+gr43+LXx71DxbqzeF/CpudSvLw/ZHubRS7zt/zyttvb/aoA6v48/tINYXFzpOgTx3Wt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sR3WH/pp/tfw/wC9nb876d4eltwbu7/1vzP/ALX4/wC1X094A/ZytPhL8PtY8U+JI4bv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hWh08srLtTP35PmG5v8AgK14VqA/0OX/AHWoAk/Zy8OJrHx28MMyhvIuXuDx0EaM/wD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RzaVO3jzw7HtlBZ9ShjC43f89sj+9/F9d1ef/siaR9p+LP2kjItbG4kz6ZXZ/wC1K+y7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TRkMrDII24P8qSVwOA06AJYQDHKxqP0rjdY/0i8kRRyzbf8Ax6u5sT+6ZTxg4rjdPh+1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Uf8Aj1SaI91so/Jt4Yv7kar+QxUxbrVVJCCaa0xrWLM0ick5NJn3qDzTVe91GDTrOa7u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kPRRVlIfrGsWmg6ZPqF/MIbWEZYjl2PYKvc+1fLfxA8UT/EHW3vb5NkMOYre1U/Jbxk52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V3xt8RpfiD4ouLSGMw2ennekbyNiJO8jbV+Yn7v8P92ul+Fvw2i8QXEWt6tF/wASm3ff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+Jv8AYX9f+A1k3cZ8rfFvxkZ4ZtB0qRoht8u8uE/9Eqfz3V6T8FtJC2vg3S8f6y4gTHru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La5q9/fsMveXk10frJK5/wDZq+lvgnpv/FceE7crlYlEh/4DC2P/AB6pQ+h9eK4qQPxV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GJa30m73qFWzTg1aoQ2RgvJBP0Ga5DxvqGn24tPtUUn1kRvL+n93/wDZrr5n2DO1m9lG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vrUNullL5oibfImG/u/e2/dqwO20yK2+zQG3ZVhwuAg+WtHiqNrLDcRKYWUKRn5Vx/Or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VGZaGPWoWOM1mBL51MaWoSTTeaYEhlNN8w1ESc0ZNMCUSGnrJ1qruNOD80AWlkp3me9V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teZSbxVfdTg1AE26jdUQYil38UASbqN1Q76TfQBPuo3VBvpQ2aAJQeakWoENSq2KAJVN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9ADlGKlWolNSKagCUGlDUxTS9qAH+YPWk3j1qInFNLUAT+Z7/rSeZ71X3Um+gC55nvSi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zsDrQBcMtJ5tU/P96Tz/AHoAveaaUS1R84+tKJyB1qBXLvm0ebVLzzS+efWgLlzzqBNmq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DLnm+9HmVVElO8yiwFjzaUSZqurbqyPGl6mneD9auXUsiWrg7f8AaBX+ZFFgOhp44rP0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u3+baQy7vXdGpz+tXM0WAnD8daXd71ADil3cVIE4elDVXDHuacDQBPupQ3vUIanA0ASb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99G+mUUDH76N9MooAkDUA5pqjrSgUAOooozSEOBoyKbRSAdkUZFNpMigCUEUbhUO6mlz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vVfzPem+YfWgC3vxR5lVPMpRJmgktCSlD1WV6ep60DTLKtT1aq6mpEammMsL3pcVGjVI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AzTwKLlCL0pV60qjilUDNFwCpE5BpAvtTlGM0XAWlUmlAxSgZouA5TTwaaq8U5RUgPU1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xQBKjdalRuDUCipFzjigCVW/GnhqhBxT1OaARLQDg0inIpaCyVGwDXjnxsi874j/AA5/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LKv/ALNXsS968i+LL7/iX4XT/njompTf99TWqf1oEc3rjeV4Y1N/7tjMf/HGrn/hVb+V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cSE/9/Nv/staXiudk8Javj/oHy/+i2rE8A65b2mieFdK8z/SrszS+X/sCWTn81qUZna3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/wChCvhL9uc/bPjBqSZ/48/Au36eZcf/AGVfdk5yEHq4P6//AFq+D/2vP9M+OHj0f88P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S27VoI9f+GFt5GqeKl9NY0+D/AL928f8AhXX/AABh/wCKz+J1z/fvreL/AL5soP8A4qsX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ETY+/4hH/AI7bx/410v7PkeV8ezf3vENxH/3zDB/jSYHq0A/0bVf96b/CsH4j6BaeJdMj0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3muF3JPHuUbVZq6Ppp93/AL0n/ow1FqXN1Y+vmN/6LamBgR6ZFbapbwooASAEAduv/wAT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GGj/APRS1Xitv+J05/uQKfzaWtNk/eTn/aT/ANAFBZBpCjZen/p5x/5DQf0q7ZD90/v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0sZS597pv04/pVu2G1EHrMx/8eagCGRN1pPEP4llP5u1cV8NtRe68IXUsX31a4x/wHz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GhbvsGP7vVj/AI1z/hXTV0rTrqFeHVZPMAP8TFm/9qVnZ86A6KyYKID6W6/+hLUF02LCT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zYSH/rgv8/8A61R3jY0+b22j/wAerUyL10372X/elqC1b/T7r2eD/wBAelu3+eb/ALbH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F2PSSH/0W9Ioh1VlfS9SyOthN+u+q3iaAXXh3VbXGRLH5WP+2GKfqXGjX7E/8w+T/wBC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h6G6K/8AkGgs8f8A2fIdvhDwkP7t3Mfyhc16FeDboqe2kXX6qteefACb/ikfDX+zcXn6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0WTPbRZv1C0CZjatH5cN0n93RET87iMVn+Mm3xa7H/e0+CP/AL6uWFaviDAn1JfTTbdf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Nzq6+sNgv53TUEmH43bbeeJj/c8MFf8AvqZ6qXJ2a3AP+eekzn/x5f8ACp/HOTdeLh/1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eovjWZj/AHdEnb/yJ/8AWqQOSgX/AED4eL/08Rt/3zGtWtUH/Ev8RH+9qCj/AMeFRRLh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EUKn1EZ03Wf9rUv/alAEyx/8VbaD0tJP6VetExbSe7mq4H/ABV8P/XpJ/MVetl/0Vv9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gH+wK1NGGZ9VPpcKP/IMdZ+399D/ALgFaWiDL6v/ANfQ/wDRMdAF2AfuH+lXQcRRfRqq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x+7h/wB1jVkFyL/kIP8A7kX8jWmn/H03+9WZAM6jL7LH/wCg1qRf8fDf71AEtp/rX+tF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Rf60tpxK/1pL7/UqP8Apov8jVATxd/pToujf5702LjdToujUAW4vuGl7Gki+4aXsaAH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60n8VABRRRQWVNK02G01LUblI/LmujE0rf3yqso/8dC/981qA5Bqtb/8fEv+6tWR900Cs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H3jTjQSJVXUB/pWm/wDX4P8A0TPVqq15zeaT73h/9J56ANA9aT+E0p60Y4NSWRj71I9O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oooAN3vRu96ZRVEEm6snxCouNLuIm6MP61pMSKx/Ecvk2pPY0rjR5DqPhy3shd3WALiR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xVP4bQfafiJpZPPlGZ/vfL8sbdv97Fbfim782zn9yq/1pvwcg8/xVeS9RFat+bN/9Y1n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5qGsXU/HOgaLex2V/q9ra3TfdjkfBH+//d/4FW19BHxP+0Z8OG+HfxIujbRlNJ1Im9tMd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/AIC2f+Astex/s6eN9X0j4bXzXtutvo//AB82k85+WHljM3+58qt/31XefGi38M+INHtP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z/anuJHZYouzI2Pvbvl+X/dr5G+KHxbvPiJcf2Loymx0FPlS1PyvOR91pP8AZ/urWfMU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3XPi34hi8I+C0ur1bxjFIycTX4+82T/DEvr/AN9f3a+ifgF+z3p/we09dQu1hv8AxbcR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1/55w7u395vvN/u/LTv2dPhr4b8E+CrXUdGYajqGqwLJeatKu2R/m/1ar/yzVWX7vqPm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xfx0vja/C7WQpxJKYYV990g3f+Oq1fGusL/op9cqlfVX7Ruorb+D7Szz89xeI2P9lVb+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EH+1mpA9c/Y90pf7e8RX54eC1jhX6SMzN/wCi1r6b1aTy9OuDn+HH58V4f+yhYeToOvz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n/dTP/s9exeK5Hi0eTy1DuSoALbc8+tNbAcsbjy4JT0rjP7Uj0W5tr+aUQpFLGBI3QOzh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t+7sJBmuO1LwW/xA0jVNGjmW3le3EkbP9x3Vtyo3sSorHU0R7Ro+spq1ksykbujAdjV8S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Br4hXej6lc+HNdDxapZM0Bik4dwrfd/3l/wDHlr6Gt5VmjDocqe9bQfcVi2ZFRGeQ7UXq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Edz4tWXT7ST7HpET7pLj++w/i/niun8YeITqxk0u2BFmPvyZ/wBa3+ArjNP8LTeONYOn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PH7cfdZm/2f9r+7/wB9VE5c2iNYxG/Dz4eR+IWHytbaDBK3mHo9zIOq7v4v9pv+A17B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D+IbuLEP2PS7rZ/Cq4hbGP0q3pljb6faQwW0K29rAvlwxIMBRXJfHDUfsHwj8VODgy2otx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/AGaqjCyMpPXQ+ELe03TBcc7tn5tX1B8BbLzPiAZMf8e9jI3/AKDH/wCz18+6ZZebqFqM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pv8AZ6td2s67d45jto4s/wC/Ju/9p0CR7mrVIr8VADjvTg1boksB6A/NRK3WjcPWmKxZ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PI1y483T5Ioo1VHk2fLz/FnbXZBvQ1wt7q+oDVrnztPk8nzVR5I33LtppiO9juElQOhD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qcc4ljVxnDAEZp2/3piLfm5pC9V1bing+hqAJN1G6sHxr4z0zwD4dl1nV3kW1jkWLbCm+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+lUbH4m6BqfjmbwlZ3L3OsRQCZljTKDjLKWz1Ax+dK6A6qikU5qO7u4LC2e4up47aBOWk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TR1p4IdQykMpGQR0IoAzRcAxRinheKXaKYEeKBkU/A9aMD1oASiiigBlFFFADl5FKOKa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ANSioVHBqYVACqaevemgcmnLQBIOlODYpgbFJuoAmD4pfM4qDk0YNAEhakLUzNFAAW96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gBDLSGXjvURBpMGgB5lzSeYfU03b7UbfagCTzPejzcVDg0YNAFhZaeH4qsnFSA+9AFgPS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XNAFhHpweoENPU0AWom4rF8dX0Nj4Vu5J4nniZ4Y2jjGWYGVRWpniue8d6nJpWl27R2kl5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ru2qjNu/76C/99UAdPZDyrK0TG3bBEuPT5Vqxu96rqAg2jgKAB+FG40AWVNLmq6txTg2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AHml3Y70gLCN60/IquG96UPigCejdjvUYbNKDmgaH7s96cDTFHWnbfepKHUqjrSAU4DF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4FNLdaBCk9abuppam5oJJQ9O3VX30vmUASlutM30zdSGhAO30m6m0VSAXNJRmjcMUAFK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q96lWoEapFbikNImBxTlaogcU5aQydGqVWzUMa1OiUDSHrUiikVakAoKAA07BoAzTgCa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4pQtAAuKcKRRin0AKg608LUYOKerUASAYp69KaCKdQA5RT1GKbTl6UAOAP0paRadnFAI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nrThQWLXjfxO/e/F3T+f9T4ak/8AH7xf/jVeyV4n4+bzvjNe+sHhy0T/AL6urlv6UCPP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R8O9c1HV7pba3SAwxg8tLL/zzUdzXgn7JPifVPH/AMSNa8R30hEM1ube3t2bP2eGM/Io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xv4neMtR/aX8bahNCZbbSLCfZptm2drb5vKaWT/AHmH3f7q19WfA/wXZ+EPGL2VuArR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myfa5I8/98xLSsRY9slHMP8Avf418IftFD+0vjt8S4s53SaJZf8Ajq//ABNfeeMmH/eP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m0/tT4/fEiTrFD4h0Yv/AHYoYYZWkJP91VU1ZJ7HZa1a+FLPxNqmoTJBZQ+Ibu4mlfoq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tdH+yhqEniDwb4i1xLG6sdO1LXLi5tTfcy3AZYwZP8AZHyjj/CvBtA0n/hevjeKMwyx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glyrajcMzSeaf+mak7VX/Z+b5m+X7L8HabBoujiygiWGJW3KiDAAwB/SgDSBP9mTH+838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C2HbLt/47US/8gu3/wCukX6yLU0n/IRg/wByT+goApQf8hq99BBEP/HpavMPll/3gP8A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+f8AZjX/ANDP9a0CM+YP+mn/ANagkZpn+p/7eJv/AEY1LZcW1v8A7xpNN/49kPrNIfzk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+JoAjHNtGf8Ad/8AQlrnfCFy15oer3TtuM17dlG9Y1kZFP5LWrd3X2PQ5bn/AJ4Is3/f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Qva+BLR5F2STWf2hl9DJ+8/9npM0RtRn/iYRD/p0/wDalF8//EsuvqP/AEOo4m/4mcI/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ABpl83/Eru/qD/49TJNK+PM30k/VqgsDnU9Q/wCu8Q/8cb/Gpr3ky/Vv/Q6r2B/4mWof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9egCDW2zoN/g8mwxj6s3+NXL98St/19Nx9I2rO1Jt2h3PvZxDd/vN/wDXq5qrbXl7YuLg5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PEf2bG3+DdPx0W71R/wAPJA/rXpurcaddH00YrXlH7MMufh/Zydyuqv8A+Oxj+ter60Nu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/wCPUCZQ1s5u9VX/AKdrFP8AyZP+FZPiPm/1P3k01f8AyZNa+r/8hDUx/tWCf+RnP9Ky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vrTV/wDIxNBJzXiv/kIeNv8Arysl/wDHjVbVTi91H/Z0KT/0KSpvFDbrvxsfVdOj/Nqr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uaER+bSVIGK67b3wIo7NL/6Tmlulzpmo/wC1qeP/ACJUsqY1rwUn90zH/wAl2pJVzpU3+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UATRDPi5Pazl/8AQlq/AMWg+tVLdf8AirGPpZSf+hpV+FcWq/WgDTVf3kftWjoA51X3u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QfOv+fWtHQR8upH/AKepP/QIxQBbUYjf/gNXgPkh/wCubVTA+R/qtXR9yL/cNAFqzGbyc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WjF/r2/Gs6y/wCPyf8A3lH/AI6tX4j+/P8AwKgCxbjDP/u028OY0/66f+ymn2/3n/3a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/wDZTVAWF4V/rUicbvrUafdf61InQ/U0AWIeUpxpIR8lKRQA6LrRj5zSwjmg/foAYOtS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6UFjbf8A4+JvZVFWR901Wtjm4uvbb/KrI+6aAGj7xpxpo+8acaCBKr3X/H7o/wD18yf+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/wBM0j/r5k/9ESD+tAF6nDpSGlHSpLG0x6dnmkYcUAMooooAxLvxhommJdyXOpQbbX/W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5q890b41p/Z813dxxTeZNIiR28iRNFHgbcxyfMzf9814Xf+NyZ5YgP3P/j3G6uem8RE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rhddsg9U1r406/qOny6VDqD2H75n+2Rny53Xdwvy/KtaXhDxbdp4auL7ULua+eW8SzR5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/wDjteE2epy3146yEBf72K9o8F2kkfgbTFykQe5nuvkG/J3si/pRGbZcVc3tdvlvNNhk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wR1qt8M/EH9j+MPLM8cCXUDJJ9omWJCBuYdW+9u2/wDj1M1qWXyIROUE23c+zpnHavIf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2i0/mXygnlx/NI7Fn6CtEyjttQ+P+uahPq39lX4tYbh9kfPmsijP+r2/xNUlxcRaPp/8A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u4/+Wdw6tvbtx/E3+z/DWHpWiaJ8INDHiTxdOkmoE/6LZRJkh+u2Nf4pP7zfdX/0LxTx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6s11fAwWin9zbwn9xbD+6o/ib/aoTYWLfjjx9rnxf1Qwpm10a3b9xZk/Igz/rJP70nvXP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6HTIrnStOkt0ijSE7TvZQWye2aZc6eJtKuEIzM5ytVzWGj3f9ln4tWGmWF/oWs30VjBO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LJ8qsme2eG/OrPj/AOOuo/8ACW3dhp2ryxaF5ypugjAZ1GM4bbu+9ur5s8J3htdQWCQ7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LfmaWaR2OSGJB/GtOa6HY9G8d+OZvHWsf2i7TeSsSxRxySE7No/3f4vvVx2qDfPGnvzU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pk/yxS3Q3X8nsFpp6EWPpL9n6SHR/hrDLNJHaG/v32faHVd7ZVVA/wCBL92vQ9cnMqxR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+M9QuP7YttPillk/4laMkH3lVMsTu/3tzfer3j4UeINV1/T7qbU9SF0Y5EhRGC/L8v8Ae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AsdX4kOLfA7mpvh5CGub6X+6iL+bZ/pVTxNJ8gWvK/GHiG60fULSK1/uec/zlfm3fK3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R2/x6+Gc3iCBfFegK0fiHT1DypENjTRKp5X+IyKF/wCBLn05l8E+INY1fwrbSX0T6ek4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sOyt975q0NO+IH9r+F9Phi8zzpLVfOk3s3tt8zb97+9WB4u8bWfhjTJEx5UcUOWdWBlI5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MKTZVjSXTLjxDqosbQx7zzLc/eEEZ+9+Lfdr1DR9JtdFso7Kzj8u3j7d2PqT3NcT8JvEV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lZlEnmBNpdu6t/tLXehvetKaW4pSaLO4Ada8v/aQvfJ+Fk0QPNxf20OPUbjJ/wC069Hy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RhTSdB0wTxm6Ny9xLCH+ZQse1WZfrI1bNmCdzwXw7Du1e2GPu5b8hX03+z9bbNI1e5I/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pn/ANmr5x8LpnVwfRGr1nw98UV+HXh2K3S3ivpri+d3WR9rLHs2/e7D5ePesrlXsfRe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P+Ew8P2uo95H2P8AJ5auwxuwNzfLzWV44+Ldp4Q1CLTxZtdS/wDLbD7VT/Z92qvaJIo9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j47xW9wYtJmh+ySf8tPKbzd3+fl/8erzgfFzxDB4v/tWK8e1lk2p9nkI8p+20r93/gTc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u+0YBG89AxxmuGj1LU4JmmnhgFr56/vFdS3GP7zf+PV5SnxE1HxJ8UtBlvLy2sIradv+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WLfxK23b/wB81t+NvGi33hbV7S1eGVUkkhmKkbnUrIdq/N/s/eqXXi1oI1vFHx4gj1C4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hryRGPy7udq/+O/NWTqf7ST22kRRRW0EeofLvkZXKfxdF7fw/eb+9XgQudpyLrkfe/2v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8xP1rh+sTuI+qPgp8QdR8czavc3pcooB8vONn+6q/Lt2t/45XC/Hjx1f/wDCQfZLTV7y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7OTbvm6s5ZW+n/fFeR+HvHGoeGLHVrSyKiLUhGs4buFLEf8AoRrGuL8ztG8kgE0m7fj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lGzFY7fxd44vfG9hpUEm5LPSofLSO4fC72z824lmkO1f+A1gad4oh+z6vL+8/tuRF/0j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/ebv838dRfaNK/s8/vZPN3/J8m5U4/8AHf8Avmq2n6fF9nMp8vztjI/zq3y7h/d/3f8A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W3xH1v8AtC11C7vtQu4rdLeCGOORtu2FsruDffWtn4g/FnVPixrjWltM2n+GoJN6W23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+b5m67V/hrkLbWP7H1CKWKL+0IY4fIT7Q7Kr9i33f/wBmph/xUGoH+1pfsstxBvtY7NNs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/Af/AB6rjMLHpvwe+M0+hGex1u8eXQ7WwluYPtB/ftNmPy4N3bvtX/er3DwD4ul8TeCb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czRSSTC3kzGiqx+YZb7u0fer4rnPkZil/df3/AJ/vfjV67uIYLW5u45vOgt2WBO2/5eP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sfc2j61bazpVtqFlL59pcIHjkAOGX1q15xNfG9n8RfFegWmm2VvctaSae5FvgeZEiyfe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1d74B+Pmt6942ubjVJDB4ct7SaT7BbWgZnwvDcfMG/i+9t+9WkaqFY+jAxzUgORXmuofH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kl9Hej79ikSM8f+827aK6DwL8RNE+Ilpc3GiteKYRGZhc2vllN33efmVulaqSYjqaKK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1ztXPyj/eOBXJ+MPiJH4Pt4v3X76R9iR7x8/+1Ht+93rCrXhRV5spRudki5pa4Twl8WbH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NwJoI45PmzvRWYpub+6rMG2t/dSu6606daNRXiFrEkf3TUmKjj+6alFaEir3paQDBpaA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QBKADTgoqAPil8ygZNtHpRtHpUPmmiS4WGN5JHCRoNzMxwAKBE20elQvEOeK8y+KHx507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41Ka8guBavBtkDTRrwqru5+b733flT8K851n9raTWLib/hGdMn/sS3hX7bceU32zlW+a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3fe/i/wBmvNq4+lSdpFxi5bH0S9zZx3C27XNuty33YDMokP0Xdn9Kgv7+00tEe8uYrRH+6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+Nrj/j30TVZtb1C08QWc8cCXEmyW58yRcKnzNu3L8v8AE23DVq/F/wAdasl29/qNxplz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riK4XCg4jVj5eWdf92vL/ALahLSEWb/V52ufXMG26tluIXSaBvuyRsGB+hFOEftXyZ8Lv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rWkvlxafIn23y5IGa5ik6fKu1dvmbT8rbl/dtt3K1ek+BvjinijxRN/pol0m3STfJGu6Lp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Cqvzf71dEM3pJqNTclUWz2ryRR5QrK8NeL9I8T2s8tjcszQusc8brtMLN90Nnuf9mtkc1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jJxa0Y0W4Pani2zUiCplxirFYqGA00RMKvbRSbKBWKyIRUgWpNopNtACVzHjXVPsgsov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h6ofk2n/ANCP/Aa6jFcz4s1O5sdTgt4LKS5hmiVBKEYmMtJjK470COqx87fWlA4pxHzM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MZFOHTmlFL1qRB2paKKQApxmnA5ptKvegY9GwakFRL1qRaAJV709elMXvUiipKFXvS0q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m01MseakWHigRSK4phJq88HBqs8B5oEQUCnGE0LCcUCFVaesdKkdSiPAoQEJQCmlRipn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gK5OKTJqYwN6UCA+lAEeKApqcRYp6xUAQpGanSKpo4asJDxQOxVWKnpHVoQ4pRHipKGR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rUy9KQAqe1OCgUo6UoGaVx2ADNKBinBcClxii4WG0uKXOKQNRcLBg07BopR3pphYSlXv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qKeOaRRgU8DFACg4pytwaavJxTulADlbk07dTVHFLQCJEORT16VGnSpF6GgsWvCPGk+P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2iaan/pVJXu4r5x+Il9nx38XJv+fbSrNP++bOZv8A2agD4R/Z70rztVsD/ftdPb/vq8kb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meOtSf00qE/99XN03+NfMf7OVjjUrT/r30Nf++g7V9M/DAZ8Ya6/ZdJsY/8Ax6Vv/Qmag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/wBxv8/+PV8e+LfhbqHi/wCNPiu0ltZLTw1qGoHUNQvPOVv7Q2D9zCu3+BV+9u/if5v7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7n9Vrk5LCOfXIGwObbr9VWqA4PwHpMFj8Q5rO3gWG3tjNHFEuOFWPag/SvaNPxGuCmPu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Utcf+6tz+kgX/wBmr0uA8n/gNSpXJZHHzp+nqf45rYfzb/2Wp3/5CMH/AFzk/wDQlqKM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/RMlSr82oj/Zh/m3/wBaqEVLIZ1HUD/txj/xwH+taCDMmPWT+tUNPH+m6if+myD/AMh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eRntv/rQSV9P/wCPC3PrlvzLGm2h/wBEt/8Acz/47S2HGmWn/XJT+hpltxaQf9cf/ZKA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g/UoI/vy2pQfiCKq6BMsvgm1K9U09Ym/3lXa36g1rFc6Zbxdibcf+PJXPeFOPBP18/8A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Y/8AkN249bL/ANqLTL8/8Sq9+g/9Cp0R/wCJ9Z+9m3/oxaZff8gi6/3lH/j1Mk1Ls/e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Q4vL/wD6+W/SNf8AGp7r+v8A7UNV7T/j51A/9PEv/ouOgClr4/4kN6nqLUf+PCqfxU1x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b/lhb3jL/vMrKv6sK0NbH/EunH/TSzH/AI8K82/al1Hy/hi1l/0E9TSy/wDIm7/2nQWV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vB2l2I6/2VdTN/vOkLt+pNd74jXEGoj/p0t0/N2rntEXakI9LG6H5SRj+ldF4iHy6l/u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zL1PnWNXH/Txp6/+jDWZrPzaleD11LT1/LBrTvfm1rVPe+sl/KKQ1mah82rTD11iyX8o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33HjH/avNMj/AFWq/iM4HidvTRlX8y9Tau2+fxR76tpy/wAv8Kr+I/8AU+KP+wbEP/Hm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TeFV/urcH/yEwpuzOlRe+osf/H2qWUf8VV4e9oLg/8AkOhF3abbD1vmP6vQA+1XPimc+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VfhX/AEdfwqpZjHiS4P8A04n/ANGL/hWjFHiID2FAF1Rhx/u/41paCv7rUPe6m/8AZR/S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aeh8Q3v/AF9XH/oWP6UAWF/1bfVau4+SL/cqooxG3+8KuEfLH/uUAWLL/j9m/wCuij/x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f+BVSs+L2f/rsB/44tXIOZ/8AvqgC5b/ef/dqO7+5H/10/wDZTUltyz/7tR3Y+SP/AH/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uP8AWpEHB+tRp91vr/hUidD9aALUI+Q07FJD9ylNAD4hzSEfMaWHg0dXoAi/iqRelMxzT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/wAfV79Y/wD0Batj7pqnZf8AHzff9dF/9AWrg+6aAGj7xpxpo6mnGgkSq1yc32jjuJZ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qcn/ACFdMHbM3/oP/wBegRpsKTPFOemdjUljR1pT0po6049DQAzbRTgM0UAfn/8AZhnn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7bI82P8A8ebdVBNSOoacssU37of8tPus+KrW2pxyzyRGOaPy/wDloT8rt6V4ilcfLY0f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9zxXv/hyw8jw74ftPM/e/YImP+8y7/wD2avn0W8X7qWXzPN3qiR/wuxbAr6m0XSIYtSZR/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621Av9K3gaxVjjPFT/8AE1Wzi/1rphI/vN6Gue8TatoHwf09ta1JRqHiC9XZb2IOWY7f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v4ql+J3xU0P4Yy3146Q3vijUVzFZeZnZH/C8n91ePu/xNXztY2Oq/Ee/n8Q63PLcJdFT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H8Mf+7XUtCbEl/da78Vdbl1jUXLqX2gjiGMf884x/WtmHwze2FuEhiWQD+FGya2rSK7R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EROwpH02YyNIJZAT2JzWbnYLGfa6beLA4vdixjon8Qqzb6VpsFvFd6tqf2TT9+x/Ljbd/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Jxbk3d3zaW6M7/7eO1PSfSPElxNLYtcQS27q7x3DrGqMfu48z6V5GLxFlyweoWOA8YWu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S8FzZSFSCW3PE391q6vwtcWmseX9q/wBb9xOrL5nv+jVkeLbvU72S+tLjTgv2MxvNcxSxt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Vz1X5lrK8Iau2m6n5RbAYjB9+xrswlR1KNpPUZ6hc77e4aNm37f4sYzWWgEt7MT/AM9N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JyzHH8RqKxt/tDN/00NegloBU0+3+0TzSxf6re2/+LZ/9jX0F8FtJGk+EpFVlfzbqSTK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eAjWPDPhe3MV3L9r8zc7yb9vzfcC7F/hr6R+FEsUvgPRJIxHA13AJ1jjHl8MzHpXBRxE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3FzcM9wPKQHoK838Y6dcXXiU3BikntY4kXy7dPmZst3/AOBV6ZrakXTgk9e5zWROIdPt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fDHwqoo+85Nd83ZFxsiS61FdJ0PzbqUW8wVWZ/l/dD+7j+9/drwrW9UGoT3LbriUXJbYZ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rt/h6Vb+IPia51bUNqTH7HEquife3H+Bya5KGFtQcoZGjQ9cd6xjO4r3Oq+GfjyTwLrz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71z/AKtv4ZF9/Wvr7w9rsOtWKSxyKxIB47+9fDz6akXAJbHrXqHwi8dXNm66JNdfZZP+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Dz/APif++a6ITsJq6sfRPijxDLo/h+71DT4vt8sfyJ5fzKjdPmr5Y8Xyrqurfbvnkvr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5t3yVp32reIvDWqRafc3plFlc/aFTy9yzZbdu/U1na5rP/CQ6gLoWcVmWjGfKO7e25s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Tsjn5bCeGITHcXTgYxGo4Pq3/wBjWFrbyz+J3CxSSKzIBt9q6nQV2QXRxgllH86xJ7Vr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3LIh3/w+lc9epaNhs3fC2s/8I/rGn6hdWnmw2bs/lxvt+bqv8X96m69r517V9QvzAls9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1fb5qxbpZ5YComY7fm2OeBVKeF7i1OZn87OeK4JSco2GaluLW7uGUx/PjiYZXH5Vg6iJI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yyHJJoj1E2i+UGy5++xyMflWDql7JLfjzJTsH3eSwNVTgSd14QsL3GqahBb+eMR2sHmO0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/dWGt2P/AEjRn83T/wDj4ugiSfwovkTfN/s9TWPo9ndWXgmx8k+X5gfUJuSGfP8Aq1H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l1CXRLO3a0cSyaksM0iH5UXyANx/P5v/ALKumxaPNLbzbuNliQNwCSWxjOar37G3BGf3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YTRSy87/AJ/7tSw28SzmUnzQPnz/ABVjYofpdrcxp508X7r7qb8bvyq1ELaBVuCrmZm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WOvynHvWhbG0uP8AkIRSH5G2Rxvt+X/apgVbmGG7uGS33TfLu+U1EttLjArXsNQggPl2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hz+bVUj0s6j+9u5PsX8fl53t/wCOstLnAktbO2VondnMo+9z8tU9QE2nz/vZZJc/PH8+5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kix5ETq2355JM/PUE8/2kEevrThMCkboXLM8nzuerHqaktriYfvYpv3sbq6R7G+fHr/D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8zy5P/QqH1qzsoCFWNYtm9pPvbq19oBavtSvWN88IilvJow3mY28t9/iuq8KeILHwrpy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jif77MCP3rfe/wBll3Vwttq0N7Hvg2hD0kCsN3/fVAu4wuD7+nrS5hHe6x4g0/ULe0u/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2KqxScbsj+6v97/x5q7z4W/EO60HU7mO5uDewz24SSVIkwZo921vvf6vbu+X/drwS4le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8i1bttYluLiK083yvM/c/vP7p+8vyr/ABVXtvZ6isfa3hXxF5zi3utT+13dwPPjtxFhk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6DUNWtNIspLu+uYrS3jba0kzYAO7H86+OPD39t2+oRedqNxFDbuvkW8czxMi7eF2v8u3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1Czm06LUr+KxCyyHzGjIleTbuV22/xL/u/wDAalZhTWjJsfS7+I9KkWRW1OxZY/vg3AIX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S/wATtItdVlt/DMdpPapKss8iI/ni4jaSP90yNt2s33f++tvzK1aA1SbT9OuZcTRSs7PF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sm5m2/d+X+Jvvb68b1zxRpuoapc3Nj5txeSmVEcPsLtMvoV3Kq/e3M38Hy1wV8T7ZWsNa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j4G8UReJrLRXvXVFF5BfytauQGKN8wVVdl8xl+823dux8zV+iMFxFb28ff5F/wBrquf+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/h+31CL+1YrP780//H75sHmH7r+du2vt/hX/AIFtZmr029+MOh66mnwaRrlrPBDEfOs2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NCOdrLtb73zKu35aqhiFDRln0jaXq3Kb0zg+2P0rnfH3xEtfAFpZ3l8IxZzTeVJLJNs8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FeL+BPiDfaToV2smpW0IivVeCzjVp9/zKWczO38S/N8q/dryj44+K7/xRqc8y28SWrAw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xyIWnVtu1927+L+4vy10zx8LWjuJRufX3hf4h6d4jlvljkhiMLMWLSbd67m+ba3zL0+8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N5i4/Gvzp8HeONK/4mPh67+0eVboqQapeJ5Uu4bhLuKbmTrtXb/wJq+ivhj8YNJ0zTrb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ECMy3EaQIu7eW+X5V6qu3/eqaGYXlyzQclz6NEm7pUc93FawtLNKkSD+JzgVzn/CcaVBb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5Pks/2jzlZeGx1X5fT5t22vJPi/430uTw5qfn+JdSlt4EWf7JY2QkieMJ/wA9VPy/MR82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3tclxOz+J3xW0rw5pM6jUDKZIFmZLMbiY5PusrN+7b/dZl+WvG/h98YNW8ceKP7P0/UP3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Iqvjjd8/95V+838X+9XznrHiKyuZJhbX+p2us3sRS5t7hpDLEmEZY42kP3v/AB75Kyvh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aKHSrjypJ2SCPyFnZ1P7vdh/vsq7d3/fX8K18/PFSqu8ho/RO4+MmneH/wC0YpdL1WW00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yy/KznG9/m27drVl+I/jc0+gaRqXhzThrMV68nmtFKu60A2/6xWb7vzHj5m4+7XzbcaP9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7H9k3rBdaf57Rqi7Nm7zo2aT7xb5dqqv8TfdrTnuLu3/ANEtIo4rWP5Hs7PczTMMP1/5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Ncs8xrKLhfc1jT5jjm+H/iu/+LENxPazap4Kv7qcS2U96sEljGwby1m8va21c7v3fy/7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D/xhN4eltI/7E8hrL+z/AD1+ePtOp3K3zRk/xfNWxp2of8JR/pfkyRa38qJbxp/CWbcv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8zNu/3abq/g/UP+Efm/fR/u/kgkvIGVUbdlvNkXdvj+b5ty/erh9q56yN1FROWtvEPh/9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t5C1la3ln8sCLswH/wBayu6q3/fO7+JqS20fULifT/8AS7jT7vT5oXg8y1Wee7XyfLZR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bt/Fa7C2uIbjT4ovE0uj/fZLWO4gmnVId33j5i7X2/vvmbb/AA/7tU/C3w3u/A+oatLp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FrJJC6/Z4w2ZGjG/+LhdzfN8m6i9i+Y4b4kXHibUNYm8PebHF/q4Ps/nK2z5d4YFflT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tPw94g8TfD+20+71C0s/NvJvssMen3TSyxZX5WxuZWVlV9q/KzM/y/w112oafFo+sTeI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ksvtEj+UqSbflmJX+7t2rTdY8P6V4w0+81C0u/7Ju40jdJLyZp1lYNkv5bNufap3Db5a7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05rxsVHQ7HxD8QtT8E+HruWXU5bLzmiuXjnxtJV/Mj5X+9tbbG23+Kvbfhl+0FpPi+2tI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eXFxH5TKP4mb5fvf/rr5M+H2n+INY0fUYtVtI/v70k1SFW3w8HaDMrLt8st93+LbXeXG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WVFgto5bT7Pb7LdM5A5b+Jtu37ylt/8ADTw+KnhJ+4FSMZxsfZtx4g0+wni866j/AHn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+6x/vf3auJPFJN5S3EbS7PN2A5bb64r4BHm+F7i8+yy2+lXeqJGjx3G+KV2GAF2/Nub5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2ovGXjvwr8ObbVNamhtr63kk0+9TLb0tT5cawTbfleNWB+Zf/Hvl3e5DNG94/j/wDkjSP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EXkTpN5odkCH7yq2CamDg18A+H/jDqmo6RCbHYLQQtBHHbytFutvnVjGPvba958IfH8z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ZVR42dTvkLZZmyu7dztG2uulmsJS5ZxsDpNH0LmkzUe6jdXtGBLke1cjrGoah/wkE0MO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e4jf5k+bn+L33V1dYUtok8t3P5MeXvMpcf3fLZV/9p1SA6XvRRijFMApy9KTbTlXioIC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gBopRzUixZpRHipLERcmplTFIi7acHoAVe9SIeKhFPVqCSdD1qReagRuvNSI9AFhFp9Q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Il20nlimCajzvegq4GIU3yqd5tKHBoJGeVijy6mUinDFAFcR0GOrHAphNAEISl2ClLCm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VQKj8yhZKALUeBU6cVTjkqZZOKALiopFRSMFJpiz4GOaYzhvWgCRHJ//AF1KrVDGBUq4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DUa4xT80Fkm6jdUe73pc+9ACu3FMQk5ob61JCuRQA5TkU5Byf8/56UmMVKo+aX/cX/wBn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t60yP7tOouhNBTqbTqLokbGf37j/AGR/M1LXH6n44FrqE8KwSiOJWVnM/HA9Nq/+hVkT+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VrF/wBNPKb+e5louB6J9piU481GPoDzTxwD+5k/7afL/wChV5ZN4q1i/jKf2nKCf+fe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/ABNZSbrxpnmuGuGPdju/+JqOcD1mfxJp8AIa+tVI7CXzT+UYaqJ8eWKkrHLLOR2iRU/9C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vkrD91WI9Fzj8mX/ANmq5bXIxhkXHo7N/L5qXMO51dx8RQciKxkPobicr/46dv8AOvCP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fqLqkUv2eSLag4Hl2cgH8xXpA/z/AJVv/Za8j19JpvBXxxW3jkluHlvoo0i++zG1XAH1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AL/R7tfroCflYu9e4/ALxHa+KNb8VXGn/aJbS1htbJ72Tb5Es0aHcsJ/i6/N/wCO1816N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pWlzvDpF2LW21PUEw4leK3EX2eFv7vXc33W/3fvfZngHwzZeD9LfTdPtY7WzhUCOOFN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0OoUEdO3+f6VlwW+dQsh/wBOx/8AadadwP8AR7sf9MW/k1R21v5OuIP7iBP/AB4f4VT2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jx3r03UeRcNn63EVelfct7hx1UEj8FzXmnwXHm6x4hlPUWyj/vqf/wCxr0qX/j1nH944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rj79l/12z/5Ckp8H/Hy5/wCmS/8AoTU2f/X2Y/6aH/0W9Otv9bMfRF/9CatCSDThm41I+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f0q7nECn3J/8fqnpXMl2fW9lP5Nt/pVhmxYg+kbN/Wgkig+XTrX2gT/0GkX5bOP2hz/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XYoP7kH/ALLTbg7LOT/Zt2/9BegCtnFpa/71v/6Ev+Fcz4M5+H9tj/njcf8Ao6SuiuDt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9C/8ArVzvgaDyPhxag9RDc/8Ao6SkzRG1Dn/hILH/AK8W/wDRi0Xq/wDEsux6ug/8ep8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oR/5FWn3qZspAO8yD/x6mSXrnqP+A/8AoRqtZ/fvj/03n/8AQY6tTDLD6L/M/wCFQW0Y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yf8Axwf0oApeI8fYyOxvbEf+Px15Z8eLf+2PFPw00r/npqV3ev8A7sQEn/tM16rrWQls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JHXmuug6x8VNS1T940Phfwver/0y+1TlmH/AjGJKCzT0F/MgsP8Ab0nd/wB9OtdFri7hf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8tc74aP+haYP+oPb/8AoVdFqJy90OubqzX/ANm/pQJmLNJu1bUz/wBRO3H5WjN/Ws67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Nxf+Ox4/pVwHOqakD/0GAPysV/xqhcc3ZP97Wz/AOgNQSc7O+YvEA/va9aD8kNUNf8A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j/x5Kt/eXU/9vX4f0SquujNr4o91tl/9F1ICSr/xWGij+7aXJ/RRTbYZsLH3umP/AKFU0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SxuP/QoxTbZcWGme87H+dAEunj/ie3//AF6Rf+jH/wAK1lXgVl6cv/E71A/9O8I/8fl/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NAFmFf3gHvV/RTmzlPrcXH/o56owcTR/Wruh/wDIPJ9Zrn/0fJQBbHK1cx/q/wDdqoBg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dgJ7b/j9n/67D/0FauWozKfoap2nzXc//XZv5CrtqMyMfY0WAs2f/LX6U28HEX1P8qWz4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1X/AqYEqf6tvrUiHEX41Ev8Aqz9RUif6s/WgC3FxEKcfvio4T+6WpD9+gB0fGaEOWpE7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Qe1A+9Qe1BZHZf8AHxff9dlX/wAhrVxehqnZD9/f/wDXx/7Tjq6vSgBtC9aKKAJBjFU5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Lj/2nVkGq0g/4m2nf9crg/rHQSy8/WkxwaU0Y+WpHcjT7xpX4pEHJpzigLixjg0U1Dx1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VcXEkUsX2v7PAqTfZ5/K2L06btzVask/seSae0kN5afejnX95x/zzYnjdR4g8Qf2P50U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M/wBnuLJoN7e38MlYGkeJ9IngKRXMuCGbGcMi8fKVX+Lca+bgpdUanoPwz8VL4w8VaTat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99vn2yBn/wB35f4a+vLaUxWDTDuxNfJfwU8GXbfEbRrma6ku4kM06eX91NsTMuT97stf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gXLIcskLPg/SvQpIpHzr4o8YfC7R/EH9ieK/B95/bcnz+ZeaEk7XGejLJv+Zf9qt1vHX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7VP4UGnNDgfQMa1tNg8OftHfDq0kaKKC4ifEBI/eafcj7yFv7rfLx/u15V8UNY8Q/DDTz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+d5PmSf6h2PRiP9rbTrTlTjzJXGeoLrfgG9g8pbsx/9dYLxP4v723/2aob60+HV/wDf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li/9Crw6/1DVtQuIpbT+z9PikRUeS3TyGRuMqI1+WuhuNY0+3zaWniG4/tD76SXiL5W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c38S7lrgWNpvcD027tvBc9t5cPiWyFqkLIwivoZN6n/YbduqjcfCTw/qH7221mGK62Kg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2+bhv92vNfDWr3uvtNEALc24xPKYiUi/4EG/8d21Zn8PS2+ZZdP0+7h/5Y3G+FvN/wC+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A9Xt/gvDqFvaxf2xNqvl7XT7RGJfmHP8Lfd+9XK67+zNqt5rE9zYXqWsTnPlyWchCn0+8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Qt4ofIjtPL3fvLONYt/zd5Nrf+hVHPp/2jR/smn6tJDd/wDPxvZZfzjZf/HlrppQpxd4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sYSZNRsHjH8R3p/SnxfD3VLO0Lm/0tWT/l4eViv/AI8orxXTtQ8a6fcRRXfivU5bX/r/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vjrxRHo8suj6xq13d718ndeJIv5PXY9VoBuS/CDXLG7jv4NNj1W6gfzEkGpKkUbfw4jb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h4NL0fz4IoryGzRGCgHDbV3Ku3/aSvjTRfiH8cv7asrO5uLm4t7i4ii863srWVYlaXaS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aGHKx/c6Y+pNY0aEacuZGdrHMa6QdTce5r54+LXxLk8UzXGiaJHHBpdlPtkvdRma3ilk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fd3V9AasSdTuPqa8dtvihNcW2oQ6h4fju4rP/j9+zzKyp/wGZV3f99VeI5pRtFgzh9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Tu31ry4Vd47d1+Tttw3zbf8AgNS3GqQH/VFIvqK6rQ/E3gQyHULbQjoc9ynF0mnNHhfr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E/FtvFaW+vwzywOzp5csQn2/3WG1WZf+A1yQjKO2olocDHeeb/Fu9xU/724nm/e/vY/+W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Xwwjs5v3F+LqD/nncxtGf++l3Gq7eCWtJDcQ2M91Mfkfy5vM+X/d/wA/drfmml7yNEbW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eTdzf8TWzfenyffXv/F9K5xYnjd1dDG6NtIaodQgm8P38UsP+iy/88/7tTwXfno7yOXk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tFqorolo3NMXbYlv77n9K5S6aVkM0vr2/j/CusjKQ6Uhl4h8pmPy59ayAJbj/VQyeTH9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5sZU9nJRISuUbawmPmyzeZ/sR/xfWnW2rWqzxZH8HySOittX/e+9Vi+1nT7f915SHzBh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4lbxs6zSAP8Ad3gHH/fNckHzILGhe63FkrDPKW9ulcbeaZ5t75cZRprydUgjPy7Gkbav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nvzKXby4f7kgO5/pt+7XWeBIGbWUeWzS0js4Hle8kJEqLGPlbcf9+tYTsw5Tojos91JG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tlvhVW/dnyl/i/iWPd/s5WpLnUP+Ef0a2ilmzLJdSP5f3Wf5Y/mA/wA/7Nc3f65JcNMb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RR7W4Hv8v3q5rxtfyRazIJJ0Ysqkf3dpTdt/4D81dLbYLQfe+G5biR5LSQyPI/Kmq900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xxxVvTdQlEA+y8/1rQmt7kDzZbWM/IzuflXb+NYOXKM5K/07zWWaK6wqdWA+WnW27UTL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T/az3raGpRYP7qP/ALZy+Z+f3ay7i4iuAad7glcrW8/2DIm6/wDTP5l/CrD3cIO4FuR3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0rq6t93e+D/3zTrJ5r92SK3kmI7QruNacoE9zq2x2O47e1WrTUUk2Lly7kKoUZJNLF4c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WbZvSNVZGX/e+WreleHhbhXkeKWbchHz7dn+181EpRprUCGe4l0+eaIXcn+r3/vP/Qlr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fuv4/MTcr119vo8WoahFDFFHqJ+b/dXHVt38NU/FHiC00+/mhmivPtdmnzx3EO5Ub/ZE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/rMEUlcxoJnaFRGquo6BVxUdt5txbmXypP4n+5u+X6V2Vv4f0+4t4pbTVre7m2R77OPdF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f++v4/4aP7H+0W80X2TyvMRnSP5vuj+L+Hd91qr61ALHGW1vNc58qb90fv8A/wBau58M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l1H9oEiPGbXzY9vX5vut/e+arnhnQvPuzcq7iGzRnnk+VVRf4ePvbt392tgf8tvsmnxz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x/tK1cOKxal7kUaKBz1t4gu9P06b/S7e7tI3aBI7ifyGReu8jbu/h+Xav3f/AB69bXGo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u/8AV3XkaXeRweVBuDcpFJ/rGZsqu75fuKv+zXOaxo8txrEUv2vybS3/AH7+XtjXy9j+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+Ld916g1fWdJ8P6PFaWnl6JFvjnSOOCHz4cv8rSn5vu8t97dXnRuwcSefw/qGsW/lRTfZ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Fvy4XcW2qm5tvzbvm+b7tY1now8AaRHa3r20uu6pev9is7SKMSPCkat8sqN8nzbvlVq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cQ3bLdQRxbLmPfcyqsZJ/eqz7V+f5dvzfcrN1jwN4g+IGsafqEXiaztLS8drr7ZcQpHO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e2svzbV3V0U1Nbsy5TQ1DxBL9om/smK8/wBHfyLKS8h8pUj35+b72xWjKtu3KytXLeON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LSaztJY4I3S33vJE9x5kqlvM2t+8/wBV8v8Att81esnStStrWGKe+0i52BmRWtFMDq3l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n8S7uK4zxz4Mttcm1S+0fVFj1uSFre9857ZYX++flRE+dv4lrRSK5TE8N+P7maxfZfRRG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/a32lfl+ULvZvu7f96uZ8dX8Gts9toXi25ks7yKRriLULjypXzt+T+6N21fvbv4fmrX8N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2SzXNxAnmzGJAdnO5Wzu/d/+PVf1L4eprF5PdwzpdzieSC6kZkE77mGd3zbo3+X5dq/7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WoNanMeDv7b8L6hF/Z+of2dqFwjeTbyWSz9cD5YpPl/vf7VereDvEH9n6fFd3c0kWoXk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tnjb8qrt+6u1vnVv7u6b4f8Agrw9ZQ2sN0keq3AjigGn3m4lGI/dZRdux25b+7XE6v8A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pJD8+9Ly8mXbFhfMKj+4u3+9/c/u1zutGbtETizv0+JQ1jQIoZprm9WNpZEx5qv5DSZb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vbf8A2asq38cfZ/tcOkxR/ZPIkgeOO92you3fLt37Vf8A9l/2q4a38c+MdYnP9t3d5Lp8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3ru+Xaq7W/2tq13+l+ANCv5beaHV7u8/tKdJkjl3ebE3zKyt8rb5OF+XcvzJ/wABqXHl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d6zpOqajaDybe0n+0pEnlIkk/nOMbpf4pP8AeX+592um8LeH7v7RqOoah5f7xLqCD7ks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9OVZdvy/Jt+WsXUPA9po+oXk2rRafDa/bY54PM1FoLl4/I2bM/dj+bdu21al8Q2vhvUY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b7bfTp5PM2R7drMp2L823+Jt27f96sZpuNkPlsa+nW934HuItQlht7uKRPItbfyWaV4w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bt/8AQqn0bxxN4ouLyHzv7K8vdv8AMT5fLH8X+9uZVas3UfiZN4Z8OWt9PcyXMTCTbv8A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MVb+Js7ty7v4vl+auD8YfEC21FIrE3trLdwvGdkDYjeOT7y/N+7Vv91l/9lrKnRc3aSNE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/tDyvJu7iWa9g2JJ8zQSybd+0FV+X7y/7NcXpHjbWte19rSBrK3T7R9ln8+BYmRdzbkl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KzNu3rXBxeMbnTHa7S5hhs2mkiuI5EZZ2UHG3d937v8A6H/FWjo3xwuLi4ihu0SGHYrv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BeHmMjL83yhvl/ieuuOF7akudz0IXGt3Gj2v/Ewj/wBHeSBLiNFiZ87sLHJuXerbdvzfN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PjjxRpNxEJWmtIYJtiSXVzHLO+MblZY/9pdv/A/+BVwVv8UB4u8YCDTb5tHghczW8ShZ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1sx/eX7rV040+LWNQm/s/UP8Aiaxoz/aPJRmuPkGWzu/ds2PvL83z/LRGjZ+8ik7mhp3i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5dL82RFmfT9jR/u9vH3V+br/AL27bWFf2+o6frEWoWkXmyxzb30+O6aXzcf6tsN/Cq7f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j6h/aHnW8VpbpIjySTJO19kAb8Ku5f4f7u1XroJddn8b+FViaJYbiQqId0K+YmDu+Xb82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dMf3s3DU0TMZfH2paVELm71q2unIuDJY20QiuUh4Al+YBtu47fLX72z/AGq19f8Aixoz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jAVUQfap2C7oY2LtsXb+8b5fl2sP+BNXjWr6fL58V3aRW/8AZ+/yEuP9VOihuG+98/zb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db6T4ot4ru0i1SWKNNjyXH/LvNx/7N83zbf4a19lT6mbbeiPU7f4w3dxbxXf7v8A0OaO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4UY8yfztu6NVY7fl+b/gVbujeKNW8T+INQh8Q6fql3FJata3tnpdkzQRY5PmR/LvVuMM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H4dPt4tV0S7jtIvJZ5vtG5W4bGzG7cytnd935f+A/Nu6Z8R9a0G4tZY4nFvPMhaWe7b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iiqxX+L5e/yrWUqVvhNoSXUP+EW/se3m0S01CPUJfL36XJ8u14ZGb5ZP4kbdn/d2fLWj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Lu0vLSWzmjvUs9nmr93O7LbmkVscf/Y1d1zxvay+INAa8ghZNTPlwJHcktbxsoL/AHlX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z+H+LP8AHXjyx8CazY2dtNNqNlt+eNbmVtjbmz5e5+W5Vvm42v8Adrn997misz3G3/aB1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1u5uPtcb73jkYK0WW8xVO1/vLx8vy7VTG6vePAvxRtfGxzDFcS+Z/y0t4WaJOO7fdSvgP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SvsmrW8N3qCLM/lo0U92o3IqSf3152/N/Dur6g/Za17S9D028ivLu0triSyidBcTMzbR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vfxfdr1cHWrRkud6MwnCNmz6YHA68Csm2ts6fF/z1+V3/uvVu4vBFp0twvzoYt6+4qnN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jlGAoQZX5v/Hq+vizgTOjHPTpRVbzj60edVXHqXMD1oqss2alV8ikSPpQcU0GloAkRqeD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KksdjAppGKUnioWfrQA7finK9VS/vSq/vQSXFkpweqiye9L5lAi35uKPN96pmX3pfMoAu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qoHNKrZoHctiTPepEk96qKakBoKLiSY708S4qmrUu+gC2Zqiaaq5k4qJnoAnaeo/OqF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rZqRarRtUyNQBZjqZenXFVo2qZW/GkNK5csbGXUJxFEuWNa0vg+7gXd5sLf99f4VlaP4g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0+8uvu/8e+3/ANmb3rzf4wXHjbT9Q/tbw/d+VpVxNbwvZ3Dss/nHjbjbt2/xbt396uap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PS5baWzfZKpU/wA6Slvtfs9P8M251zxDZS3obf8AaHljh69VUN2/Wuf1DxlpGnWM14P7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tpp87RkL1xIyqjf8BNaQfMS42OgB44NeceLf2kPhZ4E1qfR/EXxB0DR9VgYpLZ3V4FkQ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q1x/x6+H7jP/AE+3UMC/+Oea3/jteH/GD4gy6frEUuraJ4Xu/LhuNPT7ZtuYIsONzSGf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wf8AfNN2JsdnYftVfBnUm2wfFbwgW9JNYhjP/jzCvSPDXiLSvF2kf2roOoWOu6ZuZft2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jfGzDP418D+FvCPw4n1Ca0l8K6Dqv2ya3RLjR7a3u98mwRn95JG3zNMWk+Vvu7V+Zvmr7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Q9Dg+x6B8NIobCEho7fVrmLyB7iMSTBf+Ax0JjWh2F/4s0PTJnhu9Z06CdPvQNeReYP8A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JfHUf+iabplhqN7LfLIZLtbae3itYVX5pvMkEav8zRptVs7pVqh4OuNQ0fwPon+l+G/C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fPLtKg/NuaFVbn/arH1PXIdV8Vxoni/+2immXH7uztoxGWM9v1McbcfLu+994L/u027D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eV52B8hOfun7rn+GZv/AEH+Crt6J9N82ZJpf+WnVpF/hm2/6wFeuyoLQNFp9vBK7MBF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A/5aIvrWPeadb3WrWwEany0kfhB3GP8Almy+tccps6VHQ6gahLjzfN4/55yIjbfvf7Ub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5z5f/fDL/e/u7vSqRuJFLfLJ+Un+36rJWRrGoRfvf9X99v8AWPDu3c/3tvrUc7E4Dr/4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aI32R8POWkKdM/dEa/8AoS1o+FdYutVgkkuJYgTc7PkWMIi/9/Gb/wAerymC8jbXdVaU2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/wDnn23NI3/fNen+BpZYrRy0UmPtLdUk/uD+9HVKbRlynMa5a3a3l4fsF0m4l9kcD7tr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+zXH/PKX/pp8rf8Aju1q4vX9Q0/T7/8Asm08MyQ/J9t/5B/m9Z2+XO/bu3Z/irr/AAPY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azpXzbPstnOu3d/1z+1tVe0sPkEmyO/4j/7KpbZvLQ48wf5/2t1WP+EX1b99/wATa8P3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6/vFhm3f99VCLa7t/+Yjo/wC8/wBtFk2jH97yW7/3amM7jUCS4GCcf+h//EtUQ6YH/wB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R9buM/8AEqt7v7v/AB7ztu7dPmm9RWfqV5qGj6bfTx6Ncm6gtHmjtmnXMjKmVX5kj+96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cLY5Gfx3f+zK1ebeCLeLWNP8cw3cUctrea/fQvH/AAvH9nt+PlrtLbV/tGn2suw2ksn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j5f4q4z4Os0/hnUpm+9L4j1An6hVX/2WtYO5ByOpeGLLQ9H8J6bp9qlpbLcGOOJQfu7h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+mQ/9ClrgPE4A1zwLb/89J93/kSH/wCKr0hRi5u/+2Y/9CP/ALNWpEkJcL8l16eXt/8A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X/uIp/8AHn/wqwVDK4P8WP51TuCRJet/0yH85Kog5L4Tab/ZNrqk+8P58cRbA/23P/s1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ck/0rz34Pa1Jr0Ouyuu3yZIEVR2BVmAP5/8AoNehS48iX6t/6FWaLHXP/IRsP99z+lT2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/wChVWnB+36ePSOY/wDoNWoP9bP7+X/OtCCLRuY5W9bqb/0c9PmP/Etb/rgf/QaZon/Hm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MfY066+XTZvaD+lBIX3y2so9IT/ACqHU222d7/s2rt/461T6lxBc+0ZFVtZ4sNS/wCv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urHyrSH/AKZTwfpk/wBKwPCs3m/DG1uRxutJJMf70jn+tX/H83keFrx/T/4mSodGtfsP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p8SUmaI1I/8AkYYR6Wp/9G1M4zC4P/PxF/6GKS1Au/EEzQ+XMIrdY3+faqYdi2T+K15r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ntP7P0OKFJ2bzLieaL7p2ryzbf4aTkkSerHny/8AgP8A7P8A4VXtx/olwfe4/wDRzV5b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prTRZfnVE8vUZNrsP4Qdrbq9H8L3x1Pwza3jp5T3MLTFPTdIx/rQncCn4r1mPRrJtRmx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891jYNj8lFeZ/C+8uJfhVf6rd5XUtfa6uJ88NmTam38Nprf+NDm/0fTvDcbbZfEevwaV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/gLVSdozb6VZ2wCQPaXd6qD+FWvJ9v8A47tqSzdsIzFcyRnny7G1X/yI1bFxzcTf9f0A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JpqA67YbNf8AyI1aMw+dz66in6LQJnKWzf8AEx1Nh0/t6Yf+SaD+tRSkfbbY+uuyfpHJ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/e166P5W8QqJpMz2R9dXnf8AKOStESc/bndDdf7XiD+SN/hVbVhuttfH96a3X/0XUli+6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SvTdQGYdX9723X9Y6kB2M+M7Y/3LGb/0YlJEm2x0gf8ATRj/ADpw/wCRtkP92wk/9GD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kgdgxoANNX/ib6l7RQ/+hS1qIPlX86zdM/5C2qf9c4R/6HWpGPlWgCxAM3EY9WWrehnO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NIagtBm9tx6yL/OpfDp36FbH1Vj/AORGoA0B0q7EM/kKojtV+3HI/CqAk07m8uP+u8n9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+lUtMH+k3B/6bTf+hNV61X7/ANP8aALFqOJfoaLr/ln9GpbQfJKaS458v6N/SgB4H7s/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oMxGngfuvxoAsw/6sVIfv1HCP3QqQ/foAVO9KvWkTvSr1oAQfeoNA60GgsbYj57w+so/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agshzc+8n/soqegAooooAdVeT/kLaf8A9cbj/wBCiqxVeTjVtP8A+uNx/wChQ0EsvMKM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ERL1NK44oT7xpX6UARr0ooooLPzE8HfFHxtp+j6hq0XjHWJdP87ZDbx6g+3d83QMzbVrR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g1CKLW9P8P6rL/1ENItZG92M21WX/vqsbWPhd4U+zWsNp8UbzSrSP/UR65oU0S+vWCW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CnULuAW2i+P/AAPrdzGMQtba99mmx6MJo1Yn/gVeRymp9I/BexspPFkVxF4Y0zSdUudD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CiOS48qNQjSSJ8yhm+WvSvHMxtvDurNnBS3K/mKofDXwtdeH1sjcIqQQaRp1hCwdJCzx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WpvxNud2g3x/56Ns/wDQhW8dikfM3wH1e68IfEf7J9sgtrHUWeK7iutwSY7h5eFRWbzP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r6tv9B0P4p+GJNPvooNRtriHMUjBTvj9/wDGvlrwVY21t8XPD7yKMQTXF8Tj/njA8n/s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odK8PWemy31063Upuw85+XTnZvu5bszf+PVUmrWYzcl+HHiTw2h0TTNKksEhZkg1eF3e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a/w7VWsyXwV4omsnTVvDeuXxc+Rd317p0nlxQ/3vMb94drfdXd/HXuvxQ+H2n/G/wPd6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88NxH8vlTbSNxH91u/8A9jXgfwO0eP4WaD8Tr6Y31lrPhvR/s928km9luJJxhlEny7vl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4s8DB7GLRm6p4f8LWthdxQ67JptnEii5tp0lSd5OnCNnC7lrm9Y8Pzf8AEv0+Ly9V8Pxu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SBvuvuX+6f8Aa3f3q0NG/ap+Iusax/Z93rVtrelRov7vWNIs5WRv9o7fl/3q7H/hOfDn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Fb3UptqJbW9nHayuzfJ8zx7f7396uX6qqe07heyPKPEH9oeKNYi0mL7PafJshjuL2Hai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dq3J4E1K+8PnTlhVLyTbAktnc7htGPn3K38X+9XsNt8GfB99KkkHhya0ktLmRCjXs0tr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mZd3+1/DWP8AEDxhaeF7e7tLQ+bL9yaSP+Nv7kf/ALNXrUKTjqUkeOf8IvN4Xt/st3q15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JOzRI391d/8A6FVbwrquvm+eC61GUQu4SDy7SM/vPdtv92rnh/7VrFxqGrXf+tkfYn8S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1Y6nY6R9rtLG9mt0UtKbaGRo9/wDDnbXVJO1kaHp/gSTSL/x1pVhY65qF1dwXcHnW9xZJF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rtHuPItr3POTXxN+zdcafcfFqzhtJo7u6uLebU5/4mi/dNt3fxL8x+7X2RFOY7GV88N1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cDzb4h+IT4b8JeI9WiOGsbVpoz75wv8ASvNvHN/Nq+n6V4g0Ty7u01SFXSOR33PJjO0YX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K6D483Elv8LNfCnBuTDar+MgZv8Ax0GvMfgLrj6poOp+D5bhoJgGubCYHBVtp3KP++d3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i7CZRfxJr8PkGbQiiSnHmLfqVQ/3W+XhvarF/f3+oQebd6RHd/d3/wCmQyMq+v3a1JpP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PrWpuiiSGaTasTc7lB/9m7VVttQl0/ypZZbOLy9v/L0sq/8AoP8AD/u1879cqLYErlbR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OsWgJ2r/AGbqKLk+m1ZB/KtP/hIPEun533Wsv5Sb/LvtOjvPlH94xyK1aVxrEX9oTf2V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JN5sDt7f3VrhrzxnLpV61vp6XvnTypamzt5GaV853fNu2r1+839+qhiqs5WQWOvX406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1G2+X/V29xb/AClsD5WVl+8VrPT4weC766a3vdNudOu84MiWhYE/70PzfnXO6xqFpp9x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F4kdqkcb+az/AN5z/s9fm/iwtR+HvDcc/iC2byxuMqnOP9qvcpJjPZvEP/Iqzwwy+T+4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tVwtnpN9JtW4nSymZPMKLP8Ad+sn8Py103xVv2stAOxvKWW6WORf76bXJX8do/OvLpvi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0ubpWkjf7OjSq6yDjn5VTb93dXl467qEQdjrdbN6r/vpnucH5CJt8f4N3X/dqTQtNae9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1/dqhbf8AN0xV/RvEEuoaf5sX73zHjRPMRW+b5sYK/Ltb5vm/2KqahqF3580V35fm7Nj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a5IVNGibamrP5v8AbH2SX/Rfvfu9/wAv/wATW1p1xF/Y5tLuKT/SHVJvLdV/dhsjP+zx9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0/WPKu5fK8tG/vMv3nq5qHiHzxF+6uJYo/k/ebVl2+5+8/wDvNWak7mi2Oxl8EaewMlrf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/wChfNWDd+Fhp/l3Ut9FNLImxN0OJf8AdPzVV0/W0eMqHXDfP1+bdVq3mltwZZVuv+ukm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yqTitwsjKGjy2+ZfN8r56nlnuFU7Jnmfsick1qfudQz/q/N8ne/2hPK2L/wKs6+jh0t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v3kKs6P6f7P97/vlqh4hPczUWyn/AGlbT3McT6XayNJ1yiq3510+n+GfDFzcTXcthcxR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+Wg6tu2ttrKv7i0uLeKG70/zvMT9xHG6bU77lPm/J/wL/wBCqPRvGFpb3HnTXcf2T5U8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XzH27Nrbd3zbtv8AC1c8607e4b0/dZ6JY/Crwtqej3cstub/AE+P99GlwcuvH03K1cRH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7Pe30+3j3eWPMXzWVWzyzN9P71Ry/F1fCXhuW5Nq0+m3czbI0b783m7dqvt+7/rP7v391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t2k0jX4JdQaYzzRRqGWxUs67PvfO23/ZqI1K09LnVUqpxskdjb/ZNYzFFN5Xlvsf995u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u/wD3VrlvGH2vwP8AufNku5ZHkgSOO1Xc6/3v3nyp/s/8Cryyx8T6pBq6Ppi6iLuUCRJJ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W+T+JlC/7P8AtNXTNdTXdruv7okafHJlpgZC7H0Cn+La3zbmrWMHHc4SUeMPE1vcedqG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tjssG2Nh+4MW3/Z+b7u7+9Uc9x9n0/UZZtb/ALE1CNJEnt7N7iWBJNoRV85PlVv9lvvf3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i2Mdpd2kelCSBZZrizmM09w33Ezub5f+A/dqn4W1CLT/AO1ptPm/0T+zlT/Vpt3SL/db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5rayGjc8Pajd3GsRWmieILfT9Q+yr5Fx80SysWBVPvfe+9/3xUXha3lt78/2hd/xtv1S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3mN8zL91fm+WszRvD93p9vp/k3dvd2ltPHvkuPli8zqv7x/vrzt+bbXT+DvB2oaxp+o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+QscEmoI8Gz18qTa3+0vmbv4lWlKyRVj07xBo93qFvq//ABMLe0lt52f/AEj91K/mLt3f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33Pur81QadrGk3Fxd+TLH5Vukf7u3n8qV1KglSdzLsbaNy/Lu/wC+qwR4Xh1C3ill8uXU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bBaR91jOxlZfvN/wOqnhbT/+Ef1Cb+1YZP7PvHa1T7RAy723DadrfxfN/D/crilqVexo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TkW2aJHlnz5V/KZdjH5dsTL1X/d/3a43xJLpd1DNY6zLb6fGwMyXCRLb+V8q/PIjL83Qb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q2neGfFMVpdavJJqMmliSQSW9/sVl+8rLCu3ud27/wCKrz74keF4tQ8L6f4gtItY1C0j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+WfnWcna2xV/u7v7v+1Topc1mPdG7p2saf4fuNEhtLq31by0X7Fb26NO3k7hJt2uy7Gb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gq1HrGoarqGoXcNprceoXezY9veWvkSup3H/AJabd33d33f468B07Ubu38Qf2h/Z/wC6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qLt+V/MX7n96u/uP7btree7i+x2k1n+4ezuP362MI3Dc29Wburbv9uvSlSUTJI7L/hMLu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t9Qi2M6SXHy7GH93/gS/droNC+J+tDUV1TUFW5KsLlLZYPI+ZQvzxGNV/wC/n+9Wfp+j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v97pV4jIn2fdcxJ5n3XO5P7x/h/irof7Y0/wvqEUsun2f9qxvJOkcaNBZxN8nSORdqfN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r91a5GkWbQ1jT/EFvNDLF5w+Z0kuJ/m3bWPy7duxdpX5f73zVyc/h/UdPtv8AS4vsl35D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441jMTNJt+SRvm3fVf71daPGP9oW8V3L4m0vRJby9WB7PyVVdoYbp8bl3Rsx27m2/c/3q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Ptf77w3/AGteIqf6QiRT7grj/U+ayp/Dtb+L0+7WGrGpEGgebZ2UNw0NzK5CS+dJHFL5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8ws38X95a5z4gXEWn3FpDd6fZ/2fIkn+kRo8l5drtHmt5MP3N21tu5l++1JPb3eoaPq2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He0F79smWJUh/ix/vN/d/v1xfgXUNJNxpP8Ax8ah9oSS1SS8d4NmH/1En/PRf9rd91/ur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W9Wm0/xHLKfDtjnw/wDYlRlks5YJIZA7/NukZmYtv3N91vu1W8PafLo/lWnlf6VbuyeX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Zxu2/wAX97+5XRX15NZ2E13Yanpd2IbvyUd5i8yMzL93d8xVcL95fl+9TdY1jRLi4/tD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/aHWWLduYMwP+1/wH7i1umXA84+M+j3lpaLqOoedNHbwwp5dzP5m+TpujxlVXaV/wBn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pT+EbZtNgkvJdRsYkjFxGCzNGy7lAH3P49u6uptvGE2saf8AupfJu/Lk8i8vH2sjBtnH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vVbuNY1D7RNLaeIJJftEjf2hJrDqrPJu+Vh5e1Ubb8rKv9z71axWmwSOG1jUNW0/wtd6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593y9F3f3FbdXIWOqJqcfzWaWE2/5362e3svz/db/gX92sXxt4huNR8TapsvLOGIS+UZ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xuyzfdr2Xw9o8Vv4ftdPtLvzYtizPcahpaxRcLnftk3MzK391f4K7UuSHMYI4PRre0v7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mXZ97a/zJjPysqL/AA7v9uuh07w9pWoahFFrcXlfaEXz5LeZVifCvuVm2ybG/wB5drN/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/wCKrfUBf6dpmpahFBGI0vfsDNa7Vw25VVE+X5vm3L8rVyM/jDT7e4m0mG1ju4vl33Fx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7XX6/e/2acYuaugPQ7f/AIpDzrTSrS3i/fwo8cn79peka7ZF2ttbady/d3VLp3jmG4t7u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5O+C4j+W2fDAhJA275m+b/2auB0638QahcTahon+l/Y0X9356rst933Rv/h3ZqkNYu9P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K7uHZHt5PvJIGyir/wDZfK1TydxXsepXGsXdx52kxafcebJ++ezvJ1WJ84+aCRV/iYrtV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9qH/ABT81p9l/s+GSFoXkjg8/fJ/CnztuX5i2WX7v92uB8H/AOkeKLv+0LuSLy911BHc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tVvk74Xbt+f/AHa9m8O67HqerahMWjeLfI6W7tsdGLcNtX+9/wAB/wDHa4qq5HZGtNcz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fyv9Et7uG82wvcWaLFK823LZ8xpGRfl/8f8A+A1v6d/wjOoaPayy6VH5siMl1/Z6IrIxb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d38Tf3v9qneKLeL91Fp/2eKXfsnjuNyrbqWx1Zdsbfdbdu/u1o+HLbTfCqfZ7aa1a7/eb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mb+LKqf3m7hvvbvnrkldmyikcJq/g7wvpni62Lwrd3EkQaDSpLuYyyxxhty/Mfuty3+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k69o19p9/r+iKsskQS8YnER+XYvyr8y5/wC+drV33iDWftGfN0rzfs7zfvJEhlnRh+72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m+Zvn+9/DXC/E7xBfX3hmK8sJBewpsjgceXLdeYrRtyu35vkZd33tv8AdrelFz0FY5j4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u4ZpreKLyftUEfnNKrqU+/8Ad+821dy/7a/eq1P4PtPFGsaf/YkUd1d+SqXVvbwNLvX5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2/e/4FUfg7WPCmn3EV3d2t5dy3Ds91ZyIvmW9xjlowu3y1bO3bu/gX+6tdpceKP8AhIPO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+ZPtFvZJA32c/wAM235v91vm/h/2a6pK0UgUjD8QeBpvC+oWuoeJtE/s/T98MHmSP56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On/jtd/4P8cy6BcXniHxDqEctp537mz2ea23sv8AF8u2Pb97+D+Jfmqv4e0eLX9Pm8Ke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F3js7r5uW/dqo/vf3V/i31vW3gfW7e3iii8P6X5Uf7l/7PebdFJxnI2/M22Pd95W+dlx8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uXyn0jpf7Q58cSvayRweHNMg8trm7eVTJ95eiN935vl+63369nGoWmsaPNNazebafMnm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+EPA1x4Z07xvqOra3qFv9k094UfS96rO7bfuyWrbfO+Yq33vlXd825dtfanhTXPC15pN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EjZDFbhnTG0/dZfl3bVNexgMROVS0paGUoK2h332c0fZzVmivfOaxD9nNOWEip6KogaI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v9StdLtzPeTrBEOpPLH6DvVfQPEmm+J7A3em3PnxqdrxspWSNtqsVZe3DVPMBogYooFG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161ZPQ1AepoAr7TmlC1NszRs9qBWIwhNO8o1Iq8HinBc0CIhCTTlhNWBHmlCUCIVhNOW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xQNEaxU/ZS496XPFBSG7ePakxT8Zo20ARY4ppSrOygR0AVTHSeXVzyqPJoArJHUyJUyx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Nb+INQ0/7X4ftIrd1RPtmoN9rf5IyzeRtX5dzbfvUAX/ABGCmjTkEg5QDBx/EK07ieK2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/8ALT/aWuCXXtQ8R2d7DP8AanhS6EKfZ9H8qzfaV6zFpGZ/9ndXQ6xqn2aOUed/HJ/H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9XFVnZ6G9ONy78M1PibRhqmo3Iurp7u9jWW1bavlx3UsUY53NwkafxV4b8Y/iVbaF8bN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biS18gXE0kyx7bdWIVWk2qrMTuxGxr3L4EXDX3wy8M3jNG73lq12Wh+6TJK75H/fVfIX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n4ugij1hpWv2i/0NGfcqxrHt+Vv9j+7XHJ3OhKx9J+HvFFprGseH4orvw/4aljtbx0jj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DdHvZlJ+6v8AA33qr/E7xxY6fbPol54r16fWNUjxa2drp7QC4+ba21vJ3N/d/wBZXgPw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HUPDPh/UNKl2SJ9s1yC4ii2kZ25jh/iZVX+L5ttVb/wh8c/G/wAUNK8Q+JpfCtpaaWjJ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cjDdIvl+XG3lr5h/3tv8A3zW1NtENI998PfEHwp8QNQ1bT/D2lf2rqFnD57/8JRqnm/uy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7mX+Feq14dqGkW2u+OJ08ReHdBtZbZ5TDfyWS+S8cksm7blY16lvl3fKu2qPgb9nbx34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I1nqHmWTIlnp+iv5CfMJC/8AyzVvu7fm/v16F4O+C2k6frEWty6heS6h9l8n/R0tYIvv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3fxf3a0bbRlYpH4V+CbvxRodpHaWTfaH86aPQdCRWdonh8rb+7k37cn1/h+7XvGsafDc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+INW8uGR/M1jU9sXCv8A8s5pv/QY64+20/8A4mE0s32iWW3fyUkknm3IpEZZcr5a/eUf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JPHsadZtxVf3zKeuf73mUQbJsaHg63/sfw/pX2TSvCelS/Yrf/SJJvPuX+QfMwWKP5v7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/v8AxJPeTX8F5bf2Z5OYbR4I9xlzs3vI39zdUNx3/wDslX/2VaqDP91T93o6/wB7/ZaR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Wp6dHGwEZiPQIP3Rz2j/AOebe1V1gMkqmRyT5aLh2P8A0z/vRtUuwSbfNZfvAfvDEf7v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x5bg8oPkUH/nn/dk/wDZa43udq2GoyHCqkQJIG1GjX0/2lPes++nuIUwfOjQgcMJQvb3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5F2hjlSy8PvVesf8AejYVzk8sAAIjiQ7V/wBWIh/zz7jy6QHEaXPI93qpjMjK1zOdw3fN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1Hwohl8OXDERxktO29Qpx8uPm2yFq8a0G/jurqYia3jLTSHaZI/m/eEfxNJ/OvYvD8wTw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Gwz5xyRxhP8A0EUGaWp8e6/qHxB1DT4pZvDPhP8Ad/uftlul3aSv325VpF/8erc+HXx9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ZfAd9fadu3p/ZWt293EhG7c3+kwsyL/q/wCL+Crl1a2FnMC9rcxS5/1hgMXy/wB0GSOF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H9lahbnzdQjm8tP+XhN0X5ssy7V/66LWFy7XO3tv2tNPh8pL7w/4j0ubCybZNCW6xGy5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6R/DXXJ+118N/9VfeLI9O/wCwza3+n4+bv50bKPu15tqH2S48qK78vyvsVv8AvJIHlXiE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dc9baZoJE0UElnD8n+rS9dGRT7eYvzf9s6SmNI+jNL+LXw71cQzQ+JPCupSttx5Wr6e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W7VxXjnxfp3iS31RfD+t3kdyln5UEdnFa3MSsIf7irI23/gVeY+IPht4evdIsVudPhdw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LD+KSFc/d/vLXnN38JfBt3cTbNMhtf3zf8eEe3p/DmMSf+hCtIzaJcT6S0Xxnb2ttYQ3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8myuxGm3jkKqxj5lPzNxVb4Gw+V8OtPP/AD11PUpf/JiRf/Za8b+EXhuPQ/EGqfZ9S1O4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zyw/ef8A5Z+ZJ/48q17d8GU2fDPw/wD7UeoS/wDfVzKw/r+dejRfMjmmrFfWbLzvHPw9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/AN9xn/2Su7HyyzMejOg/Rf8AGsO7sxJ470KTH/HrYjH/AJE/+Jrek+eOUD+FlP8A6DXT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A9aytTcJpuuP/AHbUn/yGxrQR+H/66EfotZHiGTyvDPidv+nSU/lBn+tUI4L9nf8A5A2u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MV6XIf3De7n/wBGV5j+zucaFrh/6e4F/KJa9MY5g+sh/wDRtRDVNlXLrjN/b+0cv9KWy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x/+grS4zdwn/pk/9KWzHzXJ/wCmij8lWrIuN0Yg6Yh/vBz/ADpuoHbp849YyP1qPQyf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9DUmq/wDHo49R/U0xBqfME/8Au4/8eWoda/48dQ/69mH86l1H/UzfVB/5EWotZ/48NQP/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xpAc58ULj7N4OvpenX/a+bY4FXpLjyPB9xdf887FX/2d2OKxfitgeA9Z/wCved/+BCFs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eIeq6bGD/3ytTLY0Rxnw0uLjxF4l1x7ue4BjtTMfKO1X5+63+z8v3f9iuH8UWNnq97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1AZmJS4AK/ef1ruPgsMaz4p/7By/zeuH1rw9qnika1Z6PGk167rJtedIflEp3YLMOx9a4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WnnK+nII7ODa0b2CJ5Q/3dtfU/hD/kUdG/68If1Y188W/hnVPCvhtrvV7dLZLePfcSG8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sjZr0nTvjr4P0rwdoIh1my1GaS1t4Y44rhY4d+w58yZv3aKv975v92tIzBxK3xpu7mx8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NJaeJJGG5toZsxqoJ+v86s3n/Evntof+ffRI4N/1lauG+KthN4lvvAOq/wBrW+oXd3rU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jbxoUYiH5vnb+9I3zN/srxTtV8RSyXc8imQEaZbpnIHVqIvUk9R0S687UtQ77ntV/ItW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Fftn8EIrlPC97uub1/R4W/U1vpOu5B/cupm/pWqEzkfBxzbSj01i/P5JCtJE+X0/3ubi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g0k21zjtq2pr+U0a/wDstNhb5tJ95bn/ANm/wrVEmPY8+WB/Fq1w36PRfcpfe+oJ/wCy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LCdyf1en3Yz9qHrqC/+y/4VIDojnxRdH/qHn/0ZVmAZt9L/ANz+tVUO3xDqTf3bFR+b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RYr/diz/KgBum/wDIS1T6xj/x2tJRwKzdM5vdUP8A00Qf+OCtRB0oAtWY/wBLg/31qbQP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6H9Kisv8Aj7h9nFTaCMaDp/8A16x/+gigC12rUtRmSL6r/SsutW1H72Ie61QDNHGBOf8A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adqPv/SszRTmFz6yzn85HrStuj0AWrQf6O3+9UMvLxf7v9Fqa24tm+tRyj95H9P8f8KA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704j90v1psXMS/SndYgPegCzCMR0HrSxD93SGgB8f3TSH71LH92kPU0AC9aVqRetK3Sgs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qK0/1bH3qWgB1FFFAB2qvL/yGLH2guP/AEKGpyRiq8v/ACGbL/r3n/8AQoaBM0D0o/ho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I16mlfpVdLtfPlT+7VDVPENtp1tLPNIscUSlmZjgAVi6qRcYtmnRXm958ffBVlavcP4h0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LlZNxXrjB96Kz+swW5uqE2fmt/wkH/Pb7R5Uf3I5H3f7qiP73/AmrO/tDT9Y1+1htP3s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oy7M4HIb5fvV3UviT4e635w1r4Z6VbXARnP9k6neafIyj0jdm+b/AIDTfg9B8I9d+MHh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SdQtL5b2JrjW4Lm0/cq0x8xWtlbb+7/vVlGN9yD7J+FVpCZfH2pxdLjxLd2yf9c4FjjX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NmmqvdgxP51rfC6PSofh/ZSaZcS3VlevNqaXFyvlyOZpHYs23cv8P8AD/Dtrn/iHNJc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x9a1sUjx/Q9YvvCd34u1OC0t7ux03QprtzcWSS75GkjhVNzL91vNbcv8VeXav8AtFp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D/3f/LO40GOJf8AyGy17Hbaf4mt/D/jG70SWzlu7j7BZWtnJqFqrbt7STMyyOu1tqrt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5Ld/AXxretdXbeDWe5lLZnto4ZFb/a2W7MP92uab1sM92/Zz+Pt942tVn1XTrfTdXXJS3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6txt/1YZm+7/vV794n8P+H/FHhfVruW0kl0/VLWP7bJZo32l1ibKr8n3mVv4a/Oefwp8W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CHim0l091eG4j0ydvmH+6rfL/Svu/wCDnjXUbrw1peo61pd5oK6hHm4srmJle3k3FW+V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KPMhHiaaF8Bdcnim0v4r3ugXcfyJ/aUCrhv+2lsv/oVbfh/4C2P9oafrEfxEtfG2iCb7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NG3ynzo2I27l+bbVn4s/sT6F4q+Jo8R208drouoSfadQ0u3Xass27LNGV+6sn8X/AAL+9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2fw60w6Fo0SpdW1uSUt48JYxKvG1V6Nt/LZWbowWtiWjL+MXxAs/Cljf28Qne6C4vbqF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9/8AFV8uaFr0/jcajfSobaJJzFbW5/gQD/0L5ua9s+zy6fceFP8AhHvE15p+t6hZXF7N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88jmZfl/5Zbfwb/ZrI1xNZ1K8kOvanJqPLeUz3P2grHu6eZ/F/vVcX0RfLoc/pel+TCAS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K9T0Pxlpun6PqOrWM3kREjSriSJm3Bhn5fvV39vbdRWpp1tpVxqGoRf2T4kiu44fJmu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HT9y6q3f+9/BVT91XKirnc/Asa0xiude1eTWbxorsGa7jUyeUpt44/mK7v8AntXrt4dm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DpNhpvhWwGnNq7KLRI/+JosYbbJNJLuO1m5+b/x1a7PV2Mdlg96cFYGrHlfxYijudEtb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MkqzTrEMKh+6W43c8V81XMV18MfiF5kL+cNPuhJHInSaLPUexU/rX0z44s/t91FDNc2V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6jH5sUKmaP5tv9790VG3c3z18++NvDwbUtZew0i9SGzuWDzeXlPL/haTaPk+XbWaly1N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GHh/RNQt4vE0OrWenxaoizeXeJM0Ttt/6Zq23/vn71cR9n+0XFpp8X9n3elRvsT7PuZp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tj4YXEHjDwTrfhK8tre9uLeN72wjuUZ1Lbf7isv8X/odc1beDvEH7q71DT/7PlkmV0+0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8ybf7u7+7Xn4nDrm90pBrFxd6xb6fpVp5k0Vvu/uxr+IT5flb+991qbq/iK1+HugQaar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qBu53S+3+z/FVfxL4ttvB1u2laRtl1Qjczv8/k+rN6t7fw1zNtb+H9Pt5pdQ8Q2d34gk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XY42r5ifLv8Am3Nu+6qV0UKMaK8wbI/A1v8A2x44i1C7mku9Q/eP/eVMAjn0/wB2vffC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QCCDwuK8r+FcGrX3i+e41G0+y2ltZM1kmxF6sq87fqa9x8Mo0d0jEDI3fyrup9wPOf2m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RxNh2ummYeqqFH9a57R/smoW58qLyrq4dpoftEyxbG2t3b5U+UL/ABU39p9ru/8AHng2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GW5kikdVX5pAvzM33V2r+jf3a4aKWD4earaDW7bVdJ8YWjuBbyaY8sUv7xgMSbl/5Z/3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Yinzy5iEj6+sPgpqvjGye/sPEng7xHPZ2KPPBBqQja3xkfdZVVduJPl/2N393d5j4g1j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f+Jh5yo8cibV3DcCvzMzf/sVtfAT4heD/CGu+Ir230Cd9WkcHR9KS9Ec+jzKTJm2upAz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duXarbl3VxV3rkXxJ8V65feKVBa8llvEvYI/Nl3tIWbG3+Ld/dX3ry3TsymrESy3nmak1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7HuEnXykUfe/2i25j/u17d4A/Z68R+NtO06+svhxrF9YXW1jdvqcNojRt0kjMn31/wCA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h1udrK+1ObTIp2sppZoGjR5Dx987vM7fN8v8VffHhb9rPTPCZubLUIm/svTLRgtxIyRt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jbjd975g23+7Suo7lxXMeA+Of2fb/wAHCS7m8NeKNDjgi837Tcz295bttXeVzGAF+6a4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GqtHclctDMrKVPpu27D9d1fWniD9sePULeL7JZWt3aSJdI9v9qaVZcp8it+7/wB5vu7W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tdJaaW60i2mOzyP9MgMsaKVXt8uf7vzVnOakrIco8p0Ftpv2jUDFLrUU3yM6W9uVlnlx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Zp2sWn9nXc2oar/ZNpHOu+PYq7Pmx5C71/eNtX/0KuPttQu7e4m+yaV9ku/9X5cd6qxc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/d/75qPUNY1Xxh52ofa7e08vb9ij2bvs/b9zC7bU+797cq/99VxqDbEjrBb+H7ifyrXW4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SSzsg075Vn25+b5v9lf4f9qsTxhp93p+oaf8Aa9Vj1CK8eSCe3t4W+0opb7xDfLt+X5dv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Gj/2vFquk28UXnr5F5cWsP2l22/M2XZm/wBn/a+9Wl4O8Xr4fuIYbSa10q7km/4/LizW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6/w/xfxfNWqiUtDZttH1bWPD93Dd2skWiSO0HmXCKzfu2IXaF/D5qj1Dwhdax++i1R/K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+RF23MSi/P/F8req1du9T0DTLCG4tLhJbwQIJ4vM3b5Mf8tl/8e2/w/dVv4qtW/jCW4zp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zwXEaeVK8e37gHzbG5/iqLSXwjujjbjwTNb/ANow6TqlhaxW6fPHmRbnl03Ln/Vsv+z/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l8P3EXiGXVbO70+8tVf+z7hHil2ldgWKFmVXX/pozLu+arHifR/7Q0WOXT7Ow0eWOSTz1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/qEZRtP/AAJf+BVzvh7WLvT7b7JqE2oSxSQ7/MkTzGdtuNsu/wC/HH83/fFaJza94ltG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WPtd35nh/wAx2eC4uLJ2s3YfwA7m2sq/N/F9+pB4G0r+19KtLSK3u7SSbY8kiL5TsPdW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95as3HjjT7fyv7EluLT9wqPHIjSxOw+6oVm2p8uf++KZ4h1j/AISD7XaWkVx4fijebfJI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7jbW/4DT1JHah5ukeKDp+oaVcf2fI8kDyfM0VxGF4X+FX2rnd/wAC+X5a3dO+H32/Rorv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n2iFpYom+bc+Vbdu+9XAah4x8Q6RcHTof7PitPsXkeZcTreXl3MeWaSb7235dvy/36pR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sOq2ci2mvWzSoLOc7E3Zw2V+ZlX+796lZyKUkzqp7iLQB53nSRahG7PB5kyy2zrH/wB8y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5aun+MobnVE1LydLTUCrINQgt2dmOXb+Jtu7dXJ69BNf+HLW9sbdWura3W0jz+8g8zAVnI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vl+em6dr8mkTsniu3FzYWsTRXUlm0U0nlsxx0ZV/3drMv3vu0ezYr3PQxbxagJoZbr/S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8LK7cH5vLZl8xvu7fl6f7VZeoeDtWv9Q/s/TppP7PkRrp445ll/d7Ru3R/Krt8qrtb+Kr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uNS0XULfR4/IAj+0X2ZYWX5dzLJ8zN8/3d33fmrauNPi/s+aWGWPUNJ1BPnuNi7tu7t5n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fw1zNOmykzz9fBXhrw4s8s32qzkQvJaxw+XvdQgWVJVU7gu3crbdu35dv8NdFp3inw/c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2JvkgtZLeDz/ALI23y9y+Yu7b5e7727d8u75lrmPFfgux0qRY9MuvKtLiJbSO4v7uNSm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baP93/vlqwPEejGylvLm7voxJbSqiGwbIu4cKm5P91mC/wB3bXdS95EtHqOnahaX9vd3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o4Y4II5Jt7bRuG7zI13Rtt+9/d/i/wBniLj4fatrFxaeb9o/eTrdf6RCjWzxjduVTu2y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33q47Q/FviDw7frY2ER025ZGtZ7K1QL5ysGXZt/3Wr1XwR47um0C6sLu0Ec05jSB7WZY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drL935W/+ypShKKugRY8W+FNJ8R6bcadNPa6HmLMFxchnRmUn5Nq7vf5vmavIZ7jxX4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TbxfY5pt8dxa+Vc3CnHzBmVd8e2Jdv8Ady396tbxL44k0bwhbQ36tBeQTn96bqSeCVWk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/vfwp91t1cePHNppF9quiXl9qE9pHI1xBcafcSHZMAw2xRHCjd93dt2/7NdFKg2rslo9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jxeTL/bc1xar9tj1C68qL7gKrC25V+WRj/d/1bfeq1p3h/Sb/R9Whu7u4mis3h+y3Gjp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LvZZGVfm+VV+Vk+Zv4a8ek8YRaNNpmv6Zb6pNqkSq97cXl22IeN22PZ/Dy38LLt/hrSh8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DaWUircDUp5/se5kZgVkT5vm+XPyr/D1odG2xJ3esaP/AGgJrS01a3u9P/5h9xZo8Ur/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duNrbvvK7bf9rP8As93cXEUXlWeleZ+4f+0H8/8Adldm9of4P/Qe/wAtZGneKIr+3mu4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95CsE7qWTK7VXc/+yv8ADvrtrjUNP1C3u4fDP2O7lvEjgvZJJ1W5ePruMe5t7K3/AI7U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/GGsReH7i10m0u7PUJflkgkt9ytCv92Td+73fxfL/wB9fw1veHvD82oZi/efZPIj+23G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98v8ADu/7530/xP8ADvUfE3jC21O3TSi3k4nOnpJFbbV3LuK7mZpP9n/YWux8M6fD4R02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aOS4tThruORQVbaNuxvurtb0b71aOcVBI0bueV/EfwNHYSi7lZbLRI4yiSyEhXViWVY1V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dWdp2oaf55l/5CFp5LbI5H3XKfNn725f9r/vuvRfiS81z8PNVsriCaNWm2ARwJO/mbmf93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e+T/AGq8OsfAGvIBLLp8vzruTeFU10UWpx95kNHdalpmneONO0cwagNHe3EkDrcFnjEf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P8S1wGueG5NFvXjuYJYonZjbTD7lzGG/1iq2WVW4aph4h1DwePO0+7lhu5P3Pl/eXb1H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vim98SatNf3UcMc0iqp8tccDP+NdkacomVzvvC3iZdGhS602zstOljlaDzBK3mvCeSv+7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XX+ONY0m48Pxat9kvIrv7Uu+O3h3LbqVAVjn5XVm3R/Lt+ZP92vEtM16CzS4F1CXdsIw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TNqFvvnaJFCPC8vzNt3MVxu/76olST3IPXPCeuQ3x0S3X7fqGpJPMl7ZmBVdIVw27fnd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/D8u70q48cTXH/H3afwLsj2eUqKOY2P/AAHH/ffy15vbafFb6fFDpMVxd/aPv3kd7t+0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838P8Py1p2+szfaPKu/7P82OFoPsfy+a67cL+83Mq/N8w/vb64Z0lJmkJWPQNO1iLULf+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1bZsSS3mRmlYKNqsJNy7d25gq/Nz/DtWsHWNYi0f+0Zbu7uLXy7pnS4kdpbmGQry0br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q1ynii31vwvp80P+j2vhmS9VIfs7q0T3HzR7Y9rbty5bLf8AjtXtP1DT9Q0/UbvzY4bT7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srRXXMZWNf8Alm29D/s7f+A1h7AvnOms7/Wp/B129ndRXOTIvnalEHPzM7YDs27aski7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Hw3i1jT9Wh0S78r7RdLdJ92VUUbvlB/P71db4e1CX+z7XUNP1CO1ik8xE+RZdmedw+Vl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aFh4Tu4ItSGoyxWhvR9shS2QXErqcySttQbZF3bvm/26xlL2bNYu6PEbn4ca9Y2sMUFv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lwyqrY3KT/6E1WfD1vaaf4g0rzf7QtfMmaB5LdGnlddn7zaNy/xNt2/N9zdXrNxrFpp9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S7s55Hmjkgdp0hxlnk/75/h/hevAvGfiO/j8Z/wDCU6fctLb3EkxtzeWzLyqKrfu2Zlyu8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Qk6t79BJWPqHUNO0TULe71CLVfNis4Vm+/8A88137RtXy9v+ztZqy/BnjMa5He6xNFc6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lPu2PlYoW8oDb833vmX5t/8AFXz3c/EYXWj6VpYmvW3yPcz/ALwBYrhuN0ePl+bC/LtV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7pbXw4by9urm+tfKOwwsJTu3fN1b5flz/s7a4quElBczOlO6PQvFFx4h1f7Ld/ZJJZdP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SyBYwVK7V+b+LcrfdrtvhdceMdH1g2moahb6JLcecieZat5T/Km5Ywn3Ny/KW/2P++v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3c2krHq+hyXCxQWU/wBo2s8oZX3n/tnvX5W/g/hr3zwPrusWWlmK6u2e6t4ghEUe0xN/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/3ttYpzotMhe8fbuu+IdN8M2IvNUu0tLYypFubJYljgYUcn8K57w38VtA8R+INT0dLu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SK7cJJc7RlmjXvjDf9818beKLu8urSe9nu59UlnvXabzpsqhzuLdNu1fl/8AHa5nRtY/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xsy/df5h/dr6OGMlJXOdrWx9A+Hvitpmn/FjW9b1DUb3+z/Pmd/36zr93DJjd91VKsGX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9zd38N54YgtpfDMc0cdzcXsDeeij95cyBVb7vl/d+leOf8S/Bl8qP/vja1U7e30//VQx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9rOu3Bz/e+U1P1qUhciR3Hx0+Ndv8RLuHQdLgkWySdjBiLLXEit8rnK+ZHuwV2/xb/mWu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7Ur7TNUS0WG7EU9xqjziCKImORkbMnzSMwVV27vl+avnafw/L4XuIru0/e2m9dnz/Mn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gLXtP0O51KXUYZLqU2sr2UkZMapJ5cnyyfxbG3Mvy7f9qtoVWZuJ9xeH/iNpfiHxdqHh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/OiSuA1xjiXbx8+1v7rNxXUgm3/dTf66vzf0/xTLb6xay2kslpd7G8mSN2VkUL/vfL8te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Xhz4i2N/q2o3Mtt5TWt6Zi0zrHtfbjLNt+chvl/2qunibNqRFj7V3ZFRnrXL6B8VfC+vh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v2sIEeX/AF0iem3+9XS3V5bWTKLm5itwVZt0rbRhep/Wu6M+YRMvelqGznW6toZl+7Kg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Aq96cvWoLW5tdQg861u7e7i3snmW8iyruDbWXK/3WqdetFwJR0pQcUg6UZpgOyKMimbq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gajBxShqQEq9KcBmolbbUgORTAlXFPAxUKmpFbigCQDijApAfSl3etABgV494n+JFp4X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f7u/l32cekbrnsP9fJ5kbbvl+Xy/lrwX47/tneO/APxe8XeEvD76JHp+mXv2SGa605pp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ZtY7i38PYV4nH+018Qr6GX7Ve2+qQvI07Je2aXeZWYMzYaNv4qXJKWxcXFbn2N8PfHWj+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m1l71HkuJhNsNtsadduEWJfm5X+H+9V/x34zk/s28jtikL+S2BI/lNzs/2o6+Q7T9rjx3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/dj0yOAf+OKtMm/aj128gkiu9JsJFddh8qSSPjj0b2FYyw1SWyNlUgup+jfhjUH8I/D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tvY6dbxxW1k4LNEsY+6Gb/2avE/ht45/tjT9R1CGaTyrjV7id/Mdot+XJ3fNKv8Au/8A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KO6rYWFvayeD7SVI0jhD28rdF2r/FJ/s1xvgz9rHTvB3h+DTLbw7cTtFI7+fJO0OdzE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VR9TrPoP2sT7HRjOdxQyn+8UDn89rfzp5maMFd4jX+75oUflvX+VfNtr+21oEv8ArvD9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EKJq0I/20vCX8en6pF/uSqf/QWhqlhqsd4sm8ZdT23xDG02h6iYo/OVrYr/AKrfw3y/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rXtC0e3acYbH32+n95f/Qa+dPEH7WnhW/08/YLS9ufMeNH+2eTB8oYE8tNJ6Vly/th3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yf8AXbWYU/SJFqXCUfiTQ7H01YEm4upYj96ZlPloD0291japhP5H+u8z/to5X/0Nl/8A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j+I93DP9n0zR0WV26ia4cZboGM3+cVz2oftE/Fr/lleWmn/AMf+h6dCrbvm993p/wB9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9j7zHlEfuvL/7Z4Zv/HVan2/nled/31+8sg/9CZf/AEGvLvhR8TtK1f4f6BJr3ivT7rX5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BHL5n+0ski7K7zQfEGjzXEX2TVdFklM0f+q1C1dvvei76roNI9dCESP8jDBb7rSH+OT0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RRuHk2YX/lpx3/2l/wBmnPJC3m7Eib7/ANwxnvMeny0XMdwPO8qBx1+7A/8AekHZq5Hu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YNrRtjYf3ZH8OT/C6/3a5/U5SjDG/jA6SH+7/syeldNfkHfvbdgP/rCfRh/FG1ctq00K7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PQsP7yf3aQzznwd5v9nxf6z+J/416sf4VWP1/vV61BcS2/wqv5f3n7vTLr+83/PTtu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Lbiyiykf+rGCxh2df9p2b/x2us+MGuReHf2bPGOpSzRiODQ7if8AduG+Utub+Bf4WpdD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n5/5h/8A0zt9kDf7uFa3Zt33vutVTxB4o/4l939ri8mXY3+kXFq0Xzbf+ejJ/wC1K8bh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MVjrttPNLbuyzXNnrbwb9pjWTj5vm3SD/vutHUPi74D1Pwxf2NlHr1pf7Fht5Umt5k+9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yy/3t2ysLDTsetT3F3+68r9793Z5m6VU+QZY/uZF/wDHlqIahLcfuvtf2v8A6d43eXZ/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7Z1554W8ceFNX0nTZNf8UXVvrW6MPHd6MwXbvx/ro/mbbH83/AK9DGo+Bb24iisPifpz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Kjcfe+0LIvy5/wDHKOU0TSMzxJevpqWMMdvZ6b5aM6fa2toJUYu3zfO1u3b/AL6/hrlPD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tLi7+eb/AEiNGnkTLff+XzP/AEKui0b+z/GGsTaV/aGlzeXCsyXEeoW8EUq7/wDrrD82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XO23he7t9QiltNPt9Qu98j+ZZwJLvk3AbRJ97uP+WlMd0bXgf/R7vxBdyzSf8eWxPtD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80zMrc/8A2Nex/BqPy/hj4aHrYbv++n3V88eHteu9N1jxXpV3FeWksekpcP8AbIXVn3TQ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1v7y19J/CiD7N8P8AwxB/d0m1b84816WH2OKruUdUvbmX4zaFYJ/x6JprTP8A73lz4/rX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6Vxs3/Jfo4v8AnnpX/tJa7fH/AKO/pXbDqcT3KHQt/wBfDD9QP6VgeNj/AMUT4v8A+wfd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f+vlv/Rjf4Vg+Nv+RJ8Xf9g+6/8AScih7FI439nlf+Kd10/9RBF/KFK9KJ/0VT/00H/o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/4pnXT/1FMf8AkCOvR/8Alzj/AN9P/RtTS+BgaK/69D6RH+lFofkuT/02x/46KB/rV/65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xcf9dz/6DVdCSHSn8nSYpmKqkcIZmY4A+X1rlvG3xS0XwuipfCcQyAH7UfLjiXDD+KR1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hpXh2GIyfvLZd/z7Vf7vWua8YW+n29vp/wDbcVv/AGfJNcTP9sT9194YY/7O35t1c06z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MzvYPjH4e16zkm05bu+h3D97arFMoKsCRlJDz7V2d3crcWUjp91vJcfQsv8AhXgOkR6X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2s+32WLy1z7V3PiX4w6R4e02C109W1u/Cwr/AKOdtsjKV6yf/E7v+A0QqyluEqcVsavx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X/pyuv8A0XVnUfEGlX/gzUfsmoWc37iL/j3nRu6/3WrzB/FGreKb61uNVulMXnqYrO3T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I8feavgTU9Jsry7d3s7dmadiWaJSSdx56Vte6IWh+i3w1lcf26Iv9bMLaI/8AAXdn/RWq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+0D7/wAZOK+A4rIQZ8oeX/ufL/KpJJLuSKSFrq7aKT76G4ba31Geax9mXF2Ppn4zWAv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z7Taom7/ALbJXrvgL9mb4c6Z4T0b7bpk+uahc2dpcSXmo302WLxhj8sbKoHP92vgFbZ4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Rq7ux+OvxN023igt/HuvJDEqJGhvWYKE+6BkHp2qOWxVz3jxB4Pi+HHx30q08Mw3n/C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1byO08VpJH5kcbAv8y7shdu6uQ+IPjg6bql7arKUKadang+m4/0ryXWPjz8S7i3MM3i6a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LW3k+WTHmc+X/FiuG1Lxhret38t7qVytxcvGsRYIFG1c4GB9TTWgj7r+FniNr7QoJZwU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yrvfD2ope3d1Gpz5czf8AoVfA+hftB+KPC+nx29tHp0kEIAG+Jt3RR/DJ/sivWf2c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Rr0uumBrOJElWytldEZmlzz/AHv7vzVrER7v8Irn7ZoaT/8APW71CT87rNalsMvo/wD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xpfCZiWybylCIJLnAH/XY5o0/mXT/AGt2/wDQlrW5FjD8Otv+y/8AX9dk/wDfTVJM3yOf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eFm4j/2bu8I/7+Gp3O4Rr/eu93/oVIkcDjXtX9rOP9TJ/hWiD89n/uY/WspG3a1qjdmtY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v3sf+wMfrQAulc3Op/8AXZR/5DStNO1Zukf67UT63A/9FpWlH2+ooAtWpxcofQ5/nVnRh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L/0FapwnEufRWP6Gr+mDGjWY/wCnaIf+OrQBJ6Vr2f8Ax8RD/aX+dZB7VrWLf6VF/vr/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bND6lz+bNWnan5H/AArL0Af8S+A/7Gf1NadrxHJ+FAFu3/492+ppkv8ArE+h/m1Ptx/o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2B/rQBNFxEv0p44jH1psQ/dD6U7OEH1oAtx8JTTT0+7TD1oAen3aCKF+6KWgBFHWkY4p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BYxr3YJR/ttRBfBhhjXMat4gtNPhMst3H5O9v3m8beCe/wDwE15rb/tD+DrD7ZFd6xHb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E/nfKp3r5e75edvzf3aAPeFuVz1omukA618meIf2vLVL+2OiaZc3liPmuBdL5Tv8p4Xd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/irhPEn7UPjHWrYxWgt9K/6aW4aWRec8M3/xNZudgsfcc2pxoMZrhLv4yeHbDxXNp93q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JNHJuXZH5iqT/d+8or4U1T4napcW1taan4mmgt4YVhSCa9I+X/aXfubp/FXKP4v0OCRm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dm5+pFYTk3sUlc++fE/7S/hPRrGRrbVRq94vSCzRm3H67dq/99VwOq/tg3Fzp0X9n+Hn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wojRu+NvzN3r49uPiJLGCLTTHI7PdSbR/wB8qv8A7NWPceP9Zmztlt7T/rhFn/0LNc8o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6W1f4++ONXvpLiLU49Pjb/l3t4gypwB94/N/+3XBeI/HF7qjs2v+Innztyt3MFXhv7v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4gnu3LT3d3O3+1JtH/fNVBfeV/qraND/eK5NZKlY15kesT+ONGsZClsst23ZbaBgP/H9t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/AJ+3H/XP93/6DRVezHzn61+Ifghr/iLW57nTfiLFZadK25dN1nwzZ6sIh/dWaTa2368+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iHTLgzQ618P7iWRJEe4k8KfYZXjIwyNJbycKyttqlH8XfizGZZrn4Sm6tY9rpcWV627a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+8u35f4q5rxB+01r99cTafqHhq50HDxpJG08o2MemVaFWHX+KuxyRjTpTkdQmiwaDBFo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6Zi0jisN6wbFX/lnuP+r/ALtcL8QnzqSjqVRh/s/dr07ULkT7P+mY2flXkfjB999dHtuN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J8PvHEl/4Lv4vG8uoT6uL+7vNH0hbmNbiO3MMYj2tuKKv97+LdW9o/7EWrfaLSUar4wu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Gmzn5ePm8xl/76WvpL4U/EHw1b6LHNaeH/FF35YRHuLPRXuYvM285aPd81em2/x28IJn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9fXh+8j/9o1FkCPkWw/Z2Hhu4mKan4ytPP/1eb6J8fQCRa9k0PRtStNG0bRbfUpPK02Ai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SNIzMrSZ+VtrD+Jv/Za9j0/4reBfEmnzXWgahaa4U2/uooXT5j03eYq4ryLx749j8Gad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q3p/0WCP5uWb/AFjf8C6L3prQZ2nhTVNhOjXhwv8Ayxc9j6V5D4o0DS/hjB4r/wCEi0Nd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G8vNrTRTTKrQfej2sv3m+bc2xa7bwt8NtV8P+HzqGrXckut3E32qe337li/2f9/+9t+Wu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Pp5tNQtLfUJY02TW95Cssbr/AHtrfLQB8keLpvAWpXiSaVq994dS10q2t1ihsGaC2iCy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mY7qwtO0/TrawtLXSdVj1vS44I0g1CONo1mj29cNX0N44+F2i+IvFN1oGieFfD0ly1uJ5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kLt8yFtw+8v8LV4ldaLBpVxdWUVva2S2krQJb2krSRRqpxhWf5mHuaiEdbjuUbdQJRXP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satrdppN5p8147O/+i3UUtxGfdvl3dK6SyuIorpZpv8AUxnc30FVbXx/8H7Oeb/hFPix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9vqlrqTS+Wf4FK/L/utVTjdFxdj6O8F6NFpNjNp0UqSC0FtagD7ybLeMMp/4EWq74mG2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Xh1nRotQtNQGrafcu01reR7trwlv3f3/AJvu1F4juPMnCDoK1grImTuVtO+G/wDwkFv/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6rFHPGiR3n3kWPzN38P8Ae8v/AMeryK/+F3xMuPOh0TT7OLSrxJvOt4518qXPG47lXPzf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uYdN8B2E87+UChaRm6FmkavPfF3xWg+HWn3tu+y91iR2e1jifEKQn7rs38Kr/d6ts/4F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JHxg1prXwn8fxre2cun6hp8nz25yFlXZ2burK9dT8c9evNIn0vUNHDTxaxEpjvCd3kr6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764/4kePG8eeK57gXEt/dhXae+ZPlfaew/hRccV1nhEj4i/DjV/CLfNqVh/pdhnq6A/d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UloWjw3VpV8OGZrDWornU7Xa5RYmLuzfwfN9/dXLahp+q6xqEXmy29pFeXuzy43Xdb5b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fLcXBll/1X8fl/wferIuPN1C3i/547N/lxuqq7DI5P8Ae/3a5wse1fst6eH1DxdLCzfZ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5nwZPmb/a6V9H6RAIJD1Pua8P/Za0v7N4J1a7xzLqRXP+7HGv/szV7zpg+SXvXRDYEfPP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jib7XLH50dhbvDHI6xb1GS21m/i5+77rXW/C7WNQ8b3E3gT4g3f9oeBI9Mm1rS7fS0hi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yiaNW8tdrbmj+ZV/u1598R/teofE/U9WtJbOKKzvXT/TH3b/LQA8f3fl2/wCzVoeKdQ/0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PuH2PJZwLGssfGEkkjXc6/L/ALv8VcdadhbHG6xrEWn2939ktbz/AEd5P3kjqy7d7eWk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N+ldj4Ulh8RPrmqXGj6SptLR557fzmtktIf78QWRW3bdu3b95qpeINPiuPO0m78P6fqH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/tNjHub5v3bfMm75drfNXT+EfBOiXeg3Cur2fiqGSD7LqHkefBBgrtcKeo2rtZW/2fl/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k8LfZNH1fzYtQt9PtLyb7K9nbvNJBaf6vymIO75V+ZWb5mauln1HSrjWJtQ1bVo7uWTc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/2fLOz5V3bfuru+f+Go9U8KWnhZ78aVeRamblvMkaBfLktfLLLuIkXb826T7v3f8AgNYP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a3c372WP7kkaIs+7+9j/AOJWuKT5iom5bah/xL5pdQu7e7l2M6fY90ez5vlVfl+Rv4tv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bjxBq0utzXkUVu+x7e42wK6/7Qk+b5WH+z9z/gNaWv6h/bHlRS/Z9Pu9/wC5vI3ZW844+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tV5P4vsB4WuLFYPE1/4jS8kV53G9IolI8yXblmy3K/N/vK22rpw5kJs9F00Q6fJG8Fw5F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yvHv+Zi0fzJ/uqu7566u18OwWo+1Q2sl5qMe53u9UgYR7pNn8LM2VX+825vkryXwnq0k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8sXC2y+e+Szbvm+ZPvVqeHLo61ry6IfEq2Vpbj9/aXkxidF6soVlb5VVf722k4DSPQBr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peeIPs6eQ9vHPtXbu9fvLHt3f3fv/7Vczc2H9pX1rqcWhxTaddOI4IcyReTD5g2wKzH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b81T+INQ0/R/3Wk3ckNpHt8+487z5ZW/1m2WOPar7Wb+JvvJXm/jHx5qsmssbrWWhvYY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QIwzzKvRv4tv+3/DurSFFsVz3LxdNoWp2trEum3OmwqMzxWc8Qd5No+bd5rNu+T7zf8A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0W1rq3hP+0Lv52d5NQmSWBIxxtjjVdrdfm+bduf/AIFXH2HiW90W0kt5rqG0mvhEZNRk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7fuLsLbq4/XdUmgtJ7W2uZltgwAAkbZyxdsr/vbW/Ct40DFnrn9oafp/9ow2niaTULvYz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3UdV2s25Orf3V+9U1p8YbvT9fgbT/mikRQ5t5Fad13KzNE207V5Zdyt935Wryrwd9r1D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/gh+0P8AKkh65IXdtrsbjR5bf+0f7WiuLS7+/DeXkyrbPH/fiP3n/wCBKy1o6SW4j1nw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c0NxLFHDI97pexNrtuYKyySfN/ebcu3p/s1Y8PahNb2839lafbxTfcSSOFrlk+XG0Ddt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15Hp2oWlzb2n2uGTzbiBUePT0WKB8sx2/vP977q/Ku+m+J/iTLoFvd/2fFcaJqEk0Ozy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Ijbe7ZX/AL5rn9lc0R22ofEG7t7e70S0+z3cXzb7eN0ZYm2/vX8vau12/hbd8v3V+Vqz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6jd6fNHLdx2tw8en6pMzT7Y0GFVm+X1ZVX5W2V4zoni6Sw1szXUBl03Z80GW5bj5vvL8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qEWv+MLW7tPs8VpJBDOlxcI26JlXayjb/u1oqPKSkeh+CtV1WWSK20LxRpmkan5e9odb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Mu75vu7WWr+p6RcaJJc6tcWeVe9jka2jfzYHaR9zINvy+WzN935dq1Vk8ZT2GtwzajPb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zWiiCb7+3zl/u/3WX+/Wpp/inVrf/kHzafFLJDJdPbybm+0R7d68tu2/7v8AsUnEpFzX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ewwWOlX5+RE0y18maf5cbym3bjb/AHVb5XVf4af4b8eanCtyt2trbWaTKlxb2duu98M52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2t96vMfEniXVNclvtQ+222mz2jWlo0iII0lYyNONu0bdvzfN90fJXGad4kmeaOUBv7Wj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3f73zvzVfVU1eQlofYn9oaUNYmtLSaz1C0ig2T3EiQbky2GaNo3VXZW2r/6DXF23g+K4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7Q1C3eT93b2W65uF3fd/i37d33d275P7tcJceOLTxBo80Ot3eoaJqsaKif2W6LE8f/Tb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6D4beJn8MhtRuvtN/ay3DxPaaMgZV2/8tVZvm/2d3y1yOk4bGtzB1f4feMPEFx/a2k6t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P9sdbbYw/wBWp2Ky7vl/i+9TfHH9oW/g6aWbzIruODfe3lvCssXmbQm4bf4V+b5v93+7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3t9Jli0rR7vzJ2e9t9m67mX5CqyBGb92y/daNvm+avPPC1xpXiC/8Q6TqGtyeH7u4tZIE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96kez5vu7vlZq2jOTjZjOb8M6/a+OLWTRb6LVtXuZ7Zrl0QLFEkkfKtDt+b7rNn5f++q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hcReb5dp5aTXvl297byXiR7f4t7L8vP8TV7Dpnwn0CbydNvLf/hG9WR2I1PTHkVLu2Yb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3Y1+XcnzV4tf+HodK1HUWh1LyJYJri2RonaWVRH93hf7yv8A3tvLVrTqqV0jG1joNP8A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p/a1vp8sbx2X2eRGivpmC/K4jb5du7duXd/HV99Zg0AO0N/BcagIVdTYWUBimkUONtx8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t/D/ABbqyLjxhrc5+yaTd6hLFbvHsvLd1VUaF8bsbfk2t91vb+Kotft9Q1i30n7XFH/p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WZjuy5/ufdC/726tFqwMzxh4oit/O/s+7t5fnXfZ3ELRzpJubpJ92Rd23dVbRfiM8usX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IyIbLdF5K+Wy7d391sjdXE3HlW9vFL53+lxzsn95vf8A3a17a6SZLSOO4aeb95+8lLKu7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6lSVtQPb/B2n634X0+8h1C7s4tbuEheCPenlQwj/np+6ZvM/hbd/s1tT+O4XtZBd2iv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jlubeH5pJG8zau9fkb+79+vJdE121TS2he4nmaD5p7l5GaJ8EMLfC7flZtrVtr8UJoL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jk8zVLn+Obd5g6bl28FfmX/lpXDOjzSuF7Ha+Hrf/R5tWtIpLu0uN32q889fNib5g3kj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L83yru+9VO/8Y6T4P0+KWEyS3ciSf8uSzs8nA+WLcu2P/gX/AAGvMPA3jC30KwcajDML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/ePjdsXP/ACz+8P8Avlau6h53iDULu783ytEvEm8j7ZMrs7Bnj2t5bbo22/N83y7hR7Fo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/tWsXi+V9kiDsUt43Z1hVn3bQx+ZlXbVay066u1tisRH2qRo489yuM/+hCtzxNpMVnqb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fu5hMzqzHHCrtUfI3y7t3FeweHPCVqml28sF4p024t0eO48hVfzAuDuRe6/3vl3b91d8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9G0GXUr2SG3jAtkfYf8Abb+783+6akH+kedaWlpHdxR7U+0fNJ8v/oPy/wB6uk8UfC7U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Z4vkWZLeO6Vt8f8Aeba3y0+z0yLTUuUjt1UwBgn2Z5D/AL2W3bf/ANiqVS6IscOuu6rA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3mZliE7Lsbd975G+9xXQah4gigt4ptJtJLSX5v8AZVMbNv8AvNt+9/vtVDXvD80ZWYrF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3YJX+9/vCuZ+0YuI/SjkvqFjfvrq48UXMlw6KiIIzPHFLhEXu23/AGmZvu1bn/4p/UI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3kb7V52OrfNWaLuWG9hlhij/ANRv8zZu3r3bH95Wz/3ytM1y0uESG4e3ZjI2MyrjzWYb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kUexeC7jU7qzuG1WKRSR5M6W8n2NriTdkeZH912+Zf7q/Itek6hb6h/Z93qEVpJFLb/c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yn5v7p/vbl2Vw/gDUbDTtH868gulmlncW1437qR9219p+9v6f+OV3t/4j0fWdLiWbXna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r2823crMHXbt+Y7vvNtTr/e8SteU3odEYtK47RtPi/seLT7uKT7XJD++jvHhaV2O87/O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7vy/LXO/E34U6fq1rqd9b20xt0eS4uH0+DzfJZzvZVXbuHyOq7flVfLpP+EhtNI8QRTS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uLN/Pglba5LD73zN/Cu1v9Ztb+9Wl4t8VRXBd7eU2z3WEikhYRrc7flb5v7v8Sq22opx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Zfg2fwva29l4dls1mgmt0W5jS0Du7fN8zfebcq/N93/aVt1dFr/w+eXRNStdCS2l0uOL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uJ3ecsjLv+Yt91v4l/2azfht4IufDMuqW+uMh1jzo/sstm6zQeWVYH5m2t/n7vy/Nt+P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X1vpM4P2qxWO6t7x/m2u6lmzt+ZWUL/4781ZVJS9rdGiK3hH4YWNxaXbXmu6lf24VYWkt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jtZl27m+623OW/vfLlaN4p8QeCLi70+7lt7uWO6aytZPtS/usf8APTb/AKtWUj5ei1ge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a+Ibv/ibRSfuZ7OOZop0jG7y2+Zfk25b5V+7vWtTT7e08b6hN5sVvqGoae+9LiR9sv2c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0dl/39taWcviJTPXNO8QRa/p+o2moaV/YmoRpJBdeY6yr+8/jG75d3Rt3y1kw+Ff7PvA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5j97/wAdyN1RadbxeD8/uv3skLf8sPl2+/8AfX/7Gte28q4t/Kh8uWL5X+z/AMW4+y1c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1NLWCb7RPc3yfLsCoqlP+Bbv4qpWd8NSildWe3m3MPmXLt82Kq3moeVFPDLbIIo/uPHFnY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n/2xp/76a0m+yS/KjyXHyy7h6R/+Pf8AA6PaWGtS1HqF61rdRyq0zIyyhduG2msMRXmp3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Qud8qbflXP3q6HTtQ6wwzR/ZI32J5fzM/H3vm+h+XbTbj/XzS+V/Gr+ZJuaXd/DTWKce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QpvtVz5EsP8A0xkZU913V1FtrEtvnzov4GTzI/3v/AiW/wBk1Wu9NuJVhVIBauGJR/J83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6DXPavqGoafb/AOl/upd6u/yMrbSzDd932pRm6urMZQOq/tiLT7eL97+9j/fp++b7xwN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zrHxC1/V7BLS+vZtT09D+8t3kZ3m+YFhI/3m+Ufeb7tc3Po93cf8srj+59z5tvz4wP8A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fUJvKi8r7Oip/Ft+7n/gLN92teeMepnY9j0L9pzxT/Zi2oubOGBLlZ45I2+bA+ZYNu/5Y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V7J4x+M+n6z8Lbe6sPEFtpXieW3gujZ2lyyMsnCSIwVt23ll27v7v+9Xx1PrM1gLX7XF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dVNX7f7XcW5lli+yH/vr5ev+9XVTry7isegfDb4oa38Mbi78mYKlxbCLygu6J5equob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3fwV8edQ8Q+C9Yk+zreeJrJ1kWFYTsNu0iqJNo/u5+b/ANCr4k1S+mtLhjukj2/6uTDIr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3h7xne6f50X2p/wB4n/LvIfu8HB2/8BroVR9AsfVOs/tY6jpM/GhWsvmOvk+cZI2ddv3v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Xtv2s9PmsbYvoMkV8WjE6G6Hkgf8tCrfe/3Rt+tfH/iDxWLqzKLOxmaQK+wk/KBjv937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7ryv+unzf3v/AImrVSXcR9Yax+1Ze2/h/Ubr7PH515NGmneXEzRW6x4Mmf725d38X3n+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wTq+sHSYfEFnFqH/AD53D+UyfKDsy3ysy52sqs3zbq/Ob/hJYvIP7tbWX13Nt/8AH63vD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S8huvLvonhfzXRXZ23D5sN8v8I+9W0asuoH2x4j/AGkfCfhvxfd6Lem5aS3ulsrm9RU8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xbmWP/Z/2v7vzemf2zp/2gxf2hZ+b837vz03cMynjd/eVv8AvivzM1O/KTvcSmRrmXdL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7PP3q3ra4h8QW8UMPmfa4/Md/tDqsHlhc7c/wt1+9tWqjVb3A/SNVcZ3L5Zb5U8zjc3Y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Lo880N34biupY7qSB/LnaLZjG5cYb7vP3mryn4beN7jWZbf7XJPL5M7y2VnNcOzJMqjb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3d8q/e/u14/qfiH+2PF+reV/qbi6uJ/L3s0n3j/E1OdZpe6B99ad+0F4Tl8LLrdxeXVpC0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n84p5iqAPvbl/irjNU/a+0K21jT4bXR7qXT/AJftsl0Vjlizj5Qq7t23lf4V+T722vkz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/wDPL+/Hv/Lhqy5ZVkWRY7Xlt38beZu5/wBrb3rJV5Afcnin9pnw9pPhTT9b0sSXs1/N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EY2nzNrNj5gv/fX3a860b9rR7jWPterQXEX+hMiaXp4DW1xIF+X5n+aNtxO5vm+5tr571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SpbSWz0+Hy97/Z/3s7tI3mbWP8AsqVX7zN/u1g6h4gl8P6fNqEUvm+Wm9Pu7nX+9t/9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iJ40vfiL408ReKriyNnd6xqc062ilnWIySHavzL8+3+lcTrHheLUPK8o/vY9qPcRuys/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Q6mP+J/qcv/TzK/bdu8xqiEH2kfV6+kw1PmgjnnKzMnw/4Kuvt0flXGpzf9O8d1M36K1d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PlaPrS/75njX9a7T4N6/p9jLeadL+5u9yP8AaP8Alrt2/L/vL/s/7e6vUXumeK6xlxbv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/Qq9inTjay3OfzPlUfBX4vYMsUNx5X/Txc2at+TNur2bwN8PbHSNHi0nxNpVrqHiCNPO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PL27V2rkL93s1dv/AGj/ALXH0qvf3H2+3/6bW+54f6p/7N/31U+yaDn6Df8AhAfCvnx+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mTfd/4E1a2jeD/B1vrEWnzeHNHlik+TzPK/8eyrNVWOT+1vD1teJ5ks1tM0E8fy7UXaD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/8AAKrzahNcc+VGPf8Aib611Rptoy5uVmhp/wAOvCuoahLF/wAI7Zy/9M442/krVe1f4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v9k2F1aSPsfyzJ94df4qz9NuP+JtEfLTH+39KmS8haxPm28i3cj/AD5ceU6//FVp7Iy5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GW9vFLFoFt5Un/PO4lZvyWTcv+7Q3wM8HfZ4pYLPUIItn8GoXUTBvpuqv/aUxULuPDZr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5NRKkbQdmYkvwO8OSf6vUtfg/wBzVGb/ANCU1FL8ANFP/Ht4j1uD/rtFDN/7KtbK65MD9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jzuNczoQe8UbRqTV9Thb74KixH+jeMZ/3f392mRr8v8AwGSqkXg3xlpJzpPj1YgOgje4t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f37XEjFmyTVUS89azeEp/wAqK9vPuZv9s/GXT8i18b3E3/cfuv8A2Zlpj/Ev48Wtv5T6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f5d4LrK/9/G/9BrX88+tPW7x3rneBpPXlNFiKltzkX+O3xb0G3FtLNrFnGo2gPahSB6c29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d+MPAOq+C9fvYrnQ9Ttms7m3MMMUrRN1G7y1au4i1KRB8krL9GIrc8M6VqPjvW7bSra1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FNkcQ+87Bvl2rn9ah4Gjb4RrEVO58i3g8O3JuhJp96i3TyyuI5lPWSORsfjGtW/7M0O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i+dZ+TGekk0n/oUzf+O17n+138J7TTPEln4U+H9vaDxDDBHfy3NosUPmqVctG3yrH91l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wSX4deLtDs/N1aLVoVXhpmt43TP+8qsP1rl+qUW9EbfW6kezJovDWl2On3dpFfajB5kC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VoVxhvfd/wAAqz9nz53k+K7y08x5P9ZBN8m54z/tfdWIr/wOuM1K41iwVWs9UjnYtjy7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lp4i8UST+UY9Lk+kUq/yY1jPAU1qrlLGPrFHa6zqOqaZdxy6VrEd1A5jZo2Ty2UF7hm3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A1PoWr65cWskk1xtuoFXEkRC/vFslZmyP+mgFYbzXDDM5hL9xCGUfq1dX8L7f7RDNF9k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f3jQdm/9lrz6+GVKN0aRrcx0/hu41O38d+ZJfXYgmS6tpUN1IVeKPPlI2W5Vdq/ktfof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hv8A7A1l/wCiVr4FtYBb+JB2Gy6f/wAdP+z/ALVfoZ4ct/s/h7Sk/uafax/lGKyobMyq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+0Pf9/K0pR/5Dh/+KrvimBn1lY/+hD+lef8Ah4+Z+0R4h/2dNT/0G1Feisv7pP8Aeb9G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wSf36f8AXY/+zH+lYXj7/kQ/FX/Xlc/+gVuZzNEfWY/+gyVh+Ph/xQXik/8ATnc/+g0P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/ikdYb+9qsn6RxivRcf6NCPVo/8A0PNee/s9D/iiL8+urXH/AKDHXoYH7m2+qf1qaXws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f8SxBj+LH/Co4222Nw3pIx/JafCP9Pu/+uEP/AKFJXk/jn9ofw94Ytriy0/8A4qC/Jdf9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m/j/AO2e7/eqibD/AItJum8OqeVjswxPb7yCvP8A4yeOtG8TW9roml3cep3E1otpcvaf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T+P7v3Vrzjx18QdY+IdxHJqtyohiXZFZ2y+XAi+mANzf8CZqoaCi2ssWzA+YHj6Vxzjr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/aF3qGftcv7r+C3j+WL8R/F/wKiasq61WOyTdIyogGSzHAAFc1rfjvyLcy2kDTf9NJD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FcqEevW1x1/2Eb+VfEEAxBa/QV2vjDxT4i8Z27Wc2ttYWR++lkuxXH93/a/4Ea5qy8Oa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3/lpcsGb9DR7VIuMGyfyOKhaPBNWDp9igwkJQf7E0q/yaq8mn2/OGuF/3J2P/oVT7ZD5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oOalbTkbpc3KfV1P/stV59LOOL+4H/AYz/7LU+1RPKzOv5o1Q1hmTOfetybQp5c41Fj/A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iG4l8L39jCP9L+0/Isn+r2/Ns/2qqMlImzRPzX0f+xdDu1TxXN/cht4vzdjXzyLeU9Oa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vPGO8YjItdn/AH1N/hWqA+m/C3GnfV7j/wBHN/8AE1Ppn+ttfa2/9mFQeFudPiHrJOP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0vmSE/8ATqP6/wCFaEHPeFeLGFvWW5P5zGpevl/9dGP6NUfhf/kE2x95z/5GNSRjLR/7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b8398f8ApnCP1kq+p6n/AD3qlaLm/v8A/rnB/wCz1eVeD+FAEmlfLPde8xP/AI4laaN0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Mf8Apof5LV8L/SgCwoPmSf8AXNv/AEGtOzGLCP8A3Vqgg+eT/rmf/Qa1LZcWUQ/2FoAD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tCYPIZTVJWwzCpbKfdMRVAXtKUQ2yJ6Jj+dXLc4hkHriqlt95vpVqD/VOfSgC9bf8en4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9ypLY4tP+BVC5+c/7lAFuP8A1I+lI5+VKQNiFfpSt9yP6UAXVP7tfpUT8NS9EX6VVOnR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X5PkpJ/Eqls4/wC+hQBfT7hNVLj7Xk/ZPL++u/7Qjf6vdzt2/wAW2rUX/Htn/aqNR1oA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+bS/DOrXqTW9vNa209wk91/q4yiMys/8As/KN1aork/i3/wAkr8b/APYCvv8A0nkoLPzU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f4y1Gwsr271yyjlUwvGzSxfMqyMqmTb8qszLu2/NXNSfEC7eLzLexRMj/lo5/wDZa5Lx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D/Ja63QdH/4kenf9c2/yaym7AZkvi3WrnpL5X+4maxLnWLqQyM91dXGezSNiuqk8PPF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9MfddqwJ9H+zXHlSxebL/H5b/c/H7tY8xrujETUZrc5RUT6Jk1MdSu5P+Wjj/dOKt/YU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+X5ZAOyTH/j6tzVnTreK3v4vN/vr/wChUbisN0PRru8uQyxsUw3zkZ7VtXFtL9nNdfos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gW0sh/4CjNUNzp2NIOR/nctSWjjLDQTdMS0vln/c3Vt23hS15y7y/wDjtXdLs/Lkreto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qYcHhu1jHECk+rc0V0gWIZooHc/QfRPA9xeeP/Eekr4n8SaTp+mJbmH7Nqk0/wA0qbtp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7qzP8PfiJoAN3L8UBqGkxurzWdxpe2WaP+75m5q6bwW32rxB46vfKkJfWBBn/ZhhWP8A9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544u9vhySMjiRlGP1rJHW3Y8oV/3kpz1Yn9a851K1m1HVEtbeD7VcXNykEcP99nfaB+Zr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ei1heCLX+0PiH4cTGcXqzEf7gZv6VotjmkdPcaf4m+FHh+a7/wCFfaPp+nxv/wAueqTR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5ra1PxX480zR7X+2dAGk2l4mz/RtcWaVFI/urJ5m5f8Ad+X+Kt34p3D6p4djt3HnrLf2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ZT/46teP+NPHb2l9fazrs/8AaF5K7R21pF9yH5siFV/2fvM3/wBjUvUpGprXjvS/h74Z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2tFisbaabKlV+Xc391a4zwt4o1DwR4oPivxN4f1DUNVvE3wyahpGoRLEv9+Mxwsv3SFX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/hdc33gy/wDFnidM6jqMcdtp9m3yGEyyiNJGH+6flX+H733q9r+LXiK7sfAWp/6XJ5SND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zVZl/wC+RU3sOxf0PV/GnirwVp3iWz8GWdxp9/B9rRYfESJK0fVfknhUr8vzba5nTNS1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6AdGtluGBhN9DcPtDYyxjH3Wr3DwZZLo3gfR7B/kW2sIUPbAWJQa534ceFdFk0H4erPp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alO09lAzPlsxbjt3fL5y4+i1SZPKZ2j6pbahFHqkEaOSNp2/eRv7ua+K76WRrm6kmXZK0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ivsDxVocnwx8VuIwz6HdkyRt2x6f7y/+g15R8ePh5HJZ3HinRzE8Mke69iQZR1b/AJbY/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uLJaPC7fS21OGezj+/cRNEP8AgQI/rXafCz9mvwrbSq95pkV/KOcXMe9fyrmNDcwX0bLd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ZdbvIRi2Pm2/Mq8/er6Pt7a78Iax4ftJorMxaxpa6ha3FnetPvXj726GPb/49WugIsRWE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itof3caRLtAUei1zGqP5l5J9cV0zuWl3555rj7y5WJprh+UizI30Xn+lUhkXxT+Mceie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0Bgt1F5vTckIHRzI37tt39371fIOt63rXxXuL210czDRrdvNvdQnIi8z/eZ2X/gMdYvi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LAGstDa4+Vn/AOWjf32/vN/6DXQJpy2+hadY6bfJ5V3H++gWTdIsh46fxs2K8+tXUNIv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0/w/p9p4Z8P6Vb6fd/6i9uN6z3d9nqpk+Xb838KrtrM8Ia/c+EPFVnffMktuwE0afxIy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c8QaxaW9vFp/7vyrfzE/0hNrbd33vl2/N/vNUenahp+oW5/s+a4u/wCN/MRVjVfbbWdK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OmiXWi+KTf6e9lNpGrQKbYzDcoBb5tn/AH0rf8CFeMX/AIflt/sv2SXyot+z7Pv8r/e/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Ovo60d/iB8HNZ0KBt+u6HGZrJB96RPQfqMf7tfN2jahqFxcRRS6h9ki+48moIu2JQvct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DPqr4BaO2j/C3T43GHuZpbg/8Cdj/wCy16hpoxDIfWuR+GNs1r4E0GN5ftDmyjkMn94t8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f7P0q7uB0ggeb/vlXb+ldSXuiR8beM9Y1DT/ABvrOrS6hH/xMLyVE+zz/vUtyzBeny7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xnptxb+V9vvtQijRdlnqk53OxXBx/Cqrx/wGud8Na1BCL5ZLJ5yqMYJI4/NaWTdk5bd0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p9x+9iljmiuNv7u3+9D/ALJFckqSluM9X8LXGoeJwbvT9Qt4ord44PLvL1lZ1P8AyxhG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V5WvUJdAmtLuPSGvrJby53fvLa+8zZ8ynaUVl2t93739yvHvBsVlq15b6bp80ItM58xL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+6zL8u3/AHq9Dv8A+z9Ptzd2kUdrLHtTy/JaVruTjpH83u3zf7NeFX0lygdRqHm6fp80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x4/PRZUk3A+fhdrbd3975vk61FaX15qmhWy6XbtBYK6ol4kSvL5gTG0xnLbWbrurC1DU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qFxF9s27I7hGaXjG7yxt+VelQx/EUwagLmNJVs5AsjzxJ828FiMK3Td/47WCi3sNEo8P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/wBlRSffuJIV2pls7vl+VW643NtrG8HeD/tFvd+TqH9oah53zxyOsUFovzBVBb+Jtu78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2/2yW0mk+1x/I9n/AH/Tb97d/tf3azvEHjCLxhqGn/ZLuz8KRSPHAkdv+9b7v7xsLt+X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l0Jvcn1i40nwv9si0+0+yWkbyf6RG/mtx1/fbdvp/s1z3iDxR/aFv5sWiWcUsibH1i8t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vb+Lb/wH/ZqLXbo6tp76fcahbxNskmMlyjQI/QFZT95G3L/AHafP8RLKWN2tbe9it54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P5rKvy4WTcsarz8y/M1aKnK+pKdjzxoI7C2mGoTXNlDDFDJ5fkMVmVm9h8/8NUtO06XW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TyEuLidVbb83yjf97pxVjxNcz+LtVt9KsLW4u7qZm+yxB/MYKPmbJ2/N/FWTcfD7UNP1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7SPd/q0Zt/8Asjc23/8AbrugCkZ+q6ZDZys8N4ZvKT9x5EROxh18xvurWZo3iG78P3H2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dPtG5lRiMbv96tTUPEEWr+dFD9jitI9uyO4TbsX+Jvlo/wCEPu9Y877JF9rl+ad/s6MzI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2KJ9G8QWg1CK7u7T+25f47ON2gVFHoV3fN9771dro/jnSfD/AJ39iWl5aeY7JPb3G6VX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s0631bR7i78n7RFFv8ieTZ5W/wD2T/s/7NXptcsZ7S+bUI7i71G5ZGTy/wB1s+b5m/3v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ise06lH4bn0uz8SrpExhO62vXsHWNkkHC7kWTd/dXdt2/d+auP8AEH9k6vb+bdxR/ZLd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biQu21pI/l+VVKqyr/cqr4P8QfZ9Q+yS2kd38+xNQt5liVG253H+H/Z2/xfNXW/ZtPt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+ObT451gfzJtsszdWxD95F5+9/t1yJco7HE+IPC2jm58m31OG0ZIeRbhlDNjOFHzfL71B4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SyvNNfyH0+Y4e0uCXV+v90V2lz8PtO1a8k1U6aPLdJDHb27rBHEwGIvMb5mden+fmrH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TXLR7KKyVoYdUggFul227LLu8v5uv92tE7kWOh07+1rjT5tQ06Kz+yeer/bP4vusSy7l2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33cNWPJ4n1fUpZLKeaV7aylkT7JawGeDyJNwG3y/mbhh/49WXqPhHxNcaTPFdeIBbwWO6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r8vDRJz8rN96qQ8YS/Di4MUWoW+ty6hat9qkt5vNXlXCr/ejb+9/EuPloUbiZsXOnaP4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C5sbVCguYWTfiQrwrbcN838W77lcDcXEttcTQwxRwy79nmb2aVP4Cv8Ad/8AHaV/Fep3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+yosYUyf62LDluG/3mb/x3/ZrX8R6kmrXsMUdzdTWnl/ObyJI5dw3/e2/f+X+L7396tUh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znzv9bI6w/aP4vLC/wC3/F91a9h8L6Zf2WiPdx6RfW4+0o/2mODYdseH3/L9z/vn+Nv9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NW8KQSJqP+lO0kkFvHbK0/Eioqq3yt935v+AV7Po1vMdPvNQ0nUP+Pidr3TpJJ2i8pR/B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92uSs7GhzOnXH2fw95MMXm3dxarsuJIPPZI9zbfK2K3ltyy/3V/9B4PxB9r/AOEom/s/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/fSf6+J1Hp83vu27e/8AstXQahbxeOBNd+IPM0+KOdp0t9PRYFdhjM67/lZWk/h2/wAd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7QZbu0k/du0EHmIy7/wC9uP3v4eN3y/e+WuP2kY7ljLfR/FesXFr9rtLjRLTZ8+oahC0U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fNuZl/h/if/eroPFvgWxurixY28Ol6tOlwt8RZtbrcqsYDedmRvLjkQLt+9tbdtaqMus6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r+7s7aSN/KuLmQrL975d/wAvl/xN8u37lbniTW5tasYL+RDcxrB9jTy7mR22AEKhj3N5c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36jmvsKxW8G/DXT/CehgPFp10s9qvlxyNvWRT5nyn+HfvLKy/Mv8AwFa4f40eFru48qbT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5/L2KMSbRGn+0u7cv9xa7DRtQl+z/a4bSSWGN1n+x26eZEjcfN8/3N21vvfdrfGsafcXF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aK/8Kqnzfw/w9l/3v+A1hByhPnCx8fW3gfW57ea7l0S8urXzP33yM0m4+33vX5mrqtF8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4f1C0iBfyALfdbfK53b8t8+3Z/6FXv8ArHlf2heRQ3dvNFcI00Ecc7x+bH1VPMfaz/dX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Apb2/2SHzNP1CSZUeO31B5YPL3ZZWb5v7237q/xfer0vrbfQVj5l1jzbe4m/wBFj/dz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uI/FflrQ0a4l/s+a01C0/wBE8mR/3m5fOaNfl/z/ALddn8Y1tJJLW3Oi3mjPFcO7Xt/br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7lVtrJtYf8CridGuNbuPO/sn7RqF3cfP/o8LSyph87sf7Vd9JqSuzBspW9v/AKRFqEsv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PP5vn+X7p/h+7/FXpvhbw/a6ho82raTolvq379UeTevnp/tbd3+WrgNGt7vULg6fLp/73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L/n+H/x2vdPAGm21pommXVtpoWSad7a+1u1jzI+1tyqY0Hyt8v3ttFVqKuM4RrfQZNcL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9iMCxPu3N95vusy/e/wCAbqdc6yC0VpYrZ2WmqCMZbajMFG4svzO3H93/AGq6Hxh4H1vW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S+4/0LzI4PKby93+7/dPysq/efb8tU7jwt/Z+ofvrT+ydQkdXS3kTbAmVdFzJ/Bt4+Wu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HxJq+o6g8Z1LUpbtbVjHBc/woGVHk/2U+bbXI6TeXOoIIbOOWTc5m8i3Dld3I3Efd/i/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8sHg/StR0/zNVtJLVUnvLj5tmOQ21u/8O75un97a1TfBHwfY6rpp1GbWotP1COXYn29v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1uNybm6Mrf8BatrxpxcmRc4fUPFGofaNQ+1yySzR/8/Hysi7t+5dv3Pm/9DpvijwOdO0f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2Ir/AMLL9zJ/z/DXvPiD4f6f/ovjaH7PFLp77723s4IZ7ZIwnC+W0q7t2d23b91G/wB2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j65p8Wnyf2fqG3/V2qxfuSANqx7VVev3v91v4aUcRGSuhnmHgbw9FqHh+1i1Dy4rS4dX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+aP/AFe5vX+Lb9yuw8QaMmpQ6XHse5s4GkNzcuYw7yH6bm3f8BrJ8Pax4f1iebRP+Rf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JtlleOFt+2NV/iZtv95mr0u48Ly6hp9rokV3JqEUc2xLjydv2uHjy2X+9uX+L5fl/wB2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nJ+Fvtdv9r0+7+0RaJp773js38qeWYoibCzfc+6v8P8Ae/vV03h64+0afNol3qFxaXca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yilfuTFWXeu7d8rfL/s1s/8I/Fo/h+7+1+ZaRRwrNHHsmaL73LkM275to3bdvzJWV4e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l8v+yv3l15clqsWxiuJXhjjX+8V+X/YXdXB7S7NehxNtrH9oW9raS6hHpUtu7O8lu/lt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+7t3KF+X/AMe/i6m4uPDPifR7XUNQu9PitLd5rV7Ozd1luLgL+7fDMuxl4+b/AG8fNTB4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6TqH9oarvWZ5LhPKa4jKy5by5PlTb/ejZttUG+HkuuyafqAsIYtOkZjP9og+VyhOwEf3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mWxvDX4rbT9I0ez0+C0uvsqO8guvMV2Xc8jjDNt6j/vtl/u1qeKLnVdYt4pdKiuLv512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+Vmh/i+63935a8XtvD83h+4u9P1vy5pf3e+3s5mZk+b/AGdvqv8Au/M1ei6xcWmj+F7W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OOObbLdxjd5an5t3zKdyyL/f+61OdNPUuMg1jxT/AMJxrEUV3/Zcv2iyWCa4jRlieQb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dyt/B/FWj4S8BHStTuLfzJFR4/Ikli/5eFx8s0f8AzzX5f+A1ynhrxtZwTIoNvHBBFvAt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58tnHys33dvy/Ntqzc+MtF8QWyQW8sxwrGAtICUQMeWVTu/3l3VlytKxXMkeseHvtdxo8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XzbP325d27hh/Cy/5aq9x9kt/wDnpL5f+7E3HO7G6uN8Hf2lZXsUj61bT6SsXnPbvEo3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j+62373y11/ifxD/AMSeLUNP8u0l+48kkCeai/P1KNtb+7/3zXLrFj0kZmpeI9Pt4JjJ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/y5Srq+WxuDZ9tu2sH7P/AGh9llhlj/13yXG9dvDen+9V7RtQm8Qadd6taeH7e7it02TS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eX/eXKr/ALW/7tJFcqdPsHVHis1UEW1skSLu27mXHytt4/8Asqa7jsR6Deaj9oeWDyx5S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N/331+7/ALtd5p3+j/vf3f3GR5Nm1nkC9qwdQ824uPJh/wCWjyQp5n8Hy8Y/4F93/wBl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aS/uovO/c/vml2N13H+63FDjcaC31i7ufFE2n3csflbJHS3kRvKf7/zf3flX5dv+3/s1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KG7ijtJfm2Rxu0rOsbt/6Fzt3f365AXGrXGsWnky/ut+x/LT5UU/xg/+y/xb9tWR5tv50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Y9lxbou58YzkfNt6/wDj9VBWE1c2J/EFpcfuYvL835pnuPm+TLfL8vzfwj/9qn6dcfaP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uyT5l/P73pVW4t4vs/mzeX9kj2u/2d12+qr8v91vm/8AHamuLe01D7XD9l82HYyPJsX5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+b/gNRYxaOZuviJPp2pzwtEsmn42ogPzOp4wWx8rbv4v4v7v8VaguP7Q8URSyxf2fFHa/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H8K/L/tL8zMtWLjUNE8T6f8A2JLdxxS7N/3F/dfMCvy/Lv7f+g1nXHhfUNQuPsl3NeWl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/1Xl7sliGbdt3fN/3zW0KiW4rFm4uf+EgiZUtI45Vix+93Rru6fu/9nj733fnqCz8Kal4N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PL+V8I6nDfMG+btWh4J8O31tb6nZ3l0by1nmztUEMsmXZfu/wr5n/Av7tZFt45m1C/1G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ev8ArPu9GDL+m7b/ALFbquuhXIbM9v8A8JBo/wC9+xxS/wDLGT5lbcOf9r+GuRubeWCe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7tXWW1vp/wBnMtpp8n2vfvSOR9s7xjHy53fMvJ+X/wAdauh0/wAM3Pi6W5ttA0u91GaJ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8vb/ALI3f+O4+9XRTxKvqjOx5H1PvVgXP7/P+kSyfx9K7m/+DHi2f97F4P8AEUUu/Z/y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m+X5abbfB7Vrewmi1Aahp+ob22W/9lTOvT+Jvl/i/iXcK7/aQcboVjktPnln1Dyov3vmI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bWnf2h9v8rT7W4u7uPd/q0byk4+8dv13Vl6Ja32mWUn2nTHjuF+YpdI6On0Xb/s11Gja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re1tNn9//lsRytYznyq6MuVlbTtQ1Dw/qGn6r/xNPO87z0uI4PKV23fdBZv9mpri40Sf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0+XZ8n/LJkbdnn+/8ucs1VtT1BZNVk0+9YXUMZYt5R3yJgHuv3G+Qf71ZNv8A2fp+oGWa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tE23f6tj+L7tYc7ZaVyD+2pIw0RKSCTHKB1z6VMNXi8+IH/V/Lv+9VnX9Hi/tCK70+Hy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9uML/wCy0vh7w3NcTm6uwItPt3D/AH1+fb2A3V1c0VT5mFirPby2/wC+tD+6/wC+tn/f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vE13HqV9YSXG618xUzIuPlx/31Xugt9P8UedayxXEU1w+9JLd9rPJz8p3fSvmX4jQ7fE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Tp9/Z91mX73aihVjWlZCa0O14nuJZov9VJukT/dLcZqSIlO/wCVQW/7lI1HaNV/Sp0r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+e5Gmqy2Gu/aoTh0cOoHfj7te4+GPEEOpw2WorGLiFinmQ5+96jP8P92vn+9/5CE3++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XBaS3OnyNiOX97H/AOzY/HBrajPlmJppH0D4sjtTqcaadZi0s/Ij+bzVl83jOdy/xc7f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G4jMsvlc/wD6qWG+S806zKqWljj2ZKbflzmosc9K91U9Dl5rMgt7eXT9X86L/j0vEZHj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j/gOGX/f21cAqxptzDBP9ku+dPuNqPJ/zyk/hcf7v8t1XtR0eXT5zDNxLH8uf7y9qIxs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/hVof8e3+d1N8jBrffQfstuQ3M5+8vpWiVjNM55R9fxqVe3ethPC2oMiSfZk2MN2DMu78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LhHZsRjqDWc7G0Xcyri089YpsVARLg+ldzPo0tvbRyiHr8jx/L8uen8VUfEOizaGI4JL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cx4xnblT96ua6NWjzu4gYTZphRgc1ty2wdc1KumB4c8VroI57JxSVs6ho72sUfmjyjIgm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5ftRZFkQJ+ldx8LfEFp4a1C91S7tUuRaQecGedoxGo++2F5b5c1xRjrL8X3l3HoX9h6a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4RWyzf3tv8X/AACsZQTixINK1u68R69r3i2dfJu9UuGESfwRw7lbav0+Vf8AgLV0lvqN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8UK7YI1VEHsP8fvf8Cq+D71hCiorQrmO1ufCNhrvg2bXdX0+HUYo5dqR3GnLOr/WT+Fv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L/D9lpOppPp1ubeCRG/0ZSGVP93d822vfdX+Iz2PgI+H4VltHeVZp2jnbZcFV4+X+D/x7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qx1PWbx85VV2L+DVx1LJ2He5RvIFZVuY+rfK4/PB/nXq3wpt9B0jw5Y3mpeLdD0mWS6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0XK4yI9zL8q7vu/x15dj/R4x/sLn8q9G8PfC7T9Y0ew1CW7uP9Ihj/d71jXcBhufvdq8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0nZnQ33iHwPb6i1w3xC010MUyYttJ1KVsttx962Ve396voeT/AIKAfCext0W2t/FWpMsa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V29JJF/9Br5yHwm8G2//AB934/7aao8f/sy1T1Hw58I/DsvlajqWhRy/3Lm/3t+W4156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oevJ+3n4E0fxxqXiGz8L+Jr+W8h8lre4kgtVi+73+fH+rWtb4fft3n4v/Efw/wCGdJ8H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vtuoXGpRz71FvJIE2+Su35tlfOdzr/wShsJof7W0ubHz/wCiWsrN+Yj+7/wKu1/Zlu/B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YUhbTzLsBIWjHzQmPPzDPelF6isj7qQ5eA+5P/jprm/iXJ5Xw18St6wyD83Aro4OTb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Pxbl8v4WeIG9UA/O4C1t0JKf7Pred8OPO/vX0w/IJWj8TviD/wAK48NWGoDT/wC0JZJ1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8vPzH+7x/DVD9n1RH8KbL/bup3/8e2/+y1zv7So/4o/wz/1+t/6JpUvhYjx/xd8SfE/j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AEJjxp1rmO2Uc8bQfmPu2a4u4HJq99oiyYofMu5f+edujSN/9j/wKvJ/iF8Wrfw7czW0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yk8+YfX5Sq/Q02wO/muYbVd08gjX1NYVz41kUMmnQ/vf78yfL+W6vK7X4meEpz9o1K316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ETL+klalv8XPBnP/ACErf/esf8GNYyNYnbS+I9QvY4xNa2xuyA5uJ185t3+yv3V/3ay72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Vy1zJ6t2rHi+Kng+b/mJzQ/9drGb/wBlU0v/AAsfwncTLFDrURlbogt5lJ/BlFYO7Nkk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uY8UfES18P6ha2n2aXUPtCb/ADI5PKVPm9GWq/8AwnMeM/ZG/wC/tc9jROx1THaCBVYn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yHIWwDfWY1mX/wATwBIdpi/6Z267v1anYdz0SSVYxlmwPes25123g7mX/c6fnXkN/wDE6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H96Z95rnr/XL3U3Zp7yZ8/wg7U/Kmo3Jcj1fXPiBb2gZFvhEfmHk2/zt/wACauSfXF8S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SdYgZTuZvm3Zrhq63wRa/bNQ06H+9e5/75j3f+y1tFcpk3c9g0qyZml4zytfRH7MsBgs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//oMleOaLYg+dx/dr3j9n63EWja0w6meD/wBBkrSLIPafDY8vTl/2fMb85HapbAbCT/d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q7bGcein+b0624hnb0tv6PW5Bg+GYiNHs/eOVvzmY06JTmL86veH4Quk6f72hb88mq8a4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oaZBFZDOpagPQRD/ANCq8F7CoLFN11qLf3ZEH5qP8K0be3zPQA2xGBJn/nq1aOKpGW1s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WcJc5kuJBGg+bHUmuT1X43+BtGU7/ABBDfOBny9ORrjP/AAJRt/8AHqAPQY/vv/uH/wBB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7K1896v+1FpsVvcxadoM7feAnv51jj+u0f8AoO6vP/En7W2sXIMMGp2elxR/8s7CIM7fX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Y+ubmfyy9Z8GvW9pJNcZMpj3Ikdum5nYDoP9qvgef47TeIPENjLdXOqa1mdf3d/Mwidt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dtfT/7Iuot4g8GT310qyX8mu6i8zsB80jLGx/nVJiPoPS5GntVldDE7Q7ijdVJ7Vatj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Hif2X+tTQD/RZ/8AfFMC7AcWY/3jUMh+Y/7lPiP+hL/vGopPvH/coAsyNiGP/dqY/wCp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R/7tWCf3MX+7QBYP3I/pTiPnb/dpG+7H9KUn5z9KAHlttug/wBqo4zhZKVziJfrTE+5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PjDLs+E/jhv+oFff+k8ldVAeWrjfjQ2PhD45/wCwHe/+iXoLPylvdBudc8U3NlC0EUmd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rgcs3avU9G/s/T9H0+1tLX+2/LRUS8uE8iB27kMflP8A49XkviNM+JL0fxeftP8A3yK9n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Whf6yL/AEcfwDb92s5gcp4ouLu41C7tLv7P5MaM6R2aNFsbGdufvN/47WKNP/1UUUX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drs/E2n/AGjxPef7n/tOuc+Hes2k+teI9P1C7jiv96pBH/E6/vN2P/If/jtchoiDSPCd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ttikjBf7RuXd5Pzf0FZmtaT9ivGRRgAsAfave/D1vJbeHppIJli8yLc/m/3ZJMcf7W2v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p+93J/LmrQxnw2Rn1+UHtp93/wCiWrrGswfDdxkfwD/0bFVX4d6eg16Ygf8AMPvP/RDV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z/uj/wBHRUho4JLYxvxWnbRELzTJLfD1egiIUUEEX2cUVfWLA6fzaigpH3f4B8MxTeHR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V02Y764TK/aJdv8AH/d21L4gsJNOSFWvLy5XLYW5naUf+PU/wT4o8P6P4Q0a0l1vT4pY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bblv/Hs1W8U61Z6hcI9vfQXUCLtEsTq43em5azR1ydjl9ck26bcN/e4rnPCU9xB4mS4t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QxF0EnmsVxhR+Nafia5xZ+WD1Nczp2sQ6PcTXUv8Ayzh+SP8Aif2rRGJ3XizxtJpNgb3U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RIE3t6Itcf4F8Da94l1WHxlq+nWd9Gr7rOwvrl4U27t0bBVVvlX+Hd9771ReDLCX4ifE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a0a6hs2/1bIJPLVdv93dn/e2V7vd3IQYAHsB0FQ3YpWPP/HXijXLi48P6fcaBbK0mqR3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lXk2uXjXaP8Aaqt4/wDF93qGh2ukXmjX+ny6pdwWtvNbz27/AL532ruw33f+AtV/XrpL7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C1tZXV1n6mOMfzasfxzeJH4++GkEyu0a6nJeyJFE8jMIYGIwqKTwzbv+A1ixnrfjDT9Q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4h1j93ZTf8tkZfu+jJXVeH9Uv9N13R7SfSWebTNAjiCLeo3DtHy37lfm/c/w/LXE+OvH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5pbq0W+nt7cy3Wm3EUYV5kD5Zo8D5N9elaJ5Nz418TXvnW5t9lnbQS+ejI4WOVm2/N/e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/an+I93a33hqyWzfTSjT3qMt0rebgYKMFx8vP3qq/D/xTaapYfYyVksLoMI45Odhb70Zr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Z8QNIih/ew22nOm+N1ZfMZ+n+9tWvL/DfiiTw3fQqWJtZ5AJB6e4rZGdze+JnwkPhrxVb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jvaiaZUVGKvtT5v9pl2/7Nev/GLULFfixpEOlXMNzZaRoltp6vbyK6Kd7NtDDrhdtaHh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fa/L1CWN45v7yuo+61eX+NdZl1f9pG6WXzLWK/xPBbyfeeGK325/3d26nck7rpXn3iq8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bEW0mJYdvkau01O88u1mfONq15D48eXWvBOuaf5vly3lv5CDe0W9ty/LlVZtzVcn7oHy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dMt71oLVwv2iSdFtHY/eWMbfvc1Tt/Heoaf5UW+e0+66SWbqu/I7yfe+7VjTrfwzp/iC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hFGjQpHJO/lJJu4WQbvu/e/irm/irpMHhuS51CFLa3hvJN8dhpimOOzHRYnZvldtq/w7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7nY6hqGlXH2u71DSvK8x1RLy3dfNRtud2drVw4/tu4uIrvUJY5ot7PDb+cu5I/72E+7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UP7P0f7Jd6hby6f5K3qWccyrLz/ET/C3TFc7cW93qE5ltLuTUNPj+/HsWLYvvtVf++q3p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4feJh4X8R2GoM2bVz5VyB3RuCfyINZ/xw8Dr4d8W6u1jbvNFrS/aoi77oyr53D/vr+H/d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2nyQSSQKN58gbyW2/7le6aPEPiT8N7XTpDGdX0G8jaJCeXiZun/fP/oK12tXGeqaRaLY2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SJQOwAxTPGKTS+B9eig/101hLCv1ZXX+tWI5NpOK5P43a0ND+GeqT/bJLFn8mFZoV3Op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ra+gHy14o+H8XhfR7u7upbj/AEh1hhkt02wI3Vsf3mrnl8P3GlRWgWyu8XG7fLKmI1Xt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iLxBo2o2l3reseIIrdPtt7bxp/o0qjo2JNrfNv8Am+Vm+9Thp1pr9xa6hp+n3EX9+zj+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NeY6k4vUBPhF8PbCGC91qa8urXULdjGlvbR+b5zbc7t/wB0Lt/3uv8As16f4c1y28I3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5H7+8t/L2o3/LNW3KNxZsf8BDfL/dg0nU7zQNFSxhuY5tPlh33VtpcrP9n+Vm2btvys3mf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LVb221h559OD219ImyC2BkmLZ/2m+XP+1/u/LXmVU5yuS3Y0vFPiq+1N7m6vyJbyQPi5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33iSdoVdp27V+bZXK22oWmn+d5t3J9r8ldnzt5b4+v91vm3bVqzq+oS2/+iahLb2nyM80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n+7u/wDQK5y30bUNQt/7QtIvtcv3PM/uMeNtdVGGg07m/P4yN/NEIzZPaooM5EeWeQvn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Wob++0z+0JtQ1W2glu5E2WskbP9mRg33iVZm3bf8AgP3a4TTtHl1C3u5YppJZbd2/dx/d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3h+a30+1u9Q/fWmz5I97Kyd+n3dvrWvLYLF+f7XcCK7ii0/+/wD6RNu2fN935m/Ldt+/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7dQ2scV24UeZ/rItvzjP91Ov+7XVadcTDUP7Wm8u0/cLB5cn7/fIN5ZhJ/Cu2ue8b63L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xfPnjt0AD443SN/e5+7UJ3M5I56w+2a/c7LOeZp5H2JMCB5sxb+8dv8A3yv9+t+68Mah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XVsjRmNpvK2LH97H9zt/vVymj+H7vUJ/7Wl1bT9Pu/vwxyTbblMfdbav3PbdVe5tBI06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McBvlb5m3PXWo3QloaujeIdK8P6xFLawx6hNG+xJLiDbE7H+P727du/vLWh4h8Yv4Mup7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/PZLlrKTZHLMrc5ddpZef4a4K/8AKuP9T5f9zy/8/eqLRtJi1bVILa4u/sNu7Ye5MTSB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Tv4kU2xMMgkuw/kT2zhjFNH8+1vvfw/71Z0/m3GnxS/ZI/KjdUeTz183dt+6B97bWjL8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C9s/J86C5iBMdwvOVH8Xy7vu1o6b4V1W51S1t201082UHyvKIV1X+Lafm+VS33vvUm0h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xNb6cLG+eWNvOguLSRVfd13EN/d+b+L+7XejWJv7Q0+HT9Q0+G7vINk0f3ZXkLP8zGT5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5nRvC+k/uv7Pmjm+z7k+5+98zdkvJhd33fur/wCPVbHjH/VQy3dxF5j/ACSW7t237f3W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o0O01DxRFp9taxS2lx5Vv8/mRusu/DEbg27d/e+9VrUPHGn6xbzRed50vyzpJbzu3yj7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y1x8/wBk1C383VdK/wBL+aaC3kvWl81duVbCr97/AGf4qxNP+16hmWKb+z7WR1dI47Vp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7vH8X3qxtYDqrnWdevxealpyKtxIm/zWXyzMvRdq7toVvm3f+y155afBfW7zULiDT57X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7OqvuBb5fMC7v7u2vTPE8upRF7i806/ucR7JrmCJdrtjcGOCyx/8B+7VjT++oWmnyReZ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ildtn31ZvubW/h2/M38VNTsKx4MPtdvPFayxeVLG67/MTbsbaflr0MeD5tQt4rvT5v7W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RYpef+Bfe3f3VrQi8Oprmpa9caw0+r3oUTWyXEflb1wu+cMrR7vufd2t/F8u6m6dczW8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59ojdoonx/CGH8Lf3t38dbOoraCNXwdp9pp9wftdpcf2rvV0uLeb5beM/P8AcZtv/jrV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9lb2Vxq6SJ5DSWkYgZdybu+7+JmZvl/iWuJuLeK48QfutJs5YrO1ZP8ASHf523fulO/7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0bO+0i+ZdSube50+808IA8ReabzN2zcu4/dXjb95f4a4aj5ijsrbWIbjV7ya0hk0/U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bId3O4Fdr/3t23b/ALVdF4lttD1UxxXWpC41aTc8cKJH5qw923LJ97kfd5+9XCa3cxpqU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dGJHUyy3ojd0ZQu7ft2src/L/AAtVzRre0/tCLT/tdv8AZJP3/wC8tfIV5NrBef4GbZ95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xLDU/AWj2mkGUnyrJyiSXESbvl37tzk7m28/drJ8QeIYrjyvsl35MMf7mT7Q6sqR8bW+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c/drrdQt7T7PN+9k/dwfPHJ+639Pvf3l+Vt1crbazaaxbTRWmn/6Jv8APeSRGi+0Rhn6F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LVF8pJo3kz25ll8z94jIlv8A3GjUGVmPyt/eZdrf3az9f1j/AISjUItJ0/T45rvYqQRy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u+dvm/i3Vc1WTT9MCymzkmgssJjzw+xiv3sbfl27f/iqxh5Vv53mzf6z7klxjan91Y/4n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5q0Ubk2Ne2t4rn/kN+XaWm9p7r7On7zadwi/iZkbdUlvptvLOlxHfSpZpFDcbJCZXfaU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3+Jfu/wDAqgtvEGof2fFD9ruJod7OlvHCzb5OnX/ZqpbXGn+H/wDiYf8ALX5nSP7m/PBy3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6SfT9P8A32nxaVeXcNwjPBb7/tK7RvO7K7mX/gVcTb/DbT/DFxFaWn9qRafcbX8zekst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8Pysu7buWu10f+z/+PuWaOabes/7zdBszs6/d/wD2ttSaxby6wJrvSfs/m3H79/tE3lQf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uz/eX71bQqNaGTieT/FjxTaW+oXdpaafbwyxurv5m9tkPzHaWZvnZmb5W/hX5aqeFtZ1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7Jd7/wDmH2v71Mr8v3W+7t+XbVzx14bW81xbmezs9Kt9TmxD9ikaW3RfM2bd64+7tb+7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E0bS4NQi0XV9IvrSJ3ne0utRWBnVQ/3mZlV2+X+H/Zrq9peLTIsdHbazdC483W7SPzY/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E/gX923y/e+786/d21X8Wz38Xha41n7I01pAQZriVJBLt2spbd838ePm3L83y1DbfEG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KG4/sq4nmdJPnZdx8sRJnb96Nj/e/vf3quT3Gn22jTWn7yKW8tZIL2zuEVonY8/udrbUZ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Rdi0eT/D7xTqGn3Hk/u5dPvJl2W9x81tFJvBPB3feUFdv9181Y0HxDDoVxHHcyjS7OWR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STdt243bduNtd7B4L8J+E4bZJVmnVpxc3gl+bEeNqqSvyybv9Z935awvih4P+z51CK0s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zn81fLO/5jvZmTbx975f9mt+aM1Zk2Lz+Pbaw1KdRqEjWBhRIZGsSNrfddGX+JcL97/d+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im9ksk1rM9jc28YVLN4EliSEBV2CTazRvxXDXHg/VtP8QfZNQ0+4l+7vk0/5liXbn5fv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0C6+Gng3RtJim0vxTbTWkqqYvtgX5/MUZEg/gk+X5flVvk+Yf3YUEtEBLa+NrnxFzq2l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eSDcZ/OVssrfdX5v4mX/AGttR2/j57/zru0litJrf7/mSSLEkmOFjb+Bv/sf7tYcdvYa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i/uSv2qW0kk/0iNGMkfmM3y7trf8B+9XG65fRzXUc89wsdmq+WkiKG+9K8m5m/jbmjkv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HH9n28135Uk0Vunz28br56SBvvY+VfvMP7w77a8l1Px1cXvid49Qea4vHvi32yJVgWFv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x83zfxtWTL4gmhTT7u4ZoLqymWfzYImEtzGrD5m/2eE2/wDAqv8Ah7T5dQ1iLUPtdxLq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1XjC4WZm3bkXbtX/AIA392sqdKEG2y27rQ3NQ0/UNPv7SbVrT/iU29qyQSWc6ee8cj5Z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j+XzV0ngnUrzUHa/u9OmuY4nSGYX0Mnl3G+Zd2PLwu75hhflrzrTZ9e08WFpYj7PMr+ZN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PkPPyKyPz9Vqf7Nd+H/K/fW/m3D7Et49yrbsFaUKGX7zNt2/7yU5q60JR0vjjR/7P1CK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B97yb1bzlE/3own8O4jK7t3/AI9Vrxv4G1XVrGC70/T/AD7uC2G6O5f/AJZdGK/d/ib5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648240+11CH7HaSybr37RGiq204MTfP9/azf7Tfwt8q10ujXGoXGsfa5oriWLzldLj5f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/h3L/G392oc7DR4BrFxLp/iCbSdPi8r51Sbp8kgblV/9B/76ruvh7pb66ZCYI5Jgq3M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90Bv4uDUOoeDdI1/WLxrW4uf7ShuH883B2ugXJbYAu77x+9VbRv7Q8D+MPJtNPk1Xy/9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bsBf4lrpclKFkVueheI9F1y58TaeLOwN1GLVX8q+hS3eXA/ieTb5a7VOfm/grpfC3laP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dzSTb3s7d9y+SPn3fL823+98392uU0jxktra6tpF64awufMT7Dc27qPZcbt33T/D/f3f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MXl6t4gQ2duFSO2bfPJghVbyuf3i7Rt2s1cEqTlsUtD2LTtYi/dReGZf+Jfbwef9j+b9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edeeN1Sj4faf9n/tDT7uP+ypLXZNZ3jlvs7FgQi7d33WU/8AAf726szw14vs1gt9P220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RSrwbnX/AFiH7u7Pyt/DU9x4Hi1C3il8KXf9nyxpJDe+XMy71OEXnduXbgf7Tb68ipzw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1pGowrLLyjLOLmNGVZQqhX/h+8rGpx4P0+4867h8y78uZXmjuHVfs+fusAu5vT+99+ty9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Vu15aaheLHKHS5kG51+Yu27O49Nv+1s3VyHiDxB4gsPOu9K8Pxy+Y7QzSbG82Vt2FX/Y6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JCc+4G7eeFZtQm1CS3hEosnbyI9jLvVVVV27fvtuC/L83/Aqpjwv/aH72WX97In+ruE+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98tYen/HH/R/K8Tat532d/ss9nb2TN83A+8u3f8Adb+9/wAC3fLH4guJdPuPNiu45vnZ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E/6tyH/1fVWb/croi5faA1fEFvLb3H7m7s7uLz/Pm+x7om27d6qwbau7121Dp3h/VrfT/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gj89Va4Y5+8f96T/AGfuVYe+0S9Z4mlka7ZdhLBl3yAbdu5l27uny1QuPD+oXFvYS6fq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4s5laJFO75t3+yo+X/aj/wB2qUyGjFuPhtqHijWPNu/EEelahp6eR9ojg3faMt/e2/dV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9YXijUPHmgXE2n/ZLjyrOf5Ly3g2q6/NHG+W+ba21vvf8Cr0nWLfSvD4i8qW4u4riOT9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x2ts/wAtVfwdcfaNPm0+Ly4vLRnn+zzLPsaT72NvyszYXc3+7u+9TUxWMm0+IN7bX1o1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78hF3RfKPmb/AKaf7v8AwFarz/ECW/t9R0/UNQju5fIjT95D827cPu/Iv8Of7vH8VQj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lf2haXjtPPebPK/iOFwv3dq/wqv3v975dDTvhdpVvo93pMX+l6TvjeC3k/eskhXO4mP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y1suS2pKuY/iD+1ri3mltPsf2S3tV8ny98UvmYyVG1tu77vyr96tv4fXF34f1D97d3Gn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xesnG7d91f8A2Wse2uLv+z7vSZoo/wC0LiFvJt/lW2/3R/Ci/e+bd/3zWd4e1iXR9Yi0+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k0ckHmMnAO2No/l2dGpqN9gPrn/hqCbw/wCF/DVpZwwyX8JaKdI5FVdudqz/AHmZ92f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U/Fa28daLFJb3L3N6u0z+RuWJJGXO1dw/h4r8557S+fSo2VbPWJYVkINuTb7OHXdGq/L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oHwH+KerfBuy1NLKysbu7uZIlnGprIj7g0nl4ZWXK/xf7TVtTmoP3mOKR+gesaxNb6fd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Lf6x9q9OP/Hq+TPGHin/hZ/g/xNqF3LJaarp9l9qsry4RPsMq7weu3cj7s/K3+1XPePv2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pb6O+i3EvymezLMm3aysrbnZX6/d+bdXknib4o2eryXVtfeCdOt7c2qxG8tLd7aQyZK+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4V6V1+1hU0QSSI7jWNPuPO83+y7TzH32skdkvlI23ljs/wBWy/3fmjb+6vy1xtv/AKPr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w+xPMRYlRZFYDywv7tG+bd/8TWdPqF3p+bS0u/td3cf6K/8ApXlb23NtZv8A4r+Gqttr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720jdXg+0Ozb/m5X+6n/AAGjlM0rH2h8BLX4cfERpvD2uaJp93qjtmOKOa6ji/dqP7r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KrzD4zXek2fi/WLHRPDt/Z2ljcmKK0SCaQIyj94sjMzfeZTt+b+P/Zqx4A+KfhrwXo9/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iS2e8sLyWHZGskTNtj+bbt2/Luk+b5fu7q4Dxn8SrXxJ4p1rVJ9VkvYvtMskSXEHkyHd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n+9uZt3zVzVXzLlRLditp2sQ2+oaf/q7Ty/n/d/e/jwx3Nt3V84+Lr7zdV1ZZWz9vM6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XswuIrf99La+d97/AEjz1+8Pn2/7f/Av9qvBtUYza/pqE/fuFH/jy125ZTfPL+u5D2PU3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FSwgFhn1pGIaWRvVif1ppzk4OK/QqKtTPNqfEZ0Gj31zptxqUUMn2W3K77iT5V+ZtvG7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+qHT760uFPMMqk/7v8X/AI7Wktv4g8YOZf8ATL8f9NH3L/nitO2+E3iGf/l0SHP944rm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wA4v7Ay53bflQ+o/h/Q1v3FiFY5AFcv8J/DeqeG7Ob7fn7OIogkjH5GkB27V/vfL/wCg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kn90V9HQqNwTZxyjZs5O402a2cho2GPStmwmN9ZLCdomj/cvkfdXtXRfZ85Of0qraaLB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bmIsUIfCdzLCsoKbHG5TnqKnnuLv/l7l+y/wJ5abt/brWrBf3ltmIbJYu2+pF1E97RJp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uCiX4reXyrb/AK5j+VGg2trLJNJOPOiiOX8v7xP90f8AfX/jtS2N+kseZ1a1z8mIhlk6/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2/kW8UVpNGYdkaJHsbzWY87sf7xribep0pKxSMWq680cUMUl80SBEjjQZUUniDw/LoFx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Qq7x713I2PmU/wDAq6O40ebT9Pmi/wBI/tCRNj/Z9zROpb7v+z8v97+5WGNH08/2fDLq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HjkhZvlLcMCn3f+BVlFu5RxFzpSQDysVes9MgWyht5bOPzY92+4w258tnn5v4fu1q3FtL+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1q2p9H/tC/m/s7/S/k85/nVd397G6tnJisYfiC4u9Ht7CWXT/OtLiFkht5HCqihv7v8A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h/rYo7SX+P8A5Zsv/srV2Ov6x/aHh/8Asm7tf30fyQXEiMssLDt/tVx1xplpfSOxcc/8s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ZWCxz99o8ct2wiudy5/1nH3aw7bw/LcZ1bzv9YjQWsf3t8Zx8x/uLt8z/a+evQdZ8Px2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H7uaOU+a0UmP4jtXburI8nfb2scKlYYIo7eMZ3fKBjrtWtHJMzSaOT1WBgYgUVSE/wCW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bLFpxLqhf13V0WsaeucYHArntXYW2kSD/AG/1q42GjyXx1rf2AXjg8xxsV/3v8kV5ppoz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3f2WObzYvNP97b0BP3v4vu/98VhaQMoPqv8AWvAqNuuzr5VZGtjAx6Ve0T4oeJNLsLe1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RG/2NpWbr1+aqE/BNe/+Bbu70/QtPiW7uJfs+nyf6x3i3/uemK8vGz5E0b0YczPn7XtX8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2N55qbSsUGmGPdlhj5mB/ixXl9/4G1CDWNQtLvT5LTULeeSC5kvHbckw+8p+b7y19n23+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8y9sE7975c18XfEbWZr7x54qu/PkPm6vey53tyGmbBrz4S5jq5Ui/pPhaz0sN5zm7kfG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2I7RB8Tbl0hESpZALjuvmY/nmvnfwno/2i0j8r/W+a/+03DH03NX1f8Asb6P/Z/xL1mW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/wDd6zt/vf3f4q1RJ9sW648v6E/+g1wXxvfy/hTqY/v3Nuv/AJHLf+yV6Fbr80Q/2D/7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8LZR/fvoh/47M1bLYwLvwPXZ8H9FPr9qP/kxKP6V0niTwXpHjCDTrbWLM3sdu7vGvnPF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+Ed6xvhEmz4Q+G8dGtJJP++p5j/Wu3A/0iMegZv6f1pIR5Z4g/Zx+H/i+3u9O1XTbubT/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uol+6P7ki5+8fvV5/dfsE/BM2UUseg6pCWWMEwavcZyzAfxM3rX0UnMt5/12/wDZRTG4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tUB823P/AATq+EMufKPiS1/656mrf+hxNWLcf8E3vhmbpY49d8UxbwWA+1W56Y/6Ye9f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c/0qrKR/adr/ANc5f/ZaLDPjrUf+CZvg6Lyxb+M/EUO/djzIbZ//AGVa8n+Kf7F+n/Bm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5q7RyyEW9xZxxE7RH/Erf9NP/Ha/Rm6+/F/wP/2WvnH9p5/tthFC3LK82P8Avu2X+tZT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5fEuLy/FWmx+lnj/yJIP6UjRfZ18qI+V/wDdVv4roU+ItjH/ct4x+ckh/rUXlkz5583+P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OH123lEieb/f/wDiqzLwfuTXReKlYSw5YEEk4A6Yz/jXPXY/ck1qkrEMyaUUlFTYzHdq7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H97qX/0S1cIvSvRPhYgOr6N3zdS/+iWoEfROlWp2vx1JFe4fBSHy9I1Bv71yv/oP/wBe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4/5aMK9k+E0PleHp2/vT/wDsq1UQPTtJ+Wxnz3T+rU1TjT70+lr/AOyvUWnJJDoyLI2+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k06c7NN1H2gYf+Q2/wAa6SDmJ/iF4b0u2sFutcs4QtlGvl+f5kv/AHym5q47Uf2hfDe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Pj50jt/KX7vYuK+SvjL4x1Ww+L3iDSNJ+z6fapdCPzLeFdzNsGW+b5fmb/Zrl7863eSH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ulY/99VLdgPp3WP2pr6xt71La10rTYZ5t4nu3aSdPlAVSu7afu/3f468/wDEP7TPiG7nZ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m7ZHpsRtl2/htavn2ewaKScE5+990mu1bR82On+4jX/vpRUuVjRQuT3nxMkknaZrNZJ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8rH15/wDr1mXPjzVtRkKRTGHIx+4RV/8Asqp2/h8XBlz5nyO1dFofhuMW+oOF+ZYYx/31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G3N5e3FzKbiaSRsclic06xgvbmQRR+YTI6on411M2gsl7Mm1flO01r6JorLrVh0x9piP/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/Zaf9m1rST/0+qn5NX27+xPg+AL0j/oYb7/0TbV8sT6f9mntD2+2tX1p+xhbeV8LI37y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/wDZa1gZs9/sTlbn/d/rVmL/AI9pf+ug/lVWw6XP+6P/AEI1ah/49ZP+ug/9BNbElhD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o5Dz/AMBp8f8AyD4vqaZJ978BQBPJzEg/2akY/Ig/2ajk4Rf90U+XgJ/u0AXm+5H/ALtM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cj/3ajY8t9KqwErf6nNMhOYmp5/1FRQn9y9FgGRdX+tcR8befg/42/7BF1/6Lau3h/j+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kHjb/sEXX/otqks/KjxKpbxhfgf8/Z/mK948M2zN4a0DCuf9GXo2P4RXh+vJu8Y3vfN5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Wt1Phjw/lUP+ip1bH/LNKwmwMzU9P/4qa9/3G/8AQRXn+jaPp9p4ok1V2EMxDWxbHyvn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9P1K3xr2pdpdjJ+8/h9M151ewfvJj6yNXMaI7DWNYl0e3milmj/eJ8lvvXcjY5fKt93bn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V48h5A/nSz2/7irFtZ7VFaIZ2Hw7H/E2m/7B156f88Grb1C7T+wr63b/AFghVl/C4iz/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a388ky+WjWF0qtsz83lNt/8AHsV0Fxp+pXum+Ta2FxN50ew/uWX+NW/i/wB0Uho43yS5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WZfpg1qQ/DnWpW+e3S3/AOusqgj8M1uWnw1uQn7y8hQ+yr/Ogg5XH+fm/wDZaK7ceCdO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2EoX+TUUDufXdtpMQ0+KL/YX+VefeKtYj0zU7mCL7ysBXSS+KPEA6aFp7f8AXG7kT/0J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7U/EVzqS6XHeJtmnnhaRniRQAOW3K3elFG8pXKuteIleFEbqag8HeFz4w1Ca7l/5BVv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f/ivqtcJ4t+MGg+D9VitfEGl393FcWzPBFaTxvEn/LMP5iyKzf3tv+38392up8I+Nr3Uv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tWsd2C9lPDDbR2yMWYMzRt8x+Zf9mm9CDuPD/haKfxB4h8rUNUtYrZ7e2SO31CdVT92J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Hhe5iz5fiLWU/wB66En/AKGrV51beOLu20+abSdP8Qf2hcXrSXt5Jp6NbOoXG5Rt3Fvl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Q1AXGN7RQ/wAEmoaTNHI/1WP5f++ayepSL+nafq3/AAnGreV4huPNs7K3g+0XFrDK+0s0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AAodSvPjfp9lqF1DeLZ6PLeibyRDKil/L/hbbt5/u1z+keOrC3uL+9j1PSZ572RWuC0z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P3a0NL12zl1+bWl1CRriW2WD7Jp+riKBSrdfl+bd/vVNi7numq6T9r1zwlbfwy6pHJJ/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CtavhXw9p+oSa7qH2Sz/AHmq3CJ+4X7sbGP5v7zfKa8Sg+IC2GtWOpzarqcSWLPCqf2p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My+m7/vqur8LfEy60bSY7QanrFxCZXJuFgsxvdnZm/5Z/e+ak0VueP8Axp+x2/xg8QWl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0H7tFj+by8n7v1rzjXtQijntogyO8m75S4FfcHwlt/s/he71C7is9Q1DWNXmfzNUhSVn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/D5bV2zeFNMvuZvB3gu/P957Laf1hNUpWM+U+Hvhn8WbPQdcsPDN9qkEN9Iv+hoZP4v+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OqvT/Eup6NNqtjrixKbqOCSKOUJ+9QN95a99k+C3gq4uDcXPwr8HNPnd5sMKq2fXPlK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Wt5prz4c2/lRpv8A3V1n9POWnzhys+W77Uz4ojS0s2bzJZo05GP4hSa/8I4NRg+xXPiN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7Hz1iOe/8K16Z4+8I6H4P+J6x6Fpw09IbFLtoY5GdfMAk29Wb/Z/77qvb/6PqH2SGaSX+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8hUeZkbtvfd/wOsKtR2sjSEbnyF8Yf2bbPwG+l6pN4pmv9UmmDR501VU+X85yFf7tfPnx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+kn2hmENmr5aIc/OVz/ABV9jftMaxLbxeG7TyvN/dyb/wBzuZPnYBs/w/Ku2vj74pa6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mXzFd7dE2u7Bsf3fm/urXn0m/aGMl7zPPdG0/wD0iIRWtxdRfNvjt/vN+NT6vrF3p4it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d8f8UuG/iP8AEtUB4gl0/Mv/AD0m+e33sqoob7uKZHqbai5e6ultrSD7giiJb/dX/wCy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VudKuI9UuL1LmZXLiOz+b738J/u19UfsweFpvHHxEvNPtLuPT4f7Okme4uNzRJ86/eG5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3cf2fFp8slpLJMz/AHNvT1NfcH7AngfVtYuPHVxFJ5stqtvbC5jfcrPI3mMq/wDfH/j9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2ke16h+zvrtppl7ex6rpl7a2332jeeFn4B+X5W9a8C/ad8N3vg3wbbWniJIY3udQUwxW8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y7/m+Xbt4/h/jr7E1i18T/2z9rmsUi8PxzN5MduytLcMW7/NuC/KV27a+QP23r2W61vw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XZXlzdPHbNLPFHI/zXPlf3Y1U/xVg5u9kdlWMNbRSPFtO8HahqHhb+0NE8P3k2lXCLvu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u2szfM2flas23t/7PFpNLrdxF9odv8AR7dFin8vo2P7u75l/wCAV0GneA/C+sahp/8A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8vy/9It9G82VG2gyKJNq/wB7dt/hx81bdtp93b6xN5M1n9kt937zWERlt2Htu5fp/C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wuqa9fQaU2h6VZXtrp0k5nks5XJO5jj5m+8flH8VN07xjF4P0+aW00/T9QlkRUe4kRWn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t+X5az/GmsrHYvA179vjKCTZCixxPJvP3doX5f8AZWqelWFrHpkUsWo6dfXVyQUsonMj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3v4mpRp9RGNqPirU9Tu2NxK1vGVI3kDzerHnbj+9Vae4u7f/AJiEl3dxzK8Me/b0Hb/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8P8Ay96h5s0fyP8AY0+VF9/l/wBo/dpg1DW/C9v/AMS+b/RNm9444NvzDGfn+993+9W0E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h+71j9z5Xm6hI+94/lVUbjI3fn/dr0bTPA3iGC8muNdvtOmuDbx+Xp32pt2VTajGML83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m+JYdY0D7XfaXN9tQsUuDKyxvG2MLj/gJ+ba38NZdt4wu/C9xFqH2vzZY9yPb277WRf7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qM9Y1i50/wD5e4rz+0I32faLhHi3tIvllwJPu/73y/7tcfbafd232vT9J8P/AGuKN2d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lif93c27/YrfvPife6/ZW0uswRi1hSMvGI1PnMq52sC3/Atv3VqrpHxJKL5Blh01Edpx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3qx3ffaudRZnzXPNvEvh+XRmvrJLW48+5lMs4tQpRI9o/iX+Fq5e41D7RbRadNN5MVm7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33a9e1nW7C50qKG8vra20+eNJPs7W7SToyv8vl/d3t/4796vJPFVpaWN/JFZ31pqdmU3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7MrKG3V3UvMLGfORDcHySDFVvR7eW3gP+ri8z5/9p/x/hWq0ejzSSxiPzMP/AM9E20IJb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idY3jHy7/wDZ/wB3+Gt7aDPdNO1CXT/C+k6tafbPKkRftX2iDzF8zdlWb59ybuPu/wDfN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aLc3dprcn9nybUeONNuyTbhVY/8AAfm2140PG94+r3V7bn7AlymZrWJcwPtVgqqv92s6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UIUuowocJnlf71cvI2wOj1DUJeYZZY5fLfY8nyrvj6Krf3v4vm/irQ0/bqJtba5hhhiZ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WMuSdpb5U+X+L5vv1iW1zp+of8ulxazfKifZ59ysv0b5v/HquXGnf6B52ny+d5ibPufK+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LOyv9P0rwfp/2u01uS7lknVHs9i/6n+H95/d2qv9379cw/iINdyG1FwsDnHzvjzVGflA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Gx9klu5o7T5GSaTZu6fd/8Aif8AerG8RWQsbBYUut0kyLJGYxjepbv/AN81HLcD1Xwd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/ypIftHyP5czKyW4X97nb83+rX+L7tN8Uz2fh6+tJYmh0C5d2eC4tH2RxfKjL8xZWXd9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E8aT6frKw2ttBDYxwRslvJ8yuwyGYlfm3N/s16PbeV4w/ezTf2fLcTrOklvtgXy/nDKo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aueUbAY3hbyb+3tZdbtPK0+4TfBJ8ssTqN53EzblT5v4f/ilqb+2Ps/h+bztPju5ZL3Z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r8m5/nX/AID95f8AvquettB13R4YbTTpo4XkKyzSHcqPJs+bEYb7v+0qrW7ceIYrjzvN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uXZU/efe2sy7/AOL73zVmwOouPslxp+n/ALqz1CaSf5Lfft2Z/i+f5XZWO5Vb5V2Vki4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8ry9yJcWaOy/xFlPzfJ/F/s/7NZFto9p4w8qX/iYQ/OsKfaHRVdv7w/urUXiC3+0W+kx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ibJrfY0qxMGfbz/Gu7/0OskgO2n0/wz4o0/T5tW/5BP8AHeW6eVcpJ/d2/wAe5grK3zfx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xqH9iS+Jv3WxkSS4RYpXkC4iVU/ikVmX71cZbaPp+oDSZdQ1C8i0/wA+SeC4t3/epnH3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b+Guu063l8P6hFp39kx+V5EkE8kiboNRUO3dvl+aMsyt/sUcmhZ6Bp2sReINPtNQl/ex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lZ8M42nerfPu+X/AHdtc1p2n/2fb+VFLJLLcf6U/lw7lRtrPz/F/wChUaNqEVvqGn6f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A8dxP+6iwvzbt23/AGW/i+Xd96s27S6t/E2o2MEPkx6e/k/Z5INsqYJ3fxbdvRqwULGi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IoYvtE032X547NGVXj/5a+YWX/aX5l3ffqO2/wBI8qGby/ssdr57/Oq7JOrKqov7z7yr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r+KJ/svlSI/mOImVz87Y2/w8fdrHsbyZZpStrb+THvR7eSJn86P5U/vfL95WreMO4zsf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Uvl+dGionl7llRQ37pV/h2/Nt+98v8X92qn2jUP7Yu7vyreKXZJ/yw/dbf4fut/d+7WV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FFqH2iW7uE8/zN7LbIv34k+7/Dt/vfeekuPEUFhpyQ6YWtICA3y3GZH4YdP7tNQFc6jz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WG4iik+R45NyrNHub5f0+9/eqAaxaW9veedqH76RGeC3s/wB1E7dT5hb7irub+Fv93+Ku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lmt1dRy20rR/Z7k7YkXJP3f9n7u3/YrZ0/WLv+x4vNikiu43Wd7iN0ZbvLfd+7t/vbv9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0bT/ABBb29p5V3p+rafeQsiWfkrJ/o/Vf3Wza8m5l+Zl98/3sue4it/K8PWnh/R4rWNJ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PMXREYzSbmR2XLf7v8NbVtby29xaSw+ZLaXCQxzXEd0rb1j55/vr/squ2tv+2LvUNPim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WC4uJ1lgh+YHaWZfuqqfL975dtS9CbHK/wDCMwaL4Oh0mwt57u6WNrmWxj1N9zCTy2Qb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3b838NR+Fv7Q0+41G7tLuOLUZIIfIjvIYWV/mwWm3NuX5tv3fm+euhHlaxbzY1CO00+4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0+3/aG3/eaqc3gOxub3WdSmsrxIdSYRbJ5VuY0VW2qjeWu7bx95W+9/eoUrBYxtY0bUPF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vL+dLiO1aeBMj94xk27l+XOPlqhbaPL4fuNKlu5Y/JkfyX/s+f7kZXKsvy/xKu0t5bLX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2v8A4mFv5vypN97dtGz5Ixt2xr/D/wChU8W+ofvpdQu47S0j2w/aLd1/1wfjI2/J975f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dgsed6d4H/1WoWniHUNKtJL1d9vvWVvJ+bC52/3gvy+X8v8Ad/hrzzx3pLzeP7y0up5L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Vt6qpkxlFT94yHdtb5uW3NXvdxcQ86fDF/okn+wv3gvO5f8AZb+JV/j+8zV5p4o8H6h4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l+VbvJC9xcPtif5M7vlVmRm2r8rMy/dqqFWXNqFjjv8AhKdE1jT9Phu7WPT/ALPat/pF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+b/aZf/QFrl9O8Lw6hcHyruO78t2/0ferfKOej/xcVk6na6hu1GP93/xKHgtf7rbiWHy/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rPFxFp9x5UP72W3df+Bt14P+98terHVXM7HsNxqEtxbxeH9Q/wCXjdNa3En7qVLiP7rD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+D/EEX9jm00qa4lu7dFd47zY0CQ7v3mF+X5efu/7dcPofi+9VZryW4lR44TjzZGlXcF2t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x/FXN3Fx9ov4vsn+puHaH+7vj3o+3/0Gs3DmA+jLa41DV7iKG7u47T7Yn2qGO4tfKgea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2Ptt+X+P5vu/NzfhbT7S4uLT7X4f1TT9Vt0Z5/tl0zb2xw0e5fu/K275flbbXn+jaxFb3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RSIqJp9wjLvkPIUFfr/3192u40b+1rD+z4pZre7l+XyNPs52VrRf7ny7Vj+7ub5m/vVj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51vrEUOt2lnFp8drM6SSOrQXfbYZI2VV/hVWX+4v3q6i4t4rf4fzXcXmSxfLM8kbq0UTf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zL/3xXG6hp+lafbxXUWn3nm26Qve/6as9t5g4Z8fe2ru3bV+8tJ4O82486HUNQk/0jcjy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KdvysrL/AAt/crCS1KRwES6r/wAJFdapIyQ34eVFuZPlV2HJZh/d2g/72+uo0fxh4euN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ePDAl5Zz7Z9xweSv93zD8v8Asf8AAa0vHnhV9Otgyahex3wXy9hgVYzGGx/rt25l+Vf7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strfUNP1C7tIYvteoSbU/eOirwwP/ALLXUlzIGel6hqEVxmWKKSX7PdMn7xPNn8yP7v73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/wCBVx9/cXf2e7+yS2/32me3uEhZkjDd2b5t3Krt/irW8GvfXvhvU5b1hLfbt5EeAEkB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nb/D8jbq7m2+16x4fi/tvSdPu9Q+WFJLOy8idMMPKzt2qyt8zbvu/e/urUP3RMqfCvTY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FnEzIY7hflVNysFVVDbmXcrbv4Vrth4p/se3+1m0uPskjwo9x91UaTjaN33f93cv/fNQ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aXNvYWunxSAW1xC886SKvLHc3ybd+35W/gqHTvGFp4n0+7tP7Q/tDzHaF7yOFIGi+fsI9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38X/AAHy6sVNs0i9DrP+Egu7fUJruLUf+XXYlnInmxW+WwMyN8u1v97/ANCatG2+JH9o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TLI7bLeP5opV/u5T5f4f/H647RrmLwxbzRafLp9pFGnnP5js0r5blvmb/Z/ib+OnW/nf2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/urN5Ee42bmRipz5f91mz/s/7NY+ysrmqPOfielrpXi7UbW6hW0tbcGfc+FbzpBlvm/5a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e+H32v8A4R+K7tNWt7S01RG32dxC3z+W2Nsh3fdbC/73+9XrlxqH9oaObSWWzhu44VdP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y5/5Zt8v8X9/durynxxo+ofaNRi07UI9Q+0TNezRyQIs6KWG3bH838X93b/u7ar2l48p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uMy3eoSWkskCzf6H/pMW75/mz/F/8Si1zA1jSdPuJorSL+0PMfZD5kPlNt9tvyr/AL1X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Vg0vUJZNK19LWAQfZ0Xz5R8yryr7fmx/F/cbbXlF/cS+ALa00/8AtCz1C71CH57y4d5V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yfm27qdKnzu1wbseuXHlah5X2u08ry0khgjvE8pUm252f7W77tUJ/HGieF9P/tDT4rjz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zRcrjd/db5Rt3fe/2q881jxhp+oeF5rTSru8l1CPy3eTerNdx7gGQHb/ANNN25fm/d1z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+n6fLFcfa9Q3QP8Aws6hu/8AD3rqjh11Iep6Bp3ibVvG9vJc2jFLlLjIs0Ty4k2h9yqd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vTreW3trTULTxBb/ANoecqfZ7hP3TyENiEN838Kx/eXd97/gXifh7xzq2n2/9k2l3JaR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uG6Pzt3979433q7gaf8A2P8A2fLqF3/olvtmS4t0XzeONyhl2uv8W5d1VOklsI9B1i3i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n7x5PIuNnnrtAyyn5v4VP3fZf96sTxR4Wm1DT7XVtPmuLuWNGS6uI7Vo/wDRzxwVb5m5+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39PuP7P0+KbVfL1C0uHkuvtGxvs24qMfu/vbtp+7/ALdVofHf2m5azgs0uIzbbXdGMA3A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Df8AAUrK8o7FFHS/iH/ZcF7bXDSwwruL3EXyS7QSqNt3L5e3a3y/8C+b5a6LT7jT/EFu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3h2J5kC7d3zYzJu2/ex/s/J/3zgeMNPtPFGn3culfZ9Qu9/7j7YjK0MnVlzuZf8Anp838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LpviDUNPW50xLiPSrkDebtZ4Qj9uyx712rtb5flwv3aTXMM6++kS5sZk1I28QTdKLyRF2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h+WqXjD4fRX8Bu7T7RLNG/kv87LvXcnzAf3agttQtNQt4vtUv8Ax7zxzfvIdrP5e6NV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xfLXT21x9ouIrS7mk1C0jdt/l/eT5hjO3/ZJqoJxdwcrHlWneD7u40/7XaXf+iSbtlvsZ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dv4UltcfZ7jzZf8AW/weYm6JPTd8rba9Un1jT7cRQ+V+6j3bI5H2radPlJ/vblP97+Ks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WreVJ5Mflo/3VbaWZ/9ndXpUKlOpLkZjKdji9YuP7Q8r97+6+XzrfZ5TI3+8n8XX5qN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P+iXE0L/89InYO+GO35l3fd3L/wCzU640/wC0W/kyy/ZJbz7/AJnysi/3v/2vm+esDxhb6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0+SGXfJv+f7nT5VP3tvy/xV0VMOo7GSlcfcaTeR6y8OmXRnEaN5zyFlEPzf8ALTuu7G5f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tCXstzG//kZf8K77UNYit/Oiimt5Zd6o/wAj/PlWy2f++V+b/gNee6OTN4+0ZOuz5j+U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3sepKetOpqdTW54O8Py+IPEFraRS+VFH++mkkTcqKOf4f7zfLX3EdII8l6yZ798HvC3h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W7SS7i8v55LN1+e44yvzK3y/w7l+b5K9F1fw3pWP+JfbRWn4bm/Nq4nwfJrXha1897LRT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7hvmb721fL2fe/vVUvtB1DVdQ83UfjEmi2sn/LnpaWkDL/20k8xl/wC+qzjGMdUh819E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Wa4uJ/n/ANZvLbV/Cu3W2g0625jBP950zXlCfDPwk/8Ar/i74juPr4qVf5UxPgf4Bk+5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FrsU520aMHc9ittRsri38qVT/t/utu9vXNMEWn5xvMX47a84tvgj4bH+p8eeJyf+mfiQs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BB/o3jvxaR/taz5n/oStUe0n3HZnU31nAHPlybx65zUgtrdjHKzcoMVzdt8Er2MfuPiH4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7V//AEKGorj4J+IesXxK8QRfW3sW/wDbeq9ow5oLdna2wtzn93HLVqSf7RIWwq/7tec2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4oXNz/19aTaH/wBBVatP8O/iUB+58b6LN/186I6/+gTVPOilOmup6O3iXUY3LC5JY9Wb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jLRxyhecSLuFefN4S+MtnkQ6n4Ivv+utveRf+zNUZtfjLBnf4Y8IXf8A176pcR/+hCktB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JLeySBwe/batQI7oCUkaP/dOK81bxF8TdOyL74XXM4HWTTNbtZvyEnl1HdfEbWdPz9r+H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C1uP/AEXcGmpeRClY9DkvJdxZpZC394s2fzrsbjUNE8UCKW7/AHXl7f3dw/zcdMHuvXdX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gftth4k031+3aDc8f9+1ao4v2iPAU5w3ii2tW9L6C4t//Rsa4rGcFVVm7Gime8f2fpWs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CFPL/d+Sy7JB/EP73+7XIjw/Fb2832uK4++yJHInlSPj+L/AHf/AIuua0b4p+GNQGbP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Z7+E5/8AHq6i21GK4zikkloncvmv0Ltv4dtNQ1OxF1Mj+Ymzy4zl/RVP/Af++q8t+KPh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laCKWWYRFct5cfT/AHq9M+0YrD8aX8Ou6Xdx3Evl5XKXEe1VTb95j/wGhyktmJO7PgnW5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IbBZgf77HLH+lT6a/lqMeortB/ZP9nzTSyx3fluyJZx/61/Ro9+1fmX+9/8Atc5qUWlyX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xb9jxyI0TIw6qQ1ePB/vW2d3Qgvpi6Tc8bGr65/4Sj4XfZ7X+0NW8SeH/wBz5H+meGG7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/L/ar5G+z5uLSL/npNH+rivsfXYLeW6KxTogVc+XBeos78f3Y5vu8f3a87MnaUV6nTQj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aXpviTwDrOka0+u2Gt38LRSTac9o6mGVZP4vvD5s8f3fevz28RyefrurS/wB+8nb85GNf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8F4pTIIo7aa4TzNzYZVf/wCtX5iSHffF/wC9c5/Nq4qRuz2TwpcS2+gWkUP+iRZP+rT7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+hV9P/sbw7vFfiiT+7p1mOHX/AJ6XH93/AHa+f/Cmnxf2Jpvmy+bF5CP+7/vf3cyf/E19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eOJ0HyCKxhU79/ASVvvbVz/rPQVuZs+p4fvD2X/P8q8s/aGTHwxsU/vXtufyjf8Axr1M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NeQ/tIXnl+AdIT+9dofyhatZu0LnOdv8ADaHyPhX4Uj/6hMDf99Lu/wDZq60f8fa/9c2/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2fDrwuvppVmv/AJDQV0I/4+l/65t/NaIiKwG1bp/WV2/z+VLPxbxf76L/AJ/KkL7NOun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pLgfuIv+ui/yarAV48eWvuf6VXljxqEBz0ik/mtW35dK4/xx450rwxceVd6jZ2k3k8R3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fe+agdjcuX+YH+6rH/P5Cvnf44J/aF3BH13SMPzuoF/9lr6Du24l/wCuDH/0If8AsteA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QPeY/+lin+lZz+EqG5+fvxXXPxVtF9ba3b/vpd39aJAF5IOPYZq18V4APjOkY4EVpZD8f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HWcH4rjCXkWGJzu4P0NYV2P9CP4fzroPF4iN7FJEM+Yud+zbu+Va5++O21A9xWsdiGZP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PrRvPrQQQ+Swr1r4FRbvEOir/wA9Guv/AEXj+leVbjjrXr3wFhMvifw/jsty3/oVSxM+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x0Lt/OvWvhrbLF4bkGP+WpP6D/CuA8P2mbJz28qU/wDoVeneArfboE31J/SqiSdbF/y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EGoNS407U/+uLf+i6sRrjT5R/0zH/oNV9T407VP+uLf+i66CT85/H1p9t+PWuY/i1d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rXh0kWnH35iP/HTWPrcXnftDaunUf20T/wCRQK9N1qyASwP924z/AOOmsJM0seJ3+kbr+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/d+9XfWujD7DY/8AXWH/AL58usS7gxcXv/XRv/Qq6XwHezaqsnm+X/o9/CifJt+XYf8A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LbLambn7zt/6FW34aVLi31fH9yD/ANHVl6zbN5i89WY/rW34D05nttYz2EA/8iP/APE1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L1i7OOfMNP8AD+f+Ei0z/r6h/wDRi1P4i/5C93j/AJ6Gn+F4N/iPTP8Ar6h/9GLQDLm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Pf7U38q+k/2KLieb4ZSLKm1E1bUPLbP3gyQseO3zM1fO2qnbYaf/ANdXb9K+jf2LIPL+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1CT83jX+lbwM2e/WH3Lk/SrMf/Ho/++Kr2P8AqLg/7QFWE4sz/v1sQWkGLCP6moJv9Y/1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xi+hqGUce/FAFqcYQf7i0t1wsf8AuikuPuD/AHVouzxH/urQBdb7sf8Au1G/U/Snv9xP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BK3+pqOH/VNTz/qKjg/1TUAJD/H9a4L47/8AJG/Gn/YMn/8AQTXew8b/AK1wPx5/5I54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oLPy+1TnxjP73//ALUNe+v4D0/xn4D8PWOofaPKhtopk8v9183lhf7vzLXgN8c+MpP+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74WSaHwtobt9o2HToumzb90etc0wMXWbf7R4h1jzZbiHkb/s8P8ADtH96qdt4H0pQYvs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4D+/8NQePNY1bR9Zv/smnx3cWyLf5kzp83lg9F+9XCf8LG8Rfu/+JVo0e/8A56QSSf8A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pOkWZ40KwTHe7uA//oW6tPT7t4nxa2Gjwr2Kh5P0jiryF/H3jSXPl6laWP8A1wsov/Zl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+RN42v1En8MAWIf+Q13U1oB9DRjWLxeZSg7fY9MkC/nKdtQXEeoL/rb+eIf9NBbwf+gN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Dx86alrdzrjLbCUpfO0wys8KtxIP7ob/AL6qvffE6bSZnS18N6VEVPyZ3HP/AKDVAemm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3+/qb/yXinxnS2HDxTe8drLc/qq15E/xs8SP/qI7C1/652//AMVVWb4reLbvO7VWj/64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Fo9t+0faP9VaahL/ANe+mQx/+jPmorwefxl4gvYyk+s30qHqrTNj8hRQFj1q7+LnjOwg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/wB6UD/0Ja7+21jUL/WIootQjlis7VbW9t5IV8p1kDENtK7Wfd/F977teJ6d4g8TXGsa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vLmNPLk1SZl2lh/eavefGFvp+n+D7XVtWm+yaTHqEe+4kfdvkDZCMv3tvyj5vu10tISP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o2syW0un+XbDFvIgDJz90qo2rWj4E+KeueF/A/l6E1pf29vK2IryEysnzHcq7WXud1aH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/wC+f0rx/wACa/8A2Frs8NxxY3ztv9I27GsWrlHs3h/9oHWPDumtZLpVjcokshSSSR/M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T/4aivW/1mgQf8AvWX+leY+IPten6h5P9n6P9lkTfDJ9ldW987X27t1ctq/iWK31fStP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lhQ299cps+qlpPl5pchlc9p0b9oe38P293aXfh+5upvtMkjyR3wXexbPTy/4fu/8ArM0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v6jLe+ELm+i1F4XSQzRuyRxq0f8ACv8AeU/3a8A1D4k6V9om+yeH5Jf3zbJI9Xba/wA3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n/DLut/EC4/tC0u7PwzF5P/HneQ3dyyY65lWHb833qmw0z36f9rvwx4o0+bxNp/gS31DT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Y8Vt9nml8yTfzG3/fX+xXFaN+3R4U0fR4tP1b4R6fdy2aLAklu0bLcNGuN0hK7vmx96uE0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+HsPh3xH4xs/D+px6y2qWxvIZo0u0CLGrLkD7uX/APsateJf2W/CNr4Gtdb0zx1falLJ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Noqj+IyNJ8nUf99VNjZPQ/S/4Cf8Tf4CeAZv3drNeabc6n/pEzbU8zziNx+9tXzlqtN8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Pj16zu/tE6yeZBdOV4Rht/4F8v8AwELWp4U8OBfh94T8MwX/ANi+yeHLKDz8bsIGjHC7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4B1XRfCw0WC/S7AnE73NwrFn8oxiIMu3+LZ8zf8AfO6ueadj2KFVwp3i9TkNf8DeK/8A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3H9k6ekKahJHequ/DZbClt3/AI7W3pVr4stdX1P+1riRtKuEWCG3LpKE8y4H8S/xbd3+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Ljx/a+IPOki0+ODyPsfnfLu288P8u3d/s7t392ovB/h3W7LVmOtzXn+mXcRSO4fzYolj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91ayimb1Kiq01zNe6jy3x5fRap8Y/FJlm8uKENZ+Z91R8ip/7LXNjT4rjxBNqPmx/a/I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YLeOPduZY1+Yu27+Ko5bv+2PEHiXUoprcy3GqPJm4fbmLfI3/wATTpbS5T7kVtJ/21Uf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4KME05Hj3xu+Ln/CGfERND0+G9/0e1T5oLwxqe/zf8Brmbb49SpbyyzT6q8X/Pw0sckf5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QWsRS/FfW/KtbybUI1EFrLp8nlMixoqt5v3vl/3a8n8WXt5eeEbSESvLDGio+I3Oxv4s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GjucMmnJnsN9+034B1n/AJCkQu/+v3w9BP8A+ytTNK8efCbxes8lr4f8OTm3GXFx4ZRP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BeAdMhgv9S12GS8imRooYs7VWN/8Alsx/h/2fWu2tvtdx4f8A7P8A3dromnwb/Lj+WJFL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396t3WstEY8/Y9A1LWfhv4z0+10RbPStQtNLSR7WztYL+3jt2/i2lWVd1d18Bfiv8Nvgp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tbTN9pKrOwZeq7t0iltvyj7rfwV8z+IfGdh4CsF0Xwz5l7dTTjybAM8q2+7jbuLbizN/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4ivNIli1JhHd6gVnveNsdonzMI/bqzfLVUr1Ls7MPVVKXM1c+srT9orwTqMUS6dqsony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nol1/wCy18w/tYeJte8afEm01PwtqV/HbtowsJrp72VXeGRjvjbnd5fzfd/umu68LeB9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UUMk0ce6a8cbpXz91j/cX/ZryX4o6h/Y/jjWpf8AhJW0f7OsKQ2lnbtNNNiLlv7o6n5a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sTGqrKNvmavh347/EXwZ4Gi8JaVCLyx0m3kiur3SWMcFvHKVjRiI9qt9370m5mrx3VNQu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vFkvZHIVEh8uDaWcszD/eJaoJvFCSjzLZJrzKMiA4wV/vYHdf/HaveBrjRPtF5qGrWlvL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v8AWYwqgbfcfNWMklucFO05cpzl5oGsXyXF9O8k9raosL3iRs0XXcu0/dau88Jy6TLb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XHb+dfajeIrSLNvxln2/cVf4VX7x/irrdf8AEEXiDw+dP+yfuo0+Ty0/dJJz8vPzd64P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6fLpNp/Ymob/AN9b2+7/AEhdn3zJ97du6L/t0QnGWx1VMPSje0tinf8A2v8At8w+b+93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Ny2K7LWPFGn+F/KhtPtF1LsZH+0TeRK7bvm3RqreWu7+8zV5Zo1x9ouLXT7SW3/tCT78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hz/s7a2tG8U6r4X1j/j7/tD9yzpJHtaJ/XPy/d/2abRwJm0LfW9Q0ebW5tQj8r7j28jr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/vfNXnup2rTX4Zz55YiR47g72/8AHfmrvJ7fSb/R7XVdQu/Ki8mTZ5b7pfO/uiPsrY+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eH/7Y1f7Jp+oW8sWzzvtEjt23fKf87aqFkDRLbeMLu3/ALRl8nzYvsqwQ/I23d/e/wDQ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uLe78qL/AEuR/wDWb/uL/dx/s10Fx4K1sW9rNYwotp9+PdJ5SzY6su7+Fq34PhBpsl7d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rVVnnj+yLudm+dFhXd86/wC1UylGG5C0MO48QXfiC1uDJYx2J/dOyW7qquqoq7j/AHNz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xZnTbbUrC5fzrmUqbfzVk8psA/e/H+7Xf22n+GdP/wBb9s1CLYyJHcTtFPFH/dby/lb5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DwrpM9nYatbSLFYW6bLme4dmLxnhVbP323f+h1mq0dkWeUadqMVv50WoRebLvb/THdmb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T6PLb/urSK4mtNi+dJ8u126810XjWz0Sa6t/7Mkt7i2kKuDYFzFFx90+Yq/+OttrJ8Ip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aCVB5MYmEUTyf7RY/wC9XXGVwMnXLEWvlAJt4xj86raVbCaO8kluvJ2EKkUf3n4b5v7q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cD7RcRW0z+Zsz8q8dflrR8PaND4f0f8A4mENvdS6yi7PMRvNih3fejXcv7xqL2An8I+F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+006BLTTo989z8pZ85f5QzN83+6tRfZ+vmw/ZP+mcabWT/Z2s3y13fg/TBourNcrAlvbv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uJfsrNtVn27V8z7vys38dR+KPKtxFLp5j1CKTy53k+SCXdu5TJTc/wDwGuf2utizzNLq/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DvZIJCR93dnhgf8Ax6ln0eKeD97dxyzR7X/2eemK6PxVbwSpI+lWZtoRv3xRsXVJPM+6P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Co9N0Oy1++nhls5Ifs9sG/0eZ5Gdt3zN/vf3V/26uMgOd0a4i8+08r/AF1vtnS43/N5m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9P0bUPs9vNLL/wAvEMn8fnqjffPH8LN/7PXm2oeHJpp4kkjnsrOygxAJh5cjqrfe2sqtt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p+n2/lRTQ3E3lurpH9qaL7RGV+8VX7nVttTJAb1x9r1jwfp93LFefZN80cMlw6qrruYs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7t1ZGjax/Z/lWkX2yX737zftlTPVvvNt/wCA1r3GoeH7jR4tJ1DzNPu7fbPBcWcAWVF2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bcP7tZOneH5ri4tP9E8q0k+d5NjLvX+98v3P95vlrmYFjUNYtNQtzNd/aJvM+T/XfNt7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+60tG8HxahbzS/a5JtPkn8nzJP3sG4KD9zd91d1ZslnYwwypNBZ3d+AC8cdztif73T5dr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cXEUWn+Xp/8AA9vcP5X8X3vn3Mi/7NTYC/c/DfSEsZgmp3T28csMUdvHBlEtgw3Nndt3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L/bEvh+4u9P0+082LeyR3Fxu+ePpwf738Xzf981vf2hpVxo/2Sby/te/z/tHkqqp83b72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WB4w1jUNY8HzQ/2fH5Vu6x/aLe1ZLny49w+Zl/4D/wB8VSVyzo7bWItQ8PzQzTSeVbv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NuGcL/8AE1KLibUNYtJYfMlm1CCPf5jrLK7Bc/Ku7cn/AAL+5XjeneIftFxa+bdyeVbpI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i+Wu28LW8X9jTah50dp9idYIPLh3XMzSfxk7t23+JWodIFI7EW//ABOJrSWKSL/Vv5dm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73z/ACq3ytTrfyrjT/Ki8yGG4n2T3Hk7VSMTyf3f4f4f++v7tchb6x9ouLyH95/pDqiX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7/7J67HRJYbrwpqaQS3ENwTKEEe1d+55MLKvaPbltqt95locbIfMR6xrGof6X4eu5vN+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8pPLbhvl/2f8Aa/8AHa4+2t/tFv8AvYvK/jS4/ufX/ZWtLWLj7PbxeT9o8mRF/d/ZRFsY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/gVYl/5un5tItQj1D9xDM8tvjbF5iAsp/wB3P/jlEVchl2R9OvTFp39vMuobPOSaR/ke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+UfM1dt8Pri0/s6aK7lkil/eTpHH+8VGOPvf7zL/AHdvz/erzbT7jQNPWX7Ys/nfMjo+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7u2tXwdcf6R5sX9xdnmPuV16cH/d+838NNwBHqP8AbEtvcRTfu4pbfc7yRo1syKZPl+79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1C41C4uDL5scv2h2g8zeqrtCgcL91G+8tU9TnW1fT5o7RIbu7xGZIX2NuUq3zfwrtw+1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5u9Q8n9wz/6P95PRct/edl/4E7VzOJRLb+Vb+dLL+9lt52SCSTayvlm+bzPu7t392ti2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XaQ/Nv8An3KmOu77u3b/APFVyYuJfs8UN3NHFFHPvfzIFZUzs+Xb/wCPVof2x9vt5ooo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fIsTPJuyMN/H0PyttrNxA6b+0LS3/AHNpqNv/AKQ67JJEZmdv4dwZmVPu/m/3qp3+sTar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xVzgN5Sv8xd9qt97aOf4fkqnd3rwTRxXIdjCQrxNcttbncVG0tu+b/a/gqC31DT8Tah5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tl19zH3s/wDAt38P8DVCpXA39GuPs+oWHlRW80saNBNcST/vX787dzN2+9uVal/s/RPt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vjgeSODdA64yeP4vlVv93C/xVzGjeIbv/S7SK0j83yW2XEfyy28hx843N/nK7VpdO1nUL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fm/6lPtDssbL/Fgqy/Nt/vf99UezaAoa94E8J6zbCNPMgl0y6aI+dAHWZXP3fORV8xf9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8u1fw1Jo+pubSO3uECrALK2lCDaf4sn7jfLz/wABrvfHniH/AEOS5W2vZpkEZTbMBF5m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v3v92vN7jxDL4g8QXflafJdRSbd/8LOu7n7v8X+7XbTjKK94hozLjR5f7Qu5f9VFb+Y/2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AMS3/A6y7fUJbfMsunxzQx7YUuI/up83zMdrfxV7DHo/2a3gmsyP7QnU26W11I8ayxtx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d3+/96s/TvB93b3EWny6VJpVpsZP+Jh/qkk3fd3/7S/vP4t33V+98u8anQk4DTvEGoahb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uo/sVxHD5qxMN3zAs37v/wBmxXol/wCDtQuNP/tC0+2ah8iu9xJtna4bd8reYv3NvK/7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of2frEVpFqFvaaVcTK80ej7fN/dqwVQV6M3/ALPV2L4i6l4d0wR6WkAtR+6Syntg37sN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T+9VP3hG3BrN3p2g29taBW88SCKK6CNsYx7ZFlLffVo/ut9373+1XQaBaavcadpam4W3i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Xl/Kysm35t24hvl/hRqwrbUIr/yrTW9J8q73yed9nTzd+UEhzt+Zf4WXbu2/NXY2OpNY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ui+UIpt6vL2VY5N33v8AgP8AHXLNWKR5dqthpUHxLu7l2lu4XmEsMqExq7M6kKQ+1tvz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eEJYp9HubUpc2F2V8u/7xviNjDJj5ty5Xb/47WB4g1CLWNQmltIpLTzHb/WbfnU+yr9G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rfT4tPllklmt3/uN8+G4Ynd/Cv410xS5UM2NC0SazWZ4JoINRidtlzKm1nXptIZm2svP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6RP/AKXF5sse3/jz2rvXbs/2m2/7PzfcrikGYrmeRpJtqk7LeQN1bPAVmX1+Wtm2824u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sZH8zdLvyMx5H9773zf7H+zWM1cDprfULS4uD5U372zeZH8tN0u7j5j8vzbl2/Nu3f8A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WUw2yWssj/PIEw7t/ebb8zfdH+7v2/7VYVx9k1jyooorP94iweZbuqtKsbN5b+Wv3vvf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jOUiS138Ovn7lIj3bht+9/u1xuJSLlv5U/2vUPNkEuxk/uq/TP8ADt3biP71ST6h/Z9v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vf513bvuf8Cb+KssahaXGfN/1Ue1/v7V5/8AQm/+LaqfiJ9I1nTb06yYzCVyl4XG51/u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/8Dpwj3LvY7Hwt4xh1C3i+1xR2l39l+SON1kaVTu/uvu3dFX+L5221T1jUNPuPGE0MulX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GsW97Csn2fbjd/D91j/Fu3KGryvTtQtPD9x5s0V5FpW/fa+XB57J83CeY23arZ//AGq9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bzS3f7r9zsf9yredhgd5+b5WX5flVV+5u3fNXLUppO8TK9iHwN4g/s/7XpN3aRxXfk7E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Uhdp+ZUX5fu/+zNWfr+n2l/9rl0+KPT/ABBIjQfc3QJGQ/f+D3+b5v8AgNbA0b/icRah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QSW/ysinGcbl+8zMv8W5fmrkfEFvqH9oHUPK8nT5H/c/PtV2DbOrfxf7O5mqKaalcTdzh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/i+2g1VVvY1iUWpt/3cT5Zs/eO7auH/ztr0+/1K71aMSXsWWtpWks4436LtVcb3X+6ytt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WdQt/D80v9oSeVbu00/mI3my4/hG3csfX71L4o8P/aNPN3pV3J5sb70t5J3bZCF/eLH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569FSc9w2OstNS8EaLcTiz07T7d7iaN5ryUs8vC4VlWT7y7j935f/HaxfEH9n/8ACHzT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wee9vJAzb2DcLhNy/d+b7zLXGeDtQtNQ1DVtP1CKTUJbhIYIfMnWNuWy2C33v4fvf3Ks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87VrjzY/ueWi7Xj2/8ALL5vvK2P+A1pGFyb3LXgb4l6n4Ru5dEedoQpU/ZVdRhvu7Fw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1DSdPuNQl1CWSWWR2nTzH89k+bO3y0Vtq/8AAf8AgVeaXGnxaBrFprcsVvLdyTtP9nkn3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/e8tv+A9q7S3t/8AhL9Yi1aKL+yoZIPJmvLf91B5kbY3HbuXzPmP8S/colBWGjoNG1i7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hHFLJ8/2f5Wjf7+fu/dbb/3zv21zPjj+0NQ1A/ZPtkvyfakt7hFiW7twuZFzubzPl3Lu2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3QdW8KXWopd6fcfZLcyw2txefLvWT59oX5W3MuW/8dro7bULvX/B/wBru9Pt/wC1Y0Z/M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3y/xdP8Aa+SsEuWVyr3OZ0fT9W5li1aPzd+/7HbujKmP4fkb7u2ugn1CLULj/kHxy/wf6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/dhv9n5f96uL8A6gNN8QOJ5bdTLKY/Li2xQeWx/+t/F3rvdQ8HS6hb+bF9nlikfyU8yb9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7/O/+7XTGKqSSMplj+2NQ/wCJj50Ul3L5yu/3Zf3h6f3vw+9W/pV/d614d1GMW1rcQ7J3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rdVwNjdK5waxF9nu/Ni/4l+yNP4lkTy3cbv727/4ium8LW8On51W0u5Jfnbz4/lbZHtGW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t9dMMLGFa6OSUjkbfULv99F5Xm3X3PtEibflGMfe/wDsq5C80n+2bxfLLFstt2nzZOOv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nxBp93p+oXc1rp9v9k370uI383Yp+9mNvl+7trgJ9Q0+4niii8uKLesPmRw/LMxb958q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N8lexVoSj8RlSqKT0Ob/s+XT/AO0Yrv7PFdW6bP8AnrvbZ/s/Lu/2t1cX4bH/ABcO19kP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Flb6R/aUdvky3YaR98bKqrv+6ONu75drfN/Bt/vbuB8GWz3PxAk2I0jRwswCj/pmP/i6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PSF+8a7D4a6klhq0rSE+QNkkoXqVXd/8VXIz29zaxO81rPGFba2UPFWtEl2affTLkBlE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6s7Q0PMpq8za8WahqnxKu3l1G9uotObGzT4J2jiT67fvNVDSfhQpsJr610Vrq2i3eZdL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/s/xelesfA/4a23j7xd4S0W/luLC11MyPLPbJmUL5cjDG7j+Bfzr6Z+KXw40P4R/Be+k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4fL0uJ57SNpFW6f94nmIqr92SVl+Vm+evKupv32ZYidWn7tH5nwongKOW3adLOBoV+84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ul0j4C6jrOkW+pW40eK1nUsgm80PgOyfwxsOqnvW/o9xdwafd2tppP2uG3RprqSPzv8A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tfTPwg8DzXPws8HTTWlv/wAe82z/AEpot+ZpPm/1LfNtP97+OsK+LweFjzYmVkebiP7U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Go+AE0bUr2ymit0ntZmhfymbGVODgioV8Mqmdrlc/wB2aQfyr6h8a/sy+OPEHiXU9Utr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7iOAapkohOVA3RL2rxe40GW31Ce0l5mjmaGTnd+8DbTz/vCsMPj8Ni7uhUvbzPWpLERpp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+o2n/Hvd38H/AFzv2WrkWpeK7f8A1XiHWbf/AK53xb+db50+ozpGa6rmqlPsVbf4i+Pb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RxuNwDWlafGz4n2A/deL7mT/AK+bbzv5mqbaPLuOGGPeq0thNFnK5HqKpTfcV+8TpoP2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V0+6/wCu2lKM/lWpD+1j47hH7zTdBn+qzJ/7Urgfs8n9w1t+EvAV1421caXY+Slx5LTl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9mFbxrVdlIyqVadNXkjt7P9sPxDz5/hTTpf8Arjesn/oValn+2aX/AOPjwZdRj/YvQf8A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7VtQ0/ULuKK3lhs03z732Ntxnco2/NXNy6IsTEbAD7D/wCtVPEVe5EalOpokfQdl+2L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rtse5ii84fn8tXv+GoPhTqnF+by3J6/btNdvz+9XzX/ZaD+HH4Uw2ajOJHH0prFVEaKn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zv4uB+2TeG7gt2u9OCH/AMejpbP4Z/AnVH8zSLvQ7KU9G0zUBan8NjLivmyXTIpQd+1/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P4ftDn9zbn/tkBWixk+yHyruz62t/gDYLz4a+IPiCy9IrbXFu0H/AAFjJWTqPwS+IkFx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6Raxo8ch/ExyR/yr5Wfw5Gp/cr5f/XOZ4/8A0FqgvPG3ijwfc29vpviXW7QOm8JDfy7R8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rV94lRj2dj0jx18B/iQuoX+rXFlo2reed5Swka3O7+8odm/n1rzW20vxP/aU1trHhfU4L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VlT/AGiu7la14P2mfH1p5UT+KLiXH/P9ZxP8v/fNOb4++I77D6jY212QAPtOly+VKuf4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F1YXvY3XN1ZnaN/pHirSLSX91L9ttN8ciNEyN547NtZa+0/EDS20cq790r7vOl89m/T7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O+JWna1f2Wp3G+XTYL2K5eCQMXt1WVWdh/Ep6/d+9X1pZt8OvGuneXpfxDhntGeRW/wBN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Pb/x+vHzB88oyR30HZMzvG1v/wAVl8MP+mejXT/w9obj/a9v4q/L3SovMurJf70sY/Va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pcfEvSktNRt9Vh0vw5do8lnOJIgyx3HT/AICV/wC+q/MvRR/pFh/10T/2Wuelsas+kPDW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/AJ6+RH/st93/AGdzV9TfspQMmmeMHf75v41P3uv2WFv4uf4u9eBaDp8txoth9l8y7/0e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6Qp/7NX0l+y/pdxYeFfEL3MLQyS6vIu1wwPy28C/xc9u9bmbPbmf5bg/3U/o1eK/tVyf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3zt/3zEB/WvZ5Riwvm7+V/8AFV4j+18+PDWiL/tXR/JEq6v8M5z2bw9F9n8IaJEeqWlq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9LY+if8As5/wqFIvs+n2cI4CLCv5KtODYnlPog/9CaqhsI5b4l+MbbwD8MfEXiG82G1s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kNJt67W/vV8man+3g7Io0qRfJDA+Zb2rMu7aV6ybV/i/hWvc/wBsaXy/2WPHno9pDF/3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0vwvHF4K06T58yBn7dt//AMTTcrFxVz07xR+1v4v8Qb1kvrpUbd873DeV838OyHyx/wDs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t4q1qziu3Xa2p2JKLGqpuNxH1+Xc3f7zVRHh5P7GtDt43Iv/jzf41vaBpKafrmibRjz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f/WrHqW0fpXethZzn/lgR+r/AONeH+P5f9PhP92Vm/8AJm5b+le1agcJcf7gH868V8bp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f8/tjf0q5fCTDc+DPinED8fbuP8AuxWg/K3h/wAKolHAzIysx/iVdua0PixHLcftAa8t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JGHpbxdqq3FvFf8Al3cPf7kmza23d0+b+GuVbnUcJ45H/E4h/wB3/wBlWuX1T/UD/eFd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+5/7Ktcvqv8Ax7/8CFaxIkZW8+tAc+uaZ60lUQWEbr3r3P8AZug83xRow/u2d2//AJEr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MH/IzWn/AGCp/wD0oFSxM+rNDi26HMf+nd//AGevQ/Ba+X4cPqd3+f0rh9Mj2+H5z/07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02eG17fe/m3+FOG5J0ko22Uo/wBkD9BVPWQRp+q4/wCebf8AoFW7j/Uyj/dH+fyrP1mb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fotbCR+f0tjLrfx512zS4nt5rjVZokurb/WRkz4BX/d4r0vUP9H/s+KW7ku5o4fnkuEbc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ALv8Nee+FvKuPj5qPm8/8Taf0/57967bXLLTvDkkGq2EV95NxPM80YcSNu4yyjd8q8j5f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54+C9Y1BJJLe2kYsCy/L97mui8GeCdY0yyuI59OlLvcecQgXay7AKpD446N/0Dddu/8A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/Qa6PRPH2latoNxrFxptxYW6Xi2ircFZS7MjMD8sbcYFZ3KRmf8ACt9Rn/4+vsdqf+niZ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1o3hB9KtJkkvrc+c8T/JDI4+Uyf/ABX/AI5TJfipoVrlCbjH/PP7Iw/9rLWva+KI/EXg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ILiCZbYSXcEblG3R/wAO5t3X+I0aMDJfwXpxuZZLi7u5SzZOy28v/wBGYrR03w9pdlJF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G65g+8D/AHV3NXketeNfHGm3skUuuvEszyBBZWNvEoxt9I896pWuueJdQuI/tGv61Ll1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b0GKLBY9d1rwrZad4ZuXjsRi3h48yaaXq/wDtIq17x+yBz8FvD3t9v/8AS2Svm7xr4jvl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0yPTLe6liiEdsGn8tcn/AFjV9OfsocfBTwaP+nC5/wDSyStoGUz1+x/1F1/vrVhD/oa/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8e9z7utTr/wAea/8AXRq2Mi24/wBDi/3Kjf7x/wB6ppB/okX+5UMvDt/vGgC1N91f9wUl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iX7q/wC7S3Q/1f8AupQBak+4v0pj9T9f6VJL0Ue1Rt94/X+lAEo/491+gqKP7j1KeLdf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QAg4rzz9oP8A5Iv4v9rI/wDoQr0KvOf2iRn4KeMf+vNf/RsdBaPzEvDnxW//AF/N/wCh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/wDCLaV9z/jzh/1b7t3y/wDjtfJM3zeKpP8Ar9f/ANDNfY2l6jZaV4a0VL7ULay3W0Uc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OBuPzdRwK5pgc7rmlLPrmoRsnJMWec/8sVFeT+M/Dax6ZZXaKAI3MI/4EGb+le63y/8A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/wACCAGvL/Gdt/xTllkf8tU/9Ab/AOv/AN81mWee2WkfuPmqrcaWiP06V0unRBV/+z3f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af3sf/f4f/E0Adt+znbxf8LDm/7B7+n/AD3irmfFpivdWZoLf7MFt7WNk9WWJct/wI/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drdD4s1GRWVglqB8rg8mVPb0zXLa6oOrPn/nhbf+k8dAHDmwU3R6GrttpwH/AOqtKSAH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FaM3/oNa0ekFSSFGP8Ar1ZW/MtQBhDTlx/9nGtFdILM4+7L/wB+4V/VmooA0Phlrnwv8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DOra5Nqxl82C31CH90+0bmz8v/s1fQ1xcaTqHh+aGbT/AOz5rf50jt08+K7k7eZ5jfJ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mPRNDm+LUd5p9tqMFxZWFzODeJ8u1isX/PNfm+avpzUn8rTJ8dVFdDdy7WPLPFDAwXV1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7g/dRefmrxrxB4f0jTbWKbTPFen+I1k++LRGjZf+AtXp/wAXJIU+H+ti4ufscMsIgabZ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6+ZvD/gyxu9RD6X4jja4th5zN9k2bVH8WN9QUe4+H77/AISzw5NpTylb21XMcz/of/Zf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kTWNP1F9R0e8is0k/d296zS+YVIVsMq/Lux+TVyml30mlX0N7ZSCQxt8rlcq3qCK2/HH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Vw3f9n/ud88nk+arybhtz/db+Fm/3aL6GfKY7fs6eJbN4p7rVdE8okER27XErStn7sf7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/wtby+ELeXTrySUXizu8kkkLo/PG3a3+fkrpr/wAYeHufskv2WH5n8yNNvy9B93/ZFehe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B/tC0jli/wCmif8AxX0rJyKUTxLxR4RHiae21mXRtRvrB1S3j1Vr9Io9xbbyu1vl3VFb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0S4il+5+8fyo9vTb92ulGp6na+F9M0u3sGTT1aIxqLSRvutn+GvUPB3hHxD8UjDqer20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eMjLPMob+BWbhfvfvG4/3qE7lpWPpzwt+1Tda79js4/hnbzxJEIwBqAkWEAf3pIflX5f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ftc+DPh/cRf238Ovs8sn3Leymt5blv8AaXaVVV6/M22vm7xh8cdP8L58P/D61j1DUI/v6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+8w/56N/00b5f96vFrzTprlLrVdXuJLnUpDl7i4lyC395mNTY0Uz7yX9vT4X2Wjw6hdeD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6bAhVlH93bdV3H/DTnhiIQX9jo/ii4n2ebFFcEsnzKR/z2b1r81vHWpv440XQ9G0JzMR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PLDbV+83yr/DX22I1jtjAowigIoHoKlJNg5WOB1ER3dy/mp/FtP45/xr5o+IFvFceINW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UiPHGn3Pmxu4+Xb8tfSGo5GoQ+klwv8A6FXh3iz4cap8IfEeo3N3qcV39ojlkhjjgmVb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fw/3axxUf3ZJ55Y+IZLCEebbpHFJ8jxysAzr/AHeK5nVtQtWvY3tGUKh/49gqrAi7s7f9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0+L91p9pLG7O8klr+/27flwv8Vcmfh1q+lWrX+o3tskUm50OWbev975flCt/d+9XBTlb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HWNRn0m0TS/tvyTRRlyjr/dx/FTbbxt4i08S6fFqR0+H+OOONVZ/xdWat0fDtEs4NXGo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Uhk+bG7n619d/AX4HWmsfZPFeraVZxRSbXso5LULJcKPuynd92P8AiVf4m+b+7XbC25MV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rd6bJF4m1ofadYnG+0iIz9mVl/1jbv42/wDHf95vl9L+LHjzTPh1ov2DTLWO9ubjKR7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/TNf/Hq6b4wfFC08FadcWVkj313OGhEUB+a4k/55huy/3m/u18vxyXvinyb/AFlo7i9l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cIo/ur93/gFdcEWj0D4M2t02gX1/qMpur+9umuJpmHLlgpH6ba+b/ih4ltZ/ij4nk864a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jaiofK2/+OV9X+ENP+yaUjooxjh0GB1rw5fh3oEXiW11ZNMedryd5zc3syz+c8hZv9Sq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xpK7M2jy221CLWLibRLTT/7b1C4fybK4jR/nbcPmOGXG3n5trV3Fx8NtQt9Pm83VbeaWN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by9w9yvTp826u81n4ca14BjN5stIra4kN215Yw+UtsyjhNpCr8q5/wCBVy1t/wAVBcTW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4+nvNUfyIHk/un5tqbsfd/irKMoz3R7mDpYSEHOrq9DMh8AXZgsLdNTkbVo5cpJtzsWT7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1Uesafme70+W0uPNt/8AU/dZnYfxRjdzu/2v79N+LEk/hLxU1iLg60k2n2kn+jzptSYp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fPy1zw8L+K/D9xazXdpJdwyJ59791lePH3QF+98tPkivhRhiJUp3VJGdo+n6fcXE0sWrX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yV83duxt3FV/3jtrm9O8rWPsmk3cVxNN9q2JJb7VZ1LY2HP+1W5q/gfW/D+oafLaaT51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+JGLH5Jj91v8A4murtPBWj+G/tGtrrFtdanb3EdwEsrV2W0LP99AW+6v3vmoPM5bE8ul2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qs1vbsI2EfzJ8uflJ/iVc/xVj6pqHh/V7b7PpVm0bJGuBho2l6ZXhdzKvK/NtrW8Uaz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7Qk/0j5HvPlltnXj5FH3drLj5W3Vxun3Gn+H7iKWW7/0u4fYnlo25Iz1as0xnYjUJfEF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Sbf9w8fnf6rC7zt3fxUkPiJtMiuIZfMvbVj8qSnbuHuw4xWFbeVb2/lSw/2f8/z3H3t9v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GpfE/+jXHkxS+bF8uz7Om1enruas5xuKxN5cErF9KtPIuZelq0m6J+Pu1r6FeTXVqNE1Y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V+VnYMG/h/i43f8AAK4We91DSv3sepyWsv8ABG+07vrVzwdqH9n6hNLLFJd6hcJvjuPm8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dxX/dqJUyLnrV74W0rXtOtP7ZML2lvGsFrsZg3l/w/d/9mWuR1f4V3EInlk1OyihAyPMD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y/+EuurfN39qH7v/l3jf5tv/oVZGo+Lm8QaxFdGzjhiTak8cSsu9f8Aa/Ks40qt/dkN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7Ttsb6+urj+CcAJHD/wHvXQ+HtP03w3qUl1cSwXMzK6xy6iP3sKr8j/KPue1cxB4zv8AU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j/55Bcv/AL1dFo3+n3B/dR3d1J8/7x9vX+Ilfu1o3KKswOjttG0+3uJtQtPD95LLI8by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33vkb7tcxqHinUNPuNR+1/aNPmuJ/Ie3+WWXcFyrbfu/LxtrRuNQl0cRRS/Y5ot7f6PJ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Jd33VqDWNY0n+0P3X+l/IqJJ91Xb+9na2z5f7tZRvcSOVuLf+0POllu/3WxXf5Fi3sOP+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kXH2uKKPyY03zSSP5USKPu7j/AB9vl/irJn1IWdteyBQJDPIiAbmVcJ/tVvahrEX9jxad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d3CfMjY+bO2uu2hoQ6NrH2jzv+Xv513+ZuXe3Zf7zL/s/wC3WwPHFpb/AL6KG3/dor3U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/ClcDbah9o82KH91/B+8wv8AwLNaY0+K4t5ftf2eH51RLi3+bfj3X+Kk0AmoaxpOoedLF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JI3b/WcZyP7tXPC/xAttNSTTZpQIpF2O4m+VE/uj+9/u1z0/lW/neVN/pe+N/wCFlT/Z/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9O1D7Pb6j5V3/G37vyPlf0bO35Krk0JUj1S4uNPuNQiilik86R2m/eIzK/y5427dnWtO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9P8A+JhaXCNB/pCbZ3y2V3Fl/wBXx/e3V4zpN7eSZuY2k+zKqh5AuV3MK9P8I+Ftd8e+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tdPmaRJdQChUk3f6gfK3+9t+7T9kUehfBX4HS/FfR5rTVpv+EPtLP501zVH8hnU/wQxt/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/eZl3V61cfsb+FHhkibxjrN9HJ96OO6022U/i25v1r5l134efEPV7ibUNTlN/wD9PE+oK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AOg1yUvhHWbeLzHtYwvpuUn/AL535raNCw7n11b/ALEPgPT/ACoZda1O1l++klxr2n+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Wb39hDRNVBNn4suUlO3DyCC56f8AXJU/8dr4/tfCergfutLjmA/6czKq/wDxNWB4c1+3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/wDPSOxZf/Qap07FR1PqHUP2EvG1tu/sPxNoVz6Pfw3ELr/3yki07RP2NfGYGo79OsLP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lKN9ruHzKqqyjd833trfPXy9Ff8AiayPyQXMH/XK4uIf/Zq1LL4r+OtLH7jVfEdmB/zz1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nc0tDue8eIP2KPiVb6xq39iXGhTaTcP56W8d60WyTbjpIvuf4q4q4/Y6+Mf77zfCUGqz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qLz8uGZfl6Vnad+2R8YbAHzfEv8AaP8A1/afBL/7JXV6J/wUE8cWDj+1NA8O6og6sttN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OO0o07E6GLf/sjfEfTrc6hJ4J1Se7G3Zp9g1vNEi7QP+ejNu3Zb/wAdrldW+HvjDQdU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MbTrbl7/AEyVEEJbaFwv+z/dr6n8Cft5+BNf2WviLSr7wpOcbblZxfWu/wD2gq7l/wB7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RL8TtP0q00TxNeeGvD8afJb+G50WK7b/AJ6vN8zPuquS5Ddj4b07wP8AEn99Fd+EfEt3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bmWKVQ3yr93d8v8Atetaa+FfEmmeVd3vhbWbSIdY7vTbiNk3t90blr6YuPGPh+3t5orr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mW9ras3pwVt2rm9LuPh3pGnnT7XVvFcp++lxFd3DXa9v9YqqzLWbpJiufPE/+kagYopf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fLsX5nq/bW/9n/2jp8M0kMuxne4/vrtbLn+FNvy/L81e06xfeGruGUvr/im5j28N4n0d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rbf+BV5D8UPBFymkw67oQt9StjKou47Jn2wgtlpfJk/eRq2z5t25Vz96sHh29ijIuNY0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yS3dw7Inl718r5sfwbfUbmb1ZaqadccfvfLtLTYsKfd+TG7zFX73zfey33vu1wNvrEWo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r+1eS9nvZtjbhhif4l2/N8v9yrGoeINQ0/WDaafp8d3d7/tTx/8ALJGlbzDn5tvfb83H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z+IPtGdPi+zxRb/O8y3/AOenXr/E3P8As9WqHTrb/SP7Phlku/tjq7/OrMjBccjbuT5h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rRri00e4tbSWb7JLeQyP9xWV23em3dsZv93p8v3t1dTf/DeLxRo93qHmyaJqFnPshvPtW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hji3fK2V+936/LWbp6geY+IPEOn3+n+bDp8cUsbsj+ZOq74wo+YK/wBxt38K/L92qXhz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FtIqxXEy2zyeVGru2HMahh9xfl+9XPz3H2i4m83y/tfzb/s/3X+bJx/e3dv8AfqbUNP8A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Jk8qN/kuPvL5n93/gX/sldChdCO28L/FG8gmmDaXZ3MdzGryQyMcTyBQpf72F6bv96qHj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EpcwTXVwPLntmUlk3Dcu3cv0+Za4OwD+ZGVJyqFRiopbHd5nlcxW2E8z6DFaxoq9xWKl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xH/31/u1t6N/r5vN8ybzE8mH5/mRhyv3v4fl21hqmCT1PrW54c1680a/Se0m8maLnzPv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X51tyoix1mgeMNQtJbWFJUkt0n89PLhDs64+ZWZv7qqMf8A2VelaNqEWsZtPK83zNyP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v+s3bVXDL/wP/vry620+XWNQ/wBEmt/7QkdXSPZtV5O/+z8zf+h1v6xcf8S+LyfL/tW4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6gZLf3fvL81cVSCGie40/T9P1DzoppLuWN2d/nVdjHd8+VX5v73/AABaYLn/AEfyf96H+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3vl/irCv9Ql+0RRfu5Zd+/wAvyV3RL2X/AIFWlbahaf2f/qvOl+XZH8v71gw7VmlZDOg0/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lgj+eCSFWCp/3z8391t1amn3H9n3Fr5X2f7++b7P8vmrx8ylvmb+8tcprGoRafq839nz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yFXYw/hP8PrV3w9rbrNullig3GVnx8ysohff0+4y1Nho7KfWLW28q7h8uW0t02eZcIu6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f3v9qsm21Ca4gmltJvNhjSTf91d67h/e/3frWRb6xFrFvdy3fmf6Om/7ifPj/nof7v3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uIre3ml8q3/eQ73uJEZZE+XOz5W2/Ln/AIE1Qo3NES2+qzpJ5kQjk6SeZIVj2bf97/2Wu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KB8cX2f5E8x1lVGjxhv7rN935q85t9Qi+0RQ/ZfN8v78kj/AHf7uN/zfd/9lq9Br4Lm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5ki7VVjjqPw//ao9m3sJnpesafFr9vF+98qW8hVHt7OFv3qjYej/ACozbV+b/Y+7WINQ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/sku/wCe4jRovNX+8yt97utYeseKn0+3u/sl1Yah92a6jkQ7U+XCuo/Ef/E1pW3iGLxB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dos00lw/3/73DfNt/wBlf4dv+9WDptbk2Ny31C70+3ih8qO7+RUf5Gb/AIDn7qr/APF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93L9kk1CL7j28b+UqNxtUD+91+b/AGK43SNQtNNumkdpbWFAkaRmJpool6qSqv8AeZh/u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/N/eeVvVE+zwtE0q9W5T7n/fP8dZ+zsKxmaxp/8AZ+oafFFaeVFcOz/vHWKVJMZ/iba3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0+9TtQuIdQvzd/ZLOKW4tVge4uN3ydziNfl3s2V/RqwtQ1DSbfw+bS7muPN3tMn3vnYfw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yt/BWSPEGoeH8xf2VJ5X/LH725/mzwf4t23bureMGZPU2fG/w0Xxb4il8Q2Wp21otzGZ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M8bm/vMrM3/jv92uI8LafLqGoeb4ll/0XZs/0ifbvx0XLfdqxqGofZ9Yi1D7XeWn+lRp+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2/KzKu37rfx1h+NNSe9gtrqGfzYUG1zcsRcTZ6t1+7uU4rtpU59SVodp4o0fT7jWPKu5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luv7r5clvl+Vvu/d3NWj8PPEsWhi2ispUj0tE8ieO4lUTrl13Y3Ntbd8zL/D937tcN4O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rv7Pd3cbr5FveTSrEn/fLKzbl+Wu68Uax4fuLcxWk0cUsbskH2dFiV45F+9hmb5W2n+8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2dRceb/xMZftdvFd3jtBBb28DLFEvAZML8r7UXdu2/e/2vmqlPcS6OLX/WS+ZC3+kb2Zu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B9qwvB2j6h4f0+a7l1C38qTbsj2eVI7fNtYBm+9wv8AwGsf4s67aXOj2PmaldXmotKs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4Me9Qq/KzbG3f3q5PZScrIaLvjPw/bsNKvtOu0itYyd8iK6O83mH7yn7zfJu3KzffWus/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T7XeafpW9XS4t9+5/l+Zh/s7s/w18+QeJbyH/V3lxD9HI/wrUtfiJrlomyHV7+NfQXTY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aYNcx9IW1x/pE39n6rJaRfN532hFZemzcDt3Nu/i+7VnTvC8vnnypbeaWOH5/L2+aij+L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d392vnWH4t+JIUVF1eYqvRX2sB82/jKn+Ln61uW/x78V2/72LU7fzv8Anv8AYYN/T1Vf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3SPov4k3Eun/AL2KWPyv+W0ciLKrtj/d+b+9tavF9Q1m71DxBNFomlf2hL/Beeeu1G/v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+0N4h1Tb/aK6bfY677V13/XawzVG0+LLwedjRLFopEVPlaXa7D+L7x+bb/FXZOvKoveM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/S9YtdIe61jVo2lyyRWVujbUP8WWX5dy/TNc54Hlj0vxfqU943lWq2jHzFUyfxwr91dz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+DXtNn0+PSba2lMjTb7YEM31+X5uo+b/AGKo6DeR6jNeRJ962tZIH+puGb+RFRRfvnY9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3veLV7Ykn70okjP/AI8tdDZTqvh7chykjtIp/vfL8v8A7LXkmoaLHNazyED76p/6DXrM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f3HkWP3++F4/74ruq1XJWZzU4Wdz6b+C3ivSfh58RdK1fU0uXsdLgaOX7Mm5gxiMf/oR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4V8a+AINP0AX8M4v4bi4W9h2K0SQSKpB/wB7NfO2o3GdWmk96pz3eSa5bmc6XM2z2f8A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f+0LS78rT7jak0cjwbnbupH3vvZ//Zq94J/aF1Twl4L0i1GmW8tlYW3kRPFqBib3bayt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D4q+JdRsktpdVeSFIXt1j8mJQI2Ugj5FHY1zJ1S7+zfZ/tD+R/zyz8v5dKjH0MNjKahO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bu9D6f0/9ry3a3h+0aNqNv8AIuY7dbeWNGx833mXcrV89T3Y1DVL27IKrPdzT49N0jN/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/AYq3bybVwDXm4PAUcFf2Ktc7ZSc/iNkRQnOFpRbxH+Gs4XT44anC7f+9XqIgvNZwEHn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qH7Sw70z7VTC1xx0+LnmtHwvrmpeDtYXUtIuvsV0EMZfyY5QyllbBWRWB5UdqzPtY9KP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KVKMviRq2/iPWIFnhj1i8itZk2y26yYil4x88f3TWbcW/wBpnlmpn2oDsKPtYHaldjjT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s+6KpmzQk/KK0XuhsNU/tKkkUibED2EZHSqz6bHzwKvGQEHmoiQc80XYWM/+zkz0rzLx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zHzaqfJh/i+Ren/fXLV6B4v1L+yfD11MDteQrbRe7yHb+i7m/wCA1wdv1i9fl/3Uq0x8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8nH3mj6ela+k2Zmnxis23lxaJL1PmmT9WrrfDwjNwT1HrUOdy+WxXsIzY6o2f4kbH4Cv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qXgqWRFJBuGbj3klH/steCazbCK905xx5ryofyFfcn7AnhuLXfgzfXjqCU1KWDP+60zf1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RSOI1DTpfD/iPWvN/5Z+EL+6/8cdK+CfD8O6/sExyGB/L/wDVX6aftI6GmheM/GAKgJF8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jJj+tfmt4dH/ABPLAdiT/JqUTSbPufS/FFp/ZMHk6fcSxeSP+Ph7iRfyVo4//Ha9j/Z2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/rV2f/IiD+lfOttb/wCj/wCq/e/L/rIU3fnI7V9F/s4Y/wCFYp/2Fr/+7/z+TD+GqEnd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R6qF/n/jXhX7WcxkTw1ZnnzDccfXyh/WvcLifENyvqyj9Vrw/wDafi+0eJ/BUfZvM/8A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ifQVyP3kSekgH5L/APWqIf66b/gH/s9ZFn4w0XxH4kuLHStVtdR+zDzZvsdwJdmQ2M7a1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ZRn14P8AjThsI8K/bTuDD+yt4nX/AJ7PZx/+Rw3/ALLXyLpejRaV4K0K5/eS3UlpIfMk/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9lc//AGVfVv7dEvlfswXy/wDPTULFP/Rh/pXzSk/9g+B/D15Lp/8Aauy2897e3RYm284Y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lM1gZLWmLDT4oh97Yf7391v61p+G7H7T4v8ABkMsMkcUniXTkST7qvtZjXT6J8S7R7rQ4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1XyzGqMmBGXx97cv/oNZug+Jta8RfFvwBpuq29vFDBrVrcwyQM58zJkBzuZjxs/WsIlM+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49k/XH+NeQ+K08y7c+tuv6pc//F16vdkiSUf9cv8A2nXlviFczn/r2j/9Bb/GuiXwkQ3P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rxif+nt0+9t6QrS3Fv8AaPKzLJD/AH/9v/ZP+zSeN7eLUP2gfG3mxRzRf2ldfJJhl4fj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m5y+WONx7VzHUeSeNnWXX9yxyR/Jysi7T+Vc1qn+oH+8K6z4gD/ipXH+zXKaqCIB/vCt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caSmQKvevpb9li1WTxOvfZo5I/4FcCvmle9fUn7K0BOvyeWU83+xY9mfedf8aliZ9S6c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l/3d3OK7fw9/yLp/4H/6E1cno/2TUNH82KWT+z5LaN0kkTbsj29/++TXS+Hbn7NqGt6L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Os+8zSBiacCTprnkSD/AGqy9ZGdPvvd2/8AZKv9sdqoal82nXX+/wD+zJWwj4E8K/8A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p+Vw1e3eIrKO7isUYDDmU/pH/hXhXw6v4l+L891dXENrCdQuJXnuZRGibpGPLGvetZBF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17r/AIVmaI8F1bT0h8Q6pGowonjA+mxc112gmKL4czBjlBrUJ3Ho37rHH/fVYOuL/wAV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+ikrYVdvwzuW/v6xj/vmGP8A+KrKxSMHVZI9VuC0Mg86P/lpHu/75r1X4W2+fh1qn/YTT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H7POYq9z+D8/n/DKSU99Wb/0GGsEmmM5n4k6XHbtZzIo3CecfrHXE6BetcamsQXOZIx+b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8S+Y7Vf8Apvcn/wAeX/CvH/BWozN4kt1AyDcwD/yIv+FdCA9U+IFx/wAV/ref+es//fIa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f8WU8HEf9A+5/9KpK+Q/iAf8Aivde/wCutz/Nq+y/2bh/xZjwcf8AqDJ/6MatYGMz0yy/4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/wAeER/22qCy/wCPST6iph/yD4v99q2Mi/Kf9Di/3Kgmb52+pqSZv9EiH+x/Wq05yzf7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hf8AdqS56p/upVaVuF/3amuT8yD2WgC7L/D9Kib7x+v9KkkOQv0qNvvH6/0oAmf/AFC/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Of3Kj2qMf6tqAGg5NebftGtt+CXi/wB7aNfznjFekR/erzL9pNsfBHxb/wBc7cf+TUVB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pP+vtz/48a+wT4J0fxN4a8Pxavaz6h9ngguLbfJtET+WuSNrL6Dr6V8foM+KRj/n4f/2a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o+DtBi8Na4NDv4ooJHllZ5knj8pRtwx45rnkNGtqXPibUm7+bHn/AL9rXl3jcf8AFKwH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7evUtSGfFOst289cf98LXlvjcf8UxYt2E6Z/79PWRqkcnaW6Eea10C4/h82XH/oNV769K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5F/9krQsZLp3IjGYv72Zv6LVS8mkFyymZwPaW4H/ALToCx6J8BZC/iLUMzrPi3T/AJeX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OlRaPcCP+0h72f/pPHR8DbiRPEeoBJmn/ANE+60kj4/ex9mUY/D/CseO5w1xz3tv/AEmW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DVZkFnFL5mP+Pfzl/SNqsSeCbOcmW2MqD3spZ1/Pcp/8drlZLsR6k7E4HGc+Z/StG3vo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YXn/wAXWSuWoNq5abwzJBOywxx3JB+6ljGp/KRs0VUv4YrjMosjPv8ATSpn/VqKu5Nj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u6/dy8+XZpD/AN/JM/8AsleneITs01/9pgK4T9mYeb4a8SX8tnHaefex237t2bPlx7v4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fbbQR/3mya3NGeP/ABTdF8NvDJGkqTSKCrjP3WDdO/SvIZbaKeSbfZ2scOxUwEVd+W77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AGfFpkX2WSbJmb926rnAH95fc15hbagGQTiyvPKM2zAkjB3AZ9qBovaneS3dusZSFBH9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N1uOJ59Ju/LNrdqYsMgwC3y4/wCBfdrOa/WQktZ3S+26M/8As1UJ2WcebCkkQD7H8xF+9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2peE4tNlaGGCMHfG6qOMgE8V2lpq/in+y5LW00e3uJbz92kVtK5ndjxtUbaT4babf/Eu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m6JPeXH+oT/aJz8zf7K16p4g8ceGfghp50+0H9reJZP+Wcn+s/3pG/5Zp/sr8x/8erKS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FPDnw6tT4r8dzi1aN8x6Ws0ht4228Lt3fvX/ANn7v+9WB4t+L2ufFrVh4e0aR9E8PSHL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zCv8A6Avy15p4z8eaz4w1n7Zr00l5KM+Xbx/LFAp/hjToorp/hHLDN4j1K4is7jFtaov7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7BqS0ITuddN4V0/whp1xa2Y2nbtkllUiV/8AP92uE8VssehRI/3ZbjB+iqWr0fxdcLdq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9q4LxR4aHiUWaNcyWkNrMh/d/8tWc4/8AQUpN2FFnLfDiaDUviP4a0qJCry6vbKW/vIJ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dhOK+LPgL4cif9ojSTGS6WTXF2GbqQI2XJ/4Ey19lajJ5VjM/wDdGf1p0wkee69dx6dp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VHnLem0E5q/omp6b8YPDR0PWnWafYsttfxopct/DKv95v7y/xVy3xZSST4aa/DF/rbmIW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68K+HOsan4Jis47iZpLIyrHFMHO6GbGfl/vCnOzXKylsYnxA8Laz8OPFc2ia4+6aP95D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8rL7f+zI1WdP8q40+aGHy/8AU/Pbyuv3cHDDd/6FX1XqGj6F+0F4U/sbWSll4itV3QXq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xn+Jf8nzL4W/st6p4i8e3yeJdM/s7QNIuwZPm+a7OC3lxn/nn/eb+6+3733fKnRlfQz5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z8RhaeI/Eymbw9bMptLVwwF8y/3g33ol2/8AAm/2a91+JvxEh8G6TcxRXDLLEo82aPr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b/x1a1vHnjWw8A6S1ratb280MCp+7AK20e35dq+v91a+KPFPjXUvFniV76W3uoLIKyW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AIjJ97dI3+1XYl7ONig1/wAWPreuXd7e28c80yNBalZ2226t/CPm/i/vV0WiaUUtYomG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Z/2fFcah5Xnfvd6o8f8Ac/2QP+BV7npdj5cwjPJ9fU06DbbuRJnR3cq6T4NunQ7VjtZn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k3w20fUL/wAQWktpqEkMUaf3P3+3p97szL/dr1Lx2BB8P9YXzPJ/0by/M/u5YDNeTfD2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2NlBc3eI/IMk6ptVs/3v4v8AarPEq9gWp33xQ1LW7zw1PoP9pXVzJLcRo8d6Yz8q5YLh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5VP4A1FLG1lXVLXzZpG+3RxXCN5UcbLtbzNu0f7v3qt/EjUIrf8Ae3cUk0Ud0yPJb3r7X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/wDAdq/+O1563xHmtLiG5nlnuYLZB5NvLJuVM/Lt2bvu8Vzwujqpu/us6z4g+FtYvPEN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FEMEjwidfmPzbvvbmX5v9qovtF3/AKL/AGf9ol8van2e4m3QRQ/3SU/iX+6q1w2na3dJ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vT56XMkm2CLn5dw/u7f4a2bbxRFb6f8Aa7v/AFuxUgt5ERvtDD+En+43/s9da2OlSpbI6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Wn+t0+TzE8y4gDNtxj+7/eP8PzNRPo8vh+4u/skXm6JcJHN9o+ytF5U23lcfdKNt+8zf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JrMOqW1otjkbPskKsEEhXjZu7f8AoNaNnqh8Tedp9np+35GR7d5P9apwNzMvzL/31WTW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v7iK/wBQ1HVpYpPEEtv8iWdv8ttaNIPvHH+s/ib7v3u9cbrvgPWD4qsbSdHMckSiD+PZ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ekadp8un3GoxafNbzS2cH21LeNG3XajrBub95/7LV241iLWNQtbvT9Kk1C7kRnvY/OhX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7rLQmcjovocz440i71fwfqOny2smnXn2pr145593mydWXH3cbfu/Nu+6K8u0bxDL9osI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7PL/i2ngV6/rkdu9uk2ro0lpqCKiWBQu8P+0CG3L83/oFYb+F7fWfGFsdJsGs7qaznSAW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7r7x2tu/4DVJ9yXGxRGnxfaP7Ou5vKi37HkuEVlTP8Wf4atDT9Pt7+K7tLu4tNQj+RLi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m3/7P8NcVea5NZuLZg5uUjwwz3rRsb+e605ZwJRGgZEkJ/duv92oMrG54q8HRXKwJ4fke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R/mdguOMf3uW27a5bT/Aur/aI4pWhilkm2PIZvlTP4/e/wBmtO48QTW4i82L/f8A9v8A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/QXslmLmHJf7PFu3U03HYi5X0b4d3lzcXcVpP50XzJ9ok3RRbg33csu1m/2d1dZ4W0fVN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FutWPmAT43RbF6bht+9VS/1CbVrH7NJcNDJkukST/Ln/AMeX/vmuZuNZu7efT5bvT45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Rd33hsZf+BNUP3txfEddqHiDw9/aE2ny2kktoJvkt71GiV/9pv7rLVDXtW8LX+2GG7gt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b5sbf3jbvnqPWPGGoah52k3d3JDon7v7LZ3GydUxjGJNu7b/ABferF8QXEX760iP+l74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lvu/7P8ADQoWBaEl/b/6Pp8tp5dr88jp9nf7zDjcv/oVZeotNLdKQHuJ5Tkldzu7f+zV0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Ee1/tUeUiH8IYj5lxWpp01hE0FxYrFdFE+zP9oDjY27+HYy/dX5vmarNUYR8B+JrSFNm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uwM/y5Kj5vm+X+Ffu1hz/wBoaOLyG7ikiluI2RI7yFvkbsw3fdrs59H0+4EUsV3efZPu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vb73y81S8aeX4Z0qNp9Csrma4hb/iYwxxI6f3WAWPgru+9tXdSTuM871C5ltsxf8ALKR9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cdarW19OJZYYW8uJv4Mfd4qpc+ebt2KNEVYnJ+XvTfImg/feV+5/j+TarV1xSsZJnW+E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w/p1jHeXVzdokI/v7m5U/wC9/e/2K+wLLT9I8BeHLbSIgIbKAl5Gi+/cO3zM5/2m+7/s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g6GwhvvGmpnyY482llvHyoP+Wj/+O7f++q6t9Uu/FuoTyxE7fM2Kke5sVpFGiNnW/Edxr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bDAitoxhY1HQVgzXHkXH7rzP+2fy10mn+FDdadFdPdJ9rkRkTT4Bul3BsM0mfljXd/8A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S4dv295Lq46vIJmRQ3+ztrRDODg1F7WNvu/N/wA9Sx/9mrMvLt7ltuRj0WvdY/AXhuT7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H/wBmpw+Gnh7toMX4tJ/8VQ1cy59TxTTrb7Rb+b5Ucv8AAkf8Kf7VVbbUIvPP9oWn7n/n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38VfR+nfCzwvcWBRtMEPstxIv/s1Zl38CPC0/wDqn1G2/wBy5Vv5qaiwJ8x4zYN4d1O4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1+yx3Ecci/wC6ZNy7K2E+Hmja3f3n/EsXVIY02JHa5RkXd9/OVZf+BfLXZX37M0twC2h66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PT/gS/4Via38M/EPgueGXVLaS2jQ/Le2+4onuJF4X/voUnoUZelfBfwhaeJzpF/o8GoT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adqNu2/uyrL8rKG3f3WrW8LWdv4B1C603RBPYac7mRrcTuyB/UZY1y974yntfE+n30rn7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0ZZm+5/snbtrc167H/CSOyH5HDOv+6x3L/46KSLPW/Dw0S30608m0t/N8hd/yLuf5fmz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xd4b1GF0iWOdrK5CqB+7kXr/ALu5a4K31ieGJTBIQwGKoeJNca5tEjnMnnK4l8w429Se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/wlFp/wA/P/j9eZ+HbfSbfxBrmky+ZaeXP9t0+8j/AHU8Knnb/u8/dbcvyNXPjxj9pt5f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lReI0Gu6PelNqI4tp+d37p/f/dZ6ErDRxHj74UDS/GUuq6TDbxwzxSC7t7YbIY3YbFuo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Ms2/wBllrz/AOG1v/wn/jCK01b7Rp9peOz+Zb7VVPlPzSBl3SfL/wDY7a+q7j7XYXEX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1lcfd2N0ZW/2WXKt/v7q6nw9F4g8QaPFqGn+JV8m4+f7PcIytE3Qo3y/eVvlqLFHyfee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op4dQmRLkyJsZ4vNjbr94fdVvl/uV0HxIt/DOr6NeRaTaafL9jtWeyjt9X8pUkLAMx+b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lfUkfhvXH/13iCT8Lfd/6E5p0/heW4/4+9Qab/rppNvJ/Ws/Z3A/P/xR4VfwV4z03RZy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MjJavHI21biLn7u1lbd/sVk+NvDsGjXTpY61/wkEEU/kPcW9s0UK/eODu+63X5fZq/QLV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te/sq/i3q/8Apnh9N24L97O7722sDXvgr8Obm3miv7K0+yb45vLijeFkxuAJIk9zW0Yd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rmVZsAY/WnppU7TSSHy8Mc4f5elfV+o/s5/CO9uI4tP1HxFpcp6RxXULqzdfuTfNXkvjP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k1Cw1WPxN4aHL6hYDa9uN3y+cnVV/wBpWZf9patqxmmeVXcP2UzZ3edIi7PKO3Z/epdL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XRPLJy3Xd/7LWrbaPdz58qaP93/y0k+Xf6Nitjwr4XU291aMl0bvakkPkpuR+dpZQ33v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0vgZJ7q1kgF9DcFpwfMLr5u7aMqNv8Xyr9771af8AY/8AbGsatLL5l39n3fwKsu7p93+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X/BX4e+CtcW0+MPjefQZo1R5ND0mxlnukXb0nkVWWGT/AKZ/My/xbW+Wvqey/wCGLpl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G3bdTNqizHb93LdRj/ZxXI6bbvcD88bbwtLb3EUV3z5j73uI9v3tvK/7X93b/wACrSsrS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LTzULb7eVSX2lv3n+0zLt/vV+mOm/AH9lPxBbieDS9SmikXCyXEuqRBt3HBb61px/sdf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3p599UuImH/fdHsmB+ZFt4fi1i4ih8r+z/MRkTy90rPIW4yrN93/Z3fx03RrfRL+41G0l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zjdmZ2+Yb4y38LL/ALP3q/TKT/gnb8BdX806V4p1i2Mva01eCYD6Bo2x+Fcjrv8AwS98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xKu1tbfdcldZsIbhLdfv/MytHtXq1S6LfUD85r/TP7IuNU0+7uLyzgdhHbSCFV37i21m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LWlPp2n/2eZdPu/Nij8xJ45P3vykfK3mL/DuYfe21698S/gBpGm2l6fAHjnw546uUl857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uf8AVJIu2bbz8qyNJt+6rV5b8Lvh/wCJvEH+iaJaR/a7hJHSS4dV87HG75/uJu6t/wCh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tp3w/wD7Y8Pxf8TCTRNVkn8mGTyP3SSdslX27W/3fvVwHiiHXfDuvXGnXUCzXSneRG3m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7M336+lrb9lv4i29xYSxGy/0fds/4mce7kckcV04/Z+8aW/larDosE2qxo0Cf8TC3+SMr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drfLtqlQxF9tCuY+UfD/wDaH2j7JpUX9oXXzf8AHvub/gQ/Ku1uLebR9Pm8391rezZN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3Mv8X92vqix/Y6TVbVRc+LfD+hM7GW5sNO0q8kWWTaQGd/Lbd83zf8Daumj/AGHYtbtv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JLJB5D3FyZoZfM3b90fmR8f7v+9UTo1Vq0SmfAWjXEtxrE0Uvmfu/+XiPc3y/+zV1Y83T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9pvs94nzI21Ozff/wDsK+vfC3/BLLXf7Qu7r/hP9Fuv9WiR6fOzM+Gy2/cn8XPy/wC39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P4X0+7u5vGeoaTp9u8kE8mn2UEipj5yq5+bav97b8tQqUpbIb1PhzWfA2uT/AGHUEBlto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JGxh09m/4D/HUf2iK4t4pvNku5fO/wCWj+bLF/wJPu/99V9nan+ybpfiLzruw+Jdmvmb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OPuFZNytuFeS+Lv2KPFvgTw9qOs2+v8Ah/V9Ps43leO2mnWfaOwVo8E/8Crpp0ZrdGNz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9x/F/wAt931/hrmNSne4wNhUAAYP1J/rXt/wv+E0/wASLjUItQTU9P0q3doZ5NPg825e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X+Jv8r6R/wAMf+DOf9M8af8Afm2b9PLrrhEZ8qaHqLaJqS3KxRy7CD+/+Zf87vmq7f8A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7O3h1CKKOCC4tI/K6Nu3n/a/2q+lLj9jfwoyny/F3iHTz/wBPWjJIB9du2vLfi1+zjP8A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iSz8Q6fHIqTqlu9vNCGJAcqcqRu2jKseWFXKncn2mpwOr67f2+iWkjzus10RfDKZ83DF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4G8Iaf8AEfw/FqGtajoYu5PM8i3vL1Yp0jVpB5J+7tDcbfzrz/4i2/2I+FLf00O3k/76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2dr4Q0aG7sre4HkMdzoSDumdtx/7621jyJGsdT0Hw9+zd4N1DypZW0Tydiokcett5u7a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b7u1c/LXQeHP2KvCvia41GI3OoWnlu3keRqayq8IH31VomZt3Py/w/xV5YLaxFvH5un2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E8ffEG3XU/J8NRxaba2sR3yhWilunZyzfxfdXI2/d+41Ry1HtI1ij6tb/gmvp1/YmWw1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y2mH/fQ2/wAq57xx/wAE5D4X0ebULXxjeyiNGfy59GVugz1Savl61+KWvOkaDXru5SL7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lbFdN4W+Nvi59Rs9JufEmqpp8yNA4iucoit/d6bahxqJfEa2p9Uemy/8E/PFaagtqPF2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ZHRSpbcVG7gDb/31XN69+xt4u0Swmu5Nc8OPDGkjpvluIndR/EqmL+L59vsjH+Gvd4/G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bXx1JHqUz3WspqUk+Jbu3EBWJY3ZW+8kZZo22t92uZ8T/E7xv4g+E+o3eq+PLm7tLh12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w7wN6SeXu+8W/i/gpRdTqOUIJXieIaD8Go7CJ3vPENuLl02GG1tGlC/MD95mGencVVj8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iaeK9hugHjkhGCg3E4K59GWtO11mSObdMjTcMnJdfmxw3H92srUNXuLrIZsjGOpP8/pX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mq0K0cRY2qAdblG/75O7/ANlrvLAD+2dAiPIF1CP/AB8sa5TSbYTapaR9su/5QyNXT6a2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0v8A3zHurslsZQOw1HUmS+lVuvH8qht5WuSzZ4FY+paiLu4aZf4tvH4Vo6QT9nxnrzWZ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ipIJY2+WpUkIBqunNSqMUIDVf/j3tv8Arn/7M1Z2o61YaRF5t5dRwJ6Mfn/75qaK6EMZ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ef8Ag74feJv2h/FGrf2fLZ2mn27xpPcXHyqmfuqPl+ZvvN/+1U1KkacbyLp0pVJWRev/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S1lcH/lpcPhf/Hd1YLfGy9T/AJcdNuP+udzJF/6Fur6F0b9gfQk2nUPG+pzsOqQ20cYN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mtydP8Zakkv8QuFXH/oNef8A2jQW7PSjl1bex4x4G+KmkeNgkCk6dqTAYtLo7fMPpG3R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z+Kv7PsnwljSdZodasXkVJJAcSZz2rR8AfE218QTjSb24C6pHH8jsm37R/8AZV3U60Kq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SdpI7Ygioi5BqaSQYqnJN1rYwJvP+UioTJ1qIP1ppbg0EDzJ1pokwajLUmfags5Xx5cx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5Za5dP0X+tc3PceRbXcvaNP6Vf16Zr3xJq07ciIrbpnttVd3/jzNWHqmH0a7HqF/9DpX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3jPG2Mt+fSuv8LqUiiB6mEA/WuSvVxdGP+F9gP0rsdC+XaPQKf1rMbNDxOkttbaVJL97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+xr9Ef+CXlhHcfAbxGzDn/hJZP/SSFv8A2evzu8YR7baJf+eeoxf+zivvH/gk9KzeHfiZ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+pW4B/kKiZ0LYd+2LP5fjj4rt/zw+HcMH/fc6V+a/gqPf4m05T2Lf+i2r9GP207jy/Ff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KaRCP+BzpX53+AU3+MbJfRm/kwpR2FU3PrXTv9HEX/HnD93/VzWq/+g19B/s3f8ki0eX/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d/cV4VplwUlg/fScPH/y2b+9/wBca91/Z8ljtvhN4PtGmzLPb3lzGv8AfH2pyzfgZE/7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1V8bPFXgj4vro2j3T21jaaRDfyvHLKHR5JWU4RXUN92P7xrynX/H/jLVTejUvEF9MttB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VDbSc7v4v71bf7YFx9o+PHj3/p38PWCfncL/AI1m+IbbyF1f/sB3b/pEP603sSz3/wDY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ULvK0IsoS8hyx+Rm5P8AwIV9NW45uf8Af/pXz3+yTbBL74jSjqurQQ/gttEf/Zq9/kfy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SVUDM+cP29rgx/s5WEQ6SazYo3v+5mavGdN0/wCz6F4aillkl/0CH/j42/JnHy/J/CvH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mb7P8C9Di9dctf8Ax22mrzTUR9n8O6ZF5MkX2exhRJJHX5/lQ7htb/gPzbaUzWBwekxE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HT7Zj/3+Lf0FdPoo/wCLyfC2Mf8AQWRse2GNZOgwhvH+njtDo9q36M3/ALKa2PD4/wCL7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5u/KJj/WsY7lyPs+6Yb5Mf3x/Nf8ACvNNWjzez8dIoh/5Dj/xr0S5f/W/9dQP1rhr+MNe3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OGt5/Cc8X7x+fOqJ9r+NnjF/Nki3aneyZt/9mZv/iK2Qf35/dSfc3+Zs+V/9nP96sqw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e+dJFE19cO8saLtVfPdjnd/C2361t6hcf6P5sXlyyyfOnz7d6+3/AAGuY7jx74gD/irL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VzuqQ+ZpUrAcxsj/h0P6kV1HxKTZ4xdP7tsg/8ekrnJ59s9pD0+0eZD+a4/ntrREs5g9K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FXvX1d+yo32a+1abq8GhwnPv8u3+lfKK96+sv2WH8jV76D/npZaen5Orf+yVnVfLTbGl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LuOUeTmzS1f5923dM0f/AKCa7HwRef2hrfie8/57DSm/O1Lf+zV5v401VbLQNRhiureK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6SJUYx+ZtyW2/KZF/Jq7j4YXC3dprU9u/mxvcaaqyf3lW1Xn8jXNhajrR5ttF+omrHo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5065/67f+zrV/H/odZ+o+b/Z0nk/63zl/g3L99a9FEH5+fCPSrfXPiPcQ3ltFe2kkk3mQ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yPwNfQmuYF3p/8A1wb/ANCWvA/gY0cXxImld1TZ5/LHHGyT/wCtXvOun/T4B2WA/wDo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M67qXvcY/wDIa1t2Fh9n+Gy/f/ea1P8A7X/LvBWRqq51q9/6+j/6AtbE88kPw3tME/8A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j+lQUjiJYrG2v555hH5Wz5Mt+dex/CZPK+GbIO2sOP/AB2P/CvEp7j7Tcf6rivdPhZ/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qkn/AKL/APsaxuMwfiP1tv8Artc/+jK808E6eLfV7DPe7g/9GCvS/iQeLf2muf8A0ZXF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ID96/th/5GWm79DPnRt+PBu8Xa/Ln/lrMfzU19m/s9Hb8FfBuP8AoDR/+hmvjD4jPnxV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hU19p/AWPyPg34QT+7o0B/76+b+tdFMmZ39nIRYvz/HVpZP9BhH+0aoW5xZMf9urCk/Z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nP7iAf8ATMf0qsx5P+8f/QqmuD+7t/8ArmKrufmP+8f/AEJv8KALc5+YD2qe4P7/AB6V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5Obk/WgCwXIHWnA5qKbiQelRxReTPcP5juJGz8xyox8vH/fP8qALsh/dJ9P6moTOoGC6q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mk/1afT+pqjNZQO6zGGMzROyJJInzLnbuwf+Ar/3zQBKJTXl37Skx/4Un4oH94Ww/wDJ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39pXj4KeIv8AetP/AErioLPzgthnxSP+u7/+zV9veBrjStQ0bT/7Ou7Sby7aKGeSzdWZ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96vh7TuNetz/ALbfyNfb3wv8BaL4QsXutKtngl1OG3muN8rPltm4Yz0xvNc8hoj1sf8A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/8A0SleUeNhnwjaf9d4/wD0U/8A9avVtY/5GXWP+usf/omOvLPGIz4R0/8A67x/+ijW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3k+xkCOcSYXnZcD/2asrUPNS5IKzeZk877wfyNadrpzfYiI0wcLz9mk/+KrPkttk5Eqt1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CDtfgX/yNeof6zP2M/6ySZv+WkfaRa5W5OLqfB/hh/8ARSV2PwZz/wAJRqH/AF5n/nt/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cpqqJFf3CIMKqw4/79JQNmPFOG1aUCRW/wB4yL/6Ca1AFIOXUf7pvG/risJBGNVkzcq3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xzRr0uUX6T3jfyXFKxNy1AFJP7tD/wBu13J/7NRUX2pP+fuD8ZL7/wCJopgevfs/2H2X4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eXM8/1w3l/wDtOtXxS2buBfQVb+F9tNafC3wpHcZM50+OZyy4yZMv/wCzVneIJA+q4z0W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m8zxBax5/wBVbZx/vHH9K4O0TbaRf9tH/kP6V1fxeuJpvGF+sU0WI0gj/wBSsnYnr+Nc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ha6Vp9rHqF3JCr/Z47MN15/756bmagSITOB1IH1r1n4bfAa78QafFq3ibzNE8Px+ZO8c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Md3+pT/ab5v9n+Kul0L4beH/AIQ6PF4m8eXFpqGq/fhs7eJWVG/uxxlv3zf7TbQv/j1e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58TJ3twW0zRkP7vTlPL+8rfxn2+7QWjtfHnx4tNB0o+Gfh5BHp+n24aP+0Ikwg7f6Ov8A7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8xuNHi0/R7XVvtVxdyyTb5rjYzLyp/4E3zVzWy6u5ZYPIiAtkVt8Qbc+fWtzwXrcaN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3CezUiWihBeabfarcML2MxFFTPlyL8w3cfMvvXovwksols9euopU+aeGPzfosjf1rh7n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czZT/bXs1el/CqHPg2eT+/fyy/7u393/AEpEWNLXU228UWeQM/kK4fX7iW/1D+yYZZIfL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/crr9du8zRjH8NeTeNfF93oni25toovN+1xLA/mI3yqD2P8Ae+as5IqCPR/2SdF+2+Nt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ExhI/mwHZfmLf3vl/u19KeIpvK08r/fYD8K8S/Y+stlj4svj1aW2gzj0Vz1/GvZ/FnGm5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RTCR4/8AHK/+xeAVwZP319AuIfvtgs2B9dtfNk/iI4xEzwrvztC7jj/vmvZv2kdR+z6R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8v8A46i15x8Hvgtq3xn8YHSdPu5LTSbN1fUNQjg3LaL/AHQW6u3OFrCrfnBHrv7Mug6z4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aaNpboz6qnG1v+eEf95v/QVevrXxP4oi8H6fFaQxedqtx8kFv97Z/tMKz7OPQfhF4TtN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VPLs7Xd88j/eZmb+LuzNXy7rX7QRv/iBbLDcFpHn/d3pQNHLJ/d9k/hFWo3RRxvx78aa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vIbrT3tZSStydsssv/PRtv8A47/svXlEGuTXNuSEaf52eTJYrt6cDPy/7zV9V/GxND+K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Nv4ntJ47RfLfYWaTd+6P95c/MrV8/6b4H1LT9I1axu4/sd4heWfLZZPKP3P8Avr/0Csp9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PBPmr5F5eyteTySMCzruXag/4Dur2Cx/4/xXmFlHu8TaFcM6zx2dsApRG3sxVuP5V6Pp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a5f+PeNb2e4k+XZn+H/2XbVUdCWiT40TpB4EuxIxRGmjGV6jG5uP++a8Q8PeKLvR9X/t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R3H71dx43fwru/2q9D/aQ1Pd4e020+yyXU1zdNIkf3fuxYO7/Z+avDdO8URefFaeTJDF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xOoHGf9mnVV2i6S5pWNzxiv8Aab3d2IGlnupTmR3EjINvzYOdq/5+7Xnd/wCHb5XSQhPK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PYN9+u71DUIrfyvK/wBV9x/M+6khrPg1Ro7u8gvTBNdImzzLh9svl1hFHo1IQT5Ujgrf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SahLJ8iW/8AE6/+y122meDrX7dDb6pNcPNE+9LQTK0IhH8LP9367aZqHijw9b2/m6fF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f+PMW/GsfUvEsNtdQrDL9tNuVGRINvln+6wraxFOFJU/aSevY1tQ0+70fUDaWkv9oafb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mRpOflz8vf71PGoahp9wYvNk/ieaPydqu2772dvzL8v3lqjbeMZbieLULSW3tJbxGg+z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b+6tKmrQ+IIYmvLddlvuh82ycF+Pu7/4fL3UrHK5X2N7TtQi+0TRS6hJ9kkh2PcW/wDGv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rH8Ta3LDaKlq0CxRwEyfZkaJd33Rx/D2WsO+1YwwysLWO0EYx+7+7/vf71O+zxahb/vY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c/1kb+H/AGai1jdy/c2Gaf44ezs9jxyS3kATy5EjysPJJ5/9m/75rrdGntNQ1C71C01C8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Sdlndv7y/L91W/iqTR9O07WdHu/J0i606KP/AJaJIsauxbvu+aRan1Sxm0HSJrdJorWF9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dsdz/wDErUSPNKGoafFqH720tbP7JHNv/wBI+aVP7yjf97dt/io8WStr1pHDY6ZaaeI0V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uxV+X+Fa5621n/iYeddyx/f2TR/dV1+i1p634jsLjTvPia4ubeB1xu+WRP7rcf8AoNSo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faLj/S5f/Af+P1OKuaN5VvqEWn6h++tY0bzvLf7jduN1ZVprm7TXuBOchiPL+Zvm/u/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p9xb+bNp8fmyffjk3Mz8c8t96nsZWIZdKfRblZYYmlgd/wB3s/vY37fkPzf8BqDTra08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UMb/AD+Y+3Z97+9W/cahFb+V9rtI/skf+o8xPmT6Nu/i/irQ07ULW4uJruHy5ZpEbzpJ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N9/b/doUhrQ5PSNFSSJ3NyHdQBmRlK/KMVp6F4e26wb+bUbqKO3ZWk8mdY/mU/5/harF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2TT/K+fe8m9trr71mDUB+6hhm8r+/8/y1CYzf1f8A49ptQ/1v7vZB8+5nYsw/9B+bd/t1V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GZ41ni370iMrPGmf97b/AN9VYuNP/tjR9Ph+1fvd8k8FvG7fOx/3qjn1CW3tvOh8yW7u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UY+9ub/gP8P/AH1Wm5aL0+oRXFvFFFdyWnl7d8lv95Pm9P8AZ/8AZ6i8Yaf9o8P/ALrU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O4Tcyd9pCt87ferMttQ6xTfupfvv9nfa3tn/AIFU9xb/AGi3tZZv9V837yRHbZn7y43f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Hn+oeH/9Hmlu/M82N498caL8kf8AeJ/4DW/4f8Daf4ouNPitPtHlfN5/2i6RYk/2t7fx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/h/T7i4Ms0X2TUI3j8jzEfa67f7r/L/tfNWVcXH2ieKKa7s4vnb/AEjUHaNXx/Cdvy/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oRm7M+0vDjfDmH4f6f4ROlfabPTrZF87UEVG3chmEn3vvfN8rLVf/hR/hjV5jc6H4n1b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WQTR7fTHysP++q+cdP8AFF5p0/maVqmkTDGPsq6tbtD/AN8yNXsfgnxFceIrG9jka18O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FeAW8vTcskO6Qf3v9Xt/h+WumMz0K2BhSV4Tudnpf7Pt9psbxaR4wsZy/Mkl3pYaWQ+p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Tnjf/lnqXhuf/fW4h/8AZWrP0Xxz9uU3CyKCkjI/y7l3LXQWvjZbfHzxH6EpWh5LhJbn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2d4s7kf887PUo441/wCAsFrKn+C/xLg5i0e5+tvqlt/8XXq+k+PLy5uYUtHlmlL58uJU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T8u771db4o+IP2e4tLSH/AESXyFe6/cpF+83MAy/Lu2sq7trbv++WWmZ2PCtN0n4taNmK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fwSukhT/AHXVmz/49Vh5PGMH+v8AA/iVf+udnJJ/6Cpr163+JVxGFAlb5enNaNr8Trhc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seNDxdrFtnzfC3iqLy/8AqDTtWtbfFzxtb5i0nwb4i1DzPuR3mjTrE/8A10Cr8/8Au7lr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6hNp1o8uq6hHt8+3s4VlWHP3VkP3Vb/ZrOn/AG1Bo/8Ax9w+HrX737u81SOduPWOFJNr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9Spsj5+1/wDZu8d+L9Qm1bRPB2sWmoXHzzW9xAltbO33P3e5l8v/AHfu1T+I3wk8Y+Ct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SrlIY4mga7ifD7fm+aPcu7/4ivWtc/byncJJbW+iW8sn8dtY3br/AMB+aP8A9BryX4g/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4h1SYPe27qEMWnmFPkY/x+Y/+TUKVzeWFnBXYzSPC+vlDFHbrK/8AssvpmovFHgnxN/Z/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+Z5TN/f+Xcq7f/Hqa3xOayl8+3ncH6+1dfD8QdWnhS706/acoM7En2t/9lVnJscRo2k3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Hu4MoEvT+7u3Vz+safLb6dN9ri8ry3X/AHvvYb/x0mvSk+J14+f7Us2ki7/bIg68/wC8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hvWbeWK90G2lJ7q5j/8AQfl/8doGtCvo3ijT9Q0fT4pbuP7VsV/4tu7uuWqb4c+O08D+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XTcHW4d57/ZvMk2/7xhf/gSV59faNo+pfaIbG4n0pV+cB3D/AC9l3YX/ANBrmvGvgj4g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8t1o13aLYTypDu86IFjtxt/2m+agGz2HT/2pmt9PtbvxBpMMUUm3zo9PnZpYVP8Assv7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vZ4tZtruKOa1kW4t5EWWKaM5WRDnBB/A18ZxfDXQzPHYar47TQoonWPz00mYdQRkSM3l/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rD7PpWn6Pa/ZJtQu9Pjgjgg+zwtKrqF2D5vutVxGtSDxN4misrVppeIs+teWXGqnxC11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uvtP/s397/brT8S6Df8AiG/Ep0jVphn9xFdMlpHt7NtXczfLt/iWk07wt4k08f8AIuCW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2b1/2ZvvKy9m//ZqkrGdi5LeaXqWjtaRzxW6TqskEkS7VSTho3+X+JW2tWFf6xp/iDw/5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2bE1Sz2LKkm794kw+XzE+8rbt275qmtvA/iC3/df2fcXen/N5MkmyKdF/utHu3J1P3d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eFdd09NStpdK1JbZ9tyj/Z5DG2f9av3dv8O7b/t02riWh5/4l8HRvqzizRbiORxGlvZx7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7dzMrN/D95W+X+7X2/8ADz9hj4n+HPhhp3iHTbDS7X4kXHywW15dlX8PW53Nuh+Vl+0t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/l+b5l+KvC3jHUPhx4gsPE3h/UI/7Q8POurpHv2t5YZPM+Rv7y/L92vrnxp+3Xp3h34u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Cs+m208mj3l7MssU0ke6Ty5EVvu/w7t27fn+L5eXkbZSZx6f8E+PjXaTbm8NJcOzb3lj1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FJPvW/4R/Yo+I9rq9t/a/hbU4YYvneREhk3t/d4kb5a+tfD3xw+CeseH9K1v/hO7fRYd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SeW2l2lc7W3fX+GtjSPHHw71DU5JdK+MvhufT5OlsmsIskXT7snnYPRvvKetaKNiZSSO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t47W40PVpYkAG5YJDhQP+BVLb6NqA/dS6PqsP/XSzm+bj1217HYanoEw/wBD+JdrN6bN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tuyk1pv31r4nsNRs+25VYH1+ZapWEp3PnDUY7+e2mih8M3l3qGzZDb/Y5W3ydv4flqj+1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raP4RsklS88Q36xapdWyfKOGmlXP+0yxxr/eVa+hb79pj4Z6Av8AxOPiF4Ztv+uGppL/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wp+O1nqvhy117R/Ftu0Cz3mnBfOUw7k2sy49WXDf7tLRm7pVlHm5dD8ffD2oS/aIoruK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S25P+efP+y1fSnwg+IGj6PY3ek6/ZzLdySmZLnS9Ikvbi+9fNjRWkZl/vf3f91mr3Lxx+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F/beDvGU2j35G9bC9H2tY/myNvzLIo/3t1eB/FH9lT48/DuWS+0TTLHxMtmyXUUnhx2e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BZNpOVby93ytWkHysyue16d4/wDgvPb/APEw1rxBp91/0+eCNQji/wDRP/s1dNoV58Hv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SQR/6ya8t5LYj6rKqhfxavhC0+Onivwvew6Xr6eIND029tbiSC/1y9jW9jQtIIJhFLt3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Cyht3zNU0PxY8W6pp93p7fFSG/huLVoJo5/DVq+YyrBuYpd33c17VHBVMSv3crM551lTV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nw+Ogf2p4d8RWVxb26b5ZLbUfM8xP7yMG27v9mvm7VvFM+nXM11DcXPls7eXHId0iIAW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trwfT/Gvi9tU0LQ9NutF8WRx2yWlrpmkW8lpMY44AApZoSw8tV3bt/8Ae/4Dtjxj4Xmt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k8Ly2+1p7Qxl0f/dYRtuVv9rtWSh9Xbp4l69Lnb9XlWputh/eUfit0O8sfiLa20sl74heO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UXmRTKu3zMfLujba0Ui/N8zeYv8Ad2+vavqNpcfDDw/50sn9n/8ACSXEKXFvMy7FltYp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3hZW/vfNXyxcaf4f8QXE1ponjH+z4dPRnSz8SQ+R9ot9hDIJI2bc3P91Wbetafwt+OXjm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4F1DxZdeH9Um12a8g8uRJXKqsf7kx7VWNGZP4VbfH8q7a8ydNrVHOj6i8LafNrHgf91L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uvkRYnkDcsPm+TcmG27fvO1YPjK3u/D/AIS1W78n/S7dHT/SIPvrJDJGyEf73lf98V7P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p7+MbOy1HxeVWRrC1s08u0LNhk3fM0h243N93cny14V+0VY/8IvYWGivoP8AZE2rieBN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oZV6fPtP3m+6r521MZdCeWx518Fp9Q0bR7nSbq20wx3Nyt5ZiDWLV5nDJ8yGGNmk3Lj7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Nekj/SB/yD8f8D3f+yrXyx4O8UeG9W+NmiQ6f4U0/SLOG8+zSweHoGgl2SDY3mXCq0m7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0bmWvqXUvhvbQavp9nY/8JekF5u3udWic27f3h59rHn/dk2/c2/xVcFzPQlod5kg+9bXC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fjVb2GofDjWI7y0mvbSGGQywpAVZ4fJkZmzt+RVYI25v7q1774e+C2if2PqOrXfivxZF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P7P3SseiAwtJsZm/vLXzb4v+LPgT4X+ILW08Q+Nv+Ewlk+S60+zd4vKUsMosaqqybVLL+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5d21R3joxRjc+HPio0V7ruhXnlXH9lNpcMcMlx8vm7FZTtP3du47f+AV0ngq8ij8P6UkX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RsbW/8AHqwviv46t/HOq2gh0pNLtrWF4YbaP5YgjSFkVV/gVWLf5+WqXgOxfU/ElrBZ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tt/hz1aueTsbwVj0fxXdQXOh2VrpryxXV0wsjGWDOEKNuK/3ea6j4XeDmsNSt4ZPEE09t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Nu7nG5n+teZaxc/2fqEUX7v7Xbzf31ZU4+7/ALTfNWxYfErWFdCupywlSTsi/dKn0oTN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+INT1iP+0fh34cvIrl40nuHitZ1jUb/nEccn3vm/h+9XAfEb4RXy3+oy6Xp/hay2kvBP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P02su7/4inJ8cvGnh6G2vGSLX9PmLGP7ZEJPN253qJNu5WXcvy1Frn7S2malYTSXPheW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XSXY30ZV/wArVNELc5zwtcafp+oa3qEv2j7JsWae33qyp80YiwP9lifm+b5S1W59Y/4o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eWiSbF3PHHiTax/4CrfWsn4fNaaxpXi+78r7VE0Cwon3fmM+7/0FR/47V3xfpdv4e0vR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uff96QpCv/oX/odZGrV0c+ehqjcZrDttV1DMXmmLyt+1/k+4tdILaK41CKKXzPK+b/V/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G94ERZbjVJnYAW+nu4z3LSRxj/0OtHTx5niCL/pnZ3T/APjoT+tReDbG1h0rxbPEZtsd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NPu/9p11vhLR/+Eg061+yxf8AEw8m8Sb+HepZfmLfw7fl/wB1d1dblZERVmc5XQaPnygK6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e+CjZJBYatresQtG95NEsnXr5O77qL/e/iba3+7xFnctDJEo6VKY2jfEeRR5dKH4oDe9B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ESo3OBVC8uMDrQMqeKb7yfC+sS/3IC1e/fBy20T4QfDzQ7TV7220+5aIXF8JH5aaTaz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AV4PBpS+ImXSndoVv2W289Rnyyx4P6V2Woaf4x0//XSyah87b7y4Td5rb2HzRrC0a/7t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7GXw3mfRdn4w8KeJtp03xBGZSMgxSbxt/vf7NWp9X8OwWjRS67bzTu2xWM6q270xur5m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t3RSxRTHp9xfz29qzRskY+6Sqrt3M2VX5V/irmp7Q6P5Woah4eXW4pE86G8kmG1/ptr55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qkj034v2b694d1uyUb4JLOQJl9+/aS275fpXxLDI+neJLa/t5N5jmVg6/wAX3a+htH8Zg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mlQlPP2NG80AXd1Vj/F/D714xF4bvNW+JE1ro2laiYbe7jnmt5YGje0j3Llju+57V7GCn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4+0Skke+PdAjrVdpgT1rL+0tSeeSeteyj5001kHPNLn3qjFPxUyy1QixT/OFvmaT/VRpv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jrWL4rvfI0g2wPzXci24/wB3q3/jq/8Aj9FwOZs1kIEkylJn3PID13M2f8KxNXAigeDs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oOlYGpWf2q9t4vNdC0rFtvphahMLFa3WTb5svXf/AOO1uadIRNGVPBAqhPb8Yq3Y/IF9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IM/oL63/AJmvuj/gk7xonxTz/rv7Rsd/+75c+2vgjxTqF1c6ATNL5vl3dvz/ANtDX3t/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q46f2hZf+g3NZTNYnKftuaj5fib9oFM/6yz0G3/75VT/7NXwn8O7jyPF1l/yy+Zv73yf7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qXbPq3x+kU/M+paTbD/dVLfd/Ja+GtIdob9JUOHUEZqY7BPc+rYPiBpelvbmR7nygVP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qTdXongL4m3Ft8P/AA4vhEWWv+KLDSH09dPubgxx208lxG2ZjndhVjkb5fvY+WvhfV/EF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AX6DtWp8NtYmufF9pazRfa7S4SSGe33+VvXaSOVZf4gtEnyq5VNc0rM6347ax420TxPr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tV12OCza+0eQmICOQMiiPqvTbXqfjGzC3uvRY4TR54x9DPbrXiPjP7LrusadZCzuLO+u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ZYV80YWNW+6te3eMXzq3il/+nBE/4Cb+I7f/AB2soTctzWtCEXaJ7h+zF4s0Hwvb+PE1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78T3AhS91CG3LhYrdRhZGX0r6Iuv+PO+/3Zf/AEA1+Vfjb4bD+zb+91YXkXiDUg9/PqGx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4v93aK+n/APgnj4t8Q678LPGOjarfPqen+Hr8QafNO7Fljkidni+b5tq7Qy/7zVrSqxm+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mZpf8FFrjHww8IW//PTXN/8A3zBIP/Zq43xq6w6NCi9I7FIgN+7YAD1/IV1X/BRN8+EP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/wC+YT/jXDeMPIfQbeWCaO7M1grPdxwrF9oYb1Dso77Qq/8AARWtSxnTMLQLf/isr3/p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1ueDk3ftE/DwDst2fytGNZ+gR48V+JG7xWFrEPp5MprZ+GEP2n9pHwqeq2+m37fQ+W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lsfV1z/y8+0p/wDQa4HVr2zsL6eS8njt0a9ii/eNj5vLRsf98q/5V31x/wAvX/XU/wAm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1GaLzfJ/4msqff271+zx53f7Nbv4TkTsz4d8IXcl/4v8AEczytIoaUru9GkY1v68Ps9o0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+Td1+SuY+Fn/IR8QS+V5su8unz7d+G+7n+Gu2H/Huf+Pj/to+5uf9pv8AernsdkZXPAPEj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tXN2FVH4x82+SszV+Lf/AKax/vkx7N/9f/x2t/xz/wAj1q3+9H/7PWLqqBoIXx+8SUoc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rRoc3qSKt5KU4ST94g9jyP51Uqxc8eVn/lnuh/Jv/r1FTM7jV719WfALQNP1nSPGMeoa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5+z3CNtbasj7cK3+xXyrX2X+y9HdppXjOW0uvsk2bOBJNi9kdv8AgX3qDLY9n8O6L4f0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aXHEN01vZtaL5Qk3He3zq21mX+L2rr/BDQJceIZkgitUl1C1KQx/KiKLOE7Vxj5fmrIn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i1L7VcSSxx+bqFsr7VwemNuz5n/8crVl09vDfhy+unmkv7rVJ0uZPs+2Kf7scb+X/sr5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OzW6iYRYlUeZJ2NZ2sOsOh3bv91JN5+gbP8ASuFn8QSz+H4tP/snUIof7QsUS4vJllZM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u2u18VceHdQ+sn82q1sB8Jfs+wA/EHH+zJ/6C1e36jJfv5M+oadHp935cge3jmWXpIyqd3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EotVm8WXP9j3Fva3KxM7S3UPmxlAx3KV9+lfQni0gam37vyv3A/9mqS0eKazM6avqPkxN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cfU1s6iM/DjT/APr9uf8A2X/Csm/51W7/AOv2X/0Jq1Z7m7tPh1pDzReVvnuX+/u6yOvX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ln+z6hLFH/qti9f71e6/Cz/klmmf9hSb/wBBk/8ArV4BqSyG/d/N5JBMf/1699+FjFfh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1If++pB/SsrA9jn/AIj/APLL/fn/APQv/wBVee/D+5J8c6Jn/oIWv/o1a9C+I/8Ax72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/pXG/DSAf8ACVaSfTULf/0M1TRz21Nj4jceKdSP/TlF/wCiI6+4PhDa/YvhV4Zi/uaJZ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zV8KePeNY1Q/9Mv/AGmtfePw34+HXh7/ALAWn/8ApPHW0CpbHTwn/iXZ/wBurH/LnD+N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/gdWv+XOD8a3MzRnPy24/wCmYqsx+c/U/wA2qebrb/7i/wA6rZzIPc/1oAuXB/f/AOfa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Ve45uf0qa65uz9aAJ7k/MDUZJEYHpn+ZqS44IqM8rQBck/1Ef0/xqJP+PU/WpJf9RH9P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1oAYehryj9p6TZ8FNe/2pbRf/JmM/wBK9UPQ15J+1Of+LKauf+nuzH/kYUFXPzp0wZ1i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vvnw4JP7OtNsLgfZ4/mD5z8q9q+CND51m3/AN5//QGr7W1rwXc+M9E8OrZ+I73RJLBo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Qu2P924Vl+X5f/Hm9a5pjTHa3geJ9Z/67J/6Jjryvxgf+KR0/wD67x/+ijXqPiM48Ua77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/wAYH/iiNO/6+h/6JFZm62MHSbiK4tx+67D/AJcvvr+DfNVDULQ+ef8AQ4/vt/zDpv6S1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/LOWL2S3krN1CxMlyfMtmkx/dsC3y/8AbOQUBY774P8A/Iwat/16f8s4Zov+Wsf/AD0/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BM5vrH/AOi1rqfhDb/8VDqv7qSL/iWn/WQzR/N5sf8Az0auV16YW+qTeZ6x9P8ArmtB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uAdoB5xcyR9/9lWrVkkEgY/aigz0GqXAP/oNYcF+iaxI/n+UvZTctH/Ja2I9Vibrfjd6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5oJE84/8/j/+Di4/+Joq2upHHGoJj/sMP/PatFAH0HZs+l+FtFsw4AjsoY8kdNsYX+lc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eTjFb+oWt3cahaiIR/ZI02OP4vYCobfRVtoprvVrhLS1j+d8uqr/AMCP8K1qdB4HbfDj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TS5IorBb50n1GR90aMH+6B3b/Z/76Za7vWPGHhT4EafNpPh+0/tbxLIipdSSP9xgvDTM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tYPxD+PMlzE3hzwOBYadhoP7RjXyncH5dsS/wDLNf8Aa6tu/hryG2tovs+KAF8RanrP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uhfXbps3iePCp/dVd3yr/s014ZpZZ2HX5UT51+6FAH8VRT6RBNcJEIY+ZF35jX+9zQNN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/eOx+4tA0aOh6pZ6RqEguZY4ZpNpX/lo3A/2axPE1xZtqs82my/u2Cs/mbl+bvgH5tte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NqH+r8qORU/u/dULXZaNb6tb+F7WLSdP/wBEuNzv8n3/AKE/L/DWKdhN2Ok8QW//AAm/h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TVdPRt8lu7Kzr/EvH96vTfh5bnR/hvpEDSyPczWwlZ5Pv5Ysx/8AQq8i0bUZtD1WNpB5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6/8AxVet6Vq63sED5GCFVP8AdrS5Jb1geZqiIOnyr+Zrx3xFo013ql9fy6dJF5kjIlxv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616xqJzdyn0IrgtSst0lxNdxf6wqj3G/5nUdGz/KuarKwRVz6D/ZW0hNP+Hd9cIWJu9S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f1r0rxRCJoLZT6tWD8DbP7F8KNBTbs8yOSbb6bpmNb+vy77sRDpGuPxrakrxuKW54R8S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Jvh7wzpCuZfsG+8vC/7i0haRtzkfxfd+Vf4mr6c8H+EfDfwX8DQaVptsEsbccDH767nb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3zVPwncWuj2E93L+68wK80n8T44C14p+0B8WdTulbSdHZopGDRXN4n3bSPPKR+rt/E34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XLRHIfHn44jxLq15olpeNMEGL25i3bW/uwQ+i/xM38Tf+PeI/wBj/b7gzSzfuvJ2JHs3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37jw/wDZ7cy3c0drFvXfJGm5nX6j7taf+l29v9riiju7SRN/3P3m36feauL2569HK8RU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ia40/wCySyyedZuuyT+/huNwq5qPjGeWG8hVt097C6E/7UhP+NQaZHEZTcabZReVOQTb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975axNeuP7PTSPO8yKXcP3ZRl6s1aKopnFicJWwrSmjvom8rXCkvl+auHePZ8u2MDv8Aw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9QNpF9nm/tCfzn+9+6WP69lz/wB9Vw+larcKJLq7nSYrJOEQp+9+ZnHLfhXffDHUWutY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LzP4UjyGZj/tfdq4OxyLUwv2iJPOl0rT4TJKI7eSX7+3DeY6lif+A1454agFraXNzLF+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dXtfxMJXx3cXCpFcWtlYW1skEr7VdmDsy5/4E1eST6Wt00CCOO0hDZe2UMUC55Vaqc0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GF5vE160EaeZKU3JH977o6L/tVzeqeH7vUL2dI2aFLa2V7p3OdmdxC/7/APs/71eg6b4c1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JsrhbueRfIxG23zO+3/gPzbq0vHFvL9ni1aL91FeXXnzeX83+kFMFj/s4Ra51UT2OyTi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F/8AiYTWt3L5MWxX8veu589Fq34h8Kv4flmSZ5oFCfu9xBWXoeP+AmvVNE+FseuQzeIP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7FYRSrE1xIFyrTSH7n+78rMv8S/LXTadp2ieJ9Pm8M6tNbxXd5BDPBHJBul8yJpIy0Z7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vtVsjmqOm9InzVbW8X+tl/1P3PM/2v8A9mut8Ma7pug6leW1pFfT208SQwHGPNkL5+Ze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Lb+F9Q8D22oaT4g8v7JrD+Qkf8MUkfMdxGfVeF/4Hit3Qfhxd3th4MtbcrJraX08jE/K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KZf+P0+dWucqRFL4f0u5EU89jOYHk2faI5vuyfxJg/d21Dq3gabXLjUJrW/i8nDPa28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+9XYeOPtfh+3Pk6fH/bd5MyPb/8APpHKv3sf3m27mb+FT/tVY0nwW11bQXmq382kaXZR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yrH5d3yq7c/e+WP5t1R7RH0Ht8M4crieI6/c6nZ2Ytrm3Nk0TqF37l+bt0qtYm717UILW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y7E7Mt716/4o1iLUP+JfaaTZ/ZLyeR/LkmaXeu3A/efedlVfvf8As1ctaWkFlFH/AGYq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h9n1/i/hqea54VSPY83j8NzJ9ta4lVdpbzkXd8vzV1tv4Mk8P6RNFNqdlqGn3CL+7jdlZ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X/erSuNYi1C3ltP+PvzH+eONNqo3975v4qsDUItPtzazRR3cWxkSSNPmRvY/w1Slc5zi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a2t/MXax3xlVi/Suj8MaVrXiyWPTrJYrq8h+TzHXbvb+L+f3q0La6gwMQOLQcJls11Nh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S6T5any9iXG9YmdujYPy/dX7q/7tS2Bx4uIra48rUYo4vs7rv+82/wDvCm6WIL/U1Fnc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tdpqHg7+3/hdp/2SHytb092g8uN13P5bA/eX+Jllb5d33o6qPpFloPg7VdVv/MafVPJs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CXAz95trf8B/3qyYGLc/abrX76zuFt9QMZ35SdvlyB/n+GqFz4QsbO7nEt5FcxRpv8sG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/LU9trH2e3mitNJjitI03veW87Rb1997badPqGnwaR+9+0XZ+/wCXGnkR/wC7lvmdf+Ar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2+p2kcZuY1+zt/o9vGzSMjbfu/Mu3bXN+ILeW3uJv31xLp+xke4jTy1de6/e+akv/ABBqG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y0+0QbHk2bdsf93d/tf7NV9P0abUPD832SWP7+945H8ve38LZrVFIeLjSvD+oTQzSx/a9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H3fustdcPJ1i4tZZZbO0i8iFPtEaf6S8nuPu/wB7/wBmrk7PSkh1PUXkkbZAyqlwHWTa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zVriKzuI1tIft1wE3v56b/z9PlpMZqT6gkerwxy3c1/p7uHyq/Z/mAxvbc1aP9n6TqF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Hkzf3vb/vquZttQu7i3tYpov3Wz/WXHzfxf8sxXT2bPHLpbMoRvJM21einzGBx/3zW1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4E8Er4g0r+3tKR9EM6pdSW8siyJGeGcFW/h+9/wCvRviN+y54Y8K+IpbFNNgSEH91IHZt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Nv8A6mvcvD3xR0nxR4H0/RPE13Jp2t6VthstQ8lpYLi3H3Vlx0Zfu/7Sha7NAc5vS55h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oF3e6f6fZrl0qtrfw58S6Lp002m+LNXb7N84tpdQbdLn7qxqytub5T/47XsEFlDj/RtX0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xqD+Bapp/CnjD7Qf7Pks/snmQz+X9pjZXaL5lb7rfxfyWu3C+yUv3uxy1ZVEtDwv/hGv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yeJb2X+xv9fIRBKu5RnaJDHz907f9z/dqO71b4oaJ9rivtcY+XHbz3X2uwtyyLcANEzb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9XtEvwy8Y3GpazqX2e3hfVQFube1kZ08neN0A27V2t5Y3f3v9ndUHib4f+LdWvL271DQ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cRWUOxX+zxlY05fhWyzN96vo6cMumtzzZSrrWx5faeJPilFbzTTf2asUU7Wr+dafxD2V9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uetq4n+K1xbzReRpMUv/AD8RrKrL9Pmruo7HxIZrSxvtEntomvzqEl1HC+13aaaZtzbe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rrQJh/yyk/74NeHjI0oStS2PQoubXvHgWmn4p6P4XvvD8Wn6GdPvf+Pn5HV5f95lrjb/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tbSTwDZ3e9GdPI1OdV2jq2WddvWvrkwR6fbS6hqIe1tI/wDnoNrO390V5vqnij+09Qe5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hX7i150ldHqQxFSKsj501ez1m28xZPhtqkNvnINvqEkyL/wLa1ct4fuJLjxXaxPYTafF5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833W3Ku6vofxHrBETDkA+przH7R9o1g/vcfu5JP+Bbfl/wDHttZqNy3XlL4mbNsfP/5Z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5o7SLDI90Gw43/e/3d1cStw0bAq2Oa2NG8VNpt5thQyRyHa4/wBrHFUkcstTUn0fW7fP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8rvbx3Xlb/7uR8ytt5/hq299r+nAy3kInT/nrNEjr/31HXFtFfeIboXt5IQZG8tJLj/V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9LXfDfBsf88d6mixK0OjtvH2n6RmW9trOx+T/j4iheXfJ2U7RuC9fmrsPD/i5rUyXenT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f/aXv/6DXllvc2moXB/tCb97s/5abvvf+y1uRWEcjCW01NWuR02yEN/31QB3fiDULrxv+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tW2bIJNHu5IIrjuEkXf8v+8u1l/i3V8zeFvEEXg+4m8q71zT/nkh+z6fevAyY/2vmX71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/UP9L/vsnmbPmTvz833a5T4nHQtIGt3tmVsfEpvoJbK4th5UjxuolZiv3Su3K/N/FUpn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M0/45alfaq7HxTrH2UKFEcku6RG4HLf3uK19O+L+tah/rde1CX/pn9rZtjemN9eFf8Jh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SeVePvuv+mrAZDH+Kqf2e6t/Lu4f+WdaoyqzjUd4qx9GXHxa8R6f/Z8Vpd3l3DcPsTzL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/dYfMR826us/4XvJpNsI59DOn3u9hK8MrT2z8fejbqrf7LV4RcXGrf8ACHzQxS+V88kz/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z/B/e/8AHa6HQteNt4Qsw4druQKySwS5+7uDKfm2/NgUrmNg1Hx7q/jXUr17nUf9Hmdk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xgQ/M23b/s10vhqy+EXg61hXxNYapcyX7tGEeDdBKo/4ErY/75+/XIzRGS5N7aT39veF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/wB3+L5awtR0TxLNdW+oXmoRarHbkvGXnLbNoztKN/e27f8AgdK9gsfpx8LfiT4d+OOn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/uNFsobW4064mt7RUjHCtGp/h2/3fl7V11x8CfDP2c+X8H93923iksSv6XFfm38Bfjpe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RScfab3UEsrlGXKraSN5Tqzfd7nH+5X6zL4w1HP72K3l/wC3VKpSSMJwZnfDz4NeE9Ma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EPH/AKPcWsKyMwZnJHls3y/Mq/hisr9onwf478f+D/8AhE/Amn/2fol5Dsury3uooGdd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vzNt5DqB/FXZp44uP+fK3/G2StBfiNf45jh/79j/AOKqJe8VRcqU1NdD4Jg/4J4fE24u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bXkkvdV8ztz/AKuKvqj9n74I6F8AdDntbaZdY1+/AGo6o8WN6L8saIv8Ma/99N95v9n02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tulAiI6AYrntU1W18NabqXiK/lEdjpFpLe3BbpsQZOawUFHY9jF5tisXDkqS0L+seVb3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vtNmhez1CRoYv+XW5+eNv9nn7v8AwErXzb+yR+0Frnx4t/iDceJ1ga5sNZUwGyh8tfst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b5bfM3zNvr3r/AEWqPHRH448FeF/jh4e1TRdb0y0uNZhE9zp8l5seW1J67ZP+ebMfm/3v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A1Dw/ceINW1HSvseny+d+4s97LPbqMDafl+bofl3fNX3t+2V8SNV+G/wH1H/AIRS7uNP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oW6bp7S3jxJK25furuEK7v8AppX56eOfij4obxdrlzFqWrWsU95JKrxyzopyxbjb8u35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5Ko9jlrU3LVHq3w2uLv7PqPibUPFfh/w/qEllJawWd5tW5S3K/Mwh3L5bSYj+627j/ar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fGMuo395fQXEryRE+QgVX4Cr8q/3RGq15vKWvLaa6a5N1cSyOxLwPI7tx/Ef72KveFPOu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jdtgMbfe9934/wDfFehjJYOo1UcLy7nVRxmKp0Xh41LQ6xVtfXS/4nd+FtbgkudUW7mj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z3t5rxyW53L/AHdu6NV/4Gtdxp1xon/CPzahp815ol39lkneOO6aKVF252Ha33eFrN8N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8XzRCWPXPD96DG8exFEd1Cq4P8e5ctXW3Gs2msaOYpYfNlk2xpHIm5kYthV/76K189Un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7/auf4c/A34eeJxZDxJqNze3Gl5mmZN9vbfafNfcFZvl8uFdzLXgXxU+PHiL9pPxhoqW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UtLWzuQ6tcSAKzl2+Xdjb/d6Vm+KPGuk+BfCGq+FD9nTRvDvjO90qwhvLiaDd+8nmd8o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2/wASwfe3fK3nnhf4kaPrHxas7SO3sYIY5JEF5bXM0lrkW7bXVpFVz821vmVf92vO6suz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Y+H0XhmKWSL7Rp1u91Hp8CyzzSbYgW27l3v8xb5mrQ1D4w6h4X/dahp8mif3JLzT9QtN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4a5n4Rxav8W/HviXwP4juJR4cubK4toL2ztvIjSOOWMrLDKVZd0nlL83zbt9es2/7Bd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Hiy09PL1GM/yVacKrpO6J9mp7njfxA17VfE9vqOrf8JZeatDcIr/APCPySaouyPcMpGZP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X/gP8NeUXGn6To9ubSLUP+JrJPH59vcWvkS2/rCy7m9fvNt+5X2G37F3jCwH/Eu+N/i+z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M61yHiL9grxB4lvPtOo/Em41G6yzNc3ej7pHLY+ZmWbLHj+LNH1hTbuzVU0tjJ+EX7P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LrWLiC4uprG7bTpGluJBl1RJCV8tgCMSqP+A1ofGL9lnwT8LvhtrHiRhemfT0VbSKC7k2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v4dxX8K9n+GXwUvvhboEuk6ZdvMJpzd3Erx48yVlVWbHZflX5a81/bWudW0v4L2VnqBx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5aSSGudyberNIwsfEDakwYs8jJn+OM8H61638PvgN4l8b6f9rm+z6VaSJ8kdx/rXX+8a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nav4eg8b+IYDci7nIsIXg8zaqsV3Kv8AeZh/3zXueseMPB/g/UP7Pu9P1S0lk+59stV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MtcWJxXJ7kD0sPg1P36h5H46+BFroHw4hsdK1BJdS08vcKMfM0rKM/73SvljQ9MufFni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d6pcx2ebkNtSWRtqgY/2tv5195/8LD8JeIL86VFo+oXV3H8nl2durRbuu4yMVWvn39o7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bxdo9vLbXSapCs0XAmOW3Rtx95sqfmX+9WeFxEpycZs2xNCMY80Eavhb9ln4q+B9Nv7S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UnnN+9YShvl+6zR8/d+63y8msjxr+zz8Y9cewlHgyzD2qSIXgvolE4bbncNy/wB0fd21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+Td/+P1lzy+KYyQs+7/gVejznlPY/Nbxj4P1D4cXH9n+INPk0rWo3V3t96SbIyrYbK/L9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kW8WoReX+8T93HcJu2KW+98rf8Cr0f8Aa4Ooa78W7iG7PnXZSzgf5933YYxt/wDHhXPX+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Z/senqSv2u4/1ku1/wDlnEvzN/6Dtrsp66nFJanV/CS/mm+HHj64u4oxzDBs+6v+y3/AW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eoadp/8AZ+iXH/CKefv1e4t50VtQmjUbUkYtujh3fd+Xn5m+auN0a4+z+F7v7XaaxLon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DyDG55Pl+Ztg+WP+Hfu+au203WJ7KKG98L6Xr6XkqL5sUttJNDcKf4W/drur1sNCFR8s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rGj63431CbVv7bk0/Vf47ONGgiReyCRdysv+9/FurJgXWtHcR6zqt3bQvwty9nDdRr9Sq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Jor6SW+vNK1PwjqqfvDK1m4smP4r+7/76x/tUzwt/xL86JqEXlXduio9v5+5XU/xr95ZF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s/kf4HLHEt6MzF1i+kQfY77w5rH+0ly9rJ/37k/+KpbbxPcJNjUPD95b2/8Az3tZ47gf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nQtaztkW2l/56PbRSSfjt2/+g1gaj+z2Jf+PTVrIf8AXazkj/8AQWauZ5diFsrmqxNP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LCQa5FFL2t7zFvI/0WXbu/4Dmr8/hOVskTblPOQlcdH8EPGGmW/lWt/ZX9p2t3u8Rr7L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l2/gDxT4M/0u0sNV0v1uNIvFkjH/bNWZWrlnha8N4mirU3sz0jSdEfTtb0eYtuCXqt9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rxPcWukpbxTSfaiMp5aK29s5xhq8V8P+Obu41jT4tQ8QebF53/HveIkTeZtYD5l+v96u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zwyKmoMVhg3NnYx/i6187mClCaufSZa0oM6rTfir48+Hn2mOz8PLcvcoiS3iEO9w+18rx0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/Dfiq8ttMgtv+EYuodFK4gh1IJE1tJ1lQf3l3NuXdt/4FWUNA8Uf62KXxN4glkRd9xp+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Ee1ttNudT8T6ahj1S7kuLV9sctvqI3XMLdsSr8sn+93ry0z2raEmu+IJ55WlEASHYi+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D8vevO7bR5fFHifVpfK/0TyYXeTft2SBW8tsf99V0V9rUcCn5wv481h6V4/0Lw1qOoPqc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H5ds0rMU3bjlfuj5lrroxc3ZHFiXGEbstHw/fglSwPvUg8L35gzyZc9P4cfWln+N3g4D/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v8Kqw/Hnwg935Qv51Qf8tpIyo/74/wDsq+ksfL2LyaHeQjDQsT7Gl/sm6/54vWxZfEzw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mjPQxrIf/QVar1l8SPBNwP3msW8B/wCmk2z/AND20E2Oc/s+77WiD8H/APiq53WjdXer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oyb+d249erV7r/xKfs/m+d+52K6SbG2uvtWDc6PpJBzd24kO5/vr8zUtAseJT2+3/llJ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ebXu0PhrTXJ/4mNoT7TD+VU9O074cW+of8Vj4leK089Uez0eza5uZf73IXbGv+18zfe2r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eI/Z896fbH9/5X/APzr7/s/gf+zzr1hYX9kbaax1If6Lc22uzI0rd12M3+sX+JWX/gNe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D74c6TFrvh3xfa6a8B8+bRtX1SF550/vQ52sG/2WX/gVeBSzuhWqey5ZJ+hSi2fN2r/v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E/4EZDX6Ef8ABKlNmh/FBfTVbYf+O3FfAXh7zvFGoaVp+lRSTafb3P23UNUuIWjiTH3c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7wx8UPG2j+MZfh/a6pf6V/acP2q3s73yFlYiTy90fmru+Wvbvcu1jvf2xbj7RYfHmb18Z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x18T6Uu6dj6V9G/EGG90/wDZw8X2d9byWl9B4vt4Lq2m+/E6wjcp+jfzr540IZu7ge1X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LyUey/yqhb643hy4jvBAtymfKlhbjzI2BDKG/hPTn2puq3/n30j9mb9K7n4PwTXd3qpi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ymGqWYnNv5gZRJGWdVV1/HtQ1cuLsebap4h0+4lm/soXUcpXDS3BEflKGz8uGbnj71el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wsniiSSWwvEtY1vbo7p4o0nWTdhfmkG1T97n7u2pvjDarbWtql74f03QYopZXshplrGh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kbcq4G1dvUt81eNjWJb0ks2R/wBdMNWaiVzXPor4kfEXzNWe003VlvNGa5M8Fyd7xTJh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Mf4f71foH8CPhbofwo+F0en6NeR6sdSIvrzV1O8XsrKq+Yv/AEz2r8o9MV+NouJ4SfKm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r/gm/wCOPEtl421nwg91JP4ZutLbU4rdpPMWCaOaJdw/u7vM2sP93+7WlKmoNs1q1pVV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ubfbfDFP+ojdN/wB8rCv/ALNXM/EeGb7OI7iNIp1tE8yON2dVYbsgM3LAEdT1rov29R9o1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95dn82t6xvif5sD6n5ssfm+U2zy49uxfmwv3m3Nt/i/8dFaTMIGHo6Z1/wAYTf3lt4/+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gjb+f+0na/8ATPS9Qf8AW2FctY6lOvj/AFqxhk22UskskqY6lVVV/rXe/s/2nn/tD3sn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TXMK/wDstYxLkfS9x/qLk/8ATV//AGevLvGdg08ep6nGIprW3upL9/LdW2RshXd/5DOa9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i+aL/AFuJCn+9ufFeTeLnu7q0vft8Mfmpa3c0vlptVZFt5vJfb/wFv++62ctDCNPmPh74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Ez+XCOS2M+v/AMSa9Kx/o9eS/DwwJod1Nd/8e6yIsn0ZnX+tevf8e/neb5cUUb/J8+3Y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yNIqx87+Oh/xXOrfvZJvmh/eH7z/AC/7NYmpAy3C2zfcuLeSMH/bG1l/VVrY8WTpc+Nd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TDKc5/drWZrDH7Isgz/ok0dxx/d3Yb/2X8qaOhbHLTnzvN/6abZk/r/WoKt38H2e6kjB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Pkj/wBCqmOaZncWvtz9l+32+HPE0/8Afv1j/wC+beM/+zV8R193/s424g8Ea5MOkuru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Pd7w/wDEqlHrfK35E/8AxNL4oSNfDtmIrS3u7q3hEsfmP5DeWp2t+82t/s/Ltpl3/wA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/AGerOv6fLqGnxRWk0dpL5K/6RcW3nrt3fcwrK391t27+Grja+pBx+sX9zLpei2p0AxWb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bfN2OLuEsNvlr97b/eruPG0hi8J6iwPO2Q/+hVwNzq19ez6LaTy2ctkNXsQwt9Me2k3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/wDDtrsfiHPs8Dah/uN/6C1ayt0BO58W/s3Z/wCEuv5ov+Wdi79/u7v95a9k1fUrLXoY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3ZeZFLtZdw3yLnDc9V715J+zSP8AiqtQ/wCvJv8A0Ytez+MT/wATBh/04Z/8ekrA1R4l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NII/9Ml6/d/1rVreLf8Aknehf79z/vf656x9QhS4mu0dFcG7lOGGR/rWrY8Wf8iJ4f8A+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UFI8quiXu7w8n619H/C9BD8LfDCektx/6Mkr51h51O7/AOulfSPgzjwB4aA7mV/++mLf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0m3S7X1zdH8/LrhPhVcfafHGjr/0/wAR/INXcfFQZtbJexSY/mV/wrgfg+mzx5oh/wCn1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s+PZ/M8RazGDwsSn/wAdUV9/eAE8vwNpCj7qaRYIP/AVP8K/PDxhcY13XJD1aED9Fr9F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OD/nnZ2sf/fNuorSBE2a8bf8S8f75q0W/wBCt/8AdNUFOLAf77VaJ/0O3H+z/WtjM1pD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5ZD9KnkPMP8AurVaI/6v8KB3Ls3Nz/wKp7jm5P8AvVXkP+kH/eqWY/6Sf97+lAXLE7Zk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ZzmU/So0PB+tAi/M37pR7VCjf6N+NOmPyD6VED/o4+tACbq8b/ar5+DF/wD9hGy/9Df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D9qv/kjGof8AYRsv/QpKCj89dDP/ABOLc/7Un/oDV9z+DLjVbjTB/a0XlfKiJ8jLvX+F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H/iY2/0b/wBAavuuX4iad4KXSLDVrqS0n1Ai2tYzH5xdsxqu7arY5lFcsxozPEXPijXs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ryzxcT/AMIRpX/X1/7brXqHiT9x4o17P/PU/wDopa8u8Xc+GdE5Ef8ApH9zcv8AqY+1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iNrtaXee48y2Y/8AstZF1pi3F1kWJf0JsY2/WOWtmyvoTZlXuoHH8QU7B/3zJWBfWdvc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y0tpf0VlNBHU734R2/2fWdf/AHX2X/iUS/6uF4v4wf4mb/x2uf8AFtv/AMTy7+sf/ota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Y1/915X/ABK3/wCXVoP+Wg/vMy/981j+LT/xPLv6x/8AotaBs4aBBHqcpMuwepvGhH57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/wBOb6Jrf/srAZqjayGPVZCJFjI7/bEiP/jynFb8N7JuAN7L9Bq1s/8A6ElBJUDrz/pl3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lorT3z5PMv8A39sZf5haKAPpOcDnj+Bq+VviX4t8TeL7udb5Da6Tan5NPSRhEP8AaZv+W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pXiwQux7I1fOHj62A0W6l063N3fybF8m3+8eaftEdB5kNQ/5ZRaf5UWxn8z7b8q4H+5S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FT2afn/0Gs2WW9tVuBeaVd2r+S21ZU2u3bj+9Uf2zUD/AMwm/wD+/BpqVwJ59fH2jyvs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n2obflXP92sa38fyfux/Z8v8AcTlfwq9cWWo3kV4U0m7Wb7O0aRsuHdmYdP1qhongzWob4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qOpkJkj8zAPZSzU7gbltPrX+lzafp9hafx+X9gVpXb3mb+9zXUwXs1nawZ2zzIMYcbE3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2emzJIHvZbdV6CVRJJ+XFbY8N6Yf3t3eal9xf9XbQt/7VrjmnIRyGq2zaiZLlVTKfcjh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/A2umN009mO5H8yE+qfxCtm18I+H1/wCPO91aSWP98kd7Aixbv7z7dzfeqxpml2ltPI41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7Lt/76WtIt2sKxbv5na3umjjkmlKHasYySa5O31GXmK7/wB9/k2ttHtXUXlrZXe61uvE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bMZm3f8BA/wDQqqW+gaSb+KH/AITua7luHWH/AEjT52baeNufmrCSbZSPrDwdYDTfCWi2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e+3P86hv2E2rTntv2/8AjtbqItrHsHRVWMfRf/rVzMjkSmTqWZjXamoR0I1bPMvG3xfe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CXxmmiJiO77Kofbn6t/47XgmvXc1zfNAiS3DIfkZ12u7denzV1A1DTri482bT7z947TeZ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Kba0tM8L+GvF1/8AYJLy80dZPnFxIYEO4f7X+fuV5tSo5nr4ePsVzNHnOnXH7/8A0ub91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VoJqV+sLPbWqWgVMC4aTen+9g17PcfsO+DdQBl0/4k3Msuxn/wBZBL83/fNcBr/7JXiv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X11mzmuAu0SIm05+UnA/3ql0Lq53wziVNcrj+P/AOb07WNPt/N+yXfnfIuz+L5u+MfM9c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PhuB/rUYJs2eVsUY/wDHuBXqup/s3al8PLLUtX8R6ha3d3BJDFbWcR2LLJJuw3Df5+au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yt/cwNNvYoAd8m3auWxuC7V+792pUHB3OfEZtPFUXRnH5k/9o+eI4hD9lir0j4VH7JHfT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49z/AIVyvheytYdT1md5JLsW2mCWMXG7dulYqv8AD96u6+FUGyKOaaT900hP93aq1vFn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kmo6/qkpQvFb3HkJGh+/IBjJ/wCA1zujahaXFx+6tY/Nj3bP7z9B+H+7XTX2jJe67fXl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e3LPI/PT/wDZqrqGnxaBcTTRTR3cW9XSSzT5kz256ba5ZTuzuhHQ6Hwl4htvCXirQNUv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vL3jcJJIyu7B+9wa57xD4Zl1u00yRh5elw3t5cvFZp5Xyls7c7v7ihf9la6Twt4wu/D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2etzXibEvLxPmijK4253bVX+9tXc2yuQmn1K2uBp8MVxd28av5wuE3bJJGLHlqhNIynoS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82L97Gnkf6POsmyTdmNvb+FamttP/sfytb1DzLSW3muJ3k2NIqRhs/7OPm3Vz2naxd6f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i3r9ivN/lbPm9Cu11/hrU1Ntb1fSfOuZpY7V/kYInlRhQ2f+ArtH8IqUjmsafjDw/pPj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8q42pP8AZ02si/8AA/l/2l3f7VR6N5vhfWJpfO+1xae+9Lj/AJZPJsHzbdv3Wzu27v4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80sv72WT7/8ACvscLVXULj/il9Phh/e/aJ5v3nkMvy8Ac7v/AB2t1qO5uaNbz6prV9rV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WOZHkY7iqf7X/oNZ11qV3c31zL9re20+4l8iG2nO+GVRw3zdj8v8S/x1gfaLvWNQi0/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kbqqp/s5/wC+v95q2bbzbfztKm/dRXD708xEaLbj72dvv/epOJoiTUNP0+48rVpZbj+0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K8Y6Lt/5ZsrblZfmqh+68P+dFDaW/2SR2mT5/K6qB83rtbc3+1UdxcS3FwbSXy7SWNGRPL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/AL25queHtQhuNQ0+K7+2TahJtgS3s0XzZmLcLu7L/tVaQWM24trS3tzL/Z8nm7Nif8sl3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r97c6gdOtPMi8yTYkcny/N711PiDyb+4m83y7v7O7J5lw7SyJ6/3a5X7P9nuIpZv+Wjs7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RMuU1RrH/CIagZbSWO7mt7Jk+z7G8rdIuOfzVv8AarS1Dw/LrFxa2nnSTfZ4I/3cfyrz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97/0GuZuNH+0f2f5X/LxNIj7Pm2NuB+Y/7rV6Bf6fNcafa6jL/Z8sXnskEm9VlRhgHIVvf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hYu+D76y0Wzu9LE7/wBoZN7J5V0LpE8v+6zfxMu7/gSVz01qfEmmaRZyTeWjWxv7y7lT9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X5V/iapr/wA7T9Hu5YpfsvluyeXz86lfvD8609Ft5bjwtp9pF/rZIF3yXHsrbVC/3t1Z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WZdRuLTT7TT5ItKjRfstnG/ms+W+8396Rl/vf7v3Vrl9Q+14mhmtLiKW3/1kf9z5sba62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+1Xdv5uxdlxborTov/xNXtO8CXLXwmj064mnniZVkkf5SvH3o9v8Xy/NQppbhY4gW/8A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xL7fajySP5TeygfxVf8AC8ENywlikVbiN9gimh2rz93lvlXbW1rGj/Z9PiitPscX79obq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zZfcv+zu+9W/p+k28ymCCS3uvs2wQySJt2/NvVQf/Qmpe1SENn0+K40e7m/smP8AebUe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2fmH+1/eWuL8ReHV8N6lAkt46mVmE+YZPMRcBhtyv3fm216Hp9vFqHnSy6hHLF/qH/iV+n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PFcXBlhm/wBYmxJJE81f93P8fTbWXtC+U8U1C3/4l/Pmfu4Nn3D86nnnb9a6yzsPtHhbR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+I217/0yw3mKzeitvZd3+xXT614Ja7e5uLBU85AzSeTHhvLX7q/7f+9/sVN8NviBp+j3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+SOSZdr545rtoyuTyt7Fey1uLcDDZWskH8ew8N6fMv3atnU0LsViZV7KvzYr0GPxF4A1b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+6lPXyPKjbd9V21cW0+Dd1kT+ENatD/046hKn/tauyLuNRPNF1KE/eDL/ALy1Yhv4OxP4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euc7b3xjppPYTwygf99K1WF+D3wuuv8Aj28e+J7L/rvZW8n/ALRqzO55/H4iuF+7qF2n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oW3jjV7Ufutdvov928k/wDiq7RvgR4NnH+jfFt4P+vrQd//AKCy0xv2brWfmz+LHhWX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fyZsUCuc8nxX8Tp9zxLeL/uz4q4PjT4zP/M03Y/4Ev8AhWun7KXiC4H+ieN/At19b65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sefEVv8Aj1n8LX//AFx1iRf/AEKCmBzGoahrviO8jfUNRfUZ0bapurr5lJ9mqsNI1Ce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fYn+kx/e3bf7396uub9jr4vJ93w7pM3/AFz16Ef+hqtN/wCGPvjBj/kVbb/weWm3/wBG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rvTNSvbG9haK6tpPIkiYq2xh/DuVttchbZ+z+8m2T/tn/D/318zf7u2vX/HfwL1rwFAD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Wws7lnZj/wBNJNqhV/3dzf7v3q8luPOuL+aWb/W/x+X8q/8AAf8AZpJlNj1NSC4+z5ll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poXrgVj+J/DuoeLLWXTNPmt4goV5/tD7VduyZ/z9yrGdX4d1Gz8QWkVvG/nwwTLPB5b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i4ryr4OXksNzewSkrLGc7T1Bzhh+Yr1q4sPt9tFdw/8ALT5HH91vSsW7gQNNHNK+4A5q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QNZcdk8JOYj9asxyeX1yKzAxvij4rm8KeGSLG3El1cP/AMtP9Ui/3j/8T/t15b491ya8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JNMhGSNyeZukXb+ldD8SLldRu7hHlzDblYXjTHz525z/AN9f+OV5/rylDocbj94mnRhg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USxtr5sH73jPzfrWvp1xLc6v+9/5B8afPH/7N/wB9VQtvKI9q6Dw8bSDWNP8AO8zyjNHv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bFdCegFbVbO50HxXpWpXEdxC98VtJ47ndteOQtHu/wB1Sv3f7y16DHp1vpFpHa2yLHAv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61wuqaPqVxa6O16HWT7VBDEjpj7ignn+8zM7bf8AgX8S16HcWayrgy+V06+1Q3YAgJ28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zAYqgFzLbExSRSyf9NIk3LVHVLvyrVpv9jf/AMC6D/x6kBk+INQiuP7Plhu/Nu7e9Wd45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2tn/AHW5/wB+vrGx/wCCpPhKUn7Z8HGx/wBQ/XSP/aYr5e8QahpOj+H7WX7J9rlvLWHU5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LnA8khvmbcsW7+7+/wD4vl2+bePfHp8eC12aPZ6a9oki7rSER+apx12/3dtZkNXP0Ns/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+Pn4feLdP/69tW8z/wBqLWwP26fg1458mzh8X/EDwM0vyeZEYlUsf4mdlk2/+O1+Z/g7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vD2ieIDcFMf21bNN5IGfubXXaTnr7VvX3xO0TUl2zfDfQYB/1D7m7th+SzY/SgI2iz9P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PHFr4g1D4zeJPEHg+N47q1s7i9eD7WvULJJHN5bx/wC795f7tb37ZHjOa0+Gel+GtNur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VoXeTYgiQPPIWx/yz3JHu+tfk6PitqGli2Twvd674SiiDB4bDWJ5I2yeys3y/rXonw7+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4Pk8c6vd61o9leBmScxsfLzuZflX7rbRu/2d1TY1qTlVd5H3F+zn4FstJ1z4qXltoupT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SzDPNBst1dvmVv71wy/er3Gx8PyabGHtV8SoPv8Ak3Vo9wrf7Jy25a+Btb/aj8O+Ddf1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obW8KteaCYYoJtscUfmBWfcv3B8tcf44+M+geKPD+oy+GfHHxNi8Qffsre8uJJYHb+4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KMeU+qv2mr2bX9Y1zTUghGnaX4UaKYTqVnS4vpJZEwh/2bNGbd91V3V+a+s67LN4g1Oe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I6bp7iP5d3+zXvPwS1vxN4j1vUrfVrbWhd69aHTH1q/EzmKFl2ySs0i/O3k7o1/3lrqp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fI8XahF6eZbJJ/wDE1pGfKVGNz5Z0nU72wC3dhr6WkoOdseobJN397nb/AOhVr2PxR1qW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kVWVGubnz9u5Sm4fe+bmvfJf+CfwP+q8an/gWnf4SU2H9gO4iJK+NlB9tPP/AMXXR9Yb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I6o+H5b7wj8OdJ0/WtPW1/4RS0u9t5erbeRJcANJjc26T95n7v8Ad2/3a8q8H/FnSdP+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SLSdL123TVLy4dZVeOO6V2bC/wB3Z96vZ9G/Y50NbawTXrubxFJaReSjT/ukRNxYKqrz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/Z08DafGEHhHQ5gP4pbNGb8yKw9ozRRsY/hf9m6K4Go3et/Z9Qi1i9bV3s9QtUkjiuJB2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1d/4f/Z88F6PcRXf9gaDNfxurxy/2TCrI397O35q2LbT/INXkDDo7D6GuaUrlJ2OotYo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F4CLGoA/Cta3vUMYzBCD7RAVxsUs6DImkA+tTx3Ux6TtWbR0Kx2sd0v92EfmKtRyKw+7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w316vS7f/vurUeq3qj/j6c/Xmlyj0OtjUSZ2wFv9yVa8Z/bA+Hsvjz4PfYILM/bI7+CS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o/l/2sSV36a5qMY+Sfb9EUVxPxuvtY8W/D260S0Mcc9zd2jCdIfmhKzRlW/4Dik0M8m+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TeH7cafE95bwMjuoYEnc8cnzJ8w+81Z6fDDw3rutXGnaJ+51A/vrmS5LOtvb+YBI5Bf7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+7XRT213oH9o2kv7qXf5/93/WKC3/AI9uri7/AOyahbTWt34UvPEuoSP895HdeREqjop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+PV40177ufQ01eCOo+JPwy8Hr43e7e7Q+H70qlldac3lRfaBuYwn7q7vLxtrkfHngGw8e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HstQkvILW0uDctLsJmRmkJ3N8yqrN8v3fm+7VK3ttN0a4u4pvBmp2WoXCK6Xk2o/aljx/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Gtv+zXWfBzTL7WfGiXGnMscmmbbtdzbVZ/MX5Sfdd9OneMlYiqlyu59WL4btBk7xN/00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Dw7B6r/38qta3szwr5xxIByB0FTf2mE45OK9eN7nzrPze/art4rj9p7X9Pll8qL+0IIH+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/C3FeZM11dR6fNeyz3FzsOPOkZmTg/LXTftdJqB+Mni29ltri2F3q87wG4Ro96L+7Vl3f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bu28m+ij/wCeTY/JcV6dLY45G3qGbT4T6LACfLn1m6kK9srGFrk69UuNH/tD4caNp9pN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PnbzmCtj/vmvF5tQmtL++huB5kNtcPbrcxLhHZThv6V7eHqxpw944JxlLY3tLnNvPnzJ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2of8AEw0SWa7vIobeZbXzLPZ56QyfwDzFZceZhtrL3bbt3VxenXUk7ho0dl9RtrRuLiW30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en+9G2R/KvdpVFOKaPPlFxbue2adqem3H+o8Y6va/wDX94ctZ/1jmjrVt9RuJDi38YeG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hZt+aecteUC4582KtK31VWUbjzXfFuxzS0PU4b7Wz/qbrwXqPp5PidrfP4TW61LBL4lu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9NL1+wuv++dsyk15nHfxkdfzq2JIsfvYx/wBtB8tb2uQpHSa34U1K/V31D4e+KkZkDbl0T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mrkNb/tC3ug0SXunyh8eRq1rJbyhh/ejk+an22uabb3HlRXsf2qTd+7t3+b1/hq7ql2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Pd26fJ5knzou77vP8NfI53HDyoNRfvXPostnVjUs9mRjxx4pt7eKKJh5Uaf8s3+Xd/wO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+P3yH/to4pty91pLFZAw96w9RvGmHlR18Ioo+t5mtCKbWZ5lIkkjYf8AXQV7vbfBbw+N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S71COFfPvN7rvbvt/2a8Q0PQpTcR7Y900n3I6+kPCHwe0PXfDFxcx6Tbx6lbxNNI8mr31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N2WPp/FHtr6HKsThsNOXtlueHjqOIrJKkzkbr4JeF7jOx7+E/wCxcqf5x1l337PmjXAx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t45P6irfhzxT4O8QRxvY3PjbT5T96KHxTHNt/wCA3Fu2fzrfM2lpnZ4y8Y2oHabTtMu/1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IUcPVipRg7HyMpYilJxc0ef/APDOdra8wavGcdPNtWi/9Bkx+lPk+DF9DHtGsQFOwkLgf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2fK+JKg/9RHwoMfnDJT47fUs5g8deCZz63Gn6pat/wCORMKl4LDS3gxe2r/zI8uuPhvq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PvHcXETfnGv/ALLWLL4f1iKZQdY1SF16R22pi5UfSN2jP/jte0Lpuun7t94Bv/8Arjrd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Ze+EvFOpfu28O6TqA/u6f4u0+bP0VmWueWW4eW10dEcXVSs2meSQz6kr/Y08WtJOP+Wd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bh8KeI74fub6Ob/AK42qn+S1r+Lvg34yu5EePwZ4gS0UbXhtYLe9Qn/ALZymuCl+H3xG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7w54ltZot2z/iXzlAv8XysrV4s8DOMuVndGtzK5v3Hw+vJ8w6jqF55X/Pvbjy1/76b7v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4WsraaY6eoeN2QtcO80pw2OdzKv/AHzXQHTfEGnadpGneIbK98P3t5BJPLd6zZNAiJHj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RtXb82Vre0zXLPStMkTwla2NpOrsDqfiPL3UufvMu1WjjXn7tb08BRvdrUzliJrRM5+28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qEtx4f8AB8afPJInkROv90AbfMZv/Hq9L/Z6/aE8Y/Ciy8SHwRdGzsry8SaPSm0Rr1CQ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2P8A9B/2q8judC13VLiS98QOPFMiLstoYNQhkyvp5bMrL/wFa9n/AGb/ANpz4i/BbQ9Z8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fm+vH1Ly7+6+y3QPlqpMe6ZQy7Y1J27v1rlxVGMVaCsejg6sIy56jv5G/wDEa3vvjN4J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DdxeTtqN7p4hli3zRyOvmYba37zO77v8deBXvwSHjK/itNH1I6TLJ8jxusk0DcSHcdoZ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/wBo+8uNDurXx14N1fwpc6muItVuJVuYJW8xflZgd38P+1VT4Qpp+o+M7S4llt5rQQPOl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JMuW3Lj/AFn+9/s15sVY3rSVSV4qx8m+NPA174A1260fULy1uLu1OGe0Z2jYbVYEblDY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4zp8LdH1KKC5ube7urlZJZIrZJ1uYVVV8llZvu7mk/77qH4+6zb698TdevbJ/MtnnYo3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dAvXmvJ7gdaoxaPaPGeuar8Z/C39v3OqXFzLa3ElrBbXEXlQJH5cbNsRW2r1/wCBf8Br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/BfiYaZNLYXM5h025y2/+GKTBw304XNZl3H5TzJ/dcr+RNZotxutCkBX2Z/wTrhl07UP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W+lQSepM/nSD/wAdjr4zr65/Zr+LC6d8MNP0m5c266VfTIjhfvhpFm5+ZeeWq+blIaPY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EL4RRRf8/F3/AOjLWmfE23utQ177JaRebNJLGjxx/wDPPy8nH+zXnPxR8cXfi/4k/De/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Sk/KN9xCrf8AjuK+gx4e8Pm4N1daTcfa/wDn8t71lk/L7tROVxQ0PGdG8P6gninVL6a0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biBlifc8eGz+Fd/+zCnnfFzxVef88tCgT/vq7Zv/AGnXT6z4TstT0X+zbXxBfaer7QPt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22s34QeV4f8Ain4v0+K6ju/L0nRoPtEaeVv+WXJ2/jU05LqXI9l1WFLvRbi3cSOsyspW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wNeW+ME+y6Nr65k+fSbxU+0I0TPIsEkjLhv4trn/AL5r0G4v4bjT/Kl/1UiL/wCyV5L8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b8cg6NqTpJLdfN5jRTKq7Xbn5W/2q0eo6a3R8dfCVvJ8MXUvlySBrqJcRrk/8tK9MuP+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73jkRW3x9NpDfw/7VeXeBI5I/A0D2zbZCxffn3P+Ndn4c1O7uoRNPAix+X/x+xyK/mtu6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PU8Av/8AkO6j/wBdl/8ARa1U1MCTUIrftNEYyPr/APZbW/Crl/PJeazfXMpzJNMHY++x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9yh+bAyf9odKaNlsUhcRf2f50sXnTfKn7z7qbf8A0L5cVnyJ5cjJnO0kZq5qHQ+V/qvO3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Bm4lxz8x/maZkNiG6RB6sB+tfov8AfCsOn/CrTb77VJ/xN9Su5vL8ndtKzbcDb14h3V+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U/vTIP8Ax4V+nHwauJtP+B/hOH+z7yXzJbqZ5LfZtT/S7j5Su7d/47VxVyWblzqVs88u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ctxEy4KCRCyf1/Kt281SOyQFh8kcCsfpskb+Uf615Pouof2h8YfFcv7zH2DTP9Z8rbvI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RqWl6bdAavq2mWv2lVKW97D+8lVQynEi/N3/AL1ZVbNWIJvE3lZ0L/nr/bVo/wDwH95S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Wb+7byt+Ub1n6lrGk6ld+GLa0u7O7l/tdW/0OZZVTbb3Ddmb+Jal+LmR8NdWH/TCT/0G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9maLPiTVW/u2X83WvXPGD41K4H921Vfz3H+teV/swrnXNcPpZr/6Eten+Mj/AMTTUPa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ZHjk5zdXP/XeX/0Ya2/Etx9g8CeG5fKjlx5nEnzdZZqwSc3UvvNL/wCjK6Px4R/wrrw0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P51BSPI9S1aW8vbm4lRRkqibQqfKP92vo/wACn/i3fhEZ/wCXYn/gO4f/AF6+Xrj783/X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J/yIXhH/ALB4/nQM5H4lH/QtP/24J/8A0ZXGfCm38jx1pme14P8A0Bq6/wCJR/c6Hz/y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oPANjqMvirTpXitoY1lLcbd3+rb+7QZHOeNrFopNRuW6tuhP1XaK/R+yj8uzmX0Kr/3yi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2mXtvHzEJS347jX6F2AdLVo3OXVlVj6lUXd+daQMZlhjiyX/AHmq3IcQQD/YH86qP/x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v+qg/wCuY/nWxJpTn54v91arIeI/wqe44ki/3Vqsh+WL8KALzn9+f96pZD/pR/3qgJzM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+j/vUAWZf9bUSd/rT5P8AXUxOhoAtSfdH0qMf6kfWnSn5R9KYv+oH1oAi9a8Z/a1/5I9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NXs3rXjP7Wpx8H+e+sWv/ouego/PnQv+Qhb/AEb/ANAav0FttHs9Qt4PtFhYXhgAaKQw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WX5fuivz60EZ1C3+jf8AoDV9s3vgaDxzqmgarf6xIJdIujPB/ZsYSNvnibbJuZt3+r/2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F4u/5GjxF/18N/6LFeX+MDnwxpA/6bt/6Ljr0nxH/wAjH4h/6+ZP/QTXmXig58P6ID/z3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idK2MW1toUVGaZY32jh7xgB+Lx7TWdfwpNebmeOdA3WOO1k/9B2k1uae11HFGfOeO3C/6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VrN1CRbm8JDxTqG+4rWshH/ATtagk6r4W2/2fUNf/df8wmX/AJdfI/jH+0y1ieLGz4iu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6H4X2/2efX8Wnk/8SmX/AJYrH/EPRmWuZ8SH/ifXef7yf+gLQDMBo/sl00/m7POleLH2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/wB6tNSZuQ7SfSW1l/8AZaqW+ocTfvf+Xlv44V+bA6eYvtVy2eSQ8md/n38wWb/h8tBJ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7l/656XaSL/6FRVY6VuHzafu/wB/Rlk/9AkooA6a/wDHGoW9vNF5WnzfaNzv5lq218t3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PdbdG0iLy/+eFpt/mxq39oh8+KXzfO8vb/q33Vz0WjXsglbyT8x5zXGjosaEF/d6zbT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3oEP/oS1zOsXV15B+1/ZvK/6Z2sK/qq1oXFtd6fbkedJDFJ9+PftVqzLTSpNVvrazkYC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FUtWkXYpK5wM/hvxONbX7Wl7aWDyA+ZHONqR/KdwG7+7XZahcWlxrE0WnWsn32RPLRvn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wB4X/wBVFfw+T/B/pDbf/Qqz7j4LaeZ/Oiv8x/8APPdJt/8AHWqXU6Fcp4Pp3lQXH72G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9KsdKmXMfmeaBBHH8zKq8f8A2VdK3wEsZICF1Foj83+rG6qs3wMuYrgyxXUckXy+XHPL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TY5jTr/AO03NwgSabMUgTI3MvORmobTRr28uJYrSLzZflTyy6q3P1rsY/hJc2cqynWB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25asWfw/Lp/iCa0il+1y7FzcbNvUZNPmFYpf8Kr8VXAlk/s23+v223b8/wB5Wp4Z+D3i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dpGlvBcpcPul37lVt38J5+Zah1fTzbXEvnf67fsf/eqlZz3Fh/x73EsI/wBiVh/7NRvq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KI9PTy5Ybh7j5flhtnZfm6fNt2/8Aj1c1rd2Rp93FFBPcymCVECxE72YHH8O2vJpru8Sx8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f+PmT/4qs2f4i+KNH8qG08WatFaXE2zy/tsm5FC9vm+VaHqgSsZVt8O/FX/QDv8A/v2K3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C+rxahaeGbueWNGTy7i0Zo9p/wB2opvEmuaiMv4g1e7/AN/UZj/6E1Yk1xLdkma5uZfX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Qs7m/tdLHvmh/GHxO9uftPwx0y98vgm3spX+b/gKtXRp8bL+LO/4OLN9IJx/7bV0n7Gn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6qIY/wC0JLudPtALbvLG35cf8Br6YnubhLcsJJM/7zV0q2xztn57ftT6ldXHjez8P6b4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8+e6+zq32mRooyVXK7dqtuWvNx4Y1a4g/4/YJf+umm2rdv+udegftZeOIG+OVxaPllsbW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n/0MVw1l46sXhG1iBU2RJT1nU9a8JWv22bWJ50DxxpHb+XAzru4XCr710Hh7xdZJpglN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lS+5slvm27q4Lx34ltNbWz062JIEvmzf8B+7V3wxcR2UMQB4zmosM9XX4rGC4imn0xre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ZtvXjctYF18dH1fWLWG20CxufMeOPzNQHmN97/gNReINYit7d4opY5fMhkRJPwGGX/0H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5Y9ZsJ14aGYSA/SsHTpvodMKlSOlz3kTWlxbxeb4e0i7/wC2DKyN7Msm5f8AgNKdG0Jj8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7mTY3tuZqw7bULSf/lr/AHa2dlr50flXfP8A1+s3/oTV4c3Kx9VRo0px5mhdX8JeFNQEU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7G3yW+qbvN+u+Nv/AB2srV/hrpuo+dEuq6tp1rIio9mpSVNp/h6Ju/4FW5bW8Of9dJ9z/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P33/AB9yD5lT/UrXMqtWPU6/qWHkvhOAf9nbSboHd4g1BfnZPMFjF/LzGrNj/ZzaH7NF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dpoIriBoOvHzY3V6p9ol5/fR/cZ/ufwj/gVNttQu+f3Uf+pj/jZerVaxVSJl/ZdBvY83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VrDYSRbN77LhUj/3duFb5qztQ+Cuv29xFFaW1vd2kab/AN3cqv7zdnaQ23d/wGvZY724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RwJc79vP92pLbUJuf3X/AD0/jpPE1O5nLJaG92fOcnwB8V2msTSpaNPaffSNUX515+Y7W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EdvqBu5tMl875d/7jylf5cf7TV9F+fJEQRHLxFGnbruP+NTw6g7zDy4pZf3q9dv/AMVW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oLZs+ctQ+GHie/8A3s1jeTSxpsT7PG7fReR8tZY+E3iH7PFnwpqcU0j73k+yHzXY9cnb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V5sVx52yT+Dds+aq8+o/6791J9yNH/2/mrZYybBZVSt8TPBtG+H3ijT7cxRWV7axf9eM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5pHgDVoHHnaYl35L+Z9ojgLO+T02qf4v7rNXsLS2scYxARh5OqVX1i4muLeaG1lnEvkqi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44iUtzCplsIRbTPL9U8Aw+IrOSO504xXaFeLCJvmUn/UfKf4f+Bffqu/w11H7CIUsNRM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w/LjjP4/3t1dsE1K4uJf7Q1LV9P/ALlxHet87fQf+hbqdd2NhbxM5n1W4n2bCks7SEn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PmR5DwsuxyWjfCbVrKUyW+iXNyQiny7iB1KMv94lf/Hamj8Ia9LfzXUvhw+VJ/rPPv44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ZFxFb6eYZov+2f3vm+b/AOKrPm1SGP8A5Y4/BazSlJ6M3WFVtwg+G1hB58u6K0hdyxt7i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KwRvZa0rHw9p1rLvutd0d2ZP3duI5nAb/ejSuen10NkLhR6CsufXsHG1O/etvYze7M1R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ttF8O2MDwR6gVDleYNMmJfDHruZf7392lQ2Nl+9k1XVG8vc6eRZRQsq9Sv8Arm+9XFnX2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H9y5kmHHTYcVcaDZo/q8UdfBeQPYO0b3kQmhZf3s0Sn7p+X5VrwTTrjUdQuIrS00/wC1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tI3v8q16INdYEYdiPc1yWrm60ewu5dKu47X7RPvnjEP32923fd/2a7aVNxWpxOpFN8hN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vC2q59tPkA/9AqlPc6uo2/2Xd2oHYWsoP/oNZdt491a3GJNV8hvWNCo/Rq0LX4o+JoD+5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yqf0auyKMpYqvL3W9Cv/AMJLd27FWu5o2HZiwP61pWnxE1aD7mq3X/gQ1WB8bvFth/zE5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zGq//C/dTIxe2VrMD18wQvn/AL6iNaHLY1IviprijjVJ/wAZM1ctfi94gjHOoGQf7cam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+d4c0qX/ALcbNv8A2mtIfij4Zu/+Pjwjp+f9ixiX/wBFstAWOvi+NmuxD71rJ/v2+f8A2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qXPmrYxn/cZf/Zq4aLxt4FuQfO8LQ25P/PKS7ix+UzUq6x8OrrO/Tr23949SnX/0KNqC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D+ILKb/RlLj1t5pl/luroj+0l4ltrDzTqd/bfd/1Wq3Kt+teHi1+Hc3/ADFtUh/7fbdv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Cd0hGneMp7WXt9qijaL8Wjk3f+O1k0zs9vTb1pnpev8Ax58R+IpXMmt6pMW6pLcq6/rWJ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uGSS4YlRuPmxKf/Za8uv4dQ0i8Npeq8bDlHWTfFIPVX+6wq1p1zfT5MU78jHakroicoTW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wSWYH8MVn6h5Nxo155sX/Lr/AGj9o/2S/lqq/wC1u2tXNDxDqGn213Nd+XLF5DIn8Pzd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fhe4mu9O0/8Ataa4/cWv2N1na3VUA3SKi/J91q2TOexk+AwkHiXWJ5uhKSt/20G7/wBC3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/AGPPvsry5hG7c/yKyv8AUVwejazp3h/+0ftcX2uW4dUT995TJhf/AEHmpv8AhY+kW+f9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2l/T5azsKx6RZ/EN4TL9pt7CY72/1sO3/wBBap73xtp+p2xQaVFEx/5aW0j5/wDQTXkL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bMH0trBWP/fRrM1D4u3GvlreKS8jWRGDO8iqvI9BSsFjUik+0+Gdenht4Rd6m7Kbiad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5e4bizZhj/3d396vPPG2qrY+IhCI/OWK1iQHdjGV3f8As1dxq/lf8I/pXmxed9nsmuvt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2Xb8v+9XjN5eS311LcTuZJpWLMx7k0WKOms/EVsyfvF2/jXS+BoD4w8X2djbzyw+Y6+X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SzK38LbQa8vHtXW+ANcTQvEFlek79kgJGdvGcN/OqTQHqmsaxd6xqGn6hqGoSS2l5df2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q3byGG0bm/vCt3SvBF/r6b7a40GJPW916yU/l5jH9K4vxR4H1v4jz6VD4Y0+SbRbO1WCC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wq7on7IHizUMNcSWVuPeRmP/AKDUhY9Yg/Z/1qHR7vUE1/w3PNHDJOlnaO0/msFzt8xf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QZvEFv5X2WO0i3r/ABszV7vpP7Ft5Hg3XieaH1WzhP8ANq2YP2G9DP8Ardf1b/gCQ/8A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bXwW8D6V448Yf8TXT7fUNEjtfPSzuP3sTx/Z44o8/7XmFm/7Z17VN+zZ8Krs/vPBekr/1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ifDH4SRfDjT5rPT9Tv7hJSjPLdsmX2/dXjb8vX5fdq9EU3XeXNS53KSucPcfsf8Aweuw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9Mb6Vf/Zqzn/Yk+ELfd0/UYf+uWqMf/Qt1eopMwHPNOEwP/LNT+dSFjyVv2IvhMD8trqrf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Yh/Yo+Fajiy1A/8AcVl/oK9WRgeqhamRkH8eP+Bf/XrNstROY0r4GeBtGUeV4d0zeP4j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Lw9p+mrtsraG0A6BVwPyqwsyMPmfP1Wo5JYRnBNLUpRSHiyQ53lX+lSppFs4yIVqqlzG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Kt4x7EU7D0JxpUI4+79KBpEHP71h9BSRyM3PzGplmcdEY0BZEX9mwD/lu/wCTUo05c/u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9CqwokfqjD8KmigC9qNQ5UUv7Ef/AJ6A/hSf2OR/+qtQBkH3c04X7x8eXTJ5TNTTpF6o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cj5xMqn0xzVkai+eYlI92C1biuZpR8lqW+rKB+dAcplG1EZI3Z96eg2jA/Sr4tbpP9YI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7au6Ppt5fXHkWVjNcz/3beNnb9KLAzLHI/54/wDTSRP6Uy7FpaZMspmb7mxsYZv92vVN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sl9NFpEDckzHfIf+2Y/9maqHxI+BWgtoRef7VqF3azRz5kmeGJfvDcEj+o+8zfcpyXKr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J2ofaNZMsWP9V5M38TLyf/Qf/Z64KDV7A2k1tdxSSpK2T5bbT/KvSfHmjR2N3LGFAUDC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YI8m0YIPavn2+aTZ9DBuEUiPUZtL06ymh0uGa2T+Oe7my7+myvoH4A6Jplr8PoNW0+Uz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mD5kcjRlB7KwZfwZq+WWspLy42nkV94/BzwRHr/wz02TRbS30+WyQQfY9/lq7bVO5T/e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d81duHiua5yYqbcNCPPvRVvVNGvtFnMOo2c9lMO0yYB+h6EVU8iWvStY8c8Y/aU+DMXxd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68SWCpBYy3VxtjtIfOEkzAfd37U2/wCd1fEV6/m3yt6qT+q1+nE9xLp9vNN/z7o0/wCS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hWV4kHX/l42tXXR6o55x0NHxYnl+FvBKDtZPJ+cpNexfs8+BtG1/4LaPHrlnb3cO+5uVk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5HzbeK8h8dc6J4M740Vfb/PSvYvgn4y0/T/hxpPh670+88r7GIPMt2U/3yWx8v8AEa2x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kYelKrJxib/h7xH8Ebi3m0rxL8IVl0/e3k65odx5V9t/vGMjn/vqo/iN+zR8JtW8IT+I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ZH+Q6HrVuWaMt/yzY7VkX5f4trLXI23h60t7iL+0P3v9zy5/Ib/AMeX5v8AgNbnhvTJ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iEvGr4/vbmx+ma8enjakHenI9Grg4xheSPnvR5/8AiW2np5K/yqeW/jt13SMFHvVceVpS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XMGB22zMo/lXIalqklwfnPHpX6BVx0oUIy+0z5WGFc6rvsbd/wCKG58l0i94/vVhT6lJ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7tuqijB+Pr/Ol+z++K8OdarUd5M9KNCENkXhqEun3EU1qf3tv86R/329P++a6oeKJvtEW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I/wC+vdT/AOg1wht+v73H4VJ4c1OJLp7LzshzuQf3Gz/7NXJON1YqPus94sb+LxZoy31p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WM/xKajuPD09uDLLtii/jOFiVfxryO//ALY0+3lm0XVLzT5fvv8AY3ZN6/RW+auNv7q+1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1SQ9WvJZGP8A48a854bW9z1ljV1R79oXjzwR4VuWk1HV4mYf8stMX7VO5/u/L8q/99Vm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HeiSeHPDlhJ4f8My8Tuz77i8T0kddqrH/s/99NXjFrYbPuIFHrV5Bt4renhox1erMZ4q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dHo/xB1TTFEZm+0wDpFMM4+h7Vy4+7UTfLmu+nWq03eMrHmyhGWjR7No3jG21ZMxt5Ug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5/ayj+KvE9L1SS0mDI21ga9BsdUS+thIh/3h6GvrMFj3W9ye54+Iw/IrxO50K3uvEt/F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zyXHyxRL/eY/3akv/C+oW/2SK7is/NuN2yOOdJNjc/Kf7u7FcTHfS2+/yn2712n3FWoNc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Ye3OY2x9xuzVWIrY5StSs0OjToKn+83NbUNHksLYyy20EP3f3e5fMTO4jK/w9KyX1G9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/XK5df8A0FqW+8SXuo2dtb3M7zpB9xpXLN/F/jWLPc9aqhVrTp/v9xVOSMrQ2GXWqXV/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MqhM0zuT3P3j9P8Avmul0X/kFJ9W/wDQq5XTNNvr+0a4trG6uYtzMZILeSRRubuR06Va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7LpWoeV/16sv61y1MVSp6tm8aEqnwm7f/wCkCud8L+LY/ht4tg8RSWKXUcIeJoM+U7CR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VylxrPiK5zLLa3HlfxyYbbtr6z/ZV/Z2+H3xX+F/9t+INKk1vVbfU5oJvMvZookx88f7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3v8Aary8Ri6M4XizWlRlCV5HV+MPFP8AbH7O/wDa2lafHq2n6gkL/Z7z5d8Jn+9g/Lu+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fcbk8IzQWv8AFZR6m0cP/wAV/wB8tX3p+0HoVto3wa1w2dotpFbrbqqRgqAizJ8qr/Cv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yf/Qs12ZZl9LHUXOrt2M8ZinRkkkcB8XvEEWr65aTWvhzTvC0AsY4hZ6auEfazfvGz1P8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63cHmu5+KZ8yfSpM5L2kg+m24k/8Aiq88PWvIxVKNCq6UdkdtKp7SPMSBHuJUhiVndztV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6pZJa3bwrGqlCU5XZ6/981gwXLWUyXCFg8ZyCpwa6G45Blm/deZXGtDdGHMcH0r6f/ZC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awmj3y2t/DP8w4AkTb/7TNfL9xt3nDZr2z9kjXdcsPihY6Zpt7LBaajMhvrNj+7uI41k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/OlNXQz610/4baYms6fd/Z0SSC4SXci4PH+RXpvaq62uDnFWFGBWYkRnqa81+IHh+70ef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dkML28cC+btGAP3m6vSyOtZOsW/2mAxUloWeKW3xY1bR7f8A0u4/s+G3Rf8Aj83RfKMd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/wC9VzW/2godZ8Ja5pc1vGlx/Zd3EjmX5stbyqvy7V/iNSfE/wAItqNv4dtLYBGvNVW2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IJSvuFWn6h8PbG/1XUIxAmQVzx22n/GrQ0j5t+Fhu9Q8OvYS/wCtgu9qCRNypHtUrn/g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9MtZDa2vQ/JbwlRs/76qDxR4fl8H6/Faafp8k0UkC3T2dmiqzsWkAz/e6VYuLmHT9PM13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zEWzP8P8Avfw0yLHzbrsKW3iPVYUGI47yVFHoFYr/AErG8RyxXEHkx/NICv7uP5mX61e1W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M23Z5k80u3OcbpGOM1iXH+jzkxcjez/7Sf7JoLWhRdmEIjZWBX1GKfeTCN3jjx8hy5P8A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yW9aawyzE92zVAWtJGdVsfX7RH/6GK/TL4I+LvD8/wALPC1rFq1mZYI5zP8AvxGyN9pk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vzP0HnXbAf8AT3F/6EtfeP7MGlWd34D0XzreOXdqtw7eYitnbvP8VaRdjJmtobxv8aPH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wo3qBYkg/rXrOqabBf3ejPMgdU3nnt+7NeNacbTR7i1lhijtftD3Dv5abd7bsBv++TXs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bdvlox5P+wRWOjJsWYtFsEnSRbePzFLHcUB52lf/AGZq5T41XIt/htq2P+eEn/oNdlvA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bvh7qXp5Ev/AKDWiBHzr+y+G/tLXtqM+YYU4HTJ/wDrV6T4xH/E01Ef7MX/AKAteb/s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vxBNPHBEkjpbrvkYLzhV/iJz0r0PxdqC39xJdIskayxWzCOZdroGVDtYevPNJmiPGbY7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10PxBnRfAvhe3B/egGVvoVGP61lJoepWkCtNp91GvPzGFsdT7Va+Ify6RoEX921j/kazK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/wCujfzNfUnhL/kSPCH/AGDIv/QY6+X3gBZvck19QeGh9n8H+Fv+memQ/wDoEdMZx/jx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bPsn2ZRN5jbV8vznV+dy/wAKt/EK39A1bwQ3it7Pw/omlRXUjN5V5aX11MyNsYll3TMv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xUEX2DQ/O/1X9mHfj73+ukrmvhJb2g8X2fkxXA/eTf6yRW/5YP8A7K0GR33i6fThoGhr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zsmuI7cLdXCidDseTzGyv+z5a/8AAq+4Izzcc/8ALaT/ANCNfnvqT+Z4ljT+7rFun/fV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4/67P/6Ea0gYzJnP7tR/tGrhOfKB6bQKzyRtX61czzH+FbEmlcPlwfYVVhbKx/hUkzZP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gXw/+kj/AHqmEn+lj/eqmrZuB/vVMrf6Sv8AvUAXi+bj8f8AGoY3zAv4f1pd373Pv/jU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1qii4Xyg/wB2lVv3CD3NQFvlH+7T4j+6T6mgAJ/nXiv7Xr4+Eaf9hi1/9FzV7OzfzrxL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/wCwxa/+i5qAPgnw0M6jD/un+Rr9CY7iW4Uf6yL5RX57eGv+QjF/un+Rr9B15u/bI/jx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Iq417xP/wBfEv8AKvNfE/8AyBNDH/TR/wD0CKvSfFf/ACHPE/8A13nrzfxSP+JNon/X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pWxDENllEdvk/KOT50J/rWHqEm69kxOknA4luLeYf+RFDVuW1uYbOE7/ACflHKRzRj/v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beSg3kUnA4+1xyH/AL5mTdQQtzqvhfb/AGebXv3Xlf8AEpl/5YLFv+Ydw21q5jxECNdvx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8NLf7PP4g/deV/xLJf8Al1SL+MfxRttasTV3hl1XUWOObk0DZx9pdvHqdyqEAZ6NLDz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a7fH2SRjjqum28o/8caqf9nie9upoYiBn7sYhk/9GVfh09JYwTp0jMP4v7HT/wBCjagk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F/3tIuEb9GoqRALZdoSKAekovbY/+zL+VFAH0MPB/h+482W70qT/ALc0hX9GWoR4G8FW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csn/AC0vLKNmavaP7HH/ADyqtc6ALjOY8e9ebznoWPHh4Q8MAf8AIAsCfQWiLt/75qTy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E0XqJBG3/j1eo/8ACKD/AJ7P9NtEnhC3kOSgNNTCx5vFe20ec6NcWw91SX/0GSpkhsbg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+Nd2/gyLPC4qu/g3rtJ/Ci4WOLg0KN8/6Uv/AANWWluNEgxjzrbP/Xcx/wBa60+D5B/E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xouFjhrjTrZYjIIZbmT+7Ga85utE1UeJ59Qh0+4hh8zekTyIZRjov3q91uvAaXiGO4jE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tZs3wr0pVIXSYIh/0wLxn9GpxlYXKeB6po99M1ybnS7+FjIzqDFkt/s/KxrnEUWSEXEM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H9TX0q3wyh/hk1GEf9Mr6Rf/AGapLLwRcaaCIdZ1T/tu8c//AKMjaq5w5T5Z1O9l1NyJ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yDDfjXNahbyPLbDKkAtsI+bb+NfY58N6zAf3Wtyy/wDXbTbV/wCUS1HD4Z8QW/zx6jYT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/Hkl/wDZaOcOU+XLO1uIIAEhuHOOqxMf6Vq6J4L8QS3/ANqk8NXd5DvbfGwWNX4P94rX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6joyT/8ATW1uWH/jrL/7NUtzpunOGeOynRieULKdv601O4cpy3wq0fwnpOgWNvrOjajD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Mzsdow30r1C1vvBln/pVhYao91H/AH0Ybe38VcVNpSSJiGF4T/eJFRx6LdR/dvpk/wB1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Fv7MEvjjxvq+stfrpVveXRkS3eM5VRgL/KpIv2OZGUf8TYSHHJVP/sq95jiuv+W15JOf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jOY5Qv0NS5NqxNjwPT/2QNO024El1fXbGR/3kj4Py+1dppf7PXhrTQCridgmwJOMfL/e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V9cD/j4qhP4fkk++8x9cSbl/Jqz1DlPLb74Q6JJcSRxxW4kThtsIEnUf4VdtPCUOizbb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Rxp/7Lur0a28KxRHKDyz/AM9E+V//AB1at/8ACL2+P9dd/wDAmH9VpopaHBafJqVrOYlg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cv8A3196tiXX4UzE2jWskv8AH/o4H+WroU8MNDIWgmU/9dcUW9jq1uSP9GlH+/8AN/49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uV3PM/EWhXmry2x0yxFiI5PnmeJgzL3UbSuP+BVVtvCt3Yf8w+48rezv+/8Amdj/ANtK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3rbBM+o/pU76fAibpo957kVPsEdsMVOGzPC5PD+rujAx3UMuzZiSZTH7/AMTfLVe2t9Q1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fLsMdqrKyj0Oz5v++q+g107Trj95FbtF/wBtKgn0W387gN/38qHhYyd2brMKy6ng0V3d6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WHb/AF1htbcen92kh1O70u2zcXcEBjhCJ5lsyfMzc/xf+PV7pPoxPAiP/f2oB4OtT+9m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8HESzWqnrqeJ3Gsvcah5UWo6dN5k8aJHlv8AvrcD92ok1aewYmQ6fmNnP+uZf/Za9puP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xjnX+7IisP1Wk/4VD4QuLfzZdPt4t6r99UX/ANBSksGkX/aze8fxPGx4lvecW1pL93/V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aa17d3MuXgjiPndPN3dB7KK9mi/Zq8D6t+9khiH/XGQn/ANBFX/8AhlPR2gMWj3OpQiNd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/eqvqhvHMktbHgQ1V2hiLBQdjdP/ANVZ0+sGbjjivfJ/2SFYYi1m9g93jST+S1xviD9l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Um8z/p2+Zf8Ae5rSOFiyJZhzHkVxr6o2wYyDVC91yRRJ5Rrvb/8AZl8Rw5MWr2dx6eZZ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L34AeJ4hGFurV977n/esi7f+BLW0cKonDPGc2hwM2ptI0hJ5zmsPUNSZmYA8V7Bp37Pd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zz12RGT/ANlWrTfs1adnL6hqbn/YCjj8a6Y01E5ZV5NWPAjetzyapSzFick19SW3wI0C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W8Ys3/oVX4PhjpVpnydFsYvpBHW9kc7be58kI2/7hZvopNXU8PatdQ5h0u4nB/uQYr6y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Vg9oAq/+g1UudNTlclvc00kKx8y23gXxDcD/AJBjw/8AXdhH/OqXiv4da1p3h7Ur2cWo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gtjdhuK+hr+yeBjxkf7hauO8QalJDbzQvZ+dA6mI/umCup6rQpEWPj69YOW6VktHgmvQ9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n2cmKHPyROG3IvpmuUufC1/GxBjJA71omRY9C+E/ww0rxN4Ym1HW/Py8+y1jjm8seWv3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77R/h/4P8Jz/AGuOy824i+416/mlW/vAdP8Ax2vIf+E58TW1tHaxeXa2saLCkcafwisy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ty3/AH1VoR9B3/jbTRzczwPj+8iGuQ1jx94V5DWOnXPsbKP/AOJrxKaW5lYl5C361VKy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vxBpOqOn2DT4dMRTybSLyy1clLcSc7J5R+NVjG565o8p6AAs5zukZ/8Aepm0elO8lv8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pAWrPVbywTbb3UsKf3UbAra03xlqUYwLgyf8AXRA1c35Df5NWrNfKHAosB2Fx4jvNUgiF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Fje3HWvUdQ8Pafcahp+nw/uZfMa9eTe3zyD95/6CrV4nBKVr3K11GC50o39qyf2jNbiC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3zj8//HaFoUclbftFa14f87T7TStLltI3ZE8yD5nUN1J/vVoL+0+91/x/eDNHuv8AgArO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m6kViV25yPzr0LRv2d9JjCm4fzSOoGDUyVxnnfir40eGvEvhrU9PbwLp+mX08YWC9tlA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0I/GvLrC6jUZ3ZOMV9raD8GPD9og22CSEd2iU/1rq7X4c6Tb8Lpunyf9dLQN/Naxvygf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vH+o6fp2oxebpVvCz6h5bs3mqMiFP9jdn/wAcr6M0/wCAHwu5/wCKbh/8erp9L0CGxiEc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QRqPwH+FbdvbpHwF2/jmplK6KSucjB8AvhhB9zwnpbf71vmr8Hwa+HcH3PB2iH62QNdZ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qOyjxyXP/Aqz5iuQqWlnpVjbpbw26QxKMBIlwBVqJbCM5Tj2FWY7GAjAX/GpF0qD0xTL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51Zge0A+4/50+PSLc56/nTjpUA9fzoCwvm2q9Mf98UguoOwB/ClXR4R3P/fdSLpUI7/1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zNL9qjPRKlXTYcffxSrp0Y+7J+lMZGP3nQfmKcLN2/gU1Z+wSRjKzxmlWOZerqaAKrWb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+WZq8XkXsT9KYLqRf+WbmgBkNoqj5kYVbjtePkTP1qJdUkUf6gn604awe67DQBMiuvVs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Kq/2pJIv3AahM8rHIgJ+lAGl9pY9JlGKsW98q/eKn321lIby44WyRv8AaaTB/wDQakFh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ZQBQBpy35I/dxtL7IKlglmOcpBD7EeY35/drPEd1EmB5YHoHX/GnNbuUz5hTP92gpGjaz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F5bEfexWFb2rKTmRm+u2pgoFAHXeFNEm8W+IbHToCyox33EwHEcI+833f+A/7xWvozRJ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0+3W1itx80SjLuezM38W7+9XmnwY0YaT4ZudYlG2bVHKQseqwL0P/Am3H8FrRstUNzrM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/wC/G/K/98sCv/A66qUdLs5pTTdkeivqCTZ2cVj69Al1bMSu4YIYeoqno9159tay5/1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iDxsD0IrSxCPkv4ufCZ40ubiNpJrJuUmA+aP2avm7WvAN/DfKsR8+KQ9SK/RfxNoNzdp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Bn2o30P8NeDeIfCGvwajI8XhVrghvvi0Up/31C9eTVwV5uUT1qWLtDlkfOngb4PalrOs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hGOG/vN/u190/DTwwnhPQrLTlfBgQM/++3zN/wCPVx/w/wDB2sSr5t9ZjTE24xIoHze0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9btLMQJ05966KOH9nqzlr1/a6I11MV3A0E9vHcQnqkyhh+TVy2vfBjw3rcDSWFvFpF8ed0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U/d/wCA10v+otvNNZeua1JounJLk8sz/ku7/wCJX/gdddlY51ofNHxNg/4RDQ/FVrdx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/Lb5dwhbDf7S9K/NVdOk1O4traM4eWZIue25sZ/UV+qvxl0i38Qw3KX48yKRH0y52fL5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v/LSvzm/ad8L6Z8PfiX4W0bw8skGn38FrPNHPIZWVjeOvyseRwoop+67kVNjB+MUMNjq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0lfL/3d0uP0r1Xwr8PrvSdJ0gRXcd0PscFx9xotnmIrbf4vu7tteS/GW58zXI/SPS4V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izRRpenvG6vH9jhVWU56RLUZlTVSnCLLwdWVGTkjhNX0fUBnMMh/75auU1jzra383Plz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v/r17HMfNHNYHiSxgksHDxK/JIyOleDDDKOx7bx11eSPkXxdqpg1YWyl/wDj7mkkJbO/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N5hOcVe8evFdeMtVEP3Fl8pfouVP6hqyLg4t/Nz/AB/P9a+qh8CPnloWrL7+exq+aoWP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uR81oS0I+ccCq5sxNndxV8sEHNVJHLH5TikSdd4auPt6LL/y1jOx/wCjVh+L/D6aPqEd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SP8Auyen/s3/AH1VfSdS/sTULa5biL7kij70imu81i2+0W93p93FJF8+x/MRlliYN6N9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XtRTZYntbmWCTh4zg0qncKpKxI9WweaiuJAAaHbBNU7mTGakY9P3ci47jNbvhbUhDfOp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fR9+0DrtxTrSUwztg48sZT61vQqOlUUkZVI80Wj0kPz1qaOQYNZlpdreWsU6EFZFDZAI/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6f7yHOeJYt5rL1WdorWYxjfIV2IucZZjgfzq8smR1rU8FadBqnjrw3bzxtJENUt5pAoz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FrixNT2NGUzalT9pUUT9DvD/AIz0P9k74N+GrTTvCel6p4jvLeKKKS4gVXyIx5rPIF3E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Yeq/tkaz458PtZxRW+j3BdUmjj0+MwFf41+Zmb/gVcF8XPjB4V1W/WyuNM1WRoIAFCxJ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fe+7WVcfG3SbjwvFpMWgf8S//n48hI53/HzGx/vV+Q18RCUm0ffYfAyiuVxOH+NGj2lv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3iMjybFXeu7jO1fevR/2AfGGn+EfhR4gGoWl5dS3Or70+zorLxbR/L8zf7VeOfHj4h6f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0uTTbdnZ0iedZPlLf7q11X7L1vLF8LVmhPzTajcH/AL58tf8A2WvboSUqGh4tWnKnNxke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8U/DjWdA0jRdRurq9ES/ZDYA5VZlLHcrf7NfDeueHPFEU5hh8CXnlf8ATU3ELfm25d1f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/edfet/RdbbUJvsnm/vZPkSNHPz/7OK78Pjq2GVqbsYVMNTrL3kfmN8UdMvdFs9Ig1Gwu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uSHJH7rnKqPl3bq4O10wXOkajfMZMWzRIoUfLvctjP4K1fRP7dOv2eqfFOz07T3hmi03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5JDIzPtYfKwXKrlSw+T71eSwTW8PwIvI/LxdT+JY/wB56olq3H4F/wBa3lUlVftJ7szV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A07+09WsLMjP2ieOHu3ylueB81df8SLeK38b6tDan9zHOzpJJH5bMpwR8v8AD1/8cq1+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UGgguotL0i/vZIJm2+YFt3ACns25lwa9Un074U/ECe11DVtP8SeD9V1y9kh8yzul1CJJ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+9XFcc68YS5WdNOjKauj511DRZ7CKznkGI7yLz4T6qHZM/mhr3r9i/wpda18R5dYikgS0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+WmimjUL/Wuu13wr8H9dh0/Sbj+3o10y2FnbXlvN9mwN5Zi6zR7fvMzfe/i+7XYfB+x8D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0XxI/iNtVZHurkRSyPAoyFH7qOQfxN97bQsTCWiG6M1ufR2BSHvXlcvxAt7m7utS/wCEx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Gly6ZFHOnQbhI0bM38TbfL/75qknjybXrgf2N8RBa/J88ep6FG6/e7yKsa/drB4mKdhK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effrzWf4gx29xd2n/Cdab50b7P8ASNPWdd27piGRWra/4TEW2nQXGsa7ogMrbEeFfIjk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VaL2CVGViHVy03jbQLJAClvHdai/t8qwr/6MNakdsq3lzN3k61i6dcWmoaxqHiC01C31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p7rL5ShzJI5O77vT/virsPiXRriWFYtY0+V5fuRJdxlm+gDZrRVAVNnlnxQ+yT/EaO0u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D9nkfb5rGSX5f++ax7j7XcWxhlit4vkkR5I33Kn93G5fmrt/G1r9o8ST3TbY2aCKMFyu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xeorPax3l2bgNaRp5n2fygGTA553fN/3zWilczlGx8m69PLb6lL5Undkf/a+d+ayoJZo4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2tZt97Snvk/+hNVW30vOw+ZVlxRQSDHY5re8B6foep+JUtNf+1LYyIwD2kqxuJONo+YF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4VRlsHS6jHmv+VanwehN78SdIT+9JI35QyH+lUxNHrOl/CPwBBcWl7BrN6ymRZIZLu4F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GSPt/wA9K+mPhv4M1vQ9Pht/DUTXljbTvcxrb32n3IXzFweVmU7ed3+9XUeAjHc+GNVs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kcFpLAJIFjCqy/uz8v8AG3auMuPA3hq3t/EGrXekx6fqFndWqfaNHdoGSOQR7lAX5fu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iql9CbFy5+E/i10tsaTqsjWiHrHat5u7H924/wBmrv8AwkM3gi3il8QafrFpD83+kSaXN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mqvceB/GPh/+25dP8dx6h/Zd7Hp6WeuI6t+9aLH75W/d/NIVb/rnurI1dPi3pCSSX1h4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rfbtPePqzeZ+8K7f7rbqaZNjsYfjB4Sni3f2x5eez2dyD/6LrnPiT4v0PxR4T1DT9N1v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Ukvkk/Kf+em2uESfV9XkMb2+r6i8aNmO702KeZf727y28xev8SrUE+n/AOj/AOu0f7i/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5gRyq/I25R/3xWqYrGL8F/D+ueEdUuEuUs/skiox8jW7dE3D/aVmZf8Avmu+1nwprviA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d/y3vn7MY6sF56VxlnCkG7M9teZ/5Zy3N0R/5Eb+tS21vp9vcGWXRND86T/p98r0HRvo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tVsYxHNYBiP+WkBDr/8AFVVGn6Tq+oXcWrafb+b52xPt8G1tuABjP4/driBdWvPk+Gbe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Duq3oYj0h40bw/wCIdVhX+D+0JpEP+9sk3flWQ1oa+p/BDwVqCvLFYyWTnnfbzsV/75bd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1sFAt7SzEKj+JgBtX/gXC0658aaIn7r/AIQzxXo39/ZeXhXb7bmNXZPF3wxuB/xME8a2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+/lvup3Hc881D4f634ozdxeXLabFhSPf8yKB82M/L97NV/DXw4ufCmsR300V0iQrLJmU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+tes6d4x+HFpb+VaeKNftYv+eeoeFYGUf9+41/8AQqy9V8QaPqEtyLX4g+Hri0x8sN7o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rMo/75pok8is9Hi/4SPw7L5v/AB+a7bJN5ny7F+1x4/8AHa+87A4tj/11b/0J6+VvEFxp+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u9Pl/se9jvU/svUIZfNw4O3Enlt/yzr2fw/8aPD95aiO4+0WUhLHzJlWVX+Y/MShbbWk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W4XnvVqSQ/ueeiLWBp3iLTNRjD299BMh6FXzWxKfu+2K2TI5TRll681Hby8LVeRuTTLdu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1k/fj/eqVZf9IX61RRj54/3qlST9+vPemFjT8z5/xplu/wC4j+g/rUBc7s57022c+QnP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PlH0qSJ8xr+NUy/yj6VLA/7tfxoAlLdea8G/bKP/ABbLTP8AsMRf+iZ691yea8G/bKJ/4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i/8ARE9AHw74a/5CMX+6f5Gvt3xX4uvfDWo6TFbaHcazBqF59llltwy/Yl8xVMsmFYbQ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+IvDX/IRi/wB0/wAjX6EWvm+ZJtlkX527bT9/saxkNHmuuEfbfEP/AF3uf/QjXB+JRjw9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e0cH97612+uN/pniH/rtc/8AoRrgPGH/ACL3h/P/AD+XX/oq2/vVgdK2IbOIhRsV92R/y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V5ftHcyRvdFW3H5DdAfpOv8AWtS0t4sfIqb8j/ljH/7TNZt0StxIpdwdx4E7IP8AvmRW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i3hH/CT/ALryv+JZL+8jgSL5c8/NG3zVzOq/8hW9H/Ty39a6T4ceVnxB5Pl/8guT/VpC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ua12fHiTUvT7S39aDRmdpUj/AG66iWPzxvx8kUbd/dqt3NlAv717BU/6aS6dMP8Ax6Nq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ke0jui02f3kKSf8AoXzVqyxiKDItY4Jf76wXEX6Kzf8AjtBJnxX8cIwlxHEPRdQurb9J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9RCSH/uLsv6TLRQB+iP2cd4qaltF3jNaflN6L+dNEHHQfnXjnr2Mo2cR6RtVdrBDnEbi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M2j84B/OgLGMNODZ+8aT+z9hOAfyrX+xOP4ytSQxsn3iG+tXzEWMP7EG+9lfwqJrRUPy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hfyphSAdkFHMFjmfJH939KPJH939K6bbF6JRti9Eo5gsc0LR2GFjyPpTTpDuSTD+ldEx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Ycyc0cwWOdbR5CMeUBVZtCkzyoFdX5S/89c0hijxyxNHMFjlDo+0cioG0aMnkZrrWht+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Fwscm2iW/fApo0WH+HafxrqXNrzmFW+tQMLM5/cqDVknPHR0H8K0w6Sn91a3JBb84Uiq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M5dJiUUw2IQ/Kua0naJR8pzUDyEg4OKsqxXRZFGAuKmiEncVWZnz/rKY1xKo4bNAWLDw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OEyKqGa4Y/eNVJ49QMoENuHQ9XdyMU7oC8bgqfSpI9YeL7rR/iin+YrM+yXp/wCWafka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zL7KMU7EWNWfxJPKpVpgoH/TILWRca5ECS0yE+5psfhm0tzuAJPu5arcWlRpwscf4pRY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Zh/wHNV7jVbmY/uWkP0G2t+G1ij+9tH+6uKspDCeig/UUWFY5cXmpkf66Hn/AJ7oPlqR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3ZBkGAVgZB+W6uqW1jxxGmfpS/ZW7Rrj/dosFjmG0a8uU23GrSsvpBFsH6u1W7e31Ow4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ReSbfy3YreS2b0UD6VKLVcds/QUWHY5uePWb8eVc6vfzw/xR3N3IyP8AhuqtDoFzb8RX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vsy4PI/IVH9mGe35UbBY5kaJKM757tj7Tt/8VTT4ficksJGP/TSRq6vyo4xzg/SnJHHJ0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yTkl8O278BCP+2xo/wCESjb+Mgf9dTXXPa8cTD8BUX2KQ9JM0XHY5R/CEAHLk/8AAjVd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5+tdkdNlI7GoH0liedv5mi4WOHk8HwHO2RR9arP4N6/voPxFdzLohYcY/Oq40UoeXx9Oa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C4zmS3Y/Ssy6+FKvknZ/wE16olikY6lvwpwto+6uPoKVxcp4hdfB0SE8bh9KzZPgXaSE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Br3xrRGzgutN/souOJs/WnzC5T55uf2e9Lmzm0tmPpsx/Ksm6/Zm0ucnGnxAf7Ga+mTo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nJpMajhifxpqTDlPlOX9lTSWBxpmPcA1nXH7JmmuCBZyp9Ca+v/7PPOFz9WqNtLBzkJ+L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E37H9ixO1Z0+lU5f2OLdgcTXCj2Br7VOlQg8hfwalXTLburfgaOdhynwzN+x1jOy8uR/2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yZ/5Cc4H+3bL/wDFV90nTLYjhXz9artowOcK+PrRzsOU+Kl/Yzgx+91g/wDfn/7KrMf7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303Cvsg6JGOqSfnUR0mD0cfhRzsOU+UbD9jLw8QfnuJv+34r/Su38M/s+6N4WRTYaePM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R9Gb5a90GjRnoT+K1Kmhr2z/AN80czDlPLrfwPLA3EGOMVej8JTKv+oH5V6DJojjoz4p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T7Rj5TiYvDcqDldn+6KtRaPLGOC5/CutWyuQOFJ+tNNjctnkrTuOxzSW8kfDMx9iKniti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DT5lB3uD9VoFixzgZ+gouCRjpEqnrj8KsxMi9wPrV/8Asw90xTf7LjPUD8TUGpElzEv/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CP48/ShtGhOcon51A2jWvfj6GgCxHqETdG/MVOt0hH31/KqSaZEgwpag6Zn+JhVAXhc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4/XNZY0nnhmqRdNnA+X9aANP7bABz/Ok+2wf5NZ39m3B6mP8TSjS5+pMf4GgC8bpG6NT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KnfP0pPs8uPun8KALXnH/npViG4jxyxNZCK73Hkq2W/uhlLflWlFZTIMEL+IU0AXTcw4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/Jv96iNuwHKZ/CojATnnZQBdimhI+YkfhVuK7t1HyuR9aw1gRBwyt/wI0eUCM8VJJ0K6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kF/byH5sfnWHHuHCpu/CpBLMg5hH/fNAG6L22x0py3duawBckdY/0pRdA8bKAOiW7tuO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MNvEqCSeRIowByWZsD+dcruz7V6H8DdO/tTxg17Ishg0y3acehZv3a/xf7TN/wCqjG5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TbVNPtQEt7WERRqOyquK818Vap/Yxj1ZGYNavtmRTjdGWUqf+Auq/wDfVd7fTbZWaI58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dIry34j6jDB4evrvPleWjQT/APXOQgbv+Attrui9DlSseleC9STVNKleLhYbuZB+Ejf41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6ivFPg/4hwurRHpJfP8AqiZr1/TZhgoTQUiaWAFGGKpG0wrD3rTc4BFVHkxn0oGysls/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k6Z+9VqOaPHWkSVdRixbRrXmPxB8SWlr4u03SZf9Vb2cl7df9c92f/af/j9d74i1WKKZ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QV8p6t4pfxj8Qteldj5txKlvj+6jNuEY9Pl20zRHpI06XxP4Xu7W6/4+9Qga9T/rtuM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+cH7V9xa3vx08LtB8y28UMJf0YN5xX/e5zX6T+H7rGszSJ/q4iII/onyt/49ur87v2vPD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l0m0i/5CGpLqCf3Us/Ij/wDQc7f9pkqbESd0ecfGQ58R3QwRt0+yXn/ripr3vxFc/wBj+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UsiInmRptbbj1/8AZq8M+NUO7WmuQuzfYwIy+jrGVI/8dFemT+MItQ8PxWn/AC1jRdn9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GNWh6E0tLmVb+LvElkPk1KS5/wCv0LP/AOjFarU3j7UpbSf7alq0cCNMZIYDG20Lkr8rb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f8f6iukeANdkziWVRAuOvzsq/wAt1efCKbN3qjwCeZp76a4c7nmZpHJ9WNUZb8CGaGTg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cvJzXpxVkcy6nXWH/HrH/uL/AOg1YV9orLt77yLaIZyQig/9806O9Mg61oNuxeluuDzVN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acgmltz5vrWdyD60/YU0TR/CPiy6+MfxDMWl+DvDrfZ7G/1NtttNcniZI41bzLiZY8qs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tu1Q2f8cPBKtr/i7x54a8U+H/ABr4QvtZmvY7nRr1pp7Bbh2ZEuoWVWj5bbu+Zd3y182X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813cTWll5iQW+9vLiy2ZNo/h3N81PMwjl8xQfxYmrQ0XfFMgmkjuUHzjiT/aHasWK8Dd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fpisA3Jt5jzxVDNtpiRVOd+tQx33mA02WTdUiHwzfvcZ6CnLN8zkdaopJtuGGe1SxnJY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97aWqrBHHgN/y0Rq1F8T6io/eWdrJ/uuy/8AstanwP8A+EfvPHcNn4m0WbXdPubaWOO2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5G3hW7Kwxj+KvopPCnwghfzF+HGrSt/zzn8VyGP8ltlb/wAerqhiasFZMy9nHseC+DdJ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vptpa2tu6o89zcyCLcfuqu2Nm3dWr0b4OeBdWPxQso7qXTz9ltJrtPs9y7bskR/xxq1d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a6fYabZaDo1mWe10vTkfyo3bO+RmdmeRzwu5mPyrt6V0XwCtLyf4mXT2MUzSxabGP3G7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/rnXDjMVVnRlBvc3owjTqKaWxR1z4XatqviG/WTULHMkpfhiV2/ivtVu4+D2r2FtNLLd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xSfdAyf4a91uNd8Y/2vd+bfeIfK+5/rp9vTn+Ks3xLd+ILjSroS3GpNuikU+ZJKT8w2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e9/aNaXU+T/in4Fn0zwsmp3EzJ5ib/s8kTJs+bbyWFe1/svaDv8Agzok2f8AWT3Un/ke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2i5JrHwDp9vKf3wijRxJ97duLGvaf2ctRtLD4IeEYZv3UrWksnfvLIf617lKHJRsjzatR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+Eo/E7eHbjxBpVhrK7d1nc3ojcbk8xchvVOfpWnc6LY3X9oxQalpY0qNP38ljej7Tdrt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KZr80n8Tbflri/GHwy8AeMfEsXiS8hnttfUr/p1m7rL8q7eQysv3fl+7WPe/B7w/dz+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K7G82NHDLuzgjy1rjqwqyt7M1pciXvnzJ+2vbrafFi2hktms3TRrcfZ3CrJGvzeWSo+7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Fc94x+HGoeDv2afCl5q0K2N7quuS6hDaScTm2ktgscjr/AAq3ksUz95WyOKo/HPwFp/hL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9qiLLPM4Eb+YSxKbR2X7tdN8aPC//CL/AA38Kw/a7Oa0uHhf/R5hLLuFu3zOdu7of02/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qRytJydtjI/Zt0W8f/hKtY+wXE2krYtp9zPGnyxq6s3X7u75VxurotGfwvrTeHbXSdat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lvriLaShGeNsKfmjb/Vt/FWR8CL0aQ+t6PCIfP1mOOIPcTqkUyrubZyy/Nu+auJ8PeF5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Nxd/Y7WaZ/s7ouyMYy3zt823+796sHS9pUlJnRCTgrI9Q8QBtf0jUNKke0aG5lU5+1Rgc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1vhF4jv/AIZaHLHosVrLDfSlvMmnjuIty+jrIrV4Vb+F4v3XlTW938m9PLT9MfepBp8N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9/wBxl+anyKGiLcnI+k/GnjvW/iBYvFcQIFaFYTJA/wC5T5s7vmkbc1eaz+D7u40+KK0i+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brtf5vuj5q893QQ/8vTR/WbH9altrqS08z7PqM0Pmff2TY3fXnmsZQuCkey3yWv9mX1k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WQ539GTj/a3V59beBdV/5Yrq/m/8CZW/X5q52O/uopI3TVrlWjOUCzkAH6Zq4NY1c58r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fnb3qoLkdwcrnp0+ozah/a1pLp9xaXVxdNND5aNEtvH/AHBsX7v+WrM+z6hp+nmK0mvI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m7q23+6futXGrr2vQQeTFdt5W8/u/KVlqe18Qa/APKikj8n/n3khSVf8Ax75l/wC+qpjT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PKlu/Mml2LvkuH81t23uW/75/4BXS65LusL5fWFh+leGjWdf5l85vvtvjxuV/8Avr5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j421TWNKvft/liZo12SW6FdnPzVrSdjGrG6ujyK+fc83f5R/6CP8AGsuy1fysq3IqTWbs2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FA+9/uisdbiOPnywfpXYtTnWhuT3Zu2Bz/A38q3vghbed8RtP/6Z29zJ+VvLWHo1vFcW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AJ/dr1T4CKbPx9PYWVhp95cXekTSP8A2gjebbsqnd5TBl8tmQ1b2C9z6u8Jafdwad4o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hSOP7zt5MJ3f8BrN1W9uP7K8UJNLmaYWZl3f89PK/wDsar+G/HUOjQarZ3tjc2dzdlt0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VvlVfM24X+7V643a3a65dWM0eow3E0Eo+xv5rFVUqN0f3l+Zv4q5OWzL0sbXibxF9si8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Yz/7v7wcf+O17Vf+KNK1jw/4hhhm/wBKt7W4R/4fm2SYx/e+7XgWrf8AM5f9hCwT/gJk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trLxELXy/Nlhd549+5lb5mz+prVGVjzW/uPtGoeH4ruW4+yaxZWNre3Fu/lSvHvYSLkf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6N4a+B/gDxB4h8T+Hze63oGoaVcQ20MkdytzA8bW6B90c27nzFm+ZWXqteaXf/Is+G3/2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vWfCHiCKD4r+ObqX91LJJBs/iXo+apsAt/2fr+A+JvB+iXHhPxXFp8FvevcahYvY6g8co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ZWXaV/Ffu0zwr8OZNS8K6Pe3nwJj1G1nso3j1DT9YWeW4Xau1z8ytubvV3SL5p/jVqFw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95HTG3/vnLV2v7MlzdT/AAr0hJZN0EL3EcS/3R5jt/Nmppgeca/8OPDRtporj4L+MNP+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Mn+1j7Qy14zq/gPw/pFrD/bE2tWcb7Y45dY0J7YD7xKkNMy/N/s/3K/Rk+IWtw8pOeMV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wl/g/S7S6i/cx6pC/wDtcxyg8/7tBJ5F8Pvgz8Mbi38rVdavNbu5PuSaPMIIIv8AZ2xt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GuR1f4eeHtKu5VvbbXdFVWxFeRahPNFs3feYSKrHp/Ca9t+JPw68F3vj/wAJz3nh2GC3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0leOWVmiPlsWLNt2sB931aszxX8GLLwhcaYug+JvE3hmxvtWh01p1uxPs8wttcIrL/EN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8DeBB4szFd+O4dPl85kgjR2nieHd8rt5si7d3935mqj450bV/h69rHpuuP4q0+Qtvm03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w26Nv7u6vWfGX7NHi66M97b+IdA8SXDBU87WdP8AKlkK9csqfL/31XnWtfCjVPD8RudU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iS70LxBcFEO7b822aTb1/urVgcFB4unuMw3UFpEP+nzQbVl/9E7qy7/xF4fCySXc/hGV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ze2Aq/NXqg0DwjpvnReKdI+IvhGX5f3gvvNUN/e/eDdTJfB/gjVUI0n4za3pzHoNd0uO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49QmB59p8dtq9xaw6J4a0i5huHWGEQtK0kkjfdVGWT5s+y10EPwX+Iul3Pn2XhDxNYS+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REVpab4Y1eOYxaZ8TvDDyHo11Zz2zN/tH9z/AOzV0V3p3xj0+3lNj448PeIViRnEcepN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+YnlMZdb+JvhrP2i38Wpt6/abYS4/GWOnRftDeJ9PuIoruScSxPzb3FhEGdf7rfMGWq/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e/mltLLUYpY9u+O4uRBE/+z+8+Vm5/hqRte+LM/idPEVx8Pre51oMHGo28du8rELsB+V9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4cp02kftXQyyyC88O3lw8Z2sti68H0wzV6P8P/jJoXj+4mtoorvSbuLbmLVFjh3E9Np3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kvGdhqE0HiHwn/Z10PL3G805VlKn3Ztv8Lfw1Efjbpdjp8UOu+AYL+LZ8ktzpxR3XqPm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BPCn2FRQuREtfGWlfGDwRZ3Msos9T0ieSbfCbC+urRYFwPkX92275tzbv9utvQ/2jBp1p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tkd5FDcxIvZcuqyf+hValcVj6+PQfSlRyoAz0r5stP2pr23RfPt9J1EkZzbztDn/AMeZ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2n/D17GGu9M1C39TamOcfnuWtLkcp7T5nvXgf7ZbZ+H2hD/qLD/0RNXoejfF/wAKa3cS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/GpQtbAfN/ek+Vm/3Wryn9rnUbXUPA2hfZJo7v8A4mbf8e7iT/ljJ/dpcwWPjnw1/wAh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gmnrOtzKZoZIWMhbY7ZHWvgDwyMazGJf3eY3P/jpr7p8HeJ9L8Qx3MumvcNDHOYXS43K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kYnC6yT5+uk8Evcn/wBCrzvx5dp/YvhuzV8uLi4n2egaGFf5o3516F4i8xbjWPNXZJvn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KeJ9Wz42tLPslmn/AI9/+qsUbGvYQ3H2aPy760lOOhIjP5tWJqF5rFlck4ukXP3hAJo/+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rcyT2kYMjOMdJ1SYVhTIkN2SoWJs/et2eD+jCqINv4T6xd6ha+KpbuW3m8vTpNklv/ez9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JZyNf1M9/tEnP8P3jXYeBT/o/iP/AK85P9Yibuv94ferl76Z5tQ1BiGO68J6e9AM5/TP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TxXCszkl40jOeP8AarqbLVrC+hDwR3WD/wBOkg/WPdXBarbxjUnJ8iWXP/LWBfk/2c1v+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VSQQLxj9zdXMTfpuWgmx0f2gc4uuP+u3/wAcWil065tNQz5Wq3kX/TP+0LeX9Jo1aigLH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ypvlt2P6VR/tA9o1/Om/2jIOkY/76rxz1y9sYev5U0K3fd+VUv7TcdYxj/eoGqoeqfrT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1Hlbui/hVE6nF/eKU0apEP8AlqTVcpBf+xZBOAKrSjyc4iV6gN00oOyTPtUTXLIDucL7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8+xprXYTrbt+ArOfXIFJzqEA/wCBiqp8T2zRyOt2zhBk7Ym/wo5QNoTiQZCFfY1CZACa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qXR/66xmOmnxBJg/uB+Mmf8A2WpsB0f2odKbJdbR94CuWbxC5zlcfSoW1dJfvMRVqIHR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rHVrYfekFYQeCQk7iaeiQDoD9atRA1JNesVB/esfopqk/iK3B+RJW/ChSpGNwP8AwGgw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A9dZeQcQ8e9Ma8lbpEtMWLnAqRbYkGpsQRF7uQ9FAqRIJsfMRSrZlTksaURgHBZqoBFi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CpUt4yMnNSx20Rz1oArbB6CkKgdqu/Yo26E002IHRqAKe8jsaQsT2q39jx/EaT7Lj+Kr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iI4421OYtvcGgHHdaAK4jcfwqR9KerY6oPyqdZGzwy/lU0ZuD91UagCsJwvY/lU4u1P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mNaCP9g/kKAGsyv0VqWPaM5VvzoTJz8q/nQ+4dFX86AJAsJ/hbP1pRbq/TI/GquyY/wq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40AWxprN0aj+zHXowqr5rr/Fj8aBcS9mP4UATtG8OcjP/AaiN8U4wc/7tMaSRh95yfc1H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CcXTyfxEfhRjIySxNQiV1HRB9XppuZAeGh/GSgCdCScbEP1FSFGx8scX4iqouJG6tF/w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5bY+nNAmP2yHrbqf92nC03jmB1+hqs15Mc/v5D/uikW/lHHmS/jQItjT426xyUraXb/8A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w5/eH60rXUp4JYfWgB50+Bc8Bf8AeNMNraL95k/A0gPmfeOaieNQeCo/CgCbFmBwAfxq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xpAp7OPypCjdip+tAFV3iyflT8qapTsEqyPMU9Ij9akW4mAxiD8qAKn2lUHVf++ab/aY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WbOSn4VEYWP92gBv9p7gen5VEbzr8oNKYuvFIEA7UARrqQQ/6nNWI9dVB/qPzpojY/wi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Eo19z0gi/wCBUf2w7Z/cQ/8AARSqEX+FPxFOE6J/An4CgCEXhk+/Gh+lPErEfIsYqcXi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wvXYh+lTcdiNUZz865/3RUotxj/Us30FMLj++V9hTPNIziST86LhYd9mPUWzj60ht27x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95z9WpPtcgzx+tUMia1HeJPyqI2o/wCmY/4DUrXsvPy/rURvZv8AnlQBE1tg9BUkduuO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TFQvcTA8LQBb2IP4RVV8ZOOlMzMfkZdsjcqn96ni2vAebGT/AIH8tC0AZgVBLIkK7mDE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K7f30NweP9X9xV/+KqZLGOMH9zJHF/1z/rSYHNC11DUGARUgjPz/AL9+n4L0rRtdFjjG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Yvy/+yrTbS45QSFP/fOarS2MwyN7/wDfNUgLUSw2EflxPaRIP+WcKFR+lV55BK33kPuu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n603y2GcZ/CmBcWBccufyp/kQYO4g/UVQWB05IJHu9TxzhRjy0P1agCVbO2kzh8fhS/Y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pY1+8yD6CntLGc7GUn/dqSSJbC1HK7h/wKmvZQHI+f8AB6eUmkzjaB9KrSxtHks+PwoA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n/fph0hOySfi9R+agzmZj9GoF3Ev8Tn/AIFSuFhj2QQkYP517r8DtBh0zwZLfMPJudTu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/3YX6bvMP414Wbjf0J/E13jftQnwB4es7S58DS3+hafAEluNO1EeYir95jDIi5OW/hb+O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2PX/ABHaTLBLLD+6u4sPsf5d6r94Zrw3463Nr/wh+sXdqf3V5plw6f8Aftjt/wB5WFdF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WWqCDWbnQLpv+WWqRyWe0+nmKzRn/vqvI/2hNa8nwBq82n6jHqtrdhlhkjdJIklkHOD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rmLg1uel/BWT7f4eF/0866Ev/fUMdei3Hj230pjDC3mTLwVrxL4E6/LoXwK0W6uzmYxl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KN/wLy6XwXNPe2Ws+IrmbzktlkKE/wAU0nH/AMVW5B6OPjTe2Fwf3kd3a/x28n3vwb+Gu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UIkCFM8435r57spDJdSt13da7bRXb7OoBIFA0ex2fiVJFzn9asSePVEHlRN5X/oVecC/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K3naS2QGRfMfdvOOmKCjptc8VW5ZY5ELFh93PLV8pfCLUhJqWpat5huQlzNPEW53neY4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VpbHRhfRHEsMM8ef91d3/oINeG/AObzYrNj/AMe0ZjlT59u/avy8/wC8d1JjR9Z+FdLW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GFmk/wCmh5bn8a+fv22PhXda14h+HHiuzgVJLSWbTryU7VKIf9Ijy3/AJP8Ax2vpnwer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7zB8/kDdtb3ri/wBo+/8AAt78KfE+h6t4u0S2vp7IzWoutShRvtEbbovl3f3l2/i1Rewm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jW/F1/djUJrKKMtpyJbqHidY8vukH95mc/drkNM8SeJNLijMOo2V5Bt2q7y+WxX/AHW21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uzaH90bmeSE/6z5WJAP6VxmPs9epToQqxvPY5XO2x0Nt8Q/EWOdJab/rmjN/LdWT468d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WbWIWbzSCrfOxTav3l/hy1ZEus6VaTeVcT3U7t/FYwqyJ/wJm+b/AMdrK124trx4Wt7h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w/P+yM1zzo04aRRpGo2Y0txEmdxqhNcKxyBwTVu7FvA7Ybzpf7gGKzJ+nTHtWD0INOO5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LtZZaqaPBFiMzH3X+6/tWpflVtSgQLk9qSLKNurXdwAB8p+9W1DCLOJ5B1H3aZptmtrB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5Uj/AIetMkS1+QFv71SvgRlPWkK7cDtUbNl/pVAMuYcL8tYV/Bnkda6Bnyeay9Ri2gkV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yZxUA6mlzWYDJXxc/hV+H7qVmzHM4rQj+4lNMVjZ0S8udLvbS90+fbfQtmOUIrYk+6Pv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8RPHGl3aWvjHwpqC254a7XTpIZV98FcN+leOgHFek3H7Qr27SRXFkTNGNn7vcu9gOp+a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OWN1kilUOjqchga6DwHftpVn42u4lLSGzs7YkLuVQZJv/r1wHw81l/EGiTt5bAQOJFA+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bg3517X8GPD9prXhv4jRXerWelbbezf8A0x18x2WRTuA3fMyqZG/4EtcddXKTOK0x9PVj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1rq21f8AfC16Xp1vpNvp80U2lW+oar/HebFl8pT/AMtVJ/h2/dZf79ed65p+m6fftDp+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LoLGZfvsNxwflb/7GmeHtH1b+2Iv7Pikm+xw73+f90ilh13f+g15vKbpnnXx4ukjt7iE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/nmGB/mK+hPhc0Wn/DDwpF5mMadCcc/xLu/rXy78X0uNd8TwadaGOWW7uWeJVb5mEkm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b0iX+ydJ07TU8uU2VpFbK4QruCRqgP8A47XdFcsUNnVmaDHDmozLF/eNc99vfOcClGpv6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r/Drwtrd091faHpl3dOdzT3FjE8jt6sxXmoJPBOj/Zzbpp9uLf8A55GBCv5bcVifFDxT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k6lHptxJcgG5cRyqEVWGGVl4+bFcJbfGbxhb5i1C+sP+mN5b6Zb+W/8A10Lfd/4CrVlK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fhR4St72O7Tw/Zx3UbpIk0VqgZWXoQR0rQ+Jn7NHhT4efAXTNW0+8t9e8Vajfs8moWel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RNscqssC7SrfLJ/Ca5PQvi6b+6kt7uG/uim797b6yYov++YYVatHRvifpKZi1DwjezfPs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v94+dcKpX/tnXJLEuK0RsqB8p+IPh14t8C2+ntHb3sDxeZMbyCOW2+WTHy/MFbPy1O/i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vrq4S3Kny5LqQF8c43Z/ir6+034w6RZXH7rQ7fR8bceXbW6r/wB9Wtuzf+PVf134weHbx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iKX7qXKTSR/8AATPNGn/jtZrF33iaKj5nzTbftGC9fbe+DbJB/ekeVh/6JavPPF3xVuvFG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H4Ug27HiVvMidv73yx/+y19ZS654Km8uGGDTh5//ACy0+e1DP+FvbyN/5EqWT4caXc+b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klzFIV/OaaNV/wC+a1VeL6E/V33Pi7TfHWuHVoYje20/73+KyhZT/wB9R16Bp3i3S9Fu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q1j9xEtrSBCjHo2Nq7l2q1e/XXwi8M207NJA/mBv+PZtQknj/wC/cCSfzrNl/Zn0KS4e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o4Fq1vB8wI63ki+v92qlXjYhUpXseS33xH+F0OzzvDlw27/nhHbS4+v7yvLpPE81tG1z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z5WV8e6LNkV9QzfAPwreeVFaeIYoZR/yzmvLe7Z/96OG3Zvyaprr9lrT/wCz5dt/cSSh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KLb9bho6axdGO4OjJ7M+cvBuuW+tXN097pto3kBZPJinuI2lywQqp8333fdbpXp3w2t7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DsMQf5929W3Hbj/gNbt78E9JsLeeSfxb4b0yaLjzYzG0/X+7Hu+asXw9Y23hi9ll07XX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rCKbbu2j5h/CrVpGtCTvEnkajZmlqfw/0K8vDK+mwTE/dPkKvYf4Vy938JNCufNESy2n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vUVk8yKNyMblzj0qtLCNze9dcWYWPE774OpEC1u8jY5HlHn8q9Y/Zv8AhZaaBqU3iF9R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b7wzeSYvMLsv3uwWpZY/JyQhYH+6K7H4ZadNFLrVw8sKzQW2Ydjqz/Oki7vl/CteaxnY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vK/5aPs/RjWLp2jxT6PqN3/y1kvY9lxH8rbtw7/e+7Wjp53Txr0+ztMz/wC8sbLj/vp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ix4TKf8APTVIP5L/APFUnYlHUX+jeILfT5pYbu8l0n7b9lSPVIFvoHmj/eDn5Zh/e/ir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Un1Dw8ZWktpBd3mjXyyCJVDMz/Z5Nr4X5q6ZLGWP4baHe+b11u5B/umJlO1v7v8Ayyb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vBqfhW105YBG9nYzQjHRl8oK2f8AgatQhnnl5cafPoXhuG01D7X5cunw/vIHgb70uGw3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74a58d+Nf+u8X8nrzq3h8mw0NYf3UsaWO8XDrGrqhdj5Z+6f9Z/vV6L4SuIj408ay/8A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fwvw/IoZjII/n+J19/wBM9JH/ALT/AMa0/g1r2p6R4RtFtbyRVWaUgD7vLHtWZHx8TtU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KrnwqA/4Q+1/wCukn/oVAc1j0uHxtrZVllukdT2MCn+tcF8Ztbl1Tw7Yrcoj4vIT8oC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lcP8XP8AkA2n/X5F/Jqoyu2zZ8f+I5dUm8JvLHHbfZtUhfd6ZZVro/2hFki8DaeIv9bH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/KuC8eDaNDT+9qVv/wCjUrV+M9xjwlbf9hKL+ZrNG3Q+iNOt/s9v9lrz74paPFb+B/E0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zI/2f5d/7xSc7ayfHFxqviD+yvJ8zyreZpn8t/m+78v3agttUmT4F3FnqhuJ72WwkeV5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tn5vlUKv/AKmzOlUo+z9o2dx8LvFWp634M0e9uriW5M1rEjx3R81XZVwWP8AwIGuK+D2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dJ1XwppeoS6Xq15ZJcSWqtO8e/zI8yfe3c7f+AVrfBfWLT/hXnh+KWYRcFP3ny9zWN+z5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+/wCwnv8AzaT/ANlVaaTRzHY6h+zb8H9aiMt14Gt4HP8AFa3Mqf8As22uY1P9jL4MarxH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qcQ/9ChavaegNZGodTT1A+Qvjd+zT4V8Aaj4Uh8L6lrF62pXMkLR311uKfNCF8tk28t5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d+H7V5P7M+J3iayRfukx+YW/DzBiuw+Nv8AyMngb/sJr/6Mhr08gEVQbnzNa/steJNR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t/K+Qfb7aVllX+8P3n3a5D4n/CT4mfD5bNW8UT+KrXy/Kje1hL+Uq/dG1juC/wC7xX2C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63pqapGVkG7am0Z9KE0gPhvXNR8Y+GLmxg1GbSpHvLVLtBLpEc2VZmGxsMrIysrKy+orI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z9L8Npnrbz6a7Rn/AICWZa96+I/hGLwz4osLi2htpb+7uYPIkkgX5JPMA+U16beKuog3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1s3zE6dEfm7/w0ucD5R0fxXqOoW5ltPhh4L1uLf8APcR6Nt+b6qqr/wB80+H4kaHcQebd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GSwlaH5vT5W96+nZE0i3t44ZvCmj3Np52/7OLEKiN/Eyqu1d1edfB7xRp/h/w/qFpqHh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7x3FrDOqKbeLav7ympXCx5TbeM/hi/8Ax+/BW4gzuz9g166TH+6DI1WLbWPgcreYvgzx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rRYL/wB9W7Zr3/VLP4U+IriKW5+GEel3h+7NYSi3l/4C0O35a5L4p+DfCKeFLmS1h1CK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kse3dz8+fMX/AL6qrhY8xuvE/wANVUppnjX4g2C/3b5I7sD/AL6jWs/TvE+kadPNLpnx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Zf6DuZ2/vMRJ7tXt/g/wj8Jbjw/oEOoWOhXd39it3kjuNUlgleQoN38X3t1dBqHgX4Ba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wxf3/AOy9ennlT/tnu3N/3y1MaPn5fF0+pm8WTxx4R8QzSoyO5+12UjMeN3+rZd3+10ql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uNCstbMm1M6fqtrckqBj5cncv/fNP8DeD/D+ofGeLT9QtbfUPB8lzNsjt3aBvLEMhjX+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2V/2q9p8Vfs4/BQ251C0t7+1Cff8q7Ztn/fe6oKPFLRNNt3Ct4V1S1hH8K2MxUf98CtG3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13Yy/wDPK68y3P8A48tb8/wT+EjeV9h8U69ZH7nM8W3d/wCO/NUsv7O2lD/j0+Jutxf9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AKmk6faafZa19k1D+0PMs3RI96M3mY7EferEPg3XbeJy9sshllaX5JV3LntVSw8CeJG8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GpSKxTzvtt9ECJ/lj/wCWRDY/13/jlT6x4L8Z6P8A8zJo13/00kt49r8dv3a0AUJ7O/sp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3DeLTzU+9220yK60jJCyqvs0skH/AKF8tavg7R/Hl34h06/v9aU6HvZzLZXSlZlj42bB2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oT28Nyx81Q+e0ihv6UAePjS7a7hJEjO/qFhmX8120V6VceCdEuOtoE/wCufy/yooA+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Jr+2jk9N9V7jxRaW4jEUV5eeZ9w29q7Kv1O2sEfZNP8A9VFb2g/6ZosdR/breTOZ0b/g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RqT6/NKSh0ydf94xj9N1UJdX1OT5U020Vf78l22f++RH/wCzUW8EI/1ZxUxtJpc+VLQh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ltY/+udux/m1UnmuhH5cmo3Ln+9HDGh/9BrQFpdKP9YpoVLlOiFvom6gDN+y+aPnubu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AI6rKtIunWpOPKj/AO+K2TA5TLIAfTGKauApzF+8oApRWwi+4fyqXykcfM75qxCgUn92R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CmgTMxrJz0LEe9RmwPt+NbqIFGC4NMawjlOc/rQSY39mrjkr+dQtpsY9Pwrf/syPttP40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q0wMAWQXoDTkgKnG0/lW2NPVetH2SEdSRVpgZaQeq4qVbPdn5sVd8i37SU5VVfuupouBQ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Bps69JTWmrsP4kpQ7noUpXApJaTDrID+FSJDt6sD/wABq0PN/wCmf501y2Odn4GpAh8l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zMCf6U3y2kB5oAU3Mq/dUfjSb7pgTgY9qasOP4+fep4ZdhweaCCJbuQ/Kyt+FLu9m/EV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lQl5F0x+YoAqZbsM/hTTEzj7jfhV/wC2RD7oGfpTo7hZD8zED2FAGWLCWQ8BhTxp0qDB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r8srZqALJIeG/M0AUE02ePlTipkSdeGINW8zRD7wb2pBeSHgxA1YEAQHq2DSZA6Bmqfz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TfKnCRsPwoAYc44U0LHI3/LNqdHO7n5ZAv1FSMZsc3Ix7UAQNbPjJSoiGjB+VqshQfvSM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W/E0AUSWckHIpBZiX/lqRV8xR/xEmmbIP4Qc0AVBpTHo4NL/AGcy9lNW1RsfLxTthA5e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RaetpI/ZanPfk1GzsOhNBJG1rMmcYqAwzk9P1q0ql/vP+tO+yqekn60AVVF0Oz/nTts7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4NvUg/jUy26sOn60mNGYVkX/APXTlDMOQK1Etoh1TP41NHawN0j/AFqRmJjH8DfhScE4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i9BT1t1xyifjQBziWUcvPmAfWl+w+X0KtXQGGEfwxigRw45aMUAYHlHGAi/lTfs0p6IM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7W5+lRFCfuyigDIa1YZ3DH4VC0US9WIP0rZeCZgfn3D2qpJat/zzJ/CgCj5RA4bH4U3Z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svaS4P7pqiW3lB4RhV3AjFnK/V1H1WmtbBOs6Z/3a0oYiB81MlZVOBAX98UXAzWtpH/j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3mU1a+Y/whfrR5cmM+YooArGFV48z9KiMa/89P0qZ2cZ+f8ASodzZ+/n8KADyh/z0/Sk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Bjmobi4itvK82bmR9iRnc276CgBxhyCQTUX2fUAD5M2fl/5afL/7LVi0hvr+3keK0msl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v7qn3sf722rVtoKCIC8kN4/cOPl/756UAc3bW2p6h5whNtLLH99PPb5f/Ha17bSrm2P+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H57a6iFUjRY44VVVGFRBhVojUq5YjNAGXFJCHZsRgsO8kj1Otyewt5fbDVolDPkeUBUH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wDdQA2OQv1tkT3AqUOU+7KI/otQNDuHySj86i8m6XOCjfVqALDXKZ3GSR2/vBPvU12Dc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7LH/AN9VELi984xMixj1B3UAWFkhkyJFOPcVG1vpeMtGrGlTMe7cQxpyr5i/6pD+FDYE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iKgGlwsTsTbWg0GOiBfpTY3jizvcipuBTk0Wc/6q58r/AMe/9lqKfRr/AB/x9x/lWtvj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3eRxepp7geTeJvi3ceDvE+qaVJplxeR2Mqp9qguIyrnaG+6w+U/N/e/nUEnx4tYYPNk0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h+Xn3WSvPfiT4qg074geITfaJrEMMl47pef2Y7QSx44YSBa8+1j9ovwjp9/DFFmXzEkd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42tndz/3xXK3VT91G8VFayZ9AQ/GvRLrpc2cR/6bGRP/AGm1Rt8Sftv+pu9Lucf8+7yz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9pTw1zF/xN/K/wCnexaRfyrd0q88N+LtNe9s7SDULZpmUR/ZhbzJ8o+8rLurNuot0Uo0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azbjHkDyv+en2Bt3/kSaora41DxRP/Z8uoXEv2j/AF1vshVdo5/h3N2FeeDwrYWvlfY4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nzS/iWFetfs++FpbjXNfuptVvNRFtGlvAl4+5UZm3E/98gf991E6vLB3NKdLmmuUs6z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cAVTgHGK8yuNCbWvEcEUcQii2/v5B8vzFsD+ter/FfwvqA8SWPkxfutpd5P4dorkNO/0j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uz/xwbf5PXNg3epdHfi42p2Z6p4/vEs9G0bRLRRDBDbxrEq/dRVXCr/3zW9rFuPDXwz0T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9n9cbVCg/qa5O2tJfF3j+204chp1gHtGq/M3/AI61dN8RNSTVvFExtf8AUo4toAOgRflW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jRrUjkjljxXZ6dHtUKO1ZWk2OGi44Rea6bSrT92rH1qREkjGSIRt/qk+Y1lGUwakJVup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XbxWlqDBS4Heua1WcCQ/8BrRAcv44W51J9Q0a61CRreZ3RPNjTcqzQyRnnbu6MlfO3hb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lr9nhlt4Yf8ASJE8xkyg6Z+X+9X0Z4jWKTxNGkv/AC0giuM/7rLn/wBBNfHvwb8a3/xI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cYu3jtyBgLDyyD/x4/nXFiarjD3TrwtJVJ6nqHjfTPEnjLw+RL4p1a/Up8ts9wVi6do4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h/4R+1lu/wB15b286fZ03MjcZU/7Hzc16j4F/wBJsb2FuqBhj2ry/wAXT3+k280mnQx3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dYti/N8wyy/7Nefg67nNxZ2Y6iqcU0eIeL1ttPu5orO2W2hjeRPs4XCr8x6fnuripn3k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yySj/VfaJE/4F3FefNKB0FfX06i5Ej5hptsztS8OSW2pTcDypPnhf+F1PpVLU7MJfOp3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+Hl7faj4l0Xw/DOslre3ccPkTxeYkYZsFh/dO3NfWt38LPCU4eM+H9N2FiQwtItwH121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ep6eDwssRFtPY/Pu5t4YAfKrFnTLGvtzxh8F9Ds7aSeC1jRQeiqB/IV8+a5a6bp+pamt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kPlP5TJJ823/AHt3y1hTrxqOyKq4adLVmDYfDHxNc/D5PF8Oi3Mnh1Z3tBqSbTGJo41k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njvWOrm7kjB6V+s+i/BUeCP2e/AvwUOi/bfEGp6JfarJcEr5cV9EiyPGf73mGdrf7y/L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J4a1u/0585tnKqW6sjfMh/Jgfqa9CUOVHLYg83jGajDZbNQRk808Ng1mQWi3y1AX5NNa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Akd+RVW6/eK1SselRtyDTuNMyDwTRWhPcR+RLCIYzHs++/3t3rWcCD0OagZDdJ5TQsZc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1pwrxGPSqV5Z+Va2tz3dyK0bLBQVQF3FbNr4Q0zUdKhv7gah50zEk28aMvy+26sVeRT7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8maSKXfs/8erakuaViJOyOts5bKwto4YLrxFGqLjdFNHD+mGp8N7Zw3huovEPiq0uv+e6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9TTbi3/f/ujVL7P/AGePOlH2r51RLf8A56yH1/2V+9XqSp0ox1icindm0njfX1nm2eN9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4ZW+jfO1WP+Fu+OYfDF/wCHYfHF6mj3/l/arNNPhRJthym4j5jg+9YWsRa1b+dLL/Z1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vAkexd3bHzVi3AlORXGqdCWyOrmsjp/hnrp0f4iaXrF/cy6nMknkpCI/L3eYjR7t27jbu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HtkkXOdp25r4m+H+mPq/jfRbLcyGW4RdynBAr7In1DH/AHwqff3e1efXUYu0TSmnI1vs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ZmrNf/2bfSadGr36RMbZHOFeTsDTFlK9Dz9Fo82Y9/O/6Z71WuM7ErHgvj/x34j15FsNQ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G3PZ28jjf0ZTu3L/AN81ysWs6uYLXVrO7hitt8kCXiW3lb2xygZvlZtv8NejeJoNY0HV5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iuJZJt9nGs2zLMduNy+teQeINZ8Qnw/d+H5vCkn9n/bZNQSS9gljlSSTvw23ufzrDkuV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i4Mq6jdf9u/kx7f++d26tbTNe1KzuPNkur/UIdjb43izt/4FtXbXicmh303LrBbD1Lba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L7Xrk58tFRPs83zIo+T0peyVhqoz3VviJawJumguCf8AnlFy/wCbbV/8erVtvHGlT/8A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I7hNu/wBs14v4X8QzTPJbRanLJ/s3bAk/8C27qz7/AMYahb58qaO6H/PO4tUdfz21zvDK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4tsbfT5vOlTyvmR7fzfvt/drlf8AhYHhe3z5Ucs3/TOO381fyavMbT4nuFb7dptncksW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5fipC5+fSTJF/zzW5KfqVohhpXZft4nrPg74jfYbWeKTV9ftEJ+SS3MkEe33A21utcyX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JIQP9J87zv8A0burw9fHWlXZIfTr6FSPvoqTMP8AgVbGm+O7S3iCWuo3yr/zzntyPl/4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RbPWdT+K/jHRb6KBfEF21ssYA+zKIW/76jArg9c1/W/E2tTXV5ql/JbMcus9yzM3vv8A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+1ELLcte+YPn8gOjbv8AgS1i+IvHcGj3xt7XSrG9fZG/nXEzSsue392nGlYftDd1DztY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939z+n/AttZtxoHiz7PF/wAI/wD6JabP33mTpFvbd9795UMPxH1a80fVJI/L0v8A0d5I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PVwEGuanq2qI11qNzcksMguQDXRCk0c7qdD6P8FeIGbwvYwanDm+iDRzGIrJ0ZsfMG/u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SIj/AIAKxfAXhZJ/CemahH53+kRs/Jz/ABHt+FbselLGcEHP/XXFdCRzPUT7TbkfcP8A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jwtdxrNqEaAjfZOf51hSQgE7JUI9nRqvaXdxxW127zRwRtatF+8cKzk4+Uf3q0JM+xk1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OP2ZPM/gYq3zZ/GtfwhrVuNJsbW5Se1L6vH/AKQ5WWDepX5SflZV2qvzVB4dgErKrngTI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ZtUk0LQVeMkTaxbgkeiqhNEgWh9BSavFJ8HJLHr5UVvH/vbmU7h/33WP+0Nd2kckFtBH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/wC98qbf5GuR8HahMulNZPKduy24kf0ugOn/AAKsz4i6zdNYxrr0097HAk8LyW7r5+xm3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Bqk7jGeJNP8A9B8Jf9M7zT4U/vf6nmorbwfLf+KPFctpd3FpLb6nsh+zv5WxT1X3X/eq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hj7J9o/5Ctkjx3kPlyJiLj+Jlbd975a3/DX/ACMHin/ppq+x/wAFNUzGRRtPEEun+NdU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sk3yb9u+M7fu4/i/4DWr8OfE9np/hm1jiS5v7dmkkE8SJ91jn+9/DUK2+fiXrpH/QNj/9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v+KQsf8Aem/9GPSM2dVL8QdJg4k+1Rf79q5/9B3Vx3xC8a6Rruj28NndGWVLlJCvkyL8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rtvsoxXC/FS0/wCKeg/6/wCL+TUNiRFeeMdM1NtGju702H2TUIZo/Lg89X2kNsJRmb5s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LXNM8ceGrS30PU7PUrmK+imezjfy5/LDcttfa3y/erlvFWlQx3OhfusD+1rf/V/L/GOt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0C1kEEYxex9Rn+If+ymkjRO57fbX5tYTM33cY/SsPxfqH2jwrqsv/Tq/8687t/hdd2/n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9793Z3rLF/3zWfe2Pjjw5p97GfENvqcARvMivLQqXXuNytVpDudf8Nv+RK0z6P8A+htW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xUMv/r4/utjs9Y/w/wDH7aXoFjHP4c1GCy5cXFlOLlkyxLZT5W71b8Oa74b03XtYmTxD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do0EsTLuyrCRff8AvVVjJu56rb+KdTsh+61C6/B84qCfxZrTTmV74yezItY0V3b3Ks1t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cRuP/HWpwRpuFRpPZRmlYk5v4jeI7zUNY8KvPsdob9GTjGD5kfp9BXT+JviTqFt4f1DN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3bt3thq4P4iieDXPCcf2Sfa98peTZwiq8ZJNdFTsa05cruYek+PfGI1GK1N7KIbmG6SN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tbnP3WCN/wADqt8Pvix4kvNasrDVLqO8sI4m81JFjWTjjduA/hYha6KW+jhmUN1xTfJt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kHyLu561yyR7H16MouEqa1MX4q+IItQ17wd+68qKPUYnm/3fOir0K38WaMc/NJ/34avH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wz/00v4k/wCBedEa3re4/fmmeSehT69pMnl5uYwN4+9Ea8m+EotLjw5q8U0sf/H3Ds8x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ImugI8yWH2lU/rXA/Dr/kD6h/13X/0QlVED3TTks57eL99FL8i91ri/i7pEUGgzSxf8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zWNb96z/ABh/yLNx/wBdYf8A0dHQ7gbPhjwxDceEdEmMflmawt2b/aPlKakk8HR87cfh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DmjgTvg2UDcMe8amr51G4wf38n/fRqU2NHDah4fh/wCFn6TaRfuvtH75/wC992X/AAr1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+u/3W9U/eOF+bPHNeT3tzcN8R9LuFc+akDBGychdk+a6bxPNfazoJ06MxzLJcR75Nn3A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TNs0iuZ2O907wfpWoeH/Jlu/ten71dJPMHyZ6KD/n79XtPsI9Htv7PlfzYo/kSS4+869h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2j+IdPlijliuLWN4Ps/8bB5JNmP733Vq78PtQ1DT/wC0YtQiuPvxokd5u+Tqdw/76rNN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5oTuWvBdv/wAXl8S/9ef+91+z/wCNeieJvD1pq2jzWN9YQzQt0fC7kbH3gf71eXeDNf8A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/rLcj/x23/wr1G78VW91A0RtXUF9+c07s4TzjRvAGiaf4ftLSX7Xp+qxoyTXFnOdrtuP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V2z8LtjbZ+LTKPW7so5f/QTG1XL+6M14TAqrDn/Vyp/g1Qj/AK4+af8AfX/2aqTAZ/wj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Tr5t+dtvcNG+3+8fMVV/4DuoqUXEPaWSIf8ATTdGtFXcD3Ca0jlgMEsSSRf3XGaqQ6Rp9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2/vJGgNbAAuM04WCf3RXIdmpSQ46cVPGzdmI+hp7WyqcVKkYApWLREs6xdQxqSO93nA4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YfSjzIedsVSaFuEhhVhIY264rLE/oMU4O5HBNAGslnbv2psmnKPuistS8fO5sfWp01eOI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NO/vCl/sdZOhIqKLWLduu6pP7Vib/Vl80Eki6Iw6MKeujyD+MUyK/l59KsJqhXqaAGDS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ZqD73P4VZGrjHAJoOscH5P0ouBVOnwH+BajbTLc5+UCrLapEesdRG+ibsBRcCsdFhbOH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Jl/OrS3MR7inrNGemDSuBTXw3P8Awuh/4FUq+HLoL1jP/Aqs+a6jgY/Cmf2hMmcc0agV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Uh0GGMZZnJ9hVk6vIAQY2HvUBvzyXkKj3oAgNjDGTtBP1FB2RD/Uqfwpz3SHO18n3qIS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gUXEL5DQkfSmSQQP91cUpgUj5iw+lN+yxEffagCs0EUPIJqJrnPCsBV0WkBzuMhpj2MC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rHJg/MN1PM4I+WI/nUUrSpkJBmoVvp4zzBigC0s8nYCnh8/fOPpUH9oSSDBRVpvmFv4N3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Ucc037QDnHFV0j3n7hWp0scjO40AA+bvSFKbJbyKMBHP0qs1vM38LrQBZCgZwf1qJ4JG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QE/vD9KcizKMctQBN5JQEs5NM88LwAaQLIPU0uXA5SgCSOaVujCp1ZyPmwfpVQFOrNtp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J2iU5yG/CmhIhnO78aiF6I/+WqsKeuqKeymgklVEb7p/Op0hIH8NQLqEZHK4+gpfNik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ZJyyflUgh2jgg/SqgA7Sk/hUqzLH94k0mNEywFj0z+NSxwFDwhP41VF/EOxNSJqsSj7h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g+aL9aYbmMnHlGqo1OM/wU4ammCNoFAFlWibqoH1pCluf41FVDdRyfxD6UqywYwVBoAn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hqM2tu3c/gagMEIyVUD6mlQlPu7fzoAebSMdC4/GozAV6SNj3NP+0NjnFRPMpyCMfjQA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1G9ux6Mo/Glj2jOCv405yOckClqBWMbr1IqF/NJ4kxVvIGdp3UxppR0hzSuBTmgfH3sm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eSP3z+SPpj/9qoftF3cf6qGOL/ppebl/8dX5v5VQFMQTueAT9BUVuZbjP2TzNQ/gf7O4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1a04dAstUVhq0s2og9YVdoIT9FXbu/4FurXtdPgsYTHY6bFEjNnAO2mgMeDSUlt8Xs1z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B+X+6WZf/Qav22laPZCYWtmqzybd87OxkOPVj81aP2ebnyohF/49/wCzVYcHy9hA49ao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0oFug6sTV3C+1RsoPNAEGwKDhj+dM+1mIn5S340+SxMpyG/WmDTZFPQH8aAGyamSMCEL7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5Vh9DUjWmByDn2FMWMx9ENACCEHoKekWPepoBu9qmMY9qAIAPLHXZ75pQvmf8tQ341YF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SfZ4Yv8Almi/jQBXWyTJ3MF96RrWMJ8tx+lSO0bE/vRQHhSPG9aTAqSW6qepf8apSRx8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f/WqB7UradG4OJHJ9qkDOiKSjA4+tRy2q55arsum+XkyHaKhAiThSXNAFY2gIPIP1Gay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hfaXY3Wf+etvG2f++lrbPmdoXxSeVM4OIj+JoA871f4G+BdQJNx4S0lmPVo7dUP5riuZ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xaxsb7SHP8en6hNCP++NxFeyGzuOSYxj61EwKjkUAfPtz+zTc2aSro3jzX7RX6pfRpdL/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+FtX+G97qFtrmvprzXZWRZo4REyqqhcMNzbvmG6u3uR51ULL/AJD1n/1yb+dcWKV6Z14R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0F7G045Kqyc+hr5d+E2n+K9P8f8AjzVfEEV5F4ajhkmsvtG1oHb7UPJVML/d3t83+1X1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3JrxXxgZZNO0fTbWLzXuwJZPL/jwdsS/+PNXPlyvNno5i7QR2/wet/sWmeIPFkvLCP7D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x/uqdv8AwKr+g2Rvbl7t+VQ4TPdvX8P61b8QWqeHPDujeGrf79ogMuO8zfMW/wDHv++a6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CGAjJC7j9TX0yPm76D7OwMUBOK1LUCK1BPalchCI+1R6m/k22B6VRkZd1dBpWPauV1ic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VZiaxNWHyE0FnOeJm/teHTpDL5RnguNMmk/ueYrbT/4+3/fFfLP7M/ww1XwXq8ulajLH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t2rtI5r6pEEuoWV5psP+unG+19p0bcv/AH18y/8AAq4zw5bw/wDCeJdRc/bIzMmfvJl8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Bil+7Z6GC/iHpGg+GYND0m9NsgXzAXPFfJ3xPtp9W/tH7LDby+XeO7/aJni/dgN8ymP+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S32XQ3QE4Ir5O11Gu475VbY0ocBvQnPNeRl38SXoenmStTj6ng3i7WP+Jfcy2k3m/vyn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/wBv3/k7z5R+Un/V+hxXfeL/AA9b+EtKksEIbZMWeT++23burzXP7rb22kfmc19PGTPm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39t+L2jZi8sQpPKfL/2YmP8AWvuG3AMHNfDv7MX/ACVy1/69J/8A0Fa+9oLBfs54rwMw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ZD927HA+O5Rb6Lct1ryz9jr4Sr8av2grf7dALzR9Cl/tbUe4CowW3Rh6NII2/wB1Wrv/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gq5mP9z+dfWf7Cf7Pk3wR+CsVzq8ITxX4in/ALV1EH70at8sMJP+ypXj+8zV2ZZBNuT2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0FJaxz3dm728c00TSIZGXDBHj2ttPb+GvyF/4KGfCM/D74xS6jBD5em6vNJL8owvmsxk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KY1+xvkRCeWvzV/4KMeD/E1v8F/DnjDxj9jm8V6hq5stQk0/ctpbrG9ybVox/eaH5W/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m4t6o8ZqyPz+VwBTDLz1qmLgmnRsWNdBiWi2RTVPNHamA80AOkamq/3qdKMITVVWoBC3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P610Pw/8BzeINXsBLDJiQ5SP+J+//wBlWCqLJ94Zr3X4E+M7Ke6luUtbe51bHkRo8gX7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75tx3NSsUeUfGrT4tH8RQ6cv+stYQJMf393IrnbE/uxj0FdF8X5Dr3xC169g+eJpjtz9a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/GelwX0V/Z21vOu5N5Zmx64AqJzUFdmkIObsjikNbHhaRYrydnXMgQ+W/dD6ivTb79n3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LkqcZRT/APE151rGjy+H/EBh82TiFf3f8PO+lh8RGc7RHiMNUhC5pVHfRi8ihj80RFJF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azvt0o6r+tN/tFxnKmvelLnjY8xQaOwHhe71C3mlu/s+lafImya4kuvlePvt/vf5+9XI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9li8qH+D5Nvy1ULjnZFHGP8AZUVDbW3nz+T/AM9P+ej7V/Nq5IqNPYuzOy+Dlv53xC0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ht/hX0yGHevGvhP4Oj0TWL+5/tG21Xyokj8yAHYsjdVz32qP/H69X8z3ryqz5pM7aUbK5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AhfOayYZBjrU3mj1rkOk1o0iP3+RTJLOykGCv51SgvmH3fm+tStdSP1UCkB5J8a/FMvg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LD5Bea3kgSSN8yMOVPy/dWsjwv8AFbw1r/8AyEND07+48lvp1vJs/wBoxsqt/wCPV0nxg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WeynV5YIjA1uz7WYbt2VJ+X+9Xg1x4Hu/CF+f7Qi8rzE2eXIjK3+9/d2/wC0rNVgfSFt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7VaaPouof35LfT1XZ7N5cistMX4QeDLnP/FMaf8A9+7mP/2rXy9ZeN9S0nUBl2eRCozn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9y0/wCKGqJodlcPp2mXhlj+e4nhjMrsOpIVvloA6VvgJ4Kx83hpG/3bq8H/ALMarN8B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0H/cTuF/9CU1z7/G+9gBK+HdNb6RsP/Z6rH9o7UoDj/hFLdv+uc0i/wApKzfP0A6d/wBn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/wAA1f8Axjotv2f9Eg/1U99/4HQy/o0dcqP2tjjB8OD/AMCpv/jlTf8ADV1qeuhyf9/p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FobknwJgR3+z3GoDPcC3P/s6/yrIf9myC7nZ59T1WIn/p0hP8pq1NA/aAj8SOVg0CUkdSJ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3xc0+N/KuNHvo37+WsZ/9CjrN+0NYnJv+zmkSFTrtxs9H0tWH5LKantPghpMI+dtSvMf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q0Zf2h/BsI/eRXy/9sl/pHU8X7R/gWTg3d9H9bZv6NS/eBod34cjntrRI4bu5ZI1VRFd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AQXA/f26yEf3SDXkv/C6vBNxk/29PF/13t5f/ZZK1fD/AMXvB1xOfsmvxyy/L/x8QzL8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c1uKyPQzb25/5YIP+AisTxjpMWsWNnbyKP399bwjA+baW5/4DtzTIPiN4fOfO1OD/tnD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qw1W20+40+b7RAt/DGONnzKN2MGuiMjOxwGjeD/EFvo+n6tp837n95st97MqKHaPbjd/d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skVxpmh20V1bzTQ6qHmjjfayKFUcq3zdq6z4d/J4Q0OP0ct+dw1cD/wj8WoaPpX/AE8a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5rkm1HdS6ZcWMszbBNcmNk/uBJI35/76H5VofEyKJ9HvZIv4Hl/d/wCyGX/4qvPJ7jU9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Ki1P+z085PPjlkI44+8GZR/C393itS28Uf2hp+rafLFJFd/ZWfy4/wB5H5gx/wACHy/3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A0/VfD0d/kf6Xa/Z5LdPlaVU+VJBu9D971qfwn4x0r+19Z8278qW41LfDHcJ5bben/2N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hv8A2dRhb8oKpaN4PtNQn8Q+bF5v/E3k/wBr+5Wq1MG7nYW3/JRddP8A04R/+gJVr4W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X/0Y1cbptxqGkeNdd0+L/S4rezjf7m5vL2Kdufvbf+BV0PgLxBb2/hy0SwtZZLIlsO8w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lX1pEHfsowa4f4rLjw7bf9fsf/oLVsTeObG3/ANbZahH/ANs1b/0FjXFfETxrp+s6NBBa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zW7KMAMOp781L1Cxu+NB/wAi+f8AqJ2//o2OtD4rf8gew/6/Y/8A0ZHWL4m1W2v20JIp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X+4zSIVH44P5VtfFf/kF6V/2EIf/AEZHTiSz0DTvkgb6f41i+Kznw9qR/wCmQ/8AQlrZ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jWH4lbPhzUD/ANM1/wDQlroSBHMfDrT4pPBemEryyOPqN7VkeFtHiuPEHiv91/y2h/g3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f8IbonvAT/481Z/w+/5Dfigf9PK/+hS0yCW68CaVMSz6XaFv7yWwU/8AjtZb/D7QzMJR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MjD8VIr0E8g1WkTGeKiS0A8i8U6LdWOtaBBpeua1p8NxceVcQpqE8wmy8aqo8x2x95q1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vEWrxf780cn/AKFG1WPHw/4qHw7/ANfcX/oxK6y2XrisAOEbw14jX7niiSb/AK76fG3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Xb/6vWrJv97T9v8AKSu/wD2qrJF1pDPHvGt94htNX8Pi8s9L1SaS5EcMqSTW7QlniXdx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r+JrScn+zdNlHteso/8AHod1XviCm3VPDp/6ekz/AN/oa3vsuZycUAcmPGfiFJEB8NLM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c/7TLXD/AA98X/ZdL1WTTNE1q/U3eZ3uI0Gx/LVNoCs3H3fzr2KexAuoSB0kU1598OLf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2T/vryUqkBLpvxEdyftmgatan/Zs5JP/AEFag8XfEXSLvwxe26ztp9yQjRyahbyxRhld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Dabfmbk1leN7FLnwvc21xH5ttM0QMbfdI81M5oaKTMLw78QPDUegadB/bljLLDaxqxiu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+PfD8v3NUtz9JRTPDdoLrwxpSviQC1jX94N3GajvPClnJnfp9nP/ANdbdG/9lqEjRMxr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N5a3MMlpHCyzuHGFYrIMf+PD866r+37ODP8ApVv/AN/Vry2/8DaRJ460xXsoo4fs7b7Z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8Kj+8q10kfw10tYitulzYj0truRP/AGaiSui0zsB4lRSpRVnRgGDRyDmrMOvJfDBgkg92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D7ms6uPrOr/8AoQNPtvhoQD/xO9U7fxRf/EVlawzpPC9xF/wtLWIvN/ffZjM8f8XP2fn/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2NeEeHvD2rW/jfVrSHW7i18uDel55K+fL/q/kOG/h312N3pXjSPyza+JIps/e822aPb+U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wTVYXHXycZ/2643TrPxxb6vDJqHiGy+yb1eaPyHbfH3H3a64+Vj91+tC0AlW6m7xI30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TnysTR/9tE/rRTA+sxp0S/8ALNfwFIbWMA/IKteeG/iT8KVQGPWuI77GYbWIk7kA/CoLi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uga0iZflGai/s4N3xVJjRzRgccFcClSMAHK1ty6dKueMioDZsOq0FIyxCM9KlWAY6VaM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MpmAYPyGoWtkJP7utQxPj71RGJ8n5hQIyZbd1XgBRVaOOXJ2SCt17dSnLjPoaijtImJ3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liaWDP79j7AUpvXIztJ961L/AEez8rdBeyXL/wBwQ7P13VR+ybBgg/jQNDoruYj5RUv2m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2/dJFHQ/M1AyWO4kKEMKmieModwqoGA4zTiPQ0CZMgiy2BSIrByVBqEow6NikBdBnfQS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/WnNPIQcqFqimoYOM5qdJ945xVgMk1ERE7lZ/pTV14DIEOPrU4VD/GPpSeVbtndHuPrQ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1Rz71Op8wHaqQewqFrXAOzH4VA0Eoz0H1NAFh2kEZGFb8agM04XAjFQLvV8E08TbXIO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5FOFwWU5qIyeZxmpY40A+Y0AIsqA81LmJhyKVEgJ60OsQGAaAIJY7OT74Kj1WmR6Rb3XF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rNmyI5QR6UsFtLbcpKYj6irAs/2LdRjBKt/vfLTfsNyh5jZv91siphfXeP8Aj6Y0g1a6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oAUCaEcxD8TThqTrwYFNQm7GOZATTPPD9xUAWftJl/5dENATPWBF+lQrFv8A+WuPxp62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APFnFLnAYfSqVzpcY6l6u7Jv+WbGopJJY/8AWE1YFVdKhK/8fGPYpUL6HEc+XID+FWv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m4i3mN4P9l9uf/HaAKj6KVznn6Cm/wBmEDiCU+4FWjGqdEyfqaswOwH3mUexoFYxjZOp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anHG4/UVs/aIl+9vkP1qCa6BzsiYfjQIzhBJH60xp2XIIJq0btjncppv2iE/eQmgCoLp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Zvxqwbm2PAifP0pp8p+kcgoKGK7H7tSKsxzwDTGjdRlRiovtFxGeKALCs0Wcon4Gmvf4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3RGNj/8AfuiEXMw5C49xigBW1LdxzUkN59afFppPJjGfrUrWJj/5Yj86AGfbPrThKHB7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Htmqc+rxWw/efuv/AB6gDREOT1xT1tEA4ZR9DWNN4gSK3Mscbz47LxVzTZ7u/i3xWb2vm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3/x5l/SlYCxc3EWnmL97++k4SP8Avf8AxPX71aAsLuf/AJbeV/177Wb/AL6+Zf8Avmm2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iOXzH3u8nyq/tWolo6RLCkECgdlNKwGaNPtP+WVrH5u/e8vLSO3uaki0dGJbArV8rcWy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Gf3R/wC2b0WArwwxQDG3n0q8bjiP91VI3Eq5xbOv+2V3U0X8s3bpTWgF83IB54qC4Kuu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3+tjP4VPG1in+sLj/rpTArCKPHXP0qs00qkgRfu/WtkfYnH7qdKoalotxM5kg1RbeLK/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QBRE8mfarccx25xyKlFhBAP3soMuz55I0272+lQqoHfigAW+kyR5a4FTLckj5o1pFMZH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vLQAzfG3RcGpI1GOmBTBBtyRioZZZUyAM0ATyHb9wrULSfKdyKajV5X/AIVFPETODvYC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8e+fcVHujP8Az6VaNk5H38LUTaeqchixqAGqMAlQAfSkN1dLnauBUUodM7cg1UeTUG4Ub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lgjN70sWqzPw0UWPpVGKCYnMi4ar0VqZB1/SgAnnlK8MB9KpmW4PSbFW5bfYPvbqgR1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ct1mNQ/ZpmJzITWpvjI4XFRnnpxQBnDTk/ilrK8QQfYJ9Kmi/wCWczJ971X/AOtXTNEr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nPLoN9kR/uR9oGzd94Hd1/3c1lWjz03FG+HkoVVJmvrsUknhS4cf88mOfzrF8NeFU06W5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444LL8FA3f8Ajv8A4/W8P9I8AXH/AFwb+Rql8RtZcxaZpFu5y0UbEf7O1dv8jXLlsdZI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dBruvPcSDLqa9JhWO1hMhOAB3rE8M6PBo1nmQD7Q3WqPiHWmc+RC3Hfmvf2Pm7mjHfGe6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4aMc5FYFvI0UfJ/GnNqZkBjzkirER3xUZCjAWsfVraRrTcnQ1Pd3zF3iI6961NH8rUrB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9P0+7n4tIv8ASt9cxN4fuNJ+LUFyW/0O/RrqKKP7sUjcSr+LLu/4Etdu5vfDPic5yLSRv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StQu9b+O6WUsUkUVrazS/Z/9pnA3fpXFiv4bO/BfxDrPiZdmx0WRj/zzNfPE+nRT28fm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/HCUJBHaKeZQFrxi/s3TK78/hXl5cvjfp+p25hJu0T5Y+Mdx595eD+5MyfkWryf8Ahj/3E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9dQXbapb2Mn2eUYlkjG5RJ3b23f+hV4RPqMQ7170WeE0ev8A7Klsbr4x2Sk8Ja3TN9MK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U/SvgX9kW7jT4j39z1aDTnIUd908IP6H9a+7xqAurLcIyg9zXhY/+IfT5YrU2yH4eeAL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o98gudF0MjW7+NlyjNGwWGNv+2jf+O1+gVjErCbAwHIA/MkV8e/sFFtQ8QfELUbiDfcz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okVF/DZu/wCBV9lWsW1ODjkV7GFhyUl5niYufNVZl39x9nt4pYv9bI6on+8f/ieW/wCA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4xvrHjPSPhvp94TYaSi3mpQwv8rXbKGVWXuUVv8AgO5q/SX4u+PdP+Gvg7X/ABfq0ipp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8tJMHI9yzbY/xb+9X8/nxD8b6h8R/Hmu+KtUdn1DVr6S8n3HJG5jtH/AV+Wuunho0L1F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96uWq9TVANzWjbcJVGY6Tg0sa5NNJyxqZRxQA254gb6Vno2RV64GYH+lZkZ5xQBNvxnm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TRuuyRH2sv0psx4kx/dqPT4jHZTXIIzHIqrG/wDFmgo2Le+luLeaSRt84bJLnJNfUv7K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0P/PBmh/8e3f+zV8laPby3OoRafF/rbh1jT/ePy19UfsuuLW61y2Q7Y478FVHYGOOvPxb9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zPefFulrDpbqw/hr4k+NNtFd+Pr0E5MUUcX/AI5n/wBmr7e8W6h9ot2U9OlfD/j+E3nj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j/4CPl/pXBgLqbPSzFWgjyhZpD/y2f8A76qzFfXMf3biQD03VWmtzazyRHqjEUq9q9ty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pOesrE/Wu5+EViniTxgljqKG4sRbySvGHZckKQvQ+rV53CBXsf7N+nNLq2tXzfdhtkt/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sdNzshKOp7jpdpbaXbLbWkMdvApJEcYwBkkmtON0I561TS1GeDVmO0kxxXK3c6VsWYg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wqpDGydTV6I4HWoNB0drN/zyAX+9U6WkhHKDb65qLfIRgMdvpSqszdGO3+7mpYErWjsu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gu/DqahbGO7aGeP/AJ5snFaMTBkVHbf7HtVmNYM7SC3/AAKkB4v4y/Zz0vxFbStYX32C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W7/0Jf8A0GvPbr9n3xhY3Blil0m79JDM8bH8NtfUc0CBm2jiogNv4VYHzRbfBTxPJb+V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lrNGV/wCA5ZaST4L6nFnH9sRn/rijL/47JX0wsqTcYqysI9aAPla4+EOteScXV6o/6bWL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AetYzHecf9NLS4X/ANlr7HntwR/q0P4CqvkMueFUe1Bnynyz4d8Fan4Ptrjz0NyH+VZI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X+dbllK9nEWdZoT/tIy7a+iPLHoI/erNtFD0+b/AGhvba3/AI9SsaxdkfIGo6HqU9/c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zpmYfd3cfxVg3WlPcAxyWVpuH8QDqfzVq+2ZfD9lOMyxLL/vhTVY+HtMBx9hg/78pTIZ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sMJ9lfijRv8AR9Qiiu/3Pzr+8f8A3vWvt+fwVoV3nzbC0P8A2wQfyqpc/Cvwnf8A/Hxo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NISZ479n0m48zyvsf/f5a7P4f3H9keHo5dPht7uX/hIY4EjuPmVFkh5aP+63yj5q6eP4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8PJD/ANcpJB/7NVPU/DGl+D7TTIbGCSxsm1GNmFxIzrlvl3bm/Cs46GjZ0fhLW4JtO0Rb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Irzb93crbfM+VWbn/ZNQaa6QHw9YtuF7DezTSQMpUquWAfn+E7TzUHhuPzfC2ixf34V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y3xBqEVvcafF4glju9F/do8l4nmy2+XuMNHJuVht8kfxbec1UHzOxO57FHY+dqOln/q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W/ELw7FY6NeX9p5lpfxRnyby3fbOn0YfNXHeEdQtLjTvDcNpNH+78V27wx+f5rPD5Cxh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26vRvG155/hLU2/uqT+RrR7kPY55hd/254Ziu7qS7/04bJLhF81l8hTyyr83U/M1bfgL/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N/JK5jUZptI8R6DbafDb/wCkszJ9oRm2TfZxJuHzfLuyVaqfg74gRaP9ri1DzP3l7JM9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tdEdjm6s620/5KF4m/68Y/8A0UtL8N7D/ikbD/tp/wCjGpNKeO68Z+JrqJg8UlnGUZeh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ofDb/kUbD/tp/wCjGpAbYtuMVw3xbtPO8OwQzfvIvtcfXns1ejkfLn2rgvit/wAi/B/19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3xP4X/sfUPD82if8SqWTUI4Xkt93lbTgf6v7v3jW34y1nVtNsNPXxBDHqtuL2PZNZnyJ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Zf4f4aveJ7bfqnhWP+7qSN+TRn+lafxQi3Hw5GB97UoRx/12hoiSyc/FfTNNt5ft1tqG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K/8AfxflrQ1TWLTV/CV/LaXdvd/uFf8A0eZZf4lP8NbsOiq0EuVB/CvPPG3w60uLRry9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Ny3dtmJs7lXqtaxYjofhr/yJ2g/9eo/maz/h9/yMPiwelwn/AKFJVPwZrPiiHQtMu/t1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g1KAHZlVPDp83/fW6l8FeKNNtdX1k3vh7WNNnM4F5/ZzpfRrICzbgPlba33vvVoKx6Ft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+LfDFwm+TXzpyHp/a1hNbt+Sq1VLzxP4dticeKNFl/3L1R/6Fik9gscZ4+GfEXh0f9Pk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PAOK4bxZOmueI/Dk+k3VhqVnBeK11NBewnygrIT/ABf5xXfwjKmuYViA9TTSAQaceppK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x+6EfS6T/ANHQ12KRjaeK4j4p3EMF34f83/n+RE/3vMhP9P8Ax2u9UcGgLFdkBaPj+Nf5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1n/rtH/6Aa9O28x/76/8AoVea/Dsc6z/12j/9BNNF2OyS2/cisfxnD/xTc/s0X/o5K6SP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xx4buv8Aei/9HJTCxj+Eo/8AildJOP8Al1j/AK1ddRk1V8Fr/wAUbpR/6Yf+zGrDtyag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IWly/wDPNU/2e89ddwAa5fXMf8Jvo3/XSL/0KWukYnJrNNlD0QNUwgBFRwmrKHimWcx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ekLH/wAdt69EjHB/z615/on/ACUi+/64N/6DD/hXoKDANSBkapctHdqNoxjqDzWc1zGx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1tT9tBDkcdCOKz1ZkL5USf7tAFzOfL/e4/4FRVFju9qKAPs77MY+oAqOQEdB+tRxQTzo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/+yogt70OR5luR/tBhXEegWI9RdP4PkqZL+N+TKqfU1EASD50Wfm2/u37VCbCPJKwyRj+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SVh5cUxi+b7+wNuFWPtMb581tvvtqmLdHwN2cevNMZEhfyjcxxnshG2qRSLTfZmz5coe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kseOZ0H0amJZnkB99AxSoIwJM1EbdjyGoaDyycjFIJAOAeaAGNbM3WmFfKyCtTi4eLqO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FBBVHlE0ySJRkgjHpUotpTnP2fyj9xI87qadNYfcR1oAh3J021G0Kuc7atCzkQ/dP5VJ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fZ2DfdpGhbdW0bfjmojCoNAmZphHGQadsjx90mtEIvpmjAPG0UEmeUXHEWagOFP+qYVq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SqEmmXJJxNkVYDElA7AfWn/a41B3OB9KSPSpP+Wj5qZbCBRgxl/egBsUyOMq2RUmVbgn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FgPTNRjREzmK7ni/6Z53LQBM8MagsE5qExKwJ6Gr62kkUfzNupfJLJgJQBkf6o8jIqZL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hL1ahdHSIZL0AVA3PC047z/DVtLZFON1PaFQPvUAZnlS7uBirUK4U+ZVgQYzzmnoIVPz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QFbNRSNI/3Ejx/tmtd47Nl7/8BqJbG2l6D/vqgCkEgboi5prWyAEgCtA+H42zh9v0po0F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l/cPSpYyx/5ZsfpWvFppj6AN71OttIBwVX8KAMUfbR/qrWapLi4v8Rf6A331T7m7rW/C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z1xQBhtY3MgOUVfoKrNp2xvnZs+wrqfJAHyShvamec6fK0CP7mncDlpLAJ2emC2GOVfF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Goz71XksUZT5e0fjRcDndlqhO8kH3qOTyj/qtpHvmtl9PYMd0Kv+NMNl/diVPxppisZIU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IKM8j9K3hpTdZEP8A38VarTwRRE4ZOP8AaBpiM8hQtQM4GcGp2uoMkVE0sDdifpQUREOw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JapxbRseIJh7mnrp+ehK/WgCv520YqN7tFH3+fQVW1jUIdHEYupo4pZH2JBv3SO3tH95q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v7La6ZcSqv3rq5V1X/0GgDoPt3+0wrJuPF1nb+b5M7XX2f8A132cbli/66H7o/4FUJ8E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/j/58hIy23/ftWXd/wACzXS6folpYxeXb2cEEY6RKqhV/wCA0AYGnXGt+ILeKW0ijtLT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1+rL/AOg1qL4Smn87dcxGJ/lf9x8zr6Z3VuRM0QwBGP8AcUCpBJIc4IGKAMxLPzCkcqPi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ItvtA/ezSGopPtGT+9jamrcXYH3EI/2KALa27xLiOZgPSoyJQeWZqoyzXGSS20+lMW/u1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qo8iDrT1vmTuaxvtV2MlhTf7Sdc7l5oA349TZTnYzfU099Sgl/1isp/2SKx7bUBKNoTc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5exI9ytAF2O8t2OF3Y96lF/HnERPl1Q82LHNsg/ClW6tlXG3bQBpMyyDo35VXKxg/dao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+2Tf3lxQBP5keMEUw+Qc+tRfaI/4sZo8+Ij/AFf45oAeLaJwSCAaYLaRsgS4qv5MhO5T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RFmgBzW9zHnLM4/3qjLyDO4lfrVhI5WHKqp9jTjHJgjyt/0oApeY3bP1pDd3Cg7UZvwqf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1HtTlvVhyqxv+NAFJdTnzjHPvUovJmGXAx7VZSa3kzuhLH1p/kQYJHyexqAKytK/KgY9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2ps1uTnY5PsKhFvck/I+ygCW4eVVywC1ntqsyEqkWfc1ozWMsi5Z9xqKOxkXPSgDPS7u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NjDQ8+tXVsGOeRmj7BIP4hQBVjlyTlatJLGAcqM0x7V1B6VTkSQZwaALi3kTDiJPM71H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z12tWeu9MtLGHJ/u1DLdwRArIxhU+rUmrqwzQ8AnzfDcmkD/AF8CFcf8BrHe0iv9dbVb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PQKAo/8AQa0/BPm/8JJdeV+7ikbf5n/Ac/1q34h8LXxuTBbT3jQv/wA++1lXn021x4SS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c6SmtjGvPEiNxvPp1qtbmK4Pmyk1paV8OLOZi8mrXccw+6jWanb+TLWpB4HSYbIdeh3+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w3V76gz5vQxpLnI8telZf2k21wTmuovvBN1bRy+XqFlKQnVHkX/ANCWueuPC+o5/wCP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btzUx2I9QkEciTL/AKmQf+PUlpdvpEg1GFvMj/iX1rTtdGuZLSSxur+w8sHL7nZ2Rv8A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0SMxvrEKL/wBMrSST+e2go0vHF3pmueHvt1xJcC1jT999nQNKi9m/2a474fmw8R/Em91q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HDctvVjjOV3Y/ibH/jlbmn29po/nS/a9Qu4tmx45IVggdf7rZ3fLVfQbaHwdZ67qiaVb2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QMF2wxj5M8fe+Zm/4HXmY+XLSPTy+F61+iOQ+I1x/bviyTbxHDE0uz17L/7NXH32kOXb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D4mn1a66eXMsP/jrHb+v/j9aUejQnOIyv0NZYO0aWhWMd6rTPEdY06UZHlV5nrnw9026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819cf8ACPgngP8AmaivPA8FwMzIv/ATXep2PPsfKfwi+Gttp3j62+yW6RtJAY3IHQB1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HQG38q4wEC/ka8v8SadaeCNSjnthtk8nznf0UGpdD+NTardywN8rRgYH94Hoa8DE806h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3P8AZW8Pr4Q8T+IrRJcieQJ8vGerp/8AE/8AAq+lNQ1f+z9Pi/e/vbh9kPl/ef5clv8A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2fs33H9sa74n1CL/l3W2h/wByb94f++tuP++69C+IHji18EaP4x+I3iC7+y6Vo9s1rZRy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KaTf+OpX1tCN6UW+h83jIqNV2Pin/gqn+0S11b6b8NNHuNlu8r3GolW5k8tlCj6eYpX/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6f4qfEO++KXjnVfEd8pje7kAijZsmJOdq++P4v8AaJrllrScr6HmWJYly1akSlY6qWse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IroMsamWmoo5qSNeTQA2TmNh7VkdHNbDjgismYbZDQA085qGfzbeziQ8CRjJ+X+f1qYN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XDH5FGFA7UFGn4Zv1svEFnMsZkdZVx/EwNfYX7P3wh8ReG/Dl1qWrWUlpeXc/mLBK+10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8/8A2V/hlY27w+MtdcC6Rx/Z9vIPu/8ATZs9/wC7+dfaWialbanpYdZQ4Pevn8ZiE3yx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rM8V8Qanc20zQTBgw7M2a+N/EfirzvFWs3PWJr2Yp/u+Y1fd/i3R7S4v1aUA7D/7NXwN4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mrWku/zbe6mR/wDaw7fNTwDTkyszVox+f6HM6hMLu/uLj/nqxeq+a1/7ClPQGmf8I7ck8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qwN8tfQXwM0yTSPBpucfPqVw0wPcqvyr/JmrxXTPBt9eMVUgV9HeGsWenW0ER8uCOKO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ZSBI6+CScrknNXLe8mTtmsu2nG3BetC3EcgJ801zmiLIuWcnIxVy3ORVJYVXo2at27YG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ymr8bFBjyUPvWdC+z2qdZN38YFSykWSwXJ2CmDLnhaRP3nG/NSouz+OkMQb8cilGCOam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hFWgKnlgdKlUFhjNTJaLLnkinNZ7OhNAFQgr05phf1rSS3AHNQzWIfpgUAZ7ANT4lAWr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gCHygw+/g/UCoWtpudrFh/vLVg25JJyRSr5sfQ8fT/61AFMW8v8Azyc03zFTqsi/V2/l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oCxoFYUai9uP3U8g/KvOvid8UEs7gW2vZn0a0urZVmAAaOSRN25l7qu2u0uo8E15V8Tv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tMlnKu+SSEeayyIGVWaP72zazfdpWAv6l4tuPB3hFZIrm3vrdXHl3LhgjqeV2425HzV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CQmj++JBFL/vK1w//oMi1k3HijUPC/g/wfFaahH5tukkLyR/vInUcL/47it7wd4o8P8A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enx2n2e62PHbp5ts7bSVby16f8Bb/gNVCNtTNs6zwR4Xit/D9jLaTSWktxrdta+Zbvtb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xr0WS8m0zStRs9Su5JLSaBwbwLveJscM0a/+PbfyrkPC2q2MEGm6ch8h7XxJDMBsbyv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ALIUL/3zXUeK326PqR9Uk/Whuw1sbrahaax4w8MTWkscv7+VP4u1so/i/CneDtIg1TTd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rzk8d/lql4a0f7PrukS2kUn2S41K4m+0fN5XNog6/d/5Zlf8AgFb/AMPR/oms/wDYWuP6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X/aGleJPEGnWkvlWlpBE6W/8Lboz1H+W/wBqtjwP4jaPQoTYaWi2R3PHE87RNu3tu+9u7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/ivfFv8A16Qf+gUnw6t/+KT0/wD7bf8Ao56ozNs+MZ1z5mj3bf8AXDy5P/Zq4j4g+LYdW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Qs/9KRvMu4EjT+Idd1egyQhFrgPirB52i26et7D/ACakwNu71D7frvhLt/xM9j/721T1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a3viYP8ATvCg/wConD/6MhrhdV0D+z9f0H+xJv7Eu7y5dH+zIqxf6t+o+72/u1seKdWv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P7RMN+rWdxpn7iUP8rYkjbcrbtq/dZaEI9itj+4m5/zzXM+PP+RQ1H/tn/6MWo9G+JOg6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p10OPKv4vs7D2+b5W/4C1N8f3cf/AAht+6usiN5eCpz/AMtFrSIhvgS0A8IaJ/14W/8A6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b9V8Uf8AX3H/AOgtXX+B1I8IaJ/14W//AKAtYHw4hL6p4o/6+4//AEF61EdHJpY21Rl0v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BqjLHyazYHjnjjwtpVx4v8Nedp9vL++2P8i7Xy8Y+b+9W9B8OdFcnGk20f/XJWj/9B20v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w5/19xf+jo67SxTCk1mBxEfwp0uF90BvrV/70F7Mh/Rqs/8ACGXNvnZ4j172H23zB/5E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gDxnxta67pkmlpBr8tzHJP8Av21C3t5iq8DdHiHr8/8AFXSNpPilB+68Vj/tvpsb/wDo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aVx/y8qP/IkNdubYUAjiZG8bROoh1fRrn5h/rrOaLHP+y7VxPgbUdeszrX9n+HrG33XIa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gH5k3K2Fr2f7MFuYjjgFf51538Phu1DXB/txj8N0lBRbbxh4nh+94VSX/rhqEZ/9C21j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zUI9S0HUNKtTb73vV8mYQgEfNtWXJwQOleifYBWF46skk8PXcflpIroqMj9GG4cUDOL8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p1vDo+s6hBDDgXK2jN5q7m+bau6nTfFLTY2PnWeoW/tLaSD/ANlrX8H23meGrB/78TD/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XL+3x/qi8X0pAjzDVvHmi3XiHSrtNTgjt7ZlklS4Rldtpbt+LV16/EDw7cjzIdUgZD3X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FJ448PGceceQkkmWZPnOa6qfwpp94rJPZWs6N95ZIQwP1ytRYpGhaeKtIk6Xi/jGzfyW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X6Af7zeX/wChYrmIfhX4fb/mEW4/3Ux/WpT8KdDx8tiU/wByaVf/AEFqktD9F1CG4+LN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5Hd433L0hA5/4D92vTK8Dt/ANpN8RLvT/ADryHSjb/JZ290y7ZAqtu3Nub+Kutl+C8Euw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2+4ib/vn918tSB1fiI4uF+lZH7058qbH+xsDL/n8a5ObwMuj67DINS1G48p925pBk/72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P7ryj/uGOgDQzmiqiStj5ZFX3bmigD7lhjMQ2hV2+1EiMRhR+VSFtpwFxU8UqAY71xHo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IjlVKmrLeWCTxmo2AIJxmgCCFI1bONp/vVf+yR3UeCSR/s8VHbTgIVbYp9MZp8lv5iEs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f7Pht4zlMj+8xziqcljY3AKmTzvYDGKkSGOIHbJIvt1zT0KNnKAfUUIEVn8LCQZMv+1/r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8OKt0S2pXES/88UIP/oXNdQbfzIWTfsVhg7TiofssduuGXzPfezH/wAeqizB/sSUD5b+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/jtSro9xKf3bx/iMVsgY6DFXIF/d4EmKAOdj069t9++K2Yj0lb/4movP1NZfLTRrmb/a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LXTmHnOagl8wH5aAMVZ7p/vaXqY9ja5/wDQGamrq1vHs84NDlsfNG3+FbH7+l2ytw43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5Ad9xHEN3yb2A3U7yIj/y2q1LHa2/+tjiA90G2nxwW0vKIAp/55oAKBGbJAUJIyR64quQ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znPEUsZ/vpIU/lTLnwdZSP5v2y9Q/wB0TvigVjnWnmHc0xbuUHB6VunQI8S/6Tcfe77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oDrnF0Jf96OgLFJWLCp7eAAEzTcfwJ/dqiLfVvIPkxWfDlP9ILp+W3dUc39o24/eWkcv/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wsaZaDuwP40hmVQQij61jia66/2TN/2zkib/wBmq3DqETr+8jmgPo0TAj8jQFiaS7cZ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dZVT/gVI99ZDObsp/vB/61Xe6sWzi8jP1oETfaFjzi4U/wDAqYb7Of3gP41WT7NPkIUf6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QSyQ3qHvQJw3Q01bVRn5acqKvUYoERPaMzZ+1tH7CpRbArjzWc+pqzb3MECk+WJD6mpU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oAppCUH32NSpIVH3jmrglVgcBaAgbPIoAZFO5/jq1FMQOoquLcA53UuxB/FQBaN46jj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WKL1kqMzwj+OgC2NV2r80bE+1VZNTJ6RS/lT47tQMAipPNjcZMmPwoAhi1sx9baUe5NO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TZ9mqKZ0YEEI9UJbZHJwqLQBovrUE33Q4+pp0N0r5wSKzFtkQdvwqeEqgNAGiGLg4lxT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moEkQdqkWdADgUAILJQTmEe/z/eqQRW4H/HvHURuG9OPrVGfV4ERDFbXmps/bToxKB9WL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3twD+4iqrcW8Ig86b/RYY/8Alp91fzPyrWNZw+Ir+W6MWlposSbdjXk6vNK3+6u4Db/w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ukudcklvpQPliNxK8ER/vKnyhW91XNNAPl8UabeTSWmjrLrV6oyI7eRFX/gUjMq/987q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Uyvd38ekWh2n7Jpsm+bHfdKy//E4rpNP0u00xfKgt9uOPMyf61qqcEc1QHHaT4J0rQ7yW5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ea4naXd/vbvvf8CzW2h8tNiZVP7qjA/Kujkt1k5wP+un9z3qYWNvjqPrQBy5jj53Bj9K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r9a6m50pHPySY/CqzaF/elB/CgDl7m0Gw+SDI3u1ZMpuIj+9jCgej13LabFF1Zj9FqKb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AOQh1LC4bp9a1bW7ili2ofm+tXpfDls64Ax+FMh8KmDc0bmkBUeCWT5uqimCyVct3q2i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0q1alGXcy4pXAxJIJpDhA4H+7U1lYtPJ5Kozt/u1uedEOMEVOJ5YO37z+CqAwGigtwVS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KktpLuDLB5o19VNbE8u5syjcx/gcYpjWS3i8kQD0U0AYRu7onAG4U0rvX94WU+gFb8Wkp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aXC65diPpUAc7BAoQlQxPuKQtLyNv5nFdB9lgt/9W7N/vUmYJch/KH1oA5tRMOTCX96l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+grXOizA8zbh6AUq6ds/gI9yKsDEaVjkxTbB6MKRdUuIONscvvnFdEloQPvcf7maPJh53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W18QRynZIoR/Y1po8brkzlR/s01tM024Y7kVG9QMUNoNrGMxybvbdQBBZ3E8BPmXUtwP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tXPtaNwYgM+1UxatGcdh71KqcUATSRQtwrlWPYCq01lJFkklvwq5DZhkJWba/uKj8i7Rj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AooZIzl8hfpTyol5jck/WtFbe4lHzMrrULabyf3RX3U0AQpZXJHU4p3kSx53An8Ke9lI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MUTxfekkNACLFJnOCB9KV22qQetOa4k2/eb8aZGBLnfmgCs0mc9xURaNv+WZJq7cQN1t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3WPav/Amp/wBlUA8eXL/zz3r8tAFBVROsbH6VFNbwzn7gH+8K1lgUpkyJ+JoXYnWPf/ui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NQuduBsTHH0rx39pm40/x/8AD/xBDaahJFqvh91vYZLeZomRgv7xchv4kz+IWr178Y7/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VdNSWRJnhLFs7trNyo7cMteDWeoWs9r8WotV/wBbJPJs8x2X5iJB0/AV5VFN4nm7M+kl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238f+O/D4H9k+O/FVpjp5eqXDY/8eq8P2lfjFp2AvxI1eQD+G5VJs/XetZ6LaiHcs+z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2hUiWWvu+VHwHtDqP+Gufi/AvzeLo7j/AK66bA2f/HKnP7ZXxYFgfK1LTJpd6/8AMJg9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15x0pl2tgoiiSLzZNn99qTimJTZ6df8A7VXxSuLiX/ipbSL/AK9tMgX9dtZlx8Z/iFre7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/wDPowg/9BVa42wGm/NH9qjPsiM1dPaQ2DQ5+0g/Wqp0tRe0Z6p8AdBk+InxIhuPEOpa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V1q9muEnk/5Zrtdtv95v+2dfUfxN8RyRQvEjCTcu1hXxj8INb8r4s2WmW9zNb28iGeQq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yZv++q978U+OLC9kvY7S4S7tLQqjyk7drFtlfI5pB/WHDofZ5Vb2HN3PRvhtawXPguzu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yMyjGT5r10cOnKpO1SPxqj8ObB4vAWhKTy8AnH0kYuv/AI6wrpxayLxgVrRilDQ8yu3K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qOtK2nfaf3PrVp1cZGBxSxO8P770raxjawzV/B+lXFvp9pqGlWd3aSO0F1cSQM12jdsS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P+1XgnxV8E3/AMLPGslyltay6TeKsVrKoEezazMyt/tfPX11/Z8Xj/wubTW/9Ei2b/tEf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zfjC3tNX8L3csUWn63qulw+elveJtV2C45wv8S5/Gq9hGe51UKzou6Zsfsz+Gv7M+HH2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i+KHqQ0m1P8Ax1Vr4d/4Kj/tEnV7rTvhpolyDpcDfa754jlZmUlUGe43K31257190/En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WRjuVguG0xI45EONkfkmSaYf7qn5f9po6/Db4neKL7xh401zVNRwtzLcsvkr92FF+VI1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oU1FI8yrN1JuTOWQ+tTLPEOKrBSBTse1cljI2bK8tl4aWNT/ALRxVnzomBxLGfo1c7ji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RrLHnhwfxqxHIuDyK5PaR0NKHcD7x/OgLHWHHNZN2PnNZEDyQyl9x596v/b1f7yUBYWr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KtdtdLs45Zbm4bAEMe8gd2xkdKpC6gxzn8q+mf2J/EujabrfiHTpoyt7fRQTR3Lp8qRq/l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+a/7VAzpfGFvq2j+F9P8rRP7P0qzSNJo7d/9J8sLzsj2/wAO3+9XefDnxc03g2O/tL0X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rApgkFcf7wNdj44uNJ+0HSbu78q6vEb/AEfY38/yrzb4d3cHg/whqGm+V5saatcRsP7m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MXh4whdH0GAxM6tRxZoan4l+2SMyMTn1+vNec6l8HZfEt/d6wkalruV5SSOv8J/9Brot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/rZJt/8AuqH+7/3zXrXwnt21TwVbypIDEkkkcbOeZFB+9n/e3j/gNc+EXLI1zF80EfNv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fypo+CN+OkS496+vm0FmU7ogR7Cqcnh2E53QnNerzyPn7HyhH8LtV07PmwKfp8rbf+A11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cNwo2Lw/TbXvB8OWu4/uV6+vNR2miQaev2eV38l3Jh4+VOc7aOZvcLHkkGjTW/DwB/0r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U+jhq9ZXSFkB/eH/AIGlO/sIKCQA3+6u2sxnma6MB94sP+A0/wDspUHylj9Vr0eLTZS+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ibQpHTLBXH+yaoo8y/stsZMjflULWMgPViK9Pg8PW8wOUbP0pZ/DECKf3Zx9Kgs8zitZ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3HZ67Y6LAhIC/nUi6TGgyFQ/U0AcWcqOM5p8CStzz+NdmtgrdVApfssSdxVoDmIVkH8Jq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9ljYfdH5UDSkfoSKAMFrYDPz0zCrwa320A4yGJ/CoG0llJGKAMlURs96ikjweK2F0gnP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ZH0oAykbaMcflVlIElXnFWPsEX99c0+OwIHEiUmBly2IUnaAag+ySHoq1vC2Vc7mU1Vn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QOdubQkn5F/76rNubE4+4v5100yDP3l/75qtLAGH3lP/AAGrA8P8b/C0ajcHUNKjsor8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QXH1H8Df7S1z/AMOdBTwfqesWU9td6VPc2r3HlTFtkTxxt80cv/LQfMK96u9MUuTwawNX0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Z+Rk/efd5XZWiIseT+D/AIoQeKLxNMlt2g1uKX7QkFum1btkAfcp/hbaK7HW/FeopLBp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DPytu+Vm/hbdj5q5i3+F1na+PtE1Swmaymff9ssZx87MYXXfDKPvLu/h+8KpaxrF34P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zYpHaZ7OT7u3d/wB9UmrhseqT/Fm7/wCEgi0+LUP7E0rzo/8ASJE8pUzagrn7v8Wdyt/FW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+H7eb7XFJLp/22RHvPvMkm4Z/3lrxrxBqEXijw/a+IIopIotQf/V/3JIw0ZX9K998DwJc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vfSAhhnslOJkdDpdzFqHizxJe25Z7ee0iMcoQhHATqrd6sfDr/kU7T/fk/8ARrVwMusf8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SBeR20UdtFLawttWKUMq7o/f72f733ua3fBni+0k0C2aztNto+8oPP+bd5jbuCf727+Kt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4T4ojGiw/wDX1D/7NVyTxxbr962vfwRT/wCzVynjfxjYatpMcEa3STfaI3AmgZQVG7PP4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cpz4m8Jf9f0n/otv8K0/iRbf8T/wb/2El/8ARq1haHqEOsa/4RmtJfNi+3SfwMvzCOTP3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AIqPwb/1/j/0NaEI3rnwxZ6jatHdWsU6ns6A1wni3wjJ4S0C9vtGu57RIVytm3722Y/3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2163b4+zVyXxNGfBl+P9pP8A0KqQHOeFvFGtaToVk91oEdzatBGY30xxCyKFHy7GO3/x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uy1DV1j8Q24Nxcbxb6on2aeJ1BGxt3y7lz/erpvCtvv8NaX/ANekP/opa4XwBYR6rN4l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XKY+XLJycVsgPWbGCTVT/oI+3f8AXqfN/wDQc1BqVhdWjlZ7aaFh2kjKn9a4q7+HOkzt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oIj/AOO4rPm8DwWX/Htd6tYY6fZdSuI8f+PVMnZAU/Hd/Fa+LPDMEknltc3UaJ/tESxt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uGvKvEUWu6ZreiQad4j1ZbW4dluWupI7htoaNUVdydfnatOTSPEuP3Xia7f/AK620I/9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PeqknevPH03xlEP3XiKI/wDXezb/ANlZqfb3/jCytzFdNpmoTb96XDGSH5fT5VoCxH8R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o/8iw13D8M31rxzxzql/N/ZX9p6C8jLc5gk0zUwESRV3bpA0a/LxXRy+OvFUbMf+ET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/9qf+y0BY7zHOe9ebfD//AJDHiHP/AD1jf/gO6ari/EvVYeLzwbqkPq1uqzD9GrhfBvxK0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y/2ldfaJl/0cWLK1pjd8jc/e5NAz26XGExWB4240G5/3R/6Etc2nx38JMPnubqL/AH7Z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/iDQ7qPTtTE1wY8pDJC8bM2fu8rQBqeBBnwlpv8AuSf+j5a0rmPcTmuc+Huv2cfhDTLe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HMkCuXwTIzddo7OK3H1S0lJ2XEb/7rUAcF4qX/irNBGP+W6f+hrXc2461w3iOcHxZ4cHb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OvWu5t+hqCi9bip2Xio7UZFWivFSWef2oP/AAtKT94uBHI//kFc/wDoNemV5jbBD8Tn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/XNa9NJ+U1AHD+K+NRX/AHP6mskcdf8Axx9y1b8cziHV4M94j/6EtZENz8p9KALnOf3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FVZ54uR8n/oS/nRQB+gk1vhjtQ4+tVzAyMSM1qxQ70Iw340yZAikY5riPQMtY28zLHNW4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pcBVORk06OU4ww4oAJIJlP7mJCP7xqO4aSFB5i8+i1aVk25yR7E0rXEbptA3+9AFSDdN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TbPj5nU/wC0tLIBtOFzSwbiOX3D+5ihAiQWuwfepCyp1qQbmGMGj7E0gNUWNjliOean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nbKb5G31oAuEgj5VzTAvqtQpKIOr04Tibo9AFqO2DA/w1FNpbSH5ZmAqSKbzejY96lNy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Kx0yGOLEo8w+1LaRpCCFUFf7ppbu7863IRhG396qNtJchdrJ5nP3xQBce5ZAeNmOwqpJ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qKsvp11MueEX0NVHs2izyVI70ARmaYEgKDH/AHqYbuRzsK7UH8XemMk3mfI+U9KikDly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DCYYJqrrVpvgyvNVrWOZlODirjxy+SdxzViM+1jUxBc7WHWoZrVHOF+Y9zUsUscc+X78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1/i55oGZC2cpkJ8xn/3hTioWJgyrmtASBdxIVv8Adaqo1FBkeSw/4DmgDNm8PW94fNk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r/8AFUDwzY/88Gi/65yuu3/x6tUXOecce9QSXhO7Oefu+Wm6gyuUZ/DCSwfuri6t/wDpp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mPC90v3Nauv+BQI6/8AoNbkV00MRB82X2K4qeCcXdtkIy/Wgo5UaDq8Gdl9by/P/FbO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ay1iPOy20+T6XDo3/AKC1dBJOYP8AXO6j2WkNzE3MJMv1FAHP+fquP+QTJx/zzmRv/iaR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moL9IN3/oLNW+7Y5qP7dtOMUAZjXyoMvFdIP9q3kH9Kp3fiPTbaXyri7Wzf0mVk/wDQ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FT22ogceX/4/mgDnku7a4XdFfRSqehEiEVTimuMkzR2/lescjbm/8drqbq1sLxt8un28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tUT4d0wwS/8AEthX/dAVm/FTQKxji/UD+lTRNPdr+5ikq9pvhqwjBzG9p/28yP8A+hNV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wZvt1/FLsVPMjv5FXb9N1AWL1vo10ybjtH+82KculzDO6J/wINZMfhO605Hjj1e7CN1M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e1muAYhqJuh/07nd+ZZqAsdANMluT+6D/wC//DUv9lyQfK7Bj7Vzlr4euTbyxWur3sUU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9T1+78wb/aqe18NSadHLBDBdJ5m3ZK92ZnVfYM3ytQFiXWvEWlaB+5vr6Nbo/wCrtE/f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wLbismw8Qa74hWT+zNIfSY0+9PqsYZj/ALsS9f8AvqtTRfCGh6GZblPDuoPPJ88986LN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81dDBrdnaQgyWeo2XojafLx/3ytAWM200C1mjhOqTz6pcdXeVfKhH+6i/L/6E1dJbRpDC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gwo/Cq6+J9Jn4l1GDzP+mr7f/Qqv2U9rdyYhnhlUjrG6sP0oCwkUyqfu4NXYS04xt2+9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N2FUpbiW3yGbCdqCS4dJQsTKwcVA+nWaMcApVdZZyhZWIFTR3KrH++XdQBBG12jFURfK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aEUL61YgurbbtEbbafIlvMuI0Ye9WBSim8p8SEAexq+s1qRkRhj6k1B/Zazc7wv1FRta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CgC3Ii3K7Vjjx7VTn8Oq3JIT8TUwfYMopU/WrUF/FjE4bP1oAzjo/kRElg2KhIMcWQDW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LfWq32nzFZRGNoqWBnhopvlkAH1rNurdlZvLIwPStl7KG6UknYwpsemIgIDbqkDmDNKM8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sSpb94RWpc2CKzYFZs9vjOOPpVoC7/aAx/qsfX5qcru/O0Y+lZ0JiQfvDJ+FXba7DuV8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BMWYqcDB9xVQxyytgg49jWmE38lCcVZtp4ouCi/jUAYgt3XjP60x7U/wtz9K3pbqBzjY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HRW+lAHNzW99AMiYf98//ZVWa9uIZzIzS/8AfQZa6g4b6VmXtmrKQAKAKkOp3EqR/JBz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SSBsK2Fb7wNVJ7Y22Zsfx76dAxnXMXX3qwGGOWDJkALf7B+WkW/dTyhx/smryK6cXABPoq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hx/srQBSGrf30z9TThq0X/PP9at/2Zat2YfhTo9Jh/hYn/fGaAKL6yN37td3sKtwawko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o9HiiB/1av7LVa50+RASwGOxAqAJY7hZDhmx9KsiIMBhsj61hpO9qx3LlfU1pWl8sg+Q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3IHXn61nzJMGI6irU/2v7RF5P2cWn7zzo5EbzG/557T/AAd91Nmn9qAMqe3l9ahj+0RN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/Vf+zUsMiz5CoV9nj2n8qAK0cnyniljMRJBGDT2hIY4xmnrJaz/ubqHypfub9m5X/GgC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/stJb/2h/wBst+x/MTczrj+Ha3/oVab2UaDarA/QVVlUAfu5Vb/dNAHzl+0FY3fg/XD4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fLP3WimVS5i9127m3f7y143rGoS2/wDwkOt/Zf7Q0/VLVbWeP+K0uNmA3/fP3W/269t/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I/8A1GGjz/vW8n+P/jtfLGjahd/2Pd2vm/upNqTeZ8zVvQwbb54m1THNU+S5mfZ6q3Hm2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eX/rp81Xs1HJ3r6GCtufN8tjlLu4DOc6eiH0UYrkILiW58R3f/LOKPan3Ny10+uXE3lT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y02/N/8AtV1nx58Hw+APi3rGhW8It4rOCwwv95vsUOW/Ern/AIHTYI57TrCzuDmKTYPd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QxZZmc+tYmjHcoLLuNdVbz+XbfKB9KeyEX/Aeo6L4OGra419HLqs8L2sMZj2m0Td86Ln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r1teFtHu9Y1Dw/pNpp9xqGq3ELTPHbp5ipIV74+6qtIPmb5V2V5jqGlSSOx/2ia+gv2G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paIf6jShFmR+nmTR9/8Atn/49XhYjCKcpVWz3sNjXCKpQVj7DsvDsWm29taRuBb2kSwx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+OirOADwf1pp03UZG2uqxIP7rq1PGmyxLiU/xfMf9muKOmhRDOflP+rpun6eb+5jU/6v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rZ0vSpbe7geQYhEazb+zN2X/ANmrppxcmZTdjoJbWWe2Ea9AuK5LWLeK3t5opf3X2hN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ePPik3w6s9PupdMvL+1urtLR5LKHzPJLfdZh6E8VQ8UaibyW6OeNu0V12sYpnjvxkuL/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ydHMFtHpsAVdqJAqbQv+8zZ3N/u/3a/KPV5mu7u4uXJLSytK3/AmY1+tvxHTd4Zux6Mh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H2DWtUtMY8i8mix/uyMKabe5Jl7ABTCtTkcVEakRHSYFL60VVxDCOtMxUh60mKQxAvFP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qkA3Z7V9C/sO6pp1p8b207VFgktdZ0e607y5ukjMocL9f3fy/wC1ivn2uq+Fk9xa/Evw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iyMbL1DefHipegtz7g+NljdWUul2s0t3d3tpcCG0vURnkntfLMar8v8Ay1j2hf8Aa2qy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BaaWnh19OubvxNeO5kja2wXGwfOxbocD+KvtCSKNRseIOD1zVL+xtOOp/wBpCyj+3+X5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ufSuKpLnXKzqw7dKXMj5j8D/ALPmuanDbnxRdf2RpkG0pYRur3Trj7rMvyqv/j30r3nS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aWSJa2kMaxxxqvAUdK3n0qMuSPlzSjSW24EmMVzqKjsdFSq6m5SjsniT93KfwFRzRSFP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5Ep8uVce9R+XN5fzkM3tWyOaxkywYfmFQfwqu1ofOEkT+TtYsNn8DeoqzNPMTgwOKjWW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FYztOsWF1Na3YfzY/uHd99fWrctqISQAce5zU1xDLcL18qVB8ny1FY3guGaGcbZ04Yf1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nK1Ms9vF1q09gynkioDpCTHlsGhaCCO9tf4QQaWS6Eq4Uj8ami0LZ3DCpxoqP2K/SpKM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h64qLfFGD5luPwFdRHpFvEvzySZpkmmWzZ4kYfSgDlTJE6Ham0U0fZMcgZrbbRo5Mhxg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nk/uJHb+8JQGWrQGQi2xPDAVZijgHIlFTjw256MPwph8Oyr2Y0AI0qrwGBpoRJOtQyad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1RfvR96KcfRG/wDZaAND+z43HyOoPvVeTTbhM7JIyPZqjS+NufmaYf8AAS3/AKFUy61E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jA/lQBntpMj9Yk/Cojp7wZP2cN9KvTakCflVvrT4L9CPmbFJgVrZU6G0pt1blvu24ArQ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KsK4kXjBFSBzraXCyn5ATWZdaICxIOwfSuvKDOFXH0qK6gfbxAJKdwOFuNJXJ5B/Gsy8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PvXePZszHNrj/gNZ99p/yn9yf++aoDzbUNDhuo2intleP2HI968r8b/B7RbSzMgjkltE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kozN2k2/P8x+6y177cW3JrkPH1t9o8MTRQ2vnXX2iF/ubvlD81YHH6Z4d8OeMfAjaZ4e1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suk7GlntnYt821m3MrFj83zLz97+Gum0b4gDwvqGoaVqMPlRRzxulxsbynYpH1/utuUt8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LebR7ibULS7uNP1CP5/tG9ll3fX8a9m+HHxog1TwrBJ4zEdxAgktpL+C3Tevzfxbf4dp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q0jOxufGCaPUfH1rcxHKPNYY/wCAvHXmt9498T+GtYvrTTdfu7WOKYsI0lLRjJz90/L2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Al/9i3XhnULOXSrdGmgk37t/wA4OzC7v++lb5f7q14h8TLKSw8TamjQSxQmZzGzLhXX+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aoyaNyP8AaG8b2w+e/wBPvAP+e9koY/8AAlK1teF/jh4i8cam9ne22lwtZp9thkgjYfvI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h1xJ8p9TwK7D4P8AyeIL9/TT5F/NloEfSHwd+Kx8ZR6Brt5obQTLd3DLHpx8xWfZ83yt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4K9j13WIfGHiPwnd6fL9q+x3Y+1RyJ5U8S7lxujb5v8Ax2vmn9kOX7XbafB/zz1qX/x6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SPD8Vx4g8Hxf89J2gfy32ttOO6/hQI9jtyfs341y3xL/AORPvf8AeX+tY8dj4i8P2/m2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7XpbcB6LJ1/Bt1UfEni4az4butL1SCTRruUrte8GIGYN93eo2/Mu6mhWO38LjGgaMO32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8If+PbxH/wBhEfqgauz8L/8AIB0v97HN5dtGj/Z381dwC9Ctcj8If+PbXf8Ar+/9pCtk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VfR8mtR5AErLvpMsamWxF2cF4zQLrnhzH/P7F/6OirqrePpXLeND/wATzw5/1+xf+joq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2HqXJB8lZssfzVpMQVqq6jmkUecfEdMf2Z/18r/6MjrsZrf8AfzH/AGm/ma5H4mnaulH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ddvNw0v+8f50AZ72uc15/4Gt/8AiceIYvn4dX+/95me4yc/gK9K6ivPvA3/ACHfEvs8X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3v7MJPKOfq4NY3j7RLS68L34lt4ZPMiZHdkG9Rjsa6sVl+M1z4Y1Dj/lg1ZgcJ4b8E6Pc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k5kGXtVZ/lkZeW6/w1JN8O9GA/5BqJ/1xdl/k1bfgXB8J2Of703/AKOetSfqaYHjfiDw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S0u7zT7W4dkeOOZm3/MMf7v3jW7/AMK/80HytT1GH/ro8cn80p/jhc+KfDZH/Px/7PHX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lIPAmpxf6jxLfL7qFH/xNSjwz4uiH7vxZOf9+In/ANqV3tkBirLxigaPFMeIIPiB+5l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NUkRl+XumPmrtPtnxBt7c/vNHu/++lb/AMejVaqG3/4uSf8Acb/0TXosIzHUlHjGu3Xi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WccMafvBDMCGX6f3v/i6ehxkxyFcfwt8ytWz47GzVbfP/PJvb+LiudWfHFAGjHcErghR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OaKAP04RyVORVc4dyCDTESaT7rYp5spiM+cAa889AimUICADVYOScZxVqWJ41y0oNQF4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aVgdvUVJGhA+XAqH7ZE4IC81C1w4PA4oAv8A2eQ5y4Ap8EKwnLSCqMd1leTzQ1wrAjGa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YbXyParAv4zEAjZrIi8qSM560sOYsnPy0AWptQeMHCk1Ua8mZieg9KtR3Bk5G0rUc7Ix7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3yjGqUt1JAflRzg1qrdGFmwuR7VAJ0umPBU/SgCrBqlwMZQgVc/tCYpkqMe9Ubi3ZW4kO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ylRQgRf+1TyQHyzHu/6afdq5bE3Nv5UcqZ6OP4a56a5NuMdcVbthFqFiYr/5onb7mwbd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V3p83nQmytv+miQbm/PdViWSR4SbiUO3qBtFVbHTrGzQLZxIiDptAFXPMGPK2eZ7Bc0D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5cD2NQtHKuQBuPqTWoMLwY9n+6KkWzd+QMD3FNCMi380Zq0kdzeLlIZRGoO5mAUfmau/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Pm6tcFx6FafQixmxQEzhgAR71s8OoDYIFQrb7ATUsCmTg/KPU0hkVzHHgbMfhSGOMxAcE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o+72qnLDJIdqHyyO5oAgjImmMXkyRf76VILfacVbghZY8zTZPrThbrBnfceeD9xETbtq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+S4qx+95AURt/CZOhoeVslQhZx6DigZUe1Mow65FU7i32DCExkf3a0Zppj/BtNY1+963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AJx0xJTcQpD5aKFUdMCuSv/ABFrVvx9gQ/7iNWevjLVW/5dYf8Avhv/AIqgDtWAHSmA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bzUE3XChSfl43LW0LIhetAEluPIB/eyS/wC/ipEnODWMdZiS5MFrF9slH33j+6n1P3f+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Ymvxp0X8Yto18x/+2jfd/wCArQBcnv4rbHmEjPTAzWde6tqlxmHT7Ty4vl/0m4Pv2Wrl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T5xP3pJH8xj+NXlO7pQBljRZb6GJr+4llG/JQNtj/APQVar/9nxRJtiUKg6IOgqwDJ/q5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nuDQAlu8ifL0X0xVn+0I0G3y8H1zVWOEjkPuHrmleFR8wbJ9MUATtqbsMKHYVAzXMw+R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FQMCkln8lSB0NADYYGOQHXn74k+bdTRbImSLdVHT5eKRR/y03/hVlQ8/HFAGf9htZ5v3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qWC1h0gMIrgQB/vb5Nzf+Pbq1obAfxHNXFgigg8uKPFAGDb3SznyYbyTzR87cKyt/47V3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VspxyMVESkPJkXnsVoQFGa/1Dz8fuJI/fdnFadvPmHHQ1LbDz+nMf8WE3UXD2lnkH73p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4D8qtIP8AZNW0unKZaKRf96siW+jcEQiSNvUGnWhvFyTLuX/bpisW7m6JB/0SaT/bjT5a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Sx95U2/LW/bXQUf6sCrbanFOD5nzkdj8tBJzQFsBxdxS4+9+8qwLj0/nWv8AaPPBz/qv4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mQXBJlt7eGX/AJ6YAb86AGRSDB8zge1W4imPlqkukRxJuwdw/iEjEVU+xvbA+XdS8PvU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2xEYlkx9apT6fbMThazUvn/jYoR6pg1NBfb8/MT9RQtAKl1pqKx21VFvt9v8Acy1XZbyV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fNsf5s1As8xB/c/x/J8/zbaYGjDbeagEUqHH3xK3lN+H96o5k8nIkTZ+OarhpAMGylHz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qNJCrk7JRJnb/qZG/9loAtEdcCo/3oPCkiqk+rQ6cP9Luo7SLYX8y4fyvl/wCBVJba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5R/BJ5y7X+nzfNSA0I8gcjFRTkBTziorT7TCJjdyRXGXZ0MSeX5Uf8K/ebf/AL1PFzD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z0pgVT5gP+txWBp5uxPeeTFiLf8AJ/X71bKub44CeXF04rWhsooQNoyfWgDJ+0SziMeV+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K1HlAHPSmFosE0AUjavIOWpBHJEMKM1K0qtnY1V5LueA/dBFAAJLnPIOPpUomfHzZqJd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wfqOKAM6+QyA7RWTcRFRhhxXTu0RX5cZqjMsTZ3ikBmpfXgtP9Fb98h+TzH+WrVrf3Ti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MR+8v8AwGs+fy7USynPlenWoY47W4GIfMX+L95azL+rLTA6i1lZ4942H/rm2V/A1L50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YRGKCIQzCID/AJZ7PvVLPql3bHy8REbfm2D5m+tICyzs5OVxJ/n+7VZ7pZIyrlo891NM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l/HbT4I4b7zP3yxbVz83emBHBdG2m4eWaL/vpq0I41mDSiqTaU0ILJtkH3W3GqNw8unE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gPF/23If+LR6Rc9Ps+uw/+PQz/wDxNfJ+kW/7vUvK/wBX5i/7v+ea+v8A9r62/tb9n3Wn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QY/ujFwFz/3zJXyN4TbPhqN+0sKD/vksv/sle9hP4Z5eI3KEsBWQio5osKav3Y2ysPeq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ML8ItBj8T/GvwTpbKJopNWglnj/vxxt5kvH93aK0P2qrv7f8AtBeNZP7k9qn/AHzZxf8A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f2748QXJ6afpV1cD6tti/lKa4T9oKCSH46eP1k6nVdy/7hijKf8AjpFcrl/tFvIdmc7o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V0gQRAxLzkisLR2FjbGQ87gMV0NjEXJdupINdXQzLmmaKLy21O6aXy47VVG3+8WVsD/x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Qdth421+VcedPbWUB9QiyM3/oSV8+zzm10XU0HR4/Nb2wsij89/6V9xfs8+Ao/BHwo0XT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3t3GP4HkUfJ/wFVjX/gNcOIajBnbhleVz1AXHkA96htbm0v8xwyx3WW/5Zvu61CzNbfPC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Dny8/8Cpk9zqGoW5hlP2T/rm+78P9qvGR6Ze8RRQeBrGa/ujI/wBntprm9EA+a3UJnaF7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bHxJ4D0fxRaXV7bxamxkgtLyPy3t442ZC8u35SrMPl210wt7vT/Olll/tDzNzvJ/y1Vj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o1rTPifLosuo6Zd6fqBhRNP1NGglt7cDhYT91l/2Wrog7GLVzpdP/al8PeIJzd63NDp9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kZn+b7446t/dp+vftA+GH17wtZ+H7pdWTUrnybnz2eL7PGw+V/mH8W6trxXZ+BJfEg3xW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QWox5aw7vlYL0Zv/AEOud8QfD/4eeJ9HOy0sdQlNkr/JLErIxbAX5fm+Xbt21vzEWNrx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dfmQf99NX5T+MY2TxZr6N95dTuVP18xq/Uu+NrYeB57SIpHL5cWyP+LbHmvzH+JUezx94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/MqaqJDOQboarMcZq1J/F9aqP3pmI2mnrS7qTPJqShKUUlKKAHr3qQdKjXvUg6VRYV7j+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l8fdKt9XtI7+y0+zuNRNtKuUeREPlk/RmVvwrw6vpX9gG5jX47XiN/rG0G6jj+u6Nj/4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Zn6IPI8nanxRtzmooZC5qco3XNeedJBe2hljJBKH1FY8ouYQQlwW9q6FZJNpGQw9KgSB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MaCecQHe7Zb1oSN5lP74jbW+1uGiIRFbbVPyLlAdtrkGqAyArA/66Snbf9on61px3Fus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gR4/lqJlg9KpAZjwrKxD9Kz9T0K3G+5tJJPOXb8n+z/FXRGGIj5Y/MpkFm7kkoUx/eHW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Ed2bqH+CQ/K30qz9h9/1pmp6a+mytewBJrSUqkyj/lm3r/KmAyjvWaRNhywXVuf+PuSW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jkZc+YxquLpgGz3qFpd3emFjQdHnj84HemzPy1AtwdvRf++jWWT++qYHrnpQFi1JJmMY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SrwrcYquNhHWkyccGrEXoJiR8zgVObsRg/MGP0rLiL4+crRLdeX02mgCzLKZTTXxKuKqD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prtb3g5mx7rQBJ9liNQz6XFKpGAD9KtW9lNtxCDIPU054ZkyJF2mgDEfQxg/vDVCTSZo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uJTCem76GoWlWZDj5D71IGYo8tcOBn2qP52z5bEfSnS25EhJff8AShjIi/In5mkAsc1x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F4SAp3H61RaSR8L5RB9c0+PcCcjH1oA00ukGM5qOa7iLEb1/GqErEoQGwfas6d5A3Xd9a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QAee1cxqdjA7MsuDGf4HTdXQFmJ5qCbT1uASRmrTA8S1v4OaS813d2USGWf/AFlvcgyx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GvGPEfgyPwpp82nrHLbQSzCTyZG3BGYDof4l+Wvry50l0Y7PyrnPFfw/g8V2j2+oWjTI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FWqYrHyJ4J8b6h4G8W2jaLeNHbvcRrdxZ3RSLu+ZmH95f73Wvom6+N+l2mkyaXr+kQ3V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EuonZj8zfeU7v++qw/E/wrWDTF02702G+hjjCQahaxLDdWi59v8AWL/s7f8AvqvPviJb/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eYAd/wDwJ6oho6nWNY+Dusym5GhWmnTN/Da/bLcf9++VH/fVY1pqXgjQJbqbRbhLJbhN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dn+L7vzYrzk1RttQOn6xFNFjyo3j/dyJuWgmx758GtU0X4ZnSdSjnabTn1RZHkR/NTaY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/j1fS3irX7XUNc8FTRS5i+3D/VvuX7yfNmvkC28QWnnxQ3f/ABL/AC5t6eX8sTN83Ufj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1pBc6TMPNS7tnSSNWkiDeYG3Ef7ooJaPt/Fcl8VLKOb4f6gWGQWVf/Hq878I/HWJikWuR/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MDf+zL/wKu38ZeIItY8HX0UUvnf6vZ5D7l+8v/stUibEOieCUg0PTr/TLq40m6ktopvM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mj+6f++ayvB3jDW7f+0PK0TT5v8ATWSaSzdoGeQfx4Py/druvBZLeFtC7/6FB/6LWuL+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3f8AEyb5vX5Fp3sKx0X/AAsFI8fatG1eEH+NIFnX84maqE3xL0DziJdQNt/18wSR4/Na2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BH/LR6Liscd4p8Q2PiHWfD76XrWnSW9rdrNds8+woisrZG4c/dNdbbeJtKccX0Jx12vu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FtNU8Q+E5rqDzpY7khOB/FIi/N/erUPgnRJchtIsH/3rWM/+y1NwsdwNYspI9y3UQHqW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uDPwt8OMPl09E/64bof/AEFqjn8BW1qubTUdasB2W11acY/76ZqV7hYg+Ktz5CaKn/Pa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b/2Wu+n/AOWv+8f5mvIPGtprVlFpwtPFGpJG022Rb11usjKqNu5fvbsVqjwl4ig/1PjS8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8TQFj0GuA8Df8h3xL/vxf+hTn+tRCx8bWs2YfE9jdqO1zp7Jn/viSua8Laj4gt9Q8Q/Z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27J7iSeZftbDcN4+Vtvf/ACtAWO4n1jW7fV5ov7Pj+y+dshPLb19S33av+LOfCeoH/p1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eKPGMX3NE02b/rnqGf8A0JVqt4h8Z+IpfDWoJrHhk21q1vKJJ7WeObYu1uRHn+H71S0F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Y/703/o5615jXn3g7xXHpXhywtodK1WeyiBSO4e1fc2SzfNt3f3qvTfEezH+tt7yEf7V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SCxT8Y8+I/Dx/wCnj/2eOuyg6mvLfEvirTr/AFjw5cLewRpa3W64S4O1tuUbj8q6a1+J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4Pu5+/QM9Asj2q81cnpfjXRJ0DR6lAwPfcK2B4j051+S/tm/3pVX+tAHKmb/i6MX+4+/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DARt9PavLjrFuPi1AvmIw+ztI0/mDygPL2hd3r/jXpoOKks8x+Jbf8TeD/rj/AOzVyobC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cW//AFx/9mrlVf5aALcDkrRTVuM583n/AH/mooA/SgatIvGCKcl3JO33iKjEfmjO4Yqa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egTGL5eWzTY4ApO7kVMLmB+CwDUhcSDCYNAFOaxVmJUEVGtkUOWJxU0s08eV2HFRm4d1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0jOQDSI6sMinKC524JpSixfwZoAfb3Eb8KpP4VZUEqcrxVUSlUOxQDTor24aNl2qaAJNm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hOc8U2J5VU+YRz6UzyyWy3KmgCS2kTcxDAn0qQPuc8Cqgt1SUsmatQRkNuoAiuoyRkVX8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E7gjg0sECuuS2D6UIEc9cRFpMEVpJCFhQegq++nrI+7FH2Ms2O1UWUXmksYvMRN/tmrN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7D6ZqSS0jL4dd3tmoDCschEabR6ZoAtxM5bJc1pxTgJgvWVErAfMKmSROmeaANfdCe/O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lx7GqanI4qCa9uYMiPZj/azTEaRhQSdcn0ouYwy4Y7fpWLFeu75JIb2q+LpnUb8t70iR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VBHdbyQ/HvipmnYRnBJHpWaZwzEEEU0BamxIuVO6nxXB3YPFUWuPIGE+alS7DcuMfSqA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gVGYzjMZwBVBHkhjJPOe9SLchothJBNACTSvuwGBoHTJqJp7ezjaW5njt4l6yStgCsyb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2FzqjHpKkbRwr/vSHj/vndQBduBLOSI/9XWTfobcHztn+xsXczfQUk/h/XNQ/e3eoWel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fb/10k+X/vmr9tZQ6WSbZWilP35TI0jv/vM33qAMnztR1C2kSK3a1j2bEe4fa34Ltqiv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fa5f+elw5krop7iP61Xa+jVT81AFO1gOnLthhjjHoiKBSfWkkvo2JwWNQGc0CLcKSNnE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PveQhLjY3dQM4qvLc3I+W1Ck/wC1SLa3jrvdwkh67Bmgi5aBlAPlzP8Aialt3mGTKVkq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SmTviP5fzqTf6mgaehf/ALT8rgocUDVo24KMKznPmAgMc1VcyRkjNAjdV7djmOVx60si7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Et4pjyCcVdRGA4Y5oH0LyEjvmrUU5TtWUDOOAtOWS4B5OBQI12vSe5FSLqwj6gtWYt3H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W752MGPtQNF2TVDIpCHA96oXd20gRg+cdqryTKJfTNRRtAWcK2Wz0oHccbq/aX5J5kjx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ZkMrySf7xzUD6lGqBBBlgOuabb38k0iIoCc0IdzQt/OguD5t3H5X8EHk/N+e6tMTnbiq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+tWKsZKJdwIyRTDiPJY5FRvIApA61SluGXO6gDYtrnnk/u/4Mf1q6s8JPb/vvdXMwSEp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VoA6OVonhKq8kGf4kGf0qK0jAncSxR/O+7zI/lZV+lY/9qvEPWkHiCaHPyZH1oA1ruxt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P2SOEkrn8TUDax54zgg00GWf1A/OgBXUBiBU0EaoQadBbcYapTalBk9KALqGMr1Gaz7p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/wBZI4Vd1Z+oQ9f3vIqkkjeXjZJLIDQBof8AEwuID5kv/f8A+aql14csb7yjcRWMvkPvT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aljGoz/62Qwj35OKs29jkEyHPvQBmzaXDuxHZQL/ALcI2j9KQaSoH70kf3P3p2/lW7HD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3A/eRfjvoA5z7NtyPNuBjtG+1WoE04yFlEf+9zW7LpO/DK+AOgqlcaRvBw2G9RQBmh7kZ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BT4rhscNFL/ew9KdIltgTJIZfwqp9m6y//tUAXNsgR3TBxzgnFVn1SeL/AF1m8uegtyv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I6s4/wB5anQLI2GcIApOfpQBVS43gl7edc/3k+7/AN81IJF8nhnH1VhVgCPG/wCal/dk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PPvSSS7c703CpY0Ug7lAPaqtyXU8HIoIKkl4BHKqArmmxyShIyQWqeazjmiJJKk9xUK6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Gi2oc85/WrUDlR8zD86oJJM2RlR+FI6XOch0H4UAa2VfqEb8jVRtPVLhpRjkY4qqJrtBw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WboDESxR4+/+8/h/75oAs+S8oIErR+uKztR/dQMrMZo/4f71Ld3lymZckD221lxXMt82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9CAxfjDoUHiv4S+MNHjUPczaTK6KRwWjXzF/8ejr4Z8KLnw3puB/yzk/LzWr9HLYRWwHn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ch8JeJ9Y0O2bfbaZPPaRN6qs0hz/48a9jBP4kediVY4+8jJkY1z+oTujECunmYHfmuX1I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nP2D/Dds2n+N9bMX77zrbT45P7se2SRl/wC+lj/74rzz9s/w1Fo3xlj1ZG2nW9Niu3Td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98wrXvf7G+gvo/wU+3O436xqE10VUYAVG8lfz8tj/wACrxn9uO4834oeGoccR6KD+c9x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xDO6SXszwnR84Mv8A3wn92uo0xC0fPXFc3o5AXn/arqtKjZ1GOABXsnCdx8I9Dtdd+Jnh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i8UzRv8AddEjeQK3sWVc194z6gDnyocyf36+IvgPb+b8W/C7f88pLiX/AL5t5P8AGvtX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Xi4xvmSPSwySjcBM0x/49Qrf3zVuXFzAI9iuw9VrOkhED4MnmD+8HpUvPLbbvbb7GuE6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rJ1jwfpWv/vbvT47uaNNiXEiK0qKeoU/e7VYbUAc8n8ab5ENxmUzVd7AeX+O/gfqupaW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mWUSJHdpvUgb8oSOn3h/D2rynwt8FvGHhD4gTS63olvqGlW6b4NYs3Xc827/AJ5ozN/3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jPlTZFPH1yann1IaPm74m+MLDwtpxn1O4W0Dq8CCT5XdiM4X/vk1+eHjLVRrXibWb9W3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N/y/oBX7CeNfCWjeMvC+p6XrVskunXFvIJGMatLEu1t7L/dZedrV+M+o3PnwxntKf+Bb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KT96qv3q03Q1VfvXSjmIc80meaTPNA6mpKHjkUoGaavenr3oAcvepB0pi9DTx0qixRX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La4+MWtXwGY7TQ7gsfQvJEi/yavmBRk19f/8ABOGzY+PfGV2V2wx6VFA0vmY2M825Rt9/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2qifwsaPuEAjIHWowZQTg8f8AfVbVzbYeL99FLj5MpVHz/IEv+rPz/wAFeejcWFpEUHGfw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R81SbUD0JwKnS8gWPLPTLH/vB/q6rT2x5lmhjlP8Hzsv/oNQvq5MjLFFuHrUTT3Mo6hB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ftXythFV0lhXlo2NP+zSx5lm+b5KZDE052gr9AapARSXCZOwFfxpqXMi9JCPqatvpkxB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a5xHTAfPqEuP31pmL+ONPmV1rCtv+JfmLzvNi+/D/eVf7rf7S1r29zPbEhkdfp8tUtU0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kbq/mRoOMn/e/hoAYcAcx4qBgnPBqhb3M2DDdfuZo9uxP76/3qmbcmWaRmA9TQBZzDn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NjURGBzxUY1G3A5mwagn1OIj5TJL9EoEW4YSzcEsT2q4dMmWMlkZB61zy3U1wxVFKgd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/Ijufq9AjQO+FiAGP1prYlHzDbWaqSP8A62Xy/wAau2sKJ/y13/U0CGSWEkudhDD0NQiy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tJCZR+5aMn2NRSJcRZDxo30NAGat9dQDCuQPSnrq9yRhow/uavopZf8AViq80lupw8TA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Qd0Z/A1Rn2FjgSL9a0nEZB/d7PpTFRSeHJ+tSBQS0kYEoC1I0Msf3kI+tbEbRx/ez/wG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f96kBgRybSVK4NRSsrAjnNb8+mRZOFIY+tUGsVUsCMtQBnRSxocMOfU0jz2jggwbm+t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+75+tVZbGKNTlSG+tADI7Wyn6o8X0ap1060j+6Wf6mqPlMv3D+dPWCds5XP0NAF06TaOMj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0lV/1YJH1qNUnXon61Ot7NCpDRg/jTuBlXmixXAKyRhh7ivJPH37Oel+KppLi21G90qZu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17ZFqTsxzCKWQ7gTjFaJisfHep/ssX8GfJ8TCQdhJaMrf+hVht+znr1rP89/ZzgOu+Nw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84nisS+0y3kyJLdX9eOtNSFY+M/izqWnx6dBpkMXlahA5l1CSTbueT+FR/sqo/FnrjPBf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i1BogP8AllPKqof++q+rPHfwH0zxH9outOEttcylpJYLlvMtpW/9CHT+GvB9e+CKaNdt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eEkYSwv/ALj9/wCdaJ3Jsdro1xq1xp51CW0/deSszyWb7vl/ve//AAGui8MeIpXGzTdS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nPzfVK1fhdYfYfDS2uc7NPWzzXlOsaPNo893d/wCpijdk8zft+Y/w/wC9TRNj6I+FvxPv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WFZYII1EeGRkYFRs2n/Py11Xw31eGzk1vT2dBKbtZeDk4MY/wr5K0D4xz2UyW2tpHqFu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u89/xr6L+F/iPw/HZmW18UCC4vVSQWWqRrFv+UBfLmHyyfKF/wAaQrHrZvo3zhs1CZQx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K3vru1kCzSQPscxtuC+jfLmsHXvGn9nX/lQtL5X8fyBtv/jtNCNLx1/yGPDP/X1H/wCj4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gy2lpb3cQ+Ty/O8mX65PytXkXin4gNcanp8qvDPHZ3ccxMh8tsb1Zs/e3dK27L4rNOCD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U/Q7uaVhWPXC9Vbx8p1715t/wteETYltrgf7ihl/9CpsvxX0/nPnr9bZtv8A47WbYWLvj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P7wT/wDtWCu5f/j4n/3zXgXin4kadq15p8izpKkEgZsbhgeZGe/spr1HT/iHp19uCXkL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VN2FjpPKG41wXgWQSaj4kb1mj/8AQpj/AFrqotZ8+aIo4ILr0rgvAmoReZ4iHm/vftMf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Vjtao+J/+Rf1H/r2k/8AQTUL6iGkhSOQ7we44/4FTPE90reHNSIP/LBh+lHMIq+FVM3h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+iyMq/ooqWe3zUPg058Iad/21/8AR0lXpj1qE3cZ574y077b4l8LRzqJTHdqUeUbv+Ws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DZXGfMtLWT/rrBGf/ZawPF85HiPw7/18f+1I66q375rQCnF4L0S7BE2k2bfS3UL+lPb4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rVT/ALAK/wAjW/a8w1aQ/JtoA8nuPB2n/wDCwhYebcf2fJbj9x9qm+9hju3bt1dY3wvs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1/veXdZDf99bqpHH/AAstfXyX/wDQGrvkHBoKPGfFvh5NK1W2K3l5Lvh35ldSflb/AGR9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Fa3xKuPP8Ty/88o4lT/Z9T/n/ZrnI7iI/cZZR6q+5fzpAX4bgxjMR46/7VFMtsdeBRTH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Kd1INTKgjYKaIXbIKioZIfIOWBI9q887ydSHbeRV6C5WIcDBrOgnDdIzVqCMu2cYoA0E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uImTlVHvVRGeT5QvFQTQSsSADigC2wh5KsPwqs+xSTnNQxw+U2GVjU72xZflzQBWe/iV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iLL+lVbmFkVtkas9RWK3MiMsw2+goAmjlRzjBLVYkkMaDC1XjhNuxOKsCcMpyOaAJbSc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T2qtDdfPgjj6U86lFFIFYZP0oAtQgHJAyfepQ0aEl8D2qu8+AGXgGpjbiRA5Ib2oQIYt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8v+9uFPMjjOVxUkcgQdKhkvEmztST/gS4qkUhpJJquJikjb+napPNoe3MqkgZoGMNw20k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ckggVdit2CHPFNe2AXJAagB8Oqhhxwae87ygkDdVb7AiHcGzntU8NsSc79ooAajSRsS8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dbjzAwGB3Bp07RRRKrMuD3NZbahDC7ouCPVTQI1P9Qf9b/wDiq1w4kYnFY8uo6sZiLeC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dmZvou3/ANmrOvvFMtnffZre3Webb1eVkXd/3zQRY6Ijg1GRzWPbajrGqr5cjWqR/wAc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nSaO0o/f3bXP+wvyr/3ytUgNH+1xD+6jH2qTdjy0qHULi7uIMxS/2ed3z/8ALRlX2qC2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5IFqpLPIxbng0xi/aLTT8yzSky7P9ZcfvG/4D/d/4DVvT/ERkiDJveI9N4NZqoWbkZNX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Ql1eaceg6VGrEjNUXvY4OJnSJf7zVNFch22qQy9dw6UAWBDu5qnPEHyoFXvNCjFNEQPN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Hn3xTJtkYyV/KtlxhSo5rJubRwxYHd7UEEAu2hHyRhR6n7zUsGozc/KKDDIf+XdD71Lb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Eo+lAh39ptKChQJ71WKk5OeKtS27TDIAU+1Z+n34muDayxbZfUNuVqBokUNuwnWmPFIW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4k8w8D0qGbSrp5d8R3LQMqjzVGA5Aqxby+WCXlx9ahaC6DFFt3d/ak/sXU35eHy1/wBo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ELIGaqTaneuxAOxT3FPGhyrzICMemKc0ggHlFS2PWgCOPfN/rXz7mpo7dYz+7+U+tJDY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lbMGkN5YJUAHtQBSQuRluQO1J5ifNi3B98VrSaX+6yD0rNFnIGYLLt+tAEIC7TiHZ9BT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I+oqQafOx+WYn60r6fKF53E+1K40aCKgHEzN7mpY0btNj61nW8Mijktj3q/AgAOQTTKJd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I/3KmS2WTIbBqmeD/wAfcnlbNnlxovy/jQHWEYjG1PSmgLEtrFEjsrqcdhUGFYfLIrfS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awSHoRFVAWApztkYH/dqT7IIF3DkH+9UEdskYzK5Lf7NSoXfIBJX/aoAnjgKR5O2r9vIv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Jj5NW45VhjIIFAEn0qFopGJ/fyY9M8VIJhcgkS/vfmd/4qQCXHBwP4kP8VK4FK4MEZP2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AB4jq/nA+ZQaTyMglKAKbDd7UsWYF/1vO7ctTGLnBHNZGt30tjtji0+4vN7/AD+W+1Up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dsIn3t1TfaJm8vP7qIp/c/irLgvbo2k/nadNajG2NCwZin96uY/t6W4z/Z5l+1yfck3N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APQvtAwfO/dD5dnl/N+NE/lA/RPk8v5a81ttS1SzuDp/9qK8u/zn8+3G58t90bv7v96t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KZDFK0qjy87lX/vr/wBloA6aYb1OazJoWJIUDd6GmjXYLjMXn/vY9r+Zs2rz/wDE1eGZ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ST+/QBju06IwZN59KRIZXGVi3Vr/AGf/AF3p/HJ/czVG41CK3nMvnfudnyfPuoAhuImi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/rBn/vmm21vNPPL/AKLJF8gdJJE2q6/+hVmTalFqCxPFYxmWQK+d43bf++flrTt7l/NE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eTx7cc0ATfYTj/W5/CqwseSMufvVhDw/FqGsRXd3a3kUe/zD9nvWT5v8/wB2uqFx9o1D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3cibfm+u6gVjM/dW4PmxEy/weY/y1HEM5HmmL+Lk/LWvctBM8uIVGPkTBzurGnh44oFY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+4NOAL8FvwFZEwaNTwwx3AqFb+SPgfN+FAjdmTyVJIL/71Y93fXIYiGKP8VzTYxLdHMm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QxQfdk3n3NAEEEUkoikvYR5f/PID5W+ta8mpWsybCojX0QYNQiAMOvFVLgcGLH40Aaltc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8Kf8Cr4U8R3aan4m8RXqtuWa9uGVvUNPMc/pX21bWGbiPB/u18K6pJHFfzQ2sXk2qRtc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L5V1/OvVwW8jgxeyOUmu4Wu2TfxWFrsSQzIYG87zP4P4V/2q72PQrTxZpzfZIRb6vDz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rltV8LXelJGbzaJ5j5aRxfN8x/hr1Ohwo+9/gjosWgfBrwdZFZ4H/sqK4dfRpf3jf+jB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+L+lAszp/Y9qQW6/6+avt/ckVtHbQrtht4I7WNfREVVX9FFfHn7c2n2kfivwVqEQ8qW7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5zn/AMf/AFr5+hriH6noTsqR8+aZHvHy9q6zSp/3fk8iXdhD/C9c/Z295pd9JhPOIf5/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jTdW861nYK9vjceK9+x5561+zbp7X/xJW6H3LHTLid/q0kcK/wDoTV9Ui4iuMjzsf8A/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P2iLxDqJlxiK3tVj/wCBNIT/ACr3S8sTHCZIj5gFeFi9Znp0PgLsqfYPM8yfzYqqQ6hA8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/wAB2VQthLLndG0nsPmatS009bxJI4kYbfu+bHt21xrQ6kJFMl1L+7nSXjnmr1vBHg8ms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JrSI/wDTTYu6pP7HiI4MkXvbzFf/AEGkwLx0FJSW86UZ7A1LFYLa/KJGbH940W1rcpGI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v1p32e7hyHuHmLr8qNCv9KlAef8A7RurN4Y+BHjzUY5Wimj0e4SOVW2lWkUxg/nIK/IO/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p9+2/fXdn+zf4gj3eZ9svrGB/k2/KZN2Ovqi1+YuqYW3hUV2UjnmVD92qz96sn7tVn71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dv8ABHwEnxM+K/hnw3MXWyvLtTdug5W3QGSY/wDftGoGN+Inw3l8A6X4KnmDibXtDj1d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A/4AkZ/GuNr7T/4KP6Lplp/wrq60qNYrdIbrT1jXpFHGIPLjHsu5vzr4uK1KlcGrAvQ0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OKoQ+3H77mvsn/gnjbXEGpePbsnbavBaQY/vvukP6D/0Kvk7VrC1g0rw7cW04aS6tnee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n6rtr76/Yz8EaNpPwksvE9m8smqeIB/p6mTKRPBLJGFUY+Xu3/A6ifws0W57/wDb3PRs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qj+xiXOSQKcujNyVOa883J1WO6TJNWdLiiVyN7R474qrb6XLI/3vLxWvFZyRpjzFPvTL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mboz2lWj7R5fzQTJGD2CVWETZJcpI/wDdLUmJm5MDr6Y6VQEsvmsjjchBqpawxwXDvuUE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lxisq9RVjDKwDZ5oA3YTFMpXzth9c01w0BIdw6f3lrDt5HlHOGT1FSvLgbVkIX0NSBdK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4iMbCaVJdqnkmo1vMscoCKoDG1qDz4fPjjXzIeQqj5mHpUFvY2+p2oEzFZY/vg/3q2Li8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1fMNP1FTZy8THPl7/wDx7/dqwD/hFTbDPmiWoxp5Q/6l637b/SLeKUTf+zVNQZ2OdClB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refebBArPuNPkXkyRv8A7rUCRAsAlJyakFoEBwai+aEcZqJrxs+lBRMINnTrT0nmjGOoq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eRic5NQQXIr2UHlcCrDiO4TO/BqrtkccEfShd/QpmgCaFoHBUtzQbaNc7SaqzI8bblUY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aC0JNuViBmn2ryWzbsGmPqIxnZT4tREikFcUAXxdl+TWbc3kqzFyvmQdwvDJ/jU32lO4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T+NACw3MMy5hfeP1p0mn/aUzWLfmLzzNaH7LL/cH3X+tTWusyB/3mYwPyNAFiXSyg4qv8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WbikkZHyeKAM23mnyfN5/wCAbaLhy1WXUN0qB0oArDcnRWk/3KtW9yo+/Gyf79OgVR1A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71YEpEDj96o2+1VtR0+0uBH5J8v+9s7/AFp6rk8g1OkUeOqg+9AGB/wjj5JjYlQeMmsb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1pd2KPC3WG4i4P8AwE16AsbKOMY9qily6lWXI9xQpWA+bfFvwq8R6Ess3hDV5LWCdv3m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Rm+7XB+IPA2reJ9PitJtQj0/xBH9+z1RPItruT+9FNu2szLX15cQRHP7sVzOt+ErDWIJI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G4yDWikKx+fHifwpr/he9eLWdJuLEno7rlG68q4+UivfPgn4Iht/hxomq3enx3c15qM9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8uM+XyG/65n/vuvUrr4a3ekwyDQ7uN7Q9dK1NGubVvZTuyv8AwGvPdf8AiDqPgC3i0nUP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BJZvuiRi2Wwdq7l3Zb5vmq07k2Orn0rQ5pmk/s+ez+Tl9LdrCZm/u/L8v/jtcd4o8Lbrq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bx/O/nX0dyzL1+Vflqz/AMLO03WVkkbUba3GVPL7PyqC88bWN9HqCQ3EFysiKgZZN3YZ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iJrOheI9R0+G9mu4YH8nN0UYuMd9orMg+Kt+hG+2iz6pxVfWPCuratr2rXVpp17ciWeR9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msC88PX2nqWubS5t2B5WaMqaBWO7tPjCyZ86CQj2artv8YbR/wDWm5j/ANyVh/SvLBFg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lZAepv8AETRLqd5ZZbou2Blnz/Nanh8baIvzLcjJ7TIrf0ryPy+elGw0WQHsy/EOzEOL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srBv507TPHsulPO9rfS2jznMrW0jxmT/AHiOv414njFei/Dq2iuLK/llz+7Con93duH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g2fxH1iMCVdYk8r/AKaMH/8AQq09X+LWo3WkSWbTxFbhdpkMQVtvqCrV5xfaakt80K7Y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OrcWm2kenW6hgZVkkVyPu8dKhoVj1Hwz8VJdK0KCxt5YZbeBGx9oVvM+Z2bs3qWrX/wCF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/Bq+TrvWrqK8uEVyMSMP/HjSw+Ib6Ppcyj6NipSsTc+ltT8V3V7q+l3D2x2WkyysS/3l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R23xFtpuZreaH6OJK+VLbxzrFp/qdRuY/pIa0IvihrVrxFeztGfvBpM5P/fNUgufW2m/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X6xNWtD460STpqMa/wC+jr/MV8fj4uazHncY2+scbf8AstdT4d8S6rr0UtwjaXk7fnE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2mB7GfFOn2/xKgl86P7J5R/0iP8A1SNsI2k/w1v+Jfipo2h6VPJb3kWo3IGIbazPmMW9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ItYwfksn/AN2V6yf7Q1D7OZZdPk8r5k/dvu9uKBnrdtrFp4gtvOi8zyt/z/7Le9MOk2nn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XaTBJtVv96vJtG8QXegX8U2LiK0+XzLeT5W2166LaL7PFL5v/ft1qGXEpSx3FlnzxE8X/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Gir/2jHWWPPuny0UFWP1BZIWyAOaqXVsSML+tMSZ7fnYWNOF+8v3ocVxHWQJDJCD8wpRN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lmXikScPJlYxigCS2uJGG1Rg+tXUMiqcuM00SRqu7YM1NDc28ow0fNAEBYjJaRTUE9x5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WtvJkgYqu0SAEYUgetAGZgSuWVqUwyy/cJB+tLBp6RyNtc/iaslFgXJk2mgCKO0fH7xi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Krm8iLECbJqNNQtll2mYbvSgC6XWOXHGadcW0UmHOAfpTZ28qMOgV/rT1vGkiG+NR9KA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NKjlMKBSeePJGE5qpKxLjcGX6UAaLcLk1TefBNVZ3MAP75v+BktVKQCYFZfNlY/dOcKK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lljf516+1Qw6/c2zlUAkj7uR0qrHbw/vfJgnzG+xvMZhu913fw1MLe1PARfM/i+amM0o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t/NP/LMPlqWe7SG2klijkmO35Ej+83/fVY9x5VvnyUhil/65/wDxNPg0+4QxzSXktwdv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ANC21DA/eDEm35o3+8tSR37OcC2l2no4GRWd/wAJBaD/AFYNpL9zy5E+Zj/wGifUL+4/1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kiOzY9hQAah4wi0H9zLZ3OoS+m1Vb/2Wuft/EfiHXLmZ9J8JW0Von/LfU7va+728vd/6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yzSXd163D7tv0pJ7u7/5ZMv4igCKW01e6hVb66tkjHUW6fM3/Am+7U9lbR6af3UQVu5c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fUJZszmMRewrV/deR60AU7rUtq7VXBqkksr5IbFaAsI7g5NOXToUB5NNAZBRs5NPRBLx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V/I8vJBqhDGJg9DUFzeSbTsAFLO+0HjNVomkmJwnFBmUbe2u7i3mhl8zyv8Anp8vmNUv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GSB7WIdN03mM1bMQCKOKk+UjkUFFO2ht7c5Ej/8AbSRmrThkUxjaQR7VVNvD3UU+NljG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mbrTlYUpTzOgJoJKT3AQGqzSbzkMa0XtNw+7VaWBowcJQIrC42/x9KPt8YB/v1Xd8Mf3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cr9W3UARSX8zn5Wb6CkW+vZMqJCgq7AIGkwoVc+1aJ0+ONdwQSZ9BQBjJf3FqPmzIO5N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bd6YzVptNVBllcD0anQ2kWDsj2+4FAFJtUSU87iT2FCNaSNucup96vxRLagnygR6lakL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P4gKAGRazBbgJDuJHGQtXYpmcb2nPrjbVWKO1iBESnnuaglSXefI3yE8YBoA0m1VlU+UQ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eaQmcIp9hTrOF4/vLtPpUstn5hyxC0mBJGiSfxAD/ZqWRIlXBem2tgBnDc1FdWbk4LFR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GMeblu1Qt5ydwVpEhZeMBj609IZFOS4YelBRn3CTR5KqXyeQtQxT3kkgQwOsY/ixWoBJ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SGaXkdqtMCtboTwatrZRkZkJqMA8kg5pk1r9vg8maLzot+7ZJ92rAlNtu6HAHSpBFtGKp2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eW1s4YJG6mEYz9avnpQAluWXOaWUButNXduxUyID94UgGQhYuU61eilLDJqsUUg7ajMr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SFzvpbfUo2cIEcE9yKzJb1QpZuFHUntS6frtncA+TdR8fez8v/oVNMDWmuxCT5oT/Y2Z3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2P8AV7Iodv3ET5vxqcX2c9xRIqXCkMOKtMDB1DT7vUM+aVli3/JHs+ZF/u+7VYtrB/33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J5ca7tv/AHzU41HQ+Yvttv5u/Z+7fc3FXEa22yxQzlV++EO6mBxj+HluJroXl5c3V44Y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pUC+G7iEStazQGZ1/wCWpJbj/wAdWu8mWTsf3n/PPlar/ZirElQD9aAOU07TNRtN3kxL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32rXuNPmNgZv7PuLTzN37yNF3bf73zVamwJ/YVZOos90HPRlxQZpFO2OofYIv+Xry0/1c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FuLj/XRDP/fNTNqUZyo61XMxQEyHigtFaLT7GCOWKyWOIxEM4BJ2s1PmBTpTVumWRkj3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m/1ooGZk99KnGOBUSXrSD5o3H1rTubVFY9D+uKpzzRqpFADA24UE8GqomiuefNzFs+5H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GIVYD0PSgC0IGuvmZyi91FPia1AZUQh16M3eqofziQxYA/3alMAUDytzkdd1AD47ueKU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OKiuHb7RgwKv+50pzWkiSo0jYCjdtFKb7npmgCa0uId21yVPoTU1wITnFUx9lmzLJwaP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FF5/wjfhnU9ZCebLYW0lxFH/AHmVPlH4ttr87/FPiPXNb1m6h8ny42lMaCNF3PtYKv8A4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4hgTw7rcl7LJbWf2cqXL7lO7gYFfEWpeJr6S5uodJ82zhDOr3Mgxcv8ANzz27/dr1sEv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nqkQ7p/CX+k3dxJJqx5itbcqXX/fb+Gul+Bks/in42eHH1v8AfiG8VxHJ/DtDEf8AjwH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F3mLOerNyTXtP7KVlFrHxZ0e7I84WsdyXQ9mW3cq3/j1dNW/s20ctP35WPteK7j+YrI+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maJaXXhbwprpMxvrW5ks1jP3WjkRpTu/2sxLj6tX0LcavaW+Ypf8AW/N/rEZa+ff2uPEt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F/pdxqLXKPs3bVjTbJz/ALXnD868jDP96jvnG1No+dNB8R6ZZWxiu32/NhPk3fLU3irx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iDrw38VcNcB3urqKWLADt2pbK+1HRsvbp9rt+8T8ivom7Hnn1P8AsdeNru/Pi3T9PP7p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3k/ir6LGs3cSeS7wTn2jH9K+f/2L9Z0m/sfF8VpaRwyyXME728j/AL1F8thx/s5/9Dr6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F/h8yvAxD/eM9Wj8CK+m3DXFtKZpVg/6ZqFRqtWhu1mjYXCTRFNnlkqu/wD2qc+l2dyZ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1e03T9OgVorpc4bDkpuauY3Rl3moyW8pE1uip/D89VR4lt7eQmUFV7bTmugvNI0+5cl1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Vh3HgyO8mIimaBf4Qq7qgg0dP1Oy1QELKpx1DcGq0/hTSrjzfKtE83ezv5bnc+aXSPAdv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+/sXC7vWtWy037JHtjmYj1NBR4T+2PoKS/s1eKoYEbbZPbXCqpxhVuF3f+Os351+W+sQ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x8SeFLXxjpGo+H9XjElprEDafKWH8MylN31+avxX8U6c+i6tc6fLN5720skRl/vbZHXP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ZLDAIqq/erLfdNVmGc11HOMr7f8A+CdfwueBta+IV9bAxsraXppb+I5Vp2A+mxM/7Tiv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O5LrQv2cfBEU8O4S/arhFP8Azze4k2//ABX/AAKsaraWhcFdnn//AAUdsluPh/4Mv1hW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13w7v/adfn8c1+lX7eUDa3+zvdXCWpQ6frFncM/YKVnj/nItfmxU0x1AjqbHy1EnWpT92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tHav0Y/YrEp+Aumd4/t9/wD+jBivzjsCftNfqR+yD4d/sv8AZy8KKRia7+0X5/3ZZmK/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NFueiDzs+V32b8xpuWmW2to02wF4x/tI1a8lu0Wc9qpvqswcjn7v39/6VxG5YttSsppp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iv8A6FUjJBdjMTeaPVGwPzqBdSiNv5cttFL/ANdEDVXE9v5/meTFF/1zjVaBrQui3lt6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Ool1myh/dytJ/49S3Fv8A2h/x6Xf+/wCZ+8aqQ0P/ALYlmH+qj+98+z+KieWB4Zvkx5h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SLtPu3ETfVCtVZ4dTtx9yG6/65l1/wDiqBl+NVEOEG00GKRuwqJY76JM/Y5CeuA6nZ7c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GG4/296bv/QaAGMNsmAvlj3Iaonjbf8AfQj6Yp7MjHcsbAn+8NtSPGxj3YH4NmgDNuLY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aCSKVVYfKVwK6kAH61KNPFwP3u+rA4PT9Ql0+4Np5snlbF8n+6+f4f8AgP8A8TWxBqxT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auqeD7G9tm2RBJU+dJ0ZgVYc1ylt9qzLFdxR+bH8md/zN9aANKW6ily20rVRruIHGakR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ml2w/wDPNWHuKCbFG4vQp/1mP90VB58LjmQGrsyRLkRxoqe61Qk063kJMa/PQIi2hW+W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gA1TNtKHI8vAFWY4yq9aggs2t5ljvBFXft0QGDxVKEgDnGaesSTE7iAKALyyI6kVj3UR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BnzOlOWOKdCd/IoLRFHZBo85pptygO3FTW5VnKb/AMKuC1XHLUAZKRyvnK4pj2z5wQa1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RiXPzAUAYkulOy5yKhk0siL5m5royojHIFOe2E8JwUH1pgca0DwEhTkU9Ecc5NbdxZqM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sI85GR6GgDMBmI+Tk0wXDecYpHj87+5u+b8q0JkW25g5/vI7n9Krf67/AK6dt/3qAEWK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21yp4yB9aSwvbmedoceTIn/PT+Nfare+c/wDLN/yqkBHG0sSENQ8ReMt3qZ4JHTcRREfl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3b5Hm7l9NgqZbxpAcyuM/hU4s0YE4phs15pWApyjbkq5P1qDMbZEjYq49tsziqsltG5+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4OBWVfWcMsbxzKk0TDDI4yCKuppdlb8wp5cnPND28Trg8072A8v1b4G+B9YZmbRYraVu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GrmLv9ljw3Ln7PNqkJ+b/UXe7H/fS17iNPjJ4JFS/YnjXjkVVxWPCE/Z3NpCIrTxPr1q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mooPgPqln/x6+KdZj/66IjL+XFe7bSDyKcQCppcwrHg6/CfUv3f2y9sdUh3q/2e+0oH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+asq5+Blve3csiaLoUEB+7Dm5h2/8C+Y17/NDkn3qJNMWQnP50+Ydj5qvfgDHFkf2BAg/5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/AMejrAvfgoij5fD96feDU4D/AOhV9dDQlI+/+lVJ9CaZigiEnvS5gsfGt38FZhny9E1pP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lVS38Na34SS6+x6NqvlzbRMLiybI9DxX2NP4aaEkFAtVjoLHOB+QqrhY+LrqS9M8t3cJLC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tnTYB/Dip18XJb2Rt5bY+Yj+akkf3Uz2+avrm50CcE4f956bttUZtMMP/AB8RLLJ/00G7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RLq+lkn82Al2J/M04eFNRPP2df8Avtf/AIqvspfDOj3p/e6XYN/11tUP/stPv/hj4Uvx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72kbN+exaRPIfFsnhrUI+to5/3Pm/lmo/7Bv/APnym/74b/CvrO5+DfheQHbpcMB9YZJI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Tw/dfdGo2v8A1yv3P/oWaA5T5WkspYWKSRshHBDDGKfZy3GnzCa2laGUdGQ4r6fm+Cto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9N+1/wA/lrIvfg1fz/d1qNv+u+nK3/tSkHKeT6D4/vmn+zX0OZWGxJIh90+rCu/txFb6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HWo8+VPp9wP9qCSM/puqhP4D8eWi7I5LCeIdAZV3D/voLTFYq+ItQS4ur3Hq1el2Nxst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5CvME8C+K5pSdR09mTs9vJGQfyavSNK0Se1t1Qoy4UDDPtpDSsaYAm/eDgelFRLY3EfU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Z+o1w6W9tubk1V+0gj91/wB/Nm1qlt7YnMpqRrauE6yoJWmGBk46+ZxT7K1htkk8qNY9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QSGWHjzR/wA9Pm2H321KgZOGKlv+mQO39aAI1LCQruyKsQWeJsynr9z/AGaiWFGkDuPm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OaAL28R5G/dVe6ubW2gZ3mjRe+6oM+9J0zQBJa39ndJmK5t5F9pF/wAakMsTjGFNULi5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3/4qbbN5g+6M+1AFo2lryTDG31ANNMMag+VDEh9oxUe4p97K/Sl+0uBhcv8AU0AFvGx3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od7LskZWHt8tFxOkMYaRPm7+W2ajhv4riNhCJVcf89B8tAE66jEoMXmhyn3v4aSPU1u4S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SM7l/Oqa2Um8vKI89T5abd1S2tzFMfLll8qIfKn+FAF03QHlnyv4Ko3V/CGwDt+XNW5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XMXlol7OkVlL9rljPzyR/NAje53U0NGuORWZea1baTJsm3+Y3TbDuoxqFv8AvLu783+F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85l800xkkuofaP3vkmKT2dttV5Lu/mK+VPLDEGy3l/Lu/GlE27jHFTIQRQMam1FIHU0R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aumQKats7EgDFAEMNsPMLE5qdii1FDGwchjVryUI55oAatxAowFIb+dTCWKOPOef7tUpI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1WEUrNxyPWmI0BdA552ilE6/89PwNMt7BnX56bJp+D15qkSSM64zxUBLzkqoAp6adKer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VT9KAKK6dgEy/e+tCRIpIZtv4VqrEJOo/GrC6VC67gdx9KAMUgRdVLr64pBJG3QVtPas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WAQnKY96AKYUN1FAwh4qRwI85qu+XztoAluYVuINrpuU9cmp7GOGyttsKKD9ax5be4+6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Ijbjlt59xQBf3Shs7Rj61MYWZd20YpnmNMuAoH0ohmmjynGKAIJdPSQlnUke1U7i2jjB2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XDHK5/KqzXrRkoBke4oAyIljKbo45h6FxVokzwYaWRHHTbRNqErNs27UHpTSpuASrlWH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j8ppJpT/ALdXYywTb93PpVawsXdtxJ4rS+x4534NAiuT5AMf/wBlWdJp9pcMZZofNl/6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u10A06MjmU59qgNi6sygGUIvyZegDOit5JZvKEkcQ/2xgVdFt9mz+9/KhW+fY0AkP1q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33qAKwm+b/Wk05ps/xmpRFCP+WgP/AAHFLshx/rBQBXEs4H7u4hHz/wDLRN3y1o5+0f8A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n5x+VX7e2gC/K2TSAVbM9dwpDHs4zVmO2bBI6VFLFilYtERBxUe7HaphE5zxUgsJGBOK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NzxwKJLeVSRtqExSDORimgHLI7E+lWYhnrVQK60omI4qkBpBVC5oEiqKpxszjrUqwlup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FVnkGeRU3EfWmsiy1IEQkiYYAFQyCMZy2KvW9ssOf3aEepaq9zCrOflAGe1AEcMy/lUh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XpUaskmc0ASfJLKdkh/Kp0ZVUjcD+FZQdXnZYJWzUUczWbMZi7DNAGo9xF03NG3b0qGS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BGaje8ilXG0kH25qk0PJNusqn3oAuEluvWsye3lggl+yyx+b/B9odtm73rRtVd/vmTd/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h3fuuf7/APeqwMDSW1EvJ9re1Lfw+QrKP1rQt7f/AEnznM8x2bNgk+X8qkWCQNkQ0Nby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LcENmMHdIvH8DlV/8dq153Xyhj/po4+Ws2KbYpG4n3NaEF4BbmNxlT1NACCHOTJKD/wH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4TyqlkCFSVbIqgunxbzIDJn+4HKrQBWuLTyuEGQP7tQDf08iX/vitj7VDbjJ++P9mmC+M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MUAZsUBkddykfhWrFbxopx1oSYH7y81HIZJCdgoAfeWqsgYH5sVRW224bbk1bQSmQlum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0FAGdPFyQYf8A2WsyC8EvmiS3kg8v/noM/kf4q0ry93k+n61QH+kT8xSeVS6AcH8aB5Hw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L/abmYV8TT3Ev72I9K+4fj5JHbfB/xAqqwJEK8/9dkr4buPvmvcwatSPExPxGTPb5Jy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g+NOhyxybN8dyGT+8DaSZ/nXmMiZB4zXq37KtvdXHxl0f91+68m86fe/49Hrorfw2Rh/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W8OLiETYzya+Wv2tIf7NvvDttmMxS2zToP8AlojNOsbc/wB3bH/461fVnkRf89q+QP2s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5/49dMtUx6FpJZM/qK8bCK9U9GvpA8ElDTSc1La7IX+aolDpJ81SrtZ+a948c+h/2N/C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MI2+VZRWQQd2kfzN35Q/+PV9YQwQxhvKHXGeOteA/sc2MVp8PNV1Fg4a91F9pPdY41X+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uWjzivAxDtUZ7VL4EM1C5m8+OG0iz/fMj+Xt+nytV2OBkdjuLA1jSXcTXDSSxZPr81XYt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Tubo1VldF7OPeo/tzjI2kY9Kp+c0Plndn8aS4mn58nn+N8p/Ws7BYuLqUi5wzCnrq7j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LiQfOEjp3nnHlGlYLGiL8zzxS/vIpo3V0w7fP6V+OfxltYU+LHjaGE7raLW71YSP7n2i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JGcfdC4/CvyH+NCLH8X/AB4q/dXXL8D6faWrqomM0eeS8A1CoyKml6Goo67DmDAr9Yv2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4fRKNqtotpJj/aeNWb/0Kvygr9h/ghbtd/BX4fzQIIlfQNPIDe8EVYVdi4bnGftS6Aus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54tO+1f9+ZUm/wDZDX5U1+tv7TV/HoPwC+IuoSdJNKntB9Zj5K/rIK/JLBp0th1ByU8n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NaGZd8L6ReeIdes9L06BrrUL2Zbe3gTrI7HAH61+xPw38LR/DzwRoPhqSR70aTYQ2TzL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dn86/O79g2eyh/aBsorm0jubmexuVs5HUMYJgu8uPfy1kX/gVfpYeAcVz1JGsRlzCkjN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rk5GRV+a4lI29qg21idCJYrOEhQyrhulD6JFKH+Ubh0qN7qWPb8i7V6UJrMyB8ouTQMo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gU2G0uUuQTGAo71fbUxHDvbJNZ97q812oitkIPrQBcW4N28kUZwyHaTVmGFYx8xyao2E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nNTz3D/8spUi/DdQBpRyYXjnmonldi29QmfSqP2i5gTMbi4/2HASopLhpIDz5Wfn2eZ9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/gH+9VSe4+zjEsRl/wCAfLRDqVxbDymlDAj+NNy0h1Ay5ExQ/RcCgCFbqFgTsCj0HFPg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+xvaplljI4iDfhSzSRt/y5CP3xVgRR6bp2uExx32oQCRNjxxysq/+hfLXM6todvpHiOe1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jdzeTtKXUjPB5/u1rDSJTNmLUPK/6Z/3qv3Gn2lwIvtUvmy7FTzPuyf7tAHPW2n+f5uN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8I2/99U97OWDO1oZcd2jYf+zVcGNPuMxf7SJ8m7/2WnDzbgH7hI/4DUp3AzLm3lmz5f2Q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azJba4j5VF3/wB3dWvJZtHIWPFRMjE/KMmqEULYy48uW1n6f6zZu3f980tx5NvDmaXy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LWrFaSbckhfY0420oB+daBWMqE2Mi4S7jkb2lUj9KntbNSxaN1lUdUUbs1Dd6NcXr5S4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505dMSNALnT4Ny9JTCpJ/4FQIuiC2XMksca+xXFWJLSNM7Yk/AVkJaQEEBI1B/ji+WpBZ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LabloAi1jT4gPM8vjf/AN9LTTpouE/0O52y4/5eHZlqGe3HlHyb+aXk71O3bTLRtSsb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0h271/4DQAn2DWrcESpZun96GYn+lKDMOhNSfbtTwf9Dsj/ANtZI/8A2VqTdK+d9sQf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bbQBagt2nT5pf/H6cbWUA7ZCfoc1R6A4pqvIpO12X8aALwtpF+8xJ96rzwTD/AJZyY/v/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+besP+2P/wBjU1prNtOuYbyKcf7woAIrR5PvEmql9pvmr/ddeVcdQa34L6F0/eKqe4pf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ABO2gDnLe5wIvtXln5/kkdNvzVo4lMH7qXP/AALdtq9O9lgxSsANmzy93ystY/ltpUck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beN/mX6bvvUATDz9pDNuNRbJQ3MTj3xSXBNz/qpv4/n/AIWX8KtWsUqpjzAPc0APjhbb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p1u5cGKXBH/PT+KmgZ9xQBRZVOf3lU5rTec5yK1poFI+WOqwspHzjigChIiMMBMD1qAx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PZzbjtOT6VEtpMvL9fSgCJGjJ4FaFrKoUjGarRpjqtSGVI+1IB09ikwJAqkbIRZrTguU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MDBe1XPSmhQJEUqwU9SozitieNNpxjHt96qDQ91OfY8GtEAgjg5Eckh/348f+zUgtoyP9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XFN8/wBhTAcbVwCOJV9DVWW0Az8vk1bjuSueKkuD5sUZPWmgMyK1Pd9496V7G2YEOmfp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kaFPXb9agDCl8N2rZKKRVKbSWgJ2jiuo2hehzUcluZc8ZouByUyeX/tH1xUH2dCd/Ct6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xmMqPXFZNzp8sBKhCy+oFUBjyWQk3LjDH0FVhpLq+PLLe5WtZVKscfKw9a0IbiO5jMeQ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A55tMVBhlH5Yqld6fBz5YAP8A31XUm2ycE5qKawiHIjqgOEudFAy4GP8AYx96oTp4PVBX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cVQm0+KfOQR/u0cwHInTkJ6UV0J0FiT5TyGilzAfoALgCDHAqOC+jPm4Gzb/AHu9ZFtq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jupJ5/Oz2rjOg1v7WGCMN/wB9bVqkLgmRtp4PQDmuV1XWoLbMM0gsdhyWzlmrZ0jVYbux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8tRsy1AGsJ8D94Kh8wMeKkRZJYA8qrFIeqBskVBbzy5x9kGP7+/c2aAHyzrBE0juqKvd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f5ICw9Qcipr6GWa5ZXHlRFOhqjLava/ukukj+bfsD7megCa8v0QbMAzN2HaqsWqTpldi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RqTNsBLdSaRozcDcyKqr900AJPrFy0XKqxqMT+f5cksYH9z5xTnh2D5p4U/3mxWdrOq/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scL42SOV3bv9kUAbInk6+nrUovpZ/wDV/wCs/wC+axoZ767Hl6fGJN/3JZ22L9SArVYj8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1Wa6Tr5UCtbxf7uA25v+BGgCfUPEVpauYJJZrq7Rd7RWI8xlH+1j5R/wKoxf6nqpj8mOL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pvyXaq/99NU4ttP0+38m1ijtYk/5YW8YjWoBcW+ON9ADbqxjkt/KvZ31No/4rqXr/wAB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eXHIAAMADoKozsHkbbnBPepkjJHFNDRH+95y+/NCxeZwX20SeaDjbtqzZoDyyb6ZAke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XF0kKCd+ale9VgcRcioG1EsT8nAoKJIbeeMldxwKlKSyDduPFV01i3cdWzUUuoQrwC3N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H51PHMF+9VIahGJfutTLm9DH5Rge9Ay958cuQCaXOwcVjm5bHygCp7ecn7xpoZsQwvMD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G+Wn3iqcNy47YqVbsqeRVIk2oViaHaq5b1qH+zmyTvVR71Vj1NkHCAVWudcL5BKgD0oAt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aIbmRBkHArOjvxcD5OR3NPHJ6lh6UAaQut2WzuNVruSW9+QNs+lRfaAi4VNpqMXJU56U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BpoAt885pkkhf+M1GCQDnmgCR3WTJpYmUnGKIFXketWBAkfzUAAmReACKnGx4ie/tVe4u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9adbLIeCAKAICh3ELmmPG6ZJGavzRmMcLuPtRGHuF2hdp96AMqQo4J2CFh6moLeZGm5JY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Z85l+lVTpn2Ri6wMyDqy0Elu3dcDHyirLhUH3/mPQVmRInmeapOz+61Q3sxtXM+8gdgK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uzL/AM834ak/eD/lkB/wPdWRazTzNvhmMvG98ov6VaGoR5j82YjP8H8VAEbSFbsk20rn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6t/3UIj+dvnabdU0jiMllz5RfvTZJWGQgwKAM/yOuZ5Jf9iP5fwqW3tzzUs57CL+De8k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6UAWP+Pf/rr9/wDd/e/Ok0wKssszS3M3mvu8udslP9kf3VqmBLPcczRgf7m6p2n8iQon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i8XyPLyf7tKPO+0fuzn5P4/urWQlxmplnkWdZY5TyMfvPmoLRoz2Eqz+bKzj5N+wfdpB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wYTg5P41Ru7Ab0Ik+QmgC4LkTAdj61TknaJn3HzB7VPFaCFR824etRNGpZtvWhARRAkH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psXRutOa5kjUkGqA0ggUcr+VG/PTispNVuFU5AI+lRRa2GcrJ8p+lR1A1C4fIwcjuRxU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eyinQ3ibd7nMSfez8q1IzRzZMaEIelMCvOJT0/1X8fzfe9qel0sEYREUoOgbnFTfu8eW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84QcP8n2dm+777qAHTzeZk4A+lUzIVJAFaJt/lPy1XMWM8UAZLLMJdyHA9hV2FzIuJF3Yq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96l8oEZJxQBDNG3mRtFsUDqCetWYm5pn7rHXNAA/hkwKALaDIqYQAisWdphmKU/uqltk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WBoOAp61WmwUIJpzIzc5qIwnP3vzoAqhPvBY99IA3lMN+z2NXzb5c5OeOqVWa3GWH3h70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ifPzfNVlZOKrvF5ecDFQGcqD7UhF4QeeTzQRKoOZPM+bqayor6cnzIz5f1qytx5/P8m+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kt2LBN7+/Sqs+qeZt3PDGd3das299H/q2qL7LbRhiiqSTnnmgon+08VRmuMgjtSnjOKo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SgMxNS2lwsIYNzWJJcXoHmznPl/8s/7/ALCvEtX8aazcahN5up3Gny/8+du7R7Ovyn/a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7f9oq9+0fCjXlCMgQ2/J6H9+lfFlwDmvb/GWp3Nz4d1pZ5prqSS25+0TMfusp714pdLhj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4eIleRXt4jPKFAzXvv7KUMkXxCnuYyivYaZIMv8Ad3SSLGv6b68Q0mH5mf0Fes/A7xXce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7dJ2n8mBt744Xc3/s1a1k3SaQqHx6H2RFb3ExJmjhjP8A0zk3ivib9o+48/4x+IF/54zW8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nhL4j2nifGxdl3DjfbMeB/u18p/HWcah8WfE8kRz5d2oc/7SwIpFebgl77udtd+6efSW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SVjLVoW7B02larXriNCoFe50POPtb9nfT/sHwZ8NADHnRzT/APfc0leiC1lxxXNfCzT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HmY8vTYP3WNvzMpkP/oVdX5jepFfLVneoz2aS9xFSQyRRkSRkGkgjLx8xY96stdNAuAB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6PyvvBW/u1malUQ3CNtClh608vPanLZb2JqVNTELYJ4NKl3FPNkuKYEP9qo3+tcA+lPFy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P1HG7+DbULW8iEgYoKLVjqkNzfRY/wCWbrv8xGXbX49eMdT/ALY8SazqOd32u7mnz675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2fp93dyy/wDHvDJN+Ssa/H6acS2qNnGQM10UjGoZ0p4NRRmiV+DTIia6jlJq/ZH4LBoP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dB08Aen+jR1+OVtaPcypbx8yTHav1bp/Ov2f0zTovD1jBp8MLAQxLbsAe0agcflXPW2N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ufXjYfs2eIYHPF9fWlog9/M8w/wDokV+X+ODX3F/wUe8TqNE8F6BE+DPd3F9MmeqooSM/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NKGwT3sRHqaAaD1NArYyPZP2QLj7L+0h4Dk9b6SP/AL6t5l/rX6tSxKWNflX+x1pEmsft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hcT3bfSO3kav1QZie9clQ6YK5E9qpBqm8JQ8VcPIyDVd5Qmc81kahEYF/1rBagvpIXG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FbR3I+ZM1PBpUYPDbKAMSLQ7q4IMkeF7ItTf2d9mfhChHFbmZbdTzJN89EFxySf1+XbT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JAxWLNLOjnMNdjP++qi8S7+Rx61QHPw6tCOGyD6GpLi1stTCNLbwyvGcozDJU+tW7vRr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t9nJxQBPc2u6FcHb9Kqx7Yw+6Mye5rYh0uWSEbz5Y96Bo6hWPm7/AKUAZdvcyxdFqWW8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4iByM1FIgkBxgVIFExwXgPnxrvHRhVUo8TFYtxHqaszRmPJJAH96qkqtdAq0pKj+5waoC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5YE8qQeh9ah066lhlkikctj+H+tXbYLFbIJZjLInc/eNZ1zBm4M1r+9mj3b40f7y0JAW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w3zUlpbRJkvL+8q3HawS26zQxP8AMqn79RtbAMSVkB/3flqugDZUYgsG3KKjieCc7JV+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zhXDJ3FRziEglkPmdiKgBZ9LRG8wRR0s1xFbj99Nbw/3fMmVf/Qqr2+reRkSwuf7oent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oZP9iQBttNMDPn1CG45iljl/651WlZmPQ/jWivh2ztWL2kEVr/eEaKN1TRafIxiJEf39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5fYuIjFLsx9KvWDzWkaiEvFEoxiqWs2EgRtkgzlXSMHDL81Wl1BAdshIHy/6z5aYEksk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fImPr+NW84Jx0pfPwOn60AUmgZFyT+FN8vH/AC0qWTSvtZMv2v8A7Z7/ALtI2nCM4M7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XkxgHd+OaqXGix32fNjTn+8mad9mYf6s7TViA3EYwSXoAonw8ioFAiwOmEqMaUZAUKpx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Qc+9SG2WI+ZtB9s0gMiHTI1iEf3eP4OKsRaRmMIso+slT3cm05WPbVN5JMZFZgOn0N/P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eZ5f3l/un+9Vm2mma3/0q2iil9pM1Vt7iUZpZJdxy3WqQD5rq4GdtvGR6mUD/wBlNRQ6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/eLq6/8AjtWBp5uIvkmaI+q1UbTrgsFeTeoPfvVgXku7d0yrjH/PPoary3UeT1/9BqF7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t5Oc8igCcS23P73B/wCum2mDA7+aKrbdvGKVZzBx5VICz5UKqdkij/ZYc1Xl0pL0HzGZ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RyYwH9TUD3MrHqVHZlrMCxa6bFY8CWaYf9NTuqx+65/dfpiszzZef38g/wC+W3f99VNF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xjH9KAJ3EK524BqGGFJGOStSHUZih8xF+u3FU9/nOcED2FUBamt1I+SNT+NMjso2z5sa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MfeoZonc8owFWASQW6E4Q4/2DmmssDrhS6keoqMNFCMRTsp+lREzZyZEkH+1xQBLgCmO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0k/J9y1E8IXspzQBVjWPPWriLgZA4qq8eM9qrfbJ7cn5fMjoAuXE/Bqrgt70sF/HPCf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kR44ydhkcf7YNICOTdGeVzTVCyDlcVK05Gep+oNR7lk6tio6gQSxKM/LVeVFOeDV9o+OO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h1BJqH9zk/upP+AP8rVo3NtuBZRz3FZc6m26g/8AfG2qQFhLpR0JX60VAkgx0NFFgPsN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OrDvTp3Ccfu8ioBqEp/5Y+XULStJc5MWf+Abq4zUdcrbXK/vkDEdC6ZxV1fLjg3GVXGR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0zLGroxHRlpAlzHvi3psPUnjFFgGu0UlwWBPy0gsba5mPm2xl/66O238t1SW0cYZjvWX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b5ycfjt/9CoA0RGmY1VFVUGMDOP50txLDbgnA/KuRtfGz67NPBoMUeoGP/lqHVY/++v4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rl8hW+1oW5PVLG1VWH/A3LfyoA2b3XbSC3aSGL7V9PurVEeJr24/c2mgzzS/wSSTLFB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6F4Qs9DaVxHLdzSdby9k86R//AIn+VXJzKJ80AZT+Gr/Wf3us3VpDGXH+iWEW78GeRfm+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6Ro032iO2thN/A7R7nX8alE7MozSt84xQBsB0Hzr5Zb1C4qGVg+SQufWs2FSoKMxxSy2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1oAr6ggxksCaoozlyMjbWzFp9qIwJZCWqD+zY3lbYx29qAKYAFPWfHFXv7Ft7gbIo5ZJh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7j5/96rTGgU7uvNPaTy19KWO3a3YuCXXdj7hqz9niuM+aMf7f8TU0IzXuQysysQRVUl/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bSxtUUgHn3pVihEZ3Y+X2pgc2DGOA7Zp2c963PKtj0iH5UybS4X/AHqJEP73z0AZkRiK+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xrOaRu/l+9aSRIj5AH4VYi8ryn3SbTQBVhsQsIxwcU6GNVJDUt1qUMER3HAHesYao80h2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h/fH0zT/AO0LQZxF5su376fdrHEBnXrVmysWXrQURSXct1MUjLcfwipo7QscOCT7Vckt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xwaAJ4LAwocDb9adnamM5I9KiijaQKJZGP0qylqRu2ZI96AKkjsOelQTOzJxmrz25xye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NK4FKDZ5eCxJ96azvkgYC1M9jI8hYjatSC22rkMOPWmBFFFJMNsfWrkWmyTLtdyD7VAs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1oWt99nzlSWPrQBLFpLRJudlI9hUy2Mfl7xvz7Uh1PfHhhUTattQqooAtJbg/8A16Y9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E5qVrw46UATuzyNl23YFZ8kroH+ZsE9Kle5DMuGBJ7Ckkt3aNmVWP0qSSoZgVCqFAB5y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4dfTFJ9kKsc7lJqWCJBI26QnFAiXcIkPlqsf1NVVkjdyJSGPtSK008xWaOFh6o1LFpaNM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NS3tLULuktopM9x1p/lwcxxcfwf3qoRRiHKiSR/erqT7lAAII70ANMHHleXxURtQwO4H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Zj5/Wm+cB25oAx3hBY+UpT601oSsWNpz61oyOJp8EbT6CoLmO4JIVePWgChFcqD96rqT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hiyGWnRIUyu3GaC0aCEKfv4FOVz0LZWqflsOG6VZRBj72BQA6S5MbBt+EHamx6jHIzbT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IDx60i6bHbpjPNCASeRHbOSMd6o3Wv2cOUJZ2HoKW+DhCI2z61kPYi5zkBX9cVQFuPUD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4NWbe3kNue/+2/3qwXjktpisRIx61p6TqF+JCqxxSx99/wB6iwFldAt7uczTrM0vy9Hb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gSZHpUQnj7U+ExzEjOPelYC6I5Ln5hGoX1BpAYo/l6NUK+XajCyMQfelBikGV5NICT72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dzQ8SnuarsCMheaABwoAYcZpGjBITd1qKaF/LAJxjmqkspEgbceKAL0Vl5bM28H2qIj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Bm4U9f/Qadb2/2jMMsv7n7/8AF96gCaeCMfupT/Bv/wAmpBAIolIPWop7aKcfvZZDTTbS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5qsCzGakHlH/AFhqmPtGf+PtZf76OPmpzZK5IpAWHljtUIHzfSq/mRSZzIUDVUnu0jcF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dxtXIzUklxmjBIDFwvrUErIo5VRmrMUQmXkhfUUGGIMSWBA7EUIRniDOcbP+B/dpJFlU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Us/STyvfFUTfiAGLHnfJ/wB8tVgPe5jgGS6mkiuPPPykY9qx5J2kJ3IRSx3jW6khytAzc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mJz/AK7+CTf/AErGuLyznJkmJ82r+k6rFHIJmPnQn1bdQNG3tb93zHL+CrurG1nwnp+s5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/BG4zs/+Jq8mp28szbflDdvSni+teczHyvuf3fmoJkro8r174N6VNpt+bKG6ikkgkRBHL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+FfJ+raPdrcGWWH/AET5Qkkf8H+yf9qvvm71O10mIzW7+f5aM/l7s/8Aj1fENn4o8Q+H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Ezs2M5X73b869zAXkpX8v1PGxSUGjLmtF0nTDJIOtey/s9eBbHWPAX9qalHJPLc6jMoX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AR/FurxDxPrb6lskkbbEV/1dfWXwSs/sPwf8JwRrveSyNy77+kkjMzf+PMP++a0xz5KW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n6HZ6QrJZWotwfQmvkf4lwtB8Q/FSN986ncyN9GdSn/jtfY+2TPznn618h/FxI0+Imut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Labfm/VWrgwLvJnfitEjhcEA4qrLZyalMttHy87pCP+Bcf1q9gVu/DLS11f4i+H7Z/9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j+c/opr2W+Xc8+O59tQW0Wl2iaeE3x2yLEBnHyqu3P/AI7WhNcekuawBp8uoTk+b+9/j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LtXfHKki/wB5TkV8pax7EHoaRvo4h5R+RG+81JPYfbx5kUv73fvTy6zZNQC8FA34VEL+W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H3UA60zQ0xb8n+0IpP4tkkf3etPDwRsMAkVQTxLJcNtTjHYVG1yzcnigDf3R/aIpopsR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z3Gc4rmvthHerEd0YS7l/Myv3aB3GeNtOu9Z8La1p+nyJFfXmnz21u8n3RI8TKufxIr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0a8urG/tZLW7tpWhliK/NG69VYdsZH51+p3xZ8dT+APhh4o8R2tub27060eSGB/75ZVDN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X5qfEn4m6/8AE7ULPUvEJiuL+2iaI3kNuIpLgbsjzNvyll+7/u1tTMKhw6oZc8GrEVuU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PH4UzzbmXO0YrpOc7D4P6R/b/wAUvB+nbd32nV7aEj/Z80bj/wB81+t51cTzs7dSzHn3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V9G8PfHLwjqev3SWemw3EvmTycqkvkSCP6fvCnNfqPPp+M4rGqzamrn57/8ABQHUZr347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2kWi26/3VbdI3/jztXzeZjyK+o/2/vCL6P8AEXQNYLO0ep6aYsv13xPyP++ZI6+WivJ4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yTT05NATnmpFQYrUzPrP/gnX4etdQ+KXiDVpjm50vRma3j6cyTRoz/guR/wKvvS4zz5Xm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Wq/Y/ji9luwL/R7qPHqVMcg/9Ar9F7eUW/oK46p0Q2KcFlNMN7uYx6UstvKGjHmp5X8eU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k9Kr+RF9o87zpc7Nnl728v64rmubEyfKOKkV8VF246e1RM4HBqkA6e+ijJ3GT/gNTCdLu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lVCYjnpmoxxnbSYEx89SUBLgdMCq4v2clXjKke1W4JmUfMyxkdar3iqW80TA+oqgKseq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J94DkinTosuSOPqMVD5K/wDLID8qb5dyMksGjFO4EU9u6gN5hcihNW+xoSWKt70oulDZ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pL8zMHH0qgLdrqguHJDDfjqnI/KoZdZQMyNbuXH8QTGapGBMGW18osPV9rflURuX8hjO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0APub6K5l4ikRf8Anm9V3WOI7kQqv91aI5w78b2b++9WLKzEspLvk+1UBFJbiaAy42/3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ZgzLIpyCDiuzWwhFs6Y8wBGrmLiMxSsKAMmfULvSL+aaWVP7Pkfe8ew/J6t/tV1NvP54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9hL/APtNWRbah/rorWWQ/OyJHs29O3+9VgdHNBECcVTu45CQeDGP7v3qwptb1AD5bNnk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FVyBzCmaVgNAKD16e9Wlgj25jrFvdfe4BJA/7Zrg0mleJVtllhuY5Tn7nyfd/GlYR0EK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zVK/1qO1BWRGUHpzVWHxJGEYNuLDp8tZV1cSazKS4IQdMCkM07Wa21HUizxHyZE2JsP3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2hRAqrmm2Wp2trEsTW8iMMchKf8AbIr0sYZlliI3c1YFBLhZISGiYPVWacou3ywT65rS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b3INZN1fwWzGIyZmHbFACtemBDL5P3PSlj1V513beCOj/K1W9P8ANnz5sX/fxNrVZaNc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M2OQz9tlSiUwdvMp7INx4p8SgdqQFqI7h6fSo5opudhB9moLYH+FTQXESj5m/OoAzjfPE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RkVBeBbpTsnEDeoFdEsCSxnDKVPpWdLo6yscNsHqBmkBi2UE8TfvZVf3BrWjSJhhgjfj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PtiqxtBDn92f96gCxPpG3LI7xk/3TRibPrVP7JZT/wDLJopf78ZZfxq1ZzQ2i+V5hYep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jJIrOn1HZNs3MP8AgNaN5cSFiYQksfu+00DT/PH+tjP8flyfNsqgKqwbeXlf/vmpA4UH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2uJed0R+uahaSbnaSPxrMCM6pBBkSwuf+A04G08jzRF5QP8AsNU/2u/yfNYyR7f4yrVA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20AI1skq7o2Bz+IpkSNETnHFA/56RdPSn7nfouaAI3AuQQTUa2ywHjmpxARyOKjcFeu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Iw+ZCo96Sa4Cgjg1VNx5Q+434mohMs7Yb5R9KkBHtoZySQVPtVd9PUZ2yMfrW3a6XBMu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JbbPRvoaAMhI5FGOaDYS4MiDJ71aacDNRySR38xW6iPlZ3ZgmZG3VSAp4kGd45pBL5nG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5oPqvzU+OOF1O8IPwqkBmpEA2Vzz70/dJC+0Y59RUj2RMhEWAB70wRyo5L549qYDPKds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u6mSw7RlEDH0JxVlXRqf5WRmlYDPlmmjXC2sae7TH/4mqwkmGc8fT5l/OtF4hk1ELbzz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5GagIwf9b/OtiXSdoyKoy2LLnjIoWgGZJEJyQDn/AIBtoq99kb+6aKYH1RIuc5qrc31v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WFeshOMVhDxDN+9i061+1+XVQ6T4j1o7tQu7fT4T9yFfmK/7zf8AstcSNSnffFK0uIC2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W7idUl/9mqjZN4r1sma1v7WKU/8APO2Z9v1+aulsvCeh6QROPNvLsL/rWkbaP+A/d7Vv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RpFs/wCeZ/U1TdgOJsfhjrZne4vvF2pWzyct9ljVMf7oZ2Vf++a3bDwBodiUa5S51u6C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934Fto/3QuK27m4uJQfOiaX6VaswPs37xCvsaEAy0s4LfJhSGIn+6MGgxZYkdfUVBPAJ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ZijFsP3Tbv+ujUAJbwSfvcycHtUBgJmwys4/wBmnNcETMAetSg8Z6UASJZkoSu1R6NV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apNjSKcSAexqNIkUnzgD7rQA8fvlOGUH0NOVvKUhkZj6qKBY2kx8wB0PpuqKS38olzLJs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JpVaTDDB/iqe3lkRmwFwB2qSGQOojXd8wz81NUPEe2GOOKALUcImjLFP1rOnvDbuVWP9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n61CbOHcS0YyfegCC0uGVOVOM5qacfv+n8W2ngCDtVJ7gtOaa0AsSWpLEu8cKdmPemi28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53Zycn/pp92rWYoKoCjLbPEr7Apz61XhgWRSJio+lWrq5huFAYHn+7WalkS0nlFgB60A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OWHSsuSeRuCAM+lbdtYrsbf6Zwe9QR/Z33q8fCk8UAU7eFUXPls596kjtzIxLRhR9KuLe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CL3cSAN3vQAyWIn7oVPpT7aOROrlqjaRRyzBaZ/aUcXADSf7tAF/DEdyKYYzggim2eoe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6krt/wDQq1YI0P8ArFBk7N/doAzLcuM7Q3HrU4nlB6EVfa3UMdxagMiIwHP1pAZ3lmcM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r2rgRfN9TVop5txjhc+tSpYqSSZY+PepAzdRkaQDErIPaobF3Zymd6+9S3UikkFTj3qW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g1YEiSxWjfKvzVZN4shX5CT7VRkKA5LAmpLduCVNAGhuBHPpUeYvaqU013g+V5f8AdXzP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8qTQBYguAflEY2euKsW8/ng+ZEI8f7VU1/fDjj6U/7KAFOTkHNAGsLmKFebdGYdwKpPeS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TArOcF2C+1TxRKtuwLscdzUkkGQyEurbv72KgAhDMuCxYVaaTbFgEkH1qlJDl23HH0NC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Aj+D+HbTmIQEjG8cA1Xn4GO2yq0TfJyaoRcWV4/umpbeYliW54qlJI4jJiQSv2UtjP40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M0AXPMHmbqcZBg8VTDhjjPl5qzDLHFHKjvvYd6AImHk5l5p8MUV8N0M0mY/laP7u2k+3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bgAAw/LjkigB6WpkO0tyPWnSWigZPUVEbocnOGNM85gCpbJNBaJUUEHIyKjY7cqVqAzN9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RuZqAIvOIz7U/d54Xn60s88UCk44/jPtWJb+JoLmaT7FHJNCPm+581CA2Ps8ZPlmpxps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IPPMEyyn/lmwHy1bW/wPeqQFaTR0AJZAM1FFpkcWSBWg0/nr1qFZlyVNAESqM7ccVKid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OtRENghTzUAOxkmPripoo/LFPt2Xy9xij83+Mx43N9aUzD0pgRGXnBpogl9vK/v96cQC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gBHtRn75Ye9QfZj5/wDqv3eKIblJGP7zOKs/aPl4oAi+zyfhSSNFaR75JBjv7UhnOTzT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UAQz39owT95JID2VcD86nsbqKQkI78Djcaz5PLQ4CjA7Un2nb/qoqoDWFjIj7x37mopm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epOEGYHB9zTZdTJVh5aj61mBFLLmIlkDkGovKuXyyRKPQZqY4kQZ+Ummi6kjlVVHTvVEk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tbHNAjbaTK55PQCmB5/MZsk7uwpraktvGwlRg49qEIcE4OKyJLcb5vK/1mfmqyutBSS8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0+zl82ZmMDKG5yRVIDHmU+WQVINZ7MzAoRXX3UJZC0cYasyawWVSXXyz7UwMJGRWP7vI+4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TEnykfw1pNEsBMa/MfvbjVNLY/aDOxxnuKAIlBE/6VZmuekX7uorj9x7n5nrEFv5GfN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BZ12m28VvbXcs0Vn/ANc/vb/88V5hqPwYtX8VQWs/iDRbD+1r8xJHIJWZNxVmb5dq/Lnb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gbSr3Xb3Uru2sp7230yHcIol3eZI2RHGP/Qv91TXr1n4QhKahLdrplq9xZLamwkKyS21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9v7zfxGumnWlSvys5KlOM9z4x+IH7LEPhi/soXubxRfTrBukjURRfN94qvT+9tr1DwxpE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Wx/dWMPlKfbqf/Ht1dh8T9Zj0LVtB024TzrDVWltrSaT+B4wHVf/AIn/AIFXG3l5tJFO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KcYO6LzXuGj583la8L+P/hTT4pbjxNK1wsuoXiIlnZoPkYR84H8Xyr+ZavV7yVUgEsJO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Ne3OkqLTz/sbPNHbn/lqWDLIP97GKzpSdOXNE1lBVFZnlujeCYvEGoRWmnyX813Im/7P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7v7te5+HPgho3w58Q+HbPUINSbxRqKRP9sYbIbTeq4X+LPzNtZv96vUfglNpUmhTajoo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+yN+6eVh0iYf3d33v+BV2Gof2hf6PFFq0UcuoaP5L3OoXG2NYsOMsC3/PRY2+X+8Groq4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UmeaOpiX7PNHgRgDHpUcd19miCQnEQ/5Z7PlrtfEHh6G4t/tcN1HL+4WZ/nXswjK/yb/g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UESj2Ncd7nVaxKbn0pQfOHNUA3lZ3UNdelBZdEXlnluf9mpVlZByPMHvWX9ukUYRcD1N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PtQBrLOC3THtVhGyMg1zS3iWwxnj0p/9uHH7tCfxoA1tXsbfVbG+0q/Al02/t2tbpGHH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H86/LQeFtb8Qa/d2mk6feahDb7tn2eFm/d7jtY7fpX6cx3y6rcPaTwkRSxsO21128r97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7PU2l+HY9e0z4hTxafdajHoGjad5G6C7uiGRk8zd/qYFY7pF3cxybfu1tB2Mpq58Sa/4I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vpt5YQ6hCLm0luIWRZ4z0ZSRyKf4M8J6p418TWGgaRHDLqV8xSFJpliUkAn7zcdq+qP2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hWPhJ478PWKa5ocNlDYarbOd/lQ4AlX+GTcqldy/7W6vnP4ez2vh34geEtUuGLW1pq9q5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FLcfTNbXMbH1Z4D/Ym0bSNX8Nazqutz3U9g8d1eaZHEskEs64bAk+VtmQvysv94V9R/aJ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1QBxcH/2n92luLiXPGSK5Jas3grHl/wC018MJvi58Nbq1tUEmvaY5vrHI5kKqd0Wf9pSc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+E5Ar9Y9XjtvEPh/VtPM0lrLeWU1l9oi+9E0kbLu/4Dur81/ib8FPEfwf1eC18TW6LFOz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wo/ut/7K3zVpTdiZnAgbjwOKsJDkf6vmtuz8HavfaHNrVtpF5NpEOfMv0tZDAuOvz9P1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2uHT7jydjP8A6v5XUdW/3Vwa6NzI9W/Y8vNR0P47eHXsNKXVZrppLSUOMNb27D95Mv8A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r/FX6Vl/PBIPFfHn7Fnw98UeE9f8AEura7oM2m6fJaLZW1xdACRpPOUt5f95do+9937tf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a3ZT/ZkjyK5KiuzWOx0qMV4zUg6Vxur+NINGuIxLbXjlv44o1x/481bmlavDqNolxD5y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n/gLVz2NjainK8dqZc9CV61Xik28HJPvU6DuelMCsMg5708TSgcbMVP5cfp+tVXRyxAG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lmIJqA3KqCeM+lTBBAd00ZIpjm2lJZYiBQA+CfzB2z7VOcEY/wBUP4/96ssHz8iH/Wf98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P60ALfW0bRZGDz1rJ2GtC30/7RPxNj/ro/y1Dt5PFWBQkhRsEorOPukjpUohu8/vYvNH+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GGjz71KIepi4oAxrhd8uwiSDHYLVqzMsQ4ZT9an+3/vzFLyKcVTJwMCqAJ9YNqCTCxj9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2vLolJZFf+6UxWpc3GS0Qk/dOmziuY1DTY7fPlb5Pff92gRbGqC2nPmB5B9dtSX4+0f6V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Rom7f/s1y774zgsTj1NNW7nt5s7OKaJ5jooNYEwOao3ccU7mUZz7P8v5Vnz3Cagvmxjy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DBfGBCpQNn7u5qody9t2nmmTyRoM55qCJ5JlLE1Ey+axBoJHwO81wVJwp6VfidrVWKv8y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2A4ZacEzJuLZVqBmk9/cyxkHGD6Cq4LhCRHIT6pTDcfZk2eQ8pP91uKQzahBFvitYowf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e5/57SY+lQ3MG+Ysxyfenx3WqzR7WAz/Cf7tSWunSTzbprkGU9RtoGiuA+P8AWNj6mtW1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8u7QfcDfIw/4FWZdKYHZSwP0FVPNJ78VnYo7TTri1v7fzRFjH3vmHzU6SS2U4VNw9Ntcl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kl9qvJrLSAhrSTP3fkP3apAa1xqtjZCIzptiL7f3ceWqd7GKdjIjfLWd9nzAfMqO0tLe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fxfPTsBdc3dsG8gFk75HFVZbq485JGykffYOKmg1RBLJCs5WYfwv3pyXBlODECR/EOn5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khy3HbK1IdcMmFEalO7YqO71LTCd0/lll7VSuJ7OVd0EqIG6LmgC+53AuCoHpVR4skvvAF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klaZ9pdCf3eVoAncrGyKjZ3c8VHcyKFdsvk8cVatdRRiodUGOKbf2cUob96UHXipAz4t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zv8ANVkXhdcsIwD0w1ZN34RtpJN8dy+fuvUVv4Tit5ldLiTIoA1DK8eTDjf7HbT1l3A7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uT70yeb7OT5gxFs7fNQAiXOFI6CnLMf4Saw5NaRXKtbyrj0GansdWhux5WEEn8OY/m/O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igf3T1pTPxnjbVL7DJJyrqD/AHW60IHtGywG7/b6UAaMlm04zgD6GqwgkjYrgkfSpIbq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UzNcbfnHPtQAR2oRdxGT9ailjeTIUY+ppnkzyEnftHvTj50I4UPQBW+zSkkEUeRKv3Uz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AqA3V1FnPH4VSAZvukcgWvmj3bFTAlh88exv7vXFEM8kxO5ip9hSzWE8gys2B69KAAB0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iuMA1XW3nBw7l/em3Om3ci5imKH6U0BLMYgOwNRoSM7GyPSqKWt7bjFztuPf7tWBc2sE/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uWqQD5raUnIoXzAMcVH9tiRTlpD+GKhW6jfpKpoAkmuZ4T8hyf8Ax2ojcSOCWxn2qTII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UARrqDRCUSIJFCZCr1ook0+VwWjG4/kaKAPpG2jj0lVjSKO1jP8AzzQLVptUtVB82VX3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/s8VzP+83nFU20yKO4EpLtg5CkVxI1D7PEOJP94fJtWpkLZ4qeafzx/q6fFYmQZ37KYIgd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5kyTzV0QFgVZgQO9QyQrHkAZ96RRQ8tmbgH61I+no43Ngn1NWQwI2k4FJ5iIdvJFAFKK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AHcinySRjgcCmmdNm1cE/WgkjZl2/KCTTUleQYCj8amjyg+Zcg1OILeNDIwIP1oQDPLM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3kCiORZST5gIPGKspAqKeQapAVmjkkbIOSKZdtLZw7hayXL/ANxHCfq1Wf3mT5fJHpRi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Chplxc3QcvbNbkfwtIrH9KtzW3mj94+ParVtF5YbK4+vWq804xh/v0AQPbKLfETZkHGy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MNLzk4prRSEkmgBdu8/KpH41MbSaRONuPdqSFTt+6fyqSN354/SkAR2EUe3fyRUiwJ8+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TjIsWcU0Bl3gvFc8J5fbNQKW/iijPrV+5lebKk5WoPK4zgVYFKWDLH51U/wAICfLRAnlH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3+RXP8XSoTaHnFAFWfypp4z50kRGf9XTrifz+P8AY3VDdsbWCURRedN/cqpYwajLNm5S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bP8A3zQBradHBARKkY8w8kmtMTk7jxzXPX9tNcTWssV3J+7Yu9vHt2yt2z8u7j/ZxWhZ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f+mj7qANhZpZ+vFV2SQS46mnSXUcfyqcn2pIJsuDzUgSNZnvwTUf2PylbZ8zmrs8wfaA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GVSSe1AGGulOSWlqQQbQVC8VsywnYWNZ9xcFUOxeapAUVslXORVcxukxA4FS3fmzJ+7Y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Ey8puJ2371JduGoA2N0eOvNSQxK2chfxNY1vbmY8xSZj+tadsQWBZcgdqAJZpzarlajh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/Fr/ABSY+r7RUYS3ZT5IRot3Zs0ARLeSMOn5VNDcOwIPH1prSqGICgD2ojY784yKkCyQ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CuoJ5H1q5HMA3PA9qcXilfnke9IDIWKabJPTFReVjjuK1bhhGcpjbUKyRXAwo+arAzvP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yfw07yOpjNX8YBixx9KjWLthh9RigCvbwE5yearravZPIrMz7juBNaclv9nGaf9i+0Dzf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Z8lY/lxVq35BUIQ1XI5PLyu/IpWmhhyyt81AFcWpTJkbFDMgztbNSFnueGXFILQR9qAK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z6uauxwMwO5ww9OlKIMAtkce9Vbi8nztjQyAf3RQBOZfJzxzS2xlSEmL91TNrMPmUg+9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CAg+0uobc3J71SM5DHadzf3j0rSkjROsfmVDc2ShS4UKNvSqQDIpXSIhiufWkju9/wAu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mLG9t1OislggyWJemBplw5+UYNSQKynJaqFikl19zjFXmgFv/rWNQBEbspM4HGakSfI5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wf4P4maqY1GKD/Wnyv8AgG6gDXjbIpXQMORmsuLUSzlVjY++MVeSSYjlcCgBnlQxE4FK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vBqMkx9OKAIGtUGSGf0+9UGdpwG/M1cW03cm84LlvL2VFd2kOD5TZoAIyhHzFT9BTc7T8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WQHgrF9WrQs4QB85WX6NUgL9neVlYimyWmAzBQavQRJMSqydO1RsqxyFDJSAoOgVAd5L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Y5i5l4P8LDpU3nxna6SAsajugCAWZeepqyCB5riN2ZZg6joFHSq7TSt87yBmHPzCkkaP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g1UkulwYwy9OpNAF9LxHj5RePQ1ZGoxuABxjtmsAXMUa7fNB/CrENzEBu6/8AAasDWBEy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pQqMm9pB5o9XrItr+G2t4osSS+WmzzJB8z0f2hDL0SQfhQBoEwtG4ZFOOhrOnjUrhSF9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xj0qhcarANxOQRxyKgkZOE3DIZj04rPmtYQ7sS6ip31FGkOHwMZqpejzocxy53e9AH0j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OiS2Llh5T/2hs/1vmSYO5v8Avlfw203xR4hiRGKanb2w/wBuFWfd9Fr5b1D9ovxX8GNH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qy7FT7Rbr59o6hcBmUfMrf7P3feuH8Of8FA/GOqX1xpuvWcapLxDN/ZPkGJ/7rfL93/a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y/a/t/gqXVpZP+PuTybePbEyR+U26bHZt2Nv/AAGsDwrf3CWBinm86Uq38G3q2a47Uv7a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1rm6clkinmkaBUHX5VO3C/8AAa9B0vRBEkUOdmAB5m7dVLQnlGXjTtHtjGK8k8cLqy6p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bFTzLdN0sWG5+X73+1ur3aLSbmJjIG3RbD/uvUc9v9oH76KhSEtDzb4Qa3pWq+JI45tU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LGTZOjY2pn0PIavrTTvA8Wj2+nxRTfuvJXZcSJ59td/7Um7d8/O7b/eLV82XXwygtr86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x7eR9vmx/wB3P95cV6Z4G+PsXgayOmavJa2EKKqi21qb7Mv/AAEyfL6fdasXIcUeiXPw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iFraXVySfMt4kiDs2F5+bp8q/d9K8vn+y6fqBtLuKTzY3ZHjj+9xwa4nxf8A8FEfCtp4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UtNt8I9ws7Kztk52qRt/76/uVuabqF14vMutxRSeVqDyTJJIm35S2f60JjsaeqW66zdm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ufzZX/u8Vy1xp9355/dEDca6bEX2Ywy5/wC2bsv/AI8vzLT0kiEaRQLtjjG1E9BWyYWO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eX6fxVg6gqqw3SOMMea9XuLPT7gZhtPssn8fmT+Zvrlrvw7DM+SX8vPcU7hY5uD/AFEd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aFGiAAYA9qpvN4fsfE+hWHiDxBZ+F7LV5pYBfXxVVjMabjnJUHkqv3urUlILGPaR3+te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LULOcmPUftGt2+nSW8bbfmRpWDbtpcfKrY+X+8K6nxh4W0/4YeIPCmt+ILvULv4f6HZS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sttaTST5M0kivtj6+X8y/Nj/AGq7Fv2TfgJ4kt7++/4TT7Xfakv77UY/EUBDtjG5VX5V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5fsy6h8M3vLn4VePdP8RaZHYzxaloek6sHvDAwbzGaFXbzF2/e7jrVpmdz1b44fC6L4z/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F/xT+jvb3sF5/DdrLa5ubXP+zKI5F/u+fJ/wH43+IPhjUv2V/i+t9YLFqfh6SO5itg4G5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m/hdVK7W/wDslr3D4FftH6bqvwug8Oatd3J8W6ReJdGcATS6hC58sy5Z9xZQF3L7K3+7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AB2t7WXW7u80/RdPma9muLhFikdcMD/F+7X+Jm3Z4p81iGj0jT9ZNtiIn91sWtJNZhPW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a7pOsRi40S9ivNLDCOOa2bdGVwNvPNXZbjjioGjt97zZaGdDF7ru2/QV86/taap4h8UeJ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S+heCXU5Le2j3PK+6WPcw/uqpb/vqvU4NRlhOVkK/jXQfDm6jg8f2et3FqbsT2jWkcvd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sP8Ax3+7WkWJq580/DX4f6RbeEVh1BY/Gni3X7aK50nwZLqDadZ2UL7jumkkZdzN/DCr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te/fEv4E22qfBLR7y/0aS01OysrL+09Ct28qfQUjiaOSa1+b5tqyRM0fzLJ5bf8AAfPf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of4jS6hp+h6h9j1aaFNQ8QagsF8jSZEf2Vm3KrKnzbvLbb/s19SC30rx/wCdqsXju3li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NThnXzIgcXQIb947Z+Zdu1jtrbmIsfOv7LVn4l8O2viLwh4gcm10iaObTpkO6OaCbfh0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AF09q95ya+RfgB4v1nQvjNquneK59Wt5tes5UsbXVPnkieGZn8on5dpWNW+6qr935a+r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n1rGepcdC9HeeR0dqsxXLTc7jWfPGUGabFdMuQAa5zU20u2j4zmrMMxlByaw47hs5ZTV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aE9x5I3seOlRvPhd0cuM1Wd5Jl8splaHUPHgIVK0AE1y8i4Z8/jUAMw6GpbclQfN2SUG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Ctb3Pn/vYpv+2kf3auWcgjEu8+Z7mmxKhi8oQoqDngYpURVDe9AFb7PFbz+d/at5D/0z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rW/taJrcgc/3PMfd8v1qlcRxToFCAe9RmJQoAwMd6pAT/aAQcD8qdBPwearC2lP+rlTF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WaYFjzba4PVM+tQz26qDtlGPQP8ANVWa0mtMl0E6f304NRK8rc4I+tNAVPmjfYaJlLDF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0x7F+TTEYF1pqzNhgVHqtRpYiLKv84/h3VoXSTq2Au5e+KpTmZk2gYk7bqCbFzSI4Lu0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cj7BXGarG2l3sttjlGyhbuK6W2t5h9am1+3luNH/AHWnx3Uu/wD1kb/vE/2sf+y1ZSOR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9/5PurU0U5PzEn8a2tO1K2vA0L2zQSxs0BDKw+YdfvVNNp9tt4/lQKxjAwXY54YfxCn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X9m20md0Wcf8BqBoo4zhRgf72aAsWLW8SFdr556EVZE6MuY52PqGrJlLRncmCe2acb55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Ai5Hd3qE72BHtTmufMzv61HHdxzDG786R48ZKnNABKIj97B/4FUEpjI+RM/8CqVGd1O/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RsBGP0WgCuDgdcVGLck+aJJPwcrVufRL9hutTH9//Vyg/d+tSXOn3UA5iz0+4vy0FIYN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u2azrrXrO5LW0syeaj/KHT+tX4tLkmyZDt9utKdAtestvHKD94mMbj+NAxmmSiORGGAp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jf5vas+4SAlRFEybR61FbXB89flxg0AF9p8sH/LNjF6j+GqWK6qK8Vc73A/3jVKf7IZz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wRm9ilzJ/c/dyMq/iPu10NvPF6VX2WEhJ8uBj6ilDwLkRsVHTh6AHXKRMcqVTmq8lo8e6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qCcsHA96I7yCU+WWCH0qAIYrieM9OKvw3EknUU87XHAFRZ8s0AWG5FLFBuppPy560sdx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VUcIPyqByc/cX8qka5k5yOKrtcKSdxxQBatLS3YkiXYT97d2rT+zw/u8eWfL/wCBZrCV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5BIoA2ZYoZSS+IvoMUw28X/PWs0akW+82ant7pJSQWxQA24Tb0ORUJdAnzAj3q1Kjlfl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5AoArK6no6t7A02fE454pXskbkfKfUUSQzxjzChmi9dm2gCBYhD0cGpFldhwM1EWjlGQ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Q4oAsiRs81MJSRiqCMT/ABZqYMQOtAE825oyhCbP92ss2iSOVZmC/wCzWpZ6s9p8xgiu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Ol3B3XWkKo9Y3xQBzMunosMoBJwves5bRUHAr0RY/Dd0Mq95aHthVcU1vCuk30x8vVLU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VUmB5+LiK34llwP9zdVqIiYZjfcD/sYrpbv4dzlS9vF50e/qj7x9cdaxho5twc/u5f8A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JRVhom8vBO4+tFAH0a975OQcf8B61Tkv3c8DA96qyymMK0vylmxTzXEak66hJu7AelWx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SHCk53GkWQqTgbj6UAjTimVQWZiaRroOSR933rLi+3PkNEPwp6x5ba5Kt6UFI0vMRE3b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3JwMVWe2YL8pzTI1kGRzmgCaQblOBUSQbRuzzTRLIpPIIqcElNzLx6UEk1vLlTuxxTxcr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pewOdmzBrQjgj8vKjFABbaZa/wCtH+tq9EgT5BtOfWq0csaA88ioLnUPs7qdn3unNNAa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gOe9Qz3QjXaHJk9qqvdzXCIApVT1ap4I4oyQG3N70wIY5nlbDNj1q1HCFO5B9aesMcvLj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YzjHSs+oDPsiFDIUUEVRmZHPTGKsXMzAkqh21RbezbgKoCdZo/pUrTrt+Ug1nSxSup4x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0ATNcZYDoKSaWKNQc7jUvlPG2Dsela2zy21apAQSSQ8AMCeuKq3txxIIoquTWscfIK5qs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gRxRtcRKDJtwOlNVRC2PMDVIQQDniqzdTjrQA6RAZGPc0BcA+9RW7eTnzZbj/vhdtTy3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AEMkLkZB4q1EieRwuWFVUcGLKnNWbWY+WdoyaAI1YGbGDmrS9OnNRspdcjhqsW8LDknJ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znd70+S4ZeQxqJEDKV3YNVljMDtufd9aaAtNO5IVmGDVyK0hKZYisOcgtu304XxCYyTV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+UhfYfxVHIgjl3Hn/ZNZxupGfcpI9z2qwbgyLiQ7j/fHegCO5uDExbbuH90VYLrNZhlT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1hXAG4n1ptjql1ADvjiMZ6BW5oAvoi7wzxq+OzCqotora4lljhTMn8cn8P0qe3vfPJLq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UqzcdqAHxsH6EMfarjHbDwMGsuyj2vktge1bEDRsMHB+tSBWjYuhBGT7VatrVShzkH3p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qeGNzggnFICvNAcENGU96LRBEW2jPvittQSv7wB6qzTCMnZEBUgU4I18wBpjGT91jTpo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PvtT3zOm50HsB/DSQqsModZduOq/3qoCxOIYLb97zWdaSLdLJLbOGijPNSXQ8xm3S4BP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Bw3vVgK1oZH5Cj3omkgtVwApf1qOUXkPyNt2+tQtE0YzKFK+tAEqX8QB3rzTGH2wn5ti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n3qISMOCOKALH2InjzuKVII1/dk9e9IjnFAnhz5UsXmyffz/AArQBJ/Y0a8xyyD6vuqM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83zfdWrYuRg4NQmfJNAEc6AtkNIf4dmcLmoHjdeGG7/gWanJyaAM1SApPCSD2NUmgkLde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ss00csO/5I449u1fc7uf0qMW/PNAEVmHtZcgnb9akcPcXBZidn1p4tlVssRt+tTNbJty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m0yKdsnPH+1SpZRyL8wbK/7VXvJViFGOPanTxRquVAGOvFICsUWBdq5+cbs5pvmDMf72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kg4+/wAVYFiVYh0mb8RUawQW9v5SqFi9Q5+Wk+z5Gc0wqRxQA8W/oc1AbVhPKu18BMin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oukJMhoAfDpkE8GT/rB9/wCf+KnjTowMZMdR297MbhwPL8otn7n3atGfOe9AEP2GLu+a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7YJG/wDz0YZNVLifbxhf++qsW7eTb8x9fegB+IVyWVI1/vEcUFYpFkAKMMcEDrURmguB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qoRI2McY3Hsqmgge9ufKO23QD1I61ElhayKGeMBvQVKFmwNxOAfusakkjWOVXWMvgchT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IY1hZSP4sU0W0CnaAVHqavT3OQY/JZV/vVUcCYbSGUjoasBlxZxMOGx/ufxVTHl25x5Z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joSlRfaMZllHmy/39m1aAEtoZHfhQu0dxVHUNPU5LID34FXnnWaNjvZT7UQFJVA3nHfN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4yVYITxg1Wm8NPChVZM/Sty7gW3kBDrimxXCOWV5kUnpmgDnY9ElSQMXNaCWwi6tmr80S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NBH5eQxNAALaOSIjGKzRp8UcpJZqvxlUHDNUixLJyZQB70ALGsaQxhXLxkMOakt4kR8G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4lVQGjBOTVuG0iuSrxluAcigCoNIQXGQrrvJPH3aj2QwEwywiX/gH9K0La5kA2zQtGg+6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Qp7fWpsBzY8GaEZ4pbTTbeK6/wCuCqu6obgTW85rpoBDcZ8391L/AM9I6bJb20kZhnjW6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w0cRfXj8hs1kPeTwNujVcV3d1oNpITtQKB0yKxrnwzHKSEYCqGY7+JpjFhkGfamJ4mcK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1kKA5qKPwtcSuQtWBNDrUVx8pyGrzHxz8SvhRpuq22n/ABK8G6nroUSPY3Fo+3Z2b/lt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On6tB5vlaf8A9tN9cT42+C2neP8AT0k1m1c3CFt/kSbW+bJ+992kkBhX1z+yf4tB8o+K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q/8Aj0ny1F4e/Zr+C/je3u9V8KePdbu7Wzf99JHJDA1px38yFWVf9rpXn2q/sm2toWNnr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Hty/P+8vWrmmfsqQR24l1LxDqMsUnWM2qw7/AM/pWlgsbU/gv4dfCTzrjwq0/iHWpt0F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VIOx49saL/eb/wDZrmNb0Pxl8UYDpd/rcfh/w+n3NJs/nH/bSTavmf8AoPtXqPhn4X+F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JK/WVx5kz/Vq7CLQUuog0cQUD++MEfhRYmx534G8Px/D/QI9Ntw6Wql5N7v8zMw5Zj+F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aY0dl4yp9sU9dLC9Yk/AUWFYxL1d0Z2cVw2n/EjxB4X8QahpP/QQeR/DmoeTuW0uimPs8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/wA7fWGsCVxtGPpXH+LtDuGhNzaxSCaMpMYRw7MGDfL+VNaCseT/ALO+kfCHXfFZn+LH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GD3FomyASydVuLhlZ8t/FtXb8/3q+x0/YZ/Z28Y6P9k8OeK3EUs2+O407X7WWXzMehT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ufH/7PniJbKfxf4Zvf7Yu2Zr02No0dzaupwyzNGy7/wDvluB/DV+fS/2QdYz5PiHxDozt0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AH1bt/6FVomxmfHr4Iw/s6eMtFgtPF9n4hDz2t3YB12XtmFYRv5yBQFRo8r1+bCmvZ7b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xG7J+XvXi1v8M/gVp4mm0Tx7N4ju3SSGy0+eXrcSI0asV8kMdud3/fNen6FHPKN0p5C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SYJHaQ6ibkYJqeJtp6msq1sGiPRvzrUhTA5BrAsvxR+av3iKkjtSh++1RW0hHABq2Heg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n210LncGWmCQgYYdafHlMlQOaAATxDzsxfutnySbNy1VnHkf8846nzJk80x0ZvvqCPcU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P0qQRxHOWqS3eNhjbg/SormHOSv6UASC2QAGMFs+pqtcO0ZIaI4FOjneEp5isoq5FPayh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1hLambyvMxU22yuCYlmE3/A/mqq3h7TJ5HYwglutVLnTrS3ziaPzf4PMf+KrAt/2ciTF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1DJFtzhs+9Zb6xJbFoyVmKjHymo5NQnlGfJkiFNAX2eVFOxiPpTkuppI9pNZ6ak0Qwy5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6YF0ODKC7rheoqeQ28isNmS3Qis19SiaPJiAY9aGvRFb7yhwOlNAP8AszKTtGaeLNZO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1YEfdznhgK0/Ihuf9VTQHI6vpBiuorm3uEaEffTZ81XIbOKQHY+/d92r+q6et7A0JkeH7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GsS3t5tPuDFMf3To3kyR/LuamBZOnyR5BUn61Ql05JWO+OpY7ieMESSsfq+apXFxvY8t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FiY7HcD/AGqbbWsgMu66/dn7kflj5fxqfzZGzHlj+NRPHIoIIwKBEk8MU+TJEkUv/PSP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9kjmNvVqrlT18zpTL61+1WkZSby5h8+wpuoAvRXq5+U1ZTWBEMNHurKglL/ej2UsxI+6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Etkvx6belXJdQtnj5lX6NXImSRU6lVqFZnYkFWz2ZRmgpHU/aISD5RH4KaoXOrqN0fl9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8v8AjVd7klyTzQUjStrqGQLmNwfc9aW5sg6s8FzLAx/gQ1mLfoucqR7irtlc8qwIdT/E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dX1nNh5N390uv3qYviBl/1lvCT9CP/Zq6kCJ7f/XxE7/ubl3ULpNoP9Zb28o/2o6BmXae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3Qj/AJaRNkVLDNpt7Kzi+ML/AMKyR8VFqHhrTULFLh4N3SMRsVrJl0Rh/q54GVe+MUAd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injP+z/eqrLptzDdt5xhEX8AA+b86wLa11C2n/cEn+PeK37a81ZrSXz3hZtjIkkv7zb/w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y7X/AFZOP9nNZ8l2ZzzDtj+mK1NNv4r+KGF76B5vJVPMUeWj/RWpJdF3ZAuAw9sN/KgD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rQs5oLgcnB9/lpDoT5OJFOPYipmgCsQbVFk7lelAC4hwR5tUZYCWOGzUN7azrCfsqSN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nV7b/WxsB/HHs+VqANkRSD7rVLFOcYmNUrG4ubxcMm3+PGNtXPs244JoAuK1mUODz9ar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qWRRCQaiUPG5xWQCS6jcWYPmNJGvv92rGnXyXiZ81SfZqBdXOMD+VQiOOSb97DH5v/PT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y3OCD+NTrrEqpt6isrYFY4x/31RGGJOMUAaItori380Hn+NB/DUBtvI5ikqqJShJzg/7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AEN2siDpt+lVYpmGRlj9auNLJ2G/2NNWOST/AJZBaAK8AbJrSt0IHWqv2aReaBJKnANA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qZupBxmozcyUAacV3LCQVkZT7GmyXXmFi/zMepNZou8HnNTpIHGaALEd60fQD8RRUaIH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W7h0yAS/ZJLyQSBUjjdd3+981JPObjmSPBqwbczjMdU5raXOPM6VymoicZx0oQDdnvT1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ZTby+VN5MpXakmzdt/CgCnffajtEUq4Lfeb7w+lWLA3cCxmWYGP7pP8AEaj0+1ktrfyp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tDN+Cqq1eEHrQUhfNczKqqPc56VLhmYKFG3vz1qWC3j3AFV6dc9akhRdwQoN2eOelAyj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f31wT5YJFaV/GkecDfRYTqv3lCUAZ/2V42ztB9xU2+QLgEn2FX7ydPLO3avsKx1eWRy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jMnlhwZD/DnmhNPnYGR3/i+UGrKWPlSBzyalLkgigCqJJYD8srD6NU1pcsJCcuSe9NeM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fApoDZ+1FlAzn/gO2mWshbP3ydxqmb2AcJIT/tbelSG8C/6uTccdelFgJC135f8Aqn2q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jk2/MVUZO3vWS18Rc5Z3Of4d2QamW+V8ZGD2yelIDUmmW5T5QYh71TjlMXyA/KKfBL5m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LcsoiPTNAhBLglwcGo2kd33E5qtExVC33hVeXz5PmXKLVIDUn6R0zEvPliso29yw5nJ9s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PImG6nDfhVjNWcS1Tn+1Y/dxcf8APSpBcSmpw2BmX9KAIY0kK8SEmo9ueDzU/wBtjY4R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++lltLSP/AGPMk27moAqA+T/yzpVuDByqHB6kdqzpboy3BlkjVZ92zETZqzb/AL/PmHFA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gVekm8pdp61nQYhxiTcamIeVg2cioIJkkkDA8kU67jlmQGNTmnpIoQg8GpLGdFLCSUYo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2l8gqOaviSN4zKz7f9ilWAXA4/SrQGYBgnFVZpxGpxJ+FW5sxOwQblqqLXzVYpGWagDM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+c/cSR/5Uo8zHlx9KBbSi4k80YG2pzGUj3Dg4oAFt5AP9ZipktmAyzlz70yFjtznzD/cH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kk0AVVytTRy84qQwdai8rnigC/5aEA5JPfmrEULhcrPtj/u4qGytv+eeC3fJq2bNl5E+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t5bgHE38GyqEtpPAxBcNUwmaEkA4+WlNuTb+aZqVgKLrdHIXOKYLSdjl+tXUnZR97Ipx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S20rK2eafbsImYvnNSO0uDt5FV2ZzISRUgS3l0ZlwcgVSYs2ADxU9yfMTAGMVRKuv3Tz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wHqKY97LDhY0VweCT1qS3laaEpLkSdiBxRBCVY78H0qwLMPzR5Yc0r2yIWzxgZpyoAdx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bnUMuMZFAEdnsaQjBbimqFDsfLIANTWrBpTsATilExjWRS4bJqQGNbeZllPWpFjZYQCA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p7JsjzkmkBci2SRkbBVSSNVYjYKSDUFjU/uzTGvkkJ+QipApTgZMcoAxz+7+aoVPYGrN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fc/vVnxk+f/c9jVAW8SKOKVRv+9TlnKZ3cigzIwzigBwg4pClSwAyR7wMqelULuXUOZPK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H/4qrAtAY4qJl6mo4riQrmWN4/8Aep4nlYGMRoR60AIARSDypx/z1+f7/wDcqNrtkyGZ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P+kfgBQBbkhVS205FIIiB1zTI2kdYvJk3/30NSfaM5x5f9xqAKctsrz9KrzySxAgHj/v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Rfwdapi4J/dSxdfk+5/DQBnyw/bYgw+Vh3NXtPljtsbhhx/FVoW8VxKY0+VR3qJ7QOGh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9St5W+RwX/umnNfwhCCUjb0quujRRKTGPn/vmo1sm3HKxyt6mgCyGZ+Oh9TQCinD/M3q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fWkVkHH3l9asDWtpgVwg/wCAb6d9kTBMyVmeXHg+WfKm/gk27ttNDybYvtH7wx/882Yb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ndvz6YxUP9lx8gKqjsWaokkhn6M8ZHqaJ42uP48qKDNkI0aDzWBbzN3TPaqEujRRyqAo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9D5sv8Z/vf7VS295O3+pTBP3/AOLdQIprpflhhIAQeigU7+w0VNzgFT2zT3DROJS3zx/w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YV+/3A6VmBX/ALIjQk7uPSmPp0bZyxVfYVbN4o53ZUcdKgLoz/KSM+tICOLTScrFPhfc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piR2ApVAIbblj7GpYAsSZk+TPYmrKHxHJCs/ToTT2t5GBO9XHoajNuZH3Icg+tT20JTc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F+XYM+1NhiMeSsfWtB7CSYErgfSsy5sLgkgTbR7UATCPP+sibFUpLQhm8qJnPoBk1ZVm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ai1OCa9026t7e4ezmljKLcRffiP94UAZ+Jef3PWq08Mh6R/lW7osckWiwQXk4vbuIbHu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PahmOP3dUBzVxbTTD/VScVR+zyjjP+26V0FwuMg1mPpqIxlEj5PYmmBSaMSrtaBSp7MM1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1TY0Plfxgfc611CqjxqCMkVTFvLP5vpSA4638D2wn803kkv8acBfzq9BY29k7DGAa3pL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JtFf70e6mtAMYwwsTtIo+xRHO41q/wBlwjlYsUCwh6NH+tS2BhSWixcKCf8AeqD7LtJb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daw/MUY/7uTSwWdvc5Chxj+8pFTzAeQePf2fvC/xFLTXNqLHUcfJe2g2N/wId68ovv2L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4iHQSW7V9d/2QAOOlSrpyBMYyK0UhWPlz4Zfstf8Ivr1vqOo63NrT20gaOEJsi38fMf4m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NpqgBFcDszHd+ta19p01xPxd+VF/c2fMzfWoxpt7AM+b5v403qFia2uA4wy+V9amkhaT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nk/1kRPvUUlzLY52wtJ7GsxGzbRtGRucNxWjDynrXP21093beZt2n0qSC5vbU/c82KgD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LKYhwlZ0N+7Z3uR7VYiu1c4yTQBPAVlJLHFSyQiQYWSoRayTcocCpY7WaLqc0ARLFJFn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Iq2iHkFc1BNaMWyOBQABhjk7j71WmR5CSoGPpUwtGUZBzTWnMAxsyaAKM41HIktbuOL+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ROBOQbkrGevyjFaguP3HpTAILgHcAfrVgZun28NwZovK/wC2knzVb0tnhSaEh/v9f71D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9jUommiH7xY5R/eD7TTQFfUp2SJgBzXPFmJBeMYrobqeNoXL4U1zskhEueWWmBZRYJIy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gKc7faqN1qcywkQ22R6morLXZFwDGue9AF6exjtzvtcoB/CBR9qYxkFxE3+1RLrSsmDG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wlyCjE+tArmmJbyVgvnxhPUDmrN+8cOnorK7HP3lrBtbuVH+UblHY9qbd276s4VrtoRn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RNaXNwRDuxs3uD95KqX7JbscRmYep+WoV0S68PM+orcm92KwdET+GtuWSwfymmuIFi2M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c6bhovnhXcPSmT35mTIiKPWpd21qzb4X2D0qo6qnzfeAoMyihLdan8n5M097eKcNkmPd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2YxfZY/K+5n+JqC0Zglg8zbI5Uj2q5Hc2Ew8tvk/28VbtUspl2y24x/ewan/s/SLgFE4P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zngPlXQk/Cqk9mtn+8ilGRVv+z7G3uNq3EisOiqu6raWthOuJGkEnq4Xb+tAHPl7lzu2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+cuyVdv1FddHoSQKdkufoKoXOgeYSTPj6ioA563tbdozH5SA/wB7FKbdLdSqr+NWJrCO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n2dss7mMyfvPShEmVHpXnynaAjH+LbWjaaZqFrGRFcBh6FastZzWXJJdc9asR6skY2sC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6hbArJhlPZj8tZGq2t0cyRx25Hor1tXN/ayhjGWZ/Qr8tZ32iPcTJGM+idKCyhbXOp2/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LVej1HcoGfs/+3sDbKtW97atkebg+lN/siG4yRMBmgCvDcTSzf6y2nHrjBrVjuhF1yp9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2nzvJPqG4q0Ds4Uq+PXrQBpy+IIbSEs8Eh991Zcvj1Ezs08y/wDbTH/stNl0walkSyBf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4Pm3UZH/AHzQBYT4h6ePv2Nwp9gppb3xdYalAYIfNjc/xgc/pUU+lQz/APLKOWLZ1jPz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8ea/9/m/+KoAdZmR4wou32gfxgmrkalnBMpdh/dGKdBdaVDCI/JeNh3Uk/1qSOayWUMr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s88n8aVl9lqSNtPbJWZs+9Egh/hlX8agBgOBVaZdxzUrtiiNd1AFYeSufNq8qQPbgxgc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FEZt4/lWRfpmgBhtOuTTRaKDVoFW4DClFoXGQeKAKpiii+8KXAdT5YJqWSyB4UF6IbeW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gVRciIkOCPrSSTRMCSyr9TWh5kd78stvtb1qvL4dglyWVsfWgCkPLcEgg02PaxK8g1ZG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HrUltpjSgkOAB3NNMCkLENknJ96mFuMbQKsxpMjFHwU9al8yGI8qzfSi4GebVx/9air0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TFFFwPfl1CeHONP8w8bEDq278KlvvEUd7n7RG8XlptxHabNn/fFWbbHPPT7tT8j/AGzX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le8x3SOvqfk/9CqxPcRciFhKPUEH+VaUwf8AjiAH8WfmrLvrGymB3wRn8MUAMA+YH0pJ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KzZPD2lXeT5cye9tcvH/ACaoU0e00p5JLNZoXf7zfaJHz+bUikbn2jyE8yX93VE+IAGO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017L8seozRH/aQSD9ajlW/VfnlguDu+U7Wj/+KpjNiXV5JpCS3GOlEGpGQH5elUbYkZEt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qeG4t7cfNBNF83dPloA0bdmmbLFV/wB41ddowuN6n/dNZL6laxnDPEv+8wFTLcwOmY5I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nvUjbYWLe+KEngQklmb2xWeWLSYC/jU1tbuJM5P0oAnlmE6EIjD6imJEQnSmTT3DPtjH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JBQgHGKR35GBUs0flpw1T2kZnPLVae2jHDc/WqQGLC24/dJPrU5QHtzV9o0A+Uiq7xHP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ZAD5knFNlcspGSalW380c7hSm0VTjzD/AMBoAoIzLxk1cVyIsUrQIp/xqQ7AnSgCvweM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TN0IHWq9n4hgnnMMMU/mJ9/zE27asDVGng9qrXEIQFc96SDxJbXExi8797937jfNTBJu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AR+VjvUW3nbnmiTVrbc6RsrsvUKeRVm2gBUy/wDLT0oApjSRCS38ec1MluehFWrmeUwH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kkajzWVmPoc0AQG1WLJFLC7EHDVcvIf3Z+YDNZyW0iE4PBqSBZXmZuSMe1PYxhQActQs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spEkJZuKEAqefIWBQKO1TC2uTt2x76tRQM23GWq9AjIGB+WqAxbm1uVBDfL/ALVSWRnR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bg5zGTn/AIDiq4X7P846+nagCnPbEkmTiq90Ibi08iLzBIPld/8AA1duJpDkkCqks2I2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AK8FlDYkeUjGT72SdzVo28m/ORiqRWOxuI5MyTTSLu2In6Zq8J/s9uZZOJD/AMs/vbaA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QYUUkiqdhPHHbeXL/AMfPzfO4wz1MJieDQA9ZpI5D5S7R644pyXLAnK7ie+cU0xuT+7bc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ZV+8FP8AcxmgCaV2Zc+1RwNPMhWT/VdqltVmnt+n3Pv8Y2rSieTHbbQBUEwSTac4qW4U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hjlU5qGO4Y/KV4oAniuBF8rN1qO5IZ/lfrTnMGAH4NDx26EHdxUAR4wMZzTGAjXPU0kj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dwEJHIoAleYqMqcU2Kdi/wAxBqNopnUcjaOtSw229Nu3fjk461aAtzybEAXP07VJFLmL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qp2lmJ7HtVpJkWPOQCeNooAaZ2jDfLk02H5k3MuDSSIwO49MU62BuImI6A1ID4nO5skY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qUWqOQGbYT3p40yPJAmzSAZb456UNaebnFVruRdOQO5JBYLUwMw9qAIzbS5+lVntsPkir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51CO3hPm9aAElUuow7IfVarfZ2P/AC8Sn/gNC6pFIMr0o0+CXd5s03+2kcfzfnQBpWuU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tUb7xDa6fdWsM1rcTTXHmJDHbxtJvYfw8dOtW3lO3KrvPoKzIbiea7leS1ZNr7dgqwNW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2nlfPvSPesrfjs+Xd/s1UsJ7u5nP+ieXFVy38sg/ujzSZlhz5P7r/rp92gCN7BS7eao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hox8qMwGM/wOmPv1o+eTnjrTTQBhGymjPzx7R9aYPNE8sUX9/ZWvNp+T+6Pfe+adLD5a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sJfZg9QO1R+dLz/rMf561pxSKyZaMKfalgt/Oyc/8AoAykeaI84/CrUbrIvzfKae0Mm4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qSO3jUEsct6UARK6dDUi/Z8H1qJkRSajaaBc5oAW4gE4OOlZph8s4znFNuNasLmCWL7W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/KVP3bvKPU1W4GqluceZk/hU/asmLUXhHDcehNTJfCdfkljJ7jdUJAWGgWZsk7TUyQsV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OpIOMVJbMuSC5BpEEoK2oMhOT0qbyIvIOPLh+T+/UIlGcY82kukieMAj+LGKtANEKRR4I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PKjmBYKUK8HmhpIhIVlLFx9zmgSAP157rioJI1soxLmVtsfUc02eKN2zDJuHcY6VKxV8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o0u7exJYgFv4hmkBUWZ1coXKAdwKSaCScBvMeTHatNL+G5QvHEhH1qvFMWk+VCGzVlD7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n0YVPDeSAMXWNferHn4G04LntVcQsSwkjCqfWgCT7Tu6zn/tmdtPSOFp/wDWO3yMjowz8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Y/h/CrkELxr5gx/20/u0ARpcJBJhQCewpGgS6jkMbCOT+Lirkd1Bv/fIqSfw4FMe6WNJ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MQaPFbDeS5YdKiWVhMT6f3qsK0s1xukaQJ71NPpAuDvjkx9akCg13DM2FjG71anNBa3C4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MluSs1vlP71Vr69tLdfmuorYf7VUBUm0uSGRmgcMndTUWCvUba1TfxW9r9qlP7oJvGz+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JHFWBzd9b5Y/6z/tnTIo9o/1sn/A/matWQtFwhAxULSW6QENDscdx0oAiKDbxVdoiT0q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oApBdqnimxQ5J7VrJYhxUbWojyBQBRI28FjtphiAGVfIq3LahAd7jbVJoyjfK4KUIAEI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e9SrCSOKoCAxiMEOnPsaIlCHLghT6Cmz28ofbtznvmrMejzhN+Xb2FMDPv7FjIZYc7/f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tm3t8f66aSU/fSPZt2VKbKIj7oFAGJAgmOdoq2ke08R/jU501QT5RwaR4polIP51BI8OY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8w37wGqcML79zPxU8vzrtQigC++oROuxBg0Q3sEHEpzmsxbRolLk5Iqob5fMIkTOKAOjF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vyA7wocVhyXVu6dCpplrfSFiqk4HrQBtzMrgjYB9KoSWuckDFRLeSnOacbwgHNWBAEVS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KSBJGD7ism6v0DBV3EiqJ1aVy5CZA45oA1LyQOpBwaoeScZBFQi9+Ugjk1NBIu3IOTVA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8pqn9kZBuVNzVrqplU81HJbyqAUYYoAwzBceaf3WV9jVaZJN5xbyfga6mFowCXIz6Uph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jjoXcuQZWiOehNWzaTIC4ZZf+BVuvolvM3zooJPWobvw3gnyJ1Ax3NMlRKmnXMsH+q8uX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/smqN29pa+ZDGJLbe++OKUfMi/3a3rPQ7eAPiX94RmqWraY7sWI861jRXT5v+Wn8VO5q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AORU45XnpVLT7W7nt/NhUD52R7b+LcKkkW8jJeaEoo7KMLTIaLPl5FRNEw9DioxBLcGOX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rj27d396rYb2oBaFYsQDzUPn4PFWfskxnz5vnRH/lnwu2mnS7g/6uFyPpQMsQagjtuljX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W+870x/dyM1hLA0ox5be+Rip2trqyi3smP7uDQB0qaiGPy3G32KVdinLDllb321xqaxP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apM4yFZfxqRGzqOnNdv5i+UJPXbWHHaz2upZBQSDvVxdYmSDa27PrUAAmcSE4PrSJsXTd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ki/iqLzLFeI18n6LxVW4vdqsrdPaoEcMMg0ATm3jdm2yBqiGnswJG00xLpfMbJxUsU8Rj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MRwja8amphD6RVT+3Q/89o/xrTjtVvLPzYLkNJj7gfbSZRnTW43HjFV1svsxllq3d2My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Cykw1LbTxTrjzRn/nm/3qEBRiuCVz5Ug+bHmbPlqX7P9oJ/fVb+zZyO1RT+VY3Hk9S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On5H3t2O9RGy7YAx61dWfjiq9w8pBPGKAIfsQH8Q/wCAfdo8jORkUW7Mcjy6sfZ5IjyM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3zD8vB9aVtKuF/iz9K0YYnI9B61aj2x9Du+tAGRFbvEuGlyf/AEGnCe+Rv9VHcLt+8qc1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Gq25x2FIBkxkZstCRUKMoXBRqmkeXaSVXH1qrFdAMQyL+dZgTCRB/A351Zg1ZUBG/HzY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RMDlcfQ1FmLORmmgNpL0MSVBAqcSm4UhBz9awkcE4LNj2rQgtoGXIndTSAnMcqHBUk+1P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ogVIjlp2x61Z+0pIMR3eaAI5bYyRnkgVSRHtssMso7CtDcYwQJPMojjJy2QKkDOW5W4y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LMT5hK0zULaTeXiwT6VDFezxjDAIfpQgLUjCI7fJEkf9/wDioqWOZZFyxBNFUB79HOql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tVlCkv61G1qzMzHqKZuMsZjwEP8AernNRmoX9wkBNvjzdu1Ukfan47apifIxMMn+8n3a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lAPGOn50vkecPakBCkqu+3kL3NWvOtrZc484VXa2KLu3gL3FVuZSREuQKjqCLEs9nIS7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Sg+WomgJzvFWLP5sp0ApopFVLbyiTU+4bMGnTjBIqJehqhiM+1SAgBqlNaC4J85FcH1F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adGJZvvqqCmBnfZVVPKgWSEbulu5jH/jtONrKITGt/exH/rru/8AQhW2liqwhtwrOvmg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c/M1AGdBBqJnyNRllH9xo1G7/vnbV5X1WODBazuZf4MiSJf5tTpLtEi2x7Wf1201TMB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BTqupW5Il00uv960nSQ/98ttb9Knh1+2T5pzcQkdfMhYH/x2m2E7C4LiTmtW3uOT3k9d+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z1Wz8+3f5CMgvlc/99Uz+0rfmMTL5vpuX/Gp7liR8xz7N81Zd6INrIdOiu96/ceMUAW3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p8JdRhjk4rmbbTYoLj91aXFp/wBM7eZl2/T+7Wn/AGSYB50V5fW3/TN5/M2/99bqANXe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rWa1vfzSie11ho1/55T2quv/ALKauEaiqxyPJbXT9zhox/3zuagCx9mIHWoyhGfLrHfW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yxZ4aO6Vf/Qkq/8A8JAIgEl024WTuyOrr+fFUgHGf7Pkyh6yLwLdyk2p+yk/fkjT5vzp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QZ6EVDY+LvD8TG3n1KGC5UZMcnBNMCxpfhyHT5zOikzHrI/JNbVufJz+9eqNr4j0jUAV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79eKs/Z5gc+XmIL130AOvJppIStvP5b/3mXP6VHo6ajBcHzb6ObK/J+42bW+u6i3gwPNk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WqyTXHCbYv8Ax6gCaNNQjEu14mmOXQufu/rWXcPrZz80NdGLNfQ0k2nq8ycbePuf3qAO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xSY+7vZRn9a0459WiETXdkiluohfcK6D7Hbpj5duKinEWP3UvmCgCj5+oRj5dNllH+zM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7X97FJCx/hEvK/8AAqlGn/aB+661cMe21RT/AK0/J/s0AZNtdTljHFbzINmx5CylTVvy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6VbuD/o/lS9dmz/gNU0BVgeoFAEfkuvcY+maq3AIzL1j348tE+arVwZAMjpUdvIcYNAD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NX0hHJqjLERKaBDwgBDINz+9PYNIV3DZ67aYh6LsYL3eteSNEgQx4Z/QUDMbfcvNImxR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5nMTKrsVkyCzA/w1oTHEDeaY43zng1nRwm42yMiyluGYHjFAGha3p8hXQ+dFJ3NRXCyl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VZs/JhhdWXan8KjtUEt4YAFzgt3NAiujs65bg4xmmLep9owMMwG3Iq/DDcTW77nEcYOc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5YQHawbO4rQZ9RLsgx5frUVtcA/6w8f3e1StYNc+aJ5o5vL+dE8v5t1N+zbeSuBQUSFou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5Pu58sVctzH5xkKZj/hqlPpokdpN/wDuj+6KAFh1Btvklv8AWfc/2qkmdpx5Pmxwxfxg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uOJvOHzfu40+apNPsvtOWngaH+75oG7/AMdoA1bZgP3flx49d9IbfzrjfgLEPQ/erJuL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6s2c7qApbOO1AGr5dvCD1GfT7zUkTx3Nky28RV9+Mu22sua1jju11GMyxTBGTYn3XqxPr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T/wBvmagC6trJAsslxdROY9uyMBizVDfPcMmbaUxSdyKoW3lEYh/1W/fVvOaAFmZ7iIL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Vq3JmzVbPalGoAXHlf7FAFgz44rNvY0uJC7SA/J84j/gqe/hS5tyOtYZUR74RF1FAGr/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fdSpBaCP7vA24rCW3ccBW/Ot+G2ZrfBm5xjmgCv5E0IzFN/H/wCO1MLp4f8Alpmqslhc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kjin53sCaAL1tc3f777V9n+/+7e33fd991P+0l3PORWW0zKTzSrckdqANQTAGpftC46c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KAJ/OfccHg8VJEQvFU5p9sPHWogCMfvT/fb/AAoAdqi35Mf2CbysPvkQwrLvX/vr5atm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FVgRPTbjy4DHmXk9qAL6ntmgQEsT3P8A6DUCSFu1VtWmuvLRrZwu0/NnuKALUqrDnuKr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TGknl3MkKMAfkY9ajTxHYtP+5mhP8f7tty0AVbzw9Pd3spjKqCc1Hb+H9RgKYvFiw/TG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RnKLYvz3D/8AstWU1JpAxAWMLz0oAzdUW9hbzJSHOcFAoFZouTiX9zzXSwatD3tp5v7/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tZHbbGHyv+sMWzdQAzSNdkhQJcxrj1ArRh1GCaU7QeenFYzOkalIVUO3TdU9tey26hZk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jIsfO4U8t5iZ3Lu/hFZ4vEmcHaAp7VaEcmNwUf7IoGhJpLfUhIzR+X5fylz1rM2tGC6S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3YXWKORGhAkccsOeaiNpFJF5cyeZjlSOKAMeO+ijyJHLuOrNUplS4QyNDG+Pumrb6fDb5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EWbkkxhdh6KKAItPj+yyGQLgbN6AJ8tXru6uL5fPtwsp+58w2063zbj96OfQVPDdq8mB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EMUTzRgMeuDmrwlecGKRFA/8ep8F/wCeCDF0fv8AxLSXcwcALGqEf3aAEKQJB5ksJOx9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3UZkkBEMY3J5h3UsdziNVIzzmsy48T2NvrMOm3UhW9uF3JAlvK6Y9dyLtX/gTUAbFlqK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mrLQxTGT5thPTNZwkjTndgDoBUE1yBkmTf6KKAL8enwM7JJcFQRwaR9OeA/upt8YHcda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pGJ2cLVhdYt5LdTvcMF5WgC99ni+z587r99JPu1hXGgah/a5liurD+z5E/499jeaq4/v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ufldj/CUP3arxahqSXMp8+HytuEQptZP/HqALFtpP2jPmt/uc/LVW68O3QK+VIApb+E1X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e7li/1Ny+9/n/AIq05bpzbEsqGX+HnNNaAZkunmNtrnnpzUN5oSXsUimTA/iH96prpGcE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27apQsIs+ZPMx/wBpzVAVbbSotCttiSlw79ZH3GrM+YPkNMuZjGxKOqOT8hZNyrUF1dy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KQGjbysEqHFwxO4qR6qMVnDVp2TZFH9xNv39vzUthq06NtdVUj1oA0DYqylZnldfTNRN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I6EnpTzdicMwPJPIzTTatIGXPBGc5pgPgiBU8HIqxBGrHlgg96zw7RNs3MB0q0GKJuwH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nYQT7VX3zRggE4pkGogE5TFTtILgHBxQBB5e9CxY7qEjmZTtIX61Yjt8gjdg0xLW4Zyu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1lSQs/3alliLRFgflptzb3EWFfhaYWkUBB92kBW6HFTQWBnWTyj5nTP+zUltBFenrRNo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uBQBnz2t0s/CbxH3LU57ZJsbUwz/eBNXVE4cEtvTuwFK2yaQ7nww6KFpgUf7GZx8q7yPf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UmtRBLCNq/Ih6n1qaW/MUexkAPb3pWFYyF0+cIWA7VSkSUxMH4Arctrl5CxbgVDemKW3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6b5gMitgVnSw+XkpGZD7VpnUTbZj2bl70z+17McEiNqAOeluhk5tZ1/CrtjEQvmFHCHs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6yx/nSG4E+Y+1NAZ4ukCoMnn7mz/ABpovTHJzkj3NWyI8EbBmoGskKE7sUwFXyJySGIP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wqijpCx3ZqeLVo42C7SaAL/mq67SMUxlRR0zUyzRyoGCVJHFHIMkAUAZTXQSTPA7VYS4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CEVH5IA/cyeV/fi2frmgoy7/AMrT55bv/VeY6o/z/K//ANlVjT/+JgDLF/qv46nuFM9vN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qw7ORtBuyi58vO+WAv8AIR/eWrA3PsdrAMY8vNUZUQMdpyK0vt9pc20f7mTlFdPM+8tU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UvX1q3aXyR+XHKePf5ttCQKWOF3VG2nb3JcYWgC5NfwseOfwoFypHb6VWGntCP3cmR/u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9NIn2tQBdtzDkjyuafcGH/n1Ev8A00/iqqE+ypEBOLnzH2Z6PUskTKThqAKdxcWxyJXKy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hAzfMhHGM1OvH+tqyJohj+tArGBcJH5pwrYqCZHIxHXRXFwzKQm3HuKz/sfmtlyf+A0C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fWlCFfX8K6EWsaJjOf8AeqMWqK2SBj2oM2YT6duXLLkHtSW2lpbuXUuh9jXSpDbd2J/C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fiKATMyx4hOT5n1qcaTbSneYgGoeWKzmRNrFXzyo4H1rRG3HFItFSazgTHzN5mP71VX0u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YfV6tz2qu28Lzism6jctuAINQM149Nt5RluP91qhu9Bh27o3YH3asFpp4X3cge1Ek9/K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BpDRpB92T8jT5oDB5UMssnP8ez+tZFtd30B/eP8A73Sti2uJLhc+buGP71MC0turLgTk/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7pW/Kq6TBCdzD/vqpVlicf61c/WpAf8AZI+f3jY+lRyWyhzg7o9vXdtZajlvUhUkmsm6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3BoQG4tnE6ZUuT/tiq02gRP8zvj6CsmDX3jO5FuFX+7IKnPiwJy9vMnuRxTAdc6CIPmS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RtlQ/vJv++KbPqRuZfNBliBps0GO9AD5gF6HipLQBjy5qkxf3NSQ3rxZHligDZhdI22E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ovmA9a59J3kff6VeXUWmj2Z6UAadvGHz82Ke+lxupJlasiBw+cylfxqwtwkSkfaCakC+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NQy2yseXzUask0efPNRSGKE8ybvxoAk+zIPX86KhGo2g6v8A99nbRQB9F72mznioQFhB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KwSwrnOqxRW2yc9j/D1qwYNi/ex+FV5dXCMVSLgd80C8LjMgx+NIVhTb+YSMZqH7M8St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E4Wov7VlkBGBUiHeWNp3GmwxDcdp5qNmaZTjiktmaFjmgCcWjsTnpUlvaEfvCEMVWRbx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U9Fq75wx+95qkBnXbW32KaOAL9p2/JIMfLWZEt0lth7jJ+99xWrQvZoBI0cQ7bqoG4pg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3fX/AKZqtQL4ctLdQZ2+13TffkLfeq803Wq6lAwKoq49BigCcpHGu1Ux+NMfzFLEdCKU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XgdqAIYB5fNWo7pAfelj06QjnZ1x96rg0uLHXJp3AqG8wSPMZvfdVT7TKJSdxkHoxq62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0p0aTdwzMPRVouBEs0k6jaoz61MlpcXCMryDB7VYSzMTskalqkWCeJxiMsT2pgVY9Kkt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NHamXJd9uKdNBcgk4YZ9adb20vKsetAEEqKOA+az7tRF/FmtKa3ZCSRWfPGZTgrQBUEI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AgqKsjGMGm+WhPWgDLbQLGUtESsY+7sQDrTLb4f2Fv8AvYrqeGXd1SV/5bq24LaJZNyr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8U0BnW2kXMMildTmkVeiuBxSzQa39ozaSW7Dbl3ljb+jVs+Wjj5FC/SqqpLbLxL5fzfO/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NxbR4u7GBj/z0hucf+hLTW1yVpVb7DckjvGitt/8eqEg3FwRyT/47UhsZITzGjD2oAad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2W4Xs8PH5ruqtbeL9HklljS5gj2NszLKE+b/AIFWkrQi3l87r/BHtqhcCLB82KP+HZH8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2lyTLbXUV3n/AJ5yLt4/3TVmyit7a2EdpC8MWWPlvI0vXk/MfmrGTSLHf8tpb2w27N6Iq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0TT0lJiaeLHy5ikZaANyeUynJ9MUyMkCs37Bcy58rUp0/wCuyRj/ANlpbXTtTtf3a6nb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/fSyUAX7if8Ac4qJOxxz+lVJ4dZjZB5NnOnqJWQfltquLrU0kxNp7xr6xyIw/wDQs0Ab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BQrMXIaP8cVmRX7I/wA8bqff/wDXTjqW9yGcKPc0AaUz70wMfhT4DMoG3071QSQTjCS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DKMtK6fQ0ASi1a73+cNxxxUlvYmKEqo2DHNVpL24eZhCMDHFPt7q5bKsMkDmgCWRBGnS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Pn73zruqy9yXX94rJ/wGohfwj8H+fZ8rUAXLC3JWXnrVQt9nnIykS/d3/7VWtP1W2eW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D2qSS+SZFjRk+zv8AfYD5hQTYpsInL+U+4DqRUOcgokn/AH3Stdw2rz+W6vFGMs57VSjv7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H8s/8tX3fMKAsWEjiYYJCYqGZAuQjK1AZH9DUbzW8Z+ZwpoERiCWInHJp6GWLlhmobjU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+9httSRXcc67kYMnY5oAaJo8nzRTQYoB9X/ubqn3wjnAlNBvY2BBVV+lABfMrFYwWWP0F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VjHd6eXjMYJyw9RUM9xECPuuPRqAJVDkeYs7H5/9WqbV21ZB79qzxqPyYAAHtSf2qg7H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aSd5ckhT/damXEEcCQ7ZH3D1NQLqvmfcjwD/AHBUgvEcdDkf3loAcdQaGTcelIp+0T+b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+9Hm/wC2G+WoF1OMS/uVdhs2cfcWgDXt0j+0H1rR24GAKwbbWWgm8uaIZ3f8CrVGp7gS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aK8hrMm0cwahLKJsxff+f5vmqy2qshO1M/xOQv3VqH+00h/5d5Zc0APaJWAIH1p6quOg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MMWyP+IfLUInvtwdbYqi9dx60AXSoGcdaYJ3GQOajGoX3nkNp3ljb67qglmvFbetqxB/u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SR1yyDZ2pAsjNhkAXsapfar0kmSEpGOg3g1C2rPtI5GPegBbqCeGVnjYoq/xGn6Uz3sz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eq01zPfwGHy2ZW4qfTbWdYwqERqvysG60AbP2eQn91KPuVQ1DfbWrlmyTUwiul/5bJ/s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+U+bMn5GgDjLnRZJpy9r5f2WT76bPm3bs9a0tK0JdOnPkW4l+XH7uBV3VdttGv1zEbsW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t1YEyjUFP9791QTYyfOE0jssSW7Z5ReGqxBpjXLNIHKJjBHWrEmgReWoW4ckDhiMt+NE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ZQOA4O386CCSz0oWjOwuCdwxgiob6xkYjym3H+5uq59ohzGInSWL7/8ArBu3VOLeI/vs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8BPmK8nzVZW0vDBzEVjHy7y6rXQXbbwcHzechP7op9usf2c+aD/8TQMwbaCUnadvy9fmF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AdPWon0eSQmSKRdpqvdWM8duWSQb1oAyLmLxFc3JMU1t5Wd6fOy03+3/ABDYA+bpPneX9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q2kF+Y8vgmq0t9cSbo3xtB7CgCmnja5lKCfQL9fUxhj/AOyVqT+IIoMlbS7EfbzE2tUU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Aq3Y33BfzPMFADoNVFyrF7eeEIucOnzP9KqW/iSPUMxWocS7N/zw7dtTPLM1xuil8sAY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xiVivy8/3aAMwa5eefGNsZ/h67a0Y9UmkdUEBkY+jVJJpVqI2mnUAR/MSajuLCP7PmK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Ca9mmjbbmNfeltnl2nMikeorOtbK5ugSCVjHd6sJa3SHb5gMY/uigCUxjL5kJFU8MJhk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7uRSIkwlG6EtHQBA4DZ+RQPrRFFEM5/SrK2sbk/u2H1pslljODigCtcxJLAcGSL3j+V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C4uJZS86GR9+9ZW3GutZ9oIP73emx/wDdqAQJJkKvk4+4P60AYlt4cnt7ia7s754pZE2P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XOoIxhvLVQR92SD5gfqKutEZhg3Gzmn2sOJNhm3p0Y+tAEkQEh55+TuMfNUc9ojebFt5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v3sdXhqENvp80Xk+bLs/1m9lZ/p/eqwOUuLUZ8uWLMfvVf7OJhJ6Cu3v9Pi+zn96mf4D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4eIiQr25SgDl7e0aOQj5SCeQRmqlzcWuZf8AllJt2PXRC3s7Q4/1vzfO+/5lqpqGnxS5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5qbvzoAwHu4Ulj8h5DIibPLf7q1I+uyJ/rDn6KKuXHhS1nAfzHtZT1Nu/wAtSx+HreIe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c4Y/hQBBYas8yP5aIyHsMDFStcGNXJAXI6etH9kvaRbo0c89ETrSR7JJWVkIbHIftQBm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nuwq3BrMUbqCzIDwd1X49Ft7uMIU2AnIZetWG8JW0/y85xgEmgCO2v1nZSt0u1Dwr1rW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X5ar23g0WsJ8pVk2jLbzzVhPDojAnilKO45U8igCU6xDODmP/ZpYtKiuRkPuz/CvWkbT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VlSeHo9Om86GNx/D8jstAGjBpMVq7FHLE+9Dwy7GD8CltcyIMBo296fcLcxsA0u5f92g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iOYj/wCO1VEGqmeb/RPKEb/JJv8AN3r9P4a3YTtNWRPxjH60AYCXbudtxGUPqOlPl2Sk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mPys+9Yc5ltrigDRmg9KrG2kKkYHPrVie4i+zQyZ/eyff/2VqiLpiPvHH1oAZPYvjEi/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O2t1EfNgWU7/APln96tSYTyx7Y5uDVH+z7kZPmmgDGl0NbElbQGN3fiN34aj+ybsxZk2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2vSu92Bj/ALh+9T/NMXBizn1oQGJa2OwcliafNatt+XNat0FIzArVDBC5z5uRVAZK6dKx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ThkG4e1bLMifKGFZl5YPIxKc5oJKj3roMIvFC3xcYYEGnDTJ1GWHFW7fTUZeQSaAKrT4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0R3E1ow6LtQlxxUkljAsRGMUAZHGeKz/ABLoCatZf6L8tyOoHys1dENGVYDL9q8vHzY2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7PNwfXbjNUikcZ4e8QfaLj+zpoZIpY/kSPyW9+p7fdNdB9lQdqoav4f6/ZYvO+dpvL/2v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6ZOk9shDPnHIYc0wHqNh+lV31AnzR1x2rVn02H/WymOP5NiSfdb/drOl09Ap2yB2/WgDH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7qkVmIBJb8a1IcIu3y8c/OSfvVL5SMDhRQBj4j285zWhbXcSxIjHD46VINKW4+QL/wCP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Z5T/APfVAD2kWReOaaLAzd8VFbiZc5HIqzDrNrEcSTfvR/BsoArnzLaTa6qVqSNsuSCu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ddmPSs28I8w+XtUigBs8uYzxVMyMFPJqbz8daWe2l+zmWL97/ALCcNQS0VoLg896uW12r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Ia2mh+X77Jhab9hkC9aRNjUFwAeKt2024fdFYdtaKg+9zVpbhoRhTzWdyjb3rjkqfaqc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vuKLS7cD94sb+4pbmbzMhU/ChAZkulXscxjcwvGP4l4NObSDGhO+rsEUgBPSlYsQQTmq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UUEEtvMTGM4+V60nuJYCSI81JHfm7TLLtemgM9jbyKfNTEg6FqqIxLlVHHqK05rJZ1OT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D/L6rQAsukXCoSynHoGy35VWNrIhwAT7Ec1vWUFwY8eczY9aWWB40MjLuNIDDeO8txnK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2YCtB280YMRIqNdPik62xNAFMiI5HUVWcyEmISiaL/c2stakGqwQNgW0ifVAtXPt/wBo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w7rB/qicJ/BUEVwkqDMZXjnNbF8A1uf3XmjH+rHy7qp2unJMDLh4c/8ALN6AK5MROEJC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WX8qmbTpBkZBX2po09o/v7ihoASOFpAf3aj8aFtjGCTtNSxaZ5gO2Qj8aa+myRKcOGqQ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VTmmiY/d3fjSywOI/mAqFfkOPLzQAu+L/nnRVgRmbqMUUAfTNV5LlACkfzyn7w9Knk/e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gQMIuM/f/wBquc6jP8nBJqKZ88VYlk4NVUXe5oAjEYcnNSJEFBAp5QHpT4xsBPWpEPtr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RuQCKrW1yVkxinyuzueSKSETS30dvMIh1f0qN5ck76igH731qSXBJGKoCvPH9ojIHFUH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08pViBVCe9kEhXPFMBFUNwc5qRLB5Pu4/Gn27jH3atoTjIOKAGx6b5S8l/N3Y+58q1ICs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jmnwTGXOe1TEARGgCst8084iitvL/vSP8tWJi2P3X51WMvzn3GKEmki/j4oAswu2Myy/7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cjZyrDb221RH74c1YhygxngUATeTJ/rM1H9rlE/+qP8A1037Vp/nnGKazZTFUgJ/tJcn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UhRmmiXccAVEuBIc80AOlmaRgzcCopLgRq7Iu81LtVQA3zVXD7y6qNooApRPNHDHLMqeb9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mvjG0cSj/eqwY0IIIzUVvIWmniHEUe3HrQBJGpTqBn2qZfdahzUwlP8A46KALcJQD72K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5GM1mrNt7VTv9caGUJhvnGOtWgNC3ACkf7e779RRzTHPnnj+CPzPu1Wt+kf+3UWqHyDE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Zt3YfKW5prNHIwOfN+X5gvFZsZkv/wCLywOwq/awrA0g+9leSaAHtBHNnC7c+pq9JbmC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INGAmOPWpFkjZmyh+X3oAcLOTHUE/WlS6aPgxRn5Nn+7S3V8sQAMf/fHy/561VWfPQda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8sSe/wDdpkl1zkttFJG1Ub5HmfJYeWn8PrQBaNzGqneeGqS3vYJhgxmUfw7021nw2kTT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twP4qALTaJpV6P3unwOf4d0a8N9abb6DbQrGIJr62A48qKY7WX+7hv4aek6K0YKZwc1b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4079wwiuvJ/uyOgbbVcNd2zFYL2yuXPaRSh/RjV6TThqUZIdol4VlHfFZ13ax6XGGt0Xz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yoAb9t1NQ4ntraTb93yJW5/76WnS6mjmNp7GRZj/ALO9vzrndX8Qapa63c2CQWYaO3R1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H4dqsaPr9xfC4OoWlsrQhf3lszeuPut/jQBtf8JHYxTygbo49/TY3/xNTjW7CZZf9JXz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mKTJePPzZqwRbqPMeEMd20e1AEcDQzhvNdcyf3CPmqzHbCKIrghdvGcbqzbhLafI+yoK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1L5uA/rHOy0AbUcKqDxVGZYjIeBmmjw/MQZrfU7qDj7kj+cv/AI9SHS9QUpi9jnI/56Qh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hM7s0Wc+vzVOIIdmAu0D0XFMml1OyPzi0kVugBYVSOvXC5R7eM+6v/8AY0AbELW7rhe1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J/2PvVDYXS3IYhNuOMZqvfOiz7E3r/s54oAmsGj8wxyscNVg2kTyERMBt9ayzF5ZLg8r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xuoAvX9qBckcSRRurp/vVYwMcgD2rM8q5Nv5nn81NptjLOvzzE5oESfbrqB2VURk7Eir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ceT3xWe9nK0pQSAAe1aejQSXCuGcAJ6UGZAuixswlmV8n+PfWvDatZQIEP7k+prIvJpk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tR/tetT200pGXbNBReuZUfamfm60kVxHGjs2Pm4rGWR5ruWXPCcYqte3TmHIOMGgDa+0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rmCIjJ8z8Hrn4riRRw3JpzX8sZXLFsfrQB0UWoW8uUwAVqb7UIQWTbg1z8c+4lwoG6rsD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BsJfM0PHSlhvCF461nRzYyoHFWY8CEsBzQA28v4hKgllVNxxzTWm0+37pHL/AAYG1mrI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hafZ4rqeeP8A0mWPd5K99g7n61ox2drOVVoAWi6SH71AFO/F3cH/AJaR/J/f/hqeC3bS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FQelS3EpzxzzjmsLVbtJJZZ2jzJEMA0AdABGx/1n7s9qzLbwxBBfedFq155u9n8vf96o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9qnt52vIldSYyPSgDW+0C3tuZv3kf/j9Nt7j7TbmU/wCq/wCef8VYsu6XIZs4puh3rR35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Dfju0NxDHboy+YjbvN/vVN9m+0WxilH8fz+ZHtrB/1F1L5PPnlkO+ukt2MFupc+bk55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fiTyVz/e3VpiKa03rubLdNpq7ewx3MDO+4BecKaoyazDFGqR25443McmgCeytFxk5zSX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eSOQL5Tc+9aUDQ3KMxVgT70AFk2IgpXOKhuYftG5QNuakgUwOyq2RTZCfmOaAMnUFuNN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k3VHpTLfWyyOiE5I3L0NalxcvNDGCaS3iDHbQAfY2dBwPkb5D6VSks1tC3mRMxfoy9BV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H+GrwZZxhlzQBz0kMSIywucmrFlavZoshkPNVbm4NrqDRhQRV+Odrh0RsYoAj1DUwtuEU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Nz55j8w+WRyBVa7lS6ZDsAbjmtHTlMeFVUHzfOQPvUAaBk357VH5iJwTzVl0UA4FQkqO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KaCLf/WycPwn1qxbQAwdf42/maivrYSgxk8UAQTXZI+R1P0FVbi6S2tJrmdmEUY3NsVmb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BPsB4qZBk0ASq4eMPsZM/wALDBqG3+yW9xzL5Usn3PvVcSEFar3abTQBW1bRYLxNskpj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rWcXlxymQdy9aES74Gd8Er0qJZ5ByMEHrmgBiLKgO9mb0yaMSkt+64VN3/16ma+aEcxo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pncu3r0qkBFAq2L7wjMe4UVaTUvOzHKhEZ6A/Ky1WF4YrmPA/wA4qDVlZrpZd5yetMCC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E9SfmrOjklilKn5gBjDCtya4W5ljXylQBcNjuabc2UWEO2gDMH+kHj93s+9hquRSRzyY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5aG0CMwdl/ixjNQpfO04ST5xsxQBs6VFDcu77i+1vkZelaF7pCXKp+7UuTzIetYBmaO2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+KibWbm2kRTKzhj60AXby2v9NOIo4/JjXrVuy1QEKWEYb/bXiqcuoXc8Sq8im1dgpTHz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bLGkcaoAoHHegDfMMN2ikH8qn8hdgUdq4631qa3IUciuh0vVHnkG4dqANJbOGQlZH2Ed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DAfxmmTkSbyR0rOgka5V0BKAd6AGzxbMsM1EieYCzE1I77BtJJxUfmcYFAEbabIMyRy/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cVZMxwRUBTJ60AJBcNj5utQ3FusrZKg0l1Yt5kbLIQD2qzbRbZcE5oAwrnzLfdJ5I8rH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/qtxrdNjDzzJ+dNls1W281GKyg4DD0oAxZ9Pmntyf9VVYfah/wAtq3bacwAxy/vd9SNa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/aPcJN7elSASSxYkTBqee3VZC0fyj0qOCVjKQTkUAQtbSY/dgVTZJVY7wc52+1bPemMg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gMr7GsjKxwcf3auQ28L7hgp9ab9kRmZxlMdhTzKwAUYP1pgWreCKEnnNNM/kzn/nnWZd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c1JbX0kjhHRD+FAGgkkb5BlUio5dPimyck/Smy7E6RqPpUSzdssPpWYCeQLfjtVG70+G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xtq7InmYyT8lWhHGR0p3sBzJ0+S2zJFPJ5o/5afxVx1tqE32eb7V+9iluZHSSRNrPGW4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Ik5wK5bxN4djuvOuo5Xilt+sf/LNuf0q4sCe3t4tQtovKmzir1rp0cGMoHPqa5b4fXjW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5m/1cm5fvf7q125OMmiSAydVtouSgAb2rJMrRjaDzXSyLE5aQp+FY10EEpYIKyAqrqEs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rsGfXFU57JXJYSyCT0/hqCWxmiTd5wNO4G3FciYAywAD/nonytWpbeVt/c8Vz1k7/ZcM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il8urTsBprZQRk4IH0FULm0gZyQ3NWTdTohzsOPaq6X7sxyiflSAz7ixDuMcVpWsQjix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7CTznINUgBlkjyQcoeqtSKlrKDkeW3pnrWvHGoHIzUFzCjNgKA3ripArW1tbICFhDH1N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LRgD93+7V8fucipEYuvWgDIitpIVwfvd6mtraSRyNw4qebqahMptQzKfnbbzQBZW1lHX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qKC/kYfNzVpJdw6UIClNpMDglB+892qr9gKgp8o962MCozGNxq0KxgsPJJHWo4ppkkO6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WpdWSljUIsHAOJABTCwzTdXiuIZcCSIg7fLkTDVZDfaB1rDA2Xryfxx/LmpIbllJwTWS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BJIIqBL9OhB/Coi7zdWzU0EKKORmrAUzRMOQR+FMSCEtkSYq1hJPl2gVFLCqHgCgBZds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uOKbKSx61FLL5a9M0AOhmKtyKsNh1rK8/wCY8Ur3rLjFAElzHJCC0ZxWfLeSxAky/N6V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VlPMplJdAwoAT7e8n3pKtW91Dj5n5qDdEynEQFUbgqjcDFAG6s69sUVzct3JFtYMetFA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0bb437-4cba-44ea-b34d-d3dfe15d8909/e078b5ee-7936-4028-bbb2-eb804b53e84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Q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AIDBAUGBwj/xABdEAABAwIDBAUHBQoKCAQFBAMBAAIDBBEFEiETMUFR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MpGhscHRFSNCUtIHYnKCg5KTwuHwFiQzQ0RFU1SisjRVY4SU0+LxJTVzoyZWZGV0F6Sz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ABoBAQEBAQEBAQAAAAAAAAAAAAABAgMEBQb/xAAtEQEBAAICAgEEAgEDBAMAAAAAAQIR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EzJRImEUBSNCM3GB0RWR8P/aAAwDAQACEQMRAD8A7sJyCK9DicE4FMCcEDgU5NCIUBRS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IpwRTQnhaBCIQCdZAkkkrIEikEVAQnBAJ1kCSRSUDmo3TRokSoCXJpcgU0qgkpjnJFMc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Eog3Sum3SQFK6BKF0DkELpXVBSuhdK6B10CULoXUBuhdBJAUEkkCSSSQIlAlJAoEgkg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oEkldJAU4JoTggcCnhMCcCgckkigCSKVlQgnBIBEIoIoo2UCCeE0BPAQGyRCIScoI7Hm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mjciqhwRTUQgeCnBMCcCgeEUAUVFEIhAIhA4BPA0TQnBUEBOG5AJwQCyKSSgSQSSQOCc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gkooppRJsmlVCJTSUiU0lAnFRkpEppKAFC6RKCApXQQQFJC6V0BSughdA5C6F0roCgkg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SSUBSugldAroJJKhIJJIEkkgqCkkgoCihdK6BwTgmhEIHBOTQigcCnBMTgVQ5IJBFA5J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aU4JwTAnBQOujvTU5QCySKSDCG5FAbkVpCRQRCBycE0IhA8FOBUYTgoJQiAmAp4KqnhE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eExOCApJJIAkigiCE4JoTkDkroXSKAlNJQumkoESmkpEppQAlNKRQKgBSSuggSSCSoSV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K6SSCA3QSSQJJBJAUkEkBSQSugKCF0Lqg3SuhdJEJJJJAkUEUCRQRUUQnBNCcEDkggig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CnBMCcCgeiE0IhA7gkkkEUUQhZOQIJ9k0JwUCSRSUGAEQgEVpBSCSSBwTgmhOCAhOCai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TwoqUHROCY1OCocE5MRuoHXSQuldA5JBOCIQSSSQK9kr3QKCAlNKN0CgamuTimkIGFBE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gigqEkkggKCSSBIJJIEkkkgSSSSoSCSSBIIoIhIJJIEkgigSKSSBJJJICiEAiiiEUAio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MCcFQ4FOCaiEDwnhRgqQbkUUQEkQoggIoIhFJOCCV1A5JNukgwkUEVpBCKCIQEJwQARC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CanBBI1OTQiqpwKKaigN0QU1JQPuiEy6cCiHpIXSQFNKN0CgCBOqJTSgSSSSBhCYVKUw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VAkEUEASSSVCSSSQBJJJAkkrI2QBJJJAEkUECQRSQBBFBAkkkUCSSSQJJJFUJFBFQFFB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CCKByIKaE4KqcntKjT2nRBIDdEJoTgoCikAnAIAkigoFokkkqMNFJJVBRCCIQPCKATgo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wTQiEDwUU0JyqnXSugkqHXSQSuoCkhdG6IcCiCmXRugfdC6bdK6AkoIXSugKSF0LoCTo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ETdBFBQBJFBAEEUrIAkiggSSSSApJJIAkkkgCVkUkDUk6yFkDUkUlQEkUkARSSQJJJJAk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BSSSQFEIBFA4IhNTgqHBOCZdPaVVSNT2qMFSN3KBwTgmpwKgRGiag56bnV0HapJudJND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EE4IHBOQCKlBRQCKgKSCKApwKaEQinIoBJUFJAIohJJJKBI3SQQOQukkqEgkkoEkUkEA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AEE5BAEkUEASSSQJJFJAEkkkCSRSQBJJJAEEUECQRSQBJJJAkkrJWVCSSSUBSSSQFJJJ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RQOCKaiCqHgogpqKqpG71KNFEzepbqBxOiaXJEpjigRcm3QugqDdJBJNjORSsiEQk4IA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igiFAUUEkDkUEUBuldBJA5FNRCApJJICkgkgSSSRQJBFBAkkkkCQRSQCyCcmlAkEUECQ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kCsgnWSsgahZOslZAEkUkAKCJQQJBFJAEE6yCAJJ1kEASSSsgSSSSoSSSSgKSCKBJJJI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SQOCcCmogqqka5SB11ACpAUEt1G46o3TSUASQukiEkgkgyjiFM1xaXOu02PVKQxGk+uf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MXVlzqbMk+CFoiP5asH4rvgseVb8Y6X5RpP7X/Cfgj8o0f8Abf4HfBcs5sX99rG/i/Fq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UM7ywe1qbpqOt+UaP+3/AMLvgiMSo/7Yfmn4LjjPRDfj7x3vi+yiKqh/+YL/AJSH7Ke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/n2+gp4raU/0iPxcuObPSnzcaafxo/gpmytPmYpEe8NPvTdPF1vlVMf6TD+eERUU5/n4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DqVtOe+K/schs647qym/4d3208jxdYJ4f7aP84J4kjO6Rp8Vx+yr/wC8Ux/JOH6ycI67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8XYXB3I2PJcdlrR/NUp75HD9VL+PDdBS+E7vsJ5J4uxsiFx+2xFv9Gj/ABag/ZS8sxIf0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Rp2KS5AV2IDfT1I7p2/aTvL67+xrf0zftp5GnWpLkxilc3+ZrPzmn9ZH5eq2b46z9Bm9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KfwiqeVYP90d9lPGP1J+lV+NG77CeR4uoQXNDH5xvdP+NSuH6qd/CdrB15ox+GwhXyPG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Z00cTi2qoswBIDnftVJvT0uFw+g/OP2k8iY2u1SXFN6fsJ1nw89gl/6lK3p7Ed7aV34M4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d65hnTaN26ka7un/AGKQdMWH+gO/Tf8ASnlDwroklz38L4uNE4flP2JDpfBxpZB+ME8o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pdScaeb1fFPHS2g4w1Hob8U8onjW4ksUdK8PP81Uj8Rv2k7+FWG8Wzj8QfFNw8a2bJWW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KO9iP8J8K/tX/mFNw8a1ErLL/hNhX9u4fk3fBEdJcI/vR/Ru+Cbh41p2SKzh0jwg/wB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j+FHdWN/Md8FdxNVeSVIY3hZ/pkfiCPcnfLGGH+mw+Lk3DV/S0kqwxXDjurYPzwj8p4f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DVWbJWVb5Uw7+/U36VvxR+VMO/v9N+mb8U3DVWLIWVf5Uw3/AFhS/pm/FEYjQuNm11Me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rJWTWzwO82aN3c8FPBDtxB7ihoLJWT8h5FDIeRQMSTsp5FKx5IGpI2SsiAilZKyApJWS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SIQsiqHBOBTE4IHXQKSSAJJJIAkjZJQcWBUkf6XB+hP2k7LUn+lQ/oT9pQGIWIODxuB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bjBGeDYvisOqxlq/7zAfyJ+0gRXcJIHfiuHvUQjb/qYeiL4ohjB/VHobF8UQ++JcG0p/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+wpD+Xd9hAmIb8Me3ujb7ioKiqoqduaamqIwdB1XNueW9WTfUTelkOxHjTUv/EO+woKi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P1ROXH0ZFz89dLUTgwmWlhINnl8jmnnx1PoCiZSOqGgQUc9Q13889rsn+EW/zLtOKTvK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HqGR2VuGsmfe2UAO9gJVaesLtWYFRtH+0jjB/wARHsVmHB5HRBlRXyRR/wBnFA8AfnC3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y08z5DfzpJXMPobYepXfHPRrOuelq6i9mYRStHMRxe4FBs1Sd8cEfdYexq3zQYC+YNhr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eT+e0n1qy3CaFu6eI99PD7mJ93CfCzjzv/6ucbJUHdVRt/KyD2NUzZqpg1rAextRN8Au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KR57Yoh+qpPknCniwpKbva1o9gCfdx/SeGU+XMNxiVkuR8NS8c2zTfaPsV2PGKZovUCv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Osp6rBaWnY5zpoo9LktZIbeBkI9SdR4E7Z2gxWZrj5wMdvUCFPLirXhyyb+E0dZQSNDm4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b0tU4qKa2mNu8XxfZWXVYPWxFzpKKKpaN0lP1HDwFrnvDlBQVNZTyFlNVC7SBsJzYk8Rr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2fxrMzs9tvyinG7HfS+L7KjqKx0ULnw4vHK8WDWkMNyTbgn0WM+VSmnnjbBUA2yPuLn3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E9rqeGS4tlzWJ7jZcrjcb23uWdOdfPiIxlsLcaDjtGghrbjXiG2tlHa7gtumkrpmFxrq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6gkb8+u5ZRwOunk2D4YGwueHGXI3OPEHd4eC0Pk+Cn+abgcc4aLbS0ZzeLrFXOyzpMZY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c/wC7n7aRFeN01O7vY4e8qqKeD/5fYO5kP2k9lJTvdlODCPTeRGB6nLm2NQ7FBTy9WkIyG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zrnYhu2VO/8AKuH6q6CqwqA0zyKPKbWH8Ya0f51iPwbjZjPwa5g9j0dMEO0xD+603/EO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1gpv07j+oq4ooXFwz1ALHZTepeL93W1HaNE4QQN0/jZPZNMfYVXROXVH0qeE90l/aE1z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uZ7yEmUwf5kVaf0xRmppYGB0j6yBp3F7CL/nNQROkdfXCpD4xfaTCW/SwR5/FhP6yt4b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aoGyAvlEZ33+97FPW4LNSRB4xWreC61hHFpodfN7Fnym9Gma0x7vkVw/Ei+0pGvY3+q3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5oIZDHJjpa8b2vdCCP8ACtekwSqqadswxKQNeLtuxhuOB0CWye00qNqgBbYyM7Nj8Em1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IxSOPrCnrqGTDmMMuIMLpHWYwxi55neNAqx8p3tlh/Rk/rKy79Lo51bT8aeoP5Cb4KPy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JwpnUmKHS7f+Ff8AbUDo65pINRDcbwadw/XTZovK6H+wlHft/igKyjG5pHeZPeUMld/b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rB/OQH8Qj3ouh8speEjR3uPvKPl1JxqIvzwnNixBzcwiYRzAdY+pK1c3fHH+e4fqps0X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zUnVlCWkMqgHEaHbxm3+FIvrPqQ/pnfZS2lXf+Th/Tu+wmzR7augygOqHE21IqIx+oj5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4/sKAmpO+niPfMfsppbOfOooXflAfciaWDLRnzZpP0rPsoZ4j5sh8XA+5Niw6qnj2jMI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96jmoHwZdtgjG33fyeqbhpLqfNe09+qWWTi9gHYw/FVTDB9LBmeDYvinCGntpgreG+OHn3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SncO6G/6ykaylv1qqUd1MPtqiYIf9UNH4kP2k0wwccNLe4M9xQ0vzNga0bCWSR1xcPhD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EDqyv8YgP1lW8htr8nVg7o3e4qu+kYD1qOv8GS+5TcNLziQOrJfvFlEX1P0cnjIR7lRM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hOiI6UfzWID/AIhOjS82atG4sH5Z32VKyqrx/SGt/Lv+ys8ClG6Ov/8A3CePJvqVg79u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1kW900n2VKKyu/1yR+Wm+yse9OPpVDe/ae9AyUwGtVI3vcfeETxbora0DXHHfpZfsqCf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Kqa5sSyU9XtOYhYxmph/Wjm972e8KN9RTj+vAO98P2UPGN35WxMbsQqD+VPxQOM4uN1T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YHlNOf699D4fspeUUv+vv/ch+yqeMbvy9jQ+nU/pY/tJ46Q40DbaT/nRfFYQmpzuxwH8eH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xhrvxo/gh4xus6RY3/bvb+Fsipm9Icb/AL40d4iXPgi9m4mx3eGH2J4jmPm1cZ747+9D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3+lxHwiS/hLjQ/no3d0bT7Fz5hqgdKiH9AftobGt/t4P+Hd9tE8I3H9MMVic1riLuNgP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0uxj+7k/7pIuc2NdwfAfyDvtobOtv50H6N32k2vhi6b+F+M/3Uf8LIkuayVn14fzHfFJ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AlgbWVQLt2h19IRLGPeWNraoObvaBqPS1T5a++rqe34J+KFq7lTnxcEedV21M1xBxiRp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apY5YH32eJudbfZzDb1KbNiHBlOfyjh+qltMQ/saY/l3fYQMzsH9Yu8Sz4Ln6uQV9fPt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uR1rcPE+pdHtq8f0eDwnd9lYlQZKGvnFRABFWtI0k0BPG5HAn1rtw63XPk3qFh+HiuIr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5t26dlxu4BbgbV2AZV09h/sD9tZFFWPoi3DquizytPVu5uoO7U6K/sYXOLnYCL8TlhJ9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Wltra3jUU57oSP1kpHVMbC4vidYXNmke9QNZE3UYQ5v4sX2kyaqp4WEihIeDYM2YJPcA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0qzuxKpuacU4INs1RKW+gAHT0JjKPFbAl9K9/ENl6v+W6qMpxJKZfJ6qjBN8jYZ3/AOEd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zOlqa1+X6JhdEfCwBKmnqvJf+NWKSGuhjyz00EriblwksPQQnzhjANphkRB0JAa4Dv0T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Pwtt70pZIzGGxSyPH0i8n3pXHjnnn2rAROkbG+kM8Y12bY7tvwvpZWPI4C8vfhk8pO7a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omQV2HshGbFIonONyBKz3qQV1E7zccb4SR/BWdJy5+WV0IjpWm3yZUR/gge4pk1Bh1Xcy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PJHcpmSxOPVxgO/GjPsClBnPmV8J747+whals9ONc5LSRsqXU1W6ckttTzlkhOm5uXiO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0TmVUla2eN1nZXyn0jgU2sqpKvF6eEVEMgpnbR0rIy1rbWJv1jcCw5I4M6eqr6ysje1ge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fn+916Mu8O3HHrLpoHyW3+mV7fz/AHhRGeia4g4zUMI4Oc0W9LVo2rOE8H6I/aUZdiQc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h7ivK7qoqKMX/wDHH6b7vj0/wp4lgtpjTvF0X2VZc6vHmR07tOMrm/qlFjqwjrQwX5CU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EPkT7Y01w00zR3Oo7Fi5wfMrmH8LKfYuhxV1SyiJbTwXLgAdodP8PYsRklRJcS5GW5yuN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hJqOFXT/AKP/AKkh5X/e4D+RJ/XT2Muy+yYy5N2k+vQKORmV1vk8Sjm3Jb/EQjaQCp41E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MPkdFiMLp6iJsQJzEtyDzTbUuPFUm08Lhc4VE0ngWRfFS+TtcCPIYQDzEXxUq9Othnp5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I4G3oTpXxNA2rmAcMxCyOj1OIPKC2GKIOLdI8mu/fl96HSKlbVsp2PiikaC42kLRbduz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Si2nfW43N83H5HEG9drtXOsDa1rW8VtOOSMkNLrDRotc9mq47C8ZjwXPh0GF1UmeckG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dLacNF1Bnq/7oD3Sj4JlKaYTqfHZ6qSompyzPoGsqBZreAUL8JqQw2w4k23As+Ku/wAL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sfOZGCD3G6mi6RmUAswbFHAi4LYAb+tb8sp8DYY3Kxo3WAC5CseHVlQThpl+df1i2I31P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tfGfJsCxIv4GWAtaO+1yufna/DQ04jUSwukJINQGx5jxtcDn61eOWe0QlsV//Ix+ih+0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dHF7ipI6mCe7oazOG78j2G3qTHz07PPxJ7e+SMfqrqNzCsdwqjw6KnnqGU8jC68bhYtu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+EeDO/rGDxdZZtBgkVfQxVXl052l9wjI0JG/L2LZpcLpaaBsTo2TEXu+RjST6l5svHbXS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Kl8ZQiMbwl27EqT9M34qvX09I3FcPhbBC3O5xe3ZizhbS/itB2GYeTfyGmP5FvwU1E6RD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P5ZvxTvLsPd/S6Y/lW/FZE3RSIZ5BLCALmxp7/rKfCMIw2pwuKSWigkcc13GIAnrFXU1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YFm1UFuyQLn+kOJ0dTNDDDVOcYsxc+E3AvbS4uOCu1/RbD6iJraampqd4dcuMOa45WuF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2+UxEPvYNgIta333atYSb9mozdrHwrph3294TtrHb/zN43cWc/wVYfthbIY5O9pb7ygy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cWvJ9y7ogFVTk2+Vb9m0i+ytbA6IVc3lBqXywRncchDnctAnYSRU15jmbdmzJsTxuF0U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rRuAXPPPXQZUVENJA6eolZFEzznvNgFRHSHBjuxSk/ShZGPV3l8uxh2ctPCdW3PXdz3W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c7rYcx3aS0+1Yx49ztdOxbjmEO3YpR/p2/FOGL4Wd2JUh/Lt+K4gQRZhfCWd9o/ipXUt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1a+2eLvJI2yxujeLtcLELkqikqKeofE+oZ1T/YHUcPprZ6PV/lNFsJSRNT2aQ7eW/RPu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97X1EDHvGgcWgm3JZxvjdVPTmQyW+szLdkR+0jlkG6Rp/EI96aKWN17UkQAJG+Me9HyI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frLuB8+N2zPeSPcpKajxCtLxDHTXZa+edw3/AIh5KI0bQL5AO6ce5y1ejkbYp6kNv1mt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azldTYr/ACLiw/m6P/iH/YTfkjGQf5CjI/8AyXfYXR1NRHS0755c2SMXdlaSbdwWX/Cv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WT7K5TPKih8l4wP6NS+FSfsK7heH1TZpPL6SAMLeraTPr4gI/wrwj+2m/4aT7KsUXSDDa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KQSGuhe3d2kAJcstB9bhsDqWTY0kRly9UBoFz3rOocG2r3+W0DI2gDLq11z4LfJFlnvx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WMaLlzqeQAeJaszLLWoiniOB4ZTUUkzaOMubawLG8SByWC6npv8AVTT3RxfFaeK9JsLr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9zxmNsth+MLHWyyH1EDDZ+J5Dyc+Me0LthvXbUgGKkG/CD4Rw/aTQ2jZIwvwoiMOGfMy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EzxFmZuLAN+tmit/lUTpIiP/ADcEH7+LX/CtrJHX/wAH8A/usXpSXGbb/wC7u/Ss+CS5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2YgpP9VTDuaPcUdjRg/+X1I7gfcVI2S/m4ux3gxPBlPm4jGe9g+K7PGiEdH/AHWsb3CX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eO7yhThtWd1bD+gv+slkr/73Tn/dz9tBXPkQG/EG95n96imjw2pj2c1VVBt72eX+8K7l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Fw/WRHykBo+lPg4Ky69Fc1WsZA6NklWaqkZ5oY8Ne3s1Bt7FK2tqYYgaLEnPhH83IWte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C6Jr8SG+OlP5Vw/VVWpwry0l8lBStkP046hzT49Sx8V2nLL1lHK4fpn03SGCXqS1tVE++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aD6lYdUtcQ+lroJ3k67V+ycPVr6Aq0mBYtDZtPJHJH/ZyyZh4gtsfQq5wmvLi6XCY3W4x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pLjx5emseTkw9NZjcSmFnOp2NPHyhz/VYe1OiwusjmEr6+B5HmtNObN/x+1c4+jBcdpR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9bPeqz2UUZsZ9mfvoG/bCz9mfFavPnZquxqq2ahYNvLDr5ry3I31n3quHVGIuz07I5G3G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Y3XKtngZ5mJADsiH/MUza9m75Wl8GD/mJ9n+1n1GpqR2JkxRosKWjI7alw/UUEtfUw32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39GRcw8idt9pX1H4DAfc5MNO94AZhVa7tkEjbejKPUtfak91y878RuS9I6aOTI+kikcd2R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3Ea2oqSGvooqSEnXqNzgc7Eg+xPosKqWNt5XHRNPnBrX5j36D2lXYsHwSEh8uJ53t/tH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748fRrPL2y4qOatDRQ4fI+EO61R1C8+LiL9w0W1BR0kEbY3dH53kDV7xE5x7Sc6ndV0LR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QfZTRUUrjdvSIE/hQ+5q5Z53JvHGQRHRf6knZ3MHuciI6Ef1fWt7g/3FPY9p83G2O78h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E98YP6y5tIbUI/o+It7mz+5K9B9TEx+LUqyG1vCupz/u5+2iG4gN1ZSnvp3fbUGRirqI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uIn5FZBdS8KiqZ+FtPeFvYyK80zGvqKYguv1YXcvwlibOrB0dC78Qj3qu+E6RGSmG/EZ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g/rZ473s97VJarG5kH5zgiHVv1IP0rvso3pCKilv/wCb/wDuRfZThPTHdieb8eP7KmD6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pF9WR1mxEf8Aqk/qorZ6OZTTTPbLtQZLZrjkOXeoukmcyUrWTMiNnk5m5r+b2hWejwd5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0ab8Gqh0nYJaqna6kbUAMJ1y6XPb3LhP+ofKfBsMe7ZVs1U2Qa2a2PLqCQNbnktqWeGA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vcBf0rncLbjjaBgomUUNO0uDY5WHM3U38023oVmDYliMgkxCKCoLBZjABlb3AqWby7q6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NZG5rhoQAQUwx0TDleyAOHBwbdDD6c0uHwQFoYY2BuUbgsLF+jnyjictQ6jZKHBoDiRf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tG8IqEnSOD0NXKOfWOJcxkBBOl5SNPzUP4FRuP8A5a3wlA/WVFzaNoAEVeG8Mm3t6l3w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m+bFTf8AEOH6iT34k9tnw07h21Lj+oqOWj4NxMeNSnBlPw+UfE1C2abNDSdIn0rHUtXD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2pvvj53VryTpON9fH6GfYVGg6Svw+jZStw6eVsd7Pc5wJuSeLe1WP4Zc8LmH5Qe9cLLv0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KQ+eV0srXZ2vMgOV3MDcPBT36Us0bsJLcXRtuf8AGFB/DWEedh8w/Ks+KH8O6H6VNIPy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7/Scy9KiC000DgdDZjb/AP8AIoIm9JKMFtLR3YfoSbMgHss8WTh07w7jBMPykX21t4Zi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8kcTxdjnlhzcNMripuyek7nwx/Lelg34ZAfBv/MVHE34rUtiOK4aGtYSGbO2pO/6Z5Ls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9rGNFy5xsAO0rlsaxygxAsp6KtBdE8l72gZd1rAnf4K4Xd9DNic2G+WkeL/WjDvbdTNq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AKJskh3VbXfihPa6o1tLHu3mMn3ruaXMNBr6wwML6dwYXZzTubpcacOa1ZMEmkYY5Ksy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0OWFS1GIUtUJYGxVD3NLMmzc3t3gnlyWkMZxwedg7T+M8fqrnl5b6NVJJ0cvFkjMcXJz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Sgj6NVEb8zqgTC3mve4D1WKf8vYs3zsGb+mcP1ED0krh52Egflz9lZ8szVQfwXrQ4EVt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AKw8YB3OckOlMw87Dbd04+CP8LHj+rJD3StTyzNZGjo9VslbKyRrJG7nMlLT7FYdQ4wW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7dD4sUP8LCf6rqPB7PikeljeOF1Xg5n2k3l+jxv6Y7BFFUFtRVukyuIe0PY0k8dbe5W9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/wAqP/lqpJLNLK+TyUEPcXAF4uLm+qYdpxw8H8Zi7Gl3Ph581lR41DD+or2CPi8vkbG1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xHIDmsEx5vOwkH9H8Vo9G2MZi7slB5NeF1zZgvq36pWc/VHTzwtngfE++V4ym29Z/wDB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gr1Y+SOjnfHo9sbi3vtpvXIfLPSHg4nvji+2uGMyvom/h0J6PUfB81/wh8Fn+QyYXjVI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UfN2Oulr37RwWrgtXUVuGslqmBs1y11txsd+8+1UOk7xF5JNsy90by5pAuQRY+5WW71Vlu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6F+KimzyuLnvDmmEMAsCdDmN/QF0u8LnZmtg6YwkiS8vWBAdl8wju4JhfaRZq8Gpqejm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gvsCQOOiw4DUOktUNjYy3nMkLzfuIHtXX1bQ+jnab9aNw037lwBNIdwxEf8AELpx3c7J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vnDycS33FQ/xgjVsbTy2rrD/AAqiBTk6PxAd5qFJliO59Ye903vXRdVNtn/2sX57/sJK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S/FJFds1khHWo4R2Z7/qo7Bh86jhPgD7lNFAA0WhndpvO019aZPWUVK/Z1EkUD7Xyyyu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F9NT5SfkyJ5HAMZr6bKuIadxscBI/Eh+0pg1swM0OKy7NxNshjLR2A5T7VPtqcNAdWkED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QUXxUYvfB5WW4hjfcVC2qwi38jKzuzD2FWJy8U8hGJiSzScuVuum7RYBlgYbSvDTbQbQN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fmywykjeinwt99mas2FzlMxt323J3lWFHdVzj8tL8VQw1j48NqasVLHxvY5mUM15aEHm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LLlFtRp7wrrbGXPljr126qI004Owqap+Xfkc91kJTBGcr8SqIHHWziAf8QUeEUTIYNtF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IuLdzgqWNHNXtbmBIYBcNtxPaeamu3TPluGEyvtfhlp5HZWY7I/TcHxH9VSExk2OKlx5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ywbLFA0AaZZXO/VCxoi+bpGSHta4SHrEmwsOYF+HJSTbfJyeOv7aYjG9tbGfwmMKOzq7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v7HBZmMvlfjDAXbV7WtAyuJvxsCbc1TxR7jVzPFLsnk3MTi29+JJBI13+Ksjll9R4769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9oz/ALs7/mKQMrxvnpj3QuH665eiuamEuga95dbZ2Dr9inxSzK5wjiENgLMFhbTsTXwk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p0dq0D+Yd6W/FNL6+2kNP+ld9lc1SuqHyhpe9zBYvbE95dlvY2AFzv4LQxmtnikFJFaNs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/hDVTTf35MPKxpOkxL+7Up/Lu+wmXrj51DTH8ufsLIw+oqTN862eaI73ML3W5btfUtdjad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qWadsM/Ob0BbP9LDID3SA+0JhjB87BGu7tmfaVYeyGOB73eUwsA1ke6QBvb1jb0qoyto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e100dvZdRsdhBx6Og9uWH7SZ5PScejh8I4fc5WGROblk+Vp3MNiL7Ozh3hqifLGZXZcc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qQZWMQ0gEQbgr2bybsZ2ffLMEdKN9DIzuaPcVq47PEZogzFCbNJsXRnj3KmxzTFZsr3yW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BvvR6MPxQBlNfSKcd2b3FEsp9+zqvAze5XA+H6UchPZIPsp2en4iUeIKNKA8nOmSt8du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GX3q1UAnL5NLb620j9lnKfD6KasEgdMA5ltI4rixvzeOSm1anRwAYYcpc4GV2r734c1m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1U6D5kHQtF9TzBW9htM6lpBE5xJzEklobx5An2qnilDUVNWJIWFwEYbvAF7nt7Vxxs89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8Op20rWw1AYSdq6qa0uuSd1u1auG9JX4nVtp4aJp4vc2oa4MHM2CqMocYkF2U1MW3Lb+V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hdBQ0opIA0kGR2ryDx+Cufiu4sqjimKNwpjJJKaaVjzbNHl6p7bkI1eL0dFUsgmlDXmxd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w8baAq1PBHUwPhlbmY8WIK5SftGIOl9KR/oNZ6I/trBjbXNjaPK4BYbjAT+utGXo5lfI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7I3rDnuVE0tOTph8TvxGe9ejGT4XcICvP9Lp/wDh3fbTrVnGphPdAftpraGFx0wyHxEI9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bQ0je98A/WWzbqaKlpn0FM6Snhc8wsLnbManKLqbyGk/u0XgwLkmYHPI/LGG3O5rK2Me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yBjWYi0nTUytHpOi43C79mv7dn5BSH+js9CHybRH+jsXFziaCQskmxUEfUdO4ekaKLyh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UfBPC/s8f7dx8mUJ/o7fSVZhijgiEcTcrG7gFwDaqU7q/Fj+n+C7LAnvfg1O575XuObr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VZyxsnaWLNXR01dGI6qFsrGuzAO58/WsbHKCloqFj6WkjDjKGnusfgrHSR1Q2iiNPLPG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Kd9uC50mrlbaoqqqVjdcshNgeauEvtZDCL+dSg92UpCOOx/iBdodMsevpKRkiZvqGt/C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g4lGzQ6iSP3hd1WcHjYMbpCMO2Jznr5Y9Oqfqm67YhcPg0sTsbpQzEtuc56maM30PIAr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yx0iwYn/AMzph3yAJwx7B3bsUpP07fiuOZDI4XEzXd7AVL5PJbzYR+TPxV+3GvGOuGL4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7finivw926spj3StPvXEmml/tKfuNMT+ukaS+8wH8gftJ9s8XdMlpZTZj4nk8GkFGWCI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XI4DSthx2nfaG/WHUiynzTxuV2lrhYynjWbNV5w2enyNvVyNNvrlI1EHDEXN/KN94Vhr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A4vI9ydtKq2scP6U/ZXpaVRUwj+tz4yR/BanR2Zj8ZaG123Jjd1czDy+qLqqH1f1YR+Wd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+WKcSBgBzDqyF30TzaFnL8aOonZngkb9ZpHqXAtkYWg+XvP40f2V6Fa+i4Lr2sadpt98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0acHYa4CQyZZXDMbcgeCi6VNcaGFzJGsO0tdzb7we3sT+i/+iVDcgZaa9h+CPgndKY2P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ErTks08Dz0Wf+af8AJdwyQzYZTSON3Oibc9ttVSxKiqZcXoamAAsY4CXTcAe/tKf0Zfmw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5uQ26ovcbtNxV+sq4KKAz1MgjjBALrE7+5Z9VPVSObmaRzFlwLW1mUfPw/oD9tdU7pPh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1jHEn1LlWxQP65w2MF2p6kXxXXjmlx6ODai+skTu6E/bRyv4lv5lvekIoQLimYzuaz3F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fjZjrepdWhs/6zfzf2pJl4OUv5r0kNu5n2zWg07Y5HX12hyD1Zk2B1U7MJo4Y/q5JC6/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RYnTE6kfl6ge9SMxfoy49XGJfGql95VeB0Gaob5uy/PcPck6SrDDpE7TzRK659LbLHZi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fWH3lSitwo6Nx9o/3mM+0IJKimlqYXRMoI4Xu3SOLbD0XPqVWLDcUpxliqWtBNyGSvA9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0h9EsB/VUjXsf5mPZv0J9jVZdOWfFjnd1E6hrpsPlina2abMDGS9um6+pPeoKfD6bY7H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5s4MzaED6TTuV+OOdzupigd3xtPsU+zrgbCsh8YCf1k2TjxllV4nUVGDBHRztDT/d3PA7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XbIyukIpqgscBlMcTnDcOLdy3tniHCrpz/uzvtohuIgaTUrvyTh+sUlOTjmc1WNg89Q+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G05zI2SzVQr6mODEHupauxkcTG5mp14W9S6R5xS9gyjdb75w9xRL8UIANPRn/eHfYTbP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OGqlxBklU2UZLF8kzCy9t3LXuVTFJmOqphJM5maQ2dfKSAeBXUHy+wvSUg7qh32Ec9W1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b4tCu2b9PjZrf9uYwt4fVwiGRzg12rw69hx1OilxGppHYrLtpHOjDrENla15sOdrepdAK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bc/zczBf1hPGL4nazsOxA/l4/wDmJ5J/jTx1v525+gnpvLWNw58kcr+reeVszQN50DWn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Xs6hjbAXZK0EOy+mxWnPMavL5Tg1Q/Kcw2pidY8/PQMVO9tpMHf23ZGfYVN9tfZvj47Y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00hLvrOF+rxJAK6iMTW61RH4Qf9apXoqcWbhT2jspL+wFKWvo3RGJ9HVNaeMdDI0+lrbj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tzS3O6pbl8mbFKfpbQmO3dbNdNhkr3SWngp2Mt5zJnOPoLR7VnCbDsrmbPFAHCxvHVC2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heXNdXm4taXygj/ABKOrWzTgdXZnvcR7lVLqp0t3UEJObz9r6/NuovKMNOplkb3ySN9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JxR1gb5XVFgfegbitRWCpYDURRdThNJrqeTFjzQU2QveIp3k+axpJPi4AetWsRxPCxVn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qlx/XVCfEaOXLs6umhynURytObvzE+qyjvhOlynqambNeeSLLuE0g63dYlSF1WT/ACkD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6qlneDFXMhFvNZIwg+kFSxzUJjaHTyPdbVzZoxf/AAo3pbcKr+70bu/yc+0plPWVGDme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n7OpjFrX3NaTz4JjXUrj1DUn8sw/qIuMIOjJbfhj7KlkvsiaHpdNLKIxg9QCdxJsPSQA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vwipytFzkc12npWRKHOI2DwzntGZ/YQnRMOwftZxtfoZYer49ZY8MWrE9L0upqWHZS0F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tq4u4ntVtnSSeup3vw3Ca2TLcGSSI5GG3HLf0ad6x3+Wg+fTn8Vw96bmruDac/jOHuTw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a8manhmkN3yMkddx7nuI9S18MxibD6VtLVwVFQyMZY5o2Zjbk4dnP9zRzSCEHZtdNxaX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MbxaxveT8Fq4yzRb01puk1EYXs2NUHFpAzQOAusVr47C8hHc4fBXI29bSpiZ4v8Ac1WG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+PL7mJjjJ6Y2z2yUv0nTHulYP1VK2bDvpR1J7qlg/wD61ffVVkUTnx44HuaCQxkswLjy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W1uJlkGIGV0QOYGpl2jGm2+wJN+G5aU6lq6SlxiGp2+wpW3uJXBxBykecAOPYt0dJMFO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xGSiY5lLVNiY43LYS5oJ9AUUlRVPN3vkk75B7ysZYeS+3QfwhwYnTFKT9M1OGO4Qd2J0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00Uszny4WJXne8iI38S5NFHSW1w1rfxGe4rP2/7XTthjGFu0GI0h7p2/FOOKYcBfy6mAH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cKbIwtFNh4B+/pwfTe6gfRRYXKJTS073OBHVayoA8BmAT7Rpq4pidFiRZDFUPMcbsxkZ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JcO3nvVVrKAD/AEqo/wCHaP106nqqmeHaRU9G1l7WfSwxn0FoPqTnVNU0WNPTn8GBh9gX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QebUzHviA/WTNAepKDofOJHuKT55HedSO/Fp3+4KNrBIdaGpPcycexVFnDw84nTF0sLg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u33rrMy492HmRuU4RM8Hg4VH2lDNh7YIHk4e+lAabyh8wydvWdb0rnlhs9urGF4drahp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qR+TqIAAUsQA0AyiwXAXjHmdIqlvY2saFbjq4QxrTi1Y4galuIu1WfC/tbjXVvwDCHuL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dmNVYbhmGhob8n0lgLD5hvwXCvdO+Qui6QVrWk6NNUXW8bq3FK/I0fKmJPdbUisFiewZ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q7GKgoYZBJDR08b27nMiaCPEBTvkZGwve4Na0XJJtYLh5ZsULx5PjFTG226W0hv32CN5p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UniLhrDrp1Qn27fZoYKJ0ZzxsuTwMm0HoJITppXUobtqfzt3zRN/QnPjg2ZyPka+3VzRg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7j5TPlbbTZQ3N/FwXUOioJau1TFRVb2uNxkEoabdgW3hmHtdIyqnpZaWaF5DWddocC3e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/wB8n/4Uf8xQyVdfQty4XVgtcbvE1OG69lnFTKWzpdbdvcXXL4PhcclfVRVYlcWAFscp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4KizF8bkjLaisay+nzMDb27yRY+HilS1E1A4uopGMLhZ21izX9DgueONkpquuo6GCiDx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439JKo9JcnyO8vm2ID29e4Fte0ELCf0g6Qtccgw5zb6EseD7Uyqr8Vq9nt56d7LZskOZ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TDLe6SVqdEpWGGpiZUbcNeHBxc07xa3VAHBbdXTR1lM+CW+R+/LvC5GikrGymZlfT0kj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4PY1p5DkVpDFsQA1xDBj+LUj9RMsLvcL7Wh0Zw8ec+qPdIwfqrIkOEwzyROp6x2zeWX8rY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cZrh/SsId3Go/wCWoX4liZLnfLpAJuGRzT5W9gu0aLePl8p2rmbCOFJWk9tYz/lLOmFS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/Va+MucB2kOAPoC0JsQr3NObEp5O6V/vsseeKCWZ0kuHmeR2rpHCMk+JddbaizaXm380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f/VLfzYvtJI0zm4fhgYzaYtIx5AJa6k0B7w7VD5NoCerjEX40Eg9gKqMcyoe2OZpbJGes0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+SR7aeglmyWzGMOcBfduR89J8l0n+uKPxjm+wo5sMijymOupagneGZ22/OaE91HM0/OY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FC5kLTZzJmO4gvAPsUVLDhAmaSaukjI3CSS1/QCpPkBzgS2sw93+9MHtIVdvk1rAyAn78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2pl9SbEv8H6hu6aht2VsP21DPhdTSRPmdLT5WC5LKyNxt2AOJKEj6VoJdJI0fgA39aoA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g95VRZpPK6p7WUzpszr5QJSL+tWZG4zS5s76+MM84iR9h47lGKelFg2qf3bL/qTjBEW/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2oxV2MPexsFdXyPkIa1scr3Ek9ilq8R6R4a9rKyrxSmc4XaJi9tx4qjKwRuDWyBzHHkd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URxsvpnv7gVUTt6T40BpitT4uupB0rx4W/8AFJh3sb7wqhw6I+bW04/P+yos9XRksiqH7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e2yDVHSzpEAD8oPPfEz4J38MukTDY1zfGFnwVOHHMYiaGxYtWMbybUPFvQVcj6Q9I3jq4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h7XKB46cY/fWphd3whTM6e44wa+TO74yPeoH41j722fi1S88nVY97lWl8uq3CSfZTOAs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i6ag+6FjG4wUh/Ed9pIfdBxjjT0Z/Fd9pZrIKtjbCGityOwPtUjX1zD/AKHQm3Knpz7k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mKg60dKfzh71K37o1aD18PhPc8rM8rxFhH/h1ER//AI+A/qrNG0jqniSBrXPOYNfEAB3D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6TJ9LCwe6b9iePuk2IvhR8Jv2LmzVz1EF3YPCQRvbSltvQq4jeL3oNLcRJ8UNN2t6bGrq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Tbdncqv8Km8aF5/Kj4Kq2opQ0OOC01jzfP8AbR8soB52CUtx/tZvtqOkzs6WR0ngO/D3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Hu8+hk/MafeqnleGOFzg0Y/AqH+8lHbYOSM2FzD8Gqt7WlXo88lwY7g7t9A7xgZ8Uji+C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zFk1bqBzwaanniFtQ+cPufzAo31uEx05aKasfUWNi2oaGX4G2S/hdPZ9ytr5VwT+6Bv5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cWFvdG4exctH5S7rOflH1QFswtwQws8omxASWGfJEwtv2XcqfcrQOKYAdRK8D8qEm4pgR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Cw5mUplk2E0uyBGzL4wCR2gHT1p2zovIM7amfysu0jMAyEc82a/qUX7l/ToGYphH0a6T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wo/04+NRJ7yuSu9vnAd4WhT02FVETXOxXZPI6zH0ztD3i900v3b+m8K7DL6YkW/lz70v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yzPeFhz4dQNizQ4rTSuv5phkaf8AKhR4XRVOcTYrR0zm2/lI5Tm7srCh9z+m75TRndjv/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TH+vT+kh+yss9H8Ntp0hww/k5x//AFpruj1GBpjWGOHYJR7WIfc/pttfTndi73dz4fsq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+NH9lc2cDjHmV+HuHZKR7QEBgjjuqaI/72we0ofd/p0+QHdWOPeG/BO2MxHVmYe9n7Vx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NEXDi2dpB8b2SosJnxJ0jIdhdls21qo4x4Fzhfdwui/ddeYK3hPC3vgJ/WTDT13Csp/+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9adctEe6vhP66Y/oniQ82np+8VETv1kX7ro/J8Q/vdN/w7vtp4hrhvqac/kHfbXMjo7i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afYmy4djVK3M+mqmNva+Q2Q+66kMrANZIHfkyP1k9vlI+jCTY8SPiuVgp8fnJFNFiMmX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N5B0qG+mxmxH9nL8ET7sdA59WP6PT/p3D9RR7euG6nht2VDvsLBdRdJGnrU+LDvZKq1Q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fLYW3tmlDwPSUanLi6byirPnU0fhOfspMqaiKQPZBkePpMk19NlyQxypburXesqb5br9n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+CaWcuLp3yOlcXy0hked5JaSfElOdUzSQCB9PM+EADZuewt03aF1lyzMcrnsu2ruOYjZ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SD3xt+CL93B08EhpXl0GHmIkWJYIgSPBynGJzg60zr8zHGfeuQOO4kBcPYeegHuQHSLE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54V1L5YDPt3UJz3zE7EWJ7tynOKg76SP/AP57PsLkx0kxFwB2cHiD8VIOkVeBqymH4rvi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dupgPwcPHuYq88rZrZop22+pTvj/AMrQsIdJqvjHAbfen4onpNUfSp4T3XHvRZnjG3FK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9kjvapflCmaetA134TZB71z46TSAXNIzwej/CmUf0Ifno154t92K4fkc001M24IzZ5QR2j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sRLPyo96zf4VS21of/d/Yi3pQ8/1f/737EPPH9timr8OpmuEk9PVZiLGacgt7sjm+u6k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gb3Tye+RYw6TvB/0Ij8r+xEdLTu8mkFv9ofgh54/treX0J3SUvhKftJwqaM6bVv4srfgV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oHY4/BB3SqnO+GY+gqHlj+2wJqU63lPdMz7CNmyOLmF7Wgbi5rrnvyhYTuklC7zqWY/i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wlxs6hlJ++iZ8VTyx/bcue31fBJYHy1g/9wf+hZ8Uk2vlj+2dbaloc/LIPMk5HkexW6ac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agH1hU5JjM8FzWNIH0GBo9ATswkAY85XDzJOLT8FXhXY/LGNa/5RERdwJcPYFK6Wtf52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KqU87ZC2GpAErDfKRo7uUdVXU8E5Y6jiPJwzD2FTS7ajarEGtDGYq0M4NErrexQVOIVt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sGiQkkrOGJ0482lDzwGd/wAVXD2bYvmN3cuAHJNKt5avFpdrM9pLRYBzg0D0rRpxiFPE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sIXk+JuVntrKICwiLe55TxV0d7ESd4k/YpdjSM1cT1qGhPO0EHuCiLqsnXD4LH6sLB7F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HfI37KG3o7/y0vpHwQWHQTy78Lvcb2sIt26KBkckD209ZA5tyHNEgIzC6Qmpr6VEnqQk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w1bdvH0pBca+Nz3iPAI5WsNi6Mzn2PUUmyJJdhcsQ5AvsPTdRxTGphEYeWPBF3DkiJWN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LLW9aEMkNG4EeROiJ+k17rj03VF0ZY64cHDt3rTbUvGja0+se9OFVVNN21+n4Tld0Z8L6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aBkgafSQVdjnwdzbGCu0/wDqWf8ALTpjJVtAqKyJ9t2cvNv8Krtw9gfmZW0/dd/2U6Fv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vnYbf4FG75P3CWpaPvsp+CrPramEZSbgcHAOCfHVSTDVlOfwom/BTRs8w0xIPlko5fMg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jbLFVPle0+a6HLp35irDXSkD+LUhA+9iTiagtLfJaSxFjYRX9qCJrYCMz6uSLP5rWx3G4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Zm6+JWbb6hJUEGeJro3RxvfG7zXAEa9u5WWseRmOHwkHl+wpQ5rW/RxIMAOmZrh7Lp4E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kH6qgczrXOHg6bhn9xTJJ4IP5ahEd92Zzxf1oLRZNxxKA/jv+yqtXUupQL1sUrj9CMuJ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9sdLTGMHkXOcU+nw4xvzTU0zhxABBPjZXX7ERfV4hIIi4Ma47tAPEq2zBZoRmYaZ9v8A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jbe9JUN/H/6U3+IC/wA1UDvlb9lNmjxS1rgbMphbm+Ie0pOoq1vnxwDukj9xUZdQ3/n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8it/KTi/YCoIXwSNm2bog95Fwxut/Qp4qCrfr8lvcOHVd8VC8QbQbOaTL9JxaLjuF9VKx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f+pBOMIxE6twKd1+UUh96oPw6phmc19JNC9p1Y6MgjwKshtO0WZWyac4bfrIkA6itd4t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9NKWSQua/6rrgjwU4yPIDWSXtc2N/cpjTtlcM9Wxw++DvgopIXwgOgqWlw+oSCFfYOWNp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E7NTW1E/54+CUeIV7QAKyRh4kuPuWhFiOKWaGY8ADuO2lFv8ACpo2oB1MBoJfF4+CYdgXX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a/wAqY60dXHXuHZVP96jfi2OOHWxOR9uHlNx7UVjzmIMJbI4EDQED4psbG5Rd5aQLWDb+9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Z2RuL3C7+oXHjv3qWAVYiaI4adzN4z7InxvqqiANYRfbEfiftRyRgX2p1+8/artqs76S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Y/odED/6cKiqJjjt/Knwj/ahlGnz9u9pC0HTVcTS91JRBo3kww6KjJjziLNpKV57KZnw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zze+xCE02xZrVNB4AOdf2KOQ12KdZtKI2t3inht6bIRYTM03dR1Dh/6Z+CuhGMSrSfmZp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XWi1XWveAdBI8u/7LS2Nmj/wZwsN9pfimmxvlw11+Q2nxTf6NKTaNsdsr4dO039ikqMX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hOIZAW7Jkzg2x3i27ip3BjGFzqGQWGpJes2JraiqfKxhDAeq290guYeayjyy0U+xkaCM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5+KY9NG+OTEZJGPBDg+qaQR4lQXogNYKgd0wH6qGbDdbx1Jvynb9hTaq+wni+c0Babgh7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LFCB87A48c1NEfa1VC/DzuZUDvkaf1VFK6lAvCZAb/SI1TaNYY1i5/o9K7vw+A/qIHF8V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f/a4D+osqLK91nOc0D6qnDaS5Dp52n/0gf1kVbOJ4iPOwykP/wDq4vcxRy1tXOzJJhNO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S0BQmOjN/wCOTAf+gNf8ahdHT65ap1u2L/qQWoazyYuJwelkvwljebd3WUhxuBou/o9h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gBHvbVG/az9qgqJTA27KkOdwFjdILdZjlFNA+FnR7DY5HtLRIwz5mX4i8lr94Kp0TWwS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ExvJyuHI2INu4hMpoHTSbSV4Djvc+5stOFsjBaPE4mNHAOkA/wAqt6RY+VsOtf8Ag3h4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LLQTTOe2jMIJ8yOc5R3ZgT61dEtSNBjLAP8A1Jfspplqd5xaM98smv8AhUUIavBxGGvw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gn1J5qej19cFqB+DXAe2MqB76gj/AEyJ34594VWapEZ6z4nnssUGgajo0Dd2EYh4Ygz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kYBRUdZTv+kZalkoPgGN9qzX1rj5kLCe1g+CMcNXV78jAOeWP4K6TaTZU/1pfzR8Ukvk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9pJVdmZXH6PrRBe0WeNDzK9IP3JnyMbJBikT2uAILmOFwfSqNf8AcuqKKlkqanF6KCGM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h9SrDh3ETMDHOs5vmP5fsVWaSaU5HMO0B1PNWZadsb8rH5mg7+BXcdA8DbiOI008skjH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aAaggjvCDg4YHRi4jcXHeS1PEPHZu9BX0c/DqCTz6Gld3wtPuUTsDwd2/CqE/wC7M+Cd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7Sjs2jgvoJ3R3A3b8Hof+Hb8Ex3RfAH78Ho/CIBXs2+f9mxLZMXvbuhvRt+/B6fwzD2FR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Uwd0sg/WTtNx4QYY0x1Owr3V33PujDv6uI7pn/FRn7nHRk/0WUd0xTs6eIwXgddp3G6b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l29e1u+5j0ad/NVI7pf2KM/cs6NHd5Y3ulb9lTtdx4sKfTzj6U4QG3nH0leyO+5T0fPmz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lRO+5PhFurXVY78p9yDyHYOtYPPpKOzf9c+lesH7kmHnzcTnHfGD700/chpDuxiUfkAf1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A8nsSbtGE2dcXXqZ+5BAATHjbw7hem/61EfuQBwvHjYJ5Op7W/xKjzRriHXOgO8Jsu0b1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RZPuRVmfLHilO48btcLe1Ru+5Biv0cQoiO1z/sqDgKaeQTZnWuOXEKE1NRHpmbYG25egj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Cvobj/aP+wopPuO40Tfyqifrewkd9lBwsdVUyAgO8eSDgScxvI/mV3D/ALlHSNujRTPA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77mHShu6iY7umj+0nQ5GOomivlGW/LRTDEascXH8Yrpj9zbpUP6t/wDej+0mn7nfSlv9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6HPDFq5u50g/HKPyzWcXyH8crcd0B6UN/qqU91j7CoX9CukrN+DVR7oifcpqHbJOM1bt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/GJXaPDnDlotN3RLpC3fg9YP93f8ABQv6L44N+FVQ74H/AATUO1GOt8peGltsmo0G5OZi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E0j2Ky3AMWheXOw6o1Fv5N3wVf5Fr2Dr0MotzYmop3yxdtjSw9/k7fgj8qR8aOL9CB7l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K4d7U3yU8af1BNQ3U5xKFx1pY9PvCE5mIUgdd1DG4WOhD/cVV8l1/kPUEvJv9h6k1DdWZ6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yG43tz+8lV2PjDuq70pvk4/sD6E3YAfzB/NV6RpxVdKGBj8OjuBa4kkF/wDEmOrcPDrG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3lUAZGCwjdblYpkrDIy4Dg4cCDdTUXazNLTzPbsC7q3Ju64UsdVQgW2kn54+CzoWuZFK7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ZCLvkLRyF7po21nVVAxoLnTkcg9tz/hVeWqEpHk0ckbeLpXA+wD3qs0xtHVb4nen5hvD3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YWyyAzT3tzWi2LDABlfKTb71Zu/e5x7yhYHj6gmk21g6hFgKmUAfeA+9Aml+jWPA/wD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Z+aECwcCB4BTxXbVzU9tK54P/pf9SJMB3Yi8fk/+pZNvvh+aE03H0mm33oU8V2u4hUFk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OUtykaceKloI2QMDm1ZgeNNGk+u6zIAcz53hvJthYIGNxdfaei6uk26DbTWuMV9Lnj3I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yO1zvgsHZP8A7Uo5Xj6YPpU8V23NpUDfXwm/afsobSoJt5VTHvA94WL85vz695TSZj/O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NUEF09Ldu4tc1p9iiY40TniTZPJFxdrZAfEgrMJmB/lSml8oPnkqyU23IpJ6mLPHDRW3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GCfjSUru4x+4rNjq3Oh2QDQfaqslRNG+xd6Qp4m2tOPJ4zJNQwho4gg+wqhDC+rnL2w7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N8lS/wCcd1GankETWSh9ojlaN2ishtuRU7mxtBwsyEbyc9z6CphHYH/wUAflftLCE9UW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8mbWWV0luAU8TbUfiOHNuPIY78mySH9ZV5K6OoGSDD2MJ0vtHk+1Z+1APVhb4lTR188Y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6NpnUFYRaSOVo7WGykhooIzeZkruwDL7lAMTqhpc+DinfK1WNz3fnFTs6W8tE0+ZUNHY8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xU/pW/ZVQ4vVD6Th+Mm/LVaN00g/HKaptc2mHfVqv0zfspKp8v1/9vJ+eUk7V7bSdMMP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MHzhmzbBGeu4t0HcLWNzzXAYnieOdN8UZTxRufc/NU8fmRjn8SfUn4P0en6TTww072xi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41A4716tgWA0HR+k2FHEA4/ykrvOee0+5aY9PDK7DX4bXTUMrmvkp3mN7mG4LgbG3ivS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wZTgHvcQfcVwOIv8rxWqqBrtpnvHi4leodDIdlSVDh5pc1g8AfikHTXSum3SutMHXRTb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bpXQOukCm3SugfdK6ZdG6B90rpt0roHgo3Ud0boH3TXsa/U3B5gkH1JXSugc0BosBZOz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cyjuldBMHJwKgBTw5BLdFRh10i5BIldRZkQ5A8lAFMzJXUElzzSueBKYDZHMEBu7mU0g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CM00D/Ogid3sBTHYdQu86ipz3xN+CnuldBVOEYWd+G0Z74GfBROwXCHCxwqhP+7M+Cv3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Xb8HoP8AhWfBQu6MYC/fhFH4QgexaqCaO2M7of0ddvwmn8AR7CmHoR0aP9Uxa/fv+K3E4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/oB0XcDbC2tJBF2zSadvnJHoD0XLQPkoacdvLf8AzLo0E0brm3fc/wCi7hb5Mt3TyfaV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/I1A1J0m9W5dYULpo3XHv+5b0cc4kGraOQkbp6Wph+5T0e4TVo/HZ9hdmkU0brij9yfo+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+wmu+5JgDv6TWeln2V290U0u64N33IcEIs2tqh35T7lE77juGHzMTnb3xg+9ehJXTRuv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uMPHfT/9aYfuORcMZ/8A2x+2vSiU25TRuvMz9xwcMYb+gP21G77jj/o4uzxhPxXqCV00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pPm4tD4sIUTvuNVx83FKY9+Yfqr1m6V00beQu+4zinDEaP894/UUUv3HcZeADW0Trcdo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umjbxl33IccEWzE9LlvfqynX/Cmf/pN0gYLMFN3iQe9e0Ipo28Td9yjpITqyF35ZvxT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PCfyzPtL25JNG3h5+5X0oG6kjPdPH9pMP3L+lLf6C035TR/aXud0U0beDu+5p0nb/Vx8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c66TN/qyQ91j7174kmjb58d0A6SDfhVQe6Mn2KJ/QHpId2E1f6B/wX0QuX6UdKBQRyUt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1/5PsH33s700beNfwC6S/wCqKv8A4d/wSXTfKs/92q/zCkoqz0CrPJOkMcZJtMDGR37v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PhtTP/ZQvf6GkrxtokwnpA+MOLH09QWB3Ih1rr1DpHVtd0QqqmM9WaBuXueQPYUSvKaW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4HrXq/RhmTBw768jnewe5eZ4bFeuj7Ln1L1TBmbPB6VvNmb0m/vVKv3RTLo3VZOSuhdK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boDdK6CSIddK6aiinXRumXRugN0U26SB90rpt0roHXSum3SugddG6ZdG6B4KN0y6N0Er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IJclmTLpXRUmZHMoro3QSZksyYCiCglB0RKjBRBUDgkShdAlAboXQuiECukkkgSQQSVQ+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BKakSggKITUbop1kkAigSSVkkCQKKSAIIoFAkkkkAQSSQFJBJAQigEVQrI2QRCgVkkrr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4ZKenlAlAtJIPodg7UDuk/SePDoJIIJA2QC0kg+h2Dt/feubwvBn1c8dfiDSLHNDAfo6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4RhEs7xiGIMIcDeGEm4YPrHm72Lo2ixb3qey3RWCSdlSTTO64fp/ReTdJXzC2WqjbLu3H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lbiRqvueUwzdY1AidbkAXfAeCu/dHo9rhVNWNGsEpa7ucPiB6VxlJO+TCTDmOWOW5bw1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Wz+MOcfosK9UgYIaaKIbmMDfQF5vgUAmqQw7pJGM9JXpZWoUrpXQSujJ10rpt0bqqcEr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oDdFNRugKN026V0U66SbdK6B10rpt0boCldC6SB10rpt0roH3SumgpXRD7pXTboXQOul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V026KBwKcCowUQUVICnAqMFOzKB10Lpt0boHIpl0syB90k26V0DkEroKhI3QSQFJJJEJ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EboHoXTboIH3STbpXQFJC6V0BQQuldArJFK6RQBJK6KBBG9kAkRcICims1Y08wua6UdK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g29rSPGuz7B98gXSjpTHhsUlNTygSgfOSf2Y5Dt9neuHpqWWsnFZWNIAN4oXC9tfOPb7F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fiGINOcWdFC7XJrvPN3sT273dgd6isZVqOipgHUcTubB7FKdLd4UVDfyKIHTSylO7uAWp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UkBx+i+UsCrKUMzufESwc3DVvrAXkuFEB80GgEjLgDiRr8V1XR/prLSTCir43gsOUxSa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NVrWUGOvfCHCn2xdESLXZfd6NFG3S9FYdrWwA8ZS/wBAv7l3pXI9FKfJWBvCJjyPE2HqK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kElUFG6aldA+6KYjdA5JC6KgSN01K6BySbdFAbpXQSQG6V0EUCuldJBAbo3TUkDrpXTb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ujdAbpXTbpXQOuiCmXRugeldNujdA4FG6ZdG6B90bqO6N1A66V0y6V1VPuldNujdQPBT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SQSUBSQSVBukgkgKV0LpICkhdK6A3Sum3SBQOukgkgV0roJIDdJJJAUgkg97I2F73BrR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Sx6zpLR04LYQZ3Dlo30rma7pHXYlmhgdI8HTJTCzfF3xKitTpL0pZhlN5HSyDygNtJIN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eC4NI+ZtdXt+c86OJ2uT74/fexHCcCe2Y1Ve1plafm4wbiPt7T7F0LG5T4FQ2jqWfxSVp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c4R3uc3W4810kzc0T282kLmWtzuDjuJHrapkRu4Sc2HR34E+0qy82Ye5VMKe1mHZ3kNa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Yv0ua5z6TB4/KZdWulI6jPirL0zZ26rMOaS878q6Sf3sej9qSu18U+OzYnjrAcQwR0cw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9uR1sR3juWFS4hVtn8gq6WSshJ3gXc3tB/fvXp+P4y+zqKjfZx0kkB3dg7Vx1TUQUU0dN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EcystOr6KRBomcL2axrRfx+AXQrI6NMtQSOI86U27gAtdbjNJBJJVCRQRQJOCaigcldB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kkkgN0kEroHIpt0QgKRRSQMSRKCBIJJIEjdBJAkkEkBRumpIH3RumXRugddK6bdG6B10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XQSQORumohA4JwTQn8EU4G6SaE4FQJJJJAEkUFQkroJIDdBBFAkkkkBukkkgSSBIaCSQ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BQ0oOR23d955vp+F1BqKGpr6WjF552sP1d7vQNVyVR0kxDEHllEHCPUfMD2vOnosoIsK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vqWx6k97j8EVrYh0vZE20DWxX0DpdXHuaN5/eyxpJcUxe0js+Te18+g8GDd6kqiggo6y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3cetzOvBbNCwGgh7lN96GbFgcRF6p7qg6iztGfm7j43WnHCxjA1rQ0NNgANyma3TxSY3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gzEdgStqP34J5AD/AAUNRLHTwvmlcGsjaXOPIAKokPJcbiOKUmFNtM/NIALRt1JNrKOt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ZmyhBs6pfv8ABUG4DDT1731DnVDy1rg6Q3vcX1WL21OkMr8YxqmizyeTULycrGu861tT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4e+KBuu0Zcnucrb2XwuBw+hK5vpAKNGLwzjllPrt70Notg/6wSVrIkppEc0UrKCprWNB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IAHrXNYfG+fFxPKS55NyT3L0DpayOj6NNpImhrXytbbnvN/UuOwyMCcuI+iStNPQsDZkw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sq8VFRx7OhgZa2WNoPoUxC0yagnWQsqhJJWRsgQSSSQFJBFAUEkkCQRSQBFBJAUQU1FQ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giUEASSQQFJJJAEEUECRQSQFG6akgddJBJA5K6bdFA66V01G6ByITUUD7ogpl04FA+6I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QujdAkkkECSSRQBFBFAkHNuW9hTgsHH6mubVxUtJKY88ZcSDbjbfvUG1NNFTx7SaRsbR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XBB1KVm0cdznA69zRqfUsz5Jnnka+oqnG+/LvPiU1lDBTYlaKMN1aL7yd3HepavRz3Yp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1G013cmDQe1PiwanAzzZp3W/nDcejctQMy6felIN6hVTZmzAOgt/2TstpPA+5OPmtKdb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v8aa64Ayi/pcr2GkGjaBuBI171QxrqzRHm0+/wCKu4V/ojuyRyz8r8LTBoe/4It4hJpB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/NbZJ/wDKDuPtCoYyzPgtay17wPHqK0Hbx4qCsj2lJNH9aNwRXAYMwMoy0C2rXemNpWrW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vULLMwr+SvzjYfVb9VadS2wpH/Xhd6nkLJU7XA4M5vFtQD6WptIepOObB6nNKdTtz4ZV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JVGLELTOhoYDXTEFrg2+zb3uUGvlCSp7LpF/dKH84/BJFa3TmS8dHDfe57iO6w95XP4Z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0eJWt0ydnxeOMG+SEX7CSfdZQdH4RJiMA/2t/Rr7lodzYDchZOslZVkyyVk+yaQgbZJO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ZJAEUkkCSSSQJJFJALJWRSUDUk6yVkARSskgV0LooIAkkggN0roJICkhdFAkEUigCSSS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igKSARQFFAIoCiEEQgeEUBuRUUrpXQuhdA8FG6ZdG6BwRTUQVQUkUkCWLio/8YpzzgeP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mLUfbG8exQRtHm96zqjTECfv2e5aLeHf8Vm1emIDte1S+iNQ7/BDcD3px3lA7vFaQ3ex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SA6rRyAWViXSGkw6XYAOqKo6Ngj1PjyUUcbaLROJAAa7U+Cw/4RTyxPosHY15LznqXHqM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6SVDn4k/YUrA8NpozxAO88dQrtLSRU8AjhjDGNO4LPztW5gkj5MLZtHl72uc1zuZDiFfA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+hyN+rK/23960h/KjuPuWohP3s7/AHIPFwe4p7h5vf7k12oP78FR53hQcWmNjSbMAvwF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9W2Z1PS0Ubq6eEFrtl5jbm+ruzsV2Donmle2pqXOp85c2GO7Q7j1jvK3KekgpWNigiZGw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sKn6OTVgD8VnzNuCKeHqsHed5W5BRw0sQigiZEwAgNaLBWQ20d+Sc5uqumUN+xJGySDn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QbgODfQ0D2q90VhD69jjvYxz/d71k1sm1rqmX68r3ekldF0Th680p3sY1np19yNOlsgWp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qkQQREIWUhCbZA2yVk6yVkQyyVk6yVkDUkbJWQBJGyVkARslZGyBqISIRCBWQsnIIGlB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JtkASRQQJK6SSAooBFACgiUECRQRQJJJJAUUEUBCKCSAhOCaEUDwUbpgTrqBFBJJUJFBE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QQPBTrqMJyByx8Y/81ofwJPctcLKxiwr6E8TtB6h8FBE3cO9Zlc61fH2uatPc3x96zMR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Dc8N6mXojVOrh3pHd4rPpMZpq+vdBSuMjI75pQOqTyB4rQ36KhDcD2Li9iGdJq91tXvf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/mz4rkZxl6T1Y7XH0tj+CUWaNoFXM0DQyzAeJd8VI1loD+EPYUKdwZXuuQBtrm/bY+9QG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q5QBdsZs1p7XbgoNfBLbKoA4Sn2NK0dM4PYqGDU1TDFK+qETXyPzZIr2GgG879y0COs39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6iECNyL9x7x7UCqI2t6jD2D2JoHXPcFKPMHYmW647j7UQbdQjsKc/3ogcED5oPcgiydiS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PMrs+jEWWilk4vkt4AftXHx9aRtua7nAY9nhEV97i53rUaaKSV0rqoSSF0roEhZG6SAJ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qaympLGombGDrdx4c0+OVkzA+MhzTuIU3DRyFkUlQEUkQgVkrIoFzWgkkAN1J5IBZKyi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UStYy4F9977tyjo8SpK9sjqaUPEfnaEW9Pcs7m9GllBMgqIamPaQyB7d1wU+yoCKVklU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imIJxCCIFkLJySAJXSKSBFJBJAUkkkCRSARQBFBFAgnJoRugKKCSgKRdZJByB17pJN3J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qiigkgcEUwFPCArJxsfx3Dj/ALSQf4CtZZmMi81C7lK7/KVBlYvisWFxwh0bpZZnZY427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fngrsbllfiTxFCwWbTwnfqPOPHetPpIwOqsNJ+jN+sz4ItbaSQc7ewFSiXDIWU9RDHG0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C2ANT3LMgGWqi/Dt/hWoOPgrALfNnxXJYhmj6TVZZBLPIQ3JHGN92t3k6AaLrrdT0qKS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7Uo5t2C1M7HVFfKGBxF4ISbWtxdvO4LTwenihzxxRtY0DQAdqt4j83QuPIt9qr4U7+MSD7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GkBl0SPntRcOsP35oHzh3j2rohP3O7kHb0X7nDmEHG4v2IEPM15+9MOj/AhPb5ru9NcLv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/wAUD5vgiEPo+lAUkEkHnuC4pLiT3belET4xfODcO+HrXqNBGY8Pp2EWIjbcdtl5vgtK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F6hYAWUaAppTimogJI6DekCDuN0ARULqiNsQkzAg2trvJNlBU4lT0dIJ5pWjP5jb7+Vv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TQ8OaSDuXKYh0yihADG2JF7lpPfa3b7lz8/TGofA4RTva54ytIOXxF+duPDRcrzT4XxW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dEwv2YBeX34m2luGvqK3OiVfO3BT5eLNhA2brG+S2gNzw3bhuXCfLL9o5lQ0dY3LnX6n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UzU7stRJGzMeuNQ63EtPvXCcll3prUekx4nTyMlO0aDFbMDpa6y6HpdQ1kj29ZoZa5Av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1THRSCCSSQZczxfQ2tqefNYMeKVEVWZ3tyMfrodw577H4FdJy5Zek1I9tZIyQAseCDut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ule17wOEbS4+hed4V0rqIoLukOU3yX11tv8AAplX0wxGa721TmgixEbRqATr4rX3v6Sx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8dNSymzfOLg0g92qwh0jxGvw8gVFho17SbaLAMtJNKC4OGYeaJLtF95A56ceav0cMdnR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dHe9cM8rZ2sTCSp2LSybaRjW+axce5Npqmup31c1K7KXtLX3GYWO9SVLJGubG2MbBmuZ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GF7mQ7gCCAdHGy5bs7jRmGV2JYXIKhlUCyxcWAmxPdx19i7/AAfHoa2ja+oc2KTNlIcb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1Uj5LS2zv1a3geyx7vWmw4rNNI1skYawkgObzXTDkzxOq9Or8WpKBgfUShguAQd44bvF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IZmvNgdO3cvLMUqZJJRlcGMDACA2+7n2p+G1dTS1kM7Z3bIOBsw2uRv9q7TmqeMetoLm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6jhGziFwTJvuBra3cV0l7i41C9Eyl9MWaAptk9BVDUWi6Vk9qBpahlTygUDbIWTkiEDU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BFALJJ1kLIAilZJAUQgEQgSY88FIq88rIiC92UdyEWG7k5VWVsNjZxNuw6prsQZ9Fubx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ca6Rws0Ntz3prp5XDV58NE8l00swHFMdPE3e8elZb8zg5ziSbcSnEaKeS6XjWRNNhd3c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7rlVQOxI9ybppOayYjQgdwVOsle6WlzOJG2tY9xUwuRuVTEXZHUhOl6lg9KfIqY80mWi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3LPnrw2peyBhnda1mbgbW1O4LdxCihrYMs7S5rHZgASOHYqldDFTNp4oo2sZrZrRYcFa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DKiqmaLaiKMdUXFtSdT6ls21IUcTQYozzDfcpD53pViB9EJrx8209gTjut2oP/krdnuVR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Di3/ADBV8KgkZJnc0gFttVerHBtPI618gzejX3LNocTlqq6OMta1hB0HcCsZe41PTWcR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SLt/iE1/HuW0OOpTR5je73J3FNb5g7DZAW8UHGzge0IsHWPcPeg8aDvb7UQRu8EjuPek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gjSRypIOawSMitpw0A2lB1Nt2vuXd5xluCT36LicHa7ymMtF8tydbW7fWt6WqIaWvLr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Y2kZYXZhYb+xUp6+Okqo4pnZWyA2cTut7PeuRrcXfS1TnmR5a+NwcM28EEajcN/tVV2M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4/qtjcG3DSNCcpvcH0alcMuZvxdRifSCmjMsUErZJIxc7JwcRzt2jXRZlJ0upYto2TO6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yvr6Vyk0zIavO8tjfMTa4I1PYNAdRfio3wwSAyBzWtDy4gtA00Fhrbt4rheXLezToG9L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dHObROAHnaEcdO7Uhc9jPSGtn6s1Q50geXRta64AIANgQPD9yqlK2OjcJZBJtXbm3JAH7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xKPZ1DwAxx2crY7OYTbiN9hYeA7Fbn8U0pPM9fEx0gcWAkWAGa1r+5QyU7zs9jGM7pMp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xp+1bRooi0F4c1uYuc0vIa492mmg/coSU8TGN2sQLXkaNJ86wHttqucyXxjIjjmqKiMt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nKba2HjuKlgdVR1WQOeyNoBA0u3eLjnx03LSjdT0+Z4ibC86Wc2+Y+ju9ChqI45S6XI1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sBroP27tLJ5buiw9sDszm1M20aQ0jqaaHW+m46ad6a/CI3S7ZpBcSLlmuXS1xu4W9Gib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zSx1rROf1gLEebbmCpqmsa3K2IOLb30b4+AUvkSw5lCx73MDGZWgZQW3cO87tffwVGpw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zo9w33G8W5K1DXSMpWl0hsGB1w2+XsJCcK3K0SSuILng2A36Wtu0TeW+l6VIqajjic6J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29x4Efii27eqHykalzHD5tkZOl91raD1LWbSxOaal7xJoXBm5rjzN7b93JZElNDLPeN1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k7iewXv4blvGy+2cotVuNE0sWTKCdW9bLl5iw7O1ZkdTI4m0mzAuOO+3FKeKkgxNseYy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TxUVdaR22g2f3wDms9A0uuuOMnUZu1iITTbMyTRMjadG3te283Wq2qpHMiYMzGtFgQc2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n0DgLu1zA2Po3K3mdTuAflBvmvvvy5c1csCVvTObPTiNhMmVwAaTYnXT1qjI11PI2xfH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4371fwljp2F5sGkWtkFwb77lXNr841jywtDuqS7U2171x3q6dDOjc8NBiInla6ZzW5ms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Xv2XXo1HjdDWFrYZW3y3DbWLtSNPQV5lidRDCGbOPJJcghrbXHMrUwLF4MHjNZURyTVF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k8wTcW0tYrrx51LI9KQsqmFYizFaJtVG3K127VXbL1TtzNsiEQiqgEIWTxuSsgZZAhOs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ZboWsho0BKydZM2kZ3ODje1m66+CGjwFFNMIQOrcm9ln1NTI+aRozNEZAHaq1DPJOa3a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2ttNbLFyamLSpK0zF7ZoxC5riMrnDgVYLrtOUm5Ghykhcjg+MTyNlzt2uzOZ7oQNLm40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r692R1DLE0N0ds9mSc3N2u6ySlnaWLEa+SpbEMRpmlxAYySkN3niBZ/ctwyP7Bbfp8SFh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6WNrTHYkXuPVotRtQGveWMsSewewJKaTh5e82Jc0cifcPeqlS3Uuy3OouRra57SUWyvaD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qicLNItawvoNEtEYLhILnS25NlebamwunN01AUMhAGtzqo0mfKGU7nkG4tu71HBWNnBL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lHVNEmFzA2ILdxC52KlZFIcjDGSDctFju5hS3Rp1Ykkc0gtBvexGnxThMS9zLNBDb2Dt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aOYFlVUb/pvLwPTcKJ9XWmpaXVshu4C1gNPCybNOyuAASbd6YZYrjrtF+ZssnGaypp6W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3Zp8VTpsemhpi6WhYcp1cyQA634EBXZp0zHNLeqQT2G6oYtq2kN/Nq47+lZVP0loahxP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AgetH5Xp657IWtMb9u2QNyEaC19bWVl7Szp0kgzQvHZ7lnYwwmWmLRfV3uWnlHWPEix9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teGZjctFzu0/YtZemJ7WYB/For6HK32Iu87TkUynkMlHHI61yy5spLdZWBhOh7/cg7zR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fvxVRBiJ/wDDapw/sX+wrCwyQNxKED6xHp09y6GSPa0zozudGQfELlcPcRX0zjxcz2n4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/YmvF3Jzxe/cgdXA81tkm6gFICzfE+1Jo6o7kRvcOR9wRQbo63Yg/qsJ5C6IHzg7j7kn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B71XmxGhp5xBPWQRSkA5HyBp9ast4d6886fRBuPwyW86mafHM74BRY7r5QoP79Tfpm/F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qbd3DWsw6WIvBs4W7kMUxeLM4tBsAMpPA8QbcPFZeMT5KuFn3v1rb78PBZ1e+pq2tJkH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714eTO+VjrJ1tRqa7bP2XXuX2c5z7lp53uLFTsqC6VrS9rDxFgBffv0usF05osQe50u2a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PS+9atDVvrZXPkhIDW3zSAu5DedFnLHU2TsZYY55yx5L8wzb7EAHv0Wi2O0LQ14Zltq1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VUVULXRFznPaXkhrR1RY8RbXXW3A3Spq2aUyhgdO1xs0guLr34i24LOrT0uzUz3vz1Em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g3BF/Qe7vSFVHCxzsjtqDYdUFx9HioJaySN4Do9q6MXyB3DiOIKynYlNJXlz2CQF56rr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3LWONvtLWtNPUGeNzz1utpG/KGEc7dl93/ZMxSKojN8z25TcPsWtPC2l76lUKvFHBgeW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OPEDu1VA1fzpZCXubIS5xcBv8O5WYb9pt0T5DLK0Nqzc9bI51jbU/H1IxUoZK2VznEuJ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uSwGOqJ4HSvlJ2dgCBcC7v2knwV6LbzP2mZ4LfOve5HDTgNPWlx0u1qqFK6clxtYnqEgX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mmpdBI67iI3klo+o0jcOayaqVjqmTay7QXytIcDmHaN4PwTKMtnLoHuk1NmPz6A7tRy0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7XTLUscLSNa2V92yE+dffodQtmAsjj2MxjJ3lubq25899uSz4JxshmEYDAMriGl/ePX6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ZjXPD4w4hrmHdry38FNb6X06uanE8IMUgyaXZodBx1Gh7liSUtQK5ueMsiBAA2gsALDf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yyNcBkOmY6W7PgtCeaAvvWmxIzxtaQQBbdcc9RfsWJvG6a3tXrKSjNBK+AmzHFzi9t3H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lzxr27N0VQ0G+o0uQbLexHJJIcksbi2wLHgCw7hvCw8chp4p8zH3meQXAeb++7jzXbi/V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wdppoOatR1L6wWkeBkPVBPv8FWjgeKfyh7HNaALXFr8iP34hJxkjcyUMDORHFdbJWNNy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ffKLAOJsdL+1SQ4leVzXRZ3XtcEe7eLgblgtq3ENDHEytO8k6pxqS6USON3v1J/7LH22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hjdI9ubW+0PP3KVvk8QGzbnc0Wymx1vv93gsfDZI6qUhznNdrvOlrbltU7YKaIySuz3HU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fKarpO3b9HcVoYKKWAVb5PJwXPfLYAW327L7uOq6GCdlTC2WM3Y4XDuBXnWH0OGVWzjl2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JpOdoOuY+N16BmigpminY1mQdZrdSGjhpx3L1ceW4xlFlG6axwkFwE+y6siEEgRe19d6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BZGyWgSQIpu9EuA1JsmSzMhaHPO/cgesGqq6xzv4vSbQjrNeZAB3a379y2vKInRl4eLDe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VjPgle6N+0eHyNDA8gaZtb+tTQBkOFVL2lrHvLidN5smvN9q7tb71GQ6WhMRibK19w5t7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vVhaHWFgN25OfUQxuDXytaTuuRqsHpCDlo25nAdYEA79AsoQtAc5sPA8OxRNun+WcPil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fYoD0loWkgMmku7QtZ8bLngwFwyiNrbniFLs3scGuc1tyLW7kNumw3E2YltRHE9jYyB1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ybraiyyejQJbObk3y6kWvvWtI0ZHdX0KqiB0FzfsUMovxy6hTN83ko5QC3dxCCKtkbDh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khcr8qUbx8zOXOzCzXNtpfvK6jELHCKtpBsYXaHuK4CGmaeswtzE2AJtfU81NG9OgFVS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9GzgfWFUfKyG72yxyAWdpIL6LKloml7yG6631U2HUrTHIXBxAJ3iyaXbrsTBqcMp5IwX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38gYy4Nc5w379L3sFYxlhd0WoC3QiQf5VzrnVkZaIZctjca2smjbZa5tPCXfPWDLEvaA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JK2IAEG/FZb8TxVzgJH7Zv3wzJ+ExOiqw8NDW8QBbgknaW9PT2jrOHd71n48Q2jafvwP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wVDHYHS0ADRcteCe6xXS+mJ7S4f1sLi/BI9ZVkt6w71m0GLYXTUEcVRidHE9t7tfUMBG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j8ByjEY5njXLCC+/oCs9DTdvI7Pek3zfFNbIyUBzDoWgpzePf7lUOA6o7lxkR2VTFwyOH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ToO8+1cdUyRxV8oDHEte7edNCB7lnJqOxcNUzgO5SOCaB1AtMk3UDxS1Bdfjr6kW6AjtSO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S8Skd6HEHt9ydxQNZ5re4LhfuiMy4hRSfWic30O/6l3TBouN+6NGDDh8v1XSD05T7lFj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b6Ul2YavSGrDMWmjkDgMgDCRcWte/pPbuVelkdUROLTqbkloIv2aj2ehWq+j2ldUVQBL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juv3cNymzxbOQARuksQwAb/gvk55S3p6JLGZ8lwRTEDaOve5aDmLTfjbvv3BS0tBHQlz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gdaw7QUJ6h9E5sbnCQtGrDqCLnQdioUk20kkdlkaAbuyR9U/BWS2e02vVFUyXM1wYHC4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hu4qGqnk2JjDTFKDYmxueOnpVUVMMUzpmN+dL7AF3Du/fuQnmzPJe5jXEaOudT7VqYyJ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uc67tMvPtTXUsZjDmy5HuO5+uvHUe1MfGJ53NlmBG8OJ3k+9SARQkiI53knXNf1rqzFa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2UXdro3hZCGoO3bK1rXOYbhu4K0Gtt84C5xGrs1w31dirvjjbNmjkLg7XqhWXY0KasYJ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tdGTYi/d7VO+OkMmyaZYw3Vmou3x3G6xprMN3Oa7U6nUqWmmlJbkAAa67jfU210Wbj8xV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hayUuBa0vBA4cNeVk+OGMQNZK1xa5pAdlHVN9Nx11PH3JMnyvc4PtlGjTpr4eOiUeJtD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xWd0JzJKdoDS0WteQjh22v2b+Sp1FCG9YPaeYvu1V6pkdJE98bnkyMDS1uthe+nr9SgZ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hIcW2yuF95t4lWXQFPTyVU2eFga1haCCbcwO/d6wtWopckzXOaC3Jd2tg51+FvBMw+ni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WvftP7+1XRBtYwZLObc5bu0F9dw371jLIkYktFUsmdsnB8UgN78dOXepYcMDY3GQNMzm2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7n2q1MclQ8DMXA6taLWI7P2KSF1oM8lze/WaSdyed0ozZBE2J+QBrbMGbzRw1vpyWPG4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62Atb1rW2DADmeSHgagWy6aJsLjSwENifnD84sdfV++9MborFpcNlqoZJWZg5vmNy+drz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uWMzWzAO0Pb2D99ylE9O+Zzydm1osGtIHO/sTYo45nARzMcM2lxYt5XH73W7lakOZIKO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VJF9PHxVirqn1FPE9xdZpLW5TbXgeVtBortJSQRxhwdmna0gm1778oI17FFLVU0EUokj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AL9vJc/KWtaWKTEZaN0DWTMYXgiSxtz9C6aPGX1cIibMRtnAF5Nt3K2m9cTH5PPG9zAW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Xdy5c1oQvIhax5Lcrvrbk+ej4eh0eISkPkbNmaQBG36o59t1O6sldDlMh3riaevnpXQ7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m4/vZW6HGh5UY5dHSP6wde7ewLvOSMWOn8se1ry6QgWsb8kqTESHbVrs4II1WBidZLbK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QeKbg9a+SfY5dCAA1vPn6lvy7TVdEK2QAtLiVK/E5CxrW2bYbwucrMTfDXGNrS0NADg4W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RI3dbXsVllrPa9JUmQgklNkqHyNaHuLsvMqq2VrwcpvbQ24Ih1itaNrLZ3BpYDo4hZfS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0zYC99yutd843vCpdKHWlpBcDR99O1qzWp6X4m2hc0bhkFvxVYpWdRo4KCM2ZMP9oB/h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KNRj9J7Z6YBwb53uWPEBd936AOtbuPJavSYEy0wa3Met7lkQNmDn/NkXDtSDyUZvsrMtH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7IK6E5S3QaWHNTtpKuTJkicbEnzexKsw3EJ52PjhcWgWJLf2Ik2udB7ZK3Q+c32FdM/+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1dCKltTGYy8tLQbdq35AcrrWBsq6KzToNE2QgtIJsnZrWub9gTZN19yCDEQThFYARbYP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6U7S93Djv65Xo1Ywvw+oYG6uheLDuK4N+GzgQERuAj33O7rEolRzPeJKkZwTd9gSDxVv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nEncAOAVSeF/lM4MbwHufY5d+9XsMZkpnN1B7dOCE9tTEHAdFaQuAIE7AfzSsO9JUX8k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jVbOJH/4SgsS0iobY+BXN4TtBJVNklzFo337UMmpJhQjjHls0NHvNppQHbh9Hf6lLTz4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Vho5jBEw+LtfUsiajZM98rnkGwuGuGqdDgtG/DjUPa4yWP0u2yrMqziv3SsTEj46aOCj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27vUsOmxuhr5pajHpaqqk0yWN9Nb8Rbgj00w6kw2vpm0dOI45IQ4guJufEqhS4c6VjXF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aazsX6PM1p8Fll/9Qge8p1HilJV4hTxRYRDAXvDSQ+5F9OSqDDA3R9gO3UK5QUscNdTO1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8KGnqNESaWMH6qsN3FQ0wtEwfej2KyzitMAwWb4ri8TGXEajW3zjvaV2w4ricdszFake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wuz08bvrMB9ScB1fSoqI3oKc84m+xTDd4qoAG/vQPnd4RHFJ29vcfaqhnxCcUDuTigaz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Rl8Gpn282pt6Wu+C6pu93eVz/AE8i2nRl7/7KZjv1f1lL6We3lXkkX9n60lOknm34rslc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298ztL37Abc1UkxKalqTK0kO0cHF1w3Xl8U+Kd1PFtAWvbHpc6a8Ba3jdY9XUtmeQSdTr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7pas12KiaQWYHE7yW2O7X1qN1W+peGl+RvFrdBbu/feqsrc1nxRuN2iwJvw9a0MPjilp2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OLhYEX3X7vYul1ImtnsoZmtJOTLvaAc2bXT024aqrXzObEA9oDstyCDmN+N+S0mU7WSi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OMNaLcCRpf/uqlfRmV8gaxwZbMHZSARrYDnxWJe+1sZsRuGte2Rxb9EaAXUstQ0F7GtaLj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W09IcweyIOy5dx53/aqxcxoADus4cV19sk6qmMZjzFwvvO8KWCHb0+WMS523Lg3dbmoW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NwCtRVDAzM15J0GQut46eCt/pUxw2F0UR2rg6xLwW7jyVd0hp49kI22H0rn49iMtXNle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Y120ZYgWdcXtfW2ntUm/kGGYPs1znnXc0bv31V4TMjYx8rGObmzEWuQd3Cyz6KV1PNxs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LLGNoRlb5vZ2KWdjRpnRTt1OQE+a0gDxHj61NUAbR8Ny8nzHEb+26y8PqGZmtsM7jrcW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TyiznF1rtsDfdr+5WLNUMhgmbNHDtLuyk5nx3APhvWhA4xgNe7cAb20JA7VmEtI2ZcAB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7lTCFrHMBdtGP1cAQcp1WMlXZxPPo2zgGG7bgG3EhUWFpIc55FtzDyUk4DSYmv2ZNyCHh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jmcSS54BvuA96YwazZ2kdd1jpYgW9qaI45GOBa5hksXOafO4/v3BUGzWLTZpOfUkaXV9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k30Oh7ks0KzsPEk7s+bI2wZIwDKbfWsFX2MtEesLOeLlxvYjs/at4MEceYREFwuAeJWJ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CNrSBfQu3A257vQrjlbdJpBSV8sUpytzhoJLbH3fvolUVVRO4zk/Nk9VpO493gooZImw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u3vU1HXRCPKdmLHe65I9PcumvmRFnCNqDktZrdbu0Ddd3qXQahrDckO0IA0t2LHir2Sg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XWaD8PitSnz+SZHj5xpIF3A37b3XLLe256PfHHA4Fj3CE/Vdq08+5NqXCKJswka5x1zg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GVYZI1zi4Wa0WsrUM7HaTs0B1y/R7SrqztNtCnrpaxzSXWaGWBJu4fsTaKpjpql0lQHv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blVWVETXF1Mw5huHNTGo2gLHdckWLDcehWXVPYVda2aoM0ZIDjexN7K3TYy6CiljD3AS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2xwzZG66XvfcoWlxsGg6/RXSY7YdPh3SF1FK0ukztd519PSr9X0pjFaySCS8drOaBe45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u4FJhfmILSSNVrVkTb0mn6QYdUCOMzsE0ujYy03udyNfhsNeWSz5vmmmwBtvt8Fx2DME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VoDvFdzLK1tPIS4CzTx7FvV1LVl2p0xBjnv/AGv6oVymAEQudVn0T2PgmcCDaY6jXgFa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xtPa4KVqJzE10hJAOltRdJ0YaG2aPQoRW0QJPlsAPbIAgMRo3bONtZA57jYASAkqKtNAD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0jXsVd+J0UQcH1MV+WcXUJxvDGs61Wxp5XQaEYtKbtv1QnSWyOsL6LMHSHCRIT5YALfV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GuMkdPPtHNZmIykaeIVC17AhJax0v2pwOhOg7bqKR7Tpmv3KKdVOY2imBfkJjLQTzI0X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ys1NjdlvUF09fLSSUbo5Zo9xOVxHJc/FTyMY2YRkM39UcFKsQmpq5QGlkBvpcscP1k0T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4Di32gq0yBzbPMIA33yX9ahkaXNJykjhccFBpYnBHH0fEezMjWzNOXNru5rnoKWAOlds6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p48NV1FcWvwmTQee07liDTMHDeLdbvV2aUBQYc67WzVTAeDo+XddTs8ngoDSx1BkduGaN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j1dbW2vHTcopImixFr34JL2moz/ugxaYVJ9an9zfiocPpy6mjufo7wbq/wBPm5qLCHf7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poyBcgcDqulYgNpWEb9fvPgiIWMsQOs1wIINuPJXC0F2rTm7RY+kIvhlMTiYnEAXva9v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OWimZvKYBbdzKe0G62wLfpd64vpHIGYxMAxp1F7/AIP7V2bfOcuM6WtyYqXE2zBp9QCm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fCqVx3mFu7uVgce9UOj7zJgNG/7y3rK0ANSrPSAB1j3InePFIaPPcgd4/C9yqGu0a48g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nqI2AEjrOAVkjXvXjdfRSPmr3NnkBZVyNy5juBUtWR6hJ0iwaAnaYjANeDs3DsXP9Kul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6Wr2k78ha0McL2e0nUjkCuBw+gbUVGzkJde+89hTPJGRl3VAIB1tqs2rIfftSUFzz9aS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hzNnysA0bYaXPqVNtLMQ0gdXW54LY8mqYWbZ5bO23UEYs3XiRv5oRPiEksb6lzOobktI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5WM3HtVpi8Zo2Mc8NNnF9g0erU9iuRl7QGl0ccQuXOZ1ibbteHf7VFHKYy+WONrInkXe4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aAqdXVZRPaaQSyDK4R2DDbsU1unTThxemMZbE2zwyxLm5nXvuvx/fRBuIU7Idm17myb7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FYkIMEJPVBdxOvL9qEjnOlIDQbi7bHcFfCM7rWqqmJzWNzC1rt6gcR+xYuXaSEkBzuIy2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cTGHPu03buKuRYUM8u2kaJWgjLGe3j2J5TDpNskZHtcHaOubBMLHseMvnAiy6KSlw2DI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XAae4b0mUtLVMdFHTMY8+a6xNr8SPen3obc/84IwTrxsrEE14nsFhfrX5WB1Rkw2qu8G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biU2GnMLmSSRubbUEj0d66bligNZAGE3bqXFKVrTfaP42AtyRDxJI9xDshG8DtVpmF1M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nhxOXv4qb17FaF4dlylrT2BalPMY2sa92YFwtcjdfms6Wl8lcGyAOkIOZjT5vju3e1Xq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uZutq4g671nLuKdI94kc1zwS256rgVK11rhwczcNdCeFuz1pgnFQ5pmYQ6/njXNoP3/c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C7wDu36jd7VzEmZgz2a7Lm3+4qhVtkbI0vytHnWLgc+p1uFPMXxw58osQCRbUC/FZEsw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FrCb7KstlL6gMIvm0Gth++q0qWYguDY7NG/j3+CxY8stnFwIaQL218FpUxtYgBpB04fv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jS2xtbrAnj6UZJIpjs3tbJfd2ejiqj5BSsdJcE2ytF+aqyVMcQeHE2tcsOhOoXOY7VTq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Re5cb7yVUFM62liT27lpNqqQl0euU65n6lVa9ohyiKxY8k9Ya3/f3rvjb6Z00KelIiBj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ZpY5o6U53hw3my5qlnAqRJK0k2zAnRblO6TycSNNmPN7E7v39y55xYZLUPgneHRjO69n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O0bNGMmlnA7rKeUsmZd4JB47rHv8FQmfELMZGLkkniFcZKztebNI+TaBnUFwCzgpYHk4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1xyUEFRYtgf1gBoW8OxVaurlgq23aCGm7O5axna/DWrG3qXNy2cQd+5VmyuzAZbnduVM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T2XTW4tb+atfk79i7d7Y100Zq1kJJlIcCNLFUZMWex14m2B5m5SoqKXHMVFMxwZfVz/q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NQ4U00LoRuc82J8FnLPGXVdceLKzcihh/SWalmY98LHxAgua1xafA8F2NT00ZU00D8NE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ddp5Xvy4rCpPueylrjW1rGDgIm39q5yqpKjBMW2TvoG1xucOaTPHLqVcuLLCbsehYViH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imLnvhGnWtv9QW1UYXBMSTFHyHnX9q5Pog8OxxjHNLjkeQ4nhuXdOJI3cSjLi8SwMisD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RVajDzS0z53XIYL2C7KaDaG5bxWdjFNlwipJH0R7QorjDiMbRcwyHW3nj4JDE4swBgeb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NGMshlBNjo0aJ2ypmyDryWGX6I1uFU2kGKRWJ8mfp/tB8E+PEmPlYwU7hn47TttyUDI6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zQbhvG/apaaOkE8FpXkkCwyt+se1Q26IYc5mjXPHipaainFZC7byhjTq3MbFdB5IL8E4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kVynTzDWxtp5mNtnLr27guM2UjJmta97buA0Nl6X07jiOHUbpXFoznUC/wBFcK6OmFRF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3+taYVIKmtDCG1UwsNLPK1+jnyjV4gYPK5i3ITbObKlCIc5b5W46fSBXTdCoWHHCWyB/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bBxXEMYpMVqKXyp5jY8aFoI3X4hVJcfxU2zSNNv9mB7FsdKoYx0rqmk2Jc3h94FieSsk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tfT1J0bq4zpRiIis+npH24uiN/ar2H4vU4q2cPoqRgjbe8YII7bXWQI2mGwlBPYSuh6I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p3WN78E6N0emEdK/CMKkq3zRtEQtsow8nqt5uCyYel1LTRCmpMO2rxptJ5N3e1o961+m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8gB/g/YuDwxjZcWlpiQHyyZWXvqbrdSdR1uG4rWYpi7KatqTRxyCzRTABuouNXXK6t/QS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jhxL6p3xsuErb0OJQh87YnsYwCSxIBA7l1Bqqiuw2N00xfeO4aXmw04BRrXW1HpDT9Hs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WHDRskzmW43IdofFc18v00Ry7OaJw+rWzNI9a9XfjuG0EFP5diNPTufG1wEsoaTccios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NNNJFT1jNi50UzCCQQNLOHatM7ebxdIq0DZwTYiHuHV/jkrteGh3qXGMffXVHWo54nNbl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IFk7Bel+O4IWYS+rEkDmDyd0wzFnVu1t+WoATsQxCq6RGaWvYzaU8Be2QR5TYEado1U3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S4TG6sw6RjoRZk8krnNl1NyGE2Fl1TXNDS64DQNTyXj1N0kxClpG04qqjIzQNZNkAHoX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ehldJtS7MHEuzHzjofApP0l/aj0r6RGgwbb4TMyepkdljMZa9otqb+HrIXCjpl0pmHz9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Za/TvD6eNkzYYxCBXNaBH1QA6FpsANN7SfFcBNDspGjM/LmcPOO6+iK6R/SXHm5nMxmd7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0HRT4RMamhrXVTgZXSbR7yN+YEE6dq57EqUMxOVkbnNYQHBrTzF1u9EIXsqqyKQPzCIEtf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ouYfQYeytZIzE2Oe91msDd5Olt/anVOG4OWzP+VonSEOIaHt1PJY0xFJ0jhc3RjKoegP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mnTK+3oUVBkd9VJT2d9VJZ01tefWEuaZKna5uq5zHXdbXQE+Oiwq0xvq2tOeFmpu/eW8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ipYGMjkyPfYuzG5Bdr4dipmFznvtK4tLbus03aCbE+sLlJq9105crl7qZr4nR04pmulu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O5Pq8FmhbKXNMD26FrhfNfXfuvuQpTFDEyBrWtY53XfJIQJDvALeXgpH4qHEZYgxjgNo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/vol3PThplMjbs2NMNtbON7A8dSU1uRsjXuYGhrrGzrhWZpzLOyRxbGWnUjhy/fkFUk3b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aLlNXhk5bGOs8WBIA1OnH99FKxgc173SvlcCRl+r3lZgjeJWuzgOdrpotKnfCyiy3AuAL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i554/MNF5VLE7I5zbbiHagqxTFgLXkvc4m+UPs0KkY31EGZouHE5dLc/gnOw+qZRifc8u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qI2xW0uz2c7WkOABBPPiqdRLSRVLWtp253NzMeXkgX471TMLrOBkebjWQg2JWeGzNG0a0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8c/Y6BlWwktMjXOygBo83gmyTMp4nbZwLt7WAkeNxqsuBro7BzBYm5N1DNXSOvG6RxZfz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PtYfNL5VM9xa5rb3FrkDsub8E6N3kz9XNJGoaeItzUTC94ywtOe1wALkFWBSTiojklaW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PYuojnqxnDWt04AjcVdppZJGbQ7VpdowR6kkc1TdTyVc752Nc5pdq55sSdeKdEZ4omxu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m5v7FNRVuWN7oXuneclt+6xtoLDhrfxKiGHRSGMtla5m5tnandc29ymjnMjWhp2hOjw4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dLh1RiNSaWlYZXAXLbWa0DeSTuA5lTv1DtWiomZrta5osQTlv1ju/fuU00RY55DTpqRa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wsUrTX4wRdtskLTf2G2nYD2BasfQroc3KJKusly69Zr9/g0LXjkbePTve5zspv1bjTV2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Rr8uU5bGy91HRHoLcF8T3m1tWSonoj9z8bqO3c2ZamI8IyGVgfGw5xck8LJjoXGUNacz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U6AZC0U7gCOLZQuD+6NQdFMCbS02BxjyiUl8rs7jkYNALHmb/AJvatTZHKufTjqsD32Fi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0WTO644XWZSCorZxDSxOkceQXRUPRmthmMtRHHYNNwBdZtxnt0mGV9RRa5rrnbOAtz0U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0zJJXyGwBFr+tPwmriwnpLTeVQMmhEoZLFJuLToT4Xv4L3Skr8LpnDyfC6Rjjp820NNv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q8ng6H42wZzHE1zhq0yD3JVGD4lh0bqmqwuGWNjdSDmsBxO8r2KmxrCMQhc+OnkABLXF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tFNV1nk13OY+HatzuNnNJLT6CPWFqSVN6eSfLVEW5XYTABxIbrbvsniooaplo8OjZe1nF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4eilM+G0MchYwbhJf2hcD0ywNuEzsfCX5XXa7OdQd4GnYlxWVD0Mgkp6uqrKhwjZGTF1t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RgqWvcfqlQYbhcuIU8c4jOSaNp2lxmdoDft0IHgmHobVGaRwdLJpYB7gQF5csbndvdjl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HQOyPk1PHf7FyvStjK+GGqpnXcx2UgixLe7sXT1PQyodUPLJDG24LSx9uA0015+lOlwT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x45iTfha/Hj4KTC496Ms5n/HbC6LwGfHQ0PLDsXm4/CXoWlt6w8JwKGhrBWtke6RzHNO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dPKIoyC86gE2Xp3t4rNI8t/Ss/H2WwOqIH0R7QtDEfKMOlbFHQyz6XM+QuYO6x9pHcqE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WYeMrhq5pcxrdermJva/Pgg8yme6VrXvBJO9Tv8APHV4R/5Vbr5KCKrfRPwSoppWHKT5Z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RYG/E5CKWobcNacjjZxsLHsI7lWWTTFvksnUI+dj+l39idSlnllLZjr5PrffnsW7/A/G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9hHzg0Avfj3J0PRDFop4pHZSGCxGa9+sT7FKrvsnWtZNe2zmacfcVYsN6jlbYt04+4or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pdL3lt/hK4HO3yqG7TfNGR1v2L0Tp3A+bBqYR2zCYbzb6JXn8lHUsmjeWgsBYDY3Olrp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kjFbKMrhlY6+vb3LrugDw/FnOA3xnVcwKGqbVzPLW5HNcGm7Te50XTdAopocUDZmhpLD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VumF29LpQGA3MZub8Wge5c9hshkE3UaLxnmui6dBrOlYcTbM2PTmuWw1wa+QGUG7HWtf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OYW6a+5dL0OF6muaG2Gwfx7AuXgm2TQXSOOa4AaCSTouk6JVQpK2pkqI52MkiLWl0Z3+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pmy9EcNZ9Jr2/wCV37FxGCszdKqfT+fuu0x6J7uh9FL1cgeLc73cFyXR5rHdKacvF2mU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HcJmxXGm08EkTJLNLRLIG5jyHatbyiLDcHjdWy+ThjMrg8gG9t1jrfsVXF4aafpPTwl5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5tyRdY/TmsiOzw1zzJLTk7d9/Pk3ej4qLJPHbmcZrBi+MvqIQ9weGNbm39Vob6NF6N9z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kZrmzhwJN8zSCP8ACvLonmORr2mzmnQr2D7nsNI/CW1dNNJJLM/JO17bZHBp0HMa38Uv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2GQhzdHNhjcDyIYPgnYdjEUctSZGkvrYDEADfKdwXS4bVQubS0VREHxvbYm2u8gX5jS3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mNS0FS2/kcsj4zl84249nVCaSUyhw6mqIJZayV8TfMjLd2cgkX7NCux+5ziDDhlRQUoG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z76GxvpuA3LJrMRgNAJ2QR5oqlhcwDqPbldzHHUHvW90IoaOWauxKgHkxkfszE6MFzGk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FJ77b1vDcZf3STVU0EkzqZ7IZKyJ0VQHNINonAgjeD4cCvPDPHMxgfJaQG/m717T05gp3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xQujdYb/ADgNO2xXhdrVAJBy30HYtOcaTqtslRtTM1zrNANuWgXWdH8QmxPpJV1dWGtlm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FoGh7AuXk8ijrAaeGRlsjuv3C/Hdfcu9qK+krulFI+kqY52mmlabSA24jd7CpVcljo2e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Cm9IW5cZqQdxkcR6Sp+k8eWslPMj2KLpCc1ayUfzkTH372g+9QVNs3sSVTMUlV2sSUZN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2h2/lu71Y/iuyF3hpt9MHrHl2elUIahszxll0DhfOdHd91bjmpHua2SRxDrhziwAMvwJv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Wk+zpJImh8sbmB1rPte/frz4qlUYayAujjqIxGbkFzhe4Potrx7VIHvixAtoy2ZuUhr3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SpzCNlkeWtJcLRuN2Hnu/fes9z5axwyy9Rmsw+OFzJNu0tewk7QiztNw137lFJSNne6al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cTc62HC1loz7CNu3a4vlBsQ+Qa25Dj2aqGPEqmaZsMMYLmjqjNqDz71vdZvV1VVmHV4+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rhYm3Yi2hqIZPnY3Fu/Q39nir/lcjw4z5WukbYAOBI32N00OeYwxjo2gDUufqeP76LFz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2Lo2aAOJBJ63Oyeypm2YadQ2248FJDA5gk2t26kx20ubabx2IspzndI/Qu0OY7vUlsZC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5hqL/vyT4apr4hncQxtspsDu0tYqoafaTjNJZvO2a5UronQ/Nwvc2x61hu8U1PgMrKZz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JdcagLPgiMj3SOucoLjb9+a1LudEXBrnNGjtOemqfA2GHO0x5WvsAdb256rcy1O2/hWw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7Rl1F8pvwV6mo3itL3PdK0ixDwDY8LqQxxs68dg52hDtCTZFsnXz5Q1zSCLjl2rNytQ1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5shZ1QDvsb9mqjc4sBkblMZ0Fh6hdCNzquPL5pDerl09JPeE3KDI1hcSWNvZovY93gkF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Gip7zSzHK2NvEndr6d69LwfDKXCqUUlO9srQ6887d07+w/Ubw57+VsjoxgsuC4Yyonbl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Gnpzx7HOt4AcCugaWRNDRo1o0XbHHXaWrhntoNFG6d3NVxUNHamvqWncurC02V5NrlOz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cVI2saVGat5JHtPWXmuJ4UMe6eVMdbII6OljGeQO0IG4E8Dcn0L0GWu2MZPZw3rFwyeP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7Ggh2+4Lv+/iuXLl4x6PpsPLLtE1uB4LG2Kkhjt9JsbwXjtI3lKfEaFzQHPMReLtuOCf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2MTtF87wAB23UFVQwS1RbHU7MNY3LJGd5G/2rx9X2+lqyON6WYeyGSKsidfM/KSON9fc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0odYuLHH0i/vXKdIoMkdKZHeURslbI4EBpcAHX9oQp+mbmzMgOH0ohYAMwLswtxvuPoX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J0vR+bY44GVFSIIaloBe4dUuvZp7b3I8HLa6SUcYoo24XUR1tTQxHPGx/Xyk5tWtIcN+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OFR1kVe7bOLSyLIWlpsQBcaC1yocDwnEMX6Q/KlbUSNeyZr3TRvyguAHVtv9a6b05+Np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YGlkjSHWM8wDgDrY5jv5W3XQrcTkx2jcMRgMILy1skfWbm0te+v78FD0grP42WTGFjso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u/fxWB8oh0rI2OkcA64zO368l67xTw3L258fJPKzOdOtgqsSpKJkD5Hwsaxoi2Ydq0btR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80bcrqyoMh4EyK7WUUL8HpXyuqYZZGNbATYAnLcgW13A71z8r6mIOi2rncidSPHeuHHlj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5fCc4nUCRw8omcHcAHG/oV/BaiJ9U58s0jHNGf50794sL9/qWDFE8DLnLbnU7vWt/B8O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bAu3X1Nzr4cd/ipy5Y+Ol4ccvLynw6GlxGGVzWteLi/FT4hilThlCZaFsT6mR7WMMgu0A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nRt9O75+iAHF3D0hQOwoR3fAXMeB1dbj0LhHp9uzw3GBXUENVG5rXSN67GutZ2428QVP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62JkjImlx2jA6wHevP6PCKqljNq6cuc4ucQ4gEk3Nhw3pV0OOspyyixJ5zXD2zG7S0ixH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P0vSOnfIaCOOaJwDo6poddp3G+/d+/FWp20FJF5RLhVK0MuTJHk6tuOoBXndPPjNPNMW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Kx13hxufvm2327lDiUmLYhIJKmGJmSMRxsiEjGMaNwAa9XaadxTYxFiZM1LTmOFujnOe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LjgvM+jfyhHUulqKfZZDpG2R5zdvWcQutZisjdDR1Du7KfepbN9LI6MEWvdMdKx8Ye27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6XHtWM7GWeSSDZTseRYDZnRYMNU+jljlgzkDM4hwsS4338TvU2sjoelzw7BqdwBF5m6Ef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2KNnZG5lVLI5pDS2WC2mut7BY0VYXRhz7ZjfcuWc3dvbw2Y462uHfuWx0UOXHG3Frxu9y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elaOA4pDRYqyeaS0bWuuQCeHILOM1WuTKXGxf6ZQxSY6HPjDnCJpDuI3rEpMKonvJayC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ebuKtdIsapq7FBNBISzZhty0jW55qhLikcbaeMybN8WYh7WtdmB37iu03cv6ea+E4/Xb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cBA7TUNqIjY/nXW5JjMNLTiSJkZiIttGkWB5G5C42bFG1QbE+oBF+MVr+tLpPJSinpIq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d2zLXOPaSBfwXa/08+Mx1/KdtbEqmCp6EQUrJGuqI33MY1Ns5N+3QrkujrC7pNTNaCSXu0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xsnR2B5Fz5M03/FC4rovHtulFK0kC7n6n8EqS9I2sT2Luk8Eda18cAyNkLtOqTqfX6lx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lPtTLspS0PJ1cOBXd4/HFS9JKPy1ueDI0yADezMbrheklGyDFql0Egkp2ylsT73Lm8Cr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scGxW90a6T13RupM1Hkka4daKW5Ye2wIse1YRAC28DhwyroJ6fEKinpXtkzRyOBDzca6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hNR9Ix5QPK49kwCzTGNd5O/xWvhGIUEWNQytiZESckkoecpBBHHQ8FzdfQwUTC+nxOkrG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H3Fb1DXMx3o62gmipqaopnsNNUBuVzwNCDz0Wb+1nfUiWS8mC1DWvicGNY45HX1BA19K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pJ4BkezZidvZcsDvQQFBWHBq2ngiNFTxzOmZmMegeL9YCydV09RgdWx2D0+USOaGtJu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a3eVPLfbWOOr435dX0zZtOiOIjlGD6HA+5eCyizm8rkL2DG+llLW4BW0skE8EskDm5Hs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wPJx9q3tz1rpo1MzpqljnAC0LGC3Josuimifh7IK6mwyXCJ9nPbO4vD7RZgQHjcuafqY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o6fCaSenmbK6ojkcbOacuZrgQLG9rm2oHmqDJlq5Kiu/j527HNAJIDSNN4tZW8ZY11LR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mNHuVeeCNt3yuDf5Rotxc1jSPSXBdbD0YgxHCqMyTSMAhYQWlp3i+6/as0cBsu5Jd/8A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8wfFJNmq8sySwuILWusNNxsrkcQcW5mHaZQWNYb2N+QU+aKFrZi4xFxJMZte/Du011TKq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zSQ54Nw3daxAsdSAuVrpcNTaWCM0jjNJE47S4aWjMR992KMVjwcszm5QcwJBuoBisz43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A24I3blJJLBJK5gAc7TrN3HtU13ukysKGR8svWAsLgXbvQZSObIXaAkmzmu4oCmnhzSyQ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fdqr7RUxTupg0vd5uRgO8jhzUt16Y3+2dEZoi7Pma0i78rhz9V1dbURvqA4PN3DK5jW2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XGps5+0cCbh2tuzepWU4e91PEB1mm4textp7lLqsq9VUzGoezKHB27T2KeF5dTlhaS+x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WfROY0SteZBGQXXbawVqrtFZ7GtdmF3usDcad6WTRqIqa23cblwabEDffcrcb3OcMjsl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GYZ3Br5OqwN3kk8+HeoXUb4KzIwvZJe2tt2+4UyhpNHUvyPBa6POT1rnrHmhNM4S5CRK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5tjM6Jz2uETy0nW5N96a6V8rL7HK1w6oJ5cQN+5SQRukzym0ZaWnqlztw7ue5Wy4w0xm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4NuSpzMnyZTZo0JNhc8iontmaI2Na5w4ha01pZpjmicbBw7jmHcV6T0I6FURoo8bxSOa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tGxmxBd9YnfbcvOMjWRZXxjrbrG/au/oOi9dAWNjqJXSxwCRgbHoDoABrqAeK1K7cXFM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jNFSSGKR+V7PovcLjj7FZ8vA30vpsoKWqhxTDYqloyiZt3Di07iPAgjwUWJVWJ0zKeOhe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lwGnTdz9C6uNmrpb+UWf3QepRy4rSxMc+aCNjWi5Li0WWRiWM43QTsgNSJHvAI2dPfebD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3EsVkaXVZkbEbDZ05abuFrXzXvw05cl0nHnZuTpzvJhLq3t2cOK4fVMD4aeOVp4tylPd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NXGUGMYnQyvdTuJNRl/lIHuzWFwL3ubrYoMdx/EpbRNpeozMWvic0OB3HXu9alwynuLM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17C12HtF/wDZBcn0gfSx4gwQMbEx0Vsobl1BN/atc9KqalFTHjRoIZYZA0ZNcwsCbCxd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EIOkXlFTTxmJjZckZOhNmjUi5tv5rhzfg9PB+Zk0skVO7OylfC8/zwPtCz45Y9XNptgS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gfiddQkxODZGjTrBVX10k4dLM8U8QsDIG3y3Nr24rzYzfT3ZZyR2FH0XjxOjjqK0yOa9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37bLjemnRyPA6+KShcfJpBlIcQ4hw7R2esFemGaGWCF7Hh0WTquabg7rEcN3tXNdMGUs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rWmIgah+bT03t4r2SSdPm3K27cFQ1LYmuFiSSB1mgew713nRedjWTC4bEHNfcacNV5xS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716d0DwU1tDNNVNIpnXZyL9TcDstbVa9M5ZW91yx6O430nxpwo6RroQ1jXVD3ENb1Re+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gP3P8JwRrJqtvl9U0efI2zGnsbx8fUurZsoIWxwRNZG0WDWjQJGW41F1LldacrWTjNMay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NtBv9ViVw+IYbI0EyxED61rj07l6Q/K4WLbKhNhzXuLg30FcssduvHy3Caee0eHZ3nZx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67A8NMT2yyAZm+aAbhq0Y8JbfW5/CJK0IYGxWboBuvyUmHe1z57lNRPDo3K4XvvCrVeA0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J2eafBWwzKCS9vcNU4PDW3c6wXRxlsczU4RU0zsj2AjmGkg+NlCMLmkjFgAXaDNdvtC68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D2OFiCuZxHDGU0zmixjdrHfjzB04Kuky2qSYDiMNrwPfm/s3An1KCTCa61zS1Hi26nO2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2/JJYKB0tZG4Oc+qeOF5gfUbI0pvppoXWkY9h++ZZSwyEGwe7xb+1SnEKkEvMdUTfjlP6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xSU3+kWNB9RU0qw0Pc2zo5Tfi0aFQ+RzZbvjcBc/RO5aO2lDdJBf0e5NM8zyLkb9+b4J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jga8tu124kaFYxbGTZwjHZouo6RXfhUTXDO0SDqtvcGx46rlHMLSS1p8QsZe3XDVh74YC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Vaw6jiZVNfLGwssbh1iN3JUi0NF5I3H8Hq+5aOB7EYrCYhIX6gNeBY6c1J7aynXtBjGH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a3INGN0vqhhWD4VLJJLi8Qdktla4EA62uSFL0wmdFicZdFkJhGgd2lYkmJQwbIS7Rjc2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Z/x7dfpsJyZSOpllwGkDi3BKXI06OMYJI8QmHEcJqrB2FUxAGmaJvwWJPM+pNnOsCb2Ck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caSCpaWZcswuB2heSclt9v0t+k48cOsd1sSVzXQbGCOKOINsGtPDksiiwunoqqOpp2Br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JlFJhjmzSVzqlkjj1G0zW5W+k+pCCjmlo5attfTRtYT1JJgHkdy3Ms/iuGX0/wBPes8J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6Q09QKVsrKZjXSszCzm5jprpqL6LhukMdI3pFK1kcjKQyE5fpNbfdrx710UGLV9HVPlg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3B1JCzpWU9bJLUVhftpXOzOboDffuXu4rcsZa/O/WYfa5ssJNRn0tbhkVJPRz4ayVkl9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+vrFt25TuqOj4YwHBp7tABcHnrdps5OGAUEjXPiqrZdSCbHwums6OxbTMZS9v1Tx8RZd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GeMHBnRxuOrnSPOnPzlWx7DzhdX5Mw3p3jaREm5seH79i62bDsGrcEgwqYmmljBNPOQC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xJWPPE+rwM0lW3PV4U/VmcnMzjbhYgb/AL1RWBh1c+jrKd+dwZHK19h2HX1L1gY7guK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ba+fI5vaL2IIXlWLUtJTYgfk+oM1I/rRPI1A32PaNydM2SgnY172PeLOa9jw4OB3apIld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VW0tdURzVWwe5r2jzhkNxu3hedVBFvxlsQSOqqUzMY5rQcriL2B71mVVHUMaTsnOaHec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V8rtZGUiINdms3eFbrsUqa6kgppxCW04AjLIWtdbkSBrz71HHheIQYY2vmo5o6e9tq9h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DKiB2KUZmMWUVLA8HdlzC97q7Y0uYtbYsLCCDUzWI4jLEvQsNja/B6Mg2/i8Z/wAIXI9J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wp1KZxL1tk3KctjfTley7HCf/J6L/wDHj/yhSql2X3xSUunJJQeR4nBatEsIN5vnC0Nu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q5T0EDejjmSZsznPfG1zdXEgWueA09QTpYCybaTNEsLY3Et35tdB33CnbUbZz7vc4h12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K/H1Ly3KtW1nRYPHWYNA9zA2eFrr5RZz23JF+HZ2KrRxMLm0b4szmv2jCWkFpt1m927x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FY2SNIils0uIN7k7x2D4ouoqeKtbJr1SdnYjKbixHvHoV8qRM2mjrYHOd1ImFpdY7mtc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EKcxzVro2tkLXMzk2ETb/R5k8T8VSjc6JjKe7sjrO8baKrVyxzUzYKYOeLkEbnOcLWsf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z5pXGNhjY65aCBut7bKxSxiMVDgSHRhtpCPHRWWEBjnSNuI27NzHNte+gNvE8eCRyyQF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wrLtjSjLNKwFjmDK45SSOKhkqbOANuqNL8VoTMcXOaXj5o6gN03biTb3rFbI90sgcbXJ15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TTQgc6Zhc6UMe9uhLrWPgtGaV1TPTVL23fKADm061wCSe8uVBz3k2yZQ3qAi1k/Pd7IY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Frm+ncmlkQVB2EW3nhL6mcl7A4aMH1iOJPC/DXkoHPzBrXhznkkBgO87vaFfkBqqsTFv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9ilbRvEhc8M03ag8E84siOOOXyTKGglrLFrgdBxQZSvL3F7bRg728Dfn4etaYiex/Vba7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M28ueNrczg4Xbs7j0Ln5tSJOjGAxdIcYjoJ5HNiLHOzNABbYG1vG3rXQVfQvpBhUhbSmW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p8W39lwp+g1PkxWWVwY0shLSGkcXD4L0Bk78uj3DvXbDGXF6OL6nk4LZPn4rk+hxxShln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SnaslljdYP4gk89D335rqBLI57w9gaGnqkOvm+CmM7nDK/rt5FRPFOesZJmDloR610nT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tbZmLYbX1de2anjY5gayxz2PVcT71kw9G8Qw/aPbHGGA5w58wAZY3udN4tv7105iaNW1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7o2PzUEUWEw1ufbN2lRZhaQ36Ld53m58BzXq4+fOTxnp48/p8MsvK+2ZjfSVkcpZTNYZY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LF1svdm37tAubmxzEZA4eWztDhYtjkLGnvAsFkOqHSyO61xfRLM9spOXMwa2G9drlb7X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G3cbniuj6KSh2Fv64JfM52W+vAe5cqauOWJ7WEggG9xYhdJhUbHYTRvijDc0XWIFruBL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ALb3fSTfJppVcTZ35crrjsWRj1K5uDyFosA5t/SFp7eaMWzyD0H2rJx+epdhzg6WQsc4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Diy3nI93Lx2YWqOC9KMSwuEU7JdpADdscgzAd3EeCs4t0ikxvDn0jmMjcXZszXaGwOnp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n6XubL7PhjXx92LGEUU1TWRUIjIle+3Px7t5XutLHHh1PDBTsy08IEYHZuuvFMBxN2FY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qDy3H1L2LC6+DEopWte28jQ5gBvcWGo7LELhnjqpldtRlVAyfYGSznC4HBSuLAbAXKxY3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uw8StePKB1dSeK5MnFijLS06KYlRu7UAGY6A2UsbDnbYZjfceKiCkB03XQTOBGhjDO+/v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dSnl+mrfWoZHNA4WOhQSCeN3Ua8ZwM2UbwFHNGKuie02zNGZpPNZcMlsSfc2a2MAnvJV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YsLrNHBFZjpQxpuyT8VhPsUTY4ai+02wt9fMwe5NqsYpaXEpaF5fHJG61nAWI3gjXlZQ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tRVL2fX2Tcp9arsstoaLfob/WkLvaVMKWP6GRo+9HwWTH0hwR2jqXIOOaNh96mZiWFSkb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HvQa2y05+CjLABe/qTmSBzdCPB37U7NYeafAoK87Iy0ZiOyzb+rVU6il24yiYsB+qx3w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GmQXI/k3ZSPQs2ooDTszvqast5bRx9aKh+RS5xMs2Zp5ySaeF7KSgwenoKls0VQ5zmfR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lsaqdgH/ANQT7WK1T1YNQwMrJpWE2sS0j0gAoG47TQV88ctQ5zZGtyt2Z3i/KxXMdIsI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MLhb6wHcF2WI1sVHKzah7WuGga0P9a4yqxtxra2lERa3MQyQuNiCb3tzWc5udPT9LyY8e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e0EqBkwtpY+ITZ62GmYHzu2YPFy8P2s58P0uP1nDe/OHnQkWTB2rLk6S0mazI5H9tgAjD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h8ZPEi49Sv2s/wBLPrfp7deTUZKRVZ5AZWtDbse42cBuBsVdrH0GK1cLGUkGGsOkkoLn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j5HNIc3SxGt1IXAKzLLFcuPi55u9+z6vBcmIGkw6cYibX+ZYT+z0LPmZPSvMb2yRPadQ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6Oba0s74ZB9JhstjDqKXOa2vomYk2obcOkqC0jTt3/sXqw5sr8Pj/U/6fw4zcy1/7clNK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TiVboC+XDWV0DD5RSybN9hfaRnn2g+9X2YPTYlJVO8qpsOEZOWKWQk6dttQsOgqqmglm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nUG111+7jY8GX0PNhl4ybakBwLBaeOSeJsrxUOc5hFzkLbi1+RAHpWLUwSY9WVGJ2ayMO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wtzT30kc8pfJdx4DgFaoKV+eRjSWMI14Cy5Xmx+Hq4/9M5r+fQ4LiTcLmno6RzZYKphb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wKry4tiWHGNtLNKwMOZpj3g81UrqihoJXR0sLZJRvcdzVVFdWOiLmTlpJ1a0WK6Y25dx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4W71+ktdWVmI/P1s1TNJuzzOLj6Tqq0EGYOff0qVlbV5cskshHaVPHGBG7Kb5lt5stfB9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ybndbX0L1jCCPkah/wDxo/8AKF5BhjQHyA7l3+H4rXQ4fTtFLtI2xtaCLi4A8VKmtusu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f6vk/SfsSWdni49sz3xmJzZTI0EMFgAdb63INr33clFEyogJY+LM0ixykGxv6Auibh9N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pOUuvc7+PJWPI6UUrmNpw0Wc/Ox5ad/VHKxXhucev/FzcvLFLUsc9zXOlba2oDW9mmno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eYLX62rSF1z8Iw+eZrZIHAh4Y1zSBcBt76DnpdMjwTDgNYXlxbG513A2zG3EcEnJIf4v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2juGNAaXM0NrBVjSscxsjHkWFrOv+5XZDCqFsT5I2SgNEhy5hrlNuSdJgNJI8RkyWz5T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r7sP8XkcXUyNMgc3qEm9hoLhOM7op3NbLs3P6wd9UHdbt3rpx0aoHxxy3ncS2NwBcNMx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siWxuuC+2o1INhwScuMX/E5HJxid1PK1sxlOa176u53F1VlonRzZgMzSAHMtlcNOS7d2A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dkDiA7XcOyyldhdGXFjogBG/KN9h1bki5V+/I3/i56cdBR3JyMcGFu9wvbu5q5DRRNcH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wez08ua6SSio2RSBsTW2Nj26X9qy8TaKVg8lALs+gAzG2Xf6UnJ5XTGf09xm6qxUobN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fKddFdbh1a55lcyKmhBtml6oI7jrdVmiqnYx9RiE5aR1o2gjKddPUomvdFG9tjrIT1jw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eOf8o03SUFO64Dqp4G8XYy/jqVUqsXkkaWhzWM+pEMo/b4rOmqCQQTfsVCoqLtMdyXO0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kvJMesY7/wC59VtbW1THvA+aBFzwBXdxYlSSHLHVwvdybICfavK+gpovlOduJ1kNPE+As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G/huuu5ODdEZm3Z8mP8ABzPYV39dOPVvbo9s22jh6U3bDmsWjkwrDA4Uc9GG/wBmKxzm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7TEEmOnd2hwKMNCSpjihfNK8MjY0uc47gALkrwbG8XkxvFKqvkGXbPJDSb5W7mjwFl6R0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R6Wmp4ohNVAx3bY2b9L1aeK8cfITGG/fXK78U+Uq1TC9j2q0CCNOJW/0dxTAaTBYG1WGm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036xtvPctn+E/RmQfOYEB3QR/Fdd39M6ee1IyPuOIy6LrejjicFjAN8krxbwafiqPSjE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I0zwSZLsDb7rbie1XuixDqCZvCOUesf9K8v1XfDXq+k65sWi6aQabLMsPpDVsjhjpYmCO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B0afEX/NXTxjaSNZuzG1+XauDrattVWVFWb5HOOUfe7gPRYLxfQ4eWVyvw9312fjjMJ8q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kXThHIYXSZHFrdC62gJvb2H0LbwHCKPGIGuq6qjZJtdnkla4OYLFw1Dhcab7byruJdF4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6h2dPAJTFFmuS4kWuSSTpz0001X1pa+PY4x87hGYudgPFej4FO+TD6GelkLXsiDGm+57N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Vw/jbRysuv6OzzUuHxzNcAwTFj2+AIJ9J1WOTuD0DCazyuV0gJ67cxB33XQQvdYD2FcJ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py35uRu2Y+/BxFx6brsBXReTh0Njm5G5XnZrSzac/FAvvuCrRyO2Ac7eeZRYS42FlEWW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yTqs04BV2ucDcHcgsPeOBWfWSu2MhYdQ0+CfPO6KRpcfm5NzuRWVUzOEzgeo7Vjm33fE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VVSDjIGeIaL28SVrUzJHSEtuxrPOPwXP9GIpX4ZBmB2k13uPO/H0LrWMbHEI2kab1Frk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6prdZYrOIOpLf2WXPQYU+edjGaOebDOLBeh4jEyenbmhjmdG4gZhe1/+yhpWMYzI6nEY+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9Odi6ISmLKXwB51J6/xU7Oi08LGgsoZMvF4kBPoK6ewjb1bkesKNzhK3R+U/WB1TTSrH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5OcPap9iz6VNbusVLG5zdHvBHCxTiR9a6ohLGOaAWOsNwVNzIIpi8smB4ZS8D0DRaBij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GCMbr+JJ96CMVDSwXjmtyyOcodpTudYQTi51zRPA9auNjtrfTvPxRIB3ut3FBSqIaWW21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sK8/xmjbBiU7mEOEkhLBe7gOAPG69JdDn3TSDucvPuk9IaTFpiXucJHB/W7grPaVizym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uI3rmKyeapmzyuJH0RfRq3MSLn07W5jlDtywpJLks3AHktXsmtGxQvkBytuOJUvklgLk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xtM1rW5jbMNFYdCXMzNdYN0TRtVw7EJMOqDvdE49dvvHautj+eybK789sthe91x9dDks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iJo46WpIzmB4cBe1xyuvNz4T2+z/AKZ9RlN8X/00JMKxBsmyNDOZC0uDdmSbDQnwUboM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cgADQX9XwWq/pU0Uz4205LnNkDXOluWZ25TYBoQpOlvkcrHtpc+zp2QNDpODSetu32Nvi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5PPkx1nhKwXQVjWl9VDIHEk5ntPW57+1U/JppZjsYnP49UXXSHpJE/DpaSenkmzXyPfK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3671gXFt4Utm9u3FM/t+N61632eyirGHWnkH4qgxKqfSUchyuY+2VtxY68Udo5rriRw7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UkQc8uJcTqbq4yWyMfU5cvHw5ZWz18MqmjEhc9/W7zxV/ZNbdziDbjwCr0zbQs3a8lpws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g436p5r3R+TqiGRu0BYHHdvHtTS58B1vbiFpyMjlYyOR9g0HfrZUnxtdG4Xvk3O5hECi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u9wmUfJVPm1AZbdyK87pmVWfPFE97GGziGFwbfnbu9S6Sh6R1VDSspslM5sYNto2Rp33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us2kf33qSXOfwuqP7Gi/Of9hJYbWKeWgd13zyDMST869vADgVMyShZG1pqnZWiNo+edqQ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Cna7kQVXnEDs/wBEDkdfQvPeJ6p9RfiLe1pCx2Ss+dyPLSal2hJ6vFWBNQmXSraGiSxv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6B8sLGxtyANyi9ib5TcX3Jxmq3Zsz2OBDtMtt/iud43onNNLcdZRhjJDUtGaNnVNQdC4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RtDntqmkBsjjaoPnDRvHldUI3VbHHNNcABrbNAsBqEZJq5zQ0ThgAHmssXHmf2JePs+/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6W7J8zS/KMs5IDQ2/A81EyeFgBbIX2bHoHF2t+tos/bVwZbyk8c3UHWuo/KK8Mc0VTgC7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jS88/TRjrIxG4yxE5icuSFzrtcd+gKe+eCric2ONwLg5tzEW6k2B1CxgK0NAbVytsA0a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sjH8sXm4PX13G61eJmc+vhfmla0OvE3rF3AcCAqc1e4kWba1xvFt4+CY+mxGQE3Zqb6t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tIN5WNueB3LePHPlzy5rfR7qy7SbjUjVUJqtrWgF2dxsQG7yg/DJw3LJIXAbjqAlHRyR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I3nsvyXXGYx58ssqrPMjj85eMcGtIzH4J0dK9wO6Jp366n3q+yCGIasOnG/7FGKiAnVl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XqGQxUUzW5c2Q6k63sucXVyS00bSXseQRyGq5eRg2jsmjb6Am9grEWMLMYrmbWV0cYBLi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vWlVYxMwGOkfPlHEyud71iMD9cnLWylgL2vz9ZxbuHarJu6GpUSy+Ssjme977XcXEnU8F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NUl15SSO1RSOBAcCvVvUY+W7T+RNgYxtawWGtxbXjvUj2RbMmKoZId9mkbllUoa6IG28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X5gKSZft7f8AI4LjcbxTf7lv/urVSYmOjMcmd2W7wWkZTyW90XflpqthP04z6nrlGlwf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6OF7Yak31LmX9DviuX1H/Rrj9N/1cXQzVLo6SqeDYtp5Df8AFI964RgMrQ0mwGviunxK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YbC3a5oXKkuYwEHS2oXH6Ka43X6275HRdG8Zw7BopxUUHlk0rx1jawaNwF+8+pbbundK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rZxu7sq4qFkAe9zpS2IG+Z2hKkdWYdewdKe3LovTbjv0zxfS5cmHncpP+9V8Wq4a7HZ6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ljAAy2aBw9KvYDMYMUiiklytmaWuNr793rAWRPJEaxz4nEtsLE9wQNWA4ENJcNxBtZXr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vK4TRtY6Br5ZQcjQ0WJBI09i6zDItgyKmDsxaOsebuK4ro3ij8SqKcSyFri4tu4bjZej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IHngQvNYxV/6TWDlzVuOO2uXd3qvCx7nF547r6K0DlbY6dxWWTZOsLKvIcrrhWHWOqil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ojdA42zatPIrGxiCU4dLIyImqp22sPpDmtlmrbcRuU72tmiLnNu8Cx7lRytBLT4bRMvI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mwsr8dfWGIVBa2KF3mh2rnfBYhwptNjE8lVMZWxv+ZiGjWg6i/bqtBwfI4SSgho3BRV6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4uCLJjYCT83UFo/CIUJFVlBpQC++utgApGyYgwWkaD+OFXXH0ttZUDdKxw7dUrVDZA4l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9UbXjbY9o+KnBd9KMtPeCq0Xnt6jetycFWkFRu2EbvFWg42IvdNzyDRzTb63JBUMkzW3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MqWvs18Lo3HcLt1Vl7M7ddQeSozvMJ/k5nDnpZBNJC4m7HkfipMYWfykjj2EBGne14Fr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UQQbSO3nDxVWupqGtg2dZGyRpGmbeO47wrzwA3W4PaufxennnJEbnW5BN6NOX6R4Pg9BC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6LHuzt+K86kJMjibak7ty9HrMDdO4mYOceZCypujdPyI8FPOL41x8T8r2962YRE8guda2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0WBHzctvxVCzA6qNuQzxHwN1rzieNCOhONYi2kilbG3Keu4Gwtzt6FsHBZsMYIWhszeBh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bUUzi4TtzHQ2CtgVodpKbLOXjlNV14eTPhz88U/yRXOYHtpy4EX0IJ9F0hg9fa/kkv5q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8rRzbYqR9ZXRDNFUbQ8pB+1c/tYft7b/qPN+oiOFVoGtJN+jKY7Dqsb6WYfkyi/GcWDbC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cZxZr+uwEHtPxT7WP7Z/+Q5f0iNHLvdBIO9hWJjUjAYotDYEm379i2q7GsULbRxyN7Wy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VuvNtH63GZxPtWseOS7jHJ9bnyYXCz2ZRvs23etKNxfDdriBue0FYwgnjN9k7TsViCqL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LrK8DRMlpNQHtI1uMrvUhMGxQ3PnPNgDwUJxCw0DT2luoU1HRz4rUBuYxRkG8rxoFR1H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jMyWRrW2OoLQb/5gunlmc8kGPTt1WTR+T0NHHS0+UxxttcbyeJKk8qbmvb0Fc60u5Wf2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dqSaXbHMcpAzvzEG4udycWusA6MWH771Za2UDSV3cHJronv1fIdVysdJlpCHjNpYXPFL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+KmEETfOLT4J2SNo0a49wsppfOmBpPA99kHC3H1KUZgR1BrzUrYi/wA6wHYE0nnVUOItf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mvapnwdbqk27QmbN3OyG0eY5gSGm3DVSxzRt1MVj2FQPaWknMfaqzpjmtnDRzIUW2NGSo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YFUJqiEEsc11ydTu9SiE0hzFrxYDfayhcTsjMXEuvY6c9x9q0z5fo6SXNfQgbgDonZww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Unfcb+PFIOcCCde9VLlSmDpi69x4qCOnBfbU213K2xjX3FyDwUnkrrAOcCO+6Mqc9M10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ThkbtxB7gt51KNnbq5Qb6tUHk7XGzXLUppktwpovYu1FtAoJ2tw7qsbme83sV0sVE/fm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A2pu0t80m2o5e9deO/wAmcp05yRz5/Pa5vcdFWeA02DgVpiGN7M7i5xduzgKnURMjNgNe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rVMMtK3tCjcbyE8lNmy00Y+9HsULbFdJ6Z+SuBqSR3Le6PSDZTc3O0HcFgmxly2uFoUD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E7uK8/1Ovt2PT9NL9yVoYpY0s7T9INH+ILn6p7iQxvE3stfFpmvfFkOjgXH9/FY2bNUON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XHF+qv8Au0bWYDkaD3BJwAhN99k9rdo/TzQjLHnhls9jS1t+s61+wcz2L1XqbeX5Z9+X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Pp443mzjY8FKWhjzmJcBxbw7wuWM+W7W90Sjk20kwdrC9uXvPH0BeuUVQ2opmPZoSNRw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I6iZo6hkbY9w/au/wywZ1RqeC45+2K2YQy1nMc13ZuVloAF/aoI8wAbmF+9WY7a3Pgub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fMc1iVNI650UbgD1raIALB9+CENc1s5adLG2vFB5sbjXxUFdF5kzfpDWyCnjETGYsSxz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1+Gh8FTewXylmR3InRWa/b1EUb42B7m9Q8wN496rQUjnTNjfo46nW5sjUjQoy+KluIy7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yyUxA+sXq+2KwAALQNAE/MW6WFu1V1imyalfdrSGuHJEanq1B8VOXZjrGPQjsmnzmEdw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XtdfsUjjYaj0IjK1tuSBcEEV3NvkbcHe3n3KeJ8Ureo0XBsdNQmF11FJEJDqbHmNPYgn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cbKPJKD1XyW5WBHsQiA8x8hvwu5SOksMrbHvKgY/raWB7xZZVdUbF1zTyPt9S6vS5t+S/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2OXr0cwb9YJVijJXQS3zB0Y++YVVeaci4mY7uWm2spnki72873CjmYyTrRdbxWLHSMiT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pZHJoxjT3lWZIi1+VzXdyaIpHC7I36FZXSi6MtP8lbuUsUUb29YA94Vl8dRlsYif37lA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3jOwdRwWvl77BQeRUxN+tfvV1sj7atITHsz6hp5JK3cVJ1DE7zWOKgdh8V7lj2nney0T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yTDQyg/ywum6msWe6jy7g5w++F1A+mA/m/RotgUTz50wQlw8Ws6TMOYIVm2bMWN5LERd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A6FxP4TSr5oGx+ZK8dm9PbTZR/LO/NutOLN+TqY/QYfxQrULNmwMaGlo3Ajcpnte3zZW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N9pI2HtaVRbicwtyuY3RTthDtWtVOGtpM1i4NJ56LRp5mP8AMe13cVWabsD9QpK51uY9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IwXDHd7tENnKBYMce2y2BHUON3RHd9VIZswZlPdlWGmNspw7rNIPaCU7Zy2tu7wtvIdwZ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FvvXBBQFPI5oLnH0/sTHbQOsbG3EuT5asZsgewm+gEgVGSeSUmzmgHvuoJnvYOtmvZVJ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KHiGUCW7iOrfiss07iAJJvBp3IbWH1sbpS1rr2366JSBgaHOu+5I13KNtJTtNwD6Vchf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7XclUMfdoEeVuYi5HJF923iG8gA21uix13k5BbtCnjqtm7PlaHX1N7XUEDaR7xfZSO/F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ovC6vU+MOcQwxstx1uSrsbo5m6WI/ACuhlRMha6z4mgdwKtB8QIEcYcOeUBXRBRuOY05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RnUp5N3AlXSA2PNHd8fV46BV5G0jDd7bDsZdadPUTUrQyFrg3kHWUpqKqZ27TtaPgqMl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2yrdIPIjgkgynrOaG353v7AVuPpXyavAJ7gFi9I8Erq2jYaQBxjuTGdC7uPNbw/KbS+n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4kaZQ7cqrWmVukYYw7rbz4p81E+CVzJ2uje09ZrwQQpWvDmOc3zdwvxXs9uPpDKbgdgs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Sbm/NSgWC0InNNzZ1jbiV0eDRslwhm4uYSD6VzcjgJHC24LpsLhdSUkb/oSNGbvXg+sv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rWXiMYinNjoG3tyWXELtueJutLGX/wAYlHIAKlA0bJui9HBNYRw57/uVI14aOSrVJzyN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a0Zr2CgMbpnySBwAB0uuuU3NOERNjjf1dWv7dEnRygFxuC3eeaeHte4NkG/ceS0MOpvL6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rlutm8Ss2TS7dx0FpXSYM+J46xOY+I/7Lo8PzwPsLh7dLKj0aApMWliIAZKBZdPWYc5r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NeW3dZp8BNrm2Y71bAIZ1uKp03XIe2UNJ3t7VckaQANXX4rKGW00tdJrcps43HenBo42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ngiqEzCy5AuFI1vlNI5gN3N1CE8c0dwWte3kFFSTBk+gIB4IMyoglnhlpm3a51rO5EEF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75Hb3ZVt10jG01wLOcRqFnNkbxJKOuAvnduEb7/glNzXINj6CpNq08b9iaXtO4I2IqMu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Lnl6UDc31RTdq03Lnbk7bxjQepC3MohreQKIO2YRpdISNO8hLLFxFktjGqGuDHcdewp0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fT+KY6FnJINYNMot2hBZcGuFwQQeSqy0uY3A17FC+Nsbvm4wWm92Dq+IPAqzDsJoRsw7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FGaha8WeMw5EKo/D2NBEZc0cMq2XQkDTNbvULmSE31Fuay1KxTRvB1e4941VmGGSNpyu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a57eCgkZKN0o8Qo1tCS8khzB6LKmdHWLCO4K44ytaS97ST2KAyEam3oUaRhrLg5y3vCI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qw279zmAdrVIY2jXM3wRNstzKtnm5HDtTbSuPzkLdeN1fu3W5J79E0ucNWRuPbmumk2q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ZbC7QtVlzn63Y0jtCaJGFtjCB3KptTMNMTqy1+KLaWC+jcw7CNFYeYLX2bvxQqr6iksc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zSwgeY2/aFC+gp376dh7mqJzsPlOkjgedy1PZaIgske4b/PugBwejdq6C34xTRglAXAs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UjDbO52qss2Fr5tURS+TaXnL+lf8UlpZmfWSVEkj5H6XHrVGqlfEwgzDu5ekqKtr8gtd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JnZtfFxWLVSy1zibNcRrvsqbjUvtIZB1e1AMeDlGU68RdRvcM2VzvAcFBFPLsyRbzhcD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clhoHFW5KZkoaPK9eyNyAo4Wi+3J7mftQVi+cNymzjcXcTvQzyZbGIFW/J7C7d3aEhG4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i1oE4+UEXawNvv1VxlOXMsZWg8iQpRSXGkwF+1NmmYY5zobJrqeR1wX27itE00bSRmJP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mtzCbGSIphoHONu8q9BQ1zwHtjfc7iG2WrTYi2GPrxNA7G7lZdjkbGB0UBfrxNlU0VBT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brLQYyMebPK1U4MbdKRakYB+Er0dbUPeAYoA077alaiJ2sI/nwe9qc1hP0iSpWyN7Hfi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ohbFc9ZzgFK2AOFrkhSh7R9CwTts0DQFVGVivR+ixanENXAJAPNcNHN7ivNeleD/ACBi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FnZmNyOBF+8eteu7YE7iLrE6VYXFjWCzRMjYaqPrQvcNWkEXF+0Ahbwy8alm3krG3IUiY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4L2OVRwRuqKwRMIBkeG3J56LtaeF8VNsJWbhYLiKe5q2ZDZ4fdp5WXW02PSNjLKuEEga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Wbtkj6n0XjJbXN4vpVSD773KOnHzLUsSkEtQ6QbnOJRp9Ym9y+hxzWMj53Ld5X/uc85G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GgW4lWJfNPYFRebvN+a1kzG3gXRLF+kbNrRxMFOHFjp5HgNB325nfwC9FwrofT9FsCqX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+UCwa3MOq3s7UPuVRf8Awm91tH1byPzWj3LrK+iNXQzQNBzOb1fwhqPWvNlba2wNhsKm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3LqYpX0kjWSdeF/mmywcMrqOqpRTVj2xvAy3doAV0NNGDS+SVBbdvmuJ3jgQsOVSTQwsO2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VXc/aPvm9CjfTOpibzB0fIvsQnwSUgP8pGXHhmsVlDySWgFwPajG+zrAgnvsnHYudYBv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hJhkD8u8C10VeLWSssSGn0qhU0IzF4NiOISZI+X5sPdG7sYg7Ca2XfVPt99uQVxLUPcY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26yJhH1rqWZohZ5OyZ0xFsxO4digykb1XXH0LYTbUgHsThFpvTMxGiQN+PrRpJlI4XTm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4HHMUDnMYN5CjOyHHVJ7o2C7yT4XVeStZHujBHfb3IJ9pGO3wRMrN1vUoIsRicDeIttv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7PYyu7QAR7UVYsxx7exLZt5oxVsEg1aWn74WUofC8Czd53ois4N5epROAYczSY3cwrzg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FjqO0IqvHUtewNlkyu520U4aw6FwKifTxEEZQB6k1pfTNygbSPlxHcoqV7G20GqqSsaDq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2ozMJ09ITHRyO43Uaig+Nu8l1+5VJgR5rMy1TE+9nAWTDTNHm3U01KyWSSDq5S3vCUskr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Qws0Fu9B2zsc7b9+qmi5MgTzZAdmTu3FJ1c1jtQR3t+C1i6mY3rADvCgmnoWszucD+Dqq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n51mvAuUmziIuHNH4yROHStALAGk8W2snMo6NzAY3MsgaI43fSBv2oGmhdp1XdlkThsH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UhIyszgjQkOREMtHARZ0Yy8COCzpaGNj7sLm94Wkaadl2te4jtKgkbM0ZHxkjnZUV2wH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ps/rcjdRNpTI6zi4dhYrTKJlwQQQOY3oh+eP+z9aSf5LH9ViSowWuDLA2aCNSRu9Crz1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PFVp2yPFmOLWn651UPk+V3bxXPSrG1bJ9KzTwHvRbsxoGKNsVtb6p7WE6BA8gb2g990W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y5JB7Ec3VtlsO1RRIzWyjd2poaQetuRa4g7inNL95bogTDG06sJKc5wfuFj2Ih7hrlBCt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26uulhZBDHQPefPyg7rrUpKAMAD7A88u9SsqaRjRlcw+30pnypHG83cCDxDlpD6jDmSa5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wKCQdaSRhvuFig7EopD1Nx3komvbFbrtIPbuV6RZhwKkZumeTycrkWEQMN2OPtVOHE4s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FejrYnDqlo53KvSLDKJo0zKbyYNFxqoWVAfq17deSmFzqZAFQ9sTRvIITjDFa90mxgjzw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fFVDDHFvVPFJI6PCqupYLmKF7x3gFX7NG+ypYyIn4RVRvcAHxlptyOism7pLdTbwuRpD7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91PWU5gmfDKDmYbd6qGE2zDQdq9jmmw+Mvqc+bIG6371sGVrrMBvmB1VOhga2EXcbnfo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b2adfQsZcWOc/kY82eGX8azKs3II3G9k+CdgjAcbW5qGfWKM9igurvS+1yWdpFmuuoBG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PkIa0NFySdwCiAW50NpZanpXhzIm5sk7ZHdjWnMT6ApcrYsmnr/R+h+RMDpcOjF3Qx9d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VoPnqBG5+4NBO9Fsd7HX0LC6b4n8k9FKuRptJMNgzXi7Q/4cx8F52leOnkEzntYJGONy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/R6h0f3hOg8CvP8Ao90/mw6FlPiNO6qjYLNka6zwO2+h9S7Gl6ddFawATVL6dx4TQHTx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3kVdMdXQvPaSD7U4YLUHrTZW25XKko6zBKwgUWM0crjuYKhub0XutmKCpYAY3Xb6Qs6Z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NNLTzD3fBSNdVEh8b9k7jYk38LLfInt1oWu7kza097FuV3IobYo8skdd1S8H70FW2eUFg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wuG396uve2NpcGNssqfpBhdPITV4xR05bvZtWl/oGqSHa7PTeTUzC3eT1tVWzc2etcxiv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JhzHy0xlHlNRK0jq8co33468l12VvEA9y1p1x9K4e36pCcHjdlUhDRuaUx261lGhuLbk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AJwDr7igcA5oBufSjtDbVl/BCz/qEogvB1YUEToIpDexH4IATPk+AyZ+sD2aK1cDgR3h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5oouTvzinNp2MPVFvFT3vwSBHFFR2cNb3QLjzTySUwi53IAXE6WTCddQpCLkaIHTc26Kh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I596a+qftLWa08iFK7t0UUsbZG5XNDh2qKkjdMbbQNA5tKT2sc2x6vdoqTWz0oIa98jB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9PKamNxYWuINiL6hRUmzjdax9KDqdp3EX5JhZI06t3JjhYXvZBHLA6+jAbclUdDkdbYeo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7cQml8t7n2qCINjdYGMNN+IsnhkbR1mBvI2Q2rwesCLppc4jqn1XQSZGE9UE88qifHkF7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cDbw9CEdS4xkyyZXC9mlu9VERlO/5xvZlumuqCNwv3iyXyoW3D6aTTsCc2simGYMe09q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g3cW2KilrJoWMJcQTvaY9QtOMNcwOAKkYxhFnBxH1igxflGT6/8AgSW7sYuXqSQcS2AG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iTuJA3pR1Be5uY5juF0hO95tZ3IWC5KOwDibei6cImAftUZEt/Nfc8TuTmwzObmNx23Q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iXRNsb70BTc3eJT/ACRztQNUDQ9ljb2JG9rgWCnbh9Q8aROcrTMIqTbO0AKjLdI/dl0T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dfkCVuUuFwNcHSkmwzbty0m1MMIywxZMvcFdVHPHB68tuxpsexMGB1jjeUWHZqulGJ78/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hSyA/Ot013K6GHS4cGPyvF+wlakVBTRtFoTY9+qbNJC03a4uJ1sBdCOWW17EDnlO5VFl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uO5NZglIHXJLuwhSxzsyjaStaeAJsrG3gAuZ29wKqHR0NMy1geSldTxXuG2PMlU6jFGw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cENNh4rnJ6mepmdK6VwBO4O0aOSlsg6+IubmMTjydl5dqc7bSm+ffyAXFxvc1xJe+543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eYRR1Lw0DUv6wHLekyNNt9JLKevKd1hex9qzcei8moM7SBmeBkAsLWKtwT1vymaYkSAA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3dtwqnSlsnkEMjrNu6xZe9iRp7Cu/F3lHPk/GuCxjD2VDTM36A321tyKxo6MyODdzRquu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dDbW3vVCVjQ8kPib36L2Wd7eeZWTTOFPsm2zFVKiJoY4ucbnQadqvzGw/0hp7lSdRvroa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H77rtbb/ABX8FLekx9s+phuxrL3NiqTonN3rWexkVG6Qtcba3BVaFrJyNkcxOliNQsWR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/wBGw9ZXcdBcPdRYxTSOHzkhPg3KbrMw3DCH55G9Ybr7guq6MRZ8cYRrso3u9Vvepesan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AG9cD91etdHSYbABdsj5Se/KGj/OV3GWy5D7pmHeWdHWVcbbvo5Q42H0XdU+vKvLL27P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7E4LqhtrG6uQzkC7ZnsI4sNlVduUfcoNgY3Vxty+X1Vhu+ccLetV5cUlcS7yieV54vkJ9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MV9AcPa0Q09DHCS1uW7hcnTsJXNgILG2lmN5JHG/C6cFGxPCqHk+Ye2xXtnRytkq+juH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xPEt6p9YXiVswtrv5L2LoTJ/8IUJ32zg/nuWcmo3xKTvPoSDr8E3bAbtUtrwtZc1TNILQ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V9qLEE6diAcSLDcNdSoq0Jraa37k4zc/YqgL/raJXPG6bNLBlYdL+pNEp4AWUdxe5aSm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pMHuGpGiQkB4KDbmx0sBvKRnaBcg+CmzSxnbuKRPEKDyhltG2HNIyBw0V2JfEapjjZMa4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i4ptnbzuSJ10TX5gdEBLb8bqu6OSOQyRHI48DqCprG1rn0oOaSPOQJtU15LXAsdycRr3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HsVKSMObleA4cnBNgmmpuo8maK+jh5zB28x61NCwWscbXse9QPjYHXcXFTEMnYHxuBB4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FFRtZHvB9aGSPepY4xe5t6E4sbxsURFYWsCCAq84YR/J+IKsyMt5psqsjHDmO4oKM0L2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Vdks0bgHBrXE65ipavaRAnO6w37lSM8rwHhzSAbahBsQSP3ktJ42V2KU7iwe5YtKZibn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luBVFvaj+zHoSUGzb9+kg45sETRmzG55ncpwQ0gNOvG+isQULJrHqMbxLnWv6fctGLC6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B+/4rGtm2O5zjwZ6E+Jr3k5JWNI4X19C2xg1ATcxEcvnLe9GPCaeB5fFJLHmAvo07u8F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suY687BWGVTGuDYYWjXedVqmmpmnNIS483W9wCaKGha8uZHZzhrY7wtaTaq6vnjaLyNa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0wsOs29sytHDaTI5uysH8W6E89QnQ4fFTi0JksObifaqIg/Nq5xAvuAUgjhdJfJc20up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7Ai2kdfiD3oE1jWtygAa69qkDG3By3unCAgi7r+ClDQxtgOCBrIhoS0DwTyGgWDe2yjMm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5ziLXv2IiUCO+rGgdqQji3hoHcE2OVjnWzAHmQRopmPaRmBa424XVCsbdQkc9FUmwinq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bcDZX2PvuHdYqQC/DciMZ3R2lcb7WYEDg4fBXaOhjonh8GYEC2p36K6LfVHinWB3BNSKi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HcsbpZH/AOENud0w/wArlv7v+6wOmD7YU1o3l9/d7104/wAo55/jXKxyaAPaHDtTZYo3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qWIfNtLRfvTX5ZPokFe55WXVRRsacrCfAAKTB6N0uF49V31ipWxho++eCT4BibXssNSQFu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A8YnynaylzSTxAa2w9Liued1G8JuuUgbcAEW8Lgq3S0EUZLmRsaeYGqhojuDPQVqM06oY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Izc67ltdD2F2JVMlhZseUeJHwVGKONlBNOdH5sjRv4XJWt0Ji/itTUE+e8Mt3a/rBc+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+TptD3diqYvFE/Ba5stxG6nkDrb7ZSrzNBq30qpjpaOj+IkCx8klse3IV5HofPp3pwQO4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YE47k1SgDzkQgN6cpA5pUgUbU9u8LaJQS03B0K9b+51KJOirW6Xjnez2O/WXkh80L0n7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02EcjH3/AAgR+qsZemo7oxuI0cB2WUJhlcSTu9qlsb7yVKNW63FlzVAITaxaCjsjoQ0d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5THSi92gqKYI3m126dpRsfOO4JOe+Q8bck5sYIzkkDigIDHnUEprxbRrQnBwJIFwPak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fSyRgJs21xzUrnZdwTWvd2gJppGYCk2AnQJ+Yk70/wA3UuUDH07vom4HFRmPKNNVKHEG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1BuUEOh1vayYS4nfdTktIs4BAtbxGnBUQDNYmyVzxClc2wumkaXKgiObi24UfHdZTE8C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4354SRfe07j8FYbUl7S0XDxvad6jII3Jj42zNyvB03EGxHjwQSmR/GNDatOjm21UTquS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ukjFyO9vwShqKetZmgmDxuI3OHeDqEEl4ze10xzeIIRAax1nG5ug+oa2+rRbnooKVW1m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khOU5Cy3YeK3KirDI8wayRhGo3/91jTOpp3F0cOQ8S0kKKdS7RgIc0b9NFpwTNBs4WWO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r7wStWnGaFokaQXBVFnPF9Y+kpKLyZvMpKjHo8OfUnMCWNBvoACVpwYSyIHICLji4g+p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8Hiw9ieXyh1nGwvwOntSTSbOigMdrPIuNyRY++pNj60HPbl1kJPEX0CG0INgDbhZVDssd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IXZfS/hb4JBz3cCNN+uieIzxzeBQC4JvY+lSNc61gSURHr5p8U4NcBYNGu+6gTQ53DxUo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02JFzv0SaSLXcNUU4tO8O3diaQ6+rhbuRMhbpdqjMoJtcFAHRm5Fwosk2YZnacQBZTB5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57gLNICqI4YTfWO3G1+fHQK00MaBqb7iFFkdvLT4p8YIHm2tpvQWGZSfN170+4ucosOVl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ajKMpI56IJcxG8d3YmGU7g0nx4oCQnTXtSa4HggRkdktk1vvWD0ru6gjzD6ZGvcT+qt7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QOfhjHW0jma49xu39Zb4/wA4xn+Nc3TgCnHcq7g1rb363erEA+ZI1IF1Xl6ouQvfXkjK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G033NJC1pu+Nxce0yEfBcpVOzuykLu8Yo2wdB5YYzbJTM04aFpK4cnw68fy4KlGzNgQX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Hgs6kaBISfOJsOxadOCTlYbE7yeC6uaWd2SmcL6WOi6vAoXUGDU8b2EOc3O6w4nX2WHg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MNNJq1ztRzG+3qXZ7LNYn2rz81+HfinyBn0vnd+aVWxEvqcLq4GBzjJA9oGU6ktIVrZd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Xndnzz9EJ53BWcWw+TC8WqaGVpDoJXNF+I4HxFioJBlA7l2jBh3KNSO3KPilGjimEPwu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WUwn0Gjbk9X0WPiqAXedPMOezoxgVQ0dWmibC/sJY23+UrggpjSnhSbhdRDUqU+YexaQ9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V1GWvroL+fC1wHc636y4KN12kchddn9zBhOO1UpF2tpSDppcvbb2KZelnt6kSRrfemO7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aABcmzuQI9CWu8X0Qs0k3Jv3oloO4EDvKipWPDHW480C8g34DgozGL6Zj3OKAjaTrmt+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SCm577iSTvTTHvtm5b0tmfokqB7gb6k9vYgx1jYi9+I4JuptvFuKAdY2zEDuCokuGm1r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PYmPcdOvuG/T4IbTMLF7r7gdFASCG3tod10xwtvIuk4n61/AaepRvDgAc2h11CKDhcWPB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FkzaNc6wcb/go5y3dY+CoftHcrJpe7uTDI4mxy+hIkk2zNHZb9qgJfc2ICAdvJdpyQ1vv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vHZp+1A7OLackDILW9oURDuDhp97+1RkOLj1h6EFi4KgkpIy/bU9mSjhezXdiTWuH0m+h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3qCWCojkkMUnzco1LH77c+0dqmkgilFja3IjRUnNe/Rzmaag5Tcdxvog2aenc0yz54nb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6d6gldhtNGc7IWXvfcoZMOie0uYwsduIbxVza6WJA8ExvWNg86oKrKana7SNzXjiSQrHV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KfPPoTtCc3VA7UEOzd9Y/nJKS3/ppK7EZpQTfOB3XThT6G5cRyPBSg7tfUnWsOYVTSuY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U67kBtWkjK1reB5q03q6aWG5EBpuSBbgps0qFsxIJf3tukGyh3nXt6FbNsou21zxJTSS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IBUkNNxY3tuT/KWtIa42vzTiwAG7RYoCC97gWIsqITUMO7fyvZMdPJkOoA4myseSx6kM4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NSL9qIounDW5nPs3mRvKa2aCUZWklx1uQdVcdC2/VcQRuOXVQCmAeC0uPG5bp23IRVCa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2sJuQ027tbd61cOw97C1lSTYu1s82cbAgp8QMbPm2jTccp0sb6FW21cuTI9sbgdOsdSpI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0bcqCWlIbcgcrBM8uffTKNOd0wSyuuTI/wBi0gGLrZS70IsgJd5wt3pM47u46qTaAW1Q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uCW1a3TQ96YHk6XsgJDt5BuVFWNEtBOx402ZOvYLj2KTNvJN1XrS51DUAEX2T7egq4+0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1j2a8VUqb5SLK6ADtLjS53LMe45nZb2uvfXjikIH1FXHAy2eR4a2/bou86anyforJEzc5z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uOw2N0mO0bQCSJ2OPg4H2Lq+m7ycAA/2zdPArhnf5SO2H42uHpo3Ne47ySteijyROleO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k6ozNJ0K05XDZBmlhqV3cVjAGGXH4Ta+Rrnn0Ee9dqIyDfKb8eS5LomHjEaioy6NiyX7S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PWK8nJd5PVh+JzYze50twSfkGmZMzg6g3QzMI0K5NvLfunQNb0igmaLbWmBdpvIcR7LL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7qFQ1+PwxNIJipmg24EuJ9lvSuOJ6o7V1npmmSABgIT8OpTXYlTUY0M8rY78rkBMk80Lc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OcXDM79RuIY4g+mylI9M6VYW3EOi9bTRsJcyLPGBvuzUD1W8V4mF9Dh1v+y8M6SYS7BM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ZoieLDq31ad4KzitZrd6lGsb+wKJnnKVmpLeYXRlHG6zwvVfuaUUUOAy1bQDLPMWudyD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BvXqv3MZHfwfqmnVoqyR4sas5emo7PS+p1Q479O5HMLaiyaSCVybG2u/RG44+xRuIuhc8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oh5tlKDCABcX708uDzqAO5AM9gQOKAcBre5KJDbaHLwTCLajVQJ7zfcfBRn196drc6EJF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NGY9gSzWcbelENLybW7k11wS0D0IETppYoEaaj0JWN7NCFj6UUX5Q2wuOd1GRlBsQ4jg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tfkgbldYF+U9gKBBHC/ing2JsDbcmki2+yBjnHgDfuTDIXaX3KQi433ulcAEWJ1QQl1+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gNA9yRa06mx9KmwwOvqdQd9lGXW3gkKXZi+4DxR2UZ0zEJsR7+3kml1jaw7k98JG51rK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IyHRRnYNzgfzbnWA7AeCfFKyS+Q5XDzmHe09qGyc7Tcmz0zXljg97JWAhr28L8xxV2LL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045HNu0eAVNskkTctTbfpK0Wb48vH0qQ3abjRNCXZs5O9aSi255etJTSrrWkDM8eNkhl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rE2JfoOSJlJtclwGm/gqyewtbrYb95SLgSQNBu1Gig2huOpfvN0NtMdQA096KnLb3BJd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bloos8nFx5pzTfUg35lAdeKIFzvJ7bI8Li3ckAbaICbAnQntsiH2FrIFpIuUNLX3d6Ic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vYEhImx3hOA0vvCqG3c52trbr629aXHdv7LJ+l7kalJrTqbHwCBgb+2xUoIsAQe9DIRb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S5Oh70i7cmB1t6BcSbiyCQ3vuR6xHemCR2gFr9ieCSNUBy9oAQkETmOY/VrgQQOIskW2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aOimncCcjSSLaqz2lciWNhvCXmxABdxGir1UPkcXVaXtI0IVerxEeUStZA65O4hTU+Jvp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SGg7yvodPEd0cikfjsMlrBtzr3FbXS9rn4I82u1kjXHs3j2kLO6LVkldjMjzGGRsiNgB2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yPBJA8Etke1ptw1Bv6l5s7/uR3xn8K5OgmaWua52Wzjcq3KXFgbFrGNXO5qhSiETCWN7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ePipquSzS2gie1hHWJdceAXprhHS9Hi1mHOcBcvlJJ8AFr5+Wixei0L48JOZxJdKT6gtnI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Cr14/jEgk01OpKc0tc4i4HioCyxtcohtt11lp5R90KPL0wqcrswkZG7u6oFvUsCYCNrW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8eHdLHgt0jiZw3m1/euUmfmkJ5rrPTN9muN12/3MsLL6+fFXgbOFpij11zm1/V7Vwy9N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yov/AIR8FnL0sdrnJJuLeC5D7o+HMquj4rg1m1pJG9a2uR2hHpIK65zb9a5uuf6cADod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NWJ7V4+3RSROtICOaiRBsbrqyke3Zzdl16r9zpmy6L7Qi22qHvHaNG/qry6UGQAtF7j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+SsFpKIkF0MYDyNxdvPrKzksaefMNyQIA33UVzuGqe0X36Lm0cDc2tdSNbYa+1RBxAAai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4ATs1teKhvuvyTDmNzfQc0Fh0gcgDx3KC5B6uvakC4g3UVZuD4ph5KNrnWvayV3Bu9NB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bXtbkh2Ig2GW9xfmgTTY67k3Oefcib8TdMNuZBQKxINuCB11TcxvYexLMctjvQHKN5Oq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4pE80DS240IQa0gp7dLj2pxy20t2qKZls7fuTr8N4CNx22QJ5DSygRdflp2IaEXJNxwS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4+9A0AEGwQI++ATrjLYHVRll3am/iqoluXQcU1rrEkkhODLAdb1IHjxUALxbLbN2niq7m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GPOiO8fg/D0KxoRrvSNhoqINvD/d6j9A/4JKSz+frSTaLQJtZEG3DxVplIDrclSGlvZwB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ACf2IEbrAa8LK75KbXc4ADcCU18bQeCaVVtzCdl3208EjYcLoXJPAc7hRSHfcohxFuqm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aLl7Sqhmc7iD3IhnPTtKnyAi4bex3ApNivoGi3Mq6TaHOGnzHE9yW1cC0htuFiNFaLWM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ZIG6hoPIXQMubnNx7ESHOdYaDsTxUxXu1nqS8raNGtJHJAhG46Eg25lNewNJudQL6G6R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pz5IFfkbpEkJupJOt0QHG1769ige02N9/YiXOvrcAcE3S37Emh3IehBI1538lBiE8bK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1cBuUsYcTa3eqHSEmLB5HNaSc7dOB1/Yt4T+UYy/GuWkxUzSE0lFtHk/ys2g9H7Vl1tR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8aAWsG9gC056wimyBoY4nW3BZrw1vnNzA77he+x446TobIxr6lrBmLmNJIHIn4q90qmy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Agjhe/uVTorFFHFPLEdH5Rpwtf4odK7ObSBxIs5x1PcvLe+V6J1xuNLC55dHGAL6gjQq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vjeNXRuN1YikYSWs83mU+RwBDmMAc36S9WnDbpuik9VJRTR1DGDI8ZS3jca+wLcyl2oB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MHjedHykud262HqC1w4ctO5eHP8q9eH4xHsn772704RAb3XunWubkp7WgkAcSsNPGOmU+3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0a8R/mtDT7FzpF1cxGoNTiVXUEn52V79e1xKpi4XRkty9N+5Y0Owuu5iZt/QV5kdy9K+5S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s+I+kO+Cl9Ed85gtoua6eO2fQ+vBaOtswL/ht+C6XXfuXL/dDu7odUFpBG0jv+cs6V4+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33LoiSncWSsN9GkFe9jZnW4cDu13rwWLqnVe4YQWT4NQysOYPp2EG1ieqFnNYuBrXWs6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jmFpsNUA4gblzU4sdfT0oa2OZDaaXs7xQLi48UCNzxRa3M7VK1jpcpbhuQOLGg77IgN4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0NkgeJBVEtmW01TMzQbWumXceBS3op4dc2It3pDKToFG4kHchm48UEwy8ShlueG5QlxR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zYi6YWi+8jwTs1yeaV99wEUw2vvTSLHfdOtbcU0tB03qBFwtb2Jt2nmhlI3cEC077eKB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FyeKJdYWFzbimE31ugRNhcesqN0kl7a27FIQSOajINraHmgAkFtd6e15PNRm/Env36IZ9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U+cHTXvRv2khQB7hx070Q8udcEAjdqgnIBvz4lCwtY70wPtvN0s9tSQsqfkbz9SSj23b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8ef09e-66c8-470b-8e3d-6b1f59008ec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oll2e+WGbTljn8ft8Q6Moi/T93J7MZ/N+m8tZ1wVlk6rBoAYUwAAG4yHGqtbZ0yNtvMS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gvLh2GdSgWJzIOciEoxLnniXqgidVkzGt8DCt6MBqpqDSJlaLCtknFjQACGIAGVAxMCb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ACAGIBoaaBME4hNIEAEWEVMIElERsqcgREJpMBMhGSKroSJDVIaitjFJImCpA4ohOEo0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sSaEMEDiOOyuVX0XlqFYJhEZUWECaARQgEmFdOoOdk7ZZ53P6l2eNyew8lqEmVCM0IYAw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CBiaYAA0DABpqgYIYJgNA0A0B2uzi73L1+Q9Zk8Rm8/gKW/MOV6S0xtFZK4VznqRk3Ym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C2roHE5ActzknE+9zeljRKMpV6nzXs6q+d+myanrFBJk8t2uLLLo8z0Bvtz3HI8v0ub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MAIsAaAYgAGgAAAYbsHQ49Ov3acny/X5nPKiOp0zabPM+j8N6OVaa+n5kCQEwTQhqEDGD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QQxAAAmhMBpg0Eo0wTjACVuLPbtHzfSMAQQxACY7qbpY5tNEZOD3+Cb4sX3vpPK+qjP5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qKS6dFhYQkNp00wAAqn2jjS6VJkLqlQopJOS2wx45OsubZGmRbSvhA2WcuR1I82ZsVDLl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FUK6ksVSNxiRthkmTqvsMMekjnm+syF1QOISIApVzAAk4yEAAAAhpoAAAATBJiEyM65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NMhMiOKQ3GQJgoWVkSUSM1IkhVIVUWKtLaoNJgUmiM6blgXoY1YDhUlXYIYJOqXLKyrI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AIFQAAiBACapDCJJERoGmcjhdPBZBWqqY2xsgSdQckKM0RUlSYAMQQKAAAAAMABi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fVZdvD5evJ4CwvmjMvsNFoFrtHcWagMsAKAYhoBoBpEORVrnLOvHTpeLcq9Mdm2S56YC9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C9p4T6RYqLscefyph6vh9U0q7jbnmEH1vENGoxMaGJgCaAAaAGgBon2c/V+f6e75b0ni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6/M65x/K9LnfS8yUl6OUCSsTQIECHCY1YlLIgE1FjEDEokRYyLAABBJBAIBoGJyiErAP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AAAIESuoulVF9Jm4Xe4iW257l9p67xXss2vy/qPL2diJGyyVdolYFRa6qLkVuUSPd4Pc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YshVokYY9AObV14xxl16zm3aoK4EkzVb5GPlehF5M+jnSqBJS7m8dPVRyXFiTpiRJJgI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DUsqNEITKYaAoJoiWkVtwqTgE1BkyLAAABNBEAQ2V2CAEMSGmgAGICm6qG0A4zAQEJ1E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q2qKpOUqJysgSiNAJxplsggtkiwBUlJDEBk15JanIyzdLn9CmNWRYgTVJoAAAQgATQAC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OkmhRmiBJ2QJBCNkSBMqDbIKSsSkESSAapMAGgGCYANAAAMQAvQcL12Oi8Frps4de2GZ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NysJBoDEQwTFTQwQyxWVw4ShXX8n6PxfPTcpRDpc7u5t4njUpQ6Ken876T5zt1vUZ9qV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zPRSskX+O9X4T1chM+h5UNA06ABghpoGgGmCYIdubq9n5v1Hyfbx/Nbufi5/VcLtHRld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3kSZcqM41GLrslq0+z8nfxXK9n5Th0zm6EuRzlZUX07ySofbF0Yy3lgWNIpuKSaQMFLIS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ME0e5A+b6RoBogAEAF1FssqbqTPxuzySu7NpPVe18L7jNXm/R+crp1zhcu2q0YnTQDlE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6xNpgArEIACTCKbIsFHEAiD5+/mxKudUJRyF2R8wv4u3mnS9L889vZ0rseykAAAIQxMB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AAE51MsdQWKtjjJlauCh2oqJxEESREJEXDTKEwSaAAE1ANUV2VRJAEoTATFGVRNAEoyA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zqtBNUCcZxOUCwakrENAhVJCHFkV12KV2J0k0ijJCApAAAEWgABAAAgQZdXKOLKE6BoQ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CGyIyyBIIjBEioEkRbCI2RbViYAxkSSVDSIe5elwZ15tdN8NTFXvpyqslOUnKdkWOwJR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lYNOIBqMHntObnpyiE/Q8rqY0weavT+b9rZT889Ln3PVxdUuXx3e4cS6deo29PHqOL5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fo5EZKxMBoAaABiBiYCGg6fM6fm7dnp38H5vq4FGmhO7tr3Gjxfp/G+vlJB7vOACUklWq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GXzvV6Lzva5OeuDH6jz8xhq69dnO1TVjzbKE5tXXhucmzatMhrnqYzZV0xSSn0zUrSyt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OOoxFjE0E2vt2j53pYgYECAE0K6m2WdN1Jm5fU5xi1ZNR6D3nz36Bmy876LhVvplG5lZ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EB1uT1C1oWQhGAAAgFSaEAJOJIQHN6PMiVdkIhRdSZuV1OYZcG7n1zfYeO9Inounxez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gAAAgYBEQMAbiwAAAaABAxBIiDcQaTFGwKlYog5FRBEkkMiEgZGE4QCQ51zBoIKdZJAE6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gmgtqtECpoChMzVCUI0sNQEUIABEsWzFm1uwjP0oToiGoRaATENCAHFgkwQIGgEIlwO/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TCLBKSEMENCGhDBMBKRYlIIjFQxEMEMACiMgipAhhEkyuNqKvpPg/seLV5P2jzfj3P+5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1vlNyLonZYVotUZADFZXcJRYdXlbc3xMiWa0w7WgfPRJRl6nqOTt08B7nwn0XWXj18vN4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101dw9TzZGX1vGAtRNCMCgGIAaYJgAMSajV1+d6b53r6HivT+Q83VbuX6VJdjDqPO8ayv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QMAPYYj53qfMlq8nbDLo1UUlZOWOiTpQzaKNeTdJnz77ZrmT72CWjZiql7GjzsD1F3kSP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+Ccb58pWdjBqjVHF9Bwek4K6vb6Z8fH6O+eua0+vIAAAABAhW02y2U3UFPP34jl7sHQO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u4vY5csZ0Xay7abak0DEwaYAB0+X0i9oVtMBMBCOIKIQxIEMQ0Ln9HGed2c/rS5qtFcZO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42cvvcL2aP0HP79c96aSLiixQCZAJCYCYAAARTQ3BkyLGIGIBoAAE0AANAJoaQAEAKmI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IXEZ3bWFtUwEEUIGAShIABQaASHZXYCFQwKAM2MLImlCsAKQAgB8/oc/NSlGLNnP6FIF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dtXmz7KORas8W0WU1O00marbjXOKBp890q05+bsUWc6ejQZluyrVC1WUx0IzrREpJxEg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TBDQmADBKRURiCYJSVAAtc/r2Xxer7jgl4nqKasXWZJy6FBkyCrjeY9+7Pi3M/QPL1Pi0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YJabrMWlHZSzocL1XzrNsYSm7B2s3Wh403HonpvM+p+cana9Tn1WU8+6rNsuUoFIo8f6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9DzCaNEZ7eHTlAejkAxAs6kJQ2pUmKwDbjWj2XnO78r2ed5MqsrPSc7eb+Z1/I9c88a+n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XKv2fLdvG9LX8r2efn1KcazVaNlnFo7bPPT9L59a3rtifY4vLsLut3MXyE+9jzriQz0r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g70/P2nbOXKzpvl+rTknsYV5PT6TMeC9Lk6WbZ1uFj83XYJ/U8bEDBA0AmhWVzltqsrM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nb6n9S+TfWYs5+/HLy9eHduStosS0gE3WybjIAA6HP3mkBQAAAECEwSCUWgAGgFRfUeP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1ZT5XU5dcRSjZy/Qef8AQG71XlPV2W2ZUbliRuhkmSq0WGFbyMBurrK7KxkUSIomRY5R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AAAQ0IAABQ0AAUACBDQABCTiV2xRN1WAJkIyiImEXJCaCAkNxZJpgCoaZRNQzZKMTVFq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f0MGa4yhC6GHdoIYuf6Th8O048zd25zY7Il6jLXuZj1XVxblsyrCvTWRLJ1Uac6ZqdUjm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rHC9FBoglQ6yejLqOc2qQAEYFxUFhAJuINpgAAAAANCGqExAfdPUemceegZCUkRhYFEdD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oinTE2SxVZW+T9fCz4tz/qfgdzBZTRp6bwvVwQwIXo+P2M6JRlmr0nnfa1R4HvZtZ9gl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uEgsUK4nndmP6nlaDvyWjP2OPTo+c9D5jltpnr4gEoBABmpScsZI1l7sfX8/X0eDseO8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q7cHYM3i+/wAD3cAF6uJVKGomZsXs83D6T5fr4PuOT1+OoXS58vQrh0Kw6bctdDhdnkc9w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5t1dPq8xF2DRGM1WurTJVuqrCttdmZ3VpKVLLlWV6bVr7Os+Azev56+Zq6mcUtUk7An3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KMoshOMtGXVmrh9Lm9Ip+q/KPqEu7NoqjgdLk9TcnbnsS5RCUZMgWSKS5mfoZdZqaFYm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jjDAoBDEDhIPC9zhd7NhRfRLZyevyLONGSs5Xf8AP+gN3qvJ+rsaAaEMENCAYKcEaJ5SN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EdDrKaUZy6JXIiSdTJlbJkQkgAEAAAoAKAQJggAAAEESETjFhZCYICCaBMGwAArSCQkW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RSRlmuDC9BYJlIAAQYNuDNnXbnjRsy6dI9HD6Th0upt4fLfV84sPfIr83TOmeOpNcuel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RpohEenKjdRQLbZmnJrzUquSdTLc1K11TFUk1CcJwhUlKGsqLpB0yLSsJusLStlkqmWu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YJgMQvfZvc5VseaIAaYk4knBFpXJZCgWKuMc/wA12eH4+ne6vL06j+f+w8Vp0vmn0TX3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po7GuMuemAu71HH014rXR6zWaI01S9qXn5R3p8jauyk5Wp5mU6/reJp3mj0mfZ8v1+e5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0yA4QAMAExMDf2OP7H5vqo8z348OlClVWnfRns85mF9TxkRbkYWV6j5+zmePto7vN6/g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7R1KzaXftj0WZzbx+nkxvGNcehFoSZZFSRVVdVbCFsbKS1FcbEQU1ZTpo9pqeglPloXXn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W4tUdzjNHo4sTAAAAQglCUWxlGWijTRXC3YtcUfSvIemXuxkR5jqcnq7jnXYk2gGgkJg0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gAAgQxwaACExU0AAA1M8B3/P9+ahRozRfyOvyE4wyzj9/g903eq8p6uwBDQhgiSTGgEM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xADnWFpSy2NYSi2VqxlLuUVE40NRJkUTUWAmAIcWgABoIDUCAbTAQVyaBNEgAQiJEhiF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ncSWQgujJWRJFRGgERDDswSytz7or1ZdGl3Y5PX8fZYL7ufSjkdXJ6MzxdvldMYYbs/X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XFL0QisdMtsqJLc6mk0JJElVbtqSGbVXrNWXdEwZ94nKr7XKWq3PCzRmjmudM8czUs7L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xXIsdcixwkOUJEnFjcGSi6z6Z6TlcDL2r8bFfYnh1Xujw1sntI+H3x6k+f6F9yKUpCdY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5OvUsb658xkzehzdkO34Ozq8j19lfFsnQq9PPoA8aE9R3vP97xWp6Ht55pRposzbAmuLm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N/p52X1vnqVMabNGd6ZfPz7+T18eWbsfTERG4wLAGJgE6uhz1t7/ADd/y/WrBZpTbMt8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qEofQ8qTWpGE4mijZv+b6ufeLybs14ujnatq6+llmbHZbKu4rj0efnWQHw6xjZESAimiN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qyCRJFQhdQa/pfB6/TGLqQs8OoqRzqGqkkq8eD+x5gAaAGgE4ilGUWALRRfnjk312VP2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GXzHT5vT3lWVWJYJg0EiLJCB6cug6LQrEDQCABNAgAAAQNA7abz536Dzno5qGbRmk1cf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H7vB7Z0PWeR9XY2mCaAAAAAAAAAAGIBNDEAAAAJoAABDEEiITIBMrIcZBAmVWWBW5QJE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AbTEAVqcCQkTGgjKJAHCadsxCAgGkUDlLbmsgXoNQEAmgEynPdjzXdfERIrXvxXebu9eb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Osi5HQ5XWRz9fJ1z56unoauC3PRm9MybbIzoepdHEpNiq0rFqUKcJWTKyrooSNemFlOX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Q4fWvs8XzfofK1nyc+xqKe7HavNj7PJZ5av1GePG5vY5zzE+1SnMnox1a62WOuRN1yJO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s9sVHpufHFj0udVuqEcqO5xOrHJnRNfdeh8R7fAqnCVZtXGxfKek43c8nTZVZR3z5Dueu8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PPXS+aey+O9cQ9Pw+/1g0819Lm9Ul5vTr1O/mvzRpFOW6SkHmfR+I9PKgD6flcZBPoc0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p06sMuG9dlGjnqaDNjnujuY6+tPrjjnZr6TkdG+zjv02dry9ZBGFfVYcjzezH9LzJC9H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Hpqtsn8z14q3p5MfSw2ze/EXhuNus1vRSl3O24s6wofHrFSQk0KLRFNWRjOKwGVFWJKd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ZpuxlxkvFpDKQyIjNXxji/s+ZiYAhoBxcQaC5DloptgcwnUbO/wAjsy+uhOGXnOhzujuK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bQMTHdRadVNKwQ0AIAAEAAgaABA7qLz5z6Lz3oZqvPdTJp5HV5Rw7K7rOJ6fzXeOl6Pg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46EIxl1VDgiwrZJ1skMBDEmAJgIGIGgAAAATUAFAAAgAAAGgQIk4ImkiSTIRCEpyK3NE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FyTCE4kCREZKVAMiNUIIjXYlUWRYgsAKQIACOYx5vSw6s5pdjL5V28Oz3cx8elnT5m4z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nM8pZ0M3rnKz2rNQnK76pVZJRSNdllUXqm53aOTfHXrxXlmXXbZyzdm1mE8hWvBNmdum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XQTPn3abOpv8mWejn5i07EuXUasVuiOVwPRcOzJKqWpOVUixxZL1PkvbHI9d4X6Lu24I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n5H0r5kmnRfzY955T0ni13fRPnH0fKtNyw8x6Px3HWjq5ehx0QVffPoRV9c/NN/Oy8N8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9vfCcrYS27efacL1/k/WalyyZY7Gvi9KXVPPqrl+O7HJ+l5UB6eI0DaBoajRigEqkiXVf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ee+n57rdPh08t25c/F9L0vmWSPr8fl3Wj3mbglvMO1D3+fjx2Y+/OKiazX1ub2vD32540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UnN01dLNjsjZGlYb6tdM6ahdnXMiHHqkyIqSpQlEimiKkqQ0KMoJd9Q832OuM/Qi/DpD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kV4kR9rzsAAQwATRFoi0GtNVlRjpvojodnz3cPbVyhnXnd+Hp7zRKUqJAg4hKVbJkAnO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IE0AmCAAAEAAO6i+PnPofP8AfWqi+iNPJ6vIONbTdZyO1xeybPXeQ9fZFSAsrZfZjRuM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7KxLfEyGqJnVsBkAmohMgxgAAIaAAAAQAAAACYgATQAhoAAiDSAAkAEZQJlYWwrmIkhU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FEyCLFEqUXGIRjZLGuQXgWAKgAQMxUXmbRXYo0aIXVO6qXLrFunG9F1EuerenzepiRw3V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MeXlbnzuQInbkSaJZLTfHHKLbKpmjJqDLZsmZDr5cFozT6Zt5+x7zzcvbyWcxb66xdmr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eKp8/dfZy+x0tVcl6cEmnlbJLzef24WeGnu52szlBk5Usn9C8D9PPCepyXdL2IcXo4X8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gvZ+RzIcvr2V1vEfTvlC9T6P85+jZVsJcHkO9yvLvq78euvL18LR3z9Wrnm1PklVfN4dO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IDGpNMWLocSzsdnFqrnVZYx1tfG6S9e+fK1nzFcZfY8QBYNFDRDEwYZ0CcNDlTQOMlW31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1YLQ8/SeXQ04vF9nzNz5tX719seB2el5ua+j5jVHosll2Lio6eLLbnup566d1ejbRxfSe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V+W+rND6Ntebs+fnTnxnHhpJxENEYyjUYyiIAE0K3P7PefScnRdnM4teLYMAGg1IQ1Xh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BiBgiAiLnEWqqdZmquog7HI6J9FrnHOvP9DDt3lOLq6VckkkEnBkkpEHKJ3YTgoAAAk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otPn3e4Pflqqvolt5PV5acWyFlnG7PH65s9h472FicWMTAQMQMRABQAEoha6AvdCLl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kZnfErJQJqATIBIQMAABDQACAEAAAIIIoAETQDrnAYpFVkZiAFVZATAlKEwIsIsqMLYx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aQixuATUSG0ViU1m5xqOjNO26VGjj1rq15s7nOu+LTOVuwrNz0patXPXiMm7ndzhdVqTn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74ShTjVm6LM8pdOjPOOi6tiRrsj15xUqSNM7acuVxs69hd4qGb6l8Hpbx0rX2t4xyWA7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bOPdzK1yySrVlu0J46n3fi7KCCr1PuPP+jPJ+h4Ozq73nOh0ebn+v8L6nK7wP0v5LJ6j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PN29v6H4D3+UIzzZvl7eX3PJ012nI65+f9Tz3qO2fqXn/QeEPIeV9H5TNPS8L0e4mnms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68o5DExmrs8/vl/kvT+G9PKDD6XlTABgDCLHCBZ1JxeaNAwKL6N+Nd3fKHy/U01iimB5n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Po+aN1OrlrbXKj5nq0Yq8mVlsdWLXoqvxZdLnz1PR+a7nKM/R5nexYdfkvV258WnXTVdz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coyCEZRIRnGoxlAaYJOo0fT/ADXW7cqehF+DaAxWJg0wkhACvDAfa84AAAAEoziUtEXR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r8pp6/F1x9GcZZvB3Ytu1bTstcWg0EnBkhA4uJ34uKsTBNAmgTBAAAAgAAtqsPAd7h9y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6vKTjW03Wcbrcnqmv2Xi/Z2ITAAaaGgAAAAAAQNoBoAEMQAIcohYVotdIWxiyMbWZy8K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iZAJEWNMhJohJA4SFkmkdc4kZRYSTEAQjJCUkOSYAqE0OEiKoaK1hbGQwVgIBMIkgopd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Z786dtV3LpLPapqNtJUhVZquz9Dh03V7ObweT5/TwenWWOuvUzTLakSVzDp8vpGSkcWy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9ecJ1aN5z11z56MyU1Oq6uKNFtxz8nodms+f9DVn1N+HLWmujJRL081O+zm77ebrMIxNS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YbcPYyR47F7Hi17L1HlvW14b0HjvUd2987tc3OwdDg5nr/E4u8h7H5r6fNh5SeY9b7jx/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ueuZ3uf1PNvZ471vzvvjge58N9O659d8n+n/Gsa5XHtz9J2OnTfg0xVOEDj9fj9rc38vb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oeZ0zj+W6XN+l5WB6eSYhtMAYA1QOEDlQ3CbQei5HqPF33UHF8fbtrDPN1uq043m92H6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GPR8300Mr5ayQV8mycjh0013VZrtsqr0/Ly12R0YJ4bejCOrzPceI9Hpm4St49JyrslQ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XSTQJ2Vnvh6y59NyL9EzJC8W2hgDAGAME1XhgPteYAAAQ0WRsqKXGUWpNas9qMlGrKSl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4uiMNJtFlrjJGJgADTHFo7iTVghgAgAAE0AAgAACddh4PucTtywouolu5XT5icW+i9OJ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y8b66yx1MsK2TISGmAmhoBoATAEDBA0AAAgYIYmAgaABAJgSiicqgtVYTimRjaiotIqjc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tyiI65RFKu0kgAArgyJQlEsGUgKQAAAgEAAACZEAGnHNrjbnW0pt1LLIvnuV1FnPo4Jq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Pq8nfx10MzOc8ni3YfWhOA1lvK4u15NqKN2fpjLoj00y7Yz7c49TFu1mGfTzZY1zs57o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fnc3T5nZ1L81uPrzvzKVZcexS4HqgLVjdmyk06zlh19NnBq9F0NZ8Yeoqs5E+hhKtVe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1GvH9Xgew9F42Pv8vm6fpbs2M/LfYeP9l2eY978197wvjOTEj6L6Pi9mSHg/ZeJ4773Q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UeR7Zp+1fGfve8+T+b+k8RjXKuo6PXPaeeXPV6rlE+X1fOal3b4vcquhgdDB2TryfK1P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RgA0waYNErQwBgJwItmuh6/i9f5Pr5XIXNxr1VXO7MaKtnm+k4qa+r5EONmi+i35fspy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bnYbas3HpGx25r6PNlZvnyoRox3VRuhTGa6OaqSzcZyzmMISgRTRXCddRYA4wNf0rzPW7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0gMUYAwBjATARXhQf2vMAhoYhMupuoKpxqL3VolrqvpM+LdiLM+zIfUNPK6udYMPT4Wp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yQAxMAYgR2Z1WK2gAAAAaAAQAgATUEoyPDdvidta891MtnM6fNTi30XpxeryunW32Pi/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jG1FTtRWWBBkSREJEAmRYNANADQAgAAAABoAAGkAAAACYgUMQAFJkIslnqXUUTLEhICa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aiRcUSiMtQqYAgUMQCaoABACaAABQjl257Ma0ynZqWkcmN9N34+fScE86cZ041Bj4dS2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4uPZl9UywK87tzx0wb6Jdec5bp9edUo2axKdeSXpastlk+Vu5uNS0YZ8t9OWTfy3HJ0e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WerpiMaMuNbq3DO6bpOssNOZNEZq5jblqs7N2LudefHp6mLeZquRT1+T0E8Z9O+X/RrO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5/sfKc9/SeP859FOfL9r4P2nWYvS4M3nnz2/LvX6h3OT008xzKurw6XbMOZPMeddXXPa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vyPf86p6Xgelsbi8aIzsjLwPVeV3OpvrKrBGn0HM7pZ5H0/iPXxYH0PMhgAwABjVMIQwG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35+neNnn/AJ3q4NV4nc6ePYs/E+l8n7OMhS9nniCW+cJfJ93Lg5zF3puVdw6bIS051izW2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rISpRlImnGaHFkra9dAAoTgsU4pXCVdNMWM6/W3PpuPp0MSQeLYAMGAMABghoZ4Qa+35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1uYrc4k76LpXn1ZSnHtxmvn78J77tef7+bV570fmq6ziWWClZEmEC1lJcFZKJ1bs+hRp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BAAECAJRlHhe5xO5bRVdTLLndHnSca/Nps4XU5nTrV7Hx3sLJOLGIAAEwJRZMrCZAJwY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WWqK5CoIkSIqpkGSAE0DQACGAAIGgQAIIAKIyIULAqm0MQEZAhoBMItFbciSrkEbCqyYV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omRBidJSQJoACh2kpbTdGTNKr5/t7mbl9fNUqrdHnvplQzGlZCUXUXYMslE+d1Zd/K6O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tW32+dY+hwd5vz0Vcukr6utLsthX0458F+fj2yunTz3r6GG7Muz2XWZa9fK781lcMbJx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CDVRhJxQrYHW0V9bvzzUx0duJh0dkz+e9d88TlfQfn/tTHyO1H1vS+H2ZvF9J4u95rq6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+f8AWePw8v3+F7KX1+jHVHlPQ8fpefejm9fw3SeYVsemfrnzn3Pz3F4OFPrjp9jNo56J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zlz1dJ0KNGaBrbXT7XP3HB87syfV8gD7c0DAAGhWJwwAAAaGgl0+k4fsPnep+M9J5Pz7X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LJM83zZL6nliw6YISiutOHx/oc1y3MdPo8K/z9dqyWZqilizNcrMqbiuyF0QU4rELi61x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ptqIRlEE4E/p/ku91xT0YvxUB86JsBoYFDTAAGg8IJ/b8wJhJSFCCAaIxsiStqsltzX5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9fmnsfSeT9Zmry3qvLV1EGpZKEkkRY3FkgQ3EOjoya1YmDTAAAQ0AgIAQACkiPEd/wA/6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LndLmycTRn06nD6fN6Rq9f5D19kmmAMiwAAAAQwTQADQAJjcQmQImog0FJTIqLQqJqok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BoATIQwQ1QCgABDEAAKmgExQQszlrqsGlIBFOLQCYCAaIEARkVBTCBNEWkSIIthp5XLr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U7uT1+VxaM9mOguhl3K2zchbXbEsmrOzk4npuBu4M3Qz2vZyOh1x7O3by/f5OZx4S49p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S3z6VNtFzzaHPh26EedrsL6tHDc898e3PJzt2LUrjJZ0ra2SIuITrDTGFmpSDiwtu02K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1vXjp9L5v0tZ/m/tPEJm9T5X0B1N9HH9LHv4nY8H3a+D1Ob38fu/Me6+XX53oM23mRg9z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7T55yva1rZzuT5b9H+bdcruef9vuczzHQ83z1ntq6XbPZTOOhiLlPmVxu/yPRbzTROCx7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+c3ngMf1/GhlgADiwGADlTAAABilHbjXW7/O1/J9nn+XKmNnbz7jRxe15HtnOpL6PlgB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8z5HvydvndXC6m6nh0psv6UcvvdW7pnP5Xv+eiNVseWrklBBkGyNtA0qUo1EIiz3VWRi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XztGnGJRb8mouQJgNNDAEMoAACvCAfa8w1UTrchNsUZqIDVE4WROu2tc2fRQW0WI7HtPB+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5muiprUVimiaYNBJIGJm7Zh3SsTGJgACABoAAi1AmglFnie5xe3bmqtqzZ87dgTiasuu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2eu8h66ywABggYgYgBDBAAAAAhoGgAAABxYCYIBkWMQSIgxARkyosRBzRBgAgaIxJIGDE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IxsCq0QAUIAAhAUIIAATVAAgATiNMjTwOzy+HoWurgfM9vpIW6OddTozenby9VzUXC5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a7V1Ln5+dCF3yfT4O36uff8AE+p8r6OGWyqrHW+hXRLdVXrOvZhhZHDdHOrdGWzFv0ZN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ln5HX5xXGyrOk24rknEVKISjKtdNevU07ctNzbC6PbGSyMu3Lpex43dT5v5q2iK+pzL19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29iVlcc9+jz46eePo/wAv+h/OOXLTbjnL2PqHB9Pc8jyey7z6u6WHNL4DH2OV2zm9153o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ovQ8H0Vl7jZjSjOcS853/LbnV7eXRXMmM63Wr1j8Z6rxXs4yBe/zMAAYgYmmMCUABgCH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7PI6/kfF6MUJb07OvndiXm+V6nM+h50M9HKuM42QaU10+ZuPme23o2bvL150JzxqXd4+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xuR1eNx3C+ufMQlEV9e6AkVEEri1UYTzooONBv62p5f6Rku1nP0oT8OhhgAAwAaAYIaB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/a8ymWEJNkRghxIpoUouLoWVrnpuqiqdN9avoXzj6NLHznpPOG9M1HZXYg0EiINxYDRq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oGgGmoAKAQJqBNA0zxvY5fRWquyuVYd2BOHtxbLOJ0MO6uh6ryXrEtB1WrWUlwQHEYkM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AAAQ0CaAAAATQADQDQDQgaYIYgABDEDEQlIIqTK1YiBONJpRJIGIACgAEwQECaBNAmAm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QW1XS5RUcuseH6TkfP8AZ6Cdfn+Ou1ROznu6OLoZHV8/pkm7K+hSjazHqYdmsZeN6jmt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XI6WaufHQLnd+zTBojLWa1aimbWbC2NksqapZnRwXy6Tqec6uJM9Mo41CSnCjZCEMIk4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mtyanfw86/vznGru9eXpMGzyaeX53oPPSyhOVfTvmf0z5r6oRs9ptwfYelh5HM5XqVh5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Bm+I9Hwuz5t7vnvvvmnbPMdlXSe18x6bx+L5+Au2Ol1KNuNZK94vOOmHIph17O9xe95w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zXHn+HdR9XyAHbmNMAYCYmAA5QGAAAS7/WcL03y/Xi8Z3eLy3R6jg+iS7RLj6nASf1PK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1Toss6nD9R5e++zHb8n6Fi0cxnsPFrudujDrt4XM2Z+G2nHMaWqLZhQmLFtCUo1VKvXZ2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61FNWS6/zamg8e2AgwAGAAAAAAFCbPn8x/b8zcWAKGIBNUoSiJpl8W83JXbUZNmHpGX6V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8E2RnDUlKE0kAAA2gYIv6XL6sqYAwACGgoABNQCCuzkdgi0HlNtE7XVbVmvndHnpw9eT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z1/kPWpaJgAMiEiISEEkgIyKjG0iotVRJRBpQyIMQAykAAAmITATATQAAxIGgBA0EMiD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EXQgEBCUgipFRJIAiSUSJJMAABAgoQACGmhuVONV59ObG9OHfh8fqnyN1Pn79fVPi4zr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0Z3dLN094519Ntmi9FxZmvyGnmb6PTjmZbed1XUJK92S7U0Vq3UllnlzbG6s0ilHQxac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c4jrkYKJ24udp5owEpRJJoj1+P2bM1lS6Zx2V2dcbPU+W9h25S8R7f5Umrndikqp00H0r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3oPo2a/jEMxRNUNOH5j03g8Xbptt8+/K/PupV6+dnofM+7PM+Y73ks1i39cdsHz2Awks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rPG5c4LP0nK6htx9Hy3TPGY/r+JAwEwGgaYAKwUMAYIezH0eHTt9WOD5vr81mnXJ3OnR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+vlJo9vAACE4FOe2jeX7/wAx7b5vr80tnO+d69HrcdXTE8WaGb1b88q4EIS8+nEtLNTY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VU6cdn0KGTT6OSvz9CMG7n9D5/RMOQABgMCgGCaAAAKGmeBaPt+aQAAQmMItVGM6wALn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GDq8rrnF+sfJPrCz4Hf4cuyu2veSddgwEYgkJjQEuxxu1KgcAAAACGgAAU4SMOzm9KkCO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rNlzuhgTg7seuzjbcO6tnrPK+qSxxCQkSIhITAEMTATGIGIpiIbgyTgEoNkFNlRaFGbp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oMkDEmAmoQIYAhoEwSYIaBNAmgaKaAAUNBQAAECABFAEIaIqYVkwgSjQJDScujLdm49i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9/m2X+bvTXn18OmmKvzKeng2y0vHo5b1COmO1msovK/NdTWiOTq+vl42PQ53S1qUFsug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CPOzgMUh0m5J0+7yd/XHFx6c+dUW1a83CiWLGc6hIkKLVR7/ABe2nNyXZOk02Qu687PS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Xcr1nq8jflOl5Po+TzfpeOfrNTREebXDN5nlfarzVi+gnztnTNfj+5xuOuqc7pZvzbJ9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7z5bi4PP68vXK7vD9QSaeNDTHyuvyLPSdC7j1xyVx2ehm3h4f0/kvbwkJ+7zpoGCGD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WfoOV6b5/o3eV9H4ny9jVz/Rpb2OfvXzXKa+p5ADeQAK7M1UVy2p7PzXe5fxPo3ZdcfP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6HG0tVxuUzVurvhOMrRMhDQAEVKJXnvos9D2PJ+s74uvkpMW/k9X5+xhgmA2gYnTEA0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fb80hMBoAATURTCAypXU25uWu/MY+jzrzH9M+bfQV6vG7HNgVNu4rISJOLRtAwAaA7vB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hpFNNAJwSjKuX0+H3IiCrjc3scNd0LIZqwb8CcTTRfZyNuLabfV+T9XZbKDJKLGhkVMI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kMQNMAEMEAA3Fg4hY6wsUQYgcUCJBWWBSr0VjQOINESQpERglJCUkIaAAQ0CCgCE0x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QBEG4ugEE4WZ1lrUvB7Zm2PDfAh2Fx6c3etXWciHc83i9yS48m7r+d72WOzm2cevTeLo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lbhYpUw93LZxuhye0prlVz04yIVW3IJtQ0ATU6rnXencqw2dcrpvGciZVz1GN1ebCyJA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qZoSnqW68nV7cp9Lm97pz8EsnuLPF+v4/qs3n/NvZ+Nr6J7LndBCcbTzdWTpeTpVn2466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c6vW/FPs0sluo1J76sVngPNHDxrAxdsbe/wA/dz02nK5WWGHXzfYal/j/AEvlSXW5HqA6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9fxjR0wwAABpiaYNOUGhgAnozrf6zj9T5Pr43n9OPNn6TndY2czseN65yMPpeUAAERx6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z1Ph9E7cdvyfbXIvzUmxJkIcitzmrAgYhgAACaFGdZTRZTqR+ieF+h7zKUHvHH7GReTWwZ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AAKYAhlCYDLa+dtP7XmYmDQA1ANCi0RAqV1F8tOXVkMk4yiv3Hh/Yr6HJspjkacW3cc6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IbIdzidiWYAxMAUAFAAmiGJkWKmgOf5703mF6ddleasO/AnFvpss5O3FsN/qfLeqssaB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ADcQZEJJMQ0ImFbmiDaAEMQMQDQMQAgYmDiDQCABxYxARYRVgVFqK3JARRIgEiIMAQwQ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BRlEE0OEgSFTTUSkZ87oZj8Xs7OjgX+bp6fhVUxfj5medPRY8PpZObxrKa3b+Hryc8vS5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nBqjFhxIUoSr9vLJl2ZO+aq7IYsI3WwZtmCrFW8pXVFbDFKmoSylbQ9PTZOLq1nocDt8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8oiMlZXss18jo8wjdTr6ZNdNvbls7vE6O8fOI22mr2PkK4vop9jZ7OuSiULObHnenj1e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Ov8AFvrXwrtjP1/PUafph/OvpaL5X734fpyBqxD1Hbmzlsa0Gmc8NmT2fL6WnnuZKMmj0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V8n1zyroH1vGmAJgAADE0xico0wExdDD3fL27+To+Z+f6ONVZpO9sw9eMfj+zxvfwAPT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a6jpjp9OM/h/S3ZtuXy9VdFwSQA3CkCsAYOEwE0wEAAKE4GWm409R31LpyQGjxa5GbXi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mCtYCDTACk0U3Gwp8J2vVfQx87cX6+LaIYKmChpIACIKpXZ75YZNeVMtdtMsvT+X9Ae1r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1OmSUJEwSMESEwAF1uT1FuaIbQNNAAJogAACgCECqnyXsPGr14WV5qw7sKcacSzl7Muk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4GgACAABMBoABDBiAAAAQNAxAxAxA0MiMIqYQckIAE0AIlFghoAAEDcQaEMiDQA0hoBR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qJNQRYoRLCINMIjQACTCKkEsenLncuT1q+XXlvbPzd+jh6mTz9vH0dKmbw6b8+5q6HI7+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ulytsQt50uevSc/n9HWFVbRLEqs9XPNRfV6+WNWwzdk+bCNdFKlsgpZsSTpIJE5FRBxG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i4yqSYoSvsnCN9SwaaIjrz6+3N2Q1dMdLu8KjePC7676oFRFn1vw/wBESDTiXnPReM5X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3hem9OfGfOO75nWeTOuXbOn7p8F2R6Lh6eTVRJEexyfQ5toGNHU53dSPD9DydPS83qeZ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29afEek817vOi/P7OEhFAAADQAAMHKAwEG70PD9h8v11eJ9F5njur0PC9IX76sNechGX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RpsyakNOT0XLemzD0fg/RpStxbk1Q0okJqNsTAAIABiYAgaBQmijrc6iz6M/ll+8fSVB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brl9dcbhe0Y9vk0hkAADVICpcnq8D0Z62pHtx4Bp9uY0QwABDQAhCTjTvouljm1ZjLn05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NfQgM68x0ud0tZTTsmgGhg0wAF0ub0F1CcMAAIQFCahiBodICIsKXiPdeAl78ZQlWHdhTk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Fx0fT+Z9HWlxaNxYKSEwGhiGgAAAYgAATBAAACYAgAAEDEDcQYgkkAACYRJBFTREaBND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mhoQACYACGhDEBCYUlqKi0KJygSVSLpZ71zwL+eqa9GVY9TldLh12cXu8D53rjR1sTWv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6ud0mnTLB05x63D7czwdPP0Te7rcDbG6sji1OFXSSjbX9Hz1UWTjNXqyY1ZCSiEbnLnd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UkhxA2Z3Gxxm1VSmLRmdj24N+WJBuS3129uUuly/T6yfNfqHid55Eva8jTjZbKsvq3Q4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eti8+r891PPW/qZfN+vn815PX8/TTOmdOquZ0eF1uUIaLu/zejjQxZvQ7GffZxenwvV6U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R9rh+qF0c6rzPPD6/k0VVPWBhQIGAAAwAYSjQO2nZz32u5lXyfX5rnyrOt01rjf4/0vi/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xIBEqzWUbzb6nl7/k+6V6j4PQrOuanLIy56RIljICQAmANEMTEwBSUIaBNEaL6LLMmvJX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HXh2ZhGZqRbOsyZOrLaM+acr0WPlUmEZrBtzPR4Nv0uY07Pn7T7c2Jw0FAEABFSjUQQX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lw9DnS6dWadfUUjN87v53R1E4uyYmDQMAGgN2Dau4TgAGIAAEyEBQJgChAVb88+i/O19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mJOXl15LM11Vp0/Seb9FWsQjTCJIIk0RbQAhiBkWMQMAEAAACGIBoGgAAEwTQNNANCGCB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IBIBDBDBKSEACaAEAAIAAAQEWhpMIyRFDE3nlJJY2Z92bz9qLvPdjU1X5NHz/ZdjccO/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Xz76vhaMGps7fn9DOa3NOtNmSUd67kdXnuumdck5Z7/o+fOW07l+PXXLQJ4tcZwycqnL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yUqBEtOSywpsiF0JWZrIMlqrIo3R0ds1hDpzv7nP06xGXJ9ZrNtVuc1eB+hfI7fqPVz6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uT0/J0WWWzc6/wAY+ifKvRjJy9OfeS6ndo92LpnKojIFKZ2bmuWnZX1TsWWcXTP36nXn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HeauJ2/Hd8YxP6nkGhGgUYAADTAGAEoDF2cPf8Pfsec7/i/H3p0Yu4bOxzOjHA4tlf1P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szVTF607ldl/wPpmLr6Od3bcHS6ZycH1fGzeamcugwGCG0DQ4TAABoIAQJoqtz20Yrqk1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rvqOLUNWDAGFNBpzzoPcy6aMel2LpX+rLQ+sTIngGjtykIhsBoKAIUZIipKlbVZE8+rI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OmvrJF5vn9+LdqQaaMYJp0DIQyjXk0nQAlYKGCpgCaIAABAACCrvnv0L5+vcjOvNrzX0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E4yTqei876KzSxEkAAAAMABA00AAhglJkCaIjQxIYmCYJoGCGgAQSQDQACGhAAAAJoYAk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CGgGgBBQmERghsgpxEnEBAk0NAJ3b83i20X8+s+pzfR/K9Hy3Lfa79jPdzbbN/D6MdvP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bqrx6dyzRbjmWpyK5iJ+h8z3MWVdtWWfo83o+vks1y9HOm2q2MEJ1c9SBZ0yQJTCBYkj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aEaaJx1KpojUdTFuQypanQjHXvn0atHT6c/C/Rvlvp9PQ02bpMPyb6F5GvrKsqzJ8jr+U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8+8vc4Wrvn5zyqYdJyQOuJ7qLx64ZDO0B0Od3c29oxX6nzns6flfTcCu/x+p5muYPXHe0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899DzNp+vgAA0AArBiaBtEDTUCUu71nD7/yfZzvK9Hm4p6Pl9Y3Y+x4/pMDa+n5ACwTi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fnfWeL0HSoj8f3el5fJnqdDs+T7B0/MbcmKpRlnQ1IQmAENAMESEhihFkeh08PO9D0Sw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SRNQkjzaseb0iE7BspMAGqQ0FFsO0V2Hod8wBdY0SPnwn6eTacMTBp0gBJqIjVKUZRoy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56255EfUL8G+XhbsuiyIFkgAaBgEhFGjPadQEoxQ2gAAAAAEEAFIAu+f++8CvZalm561N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Yk63oPPegs1tBJAAAAAAAANAJgAhiBoABEkIaaGAIkiIwiSQhggBoATQIYJoYiAFTEA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CaAAQAIKABAhpACQAgQxKQWVTqzqqUYce3Xuoy/L9PjJ+28/vpxdXOlda+h5/wBTc+go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35p2oy9PTtxL+rg1lXVTy0Sw3M3X0B3M8NGWLRTDrno1aaPb56pOpacm3Dz1K+Ok3UUvU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iTpjF7zC6I02JIU7K7CFKUbT1PmNPP3mNitrb0DF245vRed26z46Hd5u0elyIS9XoeX9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xeS7/ACuOtdFenja/Pe7u9WPgHN+rfMdOeoWdM72g6XB7PIGwJ9/k9bFAM3s+k5/Qrz3V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l8xD7vC9WPXVSnl8iPs+JgbgJoAQNCsQMTBoG04NmPqeft3L9PB+b6eFTdbHa3Y+wU+K7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XFoQoSpKqpQ6c+p2aNXxPpbKc9fi77oU2DJAhkJyirExuAScFFirqNUa+tlx9XptXOcb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aCRBknCRZmurl0X5ddjTLEMAJ1AmGZLL7c6dM4eSpMCceP6M+TYfR4tpgBDaAEDiwUZR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ZMW3Gueyq2PoHX4HoJeUtGKrxO5kJg0U2gYmE63HajKNoBANAwATAFABQCE0Fnh/ceJX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nM5XX49kYyrrsd/gdyzoJEMAGIAYCBiYACGCYAJiABNAAAAAACGAIaBxBgAIhpqkSREk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EDEAACEMAEAgAABBQhDQCQCExNAKUBkXLbn0Zs6VVtXPpdfh6nyfb3vD+78ReXlrSfT0b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+u0+XPPjytdkNehXVTNk8lrOieVxDPrVRz6olfQ5wdfHXfqdONNvu806LaNSFOmUsb68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qUlUEyMgHMrurdllWiqyoER007DPIrqO7F6DrzXPvq6ctGX0vhN529Pk77KuL7HnNec6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YzGNsTFHdnyvu5jN3K60q+HeY+1cnU+Z6PW+c3MuSMhxbOxpT56d1PXPSVaPO1X21XZ5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m0G3z3f8AF9+WdB9XyACgxEwgaBglYIYA2gv9DxfV/N9VnjvS+S83WHc4npS7o04rPO1x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IhVKjWYuHQzr0kXl/O/UlCcsWamqmkRIgiwgi2MBbFVEsqfoMOV3+nHzpKJiMCmDEACa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qnjvymQtlNuLXZMDUAQxRLabc3WT5nV5Xvz3Kpw+bsFIxcy7597p1wPZ5yUWSE4ABDBKS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q2kyY9mWXFozXHs/UeO9hLn5Hb4FbmnctgAANMGnSUoR3kp2wn4nN6vN71Zjy+jSqUt7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JlJNE/G+x8gvSrsrzc86b05fF7fAssqtqrtdzh9uzemQJsiSZAmhNAxIbiEhAxMTQ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0AAhgmAJoABoABQAAmAIBACYIaEpIQwSaBACRTAEACcQiwAQnFii1BOMlsy6c+NxrlG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V7uj5PvcTDl1+/wDJa3yLMtd16zDw5WTjRvWhwItKySxwlJOVYXOkL3ndmuquVaulyun6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evVUZKrqpX06tNc6SozdMaY5XQhIULgpldEiOdlU7bCML6bIR1R1DdzN3XnVbZs1jr/O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8/nWW+w5nIxF+nm2L9ohn088pME4BHD0fnmL6/Tz8WLzuNHmS9H6R863az85qov9OFsx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zy/tks8l6Py6et4tfJMFlW630ujk9lcPjO5w/o+ViPXwYCgCjRI0wYmohgJjFpxrq+l5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lTL0uotZv8l6Txnp5DT9/nABQlTVdbjvnH0nn/T/AD/XFrR8b3QtjIGAhgouA1FVZGN0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x012cSE7AGDCmmAAEZRK4yksbDqd3Gy+r4u3M2Zs3l12ruXrzOkI3hgghKBJV6PdiFdj75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sru5c157y23N6r1Gj2+WQmNpwAAAIaEmqi0400XVmTJsyy8++m49B7n579Elh5j1Hmq3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RIpAhpI7V+bQvleb0eX9L5/tuB3eR8v6L9D5n0lY8mpazKV883h9zyPru3KIHDqhqn5H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Rzct1Nxy+D3uFcyqnVXb7XG7VnQAgAAGCAGgkkDEDEAmCGyBIEAAIZEGJgANACYAIYg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KBCGAAAhoQAAhxaAEMQCaIjCCmqQwSEAKEAOULFjXKON0oZXqya/l++enm+g43r+F9n4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68T6l6cG7o6q5FPQxpBSZUrgoL1Vbk5ItgpK6K+ty9nXGi2uHr46YSjvNGXfjWUszjbRV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7LBg7M4mqdVdaTHBNapkbqqqN56PVxdHfMdXQ1nheV63W6TyM+7yrqmdLWUK7E97674z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TJnM8d3MfHXQKKMXw2nL0bepk6vhumPOWwn6MHoeR2MUQS9b1HM6dnC5hp58dHC7PByo3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tc23V8vmH9jwjRrLQAwUAhiBgK0AMBdDJ6Dyd+7x+v5D5/oySq7Muvr8zqHA4V9P1PK3A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z6zGMoaz1OrTb8D6bshZ5e07AERkAIUJwIpql3OF6ni3SVnkrBWDTokmAAxlJjiMZ11G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59HLrx+jGDB1zj24FfUxN9meHbnnIRIoHQ65zQ0UfQwkAczpV4afH9rxfLpz2Jvpg/f5C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J1FNCTDRCNkYc+jPLz7a7DpfSfl/wBPU836PzpvTVy2mJgMAYgFKNdTVk1L5fl9Dn/S+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eauX0Z1WXbj1z1WVWy+U9X5X1Xo4RBcOwAPyPrvJL0YW1y5LK7I5vD7nDuY020W9/sc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ATTAAaAAYmmCYIYIAE0DQNAAIaAABDBDBAAIGIGIGgAABAAhMBNMBECaGgECAEAAIAAE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GgEBCnGS1wlXjcBpKtmPb8/20ei853PLuzy3e841zD23mbrn25Vd6unw5s6ctC1NuvlM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XEOpHPfXypm0VbMWnJ08Rtnl630fPkkVdMTy7c6ZI3LNzV3VyxmIqGaRmmlbtv1M1OyGs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IrrS1Veos53UquXoa/M9i58X6bz/AEtutwNSSrhdXJdU5dkznvdhT2Ps/jmvM+tvznps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04b53I7MM3550KHZ7X499N+Ud8WzjLrnq7E8adlfXj0dWzl2eW73G73HhxOXpwXWeh9rr0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/TitNfT8gMRDSjBQBGhwCagANM2em4Xqvk+zL47tcXjuPpuT1F6OXqeT645jZ9TyIAE4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rr899SDPzv1ZzpvysEAAAwgnErEUva+X9X5bNhxAOwYxMABjBiAFXZBc/b5nTQaes9HF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5ukJIOZT2Te67eVGulvxzc5Qb9GYRnDrBy5/SY/Bdbl8upGSzrqNP3eRsQ2nA0A0wTQk1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c+jRQc+dUprR9U+T/Uyzgd7gxtjOOsjTGJg0xiKEyOhsw7reNx/Xy7ccte+PDpyd063R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s83zvrPJet78ogefqgVPyvqvLr0Kras3ODObxuzyLK8XR5tno+ryulZ1iJEhAwAGAAMQ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AhAwABAA0AAAAmCaYgAAAAQAJoABEkJAMQNIGgBNQlJAmgTQCBAAmgAAFQhAAICBxlLX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0Uz8fqjsx6/D6ZTwejY6Pgff+J1z8vn6FWvVknr0Scs6zl5L6kTmT1uzMdDZZxe3Tkk9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G6HJmqddOeb6HqfBem9XG/Lvj6OXOt3JORHVmXHC6GKoTpItXVCO2rUKbVZnz6susTvT6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W5e+56U+lxCvo4A5foON6DbzG7m9Q4+3zvqLZaKzLjbuZ9EufmMtHPNH1L5L77M4vp+Tv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V5PVVCH5Hr8n1c7NWXq2bWnjU/V+Y9xZbz9HOjn3e2+f8+fFwaudq0e98L9R6b5vkety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AGhqAKAIA4AFGgNGbdx32+osHyvZ5uiyw7e7N1pafFd7ge/zyQeriAh1yrquqyvfOPov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T3fke7i6utzitoxWhiGChZEojOB2PRcrreOsDJg0GMQA2ANNAEqhZUt23NpkbU9534d2D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EEYAY3GdRJqyLR1jMuXuXK7viduNMMdU4h1mHv8AG2nDAAAGgABKSpJqHozaTBnvqOaW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0NevwO/wo2QFrLakIYAMAAANu/m9Fc1O2so1+f7JoQDEDEDQAggQUeY9P5ZenTfnzaEo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p5PX5Kek6XO6Gp10ECbItgiQIkgBDIhIiEnAJOIAgYIYkMTGhDAAAABDQ0AACAAEAMQ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IBNAmCjIhJgkwEIAQCYAqEAJoBOEmhjhNKq/PjZESOVV/m9EdWa/weqn0nmvSTEPN9rz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08pbknNXaedYdnlU5tTZv4t0WwjOXRl1iZL3ryb9PmY5MtXOm8temnTuWTs+r4smPo8s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9Gnoc/UrqdWbPZhnVzyuzoSwR1nVisfTETdG5yTnBNPS52+56GaVZ1vI+4+ZV6br5q9MW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/3iVGHcc/6b4TdJt8X7/5jZX63y/c53vT05eGqvH+l8Hpvb6J5DmQn6uc+9yO1mklLN63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Pw1mM/QfE9n5xEOd1uPu9/1/Ml0eZrZ9jxICwaEBpWAAOEDAABCz7vL9J8/09DynofHe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3Uy0V5mmMvreMQWCapVSpuVBqzq9id/w/pV9jjdHjucXOs2PVm5aYPNEwUZVlNdkD2Oy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YIbGJiGwBNQoTjLqvpuRzrt6Z34N2D0YgNefoqpIciQEVU0uf6c7ubLpGfbVRw1yfCd7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RGHWA9/jbTgadAOEDBMEnEISiPXlvMUb6jDj34Iu914b2S+m5HY5stEoW6zCTmVubIOSE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qrDJrZyOpIGAMTAEAIaaBND8r6nzS9HPdnzc9GjMZ+D1MdlnK63Js9H0Ob0U7AANMEw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SJCBDCJNEVMIjQNACY0AAAJgIGgAAAABDQACAAQAJgkA0IaEAAJkIaBNAgBAJSVJSQk0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OdXYLuf5PVoZLxemXUtlic2coW1dDn6JdOJdeZ7Pn/Q+f35/EUb4z2YLLtFvOp7cU40u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ktEc2u2JHc7Pk98x6rl582s38yc8dH6LzHd93CrnbKvRy5Gffm57s04OjZys3awdJgWi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2ew1jyWz2fn9c8B1YazzX12c7ZfcmbVTpXT4D1Xnt59R5uPTXZwvReOOj0HyDX0OL0zqb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j2/h98+tR3OHw176kjy187jh7Rl6nK6fTPzq6qffPV31WYs7qOsepjo5Jfl3+lxPn/le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9enuvMem8P6ucQX0fKAIAAArExNOBoAAE7JdnsON1fke3icO7NjW7sVbjoeV9H4n08wD6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XVKG8Ldz/Webt6HjX4fh/Rn1+F2bDTLNZzbE+O2KSiaFCaMyldJ7Ma8QaY2MQpA0wYAp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yFm4WV29M7cG/n98xTXn3Cco0QebtNOSjXuZOhI4UaOdlzr/AC3rnnqlLptOJKAHWB+/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TCLBJqhNBoz3wsuzIZOb0+ZF3rPI+nX2ePbmzebdm07hKMkGmMTGIJCRb0+T11QAAhg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00Hn/Q5Dm5+o45lHWynLo2Yjk5abtZ7fS5nSO0JgADTBDAAAAABDAQDQA0AAAAAAACAA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iwASJIQ0RGCJIQAgTQCAYhoABA0DQCBACBAAIaASaENAmodNtWdVxebw+zuPyfa8nbqW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Hfq131XHP9P5f0Ul3NtwXHnXVF1vlklqa3jcd3JjqNOvlTO1hhmNGrn65YVuEX64+nk8z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2XrJx1V+/wA/J5/X5mdNKeb0cdXS7c+LT0MTRTaSmrFdrGc0U7xNx0751aN3p9Z8x1d2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nt3n/R7cnscSwdGTbXT4O7nx2paOdLv2cv03L6PC832ed6Plew5PWz+bfWw7eDh5XqZL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xj04hfT0+meiReLL1XlfeJfyN3jpPe9Hk5MXw/O04tZzey8b9G3qjy/S5v0/M0Ho4gCj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IBQaDbi7Xm69/J0vL/N9XNlDqHQ6fN6pw+BfR9PzNI7c2hDpnXZXGcNYs975j2fyvfws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ano/Nd7zEdEFjTcZDAEpJM2unbl6ZM8ZtsYCACtwROMWNogAzSRPK+yE+mS2m3pNuDdz+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rLd0Z9OmPCyQcqmA5Qhpi8J1fP8AvCnVnc0yEmHXA9/jGAwIAYIKABAQk1SvpsjRi34p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9weqfRoyeb53Zh3ajApiaMTBoGAKyIXTzSNlvM46+wfz6w96vFaD1q81ojunI0VvWeyL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EassbMnMwHR4UknJ24exqbN2PVXfUXEiISEDGCYhghggGCAAAaAAAAAAQAAAAAAA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IgpoiTRElEQ0NAAIaABA0mCASYIAQIBAyLAAQKCqyrGzg9unj25Xfx9b5/s4XWr2cdRu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wdflb4t5O7lWcmE69ahCmjq1PEbnVfJMupdxnHcr5c83pW83oYI6+yZ4fa5F8ess4nSz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3TwezGbmdfl9VGzLbz1j0531x0Of0FvPGnfHG889dVlM1t1OToUOvK/RT0dZ1bea5Oj0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tW27LRSuno8joVDM9GXey69OR6Hk7tPnXqfG/XtY8Z2vG+58214r33yzLp5dlmb6T4t9N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buomjN6fs+B37OBw9FHLjuuv4GbzMejH367PoHk+5qeain9jxSQrGIUcWMABOGkwAlBB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31V+O7vn/P0j6bi9k20b/L9M8yUT6nlYiwREjW4byRejOvZ19PznwPpnoOZ7Pz9PFNi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QCmgKupzO3znXlKXlIlElFRJAUAABDE4Yp4s2nzt8oT74LKYerNtGS3rKbNsfPqURcqA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nkPU4EYT7aiRebGSiTQHYYe/xjTgadIagAAASkhJoJxZqz3Qlw8fr8oOhjsPqgpS+c3Y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BoGRkDTGJg0wwb85xM/Sx1QWqKlcFCvChXhXJi2VoTPDSjn3X1S66tuWXz3f5PT1NmnP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AIkEW2QJhByiDSG4gyLGIBqREYIABghoaAGgGgEAADQAgGgAQIAEAACAE0AmgTQlIIkg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IBCAYCaEDiNVsMbqhZnxq7qZF8v3X3cvocx0uHZnd1ddvSY9ubRLjwbMtnLqtjdQ2c6/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tiZJa7Ixy1vNz9CvTm9vueU6W/OeL2ZN3tacWvG+l1uP2nn5GLny9S7Foq9OcVU6+e5pG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OjPvy1TRNc9Lfiu1K6bl0xPXk6PTnphqwR2fOei4W+fmse7JvUI3Cq/Tgirrc8jq97zX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T1Od9k8X22fl30bxPtvNvH4X0nDlj6jx/wBFs+YeZup9fPpdGm7InHdL6uyziVw5ex8/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fbLH31031cHd8h6ubEfR8rQkYNUxgJSsBBommIBx1YvV9Bz7Pk+zz2Fyjs7qOkLxne89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CFCUKhFrWY+q8r9J8fo52bm3fI9/e63Hsy58s92LJMgYpZAhgDE6h6PzvpeU6KT85IgO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Q2PNJJ4tjV3TLWN+zEJ7Fy00jlQBEDEMpMUMSrH8+9f4f3pCU2pChKQRcnXXA9vjYANM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0EoyNFVhLg5PW5pTZVM+rW5dEvB15tNiB1FWJIkwrc2RnAJuATcGSqkjBl3ZapjcopLkU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XhRHTApjoRnw9TDL18/Qrl89n6fDs9RtzbrOiAAAAADAEMABAwAAGRBphEkFcpBAmyBJ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ZJRYNAwQ0wQIBAyINAAgAATQAAmCTQgBoAAIjQJggQkwQBFSQpJypa8/Los/Sfy/ZyuL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rxfP9Pbs5qVfpuOPZGWtY8uvJZzo7stuSjo0auVzjbKdQaJ5CTdbzTN6j5co61WBxqnm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458uzT5S55OrDPr06zV3u8/Hptp49Jst6ZqkQs26uds3mino5Za7c6zZPPq6Yv6ELd8z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3axd4b7Fu1Phi9r4m66GanpS5tFEzsdjLWz5KWX2sv0TyPvPlTE/R8X0Pn34KnHYsvb8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0O+OqBine4fqzq8Lq4a6Pnez5Mwh14vuXSOV5zbi+p5GJd+bcWMQskgYKG0KwQxEG/J3/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5DxeiPQ5noZLOpkrrz+RP63kBGssiBXKuxJ2Gv2XB3/J+hbFafL07Pn9ODNnk25ZrSQl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L0Xm/Q851VA85oYNsGgE1AJS2BdqQ11UejMobDBoOVExUDEAgmgAACnyOr5v0T03zKX1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HG49WMzoCJJwZ2m17vGNAxA0yhCGNQJoQAThYWldsuDm9PAY51dCPfdDjdheFrz6ERGV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VyG0EiKJuDKMm3MZnYFRaipXopLkVFiIKxFatVV0a7JaN/H9FnXA8/7DzSdDueQ9lrOg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ME0wEwAAAAQwATAQACJIQwQyIOLCDmissCCsCBJEWkNCGRZJJgAIaAEMQCaEMBNAgEC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AEClfLdz+rxPN32TfP8Al+zzXS5PY6b6mqFvLMduLfmZ9VOmuQ5w1c+LfiN2TT2GfKR6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5rgw71ZxX1Y28yXQUYXsZjs0Tyl6XhdRn0mvnnTx5fC7+c7uLWt9jTh1e/wA/Jo2Y+O7b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Suz2HQVWjeMVG7JLn63M6Os7M1Pi949tXohGLL0OHqc30/k3c/bbPinsrnH5r7fyl+Ua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fz6X27xH0pmXxD6/8Y5vd19Hy3PXJy30S+8+Y/Vvhvp5vvcX0OoCebp9Z5z05y+xxejW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1HnvSRNXcPc4QL6/hYim4g5RIYmrEK2lEhA0Bp9TwfSfL9fO85uwc96Oxl3SdHznf8f6M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REIONmqrR6zz9s+P1HK+P7+f3eD3suVDZurlUeiz6uU6mjOfN1ex8bi2yyvnrRKu1UIF3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yXANsAABAiMFkHL0pc7f9Dlj2YN3k0mjnpoKTENAghgmgAolFnP8d2fIe89FBNfS8fzz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+SeBNnP5dJicvcA9/jE1ACAQE0hpIkoomQRaQkW202y4ce7Ec+2uw9t6Lyfq83kylRVj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2MiyTiEgYmAs2qgobZAmFZMIEwrLERUwgpohG2KnYyWY1V570nHs8n7zxPqtTquQiaCR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gBoGAAAIGnEbQNAAgYgaEMEAAADiAAAACaGgAEAgUZojGwIK1FbmEGok1BkiKJqIMQAA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EAac2yXFl0Z/P6NuePV+V7FxfZeS1nVx7uNOnd38jNl1HzN01vtsjcU4ehjL92OyTqcj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xt4aruS3trxhrWVmgzSL55nL0ruVXZ6Lh85XA09UUo10teDd7/Pm5vY43PVt1N2pWp16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i8nXm1649pivhyevPg+fdv0vFr9t870419H8l38Pm7cG6ynpi8HvN3tvBxk+5eN8b9Ey+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VbVZZ5Lw3Zy8b7X5p7n55NLqef9pYvl3ovO+nn0Otk05rCcdvq0Y60W6OfXAyRcdjfXol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4yInv8shAwRIRDELIiyRFysQGnNs5dO1snyPm+rkI2nR3YuhHL4GrJ9LygHfmCQRcSKl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byej1Hn+nu+d6uT0uLLnrffyuive5Wbinoq+Pfzeu8zo5lJ49/HWuWaK6zLI0ei8p6jnO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JxElKVhqhz05vTjF0Ka9TSB5dAK0BIDBAAIGBTo0eR7Ti4IWenZGSzUDKuzyiz6Fo+Zn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GHo85GURAgkMUZIRJEFZAgTRAkEteXRLlw7shzbabY9H7TwXvl5uHV4lPbPyXRs7r5il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Gw5pZ0ng2k2nTaYV2xM5YiKkESQRUwrLEQJhBTCssCvdl42dd/B1MUvi+rjo1n3pTbZI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JghyIEgiSCLEDiDEiRFjEiQgAATATABAANAAmCAEAJggAAEmCGgHEaATEMQCEEZoiph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GhDIg9GaedVU2Q5dV2+H1fke3qeA9X4i3Rq5/X1rswWjnK9GPoZivx6E5+bTVqytqulh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7xHTLmjWxAAgYgYgYiGIgaY0Fm7VRb7uGjg9zkaitptxohZXqHoeD6nzdBV3+XpjzdDH0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579Tx6IV6fV5q7aZ1u9h4rqebv6Hidqvw+nhPPR9Hyb55LbLYij0f0X4rbm/drfIenT4x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hw25q4PtzGtp1RPFe7B6I6fI35tNfG6Xm0zaM/Wjfpw65rjcTTl+n424vtzk4MbgyREJ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iiyfa5XovF6Nvle55zy9o97j9k1Ru4m5y3A+n45KLsaTEAqUlUN0vQ+Pv1PL6qfnelyc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PPZvews5VsuRZuj1+kfKNvrdHDfjoVHLdqhMn6fy3cw9WTj54hoQ0KMoAxS7N/F22awd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L45dXh2CIaAE0AAADFKsPiu15L3AHNhEAGMjKI3Uy3ERss7BE9fllEFjJTQVbJOtLYoJJ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4jfXNcebbjOTbCUdP6N8w+nrj5Xb4xVy/Tlz4+31Jc+K6fY4lXS70pfO1+mRho5fqpeX0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vIRvDMtCM60QqlTiiGCBkRsiMEmC5PX5i9XFsedUV8jhJ72unp2ZZ35C+WadlrhIYgYA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AQ0AyINAIkECYQJhAnEBIkRRMrZMiDEAAAgAATiMQAAAhoAQAmgAAQAIE0IAQwSaAEMcO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nL3fK968v3+xz34btGnd2zhxueetu5GnLXr89Ka6GaGjUo0ZdUVAVh4m7H0jTW4gUME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2inONlauj5z0f0/HRh7Gfrx89tN3Lpju316Zujw8PO+q1eQ6Xl7ekzGry9vnnjPa+J+z4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u1Jxlbp3uh5nr+D1T8l6nJ1xyL9lvflknpRRG6MdD2fzqqHHRmo5e7Bm0odyuvye9DaM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V0uXsqjznT5cj9Dx+sXVXcfTjgvp+SRF6jIkSdcxoiTcJEiLGkEhWS7fT8nb8z18fA45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LdjgezjIiezgxAxMABbcXpMb53X8qc99u7k7/n+jR3vLLhv23N5MdtfovL5Obreu+e2n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fKwXLVTmuWlOATlnqr6rHg9vyJCMhCoShLMiyaJRp28uyzo4t2X0Z53Rpp21iPLWgAAB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R7uVy7afTqSazQAAQ00ND1J1sjsNL2+RuNoVMIuSWKmissjIozRUrBa3MHpz2Bk25DlSa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1lxu14DnfoFfgM259Hh4Hr6npcVOxOF3/Me7rlvqRzfMK41N+Lr55Y9GrbLkW4MJphV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yBMSCsCtzREmiKkhVWyOX3fN+kzrk+S9n5Q0d/yPrtZlvwku/HDoRjko2XSz2VYxDAAQ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AAAJggAAAAAAABA0IFIIEwgSCKkCCJIiDSBiAAAAQ0CaAEA0IAEAIAQCAJVW5+e4qUS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0vVeb6PlvnteWHTWfnm+b3Ub3hzerV0sqrK9rPC1U2tVDjZ5+qcesSZqJMEBAAAAAAAMTJ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6jyHS+78/wBlbRZ55ly3wIjVV83r4axOFA+554562fPvQed3HdTu6YeiqXSbLMeir5Ro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oJxm4rLQrLWZc+7BA4OJZ7ZSrrZNXKjNOXeU+ZWic8dcii/qRXfJrZ5nueZ9PKSF6+DQq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SSEDcWDQPXk6nHr2cHT874PRRqy9OtevOS8TGj6fkYjphuLUAAQb3DJz2hLefU8P0XmPP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+Xtv0T9H5OvlJ1mbZKOyXmEpYtS0qMxrUZq9aXl5+zVrPN+k/Plh9NOZ0PJqUYOGnm212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3zPh16c/WOlxOz8/XR38bYQwdSj3c7lj2eLbESsiwEEiMrMHlfQeO91puyi31xUopBW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jsIl7vHJIBAMQMAUZAhglIFJBCbulzUbsRza9GaD6N8699Xa8V3cXPWWrs15vmc3rI2e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/ZVY15bd1o9M+Z9TRzuk9Fr8tszfYb+fv6S3BszmyVFhPh9XjnH9F5b1OogEAAaAAGgEJ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dHzvoeNHkvZeL9LudqSkkY2kacU7JaG6rNc8eumIGIGIGJgJEkANANAxA0ACYAAAAI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NAmgcUTIAxMSYRJBEbIE0RHEYgAiNCJJMQmCCHRdTjZCUBX0X+P1ap55eD0cri9Tla3L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Pnzno38TrzOXZh1zUKHCacXGvPxsq6RprUQ0JgIYICARQ0DacL03m/ovs8/yiWj0P2/J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I6aYpx18Quyb+nXBXqInmKvTcezy3I2Y6nv5+zUtVUtTXsXKo2ygTOdeXkQkQCSgEqoxK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ga8jl6fW876rldPN0ZzRjtnLdZGUQptzHM5llPv88iJ1wxFSQA0DE0YgbixiZf3OP6Hw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dnZ5/RLuT0vN9sViPf5m0UNAxA00SlX1865B2eQdzHDJnUbKpaz7n1fyf2XzvVyJ9ezz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qvqzaics2nW+rqc6l54Rpli4cHaa8PrvNZ6rqfPd28+2l5vp7lHz/wCpmnyY18/N6n0D5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Dbkn5ddOXK0+nNXUhi1ncB5dsQAgeXZ53tOVwLYerZCcMrCINDEgGozGdnHZiIqXuRZ7v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dtVsGHfhXDj34Yl77wPtT0vC7fGltjOGoNCMRVdegMsdjMFfTI5U+k10a6dC5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b8h0+Oqziep8p6bebCLSQgYmAAACGjHxPT+Xzr1HH6mGPH9Gg1PakbbIElEWoy1TUqy7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AIYhglNESQRUgQwTSJqISIMYkSAAAAQAAgAABAACTBJgJggATQwQAAhiAAFDSAi1QmEV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w7yrLOW69Bb5u1cJ5OHbJ6ar0l5/LvQcfvzrX53Zg3nT2OJbJC3HLTR2fPdbF21uGLys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ykxYjBDQk0AJGJhJSpfT/jH1v6Xh8H0Nnj/pc+36Lm6PKny+jxcsnY1lVSMxLlZNudc/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DqXPCz+kZ5nuPnBs5Poww9PJZxDVkzdU8VhqVNtERCUkRUiKoXxKpOMWyzM09jhyzfRa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myFEszXcncwCPd55INxuLGIpoUNxYwRJxdjcLsa63Rz1/P8ATzn1d2XO0SrrNwtmP3cG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khOhxBgG/qeceNX0xe4A7DdgM69f2fm8/P06nR5HU8Hp6sCvzbhbeLlsuiV3wcd3i7eW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mVlWsq7sefq3PXeH6HR3PD5vd5cy/oeS3+TfbUK+WvR5OX6b3cnHn9Hx6TDNAlWTxmjh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q2cs9P1tZ8BL6mbx8/7mrhS+vfzOuX2PmKFz25Rsl6417vGMQ00DTEMBDEMBAABKym6Fl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82LPW+R9Pb6/l9Xn5VRjLUYA3F2NDAEMABhq1czky+l4+aUuw51hLTRkOzLyHfTQncVy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zrkSIg3FFnlfc+Ol69UTN8/k6tGp6DVdCwGoBkuWyu6s0W7LdGW8sEDAAEMQAMQAAxAh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wiphFTCIEMiUxACRIiDExDQAQIKE0AKGAIEMAQIE0AAgBAUClmrm783h9l9dr+d6r9Ur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nby5Yx5qVGO95wejUzzrq3jSQtshopid2tLnauN2+RuTTLEmgTiohACsBA2mMOd1xyPq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9zy3tflXsvf9BCrzHpz6snByTL5zVmxvr9u7lef1eMrnV9PwcXqcx5de3Lp05uHXky3z0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RTi7PMMcL1m1TIFsqWWqEwlWyyAFcbIkBqUTUdjb5/dzvQnitzdKrRZwenyu+IsPTyGi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LGIRgh7cnZ8/XpUxh5evXhzZxpxWc7c5hF/S80hCMStbi0kkwGrGJjEEhA2IYnTEDnWZ1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AD/T2IZr/D3krLOeqrwLtWGUWxHmpuRFWEQUiVKQQq0Ix7FGOrm5kYlfQRv7PlLZfXbI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159XA7Db8/r9s+mW/LarPqWDwEl9PyuaY1CNhnSbURknDi2STK7KZ7vGCYAyLAAAEwTQ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DuwLn52/nRd3uD1bff5dVObyrab9ZABuIkhOgAYgbTDNpRz4dAOXX16DnrfEwdAmK6i8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RQ9lJVOAk7s3RNXnfS+eXk6uJ25eStXPT6Li1WVw54umFMoltMoJRohbVU4wNiAYgY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ARDEUwQNACYAACGhDEDEAmCTBJghkRJISnEAQxIaQMEAAhoQ0CaAQEouWjHt5Xi9lHT87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XuxvpNrWejSZ8OEt3rdX56tdDdT10WQquqsvsyX3N/S42yNGTbTrPMsRQAijJLFAiAp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vd416Tzmz1ef7N8j+yfIvRv1W3i7OZXZLeU1493nbON6vyftPL693D7Pn8b8xUo/U+fl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nezWLZDZWex0Jos5kzpYd9FvJq0ZcJKJDCQixVUxDcWCGIalgCycWRBSUqcAnFCSnUVc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W4tszGpqVC6Z0mUjUVXbl/b5PV8nVyrlz0xA+H0uN6uchHr4toGIGIG4upERJCKkJo3F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INMlfU5Bx6exu8b675vp1qyfj7ZlsUZbZWFZekpkmshSlCSiJKRTHSoymnLLGvPms2Q2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XWsvvjTMni+75DtqMoDajJWCkhDQgIaaGAKadA0dkD3eMTABiaYgATABDAENDaZbz9/Plo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b+fpr6YizOvOa8O3WWJgDRidNBDEDcXUhAwApuRSrolZYFU3IiSCDYQvqa61jshb6bY2e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VQa+D3dR7DPhkUZ+d1UTDUIylBKTMtF1NbgABiAGIAEMQMENBAMEBQAAIYACAQQA6QIY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DhDQAAJgmhACAEpIiSCCmiJJEWIYEuaE4Y3ffRs+T9DL1M2vjY8rt8jUt5+/Kvf6nNt1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/VHXm1KVa6CtaM4Uhpru5Vu+emmT1lQlGq43BnV4lCvVVK2JCZj3nkURl9b5zCNn3T5j7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ei8FHYt9R8l48/Ted47209PzzX02LE7LY547zdSgWqjQWZyBUJCIs6t2Lo6nExbMnOxa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gibrCxRROBGUEQxOFXOqVgIAAAAAMdRbBJoBkIAGg6u7zhL6yXlLo9LXw5F+SL9XNhLr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nYNAxOiUXYxMACREsZEJESVuISEQ0KUAXp+v+ePy9fosfJ+i+f6dxXLz7cZqIsByHKmg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CJQUpcWXsGpXbioxfcR85o745XHuqnQg4wNSIsYmkIYAAAySChSR2Qfu8YACAAAAAAAA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34oq5vU50sbYFfT9OPVnXmtmDfrLEwARgUwIAAaKbiEmgaYCEDAGmJSCBKIJhFSBRmGy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ZLbZIY5+Rs1dIlCJMUxiaqM7VlaAAGhiBgACGmACgTBDKQwiSIiNUAhoBDBSiAAAIYiB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ATAEAAJoQMQIEAJoE4kiUcbohv3/N9fPdHI8/o9Ho81qk73P5F1dCm2henKmGZ5ap1a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zs6uamMS0YbF6XMsqsvsyWWZZTmSlo9cx8+XqeS1zVpoonkjZ0fLb+N7/JJxfs80kmfS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bs8Hu+pDx7zeXNjhbVlVtNmnfyN1mrL0cluZOMTcay+iNZNJikWGzoY9WpxcejNz0wIAK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AQyAGVQlGGJgABOwqnIoAAIjjJEYzjCUkIAAAAGmERoAFc6wvlmNTXPCanQs5brpxw3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pbzW7TcpLY2VgWAIYhW4kSIsaAEAIM3p+l8KvN2+oVeD9T4e/Safm6N3V5qFIjICU6GX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VpEVZIxZ+n5ftCBHOgAcq5CaFQAJiCYEkDTVNMOy0e7xtAAMQMEADQDQAAADTJZdeaKs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dfK6c1xbqb9ZTQMTsYgkIVoEGmEosGgkRYwATATBDATCJJCTBJhGNgUStrCmGs5/TGTI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xaI2QtJtFNNAANADQMQNBDQAJ0gIAAEwABBQmCBANQKSEpAkwQwiNAJggAAAQxA0AJoS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xcOfWWvnV/J9x52jbrWyju48Xna+5di56dWWzTTPDHFp0Z+lo3YPVrxIdOnlrDHbExy1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VtTHX63o9PN871USnXoaeTpuezPRROfmM9eT0a8/1smT7HzlDOWXxuvOt7L5vm018mzL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VKuyNU3VWHVddlYaLs8SITCFiIymyNkbDo0W8qssQxWCgABNDQA0ABAAAANEUoIAkF8i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MCNgVqQQTQJkRAAABoYgFJKgAAAAGpA2RFSCKsVQmkXWZRNjxqug+ctzpvmPU6Ectmpa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L1qUE4VEIytDOl6XxC4dPp2v5r6Xw9vR0Gzy9cMt1GVLIKAiUq5FiHLG+uVnJ5kcnS6a8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6hKLgEKxAwSNNjQUNMAidsD3eMABpiAAaAGCaAABgmBZnvrjLk25FyOEj3PY4Hdl5N1d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UAoaaDTAAYmMAYmAA0IkkEkAACGERghoE0QsouAAAAYQJghgrIWAwoEDEDEDEDTQAABC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GgABAQCdJNQxA0AAAmAmgABAAIFJCGESSIqQRGEUwERJFbLK5VcusMk6Pl+/hdTfHV7s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JZze5xdpc3qctrnZejz9M2h5dX09Xmpy99cKWb3Xw2do48suvfwyPT0+flqWuOq5slps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v82vmW4/p+XLZsOmKyNdTUIDpminJdRhGxWBbCymONQCZuthKzn1XVSqyMyasKgSAlXA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AABAAAmAECGAAmAJqKSSg01SLClVcqUXOiRcQkNSlVZYiBMIQ0MyrczDLfec2fTprAdO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9AS4/f4ktQ1ihKRXJ3DjPINxCYgEwQAACYAADTEwgkSIzciy6iwtVUa0RoNTTTF6ka9U7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9zs8L1fL19TZy9fDbhrJcJ3O90z4hep8upklhmuZKyLUiM4irCINoQMRKIgYpxkKSKYI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NADAAAQ00A0DQAwTAnCRGTLryrz51zj13pfJ+qXmOWctUJWSaBgIxCtp0AkYMGmAAxMG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ADEAAIYJMK5oGMESQmEIYIapziQ3EJidJoAYIYIaBMEMgABDEAAAAAgAAE0AAgAEwBAm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MIkRkYlhTWaXkZpIwJldhCWdkyWddWaqrl0ezldX5/s7vme95nLbn4s2/TUY8fLXa1cD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Vc3q7q87V1JTXDh2areYuglwG4MC3xMRtSZbrbos9Dz+/rjd82o5v2PBZvxdL3ccdEYL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5sKNGSMtcllK6q6kx1JDKb6tRqquzWUxkEZxCxVpbK4xh0kYEOVAQJsQIAQwAQQ0A0wA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KAAZIJk9BuVg2U2gkohNRY5QY51hoptVTqsgZm1lPRlpO1w+pgMdld3OzSZTpqqVwsiR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AAAAAMTJAScKbkOZNYyYkYWIiTIgTZW5BBWBHfiS9vq+V2Y163fw8+deoXmTF9f2/lXW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vmtOHr78a8g/aQjyL9Pkl4K6WDNg4GbNJgDAHSYgCRFjOyg93jYAJgAAAAAACGCGhgE0O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VWR6D2Hh/cLlwdTlFk4ysYmjQDaKkIGJgDUBoAAADTATgaKYmAmMTEAAwSkERgAAAAAh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BgQAUxAACAgaAYhggAGgoAgAEgAAEwQwQAmIcWgEwBDRSXRr5q9TL52qb7WLmYzqVcqF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jiwTuw4TOtRzg3vmUV1lxao9Dq8gsb9tk8ss31svJ9Xn09A1t8vo0dQ6Pn1l53V5eVXd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5zzatSnTFX0a2sENtcuWOqMZkvPejn6G27yW87uOW/d+bnTj15y6PO1nInSS2kWaFKZT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pk5Q7FOgmFbk6V0JJZnIAJRJKKuDiEUoEEIABkoIBAAAhoE3DTQIYACqsjEWMTHRJBKd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XInKuVTakDYRGCBEooL1CwJwjVlc4xFFZfGpy5YSjzXTjoK898lz21aCtWoqhogZm0DQA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EhjtjOWU5BGMgrJshJsiScQc0RJMrJsUpTVbc5G6/mWLdG2E1j0t5o4nPcpVkuq/nKvQ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Lk9p53A5ZtwzpiIGmDGOIV2GL2+NiYmmAAmIYmAAAAAABNpxjpvpORbXYvS9787+iKuH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ANMGhG0UwBgDABpgDEAMAAAacJgAFDQMAAAAAGIAAABiGhxaGgGBAAMQAIYgGgGgYACB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gCYhoAGgAAcCRFA4xJFESWfDjnSzPW5uNM67nNZKVkI3SsztllLtrEKolmtqTLTtrrBK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CMZQDbkc17j1nx30ni7/AEbk0avF6V0efv47Xa4ymfR46Mm+dfn88r1sjBW2Fb1Ob5Hs5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Hvyc1KyhtCuokYITpi2ym81jFpUqUoo0Uy1TJEpOaIZSTirUFDg4g4g0RhxERGoTEAA0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xsITU6hGUYAIcXWMiRIiEhA2nQx0gByhZYSJ0TjIkIJACUmVRuiVzgolCx0Om4hG2oSFm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rJqKL4QWLvzGhJgpJM9O7OtIAAAxwMkEhyykpkrITJicAFJkoRIE2xE0RJApDVyHCkMYA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SmEFYEbFHNsnRGXZZicu6OSMu15pZ1cs8pq9q3NhGxHXaPZ42gGJgAAIaGAAmAAA0xtO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Lb9L+YfTFn570PnTcCsYAxMYmg0EhO1iIbi7GJg0wBgCGgGJwxMBOgAYmAANAwAQAAMQ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YQJghgkwTABAwQxAxA0AACGgaAAAENCCUQcYsHGgtzPAu3i4qZu5wranBwuXJKyFVtaQ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4o1BE6k0dkUFd0jLC2smkiVV8SkkLGRCX1Hrvm/0f53ru3UW+D0OM1LLy/T5XbNikqjO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UdM+a6Xa4v1vDBt7zEGRJQHXbkMkZOHpo1l1dlJCtxWNdyMzsiSsqkSgojiRhiAi4gEY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hIQASoBAQNSgpOFowjUVJQRcISCAAAAAC2vRUpuW5CFwZ3aiLIFkqGaHnReqgmQRMiRK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jAVKSimF+fK+/NoizNogWVQuWF1DS2IiUQWijbSUgwZKFMatjhzhNZ2QnJIGKSYSAYMB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OWTjIkJjFB0sVbz3kRyJuOM9c+wcdJ2I8pJ1FzWdF8wOjHCG0xBorqTV0885vVVXZNyn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INAwBANMENDAEwAAACTRGeqys5sbaZpfSfmv0Kt3n+/wo2ILGJg0xiaAygCGAo0I2mAnQ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YnQ0wAAAGgbTAAAQAAAAgaAYgaCAAABiAAAAEAxAxIkhDABAAwSYIYIaBNAnUSdTCs5a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GVLVCyI1ZnruoqcaK2dCzVVqWeQ4KSOucS+CQ5RqFfPIShflJOmZJ1yKNE7s6hsy6Mbf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nLpc7wei7kdjndM/Nt2TB9r530KPN6vzPf53kaKPqeDo9HzHssU5Nlfr5OCs1CDoC+uS0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i349iLPZQAJQSHBxCLQkyRKSVAEYThDQAmCGgEAnCAFDQKDaRHFXBWQ5xNRwYEXDNURQ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nRpps1LHB1IRUkiHGQVFkSuN6KXKIyLiQmAMQ4k02QU2VFkVjm1Z8jRlvyvEiuTSyrmE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pnr7HOKZJxKcLJVNWCsjKWU4TGwBpoyLViBuKG4oscZEnGUSbipVAz7LJRefTIJrW5xv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uyXzxTNc0wQaEaAZPUKiqpL1mLnWZpy2yzzX6Aw15gAGgGgaAAAAgAGIpgROLS567KIy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9gdzidrirqTVjaBuMgBgAg0wAUaCQgkRZJAgBTE4AAApgQNOgAGmAMTAAQAACACAQMiV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AAxAAAAIAGgYgABpANAxA0gaETonkLc9PLaly5KdHVYyiVkLLI123KrUQjVKyNGmhKqL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OsuKkaKq2IAsjVIdVtZbSXmadkBX0OXqy5luN+g9n8v9/wCPv6rj7vN+bp2+XdX7/N5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l9nnfTebt41djiejjm6nK725bnuh2zFOkCSJICNU1LZmvrK51yRRlFYpoCIghKJpEnGG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hiYlOAkRgBADBgNEIIuMrtjKkMscZQIQDFAsIzve2WO0jFPQEBxscoqnOEiThImmClGR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KNkCA3CcAsK5EyMwAGiIVXQlzW1vLURlDhMUFAZOssUqSesWNa7sm+OTj7+SuTLoSrnW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cZzXmby2UE77LOemelz0NNpzYmKCBzhJG4hpoTIkiaUkyyVbk26OZbeeqCtz6aLHTO9WT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eeYncg0T18+6bnn6lWfRyYdHNvyZ2LXn0X47j6EmOYmAAAAAABACpgQAwAGpQXNVbQZc+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oT1PI6/Il1GZWa3mZoKHVzpC8pZYQZJqSIYoME2CBoAADATAAGnQAMQMAYACCSAABAAB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GgAAAAQAAAACBiYOLAQAgYkSIsScSZAIc7VxWjHW50lnUx57FclVjqqGqhIu3GW13Z7M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KaGjc6iEJ1kyFhVaZTTCcB02xK9eKwZZSTcXFtlFs2/X1+3xOD0vUeR9PzfQZLMfm9Hgv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/kfu/PctaOV7Dwp2uri0dsTqsyaJpjaAQgnWhJxh0TCKEohkVJEVKIRkiI1CHEcSIRCGE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BjtJsSEXXKRCCRbSGaiHCClrNAuiOiR0iGqAABiGyKkRAmFTsQCCyVQDgjQJEFELlFCh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YCcRbSMkITgsnXOK6NdESty35WyiyEmli1MMl41v73L63n9HMttxXOvBuwa50w1V6Y1G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OSpS6L8lzOm2hueizk03fW5UXO0iLmrevxOgxbl6HMuKXEneRBwxOnOtJoKHFqgLYTvm4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dLcmpscc6WTXCok7xqjdBTpcsnXq5Hsz35mfq5rnnGyrfi+hga8qaYCYAAAAIYmAEDAG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WZsW7DC73B6x7TldXnSqVF+o2kTlWFkqgtICSiwgWMrdjWotCsmyBOI5QRa6YpoKAvdA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65EgYACaBgAgAQAEAAAgAoaAGoAAEDiwUohJAAAAAJiAAABMixCqsgTSDncLoednTQY7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jZcqJpKrThJ35qC2NBZqxWCZY21WCnEmVWECu0aTI1aaijTn0Ea9NBSrqCc65E51apqN9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D8u+h5z7PgbsXXhy+1t6tuuiuTXmOd2+bmW/HvrPzjpcPbp2dc5K511JNghCACMkFUlFd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gBMSYRGhKUSVMlEU2RJqIOEQAgQCFeEpUU4qGaKMoU5yqEgsnFQHQGKARPVXd0g2akVY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jAAZEQiSQAMIEwScCKHFkRU5QcTotiQ0URL67ktMoTGySUzdUt0JqzOr82Lqsy6JZKzr5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n781yzT0X14C8NUPR4pnkz2dC+bzl3a4t48qnpc29kAomIgBMEABMAAAAAATZFsEh2Jt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ki3bzlN944OnPXpyiZ9IpKdKM+23XHmK+nXnjG0szWSrz06NvI0ztpp6Es+n0Qn3/ADwC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IaERlW1nOm0K5VkqL85Rh3c+F1OVvPeZNFMuDVlu1LnCwAYiLJOLSSTGgBpibFSbIkg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EiTgixAQVoUlyKi5lD0BlegqpzUE61VpSFpUi4qCxQcTIBMAE0AAAgYAAAmIAAAAExDQ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VIxrw+L1eTnrcs3QqFijczojVV9cJIVEakUySEZV1dSkjVV6OqTIV6KiM67hV6ah57AVU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SijVq5urO9Nz089rrcem5+qejr39OdEufxZw63nsWPHgt3YMu9Y8Tn6vohPLVaUobGRT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lKiEDICkRLCMqaaAAjGUYjGSQCCkEoBggcQSsiO3JPSzMq8mp2rGxuxIrJQjCWURxEnK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3LZ0WWWuuYQsCpWQIkhYtA3EHFoTiROUGSEwTKiSIqhfEpdkIHUFkRi0ZZrdn0pK513l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FblGfo4Opz9Ha0Y+Zy+lv4UI9fmNhriIgm32ngbsb+gYFr59Obm6XNMOTp5NXmLRVe0B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TQDQDBDYhsQ4CasQGyNdlV5AFyBML7HEZOYtVU5vVGFmPfBtZ9Nua6dzyzrYNcKYll50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6e8afT5AmgYhgAAAACcIaKFbFa9FUyKrmTz31RRzt+Aq1ZpH0aITXJ0eR6e897g5/PlX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Ink2gkRYxMBBIi1YkTEwQBKDJOLRoBuLBoGIBNERom4yGmysmhSiVKKQ3CJaQCcUEkiGm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IESCIwHBRYoBJwCZEJEGMQFdrKKr4lWe/BNcPB1ME3m0QuqlzzWaK8ciyNF9lqUSum7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QlGSWVlxCNoUWVzJKpGjOXmeUqyNcggmh21bJTfHpcuscOrFvBCcumPX+++F/WMuDk9J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nh77/AF/zfPp9Hd1yl0jwa8kSCQCQNBEEKMq5SogEQK5OyITcCMi2oKNpWKI4hCSihCal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22ees8W81XzLIsKcSodQsVAQ76rtErHqUSnXEpVSHOE6LK2TspdmiE6yuQ1SYRGhKUYQ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jKgBAYRjZFa42RipWktanGHdnRfdltsUHTLKakVycIhsw241olTZZTF1JoFIKbQjOi4t9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z4+zx68TH3uVZzM3Sq3eVG6DvSWVMMg7iRFJY4MmQsEWyKGObUhrXXJEpsCuKvAQXCYE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TkEiyWCtBJ2Z9NcmY+g9FE3Srm9yy8uAtWXXCFemo9wxdPlsAAAAAAEyAEMTFGSI1XVr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r5nT5hpvW49FLl9ia+TnrHvPkNXsdhyu7KI7BwmNEwGIGRCThJRSRGYAnEBgwBgINMYmI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TrsGIHEVDQSQEWAwBuCARANApBGQ6iSCLYJgAkSIhIiE1ALCDGkoJRlUa7oRVw+xzZrl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iqVRCzRB5SdadkbFTTtxiQtZY6dFA7KJIrHUTuoCVVlBOagVziFsFUTqnAE2T3UacdN+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9NfXnPNpkSu51W8/e/L/MmThHubmumyvpJspK6yUDcQhIEmggRgraIQsRBzQIZEumVwup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3Z5X5ng+pcWvDLo8vcmozEhCTUK+jTU8mrKVX06YYGiJRiioWKwIBupWV2allis2hXeox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VhdEnVUpVxe6bqGrrM5piuY0IoLK4k6rBxcCURDnVMcq2WyqvshCdStSRBWEVEqpZQLIo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GTUZ1RKUuZu+BTn10CtovJwkiMZxLJQmP1nknnX0ijm+j8/bz3H9bw9Tl8rpU9Lidbd6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8XKLSdkJy2OMZqDCd5RlShbC4K7M9wCd4oaDRT0FHNyqalDm7BTUlJRmBKJElFtyru5/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kvbPnl6bBvj3mn2+KAAAAADBAQAAANTgVA1K7ICz25oqxXQN13N750uzCUvnacvY0yab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57OhLnSOgYJG5Y5GlUsnGUymOqRjW91zo9IOadIjmHTgc82xTIaY1QXQiIwAQhIbEOLY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YkAAAhgAIJCBiBiYNAAhgDIsBAxA0ECYQr0VGGidDXAtz1Z3K2kqVNaskmx5bIpnTjpB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YJNJdKi4zx1ZhEYgpyKSbFGUBDCMlI1acxnV2OqNzq2Yd81Wrc1gJ9sPRLOmrr1y2gmEq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NCTQJxIxaiKmFZZJaHqsTLdbRUqFVDUKpZ+jz++514NduLj0WYS7z/c0V8ry6M3TMo2U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zX0jvhOgKyzK6cUAybVlRlJ6kJtF9mezS0TqMLYyUVa4S5bHXF5VbUY2ohdTE1zy21aD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VJxgTCBYFMNNcQ0ZLKtUQmRZNRROqxGYtqzbLc2gqhppIyi0nKudVAsXa6ZxGu2BmsdZc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ALSIsvVeUM36fk8l6vz9uPyvYcXU8zT1MnTeedcnUzaJXnjm6tebU8kk0xrnOspIz1UB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rggbIpSL9kbJWwlUkycq5k5Qksp1smRZKADhKsvuxW49umcDn9G+eW2b6Qz1fmwEMAYm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EqbICc6liiBVlu50RurDoev53eWfD6/HHO6NlbkBOMiTTGxJJxCwgFigltK2TUQkIJkQ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VPERulzw6Rzit5gDe8Ab8EqDdWTSqOmRjW5rgh0pHJOoHLXVqOe9qTGaomV3xKixECQI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MQMQNxgWEWMRADpABVdVHNzbMrXmM04zey2DK6NVZRO6myjPoVlcWEsuqFkNOHXZTXsz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LaHEhGxELIsspvgUltREYJkjsQq6XPd/M79lnClp5eplKtHXENRhqPe4/dqVlUtSuUG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QCUgg5shNxiUqay+uiktrriri5RX2Mf0/nZSc81BRFeigF5j0nzLTLJX9M1U2g9NF9Vg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DodWaAZCdtPRZHczq2oYmSlGdWSrlZJNCTUQhdCXMX1ROeeZdXJ1USRbZmssvK5DSaldg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MqujWozWlZOFal0KlGgpZaiSUlpLUTrBxsARZFShi6J1yhxkgzaUtFtMkuQEYzCm1JZu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4lmNbbOdtXPm9v5bPfIoSvSdbEyrbl35YTiMXlcp1c4WzbjJMRjJXESSQ35t8Mi5ZShI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ycWScQYglCSIyTI6sxOvQhm08vqddi9HwwYAANOBMEwUBomoK5QmKiUSMHminFOdQ7PO9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Jvx7aAaJSiBMRMapjRMKBkIYAAAAAAAAUA4AYhobRQwGIHBg4jCSAaBoQ3Fk5VBdPKGx4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eG85zNkefqLlXIUbWZ1pDKa2YluRhe2JkNSMpfErJBFsIAjNxu3zZfK1XVzpsza4gtGE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NSDnWRlKNl9buSusjUGRR1yzjuosFTorHFMLKkWwUQEwlCcaOvz21H0Hnn0x6Tdtxcr4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ejTHXvS6SxJDREYgEIERGIGKKyUESrUIlWIUZsg7Ag36vLqdudXLU6YRgVkyqS8/XnuP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6QvnMWfRWkouonROiWUIQzWJwnKwWiqe5eD1KatFctDFlZOqdWNukxDjKIkIAkZ69NWSt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3xISiE5VhbKqY4yQhhFipiAiwhCxS0K8ypdgVDcFlSrTTXIi0FiCwqtrzbnCWUwQ2pCz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SFKLJxtRSSgWToC6uLXV6LySzdsq+1ntwZxlPUK+U6ctb6N+KmSNcJW0XTdjIJATQFdJ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RZKVciUoSJuElk4RJuDJyrZOCQEZFklIVdoegYtYaZAAAANMAFYBGIyUJ0BCVJXivxQT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IfB6XOl2IdJMRNpExgwUYIDAABoGIGIGAAKpCYAQDBDdRcgipBFtBFgwYlJCYAmCUgQA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JwZIiElFgCGIAYIAGmOUUWOoLnnRqWVmmOeMWYNeRfO8j0/mptXY2vcx6MJbhnnshCVd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ljQIZ7SsqnSllLQpyCVNsCKtgRhJAAO+UYlvy9PO6cgduYpG5CGicV2y5A+tn21Y4vUa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BAqQoERFFoSkFcmgaYSjONf0jJq5V0zebGckRgMz/MOpx+kV1Vm5C2TRNQpQjRLbVS8k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8pyZRJPUJ1zLbardRVXVFEZwzVZXI0WUX0o2RqCcYURBZVKLoudmSrZVLXKClvnRZZKEw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rmMChMIjQgQk1BFqCLFhCyOUZ1haoSFZVMkJ6hVbVmzlGWUmmEo1midFyrNrkYJXVIgB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SED05oR2sORzttty38/bode2ejn5+lBjky6JeOCvoRuMRuEw7ycDQgxpJxLmZGaEkknK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SSVkoxY5wmkpRkTSZ6ETuAAAAABgAxXCdYTIlSlAjmsxxQlaP0vM9VW1vnZvP357tCSk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yAaGDE0DBDExoKBoBgAABA0CknQxDQAAIGAMAQ0ANAAAECaaEpBByBRmApITcQGCGAhi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TAAAAGIDNoUYPP8ApMTXj69uZq+qEyOZlQLUkatULHbRaTplRY88opbmhaVxAhIQ5wBj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l49EuzZz1NEh9+TGrC2FC5HR0ctkoS2nKudgkEkACQASpCBDIxlEE0CaAGJNEfccf3PO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6GyHnev803K5Wz6SMm7ERyltNNWNThfsM+sNRZdHOiFld+awlqCaAGWX0X6kqb6TMBmx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Cyuu2uIoUqkmWzpuqUZozVa6ookRlunntstiBGFsSFlYWuMqGgaAUXEQKCLUAJWgiMLY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MUrCqyuWc4TykAOMkOUWsxRLYwRNJlcNIZDQiiVkSIkSEhpNGKITgLq1c156dZ83bz+jY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rcRWnoMprjGaViIk2lRdJc5pDPK9maOsTLK9EY2Nit2lypxbLTqJEBfUjO3xgEMABgA1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GueaKs06yOmntV0PRZNkp53fUWwZYDYDBDEAdJhDBDaYADSdMQMQMTBqQhghuIEwg5lQ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DcQYgYIYAgAAAAEwSbISABoHFgMEmCYAIGIAATTGgAAAATBDZVm2wjzPA935BrmK2hpU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J32ZKt2YywupsjVKtGwJVOIyLIzgF0CYlZEcJRJQUi2/D0NHKL3mUZxsnxd+PN1313Vb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IGixApRCBOIxAkAJoEwQ0GrL9Gw2X25+ers9bE5SiJb4auNnu19c8+VtGhneeFTshln2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CI4tGfFtuk7KpxKkiISjMuuqv1FVZSUxnDNaYEourZVyCEoEE4wmiLbaLauE6jCyJTVp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LKtFJIQuRVNBYIFFwHFKAgpZlSLFCUIahzrupSiUoSEAFUZRyscZQ51yJJijQMAipIi2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MQAAIATQACTvm6dkJcvfNwePVNwbVtmdmqWQXbZziOksFi3137priPu5muW9NAisSyVT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N5liztM02bHFJa6yz0wHb4gADQMAGglXJK26SKIRHJZmKyNhr9Hh9HWmM+NLm3QnYgYN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BiJKk2AhiYApIAAUgEwQwTGRZIiSBKaIkgi2CJIi2AmAgAABAAADEAAADQmAJgmAAAAI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GCAAYRGCABSCjm9io+d1+o8rN1u+NVqNhqKGllMoVXTbGzMr4plLUVlrKoXspjaystgE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Czp8nrbkZwnqNNHL14ujkX127OdcqmgG4sYkNOIJoItAIE0ACGJhE3x3/Vq3jc0tYud3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kK83SaslNVllSkVW6LSFkjSMigca1FrkjDB34urPoy7hEUAMd0b6lIVircSsZLAkERgN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AHbTbWiUJ0lIquMlFVWqqKG1LZZntq2UXYRmiKlGIVzqhIjmgSIyk6jICMbIkLYTJVWo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8rGpQNSVjiSIgwBNAIAAAAQMAAAEOIAhpRi7Qjl9FkrM9qna1qLXN1Fspql2ybpelzrm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0UEdC/jpOthu7lx5FbalodzKo3qqlY0qLSyN5Skp1leuA7fnAAGMQ0DSFOMiNUha6LMs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/Zu68bpaeFdfSG0g5ApNkWwQywBwNFDQSEDEDExoATABjQxEmRJoiTRFsEDEME4sQwE2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EpAlIIjCJIIqaEpoQwQwQAAAAAAAAmCABpiYAmAAIYJSCny3rqD5tf0+K3OKCc6JVfGu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aApm0QLJJVKtDrTHC+ZTIiVQ0UlStgR6XO6m5XZCeo6rsZVrjMnJSpSUqaQScWNACASa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0GY01RX9G4HsOdGRzZFYWkJi+a9vxmpKiVm5RLVKqrJuoyKyaqiRrh9Lw+b2/SvDGfDf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NOoAnCsdmjsUrEiAopQOKWSiok4BJCAASlGBAFkJ1fbVbQCqsFDUkVVXwipii23NbVhC2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OGam3BIKGgaESimEZRLI3RK2mQbCVdtUSY8hpqwAGgAHFgmIABoAABMGiIxIK5hDVTtx6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4ThgDBLJq2dY3KzPoTZOxGSEwAEjBi6/J2svn9fjqwaiYJhYlIIkmkZqSeoQej8wNMUkw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IlZXksplIGw6HfweiqNWrzcG4VgMExiG6GEgDEwoGAAJgAMTABoRJCGCGCJhFTBDZFtD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sbiDEwBAxDQAAAAACbQACGCGCGCUgiNAAAMQwQwE0JiGmCGCJBBsEMESRj8d77Cvze3p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3JGyuFlueykuVaIE60srEOUIFki0qjroIVWwKYTgHV5W3UtbOklh6GKL4zRNp2Np2tJg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oATBAEog9Gb3GXZm1y0IY2A+X0vmdZM+iHXLnWFqpiX1VImRZKqdsdnV7HJz14n3d+OJ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l9v4XcrSvSNjnoSRYyMRwjCWSi4AQ0IbQMGqcxKRwhkWTsrtqy2qzSUJQIJEScUSSZXG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L806iCkZo2gBACBoBiElMsThSBQ5QmSrkhsMVgBJA00AIYAJggAAAaBACEIJBJBbcjj9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IkmCm7p1jKU8+lNE7ACyQMolEE0o00NOaadng+j84NoWSAAEGmKUZIAk9SM9P5hMBgCi0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p5pY2VAu3i79nS3KcuLkR6NIQyxNWRaScJU3FjcWMQMTGIGJgADATABgJgiQIkEJKQ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YgBoAAEMEMIkgiMAATAE2JNiAAABAxAxAwABAAjQ1TTEMEMEMENAm05vlfeYl+YHt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yVLq+smVRuZnhoqKrGkrjpiVTAhNwJVkSJNRDp6ep5fTzcfqvO9sVY9mT1ee2Y6TGjTF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0AIaAQMQgBxOn9E5vS41ElLFsIj4xxvLwl0hXOOohhFTZAmyDkiLj0836b8r+nw53gVe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/TnjuRfm6R3EtRMgSVcSUUoBgmMSaECJSJhJlRTiVJrJMZK2Nmkpp2OuVZAalBA0oxJw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sHJQgAAEmCaBIIWmrTUIzhVdc4ZTnXZRG2okJ4rEwaYJgCAAGIGJiGCUkJSCEmCaYTr0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1uclhNsjMnnpZZEz6pqLnWRFq0gkACEMiEnFJNGhO95r1Xk0YhqSEkkASQNoRidepQ/R+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ZCsaqm3LFFJALIdU2ek5fdV83p+XNOmULGDENAwsJRkDAaYAAAAJgAAwTABghgDBNglN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RCSiiSTE0xiBiYNAAADEMENAAAAACYANANAANAJgJgIAaaAAFJCGApIQwFIIjZFgJsEA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wfTOAeOlvrty06qCtuupxjFJxgxQmiMkiydNhF39TOuR6nX6H5/r1eZ7vJ8fejQaNXxXM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6anH08UMBAgItbQMASYJNAJgmgTBd3g/SsXYw51oiScUHzXveU3BM3EgGgG4hJKI4ED3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t3mdsvRn5j3Ec7jeo+e2TqcdycYolEAAESYlOIIQhoAmO2LsakqhGUZa4tZEozJ2126T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KqIoBSG4zATVQnCQTSgEIYIaBOIRFDkpBoy6NCuUCEWspW1W04TiAzFAABDEDAAAQMBA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s1Y9Fdklz9wwmk0DBtO4efRKLWe7AVDAAAaEADlqTHb0qbmFuGEX5kmpkQkRRN1haRa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D0fmk0x1tpODqVoiQxyphVzRf3M3Zrp6YrN5lOPp0kFjABosYMGmNxYxMAAYhgCGAAA0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aYwAABAAAJoYgaAGgaAAAAAGJSQJgKSE0AxggGIGhEiINoGkDBDQ0ECyQAAA0CYJgAM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USJIM/G7zPF4PfI+dZvo0T5xT9LhXzSz2vTPn59RjjXzXZ9Iyx4vf6hzXO03U8uuLbTZ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JZrNrVcD23F9PHzCnD7XzUpISaEMoAAAEAJghoIyQkw9F7Gq/jZEJygpD5vS+eHFcl2z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oCKlFV6Mli14/TvN8XH2WDU8l2N/nrPReZJEE40RkCcykBACHFxBAABKyNlEmWJOJGu2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pzhJJojRFRlcSMCAABygycRQJCjFAJjQAAEZIgwBNBfRcKucKiBlKcJ1KLBxaxWAAI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MAEMSHdm2Z7WyRy+iIc0CkIYrtjZnvJoz2QxsAGmUmNEWXpTdZVM315o1KDFSaIElKhi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rzrNWdIEpL6YR6PzkmoBYmQg4iz244jArH0Mfdq70fP6csuF1uIapNWAAMEAagFjAG1I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mADQAwEDaBuLG0BKLG4gwYgBDBAAmgTQxMAAAAAGkSIg3BkkAmA0ANAwBMBNMTAQ0AAA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kCGCGCYAAJgDEAACBoRIQOubK7ISI3VTPPeh817CXn6NNfHUadeRa7K552V228O2HN1e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AvPq2VtVX1yjDi7nF+382tSXo4xAEpRAChNACGJiAECD0fm/pWG0nHnpCBtM43z3oYek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pBBgKyuyPe8rsz5a4co+7PELf5U9r4GfL3JxHqQJhFhTQgaIacQTCIwJKRKddlDiCIon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dDSJxURwcZWCQAAYIFDAUBQAANAMBDEgESCMZ1xK1OowlESkoLa7KTFkwJU0DTQNAAxD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wSES6FdvL6BGSx6UDBqaqRdns1OM9Ai6aplohVcWJBykR01RZ0V1KSZFqAgaVjjNEXJl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c6hNNhxbRNqvTCl3/PpRsHVOsdboiGWcCpR1nQ6VHd02WLNi8rVk12AFgAMCmADAGmN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oGIGmAMAGAAwYAxDQhghghoQMSaBgJtCGCYgGgScDSJOLpiY0IkIGJgAAIBghgDQA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CaGIBgJgAAAxDQhoTAGmJSCMkHH9Vg1Zrjec9UYenzVpvhdx7Xyzvz9NfnOxy/P0zU3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KvoEuPz30bxf1PHyozj7/JFSQoyiAFIAQ0AAJxBqJ1/oHF7fGydM5ZRsRHh975tZz5Qj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gCRJKJb9A+caM32/J8528XtLz3Qjd2NvzWs+W+vplFkajGQRjJApKBSiA0RaapNI5kiT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LJAgCBxBpghhFoACAEAAAKMIQAACYDQhiBghCC6IVBTjCTQWRlADlBEA0A0AAAAAAI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895zDl9BCJptJZWKydZNxz6TRq2S46rufVtSg52LNTrzbHgLnoGKxvUZjPTU8s1uKpFi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cVOURtOplaLXTIscBLSIz6aDj6PgSkQIpEV5b8hGqdI+/g62pp9Bn051PzXU5xrGXKaY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ItWISZFjEDBDcWNDBoBoAAABiYNMGmDGMTAGRUwgSBJoEwQAJgAAAAAAAMEMEMAAAABD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DQDBMBDBDBDBDBMQOLGCGANAMTAAAATQMYhgmyENE3GUQbZKLlLkquz8uywbauHbmdLj9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Hfx5/R55eeu2VdbT5L1fn/dw8emvpeSBKJFSgAFCaBNAACEF+f1uXqpRfLUqpSIXVByPn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KOiTBJoEwipojbV6eOph5Xa5ax49GmvJP3qsv8MqKbgt5lFRWUQglEGJDQACFJSFJTpu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MAGgaYgAAAEAEIaBMVMQwBAQCAYADEpIRJCTRG2F1QTQgISYDThtPNAQwAEwQhtAAAm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s0138vfKq2idWDmlNaM9m0p6X1sXRl0Zzi3iyHJ35dOFHb5bEXmwYmCgMGEAxVICZW2pO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Sm+hPmDXVnx7I7N2PbnQmL3bIWdPGUzgKudMUQAzuHVNvSxekq1rly4OlmvsBNAGDQMT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xiBiYCBgDQwAAAAAaABgxgMAAYMSaGRCSQNACYCAYgYgaAGmDQMAAAAAaAAE2JMEMBo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YAgYhggAYANAMEwEMEwEMACEMENiTYSQMRBKIV120Y3JEs74S7+Lz9ogeL0S0UX7z1K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pNXxUelzfqeGKa1mMZxWI1STBAACAER+oeI9/wArOM4ZqkkT5fS8NZ5+aXXLi4KnGZET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ufmvqed7vmvV8/F15rOVWrVHwdaqK5bjSLEMVDQACYIACABoGRYBEAAAAEMAABiBiYgY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KCYIABwlKIwYgYAAIFGSLlKuiMlCGgTBEbM1gQIAYgAAAAQ0ADQAgTQaKtGPVbdGfP1K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2zSx63KHRm7JQ5yUzfL6+GqsXb5AAyNAxMbQraYNOAGo0ANAMEMExEkBPfT1obsMoOM6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4tOQK50F/azbrOn1adE1Dzemwui1YMBiEkh0CYwBgwAGDVAINCtAg0wABoGgGIGIG0wa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EgZEaAEAAxMEAxMAAAAYJpgmAAAAAAAAIYANAAAAMQDQMQMixiBiBiCQgYmAAAAAMAQy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wQ1AyJRXOvn0tcL/L6bKr7PL1p4/pONDsM/s5Ln6clTFI5PC9Z5T3+SpSXfnFNCjJUo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0ey78LONHGSpSiU/LvV+S3J1yjuQnBHto+d9DhT5f3PgaIC0lKly+84fnrsvVw8tWe66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4GnPqDT1AQrEDBiBiGgAENCGCTEaaEME0wQAJjTBJgJgCYCcITAAExUAIYAAAxDBAAME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hDITQAEtdvQw46IC8xMBAMEAAJoAAQwQAmS23Uy5+/VPGZ6bTHNqzVZVj1ig89tHSrCj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6e/xEBrzgAAADBjUYDBwNNUxDAEwAAAB2x3RftjZDTUIUzt1SjcxjLOVwILVrzdpLO9yvR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viWMTBpgMRMBidMTG0DaCQgGIGgYgbixkWMQMENxBuLGJg4skRZIiE0gbhIYmCEAgaAY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wGACGCGAAAAAAAAmAAAAAAAxNADBDQxAMAAAAAAYCYAAAwTCEwAAAAaBtAxEOLCiq1c+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T08+/wA2/Tcg53r4OCerRRrppWVVWafI+i5/bnw67a/f5YpoiNUk0CaAER9V5b6Zi6mz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FywfbIDIEkSnV9iy+PVd7GcuJeQrsiXOVFsAaE1IrjZEgSioAAIGgkIGAAACBiEBoQwF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AAAIaAAIAFAAAEME0AwATATAAEIQ5kkkJMEBCGguz7cde5KV/D7fnMHssG/D58uo388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EAIIFko6c9a3cuftrLJTUL1LPpuqRns9WS+57XOyZ7Lqo0b82Ua6/MQ0yAIACkmNgrY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2hJgAwZaW9SjfkpNxEkDbZ0IyquVjlEVNjNe+PQrq6k83LzK9tMi7GIG4yAGACDToaBt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IbQAAAwABiG4gwYDBEggSZW5oiTiIAYAADEwAGJgCGAMQMQMQMEMQMQMTBo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ABoGAAAANDAAAAAGmhiBpkIYAAADBDAglECMlnfnI97F5vRV1OL0rJZd1NmacDHSrFtx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nvPzzN7Lxvv8ii10zFONAEJSjRGUTs+/4/X41iUo0D8J7H5bqNNdIwYk0S+q+U9tzvgv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18j3qeLg+tLxfJ/Q+NqeXcobScGjhJBFgkxUmgGImmoDENDQAmkGgGgYmIYIaAAE0NACZ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BoAATBDBMABAADURtA5kRKUQaAAgHUO+Lzb+354x39PLhdbn9O/ndGE35mHp8XTwcVaM2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ABEkgIxds3dZK7l7ycSdG4DQmmyMohFlgOaV8+6jfhSZeCTVyAIADaY2NRtwm2sXIIDBA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0crdMLISlIgTYWRtLs9uO5i1ULpZOqP0/J7lS52/zsum4jYxFk0nBKLVtMBNBjACmAMT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MTTAAAYJghgJsGmDAYgYmAgaEAmIAAAaBgDAAAYIYAAAAAAADEDTQMAAAAAATAEw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MTAAGgYgYgYmAiGJgADTBMAFDAAAip1kC0lvqe7OsNu3QvH5vY501VKN+d12W1U/C+1o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zzzhZEgNBGSpbMXscPSsfOolFRFZ5LymuPTOd6aKvzJU65daPpXhvYeG56ov6XBOz1+1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8T6Do+C/VDo/Hvo/zncANGgBMRDQJghoAAEDBDABCBgAAMBMABCGhiYgABQADQ1TAEAAI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AAgAlG0ihAmgGgCUQUbshilkgGAad3IM9/Qnn9efZ1qc12e2bN0XeXHq7MLy5M+oJz7N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RZGajOyxrOpxz1UZDcLDdN03W4245dPI38+sDr80TSIYkRq4BMbUlciUDcxNqUGqjGUR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p3V6sgskQlGYkMclYUZ5RuYwNpr0V9qujbCGbzFm3aiB0gEGMGESWG9b41xL5xYxqxg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ENNDEEiuRMQMQMQMAGAMBNghghoEAACYAJgDAAGANMAAAAAAAAAAaAGgYAACYAAAAm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AAaGJgAANADBNMQwAIAAAAGCYJgAAKSiKcQBCuqpl9NDk91eTh7PJWOLTZnWC8Jsavjg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8vF3YbfRyuU0QjZAX1HxftedtcTNcQF5X1Py6yuMl1zBSiqREPq3hfbc74Xr8n0Evl+3xv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3o06fhe55W3rfUfLzk8dhhLZgUA0SZCB0hqENUDBJgAACBMAThNOgAbQNMEpIQAJqBMEN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CACoYAgGgaIgnMkmkimlJRBojEk4FkmsBoUABxBiBoAaC2zK5vZDKS6qqXU65KW2+Gvn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U8euKZntFjln0KbWqMV8dcsfPnDv8JMLzQFgmCUlcxGMkozJWDgkMBoE0qjOIgAZYl3Qq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MiEq2WimEq2uOq2i4n2seuzT6TJsmp8Ho8g3xzzsuKgtdIlsqUaKilfK9e+RqlXpL2AA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AxADTAQCbBiYADQDEDaBiRIQSIsYgYAgQxANMTAAAYADEwEwGmCBgAAAAAADQMQMQ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BpoaGAAADAAAaaBgAAAAAAOEDEwBMAAEwYKIqaKySFh3ZpqHV8/t579Tjqs6Z4wVl9+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tROD5f6Nxe2fKaci7890abD2vofO9/jYzda2RGea8bqy9MoI6FcolcoyPTcvDDF9HyOf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0+i87mJ53TzPSaen+e9nzsMHsNNEAJiAAYiGmqABDQAAgAagAE0AAAIk0DAEMEMEpITE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AExNMQ0ACCESsSEJLJACahoQpwsyYnKAhgAgAQAAAAAAIaIktFOnn7bbZRx6q7loz1hC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OyW6EsZTVo5HX51Y11+WBYVGsTKtMSgsiQU1ZG1aGIuRAMpNAmCpMIkmi2R3xZrrsyld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CdYXp2nHsh07m/fg9NV844c3n6K77GBY0ASTBNC11bFw2apHIlze2ITsTQNpgDBpgMBN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YgGgAAaYmgYIYIkIGIGgAAYmDTAGJgAAwAABxYwAAAAAAABoBiGJiGgYAADTENAAAA0M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gDUEwAAAAAAgAGhgAAgYANECcRoQq5xmuJ0+Pd5PT10s/o46aqrd5o1FJfG2qijoOOQd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6rl3n5a+tx+2PS+s+X/Qs3uTw6s2XK6viK83MXXLhJFYlD9j5BS+45fs+Ph4qv3vla4du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R1aaSptA4iSERIQNMpDUDRTEQA6QAKSEmyIyBSQgBMBKQIaGADQMAE0AAACGEWAJii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hESoYCYIHBW3EmGamA0MQAmgAAAAAAQ00KULc9bb69XL6ElFTduum7Pqor6fOz6IMSz2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eTJbX2+RXG6vXCF9Az0JUSc7HloXpHO1l0axJRsikBhEYJNUm0CYFi1RfqhrhWIlnOAW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wVsUYupVbrPR7KszVw9metCauUwGIGAOLtNcwtfJ63ljfsaABAAYmNoG0wABoAaAAJRY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AhgAAAA0ANADAEwaBtAxgAAAMAQwAYIYmIYmIYAAAwEwExADBiaABghiAAABoYAAADA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AAAAAA4EAwAEwAAENMhJhBSF89V3eH5/Q+nyY5vYU4+jjZPMrNejmzrs5c9llc6MEdWP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wr597m3NvPq8+C1L/AJf9I8FpjjZHrmAkPRl0ZduNnqMa6PzL0+aIwhmO5Pmds8do978/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dpqZ46YFLaE0EnEJkGNxRJwZMjKBMVNMGSK1cikmkgSQmMiNkRoTGACgwQ2QJIBhEYkW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E0KcbUK2hAKCBgBGVUO0MUaYJgAgQAAAADQAhpoIslnZG/n7nqI57qwvz2tUKc+ycIub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9VqXJ6fP2Zazp86STpAIIEAATEQwv0ZNbmoySA0IapJggsLNtWqL7K55TnAWwEA0O1Wi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L6y4sjZx1z78V6TK3UxSQYAgDpY9ypxZzM+HuoCKGmAANMkhgAMTGgAAABiYADQAAAM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JCYMYAxMAABpgmhgDEDEDQwTAExpSATAAQwAAAGIAAAAABpgAMTE0wAGAAAAA0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YgAAAABMAIQNYZtkZfN8/2GHG+f0+Xtxu2jTR24xFGrJUiODiLTRqlrya+eTdRVxBB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Y+k8BD1OLUw+68Znj2L8ftl39LHE6ueIebo9hsOh5c8xUZqO5bKkNRlkW1tpStTMa01V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gRYoBMgFhWFpUF8s7LiuaEbGQjdEqJpYKYQJIG2QcgScQABMRAyIwi2ECSITVgRkiKkE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lsXk2r4qWvJAgoBiABDEAAIYAgQrYWZ9E9Fevl7JRnCblOqWfcIM9gGtu6uUU5LaNcsu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ALAkEHJCTEARLXi6DInFzE0AmOICGVG+GqL9ELodkJRKyqSuSCcgJOItkITJ5SOfb6vo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2zsuGiBYyEnJIKYQjbaarISWXN6XlDTvmWIlIqdiIyJEXKRU7ERkkTIMk4BN1haVIuecN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hYoBYVMm6gsdIXFLLSlljqkTIBMiEpQZJxYAwGhoAaYAAxA0iYgGgYIbQNNDTBNMAAEw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GgYMBAMAAAGAmAANANMAAAgAAAABNMAABDcSGJgIVoCNdtZn8h7bPnfN0zLmqF0LKwQ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BWSqmG2Jkr10JSpApxBxcS90wa9ny7+hy7+Wjk7HTz8+zfqt+fQ9R2vP1+RS9z4L1cmt76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SVlL4pS7ZJCTFUyKOu2xcsdlpzV185gL69SAyVE0QbUIaAFUlEicqg0SyI2vCG1Yw2G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rLiyotUVK6VZ3aJXG0ip2BBWC1q1FasErUksSMc2Mx4oDDRRIcGEWAJggAEwBANACEic2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ohZnqkyd3FrHuYgbVxuy6sUlAtXTw4HtXX4+RaIFUbUUUbYXWMnGdqS6m5d+exm+wTkk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pIJK6nrVuUtFTlcozRg1dgwUgGmDK51rjZHH0fd1aPP9fk5OrCWsNAMTG0DCI9+bZKNS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FgwGIJNANMkgBxCZFjEwaKYEAFAMRJESQRbQDBAoGIbSG0hiYJgkwiTCMbQqLWVFwUq8KS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94UGhFBeFBoZmd4VFyIMRMrRc86NSzhoeZl5QjSZg0GcNBmZoMwaXmZoKAvedl5QFzpZ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bQMaAAAAacIGJME2gAAEAANOEmlAATCEJwHm00FVdkSiNsarsjpLqd+eXlEkOUZg3Mqh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Pz9mvPk7Or7KUb+Ho5HG7fP1x38Xo8rx+jpbi7z9F8Z+8/Lu/Lg9Li9j3+eyM1iwUs+8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g+jzZON+b6LynpvM6nf4/X81EN2HpmvldzyPfFRE+h5iLMq1a5qiGoywx6Dl5cess3lLq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n6eDXos+bxF6zoHhDsw9PLmT3recl1prKaNRpqwUkomCaEYAJqViFYgIsHXN5uFTj4+6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xRcQcQYAIAAEMExAiI7Izx6rr6tPP1TTJ0C2vHuQE6gAra0dXBrocs2zFfvyWQkuvx6o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WGbVGdMrlF1pV1TM9WGy89LY5ocyLtZVVqiUbK9ZObcDJSg5orqpqyKJzrkAorKuK5/S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Gjt8eUQuQAAYMBJ2muacsud0PMGreFgDEwAYDGIbAABgDQwYmIbTAFTEEiLGIG4hISJJ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NIkkQxBIQNpjEDEwBiBgANDEwAAABiYACYAmAAAMQ0AAAADEmxMBxbEMAAFIEpMrVjK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CkuCl2sqLGVK5FZaFJcFRaFSvRQXhS7YxFuIxIkVxLY1MsVcSEL4y0phDRVtK+nzK5cZ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2QsNKz4ydTLF5D2PmrMftfM+w5deL9E+del6c9/gvWeLWqrdTm9enlbOW4157umPC9LJH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cV+OyI4WdXq5tONPr8j08ef28b0VmXg9HnLp3U7Uh5Xscj3+eKZ6eSGyJJAmCBDQBKN2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+vnTp2xuq6Hm+2cLD6PkQAAhgQAKACGoBghoBoE0omQmIYgpo1ZfJ3EzlpNMk4tUmCGg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AIeuby6Hdz9ppqtx1VkL56a42xz64DU0gATRolk0MVBEtlTLXkcLHvx5y1XjBTWudTRc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HWo2VpXrw3uWic5OSlZATdoWTmsG3EmkNMFODJpBJxY63Vj2ydd2fdfOHLZ9ZfKPo+IN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0MuyVtSOdiz9caCxiYwRJDBpjEEhMAYmpADARTYhiYDBjBDIRIIE1URghoQwQwQ0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gAwAAEwQwAAGCGADEwEwEwAAAZFtAOIxghoGgYANANAxMABiBgDQA0DAGIGIGAAgYAA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AAEWRgQCJRK6786tDg3ZbynFuwrK/L0Virc8QWHVmtTXXnCNkCPJ6+YXoeJ0vJ15fpPP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d4hrreX7/jq9Py66NT0nM9Rl5eryvm/r/wAi1jbdXs1xoxac6EodE7Anz1f6LnY65/oM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cErPOVD+t44ko2AADQJoE0IAOnh9F5O+3zPZ4fi7rqYuukvJdnj+7ziZ6eSGERggYhkq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hkIYqTBDIQwqx7sHl7WRb47QIYmo0AAIAaAABAgRZG3c1x95CxOlUdBNyJwx70pKbjCU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aCaBSmlM9VbFMolspQIm6y4nGMrI1XDlRK0swU9gvHD0Kp3hNjvFaKrHO2UHcyhckrCA5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CK2TOxO/Fg48vrG6mKZsyVe6Qej4DExiYSQCLTTYnKYt/my3o1zpiaDixgDAGAMTBpgw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0xMAYDBhJOBMEmhDVCGIGIAAQAQAAAA0SEwAGAAAwAAAAABiYAAxDAAAAAAAAABSQMTE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MToAhiYAAAAAwAAGJgIGIGIGAAAAAAAAhhEaFGSIjBKSiKnEjGxGdhLdbVUWZt9S5N+L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nr6Lr+M6E37FTj18lZOJFSJen5rv+J8vb0HrfLel9XKz5n9A+eaz0tdc5fnPvPNdHpmX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O11TwHW4navPLUIj3+H6bNbjfnXpPK+p8pZ6Dk9rzBVv5/VN/G7/AI/0c6UP6PkEAAQA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PreJ1fmeziYLDlrd18E9Tz1I/qeNAWIYIGIGqGIgIAaoAQ0AwEyEAqGCAiXM6fO4dWmv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wEOIMATQgBac3fzdkbXjeKG+ud8kr4572U3PPrzqVU7uKTcq5JqIxpDIASEohdr587yl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0JEColjKnZABNGATcUxYQdzN1tm6ecY1LKXnqWcuL3VJLbs6nfqV87VO1TL5q3ja8Fw0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JIGJg0h7s2xW1KMPKXRq0QjABoJCBtMaGMTBgAMAYDVMAYANA3FkhMbi4AAEDQqYAgYh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EDAGmAAMQxMaAYAAAAMAAAaBiYAAAAAADTAAE0DAAAAKaGAEAAwAAAAYAAAADQAAD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EhDQCGhDQhoAIQ0VRtpltrk1XB9D4qXznb7MPD7MfnutdvXnIets1n0rwdD0+KKnHeYa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I+s83nfe9L5P0/o4ZvHetw8umbJt5m8y52nOurgdjoGHp4onm6yneK041v7eLbjR2OR6e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y+b7HHl2bKegHkezx/oeZAeniJggABSg0CCldVu477uTr+Y+b66NmLqSdDgeh8h6ecU1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4QMExUNCYQJggBMQDBASg0gJqY9lPPeZRl4uwgAaUBiAAAE0CaCIjR6jkdjGkyWSGxtS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vVJrnR6Uc9+VX1SduOutCdOattc9GYlGdBwbWm3HpvLM9GdtkRRNkWIAEklJHKuaNxGb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TEOaQsdqZlGDpYQ0mmdlUy7TlNREXAgr3YPv+fAYmAIsNVsXK8m3zY+rTbQAg0xoBiYw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ExiYAwApgADFJA0wGMSkLAmJAmiBJkVNESQRGCYCGAAAyE06YEDTAAAAGCYAADTAAAAB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mAANANA0AOISExiBuLGIBoGJg0DEDAGgGIGIGgGAAAAACGgECAATAEgBgkwSlEdVqiu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upm+f6ucqo+X06LMcumNu7natcb1JfW8kO3yzyeufkPU+b7az/QfD+z6+aeS+Pg7cThd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3oMyFG/k51fVzdvTHi6E+2BGw7khc9Xen5Ea4/qOfqs87Qac3b1ubo1PL0KX1vEhrUAB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9Fw/U+H00+e6PO8na7sZOqnJ4OrL9PyoZ15oYqYABADECAaUGCAgQAAAAhgAQAKJkcxy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gmAAAAmgQER7o7d7lz0iaESBNtZIkIjIGCJSRGFkCCaVBEkQg3dUX8/fmhuU6LkdXE3l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2kGrCSJybNbcLZERLBDJFxUdaLZ0MsK5s2I0MLdKtFKu7PoyY09YBplNFnuZRfo+CwIaa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MfHnrrQkINAwBiYNMbQMAbQNpg06YmAAxA2gbQNpgxgMVNoEwSYiABMENAmgGgAAABkJ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DAAAAGAmAAAAAAwAAAAAAAAAGgYUhhEkQhgAwEwaAaYAA0ADAAAAAAaAAGgAYgYgBAAp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QiSItgk0IYRUgipIi2iHP6b4dfO6+qcemY0LfNDXq5U7MOny/Q4lUZeiYfceXuY9xwuv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U8t0dArqWaSsq832fGezz2RlHvzfa4vp82Q5Y16PzXp/LXPouV1fNrn6HP6ht5Xf8b6O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GCTVCagBA1OXo+ixQ+V7ONKvXjWzRPjdM8gZ9TxICkMAZKAAIAHCAAEoMEBAAA0CaAaA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z/SkEoAAAwYlJAmgGD9Dj6GLokTzoG0g5JU0ElFkbITJDACSV1ziVKcRKyBFNVGFqlqs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VsG50qo6c504a7lc7cRdqqdOU+hU65FfCdItpXASxVlhQW1LKyLLOpl2vPTXInpfPvwq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e7lB9/gyEVKDsjVZFw8+rglHYyaqBNAAYAwBiYwBgDAG0UwABjEDAG0waBtMJRY2hWBC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BMEDEAA1DAAChgAEMAAABgJgNA0waAaYJoYmAAJgAAAAA0A0AwBMAAGJgDEADQMAA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NDEADAE0AAJoAAULSIpCTCI0CaBMEAEWCGERhFSCKkESSIwtz56aM/Z5fk9ldmiPOeY7/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bzqPHxqohTnW8zQ1bWQ1ni+T6WP6PjimuuNXoeX1OdOhzvRy4q+b6DUz+c6/Il07s3UD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mn6eKAAAiMENCAFoo7nn69zznd8x871HSydQ2+M9D5v28Bh7POk0MHKAAgAAAIQAJgmC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AaEDEwijJ06OHXHGS83VJkqYDcWDECcQtz9uNs1LnqzRm0LZOLIlgQJEiadtViAFEsYE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iomlg5IhGyCSiwY2F0bVYARkERscWLAkpqqrVVO+bo8p599NOu9vlHZI42noJqUYKblJ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jTA0IDde3A9HwWJC3ZtsramUcDVYaQEYmDTAGAAwCQmDTGJjApgA0xoBgDAGJjaFkDQA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IkJEiIMiDEDEwExiIYFMTAAGiGAMQMQMTBoGJjQA0DBDAAAAQwAAAAABoBNgADQDQDAA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BoAaYgAAAEMQAIBBToomTjOiL4ShTddkJMpJgJoABDQhoABDQhoOf0MHPv6rhbsXz+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15ju84+p06/O6HiPFw3To1bksd7l2cmjk9McPXnu9/lSd8d6yUeepeq4WiuN6Tn6bODnWn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zzFKPq+JoeogABAACARKJZ6vz3rPnericu1+frr6+DTZ5zGH1fIJreAaGBK0ACAAAAQ1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Q0AJghghoAAAJZ7njWWvcY1gXQcvKe/P5+ucsli0GvpxwPS83fm6AnnTUgvsz3k5Jwh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kCwAiOAmCODQlJEWJVGaSLlMjZHQVysisVNCUoEpKREbIwlEjZGxc+PqU8/fhVsM/STA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ZKF5khXLaJGJjCy59m0ej4ji5xqtTHXbxjH2MesAEGAAwaBgDaCQmDTBgMCgAYAwBgAx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MBQAEwQNIjQEkIAQ0NAAAADEwAGACYAyATAAAAYADEwAABoGmJgAAAADEACYAAmIYA00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AAAAaYACBgAAAAxAAAIaBMIicZLs9tas10C2uyBVfTcIAQBEkgAAASYAgaQAA6ba871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oyW+feGzzfa+zr0Xnu55n5/JYs0vRjovZn46y+X7viPX59qlH08jq8n02bYDxrv8D1Xk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KuhzetG3ld/xvp5VqC+h5rCtjYWIaGgEDE1PGvQXbOB8v2ZduDs5ujld7xvo5VA/oeZK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TQ00AADUAIBioGJhCYgaYgATBDAQwE5RMEMgxX0eL0l9Gvlro6+RujTxO5glvtqtiRKC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Y4jg0AFMaExBVbWV203IhhFTRBgIGqkWIXRayjOJAkEVYiudiiKsgVDKlYpRGNkRZ9RO3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40PRZTh1dyNcRditrlx6Nc3ielS0F0FhJtfaAvR8hbc22WQprDzvQqTagQaBgADAAYmNx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BTBgAg0xgDExuMgaasBBpgxAACAGCoATEgmgAEwAAYANMAAAGAAEAMQMAYgYADEwQw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tIbEDAAAaBiYAAwAAAAAAaAABMAAQApRIShKMlzsqRC2FFuqbAEAIAAAGhD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Cuwl1cH03C8Hpu05rPn+jxXcJ/c8ksdWXxd/RS85ru+icvLIvHbsvv8c4tb52+l4WzF3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THbVvhPUSOV1O3jIeO7nD93nanD0chxnQC1loASBgh9Pm+o8ffb4X0K8Xo5PpNImDzHR5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mhggBpoALAalE0AOBMEAoCGACYIGIagGCABMAABOUYCafLePF0Mni70mzrxz+i1m7sG2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Q7E4c1IULIBFyqE5BEqtIsQJhTIEbTENEWwhImqsVgMYMBAxAxOUoqcqiEosJNkJSBFg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Oq5TiRhYylXOXMtkl5serFroRcunHTemMOYc7rYd4NCMTAAYmMESBgDBpg0EhCsHSYDA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AYBJANxZJJggGIGIGhDQAgAAAYmAAxAwAAAYEAANAMAABpgJjEwQDAAAAAAAABo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xAwQ2gYmAA0wAAAAAAAAAAAAACLiVzg4nm0Y60X0XEYyzF8hiGCTBAxMBAAmCABMENAm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BTZHx9rPHfQfA/a85iz6fb4e16nm9rzduRqjh5b+WXZdHTCTsO7oa5a39nHYvN6nL6Op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ns8xQH1PJKu2myTRTB6iGERoQjK/2HB6/wA318/u0rluea3jbzwxr6vkAEAAEDQA0ACG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AAAaAAQ0yEDEMVASIGACgErsU/B6M96XLXXs4W2NtNslp1NLCrREVkbRSi4mSCM4si5A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BElEFISAwTARMWE2DLIhKMiSGCYKTsiLaK6dNRWpoNGXSAAhhBDG2gjNCViIFjKnbEJR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t3TEganm+piTdJMQxEwBpg0waBgwaYMBtMGmoJ0NNBpjAGDAAbQSIskAMGogEwRMFSYI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DTAAGEAAADAAAGgYAAAAMAAAGhoAYAAAAAAAAAAhgA0AxDTQwBggYACG0DEwEw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4tEKtEQz6s5O/NoIYdkCVsWMQA0AgGgaaGgBNAmCYAMK+nz+p5O/Cs5+/ydup5zu8bv1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3bg9HhPE+6+Vazz5Sj0yulzPRYuuS2c9dih11llPHZsAllxenzOuOK+lX7uGCvoQTI90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dKC9Jnlds567LqPn+rZTGuLPN9fD6efPj0I+zhgN0jAbZJgWuuqFfGqxiRJRGkxpJWQE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EmRYMYk4ytpgDzYtqkMEmBJbOO0aI+H0Z4a4RR1qrhppZiY2iM+yh1KaJJ202jjJKJxE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wEMEMi5MixinKRAYKQANkCVkE2LGFiFn0QSlSCrQrBIZGFmcd1FxfGllijIJIJJMFIE2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0w5wxnI6OPWXMBMEaaBgAwGgkJhJMGmAMGmqadDAGmDUgAQaajTQaatoRtAwFAABDQxA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NAwBiIYAAwAAAYmAAAwAAABgmAAAAAAAAAAMQAAAADTAAEwABiRJNA0wAGAAAxAw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BSiKqyMTxbsVbYxCrLv5p1lZEiMAAQ0AARkCGCAEpIQwE2R051w6819HL5um7nZCdN+C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T189fxn6L863m5C1LPfef+jYvF7HM6EuHJZOXZz785TU4lE00gkysd0FDptlFxJpxQYB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cvoc00Xb66zlFua+zxOgdevHqiiqVIZtGWpxTsrjZWQTSq2qZZcX2Zsfcw2cpdCNcenr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4+Ts86scoWxc9lcVLYzDLfJeeuizmvqSs5ey2OanZLFphpuIRddMkKSjIbbgz6aiyVOl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xVziQ6GDoGCM1UZJiGkRIUJMTGSBkCQJsEIHbXOL4NKlOJEAhC4RJgo2IVVkSEyIwRIk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OLJMF7Kb6YfnutyI0amU02CYAAwEFIExibAYDQwaasTACmADGDQMBAaVtMaAbTQaFbQg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IAAAATITAaZQBAAMTAAAAGAAAMAYgYmgYAAAAAAAANA0AAAMQMQMAQwAAEwAAGgbQDT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SkiEbIQ8HQ5ddUhYQ4va4x3BxAABME0AAAAAAAhkIYJSCuE5Z1dPjPy9vKd3g7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o9DT57JrPA41N3bKhZYn0PpW8/nSF8FqtrkaMXU5EUF9EsYyhUHKYq7KErV0SuMwUlMB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YGjnbYm/J1eWmW8M17IWnRrplUaLaYdGqgqU4kYOJBN1n287ca9Ga2pVa41kr62KMebX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L1ctcKrrYyr0vA1EZQsiUyctTtYi1lZazPZaEJNFVd0SMoSGJkpJgNEbqrhuNpSmxiAT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LAlEYMSkCsFTaBgAKQEpxKFgomQoSKjC2JXbTJJJoACMbIkVJkYzRKUJiaAAVxYjQACX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WDryIZQADQMGIYg2gGBJNWhiYDAgYUNOgGDTAaGAAAxA2mNoGJoxNQBAEMAaQAANMQAA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BEhAxA3EJIBiYAA0DaAaBggaYAACGIJJMAAAAQMQSIsE0SIyAABRJOLGlIHBkiLJCBiY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TEAAACAFCSivPqpqG3LqIcfuco69c85cNACBgIGIAAcIYIAAB5dMBWVzl5DjTjVeOzYV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XjLJR64PRec+kx2K88caK7Imi6Ocz57CIZ7K1nVc4gpwqiTE00ECmN8CubksrKwe7BvS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8fqYSKscR0m+lVZCIV2QK67IFSlEhXdAM1kKTky/bz91bpYrh1SRHn9rCZI6VZjzbazl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MDPpz6YnNTlFahTTBoGhAnEipRE2yKkiUozCcCG1KiyADiEkgFIIjZEATTJCQSGNoGmE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tsqtJpqUqtRAHSTQldSjaQMQkwrUwg2yM1IjJOkNRITAQOIzv8Hr+f6Z3aWgBgADTAYA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wYmA3FjBgBTEwlFjAGIG0xNMJANxZIi0YhWIBMRDSgCIYIAAYgBggGhoBpgAQ0wAAaYC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mAAAAAAAA0DQAAAhgCYAAMTEwATBoGRYDAEwAGIGJjQDEA0ACGIGCGIAjGLHTAjqx6q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VYhDEDExNMEAwUNAAAAAnFZSlKM2fZnirJ0r5eY92daI2WJ5Bexep4v191QpTsmq5FsZ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nZWDdEKMyqywKnbrMFWmpKbbta843Iyb820tyWURc82sswXZ4uspsroa8EiyEdBXCNUR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KIXRnWe/TmJ2RgbNGO6m7LUzWyiZ4XwrNVdUUY+lRHJjszVXYNbG5xFkS4AiNAmAgIqZ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LiQpDaKaYApCJRAYRaYgYoyQNMc4yIyACUBgqkowiYpF1sZlcpKUAFCVdN1zJQsRVJRS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YBKIA0SSY0BJCppSLFi7O8gEMToExikDTAGIGAwGAMIAKGmMGAADAYUwIAdJsBpgwA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DFQAAkaYJoBoGAAAAA0A04AABiAGJgADTAAaAGmAAAAJgAAAAAAAAAADEADENAAAxMTA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i2hiBiYAACGAAAIZGMlEabkKefSClnFpqtoABNDAAAAITTAENAAA4kF20DjVhvwRdVSp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kZKwrtu0lGeVKzpsrKJygOmCFNhFTURTkVw7GUwzdlU1iLZUSIWwgmm+m9SmyuDTSBnmo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WmWe6JRdQQELPOAELaLqNZrykSubtKJU6zVbmtqUozKI35yjPqqilTkYcnRw2UrVWtU1I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AmJtQA0gMUAEyQ2pCY6SaHJA1IIACYAIERmKQwYDcQaEScGShciMwNMLa5ZRkiJJEYWK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kYzgJqQgQCCQpCTQSSHKCJpoTbqW0N5AAaBiY0wGMEwGmAwHGSACgMABtMABg6GgYmDQ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wEwAAGACJgqGgAAABCNMAEMAAAAAABqBgAwTTATAAYAAADBNA0DQwABMAAABMAAAAAAB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yMkDQwaACI2mAwHEGAAAAAAAAoyURYELaLwpuymlEiJJAmqGmAECGAAIAUkAhSEq47PN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FDnqjn6dkCqqcR6M0TTXnayLYkLKMpOiU4ItUShIUnVFmrnwrq4siL65xIBaQJxKpQmW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UJKZCOioFfSQkBNQrLVnjVlUbCN1syPRzIrUSLoW5Ktuqzk9nOtrq247onXORmzbqjMW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otFzmnITYDEwAEDGJw4tDQxEgrmMJwmDTpRptJTrZNxkIGRAEwFJMTABoEwCQJTCV1dp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NBKtgk1ThZEgQSWwaCM4EQAAItMEFNoiSAaYAgckV0Ae8iYIZANVITgYhgUwAaaAMALW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YxMAGqBgMBSQSQDEwEwaYCY0mgANAoJoAAAAACBiYNAxAADE4GgaAYmAnQIiQgYgYmD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AaBiBiBiBiBiYAA0DcWCJCaAAGIGACYKSYCYgYAAhgmgYAmCTUCaB1WksukKbqbhRkCY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xJoRMIE0sKLpZRqtS13bsYtGJk4pQlbAiyI2VFlNYQCC2VhCEWRjKA1ORW1dbm0Zgaai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zZXKEKAzSqJkrZzKLJ0AQtyjXZAVGmqqC2FQuhaatGdmrmTgRlGoLqGOqDqRANm/ibDr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KxVVn0UnMsz6DRmtDPIZFtDQyLkhMcEZITAlFwJgxg6GIBARkiYgkDIxIkyqZYRkCaAY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AByzBkRRJQmhMQDKQ4FEgScWBFBEkEE1Q5RBNQxOmRcOQAIIgzpAdMsGJpgADQNpgDAA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UFIAcDQDGAANOhiGmAwAYDGJSBAxEkiGCBqgSDABA0A0MBA0AxMGgYgYmDRDEUxOAAAB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AAAAxAAAADQMAAAAAABoYgYgYmNAA0DTATBoBpgJiAAAYgaAaGIAAUMiFV+PQTQwK5jE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TIyAGgYmtJC7JV2QWQ7UhXElYpBFRB01FlcUSjCBZGtVbA6hVls6Zy+1xdxDdycVdLk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Kq7Ywmwd1VhOmKCdQRnxMKeuu8TvPUR5PRi8jbLKFTHEiOmSois9m8waCxZ6V01UQN1G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x5mWuzdwbj0+rgdGTeoW0qbqJc/J05haHSaKIyGJE4yQyINxCaU4iMExEgQ2kTIypp1li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Gm+kjamTaBoYmimDgnXaSvjOEpIQwFJKRlELKXUhohC2BFlaNEBggIxJwcCUqp1YlEkQ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kJErKQ6rDpkGADEwhpqhgDAGnQNAxiYIxA2moMBpwNAxOmBA06GgGgbQNoABBoG4sYhW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0A0A0AwAENoBoGJgADTARDE6AQxoBoGEAIYIYAOLAEMQNxYxAAAwAAAAQDABoAAGAJg0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gAENiGhgCGggAEAYtVWkRCZXYIAQ2mAIaGIAAAaYNMBSKiVWbNxkrqcIcq6DRVWhxIU4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UTCMZqoyCIjBDiAmCIqhiCTGDiQrCmVeIu59kKyGhWUGgM7vCOmmZu0clHbOBoXr5sXnE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klrLmV2znFc5TKS2AiQKQpXOEi7RjidSrnROlHAi22m2LEAhAwiSEDEEmgnGcBtMYAxA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QDFXfWTcWEZITaJEQkgExjbB3RvGBCQwTQJwWyJIrHGpqtEokEEgIOI0RHEVDixxETcY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1AOVaJph1xnTIADAGnADoTAadJgg0waYAAwUYAwESEAFYAMIGnQADTAAGmJggAoAMiI2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JgCABgNMTQDTEwAGJpgCAGAAAQNFNANMEwACENDExNAwAABoGIGhgJiaYDQNAwAABo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AAA0AMAQxKSE2CGojIRCYAAIYCGAmAAAAwBMAErAJVza5463JjnoUc6rpULkp3VlDlUJ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kFUyEgGoRIIKaIEkRJIgNA0hpBCq9FCuKohpimZaEUq5lDumUzmVAnFKYWRJ8ntI8/pw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yiLaVyiyVckIYCnGCSsIqcCVc4E6pIlODL0OJVyQgABBIkRYwlBhKLBpkq5oakhikRYU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QaY4tkZVTJpyFJSHZG8U5wiYogSiqGEQAcYlaK6sUBJ0W1gVypJJJERWkhqIjSSzlUyM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5kiLiU6ZnbYdMsAYmAOAChopgADgApgAwRgA0wGAArEDBgAAwBoYAA4Q1TABMGgRDAAB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YJgmANAADABNDAAAaABgmACBgAAAAAwEDTUDAAQMAAAEMAGmJgAAADQA0AAMAABiYAA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0A0AwQNECAAAEwAAABoAaoGgAoAA0AwABgDQRCEoldVtZVCxLXGyBEEhGSVMZBTRNjI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yguRUrAqVySgtRWrUVRuRSrkUq5FKugVkwrclUVNEc2ugV0bE4L63nl6VuLoSwlKMrUg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05RVJghocZxINA2mTtovATiEoIsQEp1aCkGJiGDACm0xicDQCCnKIDTEwEwBMIWKYp1y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4QmxVGyscWhkVUaYVlsUrAgicEAJDcYkigLVEBxEmoCyiq0JQa3SqZN1MuKWWWUST0gP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AoB0AwGoYFDGJggMAJLEkIm1DAUAoYQAwTAApoIYnYAKDEQAAADAErQAAgxiTAAAAAYm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QMBAxMATAAAYIABghgmMQEAAAADEAAADAAAGIYIYCaBpgADixgAAMQNMAQNDAQMQMEMQ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GIATGJqAhghuIjE1kkDaRIQMQSE4rhOBVXbWVKUFIOKJCVuLGhEhBYkxoBoQ0gcWgSAj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NCTZCM4kU0RUkRGhDKQ0RFBL/PegzLytmDTL06JxiLaUiIslCwSaAThAAmyLIDjNCkmO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xMd1N8VDQJghsQOkxEmgAAEDaYxoSJCAGoyHKUyo1Sqi/PSdM5SOvHJcWvJFejRitjSr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IxSdUoDioFsKpkkokyAIEMiUESGREnFAOCttVTLStk3WiyVKPXNmsgMTAYAAxDBDKBiA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NAwBpypgjGlBgwBNNBp0NANA3EGIBpDQwAAAABMYmAACYCGAJgAAAAAMAAAAAAAA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IBADBAA0xNAwAAGCGAAAhgACYANAxiEwAGhgAAAJoABiYJgAAJwhoTAAFE2IEMABoaAA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EKSZCFlZXXOsrhOtVCcBAhgDQwTAlBkkA0RGIAQgitbY12pAcRJghoSkhKSIEkQUkRGi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ilCZ56e3nRvvx6pSM61aGOddxEaIyTEhwpwmOq2JBWIi2CkmEosbjIGphZWxADiyBxlS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aBzrtFGUSMkC05vcnJ17MVuHJfpOVVuw2aLaURzbRY68NZvwWxK69+g5tO2JTOF5WtyM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0GTJ2MxxpdOCcnH6UPMro84SpkSIolFJLFWlsjEJutknALCoLiDPZA9YAapgAMAAGAwo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Q0ADlAaA0MaVgA0DAABBgAFJgAAAAJqmCAAAADAAAQxMABDBAwAAAABiYAAAAADBADT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iYQgBpoYAgBgA0wTQwAAAAAAaYCYAADBAMAAABDABNAwEwAGKq7PF4mIYCBQAAAAAG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FDABpirtiUVaKSum+taY2ViGhDAEwEDQA0DEDQAFSTIyMxrwG2NcwUkJSiCEAgSaBWV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BhXZCRLzfpeUUaMk5eln10RUxrGyNgmpQotACHJSBDEpQJKMhDAGhThaEoskJggGmhMA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ADIyEWxJCg/QGjpPRVcdVJyJTFxmmFmQ6l641m59bq+ftjbTG05V/SxGae3mnXly4lur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s2gy37sRpt58jBH0nNKcNu1eLyfVZ08fH0OJOXGulNRRYTdHTXC6mWlTJuqRMgz3QzW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gdDTgE7BigYDAoAgYDAGArABoGAAAAI00MCgAABxaBgAAAAADQMAABMBMATQNMBAwAY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ABDTQMAAAAABpoYECAGAmmCAGAAAADTAAQ2IGIAGAAhgxJgMQwBMABiAEwATgApgABKJ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BiYAJgAAADBNqAGIaBiGlIqhfAz16azPXprWiNkSKYIENANIBggCGhDEhxAHBjiww7kz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y6gi0IdhSJiAAHSTZUWRJKTPK67MsdLXz98uYtgsLISgkBCF1YmgtRIhJhFTiITE0E4s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gAEDAQMTAAABoYIBpskFhf66jZVW+ikWUsKNGjnnW5dd9uXF6uo8h09szmatsErwT2HM0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cb1Bk3ZazVz1sKIXVDvtwnSzTuMvTws3crTrOFxvZ884HY6HRTzXnfpvnz5zT7bmnKuq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PccjT1qznT33nTalrCGAMVMaJgoDsAJWAgAMAGmIGAMAYDSsAAaAAAwAACgAYIaYAAgY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gAIYAAAxDQ0wTQMTAAAAABoGAAmAAAAAAA0ANAA4AQxMBAMAAAGJpgAAAAxNMEwABM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AyLYIYIbIkgQ1ADpKTlg3ECSAYJSCKmiLaAAGgaGCHACG0AAMSGhDAFCaK676yiu+C0R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xIYmghEiISUQkoomoBNRCcYBNRROMUTIRJkAkRiNxCSiEiLphEkhDlWFfm/VedjRo5+x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ROBaVyYZyYKYwBADIKURSGDGJphbXIkmgGCAFJIbTBANDExkGA2BZ6xdsopu49a649Eh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dG2gzWFcbkZ67NBGrUjGW2GdnNW2m/QmBb7DFDbiW6Wesjqw3iWfRV8NN8Y9brS3KoLQ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JXmbd3KOn5b1PYPkfT99wk5OS/nGhyuJ7ObnX07DXNjSsEMTQAG01kgAEjaFBiApAAMAY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MAYhghiJjpAAADQNAACpgCaQAAYAMQAJgJgAADEDEMEwEwGCBoAaGAAAxADQAxADEwAA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AABoGIGhgAAMEwEwAYhoBgmAIYAAMEMAAQwQwQyUAAATABoBgACUgiSRFjE0AwgBiaYh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xA0wSYRhYzNHVAxw2QXJHVUUE4hGQQjckgWRIqaIKyKwU0iU4kVNEVNEBggQhhXKSEpI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JEXKMRy7JHktuZrr6XL3wRszLo0ZtEVqysrGE4yRKEpDjIKlbAg5MQMg0yVlVgMZF1zB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0wBiBB7Dl+vpQw1Elm0LpoxKFGdpZsgrLSDq+/nWEneiaVpTGVhDJdmMvSuzkKtMyiOb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qW2MxLuftRz9dWZd9NG0VHRpMVUJRZ2eRnPQZNmSzjdPPzJfTzzyqHO9HnTx+D22JfK26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MBEhUNkZNkSQRbBDEAAGCbZFsEwBjUaQwBpgAA0xiAAQYqaAGgaABoABAADAABghggAA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AMQwAAAAAAAAAAAYgABiaBgDBQAAAAAAxAAxAwAAYgGADQMJUNWDTAAAAcWNDEwAGIAA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gAaYmAJgAANAAIHEWAmMTAAAABMIkgQVFqYIENAAgbQRbRCvSjJVvqMUdtS5XfArUoiA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RkhRsiQjMSBMK4XIpsySXVFpFGaENEQkRjOstraHKAc/kep8quuzFpNqzb4jbVOWyucS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CmBXGcQEwBEQY5QkTcGRkMYgaYKyICUSThIYmG/B6+y2q27Vpzy1RVm2Ka5ezFanWrNa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nW7buXrNlueaW2wiSIcQ29RorL6yrhnaObpukYV1A5kN2Aio6jnPoTXnaakKU6gjLScu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Z2cTq2Z/P+mwnA9T5LWeh6PLib6ZMw5ennOUN6wmANNRgMGIZCYAm6QMAaANUDAAGnD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oMEMRDVNAowABExAAAAAA0AxAAAAAAxDAAAAABgDEAAAAANADE0AMEAAwAQxMAI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oDRDFABgkYmIAYMQAA1TEjTAAAYAIYmICUABpikgAAAAABoaAAAAhJsTABgmAAAAA6yg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AMQAxMAAEgaFjGaKoXhih0Q5kOlWYTRAqHEaAQAJiRYhAApQEMIjSoGkY2REwFGYVkwO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hXvzaIdtN6zjOMKUZjVgVSiyUQFGQIESEERoJRmAkSYiTjIBoQwEADBXS9JUehmlonZp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3leXTlO1GuyzNLN1o48tWYji6VKw28mddezFoS2uVoICXnu5mL43zMxorJU5Ilk8thbj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eeQE5FWffEFhRp5vVyS8/wBJ5nvVrxdGhOPwvU4CHQ8x6Y0381HZ59PRrz4y4EwYpSoC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FDTAGAEA1TaIGAAAwAaoaBghpgCdAAAxAIhoAAAAAYAAAhiGgYCAGmhtADQMQNMYAmm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AhgAoAACAENNAxAAA0AwAFGgYAAAAMEgwEwGJyiCmmhpiAAADAEDATBNSjTAaENDExN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YAobQMQNwCREJEWMQPPeiUUwAEhAJqAAAgADiDBAAJSSxUkJTCssRUWorjaimnWGCHSD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zM7a0jGxECxEYzRBgCEJtCYxJoAgcLF6Lzi9GNGqNF0Iy3xlWSYE0kNxYiSEmAmCAJRE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bTJDiAAmgNE/T1DSsWl3Xz1mmOSqK9RdLCG/ElmG6qXbdwu7WDfTXZsi4GOWvPEMejRb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QjrVZO7NaFttBbjrYXS0GTL2Kq5K2ZI0Xc0OtmVhlfQqOfZmmTxdaZwdNe2Xm6a669BZ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6u15+PUZ8+ytVfP6xxANYABtOUBVITAHAAAFMAGgaBGMVNMGOEADTACgAAKBkAAAUAAA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AGA0AAJghgmIAYmIYA0MAQwYCBiYCYgBiYCYCYmIbQoIGAgAAAAANStADTAESIsBgmIY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Q1QDEMBMQAGgAAAYgapoGggAAAYgbgxuISIhIgyZAJEVEyDJOATUQmQCagEyANxCRBkk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IYRYRckRJxVIYoWopc4gSQlIIKSSLaVKSIEkRLEVqcSEbBKVclop3RTDHYzEa4Gc0ozq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VliK/O+nwnD149UvQKrZbIWQATHGSCRIUZIipRHFgmmIJCBgDGRsEAMQIAWl+wqeeno6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POtBbox1uqLHjxLKivfLl7uHbZpy7M9lyviVO2RzsncwmOjq2Hn9tvNXvy4/ZTG9uYsy5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lItppZdnnIwF15j0VVG67mXluS6wz6MjLsN2aXXzOllOpfk6FlVemByqNU18n7DgxTs8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KnbMzPSLmelmR7kmM2zXAdEOcdSRyjrs4766TlHXS8k66OUutGuYdRHMOlEwG6MY1uiZ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RGqS8KDQih2oqLYkFJkCcSLkJEYIYCaGmCGhMAABMAAAYhgmmAMQMBMBMTTBNADBDEwA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AUAgE0BMYmoADTAYIAGEAyhMhElSYAmEWxAGqBoJioYIYCcCYEIGJgCYNrIazNiOs4y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32F1KjIdWPOyHalxOglpwssvo68uSvSRdBe6Lk5/R5966AECDGmCjNCGlAEQ0ACoYkW0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kRKSIEkiJJYoAQDYhRnEjGSIqaSIxa1JIk0sJNESSEpIBogppIDZ5SfT5C9CKcabMeiW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CjJCjMIMQ3FjcZA0xskQTRIQGiHtaePRq1HRdzlr0ymVz6OCNuTEieZUyx07qSdmm9MG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0VlWnMzTGEjLZoylVem04FPexGqHF7Y9V7OJPZnLFXIIS0Ge7PUXc3qWmKAlrjfWQ05A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YcS62uXd0uD2bNVF8Tn59dRV5v1XMJ9rxvo4wjN4BghgDBgAADUgQ1TAQym0wjIhMYhl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MAAgE6BOhpEkAAACBggAqAQBiBiBiGgAEMEMExiGyJJAACGJgDTE0AwAAQwAQwAAAAB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gAABBgrTAAhiYAUNMAAAAZCYqBoABgUJuEAAAAQ4yBNANAAAAOLDlrrSXPa2nFy+gxy8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HovL1s6/OzRuhmvNPC9LfWLk0WS+inVoszakJZQVl9E7SExCng2DAEAoAgmgAAAAFAAA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YkFMWlXIpLgqU0RjJlUbYkBpENKoyiJSRFSREcQGCiAAyBKKLyfruMc/bz9Mtt+PRLe1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yIIAlUFKMIYFlbGKQWVSBOI7X66lbKzUlZHlk7l1jl9IxhzZUSwpl0RajUKSvMliCGF5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Cjk9mxOMC6iASnSiVKZqt5mw53L9HUUb/OVnq1y+qc2zTmJ5tO0x2QqKqelWZIaqzMXZ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GmuJ6eXuRUasxj7HH6ddK7B0DFR08Bj0SR5zB6/ycd0a3gGADAAAAaYmAxMGFoAMAAYm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pgAJgAAmFDQAAAyLAAEAAQwAAAABMQAAAAAAwAAAAAUkAwEwTAAAAAAQwAAAAABoBoYg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GDQNMGggYAADAAKYMQwSYITBopgIAA0SgAAQNOkMhDBMAQDiwcRjcZHF73B7a+Xs7OKO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+ix9BfPU+ixmhbaDN5j22cx9Kq0quYji1SHGAYLBvFE0gAAARlEY0CAaYA0qYDSYAAAia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IqSK1bEpVyKS6JVC+BXGaIjRFSikJKCyQDSBoQVWyTx2i7JLslHTKaadJGTZCM0VOSFC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ShIbENpg4e2rS4aLJT1cq3HOvuJgtvwl2TZzyrGd2XPtqoqVU6DRqVcLDOoevJuXPVCyO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vkWeru8noj1EeB0rb3XYiy7oGHXnka+J0bDzHT28Re9q87200Tqqro88vimdgY6t2coj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uiOLqyYM3oOcVytoOd0c1ddjZisOhn2wMeDbkjqV8HSUAbwhgmANAMAABgAOgCUYUAAw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GgGgBggAAoYgGgGCAAAAAAQAUAQABMEAAMQ0NMAAAAYCAGmhghgAAAAAAAAAAAMBMENA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rExMQxgmnAAAA0wAAhMpoCSQAFDTAAAAAACBoGAAOEpIBAAxDBCkIaJpIkoSGRYNIkRR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IBkQaRDSBiAAGJiGgQxDQlIIthEmly3zaQJtayxECxJEmlgSCIwScQJpIKcVQIQ4hGUS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hIASBIQIQEUlHnfU+eWroc6+XfphEtEhxcBCcRjOAhqgZCAE51l1c2RhPSdvuaKtHqlzL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50qS5xoy7LzVisnVFriufdRsjFfSEc2jFFme+aw25t6czRfmXl064RXCysycnscQ7fY8j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tnoMtNxTOVNOYjg2dDjL6KjB20x786OrXl1VSWBiW7ASyK6MRprjo0UzC7LeZcHQCrr8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yCjXju3HBA3hxYAMAAYAMEwAC0aYA4QMAKYAA4AKAIGgYACYAWJhCAtAYAgaAGgBogFA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AAATGIAGIAAGACBoGIGKQhoAAAAAaAYIGAAhoYmmogRoIYhW4hIQMREhAxMBOhxYxBJJ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QxMBMAJAZalIRORLFTIipBFgNSiAVljGIy3knEJFFpOKrE8kDTs5fSJEQk4wLCDGkiSE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AAAACYQlIKpSQhghghhFTBJsSmEHJCUhYKaBSQk0IBE4tRNDi0AgiOIDgOLCIARkEFII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N8jyGmlr1oVbpW6ritTgRTUKE4CApuKGgiQmSsgiXv8AldTSeyvJVkMuklvhmTXzce4z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mWMp0x0GHRKuWHP62EVdWyIac/TM95cYKL4GXD2eYUKdkvN4nZ5ZDJt58dbr8P0FnJ9F5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bdHQxIq7JPWeW79XDX2fOltTJfz512Y5NIUXROdg2cnL0VGbYZrc0VvKa02FNpRn1IvNM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s5yANYGihhA0wcXQADRDEK2lUnFwMQxFMJCbIiNUxgiSE24iN1EYiUgiwUTAGkTaUAEN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GCGkEwABoAGhoAABoAEMErAQaBoAGCGCAAABgmMQMiNiTIQwTATAaAbQMiLJxCQgYENI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0DQUDBDQ0IYxAGIAUk5QASkoBhFqQV2Mz6BEkAgQ0SEmBRfWYelCwTTCMgABJgRdZaok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RIQA0AmCAaYACpoGmEZAiYAmgTFSYJAkRxUTQAgcQaSRpCtwRKKYhNBiVRaGmgKLyAkn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Q52uWyU5rIEVxkojCysaYJSiMGKcAnfk98b6dMNsih1EbWMqWnUUq7HV2XReZjSGKmUD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+pceTRKOZohIs2cnulcJVEsxYW4NFBlhpqlz8jq80zcrs8qNPp/K+qrzfq/J+nrZdES1E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JnlO7DiL7Tm4exZjsbN13C1xPyvd8/Lo38/bE7bAWnL2bMN+t1x8/o+UQd2ozw0UEtfN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FgCALaQJICyYFjATAhACdgRfWBPIBbEFrtCs9oEkBGIEQEnEBAAgIzBXACQBFAAA5Agg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AFgLBAkkAkA5AJAKQAgCYEQCQApARAAAAAiA2AIBoAYCAJIAABADAGEEgEBbOIQADgAT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gAsUCSQEwBICUAJoCUQhoJVICysByCoMBADYRCQVCYBUETmFIAaAGEKIAwK2AkAMAABA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AQDiCyAEwITAQCJgJgqAIoBQAkgIyAiAQkBCQFYAMCEwSDBUARkBUAACS8yBXoCW2QRf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lMCu0CKAcgOl7IKjkCuqgsp2AWVBWS4JJ2AVsFy8oDogGkBcNoQc4IXVAnhCnWBdkCL6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AaPZAnlfQBXSsAvoAuAK6ALYgeX6ALvtCzmAZdHhBmnTCzqcYK7Ew0IhVkwyyzAvpCzN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EAABAwMCBAUDAwUBAQEBAQEBAAIDBBESECEFEyAxIjAyQEEUIzMGNFAVJEJgcDVDJUQ2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yQbEIL5Pefs5f/MGzovyvQ70vh4hoPNLrLmEL6gISsKyHRZWVkerIhc0rnIuY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RY4a2W63Vyslt7P49rfzCbq3W5FFN6ggF89D/Vq3t5LjYaRdvPsEY2J1PEUaOEp3DY0e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mmjA/ieCMz4htJFJF9+pjaGcX4h9bLrG3e29tG6jzIG5S8YkzrENIRlLodKJmMUz8GUbT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YR9z8cN2f6kVxSTGD2lE28vB28x4Ur+ZM9cOZ4ALl/ficl3fyg0Pc95+zl/81TlOQUW3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mVe6s0rFASBZvCExQmBQeFcJ/dAKysrKysrKytpk5c1y5oRdGVhGVyEYnhWI0sFZbq5W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XfySh0fGhF03qGg79D++re3ky+rSL0+1uuIOxpAP4nhI5VIQKam4XT4DjnE+edLIBN2Q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wpzs5ENKMdEbcpGCzeNS8uD9Pw2a5SqvfZid2p4uXTU5uVxJ+dR7R/2qCCPkUddJyqZo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lHjJUruZL/KBBH1P7y9npm9MqJ143L5dtx7QeXusyswvAVgFgrKxXiUW7jyijGFyyjmF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EjVkOuytpbTdCRwXNdlzmlfaK5LCuQUY3hEFbKyst1dXV/efPnHqOt0Om2o6X+rTum9v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ej23FD4bK2h/hT2wEVKS6ok49xKzdQ3RqsgEB7CqPK4cwbK+kDcYtaBl5CuMScyqoouVS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OZNGcsp2hFonnCMnJ/s2DJ7Wc7ibzd/En5zdlSNzqCoxhDXyYQjt/E38wJ3eVSeiRRftlw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tuOlu+6F0Crq/WVyxYwhGBGFcorErdXWSkEhQEzBzHpsz0JrrJEBxe1gHKcuW5eMLmPC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638nIhCV4QnK5kZVoSuSCjA5FjxpYKysdLq/t/gewHbU99LK3Q59jfTuG9LvUBdWVujsr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H6PahcQN59T/AAtLHzamcZt4lVfRQ21Y1WXdNagEB59lSBhm/UVo4/jSIZPPRQNximdg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Zkpxj76UEeTnm57DikmMXx7OhAaeCtPKJxYTk+XtQswijZnI7d3EH5z/wAsE5SI+mVQ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I6V4/wD1z3srK2lgrKy3Vyrq6cvi5WSyC8KxC5YRiCMS5awKsUWhcti5YWJQYVZycLos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cZ8boDFcxy+rYE2djk14cL+XbQOcEJnLnBXiK5bCuUsHKxRVtN1dX9hbS3m330KHby3e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RZHZXRQ7dA6J/UNCo/x+1CnOU/8ADlcNisziFV9K1wunt3TWoDQBWQHm4HG2hXDLCfiV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UgydqwZPY3FnGpsKfgENoypFxB1ownHalby6WEZS/PEX51HtJ7tpGt5UHEn4QBeuT0ij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uu6jhfIvo5E+4kuslkt9bq/8IE9SdlN3g9AXCTej+FxT/wBF/qQKBKurhbKyxKsdLI9m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cLZWCxC5YXKXLKs4K71msmLwLwotaU6BjkacBNhhAe5jRzfp3NfdX9jusyuYVmCttGtJ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6ur+5+dD19lfpPfbRvUXWROhTfT5DwXSYpzU4FM9HtXGzBv/ABDG5vnlbQwG7iezxuAr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kdCpDyOHt1KgGMWtAzKY9uLycyqo4+TSj1HxOrH5zqNvMmmNlCMY5XYR3yPs4GcyWnb9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mVLthQMykegMIuJvszqK+aaHKRrRDBLdtJiEIyjstrhi5T8cSu38KE9O7KXvToduDn+3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f3Q67lZFZLwpn4/ZWVaOW0gIgauJT32Rk2qzlFw6e8TTsD7L51abDIrNeFYhYlYnWyst1d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fTt1O9Wlr+WVZY+3q3Y0w/iKcMoaeRz5pCinNVkAgPYNFzq0Xdxl+2rBnJ0cObaKofhFR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ZkpxiyubrhjbyO3TthxSTGH2lKeVFwdhjpJXcuEbqU7UzMIaducxNzVScyfqIVHHnJQA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5tLV07YQ6nmCIcsVgmPljX1SdNTPdK1lzsiVuvErlX98E7sfSpvVTetcGP22fjK4zs5/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4p+wd3Twi1OUydsKn8VK/B0TrsYd/Y/Oo6rlZK4Wysra26Lq/wDDn1X08PlbBZtWQQI9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OUHzSvqJkVZOCsradnecxHWlF5ayTnVWtGLnVou6JuLONy40/AIsYwpTvxCSzWsLj9Ht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ua9+dR7Spb9ogNHFZNlE3m1DlTDGGqfyoB1u2XDIgIoHOjc4te6jl5kUv76eazV6kWNW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cX+ma5Glsvpivp3L6d6+hlcTQTNX084XLlC5UywkQjkKbS1Dk6lnauVIsHogj2bUfT/ip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P3Y/xFcc/A7QeXD+H2fFf/NOhRT1KpVU/ib2pXXiiPj9qPMur62Vtbabq6v5JQ0PQUO2l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Hp6wnd7KzkQ9fHteIG838UdLKyK/T1GxlJU0sFSKngIVRRVFNofLajoVEOVw0alU7cYd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5ObVUkfKpvl53lvPNGwRtV9oPDBIcI73d7OlZzJqAfUcQVQ/mTvNm8OZ4bZFwsOJvu7r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cpHbskexxlyTnte0iIJlirhXCuE0eLkxvY+CWNvNauY1BzUxzWlsjQsmFDBczlIVUsiL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tbsmua5YL6YmE0kb07hkFp6OJiLd8SsSreYO3wF81Ch/KuEfu4vwlcb/AGl7t0HlQfh9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RTk5SqRVP42+mmd9uE3f/DXV1dbdNlZb6X1Op6Ts3X51PbX56T30K+PIv4r7MuT4vbBV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gdVVEbBDFpdVPDKWoVVwKZimhmgOWl1dX6QjrxyXl0mrRk7tqe/DWYx1D8IqBn1XEDu47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jlY6EWXFJLRj2jDyaPhsX09BWScunapdzG3GKlF5HO2kfzJevh0TWwz2KAxIfErh6EGR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vCLlHuXKMXTGgozTxinHNTmtAcIly2FGJGMq7wrvV5FeRNnnao+ISBoqg4vl3FWWKPiL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TO52YXDoOY6ppImIU0VvLGv+VQmfkd6uFm1dB+MrjG9FEbweZT/h9nxUZcJop6iejznR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KTnKJ7nS1X42emH8dP8Ak8SuVkr/AMTdX8gqxV7aDvq7oHQ7tqO/QF/lofK+T2Gyzdl1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QimKFLMS6CVq5blgVy1gnghZlcxqyGEUWadERqxhcuUFgFYKysrfwUNNPM2Rj4zdcCo+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o4TRTqp/T0gVVRVdOgVkrq+g0DbkqhZzavjMvN4jrSN8WrRd0Ywj43NjT8Bhxh+JV6px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qufzKjoijzTo8fO7mVnNqH9+JyXkVIzmVBNhGMIa+XCHraC930D2UAjcVi4n6Z65LyHUx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TKxKjjzdy1DEC1pbTNnnmnlbTVBXIdd0IYJPAefZfUrntK5kZV2FADTdZFZHQi6EawLV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mmOon5iFRAR5Y0+T6pkPXJ6qA2rIfSuKD+xpf2fmU34vZ8R/83gv/kIpv5JfW/vH+7qPQ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BFGZOQ5GJ6IIWysFZbq5V1ceYPZfHnlEL5tqegdD+hvfpPfQ+UO50H5D0HTAlNFkyWII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0hIq5bmaV+kbSvEi91pJCQi1Yq2Ojmhy5ViE4eE9VgrK3vaOmdWTxMbDGbFGkpi94JVn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0tpdXVTw6kqVU/ptpVRwqup1lY5Jjt76BcPGERdnJoVTNtHrRMymOy4tJzqumj5NMpHK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dhF3PRTm0lc4DzqNuUvBhzJi6wc7OR5sKFmMIGUj+9c/Obqbcu4ZSvplU1zJ4oGx3ksy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aQhgB+6WbYnKJ2DqhoeoKnkwzVks1RTEyJos10IvJy4w45OK2VlZWQQc5CR65r1ziuGs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QMKbw4B3GPBJHQzuLyHuwaV9IPMGny7vN6f/AKTd4jaWFFcR/Y0Lv7G+g8qm/H7Ot/Y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80vrf3Z+8n9I9Mf4qP8AcXIIleEKgrmxlfZcuQ0r6d6MbwiFsrKxW6yWX8Tc37iw6DpZ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Oq1zitlYeUNWby6/DZbuu9EOK5ZXLK5ZWBXJKDUd1GbIuanSbuJV1kiu6LABZEW0Ce7S6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nBaF1N1loK5YWBVnrJyEizCu1ba1FJBUio/T9M819I/h9Tkg9XVdP9Pwpo1Au7sNeHMsy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1Ne7uTZkq7Ib6uXFJLM6IBeSWnY50xyk8q+r/ALVDTR8ij4nLhAvW9qpm2U78I+/QdNgI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NY+JpiqBcCU81wc1ou9yhI5tU1vMjbI4hH1KmlFPJJ4iGqAuhJrVJUOcu6LUWqyLUeseF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+POaqziNTWGOsqY2zTTTPbJKDz519RP5oR9Uneb0u9Txt8xIqrF6Phm9CQFirLdXKyWQ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dV+y4F/5aKH5JvyPTP3k/pHpj/FSfuj36Q5wQmeF9Qs4ysYnLkrlPCLXaWVlY6X/girXX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sj30vt1FyPl/A7I9ovynRoyMbMxV8OmzbI5iabq9kLlWcrPsC5XLV4XK+7giF3Tg1DBY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lBqkpXYm7dcBbELBFlkdlurlMk2d6tb639pwOmbUVZ8zELlhctYlXxQqmFCZpMjBfjH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3CaCop1G67+ISZzoaUrbyajd0LcI+OS4xcAaGRixUqYcpUNG9xuq1+dR0UMV1UO5cQ8u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/EneqvfzKiOAyKOmdFIbhWxZxOTbU6zblR2xg8Esdex7ftPT4yHcvJRxhge5jVI8uUJ8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wWAXLWJW/RwOlayGWlp5VJwune+Xg0oM/D6mIRMxQVh5g0d3epPS9P8AxqDuqjem4Uf7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0sFZWK8SyKpDt7Of9pwLfhiK/zn/JImfvZvS30x/io/3R8zNyErlzQrxlYMK5RRY5EHSy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FXCum9+sdtfnW3RdDpPkH0jsnKP82kTNo24tLi0ySU72y0tMngsQfZCZc0LPfmoSi4kC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EbJoaVZjU5zStkEJsFKGyNcHMN1ki9ZlZlOOWl1fzb+d8/pyJzIlbzrqsP8AbjxOj9TX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Y1+oeIcvh0LsV3OtK20etG3KYmy4pJzamj4kyCKCtgmQL3yRsxHz8p3pndy4e/RBBdR7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0YAPBo7QzyYRQwmQ9gqccyV53qXcyfQ6FfF927vJsgwlBrdG3KjJCdISh4U1hIiDVLtL5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hU0HNliGLXNyRdDTmKrp5CE9jHqTh9O5f0weYNH93p/pkTvxO7UZyYU/eLhX7XQaXV1k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iVTeU7Z3ky/tuAf+f/kV/lUfmk7t/fS+lvpi/FSfuj7LJy5hWYXgKwCwKxKstlZbrdZK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U3v1jt1X0Pbot5j/AEN09ToTd6aLuhiUpVXYl8VmxklzoXKxWKtbS6aQjbqsra3RagLJ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g1PbjpfQoHd3fQnov5N/K/TUYJJ8rdb6yeh/pHbiB/taLeaLd4NjxN+NHAPFNSSTz1PC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kCzdaFtm1UnLi4W0STup6V8f9PiajRytX9zGhWyNQr4ymVERXhca8SOaWOZrE274mo7J7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GG8qGUcxxjIRaUVSjGCrfjD1SGzVBFZQtCkLcAo4rqFgu82MbMh4I0/ORU9murPz+QVby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eWxstLVKOCCNSwQSo8OiC5ddEvq5WD+p0vmDRyen9pF/8SuGm9OV3bwv8Wg8jdZFUxu7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h4D+y+Sj3qPyydx++k7N7RfipP3XuMis1dqs1YrEq2tlurq/sXdDfMC20+eoajuVbrl/H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+6i9cDXWc6S+Ny9hxIGTWeGRqxVirtWIKMbgiSslkr6jrf6fhOFiG5NIWARY4LIq6yQN0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yPb9PMxoEEVZWVlbSysrdDuztw44s4o5UAVOPCVxqTekjyfPdsM5ZGylp4aptX+nIyq+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XUC7oxgzjM1ouGR4UzwCmbyK6IY5PpIHKbhwDfpqhoE88JbxFc+klX01LInUEgX91CJq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S0w5/E3uTBtoRcvXEX3f1No5J0IC2QdoDsRcxsAXPVI15kLW5u7SjB8ZbaD89X+XyD5J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tt9XUHpur+YNHdjsH7qVf/BtE1/DODOypSmd+G7ajyqX8nsz+PgH7ZFO71H5pO//APfJ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uj725WRWSuFsra2Cst1urq/lnvqOkq/Se2o7+QBdA7+RL+OxQAJd6afZEqLtTO8LjcsA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JHhkFjgnOUg3+A8hCRXjcOUCuTIFuFdZK6B6SLgaEXEaxuHNsmFPhunRo3CBsXuWSyWS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nFcPtT8NPGZHOHFZk7is4R4xOv6xOm8XqCncWnCPF6hSV87eH/1OrVNxaYSMcHs0Pqd3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jTsFmBVTudXULPEbAGoNZVgYiB4ZFxziJ4hWUbbM1p23kuqo8/iEIsnnaLZqbvoWjGrt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e4Ln0ki+npZEeHyBGKqhTaydiFc1yyo5EaUOL6WRqLXNV/Jp7RRcKi5dI8dEfdzrNc7O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Fmdmg+LmtDIywkShwfPYHxA7nk7Mtar/AC+QVZW63LhNPy4qyQxxRxiGL2Q0d2d6VMmf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2qHeiFqnQeVS/l9m30/p/wDCnJyqfySL/wDvf2aofxUv7k/wd1cq4WysrdFlurlX6j31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t0O7at7+QdmDufIn/GOzy5eEKJEeJvppj4xcvaFIVEyweBaXu0F5mbgMrl7bLNZIIrmP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IcFiRpdXV1dAo91YLHcIp7E1xCDgS7EiWHeeJwV9LqkpM2/0yHE0MAX0UK+jiT6FtnwS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ycdlwhah2L0VdQ+qQ7lcR8NMguDSXZoO/wAzusneOW25T/S6klpnUL9uMVGFJwOKyqj9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uxuLNaYWbPJy4uFtylbsyU69tD34o+7tbJskjUyunYm8RaVI+mkRgiK5DwrzMX1TlzYX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mlRa5qv0VDS5WxQ3doV6WV78YuprVGzBBpymWH2IxkgLIsGOW4DrRwucmua1couQsqz1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qNtlD9+q9mNHdvhThRfjXAz9hyHem24hoPKpvzezjXAdtHJyqfySdz/6Tk1Q/ipj/cX/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dFtN9L6Ht8DovZX0+dXdDOr4AWykTfV5FR6DcBpPLkkbGInZMPqHeF2L2I7MPeIKZ6ddz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+7JBumOTbEZLEFGOyDiEJChItligLrAqxVyrq+m2jhsdgmusg4JzGOU9PGjRxFU9A1j3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hBY6l/tqblBTxxBbp8THo0caNK1SUzm+TwtnM4jxZ3M4lT0udG3h5u2hc+lhopJhIx0U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jR/u7pvfhD7Vp0b2CrH2ipG3mj3lKPqDQY6ijMJrpTNVU324OJ1AhpnvMstK3OXoZsOK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u8iaN03v2E7uZP1t7nYiR4Tal4QqGOWMD0aVGGViEsrEKtcyF65MDk6iJTKSSN3DDnVO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c43NY/Oo6QRen8c0oc58j/uO9XemgdgvEUSUyBzk20YEbnguEaNyYtlXdx7B2y4PT8qn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Re1d20qFT7s5QXBxgndx3j24toPKp/zezj78F2qE5PVT+STu7/03Jvekp3yU7KeRsxG+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BXHln3t+my+VZFq7K+nxqOg99W9ure1t3Akt9XkPIAdKFbwviuYBjEB42r/IGye77ce6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U7qpZZ0W8Tz0AoXWa2KMa8QWaa9XIIe0rFFi5aLSFdXWQWyIBDmK5QKARGQii3RC+aGo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hNbTSF1JZ/0bsXRizm2QU/5uv9OMvVudzJ4rx8Ka53NFQKbh9CxzZONASV9XTGjTu1A3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ANLpLcTgipqnhhtxEo9v8T6eIOVE2zIOyhGT9OKRCLicEi4/UZH4om2ZqzuFUHnVsIsn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K2TCAdvMsrkJtRIF9UuZA5cqJy5DlNNNHL9fUY03F2sij4lSOTJYZFirJrg1TyBkd76X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gOcj/AMijF2prXENcyNDKRNcxhdnIfGUXWUTjzK32NFD9TVtCg+9U+2PYL5qFRq29Ddr3d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qH8x9nH34T+9RKep/U9O/wDTfpSvc2Gnqn87nrmRlYxFcgFGByMbwrLZWW6uVdXH8T83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um976myuFcLZfHVdB1ySmuy8mo7v2aXWTZSC12TR3jQTiiSQ3sw+EqMJ2wk9MrcgxnLY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1Xa5FtkCQsli1yMZCD3NQkBV7ITOXOaVjkjGU6JWLSSsiFmsl3QfgqdzpC7TElNhDVLI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8lk5OyKp4jM+pICIVWyxHQNCuEfY4W38bG2RdlS8UhBFE05M/uOP1sH1FO64PBW3rQJJ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MxqOG/8AolFFS9qx2UrRhC0WZO8RQ8Em+qo188blEnE4pFWSc2p7lgxZqE92EXD25SN2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bIbtm2a8Oc/vxOS8ns4HPEkNHHWzycIaXScIqGqSmmjW4TKqdii4vUMTOMsKfX0s5EFL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MxFpGp3XDoWyve4wyB2aAUOzpxiYHh8YAVwgyx/GGh70RguxrPR57jtwWn5cFbIWRMYI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3m7Uu2nDTdx0qduMlboK6v5Ef5j7OPvwr/0zo5T9393f+i9f5U/4YfznXdB7gue9c9Zx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uRY4IhWGm6uVkst/4S3STt8dFtN73Ky0+Ok+n4R/HD38io9Tm5Ibz/Ebg1jHApndDclN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7yj7b92SeOjV1dArIIvuE02TXByLEdkEWEtfGhsgUUHWTakhNlicntYQYUYTY31DC9ws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9wE67zZrQ4ZFsJecA1rIJHoQR3lqLN+Zz4alv9sOp3aoZyf0/BG+aTh32jgHKpz/qFNK+g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XHIOXNwcYxcJl5NR/U41LJzqrhm/ESvn5ndZRfcnO71+o5cOH/pWWyKHqq96+d3KgVM3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dEzGFVblCdG+mkanHFsjuZL7KypxiyiiDKTANQyCun08Eik4VTyKfgz2hzHNOjKmZii4t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lNLGGoxXTXmOd2RFP61F6+IxhRnB5cUDisyR4nMzKOUip6S5rm4jz6WH6mpjbYQHn1Ps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emnQdZ3DT9//ABVd/wCo5W6LKy3W6uVdXTPynv7Jnfh3/sJyeplIv/73r/On/DD+Y+Vk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CsWFcpctyxKsrabq5V1cfwj18M0HUFZWW63V1fR/oaLBFRd/In9cO7u07/yRjwBNV12C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cbuk9IHh5mDZd3d0GIrtoCsk03Xzcq6yOIkcg9qaGEmAIxrBCMaBO2CLAUY1DGQuSAvS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PcnQOChpyo4gsHBSFOcSgy6dZiZFzHTw2E1I5nVTs5tTxof23AmH6meJ3LqKtz6iN5qn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7h9PcQ/qGT7tP9rgn6dFo822YbrhW/ETrWvtFQt8UO7/AJ/UE3M4h+nnW4k5F2DWOMh4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O8v3quNXUpvI1xahOqc5j0xcRkwpx7RkeTpF86uaC2qe6CJlbHi5vD5k7hcL1LwuZifT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wLYI7oMAl5hUW0rnBzoR4q70PUZyjBurphcWx0yicBJLWNjVRI6UdZ63Gw4LT8uCvkLI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yf3d2p/XJ6uEO/um+hcR/fO7oIHXbS3Q38ju/smd6LbjyKcpOz0/98/ufXTfhi/MfYZO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FqwWBRBVlZWW6uslce+PcIdJ7a5dVk8eHxLxIkqPv5E35Kfu/wDLUetv4x2OwAR0jXz6R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fdXuZWbSbLui1ZEJxTSvULoHfJXV1loCUO4JVnIbJ2+hKegEGBHEJjgFkxrXyl6jaAi8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Fu8cscSqah0j0Bu5+Klk3ZM5iM7imuBU1NHIpY3RO1/TsfM4jxbxQcLqBTtdJyhHCyam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tUyFmET8jWcUfzK/iH2uC8NGHCqk4RRDwcFH/wCgdHmzOIO8VMMYIRZl7KuA+v8A09/6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jGLah/MnUTcIuhzsIqBtzEpXWZpG3GGkYibu4k/Of2dOzOXh7cnuO/xq9cSkuVZdk2eV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7Olsi55O6ATWrFyp3h6rfQ5RGz8skyLJQtZjJjczSSqGENFT+3HZHzKWE1NTG0AQHn1J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u5Qfkl9XCf30f41xXaZ3fyLq6uvl3f2TO9Nt+pUU5Sel/eX98/v/APSm/FH+U9/a5FZl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JRCsrLdbq6v7n5Hc9Lu2o79TuxVih2srdF1fWVuTotmv9VT+Q9m9j4nLHYpnfsr6ONl3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Y9k06CyBBTirIR2XLWGg3DTpdRgnQrtr6lZT1IYXTPJ571zXqJ7kwFyhpN/DGJZkZCox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4pnYjQIdqZuUvEIGc2eIxORX6WbhFVi9LQ0rnOqZOTXiSoj4fQuZ9TxGwq6CqEzJHYRsv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moSaLicElLS/HAR/eHSc7VDuZUHZDZvFpXw0LCXL9MtvxAr9TSqofy6cKBuUvTxB/hgG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za7qYWa84sec5PZxDGCNnJp+hveR1mvOb9Yosk5zWjJPKLkwIi6LLIMcGsJDrHmSSGSM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HOaHkjAMPNlt/d3rKnJhJAGvzoeomy4LT4Q17yyFjBFF7MJ2g0d2Cvu9Q/lxzlZTfR8W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3dDyinezZ3j//ANRo5P8Axyd5v3snc/lpvxM/IfeZFZlZBeFWCwRaVZWVlYrdZK48s9h1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R1v7FByzQNx5AIDpHlpkuWTH7rkPS1M9OWyZ3cdCUVGFC1TG6qvW4K28mzmjfsXNuo7B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+YxdFm7G3bHDq7v3RRKHZ2T02jcV9G0I0rFyXAxUj3uijZEHTAIvuXOReAmvUj7m++PLi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ghrnKVl1PCYy7tSf23AZPFTwVDo1U3dScRLjUxU4YzhWNTUUk4p6/jMwjoKBuVZx52XEe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g7fp0feOlY/EUbcpm7yFcbrGNj7N/SjPF88Vk5/E+Iu3VE3pannm1Ue7k85PUI8UAVsY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LmnjzqpDdw76nZvEJMYtY25Oeft2C+HpoumtAEezh+SV1zE0lEtDqSNnLqoTEXC4p3ua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eWoyxFfVlojbYdR6rqlh+oqWANbT/fqT7QJ+g0d2RTlH+SQ708rn1sfoXGv2ztR5JR9m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/wDFIp/3j+7vy034x6z/AAQcVkrheFWVtbBWW6uVdX6T21+egp3b41JV1dXQ7eRiFYIC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O2IJK+P8fjpKKjC9LBu6s/KewClb4Wq2wNmtbkbbnwxqxxiKjykIs1EeBDs43feyLrmy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uLOTBtYhPdZEovTnrK6DlB9Og6FqmldI66O+m6CCgeAyRzXItuJqM5cXdy0zxRR7yV8r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1fIKfhfCP7fhPDKCWqppJZJVwBl5+KyGTisr69sVdPLNWfH6cHh+ew4k/7dE20NON3Gw4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EeNDUyCGCO5Uz85lC3GLoldhFAqdPNhoweGnZd7zd3EH5z+zpR4uGtxhJs2B5e7JyEhU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zn1iTvxJ52JUSZ6njFwP22NC9QBaHfVOKMrnJxKhf47p4yjdzOdVz8pgFyh0nqjbm+ps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95bExjY4/aBFFM0d2CKcE31vUJxnj7FcZ/wDP7x+WUPT7JveTb9VlFFP/AAy95/3cnd35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1krrZWVtLKyst1dOO2Qttp86fGju/QegdvZ5AufHZROuzLxjv8j1lX6DrDu6c2ESrPyH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AZmN8UisovTFT2XYNG/wpDi0J3durlveJubi1SPxRmuO6kLgjusGoMCDFHTueZIJGSYu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jULnoStKDmFuHh5d1C3mT8Zkz4tRnKPh0efEjkJ6KIPg44+Vi4hGWcCpohDT8SGXFuCg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2ykLjX/rr9PttSsNxMbMrnZ1FsIohaOY7VMnPrHrg8fL4d+ppcaKqdy6cdoW5SodFc5MU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3U4s2Q4syzd7NrPtvs1la/CGmNpDpTtwZO/CLudWdj+O6f3UQsG+FPjEjPgts2ECQ/RR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U7FN8EgnsmyDJ8gKkcZJNB1HpY7F0Uf1NVGMRTn6ip9qE/Ruh7IpyHregfFEiuLC/D4j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m96nb9VFFFO/BIp/3Mnqd+el9CttZbq5V1dX/iLq62W2llZEItVkLq5V0TsCrb//AE6h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KC+Gdy6/STp8wus+c3d2bWep/b4T9B2h2V08prS4taGDvpH6vj4ecnA7uF0FisU5DvTO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YZIu3vdGyxaVYBMe4Fkr2llW9q+sJTKmnKdHTvMQpnMl+ijX1kLUax7kSXukODeEC0kj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Loq2CQQ8LoI2mfjDhLxctBDJcpWOzm4SOXw3g0/01VU1wic6R0864V4OGRfiq3WFN96r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0UzdhG3mzxtwZxybn8T4k+8ipWErxBZFZhXGkjs5Yhd6d6kz1RCzOw4pJaH2cbcpKJud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a5aqWWWUMbdOXEpOlnaXaJzlcpm72xHDH7Iu0ueHq4xDVdoXNOh1t0jqPVwWDGPiMjmx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1umhPR7O7f5SIqkN2FcQ3oaM3o/Mi/D7Id67b9Tu7lFH8Eveo/PJ63/uKT0EoenZWCxV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1f8AiL2WSvpbV6xC+bELdXV+gd/aH0BHtAU2O0vaMFpQbdWsidTt0A7g5F5VX6n+lEpp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TY8kEBrH3+Zj4XaAoWsFZSK10NleydZsRc5ywcEWhqcSQh6VdN3TtiDpDunucEdwBuGO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Xs3gpvT1DcuKcXY0tFaY+JzVDn1rKthog8xcEPhhnP0/6e/T0DQxlVBxKliPhjTBy+G9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bMh3e8+DjR+0dhwCLncTqZRBTh5Ke7ORQNxi0xC5YRhQFlStRO2kDbmBt33u6ufzKn2dP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yPwi7mTtAzlwQBPO0z+ZN0N7VP4zpCzeI8yOFrnyva6GQsa9Fpahr2F13d0t6j1QR8+o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q9sOztLpqCf2+Cnd5Ue3Cv2hVWL0vDSTQXKyQcFfyYfweyHfiu36if6vgr/4Sd6n80nr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7a3KyV1srBWVj0brdXV/4M7k2aMlcpurjuSm2PRZEaWKF0Ff2ch+2EblMjxYG2VV2CpC3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hsHG6qvXKjsvjcH8haMdI4DiWEK6ARcAjISaVvhc5PPgV053ivsOx8KebuGyBAWTCnOa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ZNdtcFWBRaQrKMgKR2/MsLqlNgcXJ0QTmlqbIWqaxVi5ccPLoCuAu+xxI8vic/EpKibi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gLiyorvqKAnOb9RHl8K4THz+CugbwfhDNmwNyc8f3Mhszij7uiby6aPtxio+mpZZn1Mz+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qfDXPwp1C3KXoHYnFg8RjFmO1p22FOLRzPwivc+zjZk964m/wqmbzKhxUYtFXPwg6Wqr7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CWPn7z/cZ2WWStuvlfEfS3cjU9B6CVwWnsziEjmxMYIo/bf4uOxughoeyKl7uF4z24Ob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2OuIWAWKs5eJXWSvpT/h9kFxvbjj/WUV/wDCTvVeuX1O/PSekoenybq6utlYLFWKtpbT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K5bV2Q7akDqd26LK2m+l1fzTuOSxMjwKhF31B3JChtbsdHdXwqgjmSqZ6w2wUDDk4KGO5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DU6RFyhFyB4fS2Z1wU5wyBvIzch2KcUEUez3o3Ksseom67aHSHakGRT8o23yUTGpjHFSQ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Mnr/AE6ftcf24lS/uuPTAcKB5fDpY/7eNcPZzK79UO8fDqOppoeOx1ZRXCmZ1kHjrql3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OLu4i8Oji9EpXBI/puFzTGqq65+c6om76uQ7V77RQt8ad6lGMpGja1m8Tk8Hs6duUnDW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dxsKBmMYbk8riEmc3SxVfdyjbvFSh7WcPlKdG6GS5bE7UXXwnIbDoYNuo9MbDLLEwRx0/3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36Bp8u7yo7064J+zKd+PhX7bysQsQqb8PsguP/wDrS+spyH4JFWd5fU/89L2Kb6fPudLr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13V1f+FKsrBPTe3XZWW+l1fyz4IAecuX9rxxun8D80yxR6hs125qhsS5OChku3JUJ8bW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C9FyKYy5iar3Uqd3ch+SCIlbNTUfEWRl6cGMUsjnk9QPURpjampZGxRzyOmlewsjp3Xa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Mr+fXSL9NHxfqQW4jwDl/W8ea+OsqRYfN7DgDM63jh5vGuI8Qbw9cW4i2ua7v+n2ff4Z+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TPF3dH4WcU4hFJTDYRM51Tx+b6bh1+VD3RVO3GLVrfGqp2dRStXwiqRigblKTvVv5lR7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Crk5cAR8TwMWQdpHYRE5O1OjVV+o7qFisQRNI1GVzkXX1pqV8pnsHL4buT0Rt36T1HZc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ExjYovbE9HyhofUe8yhGUS4IfsFDtwvZug8qm/H7IL9R7V83rKKH7eRVil9bvz0nYpvp9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Kysrabq6ur++JXZd18+dbTdXKurq+rRd1W7xcONwwf2Nds7iP5AFawsrboaf4f4OG8zb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LcPkvO1vhAVXLcl11ZNGRYEFExSnxOO4u5RwRMc/1LsB4QSU51gehvQ06HQL4ibk+VNd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ke4Yyj9lzBDR0+0T1+m3f3P6nH9xwSkDqKqfLNxBwBeJLwfH6aYqqe3GXvk4xxHiEDaa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RGwRx8WkKpW8ujgCnty6ljWV3x+m4ebxLjE/1HE+IvsxRNyk6ApHYRt3MLbMl2AR3Mbc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EezaMnU7M6pxueIPvIqFmUpXZvEX7I9HywXdW/kHeLwNBY5OaCrWV1HG6Q09HZTHlxv3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W6j0lNYZJKWMRQ0v36j2vZOddAdQ0O5PeVUh8Mwxl4GftuTe/D9pdB5VL29n+qPzT/lR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rk/PSdnJvo95dX1sra203V1dX9w4HMboK/tbK2kAVU7bhTbKqkDRK4vbxQ/es8BguSLp4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spm4PKe1ELhsZdVNbeOpkDA5xe4JrUTiGuKhkshNsG3c/d2zAHlznOTE3d3dbXlbud/J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qM8tNxIK7KIkItxfB4o+Ov5XD+zSuAm1f+qG7UXEZaZcy9TMbRv+3RFcFbyeHtOZ4PIy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H3I4rKoOMc/3q2bZQC0clnTl/Nmk9PArUnCoQVUv5k6oW+LW+64g77cIu6MbvOT1Ti8l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7OlFjw9uEBNmOdlJIbKlZhBELyFVD+ZP0jvE3FVLryQsu5yLAGctCN1qeiumNaxAqsdt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yCeng8F3Vzy2JjBFH7QuXfyG6PCd3mVMqz83Aj4im96TauOt/JpfZhfqpTfkRQ/BIq30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nJn4/wCE26LK3Tf2lkQgN/b+mOt9FOcQ6ZkNU+7JSXZwP5iGxhk5b6hoQ9KKHo/xK+eI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HFyaf00lSS4iNWARcvUWhBlgmO2dZq3e4eFNtYHZvpi8RkKge0sPhOxVtSh0XUdrdzDt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icovUBzKi3LH6klyrNOFOx4h+p2/2i7rmukZXn73zUn6fgjNmqE/c4bD9RxOJt5+IS4N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8p5cNbVVL3DZP3fxb+34ZO/lU4RVK3GHUN8SqnZz0rV6IGoqkjtFTi8hVS/mVHswzwO2b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82c2UIsysfy4upvrkcrXdTtTWbv7ppTXK23YVXcr1HoY3yCjqU0cx9JGIo4Pv1Ps+y7+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T9qvvwQ/eKHeHbiug0srK3VS+r2f6s/FN60Uz8Uqrvxy+qb9xSdnJh8P8ZZW6t1dX/hm7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LPA5r6uRxfLU+mdv36P9+dni5TZPtxi7bIpvp1h3bPBhII9ooc5b3U8lqd7tySt1umBc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Ukq9S9KGjdy42VKbRwOBfNTeNOG2auNCh0t2OK7QQnd42IDWr54dHiH96yX6jiHy5Ub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Rp2XzSt5lT+o34cO0jO/AqTkwAYt4vL4aNvKpKduUnF6lsLOMTsnq+w4NB9TxDi8vP4px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Iy22oUrsWN3NPH4a11tAMnkYiIYx1b+XCPZwMzloW51B3NY/Od+w4ezYbucuIPyf0lN2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d3DRZrEwqJ5Id6ZU4pvQ0IdZR0vdR0U8ij4ZGBHDGw1ryyKNgii9lfW3khBSdnd5PTB3q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Ltxrov5FL+T2f6s/ayd0U38cir/xS+qf9xRpxUIHJwasFZy3V1cfx9tLdF1f+AjR9TyX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VmVNW1EcMj3cuVxs6KXxOFnNOJ8MrHd26NHhUHpqosljZUzLRNCqnZKQb2VlZBpQYhZq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BEAJjclcNBKi8NLC45MnvJJ+VqcLFAdA6Iyp/CIj45IsxO1rXusm94RyoKycw0eIh4O1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fBm9kVR8LnqlR8Hip5K3h8VY3+g0q/oNOoOC00UildjHU/erZthSiw4xesqIxYSHw8FtR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FRsu50bHL6Zi5D2r+5avqntVTUiWOBmT6dildnMqBt5DuTseKSX9pD9uGlj5FLO/lwhP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8rsWE5O6SihIWqlkMr8sVfwsZdEeKM2Fg5QbGfYSO2tvqN0B5DiqaF1TKzhsTUxkcYJR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y76AeWEE/s9P9MPrqPw8M/f/AOKm24yfMpvy+z/Vf/nnsnJn4pFX/gm7z/uKROUX4tb6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1dXH8dbW3TdX9z2j+L7H9lTtymyvS17s6hx+1I3xu8Mlb4ai6ieWulG7e6Z2UJ2k3T47q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RKxXZSRGMblWCsrIoFEp0pwG5f8Aky/tKJuxby5qxtqkBHQI9cA8dS7xsBJ5zwg/JOXD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+o34cP4xC6GJWWPiqvHwNvYiy4PwxX6QvmtdaPhrc537vqX8ihM4bTN2GJkm4z9imrX4U6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P8ZW4uoY9pTyqYI9qePCCnF3dhO7mT+yG5jjyqJFxORfFG3OdyaLR8SktH0lFFFcIvA6ad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oFkWOaSNIjZ9R6ZUO2sbbeSVw52FY7Qruap2ELGCKP2QCA853Z3Z3pj/ACSj7HD9q5vo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oPzefE9srdf1WP8A8sfiRUf7eRV/4JFP+ekTk30eVfTELFYleJXKyCuP5G3Rf2YUmo3p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7t06M8qoIDqjxO4iL1bQFsm3kWNtI+9lD6XFMdZ0/pc2yeiswEXEod2m4KcuyJ30OlEBz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2aJXEur/z2R26/l3dUYuZ75x7N/y7KLxGInk8oA8dnB4txWr+snZoTvD4+Cs9PBqP6ic+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5dNGMn/q2o5cNM3T9O0+dTPOaurrn5zJgycBi3o+G/clpo7DiLvEom5zSFR+GGtfy6cd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bdXU7+ZNIdqJmMLBlI471b+ZP1ORTG5vDRDTUvrvd7ZXNNHTxvPGpGmSI7M/JVlPO+sb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1FQi5H3K3+BCPZ3Y+ket/wCGlNqpvpXEdqw9/Lh/Ke/mm4FI4un1/U4vwqLem0j/AByr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pUVH+P2VgsQsVZy8SurhX/kLK3sGJ2tO4B9ZjCyhPjb+FzgGRudPI+LB9W/myxjxSNwI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zo/XZRdnI9ycnS7qZ1l3RVk0IaM3fIfHdDYHUv+x8s8UkLSIPU7iW1RdWu3rd3VN4YjuX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+eApRdzHfVcQ4rTclUVNz1PG6CR7SBww5cJhYZH0sIp6frPbiDuZKRjFSDx/qCo+q4pE3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9P4PtHFe5VG28vTUuwg4dFd0QsJX8yZUDV6nO78Tku/2YGNO0cuGtk5dOOwHMl7CnFmV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IrhsWSIhlfUsbA+OOR5p6WKnFVVNc1kt2tOLmbGuNmasbc+UezlRPzpDoPBHw/eD+BC+H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4vb2XF9i/v5cf5T5wULry6/qT/yKb9knJnolXEf28npn/NSIpn4/cbLELBYleIK5RKb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bq6ur9Hydmor5RAUDW8umbkqiS8Dfs0VKeZS2/tpb4jekDlnYjcDuEzu5FQOCmbi1+7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8IvctRdc9NLEpJc2Qi8lW7m1Qaj2Pcr4R6WtApSpCo+x3FNs9l3Lib/peD8JhxVfG6Tg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rFzuKyCSv4If/AM3gFL9w6F2IbIx3TUOxigHMrZe/MDIa3hclOr7fp6h503FKj6riPEX4x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acpaGLGKsfyqYdnJjcIaZviJsJXZy+yY3J9Kzm1Z3PEJM5jsOHs3O57DiUl5OomyK7mhg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VS2723YgU2Sy/wAneERzeKtdmLKyAumi3llFcIf4Xd4Rc1BtT8O/YfwIXwe3w7s3s7tE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+W31nzmqI/3Wv6h34PR78OTlF2l78Q/bn8U/5KTuVH+K3RdX9zZYhYBYFYuXiWSuP5Gy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ZbOKa27XZB13Lh7vvtaaWKV3h4h6uH/t4h/YVH42/wDktQavhQG7P80UzYsIe2rhDHag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X7fHU3vHPIWteZGReGaeJ0L7qQDlJvqfZDQC+rN3S+Fjyim6RCwp37/qh+1LPCyDjtXF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o657zI/gBvRQRiKHStNoKJuRLntL6ySJ7Km55rVUvdO0wEJkT0yMRiHxul4HTyT8UmbQ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+ZOgLloxb0DZU7edURtsuJOu9QN5k7/UwYxV8mEHs6fwN4czl00jsI75GRQM5cNM273uD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0o4+ZK2p5T+GsLFe+llZWRG3L3+NGN8wo9+Hv5dT8tGIkGUXCXX4f/AjQ6PUR8MvehO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7PL+T5wQFqo68d/8AI4eb8MOkfaVV/wC1/wDjUeul7lRfi6rK3vrBYtWCxcvErrIK4/jW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ZvALzyt+7io2HOSIzFtG501Wc6nho+1Uus49rf8A5TVdMN9Kc2L9pLoorKwsJIZ4cVir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6+6sqH0xutPUgsqKkCekCfbBqHdAbK6GlK276lych3agLrGw4czKo4u/n8Zj4bNMm0ck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hk5lGv0x+I68UeqZuFOBk78nEKdl1XPFNRfp6r5sT40GpwUDdOP1H1FfUv5UGlI3KU9NU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N7CR2ci4c1AXc7vxGTKX2eGRdsOJyWj+KZvMqHKJuMXE5MYepyciqBuDagMEj/BCmjyA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xki8WgUH9vW/wI6JO7PRL6+FG9EuJi9BBvS+Z8ea1RTyOrDrxn/yOGf+Wio+0vev/aj8F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+Lzbe9vpYLELErxLdZK4/h/ic7RfilVK3+4dGTM6PEDudhA68r/y0h5bppc3Pk+1UPx4a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KM2fN6kdHqGQRgykpxcVY6eFRAAjpAUrSxDSNxYvmsZnHSuVrK6DbI90Stx0U4s2d13pn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5cOGKgdzarhlbTNTphPxawp38VJDLFcLg+noUO6rXcyods2JUO8EDft/qyfGlgldTv4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osOI1Io6KmeHqsm5smlG2zNWhNG9V9ypp2YRVj8IAnKJnKhgHiccWyOzk9lTtyk4c3mS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hsqCO0bBlI4qsfzJ+p50iGcj/DHTsyfK68q+Osea5FUcXPqBs3Srh50dLNzh7G3nhBP7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wQ3pFXC9HRb0PllD0edYZa8V34Xwr/ytI+8vau/at/bVHrpO5UX4vNv1299ssQsVYrxK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obp+ykV8WucqR4NREW51MvNkYQ1STZGlf/cY3rHyf3P+LbFtbJdAq6Y60jho/eNHR6fuj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lbSxxp2XkqheW5WRQkK5qpJ2SRs+xVcVjDJvm5Xygr6xi5vaN2keje0Qu+Z/0/D6Jpc1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sFU3iVR9XUcJg59c7RqkNmw+OqeVUu5dHEzCNuzeM1H1XFKt3h4HxF1JUNcJGAafqir5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oO9kPC3h7OdPay4k+8ipm8yolKHhj4jJhCED7Jngp4Gcmmq38qnCtnIBi2mG1S/lxdRT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HwQjf2xTu5XCYcIuiogyNPMJh580jKeEzcXkPntTvV8yqnPgk78BP9uqgXp+H70PllR/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B/8AyUVF6pVW/tY/2tR66T1FRfi/mLLELEKy8SuVkrj3ATU87uT3fce/eN9lG8mJTSkk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xp20YN3RnOWd15Am0kxUVK0OH3E5tkzdg7IIop/dFWCZPHGp4n3V1krq6uVl4cis1kF4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ZUaYjofToN12UuzDowbYpqZsuJm/AqPYQNRsrKUYs/TcFmHQKtdaGiCd3qfFJELy8Rn+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lC/TXE9lxWsbQUUxP02tM3KXWEXcuIPwp+FxYQ3T3ZyLhrLD1yO9XEX5zeyAuYWcyqf3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cnlAYjicl3dTkd13MbcImND3zqyDfalOUUfOmY3FnQFPBzDDUZHzWqb/APS4hl7AJ3qP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B8KfvHw39p5kX4fZVYvQ8F/8lFReqRVv7WH9nU+qk9ZUX4fd7fwtgsVYrdXWQV/Zdge5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0LmBrJhaM93FB6a+yyBVFEyQtMToXEPgGDHCTnQBNcWOL2zNbtL2JV93Ip/ZDdOg2c+B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reUE95cm9/nS99R4Gs3fOdbaRi7uSpqfncOiY9iyDWZIFP8AG6ji5FJrxOSyp24U7d3N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bGlPhj7lQyGKTg9e2ppuOVx4jxDiB+5rRt21hbZjQqgc+uAwirX8unaimN5cEIspDiwn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qVu/DGWiJsJH8yR5VOzCGmF5XmzZH8yTqdpSR8yeVUzFc3uV8a2urexIXC+Uxwcxwt1T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izh5fFKh0EVJTtpKb2ATu7u8vaH1OXAj906cN2Z5kH4vZT70nA//ACUVF639q39rTfs6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P+jWCxWJXiV3LJBwVx5cmpCc0OFHETUO7zi0boXhch0rpqB8J5D1yn2I5PDqL9tT+OPv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UTy2ScWc5ORR3aUU5qunI9G+lte6t0tb9ssaEdLIm2jGpxUA3lN3JvdAKIJhyd+oq50Q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LBbrgtC6Sc9FUedVP2DDiKIf28AtHx2f6jitW60Y0ZucnAULPHK/ObWMYs0aLm2zvCzh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OvKqVuc7z4uzOIvtENljf2QaeXYMj4lJhD8QM5s7thAzGPiMmMQ6inHShZhDclOOENwm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wa4lss0T+7LkIG/RsQ6CWnNPVRzq3kuc2KPhjHTzexCend5e0X5XLgptWHSj2qPMpvxeyk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0i/I/tWftaT9nVKl/IVB+D/AEywWDVgsXLxLJcwLIK+oT9XIqn8MTRtBIZwfRflx1W7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LSD7DbQPjeORw239PaUNAc6cekoppR7oJzUQhpisei67ojS/Q4+DS1y47dtL7OUOzD3T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BTFk/EJedxGOwbEbuqXeNvr4dKZafWd2EVGM537qp/bsbvVSCnpWXKqnZSaRCwt4R9qi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Nu5cUfhT0MXJprp7s5PjhzbMYM5HHevfnOonBSG58+JuUlEObVk3dWyc2ods2gZZjRnI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2kTc5Jxy2027yDK9sZcQLe4kTRiyTtw1/MoU02cVbUFT08c6E01Mo3slb1AKsvX1psB7F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dpX9+E7VyHeDbiPmU3o9kfx8B/ZIqL8r+1Z+0oP2NV2pPyFU/wC30v8A6iWtK5YWBC8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whHuVE/7c9voaGMsY1l6WrZjBVttThqgb92pN6ik2Fc/+6ftS0Hh4S0q6DlTyWc1O0Js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vhVtgrrurK2t1caW1v4dNmruQLl3fQ7RaRtxV031cz7YfhD+nKZk80vCqaV54TLG6oilY+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AuKPtHSNxg/yd4q2mF3/AKrqcKUnBncobn4G54gbDWjb0UzcYmhVH9zxJ/prn4UwRQby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vkfZReCOjj5NJUP5UCPicBgykCqX4RDrfpw1tnyu5kjBhHTPwlkg8VRFn7coC75E5cDf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RkKh0aaQ4dHEKj6Wnoab6Sn9k1PT07sfU/vw82rTp6eLeZS9vZDtwH9siovzPVX+14d+w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pf2+tlb/AFOTTIrco9vhnaoP9pTttD6aep3pq2O7RBZsbr1M3qzwqpJM0939qZOXwlqy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ORTu0R+2UdLHF7U1EXRGgJWWmyxWPSBc4WTn6+mMJxTdzL2TG2EY5hOxhGT5LAcVlw4N+n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J+23dnGi3+pcHZhw/Wvdzak7Bio/E2nGMfEqr63iNY7wjSEXKo25S1D+ZPrEMY9I25OD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Rf6uIvvKqRmc79z6WcSfaP2XctZlK8ricl3KhblKdy0Ys4lJv1OKOjWcqmjbk6YlX3pn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XItLXe0cVGLNcnrhUnLrnd1H6esi4NLiedNEm1MDldqmq4IFTQyTVB9m1FOCd2enql2r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7+XS9/ZRrgPoRUX7h6qv23Df2NV6aX8hVN+38qytrdX/0cLu7s897YxysvDHKYnMeHKr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JZufMUzrzVs+1MfvsZeqfLeT4LrKofePW6p32c9FFQmz/lwXZXLk8IaFyyKurq6uNL6W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uZj4tIhvKfFE0XmdgymCfu6gbk+f8n6iOLKVvK4e70SdmDxzSc6rpBjSaSuwZTjmVD1U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UdX9Lw+MWVSby6MFmqL7VMNYhlJrQMu4d+LyYU9HHyae6e7mSrh7LRMGUj9zWvyn9lTN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2csnakZy4acZSvdZSuzl6n6UjM5ZzcxNxH00jk2jbaCMsHpNvHxBzc/aHcl4Cc7JcqZy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e0nlPhjejQUhUVPBB7VqITuxUid6Ytph6VXbcRPfy6X1eyj78E9aKj/NJ3qPwcO/ZVfo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2Nuq/wDNnoJ2p2hzpLcyFuT3nIzwWoXtu7xRm5noqt+T53fcoy0yNcXTPuTJIYnVlZE9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G+Xd1uhp8QN2HuUTZzl3DtkNl8PNjfyrnUI92nSG2T/VpHsg3fKycS9zTZpCo3cmCma6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SsKdsi28tTJyqWlbd4FmacRfaKjbjEfVP454BeTjNT9ZxHsL3cm7uQ3NccYdaRu+tIzG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SQ2bWvwp29u6DcIodmTOwj7n2Q8NOxoigrpMIPiNvMmOwp24x18mMQ6iiiqJvLp4m5GE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BcVVlAftyy/T0+9/YkprXSJlBI5R8OhaWQQsWwWZRdq38nlyd3vDHe0bo7SRf/PsWehc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m/L7KPvwrarRTfyy95vw8O/aVf46b8hVL+3/1YwlwkaKWADZpxbTtymqHeEPQcCqaYRwY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W4wkKtHjsslDJZxfG1t1fS2tM67HaPURyi7J24XxJ0Y7XC20vrbSysdN1ZNOKf3QG7KS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dyjZkgWtNM4lzQ/KLjdlFWU84DG34+7lcOoWffdrxB3MntZre9P9yp4lUfR8LYLCpdaI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VPzqNYW4x6QtylAsJnYR8IbkZN3cSfeVUjc5z3tZvE3+H2TRd1KzmVZ3fXyZzO7cPagM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HQDJ2OMbG4sTwXE7aUEzWGrn+om8odQN1HRyvUdHExDYX6hoxN3b5UXifH92r9oND2Un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C4vsHd/Lp/y+yj70Bx4oHhxKH5pfU/0cO/a1f46b8pVJ+39/b+XaSE8klOO/Dh9yV+0U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eUJXLm+Om+/NIrKq/L3T4rrcIFBAoFDSyhdi47pyKpju5A2Tu4UmrGqB4YpI2kkY63WS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lZFMVPW4RVEnNlKiG8bMjIeWxr3B8lQW8MpmuwFkCxQ1kkCrKqSufQgCoOkhxbB9ypeU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/VLJiQqp136N2aqfwRDfWMZSa8OZd64xLaKkj5NPfZ7uZKqBmMUQyeTvWPzqPZU4suHs5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JL9zGMI6VqnfhH36inHTh0XMmcS+d+yzCjeCtlZYrt5V1dXRKc8KKnnlUXD2BNDWC/kj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UmweeTT0rMKb2gQR7KRA+ErhpvRLi/7fuPLh/KfZM70Y/wD3MGgrfnTet3p4d+1qfRTf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wT0E5UT7UkhJbRU4jZxQWcrlZ2XBG/baMi+PCnqDeS6BQAK5DSnQ+PkvRje0XITXq+kT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QpwRC7J6KY3TEqxCuFZqwR2V+kdlZXAR0jG88w5QTlEohiyV2RaN+NnlcKDnQ8NqojHL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8uGHLiLtKrJ7aWJ8aMijOSbFy1drxxPgoaqykliCb3vpVnCl1pG3frRMxhUn9zxR/avf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QbMndhF39nhcSCw4k+zSqNmc70wYs4nJ1FORRVCeVTU+wLsid1G0BDv5N1dXV0XqNskq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FX809h2Z36h209UnEvwu6TVG/nhBORU3cIrhBvRrigvRxm8Plx/lPsmd4Nv1CUV/nP8A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FN+Qqj/b/wCrBO0+Kd1oo/E6nZYca2qLbRSvjQqQRRSDkUxaVW/t3b6hNKO52Uzw4vAI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XqOS6dujsmnJim0kCwTWEjHFPmsiS4q6yKyurdQ2TiSrrLSO9tCVA1PdZqpmcyf9RyZV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DOExvLLct8a4PtWu7picLqRoQ+2Wyohr14mKrpWzN4lwoxpu2kW8lY/OfWmFotIm5SAW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iT1cSfeZULM6iQ+IjFvE37eyhblJw9vMnJu6ofzJ3najZhDA3KV5Uz+ZL0lE6Mbk8+mQ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13V1dEolQUss6hoYY12Hnu7eQNJDZrBYcS9TuisfjD29i3s7SZN04Ib0yrhejpt6Xy2+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+pCij6qj8q4d+Go/HTfkKov2/86Df3Hwivj4j9FME92MfHfyBBt0GKk2aCQa2qfyTrdByy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WKyZIQi4OVOdnJ28avZXaRzcWveTpZYlYq2t1srLEhX3zyLwBpZBt04WaNgU1tzAMWuNy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quLCVsVXxXiEdTT8MLW0fEaFlPTuB5fD/AA1junEtWN016bInMuuMSPhndSwVak4EJBJS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NF3dhpw5l5FxiTGGljEMF052cq4ezCCJuUjjdVT86j2Ufghp4+RSVj+VANg0Zyu2FOMYq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jpQtvIRgBo0+RfW6KZG6Q09C1pv5zdy6NzFzRfMI76s9PSO69Ui4p+3O40CkflI+plc/2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An7aqt6ai3pPL+Tpsree1f8A/TIpyqfy/NB+Oo9FP6yqH9v07/6idH9lGqXvO7fjJvJS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8PKEzmqCYTNrXK6v15LJZBX1jVlA7F7k3dnS0XOGLCVktli1YLAog6gq6voENkTdFDdM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XCm4ZwcDnUboIn1/07qwwQUsfF6iOYguaoHDn9x0ujuaiWOJB9msqYwv1FMHzQVbqdUl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aqQS1mlKLya0LMYU7+54rIdq9+FMF3Pojj2jqX8uIeyG5hj5lU/d/EpMpXdqBm4GTz2r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COXG95e4Hot5O5MFCSmBrAO3mHR8hiXLq2IiKUyNfEmyJsiCj63mzWCzVKzmw0EmcGkr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x9iE/SVN9S4CfuHvLvFQH+38sr4Hepjkk4jHPUMklyjQe9cxy5zUJGFbHyWqTb9UIp6q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9NP6yqL8HlW/0sI9k7uo/XSH7srvHUxGpqqeIW4i3xdk5wTZcS+XNZBctpaRZbrdboFX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a4LuGOsSN9HbEi6ibinvyUg6LrJZFZLZWCsgxY2QCKyAUTOc8tdBIzxO+GMTQuOO5XCB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rql1TPbZNO9G/mUup0c/ASvNTxR6gF3cTfzOIHdUkV2VEz6TgbdaUWZpEMpGizah+ENN4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QqiF5s7uOw4m/wBnTi7uGttEXYxkl73qNvLipR4p34R9z0u1jbk87NATY7rlhWt5UERn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4sFRMJN0+JkzHxywLCKZOzicyS6Y7fqHicdZ/wC2n7gKd/36qY1FVc+xapEVL2/yXBDa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yyo94x3H/s1O1RXNa6M5CVkr2TptrQRtwMeKaJCaWtdLV9IVTt+p9JO1R+T5pVP6af1l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T5jtPlN/M02dI5Uzdo2hjeJC0zmLFYgrktK+nCiaY07fSysrKysrK5V1dbIawG8Z7tcj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okWIV7LwlFixOt0CroFFXsr6QvwfPIZZaYXfy/F4GiEgyfqiT75DmsDlkrhbWtdEELgN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s4W3OqnPhgIY0OLjTR81cNOa/VUuFKNPkCw04dHlIuJv8LRczAMgeU5QnFlCOZM4qofz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YR8SfjF2FM3OdxUbcY+JSaDbpdrQMu47myGQQ8vhjfCh7B45sh0Z6XqaBkqdzoQImPWR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W4t1sHNgJppZDgzijuQwbD2I7EI95e3yuEm1a5BUe02g67aw/iCf/wC1WD71dcxYuJEo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Z1EP/wBV3SFW7fqXR/af1fNN6p/TB6iqH8P+rO0Gn/1KO76f8kz1xg/3WSBBQjjKEITW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93eE9FtLa2VlgiCFTnxO0G+jux1c5ZFZlXV0HlB6L2rIK6/+bHbOlXMus0CXIdyd6Twj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8adzeK4kqamjxNM8KycFusyoZTE+grmVTCNQuOS4N4RHjBNuuIO5XDezWnl8O4FGv1FNz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WgZjCqh/MqqVt31rk5OKMq4U21LWScuH2TBk+hZzKy93VknMqHbCjZjDC3OV5sp38yXp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vLKoW403nnSjZZpQ7j0v1mpWPL3vYKYtDBvqVFFZsnTLG2ZkZkLa+TmVXsh2cnd39vlU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98sqD8Q7u/8Acrz/AHDtJDEHJjbKk9ITe9H/AOke/QFxHb9QnR/aZHvT+uU7QdyqH8Xt7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f3cm/mphdSO8fFj/dLsg5ZlMeWqlqeXLJNlIXXc1wLq8sdUnZXKddgyC21CAQCsvQ87ho2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etqPdEou0jao42rJXCLCou0UgC5zXNoh4pAZeItcxy4jtE02bxAtFI1pe58EjArBNLmGh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laguNSZVcLeXTHeXjr/D3VSVRnk0VU7Or0pRZmkYyexuLah2ETO1MLNqnXe8p5TG5yhnL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ofCyiZyaSd/KpwgM5D4WUwsyvkwh6jrC3OV+yaV828vu4CzfPKPiXYId/8XdHdSUm4qSx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p7Csn5TBc+zanJyd2PcKl2qT2CHh4p5lP+IKoOPGq7d75AE2ojJndG5zbFqpuyb3pf8A0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+4dH9pex7wfuJB4YEVQ/j/1b5frJ2Pb/AOtK+wJ3rgZKmkphDHX/AJLovFg8WyV1dN9R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XUUERTqEFPpZmIOxIc0qymaqe7hyXgEYuPq9QOp1dqUxOG8bWo43xbcY3uiSQrb0jDNC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aygkw4e5mdRQNdzuIH7vh5nEyOdBGZBjLCecx6dT3GkNRJC6h4m2ZfDD9TxCQqEZGCNtR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yVk3KpBoN3AWbpw9mUoVf6Wbk+CB+5enrg0WdU9ymdnL7JrMnn1cTku47Dh7Ln1O7DiE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HN8Z3csUxtun40OtG3Kf2DlTi8uje/8Aie/S4B7X0rmKKUuc0dFtGtVW+7uJyh8/s2J/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Sj0Kbbih8ym9CrKD6iZ3CpQebteEmSBj3RR4oXBY/Bs3aI/cpXX4kerjG3Fj3KepPQVA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h9P+ru76O7N3jPrGzpHKlj8UDMRxQf3BRjBXKXLK5a5aEZWDlg9YyLGRYvCY7xDtTusr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r6jAiVkgiOEkIDlKMnuiNmmyIzRRR1J1KHc6/PyEDp8QSOEYBKlPhcduIO5HBaW5bQt+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unqpcqyjuA0nKVjHueGxVZob8NBBWyD8XSz48J4Mz7052g8Ion/T8Kh7MNncWm/tRpTN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Ck+9VOpzFUVrrB3ZyK4RHy6Ouk5cPsoG5ScNbk69hI7OVyhZy4aZvimfhHfI9LkdCqQi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lHThjfF7AqmFtW9/g9d+kadg6oknVxDTt3Ps2p3pKcj3avmE5QKu2r3eZS9k44gG4RAR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Nhc0P5hDX4vpI3jip6uNfv3dynJ/4z3g/eVH44tKHS/+qhH1axehyKO7qZu8r8RxgWns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Wqyu4JtRI1M4jI1VdVHUMjmxDaoBM4i1olqppk+FziIE+BCR8apJebC03jmkycBGU9kb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m3RaFy1YjRwXcgahXVNu6a1PAXXY0ZP/AFK/FQ+GKIiKCPK1LlE4XIgFowCo3/ckYWz8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G9f5cTfjwTgjfBObqrdy6Hjj+TQDYO2HErh40pRZukYu6NuLal+ENI/6eN0LZY+JNdHP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IjbxN+UnsmXbCxnJpuIPwhHalbzJ3blgxZxOTbqKOjRdzI8Y5LNfSwXEzY0WFDyCiuGj7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6N7nse/mTzshQp5Kg1rsY+Iyb9vaBH0uRTu7dKI5Ui4ltM7v5dLpUegeGGOo8LSHN83j21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F3eP/wBKb0x+kqh7+Tf/AEsI9mr51j7u0i/PTdpHZP4yf7pt3GSGSMBwQcFsXiyrwx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ZfMEPNfjumhODoTldMcEcSpYwqV3Jmk8D2MEjpdppHZLLCQEStcNHatIAzXMKD7rFpTo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01S4vlsqCMGo4w8zcXjaGDiHhpIu1aBFwyEeONv24XRtlp6hrhN+aJ/Nh4XzL8Sijhr/A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puFC7easGb+LTfU8XUUfPqOKyc3iQ0YMWaUDMpQq08x4YCshBT17W1zpLguXBIsqqU7S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rOZVuN310mc7jtQMxjgGUjip38yfpKOvD4rvydIoI2MeU4hDtK0BvWUVSC1N7B3aL06M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vPkqFBTshQRmGZcZJD7QL/ByspRZDThByoVxb8ZPmU3rTyQ2P70bIZaYQE4eb+o9lJ608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zbiUvpi9PxQd/LsrdN/9DCcU0dHzbFxQ7N/LAfsj1cSOVRw+l5Qrhi47EboIKV1zdXQe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HIXZO2zYWprYalslI1heywc0qydGqK0sdMMJe8zu9QPuRyGN5tI12yJV0FfS+l7LmuCbO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L7oJig2Tni+S4f8AbhikL6injPN4oTzGtsONP2pm5IeFVd+axu3DW83iDK0wwQs+lpHh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1+IQDGlj8UlXNy66lFye3CrNkvchQDKTXh7MYuwqGvkfS1UzTLXvbA67XSTcyI9+ER4U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wuHtwppHcuH5tk+2Ladtm1snLhHWdO5o4TybhQ7zFFWUx6yE5dywWj9g7tH6dGd3djqU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c86VD8I+JvwhHtCgv8T3Km7L44Gf7VcVF6aPeKytpurlXV1fop/yp7g1MB5TpDy4t4/N/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OUH7V5Ue/FJfTF6fih9XsrK3Rf8AnnIbNa/KS9mtfZzmkvpqe75W4SD0j8sL7BxxUEfM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Gm6GSdlfxK5WSyQeEHK6BQO8bi0xuyRjuHxbyQ2BdZU8mMkludUDBrgp2osVO7EysTmo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yFPMuS5clYBYhCNNZYCIJsUYHFHcjglG28gJbBS5PDMpJOKuz4hTCyjcTVOdlX25cPAW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eVrqRnp4LHzeIyu53EpPAykaq2fmGBto5dlUf2v6bCCpW7aMF3RNxZVP5cLIMqKShNO6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3ORowj4i/KX2TWXbJ4RxGRHtQsu/1O7CvflL1O0KpIuZJIRFE70x7PKuUXYsa7LrKco9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2kfqd2Oo1JstypqhkR5c06jY2JuspPKmkM03tQr+C2x7zenTgR+2uIb0kH7brsrK2lP+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NzDRi3zf1L+xl9ZRUX7eV4UEJE8vpZ6W+mh9fv7/AMMfYHu8qA2la0uidAebP4KhhcVU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Mr1RNsJH4t4h+wRYFgg1W2G6xVliFy2rltXLC5axTZCFHVYr+oGzqmVy9RxarWMZzp5d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PeF+0rLFzVZWCLUQmsydw8UbBNUwqSWF7muoQ3OkXOhCzyT7lRtDkGXTIiZP1TJYcOsH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SMdn6jTsxFO8fUUznOdUG0VNO+mFPLHV1PGC6mpew4G3lU3C251VUdnO5VNa6YFgZpv1e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lAzKYKo+7UQvZTJoD46x93PKeuEx51Mps1zs5PYxtydw9mdTfeZ/MmkUDeXBTN8Ur8WE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4se7cuN2eJ0J8IVSbR2263qjF6k+yb20j9Tux6ppo4VaonUMMcPTUOxXFal7229vjs5O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4lWftaX9t5cX5T7L9QtL6CWRrX5OcuU8owWBY1qd2qXIdo/x0Xr/AIGyt/J/PdcPaHPf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/wB02UBVLsy1O9SO74O87t+JH+wV1ks0X7RuaBR2fVSECV3ifYJ8Y+l2tGC5RxZvczF/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BWVlRuxdM2xaLxzegLuAbFpza9tk4ad0QoTi6STIFBDQJjio3lQH7jo+XJSRNy48/ncR4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zycmH6h9ohd9RMWQrh8RcKt+0TMRweJ8Q4zVNqE9Tt+m/TvBG3nn8UnFn8vhcQu47N4B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7i6hGUmvDWWj+KV4NbJStqY3f2tBM65ciuDMtHxGTGH2UXhjpo+TR1knLgHaBvMnf3iG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rC3OSFgbFM6xe/ZjQKeF3ia28bHXd12Tlw4XqT7JvbSP1O9J0CKlkZCM551FCyHqCD/v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x7RpUgTk/t8rgR/uFUi9PR/t/Lb+Q+yrPSWNLkU5PUjsWZZuUX46L8v8Tbpurq/8M7Zl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yX4jLNlNzVE/J4TtP/pTlPN3cSP9v0O7KPbQd7lPkdy7priBTzFkr5S5+XjZKFTBslLJ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WxdU+Is2Eo2tsNi8JjrH1teERoUEAU5qLVHZYqnEBLKGkLZOGYtEEkEvPEpo/BT582R/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W8K6phvVkPqCqYY01R96pmJZJwKRv0XFLf1OmZzqr9TnGHgrbR95/1C+wpwpztwYfT8Ml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LmFuEdS/CJpsqCtj5HF6rOKQp5QF3UbMIOIPym9lEzOaTeSvflKdhQtsyMZyOVQ/mT9J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Wt+nY7dYXDr8tuxMuVND38h3bhX5/Iv5Q1Z6pPSiVI9sY5k0yjp2MJ65XYx8Qk5cY2BX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6XL5XBjarPd4vHQ/h8zmSBc96+pQqGISMKuFZWVlZW8ir9GhT1I4KqdmxiATPRSfm/kLK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QC1z8XUsPOdHDy0aZ1mwRtiZZqw20d643YvPevN2aF1lzUZlzwmzBcwISBBwTiCbhbIe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NmGJ4T2o3dTqQbAK29SzEkWUbrJwyD2qyCtvk5XJRb4exvuEHEKKeRq+skXLuuLP+m4T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WwiqnA1AK9MCd3j8EfC/3vFo2vje6O5cXL9NwZz/AKjkz4jwxuFFTi44vJzeJRDZ/wBy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YQUQxj0oGZzrij9vmFuT+Kv8ZO7yqNmc3oiccn+xgbd/DGpzsYycnepwGMdO2yrJMIeq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yc2RjLu+n+0e4V9gNLdbu3CBqNb+WNB20acU52Rke2McyWZR07Gu8gKeUOnmk586K7e2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LhZtXO0ovT55G0oWcrU2qnCFdOEOJSIcUKHE2IcRhKFZCUKmJCWMrJquNK0hsLpownVc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MifkVbwM7hqHam/N/L296dPlzGlS2jFrvjH24t6YWTLGNfEnq+XOVUbsTkUdLLFYrEqz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OMlRUBev6Q+00ctM+Epjkxyumtupm4KP1P3XzfxTy5uKCjOz2ohBtzgiFZNF2PCKjFy9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mo/Uz7tcA0vWR5aB3lNkXKlaJqip8MPBSxirYBU1VfUxU0a4LByKGvfzuJeiii+2GEve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f6xm2UIu/QrhjLMVS/mVIVA28tbLnIfS5cKZvxF+MI9k0YwhvLh4lJZvxRNylvd3YcQk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82ertTxbk0wu+2ETjk/y3duFD7IGt0fMGg1ke1g5ksyjp2MN/KldhHxM8tg1vpf2g0cn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zpT7Tef8SBPGllZWVlZYrFWKu9B8gQqJgpJZJAQsVM37cA2I09L492ql/N12031v/pB0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D78Lf7FgtwyNl0xgCmFpVJ3Up3l/Gj2itkY2oxtXLC5YXLXLXLXLWCDFE3eFyhddcacx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KiG1a/cmz3d37Ok76hyY64e1DYuffVuzXp24bso9y4XTxZcIAMv6hf8A/pNGztz8Jjbu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peqXA8H+rZS8R4nWx1lDw6Dn1czhDT0g5k0/ficnK4bTtU5XAI/F+pJubxVUg30aLmnb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CoTy6KU3IbdY+Lh7MW178p/Yt3NKzOrJu6qfzJ3dqZvLgpxd0rsWudk/pPRwKG8tbJzK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TGJvmO7cLH9sT7NxsOc+RMp2td5lTK1jqiUzS9I9p8hSI9n+pnaI4zfCbtW39g9PCIVu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ntuyk9J0qm2fSG8Spvy+ZZWVum6v/MXV+s6EXdKRG+9qyWoxc2o/sXPw4c2ey+pTH5lS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q2kc2Ku1yxWKssVZWVkE1MK+o5bKmXmu+WJnf4Bxhq5cnNdlCpe8nqHQ0oG4e1HQJpTym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EhuuEMvJ+pIS2sMoaNibIKIDLusULtMzBdrWZfnquNMihqf01Tr9QScvhfCWXqTvP+oH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FgQUM8nOnUIxj0o2ZSs7cUcS2SJhikgYq1rmUfcxx2hZDdzLRQE5O9jBsuHtwpqmTlwB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x8Qkszye5pwyj4ZdzibqmjeGVILoQUDfyz24b+08y3QArAAz5EQXPmucGD9RxuY0Hb3I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31sN40RbiNlZWVlbTfS6v1uCeERpZWVlZWVlZWVlZWVtabwux2IVQ3JlG7xgKn/J7Syt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t/IWVuq10NyGrikXLM5s6of9y5+mrXWbHdzvpZFDTiMOCcm+mfunCzrJzVbS5WblzHIS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5oXOXPTpXO0jGT2MUbE9tlXycqncbqmcmqTtJ3HQEwo7hwVljdY2TwUz0xDaIKV6JXDK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2V/ASpY5IX5K6piXIOIQkUP3JaLGTiE9fHTTg4tjDpp6KH6em/VUn2+Bt+5ALjij+bxOT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T6XgwUbcn60DbD4i+/xOZ23En4xB78WMzfIo2bcRfjF7Jjcg7ZcQku4qhbszxPcqp+c3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imqJ2f06qA+iqQdoYpJc1C3KTs7yj24Z+284NJQYAnT3XILz2HmhV77uppIuIUdfRSUEw9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dwiqU3pFP+/PfW/RZWVlZW030unI6WVlZW6LKysraWVlJ4Z2DJpanjdvglj3bCPH7e/T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S6ur/wAfTtBUXaktzOLt+xUVAmdi6SSItTneA2a6Xu0b1DAGfDfTPpIy4Vk5qt5jd1TQ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vPxKbmTJhxf82u13fU6BMcnC6I1cUwXTQnOAaTkXJ3al4hLAqTiMFQqimhqWV/Anxp7X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cymp3xijexq4FG11T+oGY06/TdLzKhfqGTmcT4YMaMERMp7vdMd+DR51X6wn3VG3xaAb0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xmNO/wAT65+dQuHx3OOT7b1r85/Yxi7qBuU7nJ7spDumDCOmCqpMI/I7p3hVJcB00rCK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rnXnsoP3Ev5WenyXduG/tvLCAJWIYHzBjOW+VCzR57nBjKp3KpKGqfRTA0/E6Sv4bNRE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TUVw43oVWbVZ7+TdXV+lzU4KysreTZWVlZOjzFC/Nh7ys3q24zUD8mR+r+EsrLFW03WS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4Re0VHuuKvvRhy4fvU0G6O9NVDFVPgQcSmtc9ib2n7KjtzKyn5NQ2O6dEjCUYnLByxKs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BBiiaAoFG1OIY2pk5MDjc6NN2NT/AFIdATSmlOCITla5i7HdO3NrIp48MpxZcg0PGZoF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UFW2v4LLTrlqKR8RM0JVBBHDwvjVQyrnjaXv4dT/AEtIqiTnV1G20PGZeXw6Lwx9zwKL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NQNxh0hF3wDbiJyG0cbnYx3uVCOXS0/eZ+Efc+xj8LKdnKpa6TGJUrc5XG5b4Y6+S7u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Y2FoJuRuuHt8bn3dkFSn71i95p3xpsUjifC7JByur9BXDv2/lhNIIsFAM3exqHZTcVn5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oeKwVYr+CxyqeCWmePbBDcns5T+lqjia+Dg5yoAuI+t3sXJ3VZWVlZWVlbog/cUbOVO5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/GRn8bZWVlZbrfS6ur++gAM1Y8KUqn8MHEDenF1wsKhG0tmwVJBVd62FoDZU/wDIFL6V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4bZWWKsrLFYhYBctctYLBYoNTWqLYwu2fIFW1Jnk1p/xMU48fyF8ahM0cE5N7jtNMIYoe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iy2cHSKufpZMc5rqHjUkapqqKpbX8JhqlWUs9E7wOT5pXQPNl+nKHN6r5eRRU4u6ELjr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yP8AoeEdzGMn60o3bs2P7vEJjtxB9olAzOWU+JuzOIP8PsoWZyu3dVvzncqVuEMLcpJH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OlXDuEtYZ4Y4nT/AE7Ux4vQzgsjrYkKqMqOYzROoquQjhdW5R8LnY6t4eZ1NGYpArpu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5Q0aV3bQn7HsL4tqakxMbqW3VFxaopVBXUleyr4FG5VNJU0yvfzB5LV8O7zdm6cCP9qFx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dtbaW8iysvQ+rjxqxux4VU3MRnF8Drsur/ydlZWVlut1dX9xTm0r3ZulUTv7dzOepGBl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kmJbnlNxCb7/ADVzVE7IJ3ZQ9oZOW6aESAsLdLLBYotWKxVlZW0CagucGNqqp03TTmwb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ggc4PZYJ0SwsgQuLVOb7bUtS+mfDUNnjyPKrf3KCGkUz4n0XHUx8VVFxHgQcp4aiF/Cu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ijX6nlwoKFt54RYTSc+te67uGRc2p/VlRjTqkb49aNqmfhHw9tqd+76x+c64e1N8UjjvV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4eNpX4Rd0BnIVEMWV0lmdR1DnNVBI+xbI5rpLMbA7l05jpIxWuBNfUOFRP8A0yD+tVJX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VDLO+Gpl5spemm6Dgsh0cN/beZFHdM8Ln/Yqj7CcriEmcw6cd6XiVXTqn43BIpKGgrVP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5I8gaBfD1N2HdcAOnEvxxG8PljpKI9g4XDPv0lO/KMp48VQ3CfhjrwKysrK2m+l1f+S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/sHx4QBO3TD9mnZtVttScPGTJpPuqk3qJn5SxgvLKaUqGn5bXBfCh0p5cSWNkElOjAVM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c0rmrmlc1c1c1c1c5GcouLupuzCqjePV2tJHzJSnhW3dpxKo5EXqciqaV8D4Z2Txz03N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1KpayWmfQcXinWzkSggv1PLnX8LbeSvqRT00YsyocI1+npIyuPVP1HEVTC0WjBd1M2za8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GN9Gjl08QsJn4x+ybtEG8tle9FUbd2C7jsqp+cvlU8romUZcQI46GCWpdK83cAAFTAEc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ULc31VVm0OCJuWdlbTIovK4Sb03kHWNiClCmZzoaZ+cXndhUTGw8ghMu1Q8Uqol/Xajy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P7yr5XATap+eJnGlpXB0GttLK3ln2IcYnEByvmpzgqptn8LfbzLK3TdX/AJKysrdF1fyH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hKkfeOnqHwu7qkgzmZyuSWsc6DFj5L5s7zsDQj3i1glWV1X1ghFy8+x/xYbscLs1OgVK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VcMZVzmom2AvdDZBU8phka7IHdTx4OuslfooOKy0ypKuKqYEFXSGWs4dUwwsrag1Uz3B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uae6Auew0pW3cNhF92tkKr32YoGZzSHf/AAr37exbuaVmdUTvK/ORyibhFCqh+Efc+Uy7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lTLiNaRwC4kDHVUsM1RIeFGMDh7WsENKFNRtMDTu0630K4Ibx9ZQ0gxvoRcM8Ln/AGKk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c5PIK7N8gDyrKyaEO0if6T3C4PtxBcYF+GRMqImM4g9qbxBpQqyR9RIhLMVeoKtUK1Qs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pia5rh7eglkiQdFUKalkaq1pAon4ytdcX9jZWVlZbrdXV1f+RtpbTdbq+hR7KDaRqLv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lL+2aLseLGp8Euabk9qf3i7opvd83LicS9/sioASScU7ZwQ1jbnL20HZwTwuLv5dFoXD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T25NmaY3ByDkD0RSPjdwevdUscbxcXcz6qyvtUuPRTNu/WlZZs78I6FuMBN3VL85lQts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dlN7GHZUTcKerfjCoGZzfI2bXvufKpqfNcNYJ5qyU1VQLNRddZKIOle7hhphxNrJG8Mb4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rZZzFRGNF4kazhFPlV08PIV186cEfac9/Kik1mClbzYaZ+cXmdhLNs4ku0PUN3PNyOsI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Y9wuHHGvVe3KiomgRy0jHp9CEKeaMmWuaBW1JeIqxw+mq1yK0K1eF9TPCm8uZhgsmTFp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i77NdNCJRz6inP1sMqPDaaVcmSNt0Crq/sLq/VZWVlZb6XV1cfx47uTtI/zA+B58DI3S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h9Ky8OVoneKSt/ctsmvsZrc1yZ3OgVe/wN9kzdzzYA2jOye1XwcFYlch1qd8cMv1cBQI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RFDS67pjcRpRS8yNVEXMYbxvDkHIFC6sdOH1Bpqji/F2MhDSEdJzeTWmFo9IG5SMFhXOy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0A5cMKmdhH036b+Qxl07ZVj8pSVSjGOLdzztI7KTyaSnNRLWzBybO2Lg0Tsm4hBsZdDT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cTqpnmCrcxtDWQMFRTvnq6CmZTMyBRfTsFZxFjVLNJMdWhFUz+VPfIeXHJodwzwuk+xU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t/K7IbGR2b+m10ei6ustbq4W3RJsndn+oKmNql3qqRemp/y62Cnpo5gx8lBKDcX0IDg6/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wF4nxm6srKysrKysj5vER4KZ92SgOUse7ZJIZaOtldGJYZUac2NxpdA+2v1WVlZW030u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5U+7lRU/LHFO4H9nHJy1zvC12VbXTf3XNXOUb8nEJvc61pu8dvYxeutd9xnbEJzbp1Pkm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qdqsm+EireFTVDJkWr9TNtJq0WW6DHlchxUUL2OE5tzynhshEbFZqu1ZrNGRGS6DjcOu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30G5GzdKJmyZ9yrkVY7ZU7cppTv2bXv29jGLuoW5SvdZpNz6nWsoRYVj8WeT3NQfo6BH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hcmsexwfMsci6MAFia+SNc6UrmyK5K2RCsrLsskXLJcKqhLF5dkydgKmClbzoaV+cXld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mwHVZAI79IugVJpJ6h2YcZj3l/DQDmy8krlLlFctYFVtPzqXhE2cevFohJw/hUplpFVt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lZWW+r1ZWVvKmj5sPD3eEsUwsqxuNRw125F0zJhFSHB0NxpdA/wdlZW6Lq6uP4B3bQ+t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xkfdaMqaaTdt3SQ08kVRNBKZYoHGV1PGwxhjS5i7E9tKr8nx7GP1zvyq433Q7Y7SENTe5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5ttMdvE11PxEtX6kdHLTaMCsmIFByDiViuyuiVms1kejKyc7os0pzbKmbeTQbmJuLJn4x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3ZSKkbaMeJ5KndlN7GPZkTeVBWO8KpRd/qXYVb8pfJo25T10nNqtIGfUcMpTeWV7KebMv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7gLox3Rp3YWVuohOYi0qGV8EtJUtqY9Lq+oVrKevpadTceu+OJ8rWRMaI32XcM8L5P7e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MLEfE4NCcxYLErfzO3VZW6LK2ll2DBdP0m7t9J7s3Y/8QbI0GrrY1/W65hh4/UseP1CxM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Uo+XwHlvl5bSuSuSVxp4jpuFU7o24KZn2KF4+k8Cs1FgRYsSt1LII2UUnM8mysraBD7VY1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ypHYzNN26NLmEPZOntMbtGn+KsrKyst9b+5fq5SdofCOZ4eNn7kVawUZ7cO2fTuL4DdE4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Zsk9TfQdKj8nsqZmcjB92GfGWG13usLIhWV9JZIwjUbumcuaVzLriTvtaNG2gTblOcIw2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VnKxWKxWCwC5YKfE0Ii3QCobDWmblKqs5EnEPOLAzJzaZgHLCb2qH4xexG5hZnM47zOy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XYsvc+TSuxkd3RXADk6VpinyN4ZrqOF0rKCnH0zhiQbJ7rhlSMXO8QWy2VmrALFEBFoR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D6SrZUt0sViVPI6Fs3Gp1PU1MywKsuE1HNpQdIpLKdqlYJ4KSTmReTKcDVSlz+gK+mys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bhOvpMm9iqeoj5WzmQsDI7tT42Sp/DmFHhq+ikA/p5Kl4fI1BlTEhxCpiQ4vVWbVz/VN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CjxiJ7KD9mLLFqqGTZjNFzgs9qo3p+GutVebxFn9xTtDmPAxrRkxhsaU5xW1Iuonc1pBY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/VZWVvaFO1PY+mNErihyerqHw0FN4YL/ANtVm0FXtE0lRsN6lmLmaFVH5B29jwqPwSjC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t+qO5srIhPlbGpZ3PPdcorkuRidYscuIn7ib3+NIxkXuEbS4vcxuCMm/NK5jlzCuYs1m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oKwKOyvqyTSjbsUzx1LypfEYo+WEUdlWu9lCLvoxZk7sYlG3OQrsK1/lg2L9jpwY41vE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7oI+H7KZx+pdYhtlZqwCs4LbWKnfIxsCkjwFlZOaSHAhNfgYuIuUNQx6a9ZhXDjX8Njq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Fw2fk1KBV1HImbOn/t6vyKp+LeITG2n+Sv19lfo7eyCd2KlTEVSQQ1XD/wCmsAfByXmJ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0acrlyMXMcEXArwlYRI09K8Hh0V/6fGDJJMuHfsR3JAXPuhIssmHtVfhov3Xl/C4kP7e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rbWPDneC6762Up5kNrhNPXf+Usrabq/kns71at9MfqJ3rz4kSv8A+FzfuZ3p5SPpuIHG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3MXYnSp9be3sGjJzYxFDxVuHEuC0bJ6HhUQ+kh3Tu3dVNQjd5ZTEpkLWotXLCJjaqiYv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yTPE7aNr3F7o4uWJFluzrOlkRpdWBVtY3qLaOR2LKcYxFRFrVzArgp6+JnZSexb6LYtq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zdTOzk8ulfE8T8OmjWDgqdxhke4uegS0sqZMpq8wU1GxslO6la8cprTlE1GpenySSaBY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eH7qKJ0hkbi8BWRiaUaVqEL2GOpljUdWxyZImvVVTx1cVZTvo5MgUSuGVYmiV1dNfdSs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655fE4l7tPnquo2ukMHCKuZVtKaOo0HswnelylGzdODH+yVftUHqLQVyguUFyQuSFyAuQ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ylN3veLBjlPKYpO4q/wUf7nza5mdFw+Vyc5wEjVMMZKA7j09DDi+LZEI7KM3HXZW6Lq6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ugnJ3q07oAhfLnKoYZZKembBBXMa6WUfamkwmEhCc7KTi0n3c1msrEHJulUN2+xEnKlf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J2DgctM6hoHRcl9sjVzbRQumLY2sQahunvDFJOi/MuKjhZIjRhPppGI5BNBcWNEDJHqk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B11fzA5XGllRS71O5dsD26J3Ys9iNzStymc7ZwN+VI5N2aPTUOxZ5sFXNATxacqWR0r+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o6Zjq6KsixcDBLIDndOKyCwICa5zU4l76c2kkkbCLsc756LXTogU3mRqOssoqhrlM1k7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izGy08lHVNqGq6yVNJkKocifv1VMnLbxF95Oomybk5RcOrZlDwCQpnCqKAScSoaUT8de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tTvSpuw7ntwQ/2oXEu56LeVB6R6pNqxXKMXOTZHRid5kghBjq8lfzCLsp24q92PCrxa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Dkf3al7RFA+dbS2u+l1f+PCPdzgZPiO2VrOd2Kf3oo8Q1uMdWLS45RzyZju6P9zVOzqN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VI8Le/sKt/wB2mk5lPx2BslRNTubWcSkZJUMY+IVDuWxsfNeAADshdylkspZd6ShknU5Y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1ldEBFzWJ71633stlI1PaiLK6yQKv5FukOIQkN4XcyQlXu4aHSsdv5Q64lTjGCcqGHSR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C4TJlG9t3N2QY0jmuCu1yOywTbhH70eJb5JCxTZpGJtUyQGmjcpKMqSmcx0NaQgQ8FQy4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6mVnMnfJlJkFmE3J7o+HVcqi4HVOUP6fiCZw6hgTuIUFMJ/1BHabjNZKHvllNhqB7Vqc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Z8K4n+L482LY/MsPMU9T9O5tRG4NqGsRlaVCW5sjp5Qae6LHsWSyV/JB3e4xVcbhy5XY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WmdeMaW0G8nepU3ph7A7+2srK3Tf+I/zp/FWf4PFpXk87D7HwW5SRnx8y76/92yrc2mf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nWmdi9yKk3YO/nuOLXG54JJnw39SN/sOEVLYa2drTxeGTmCXxOY3FqAyM0llPKuHUarp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hqIn3Hy8KRPVCyyc7djkdxI1EIjUHz6N+10NLq6vtIcn+xY26dsomZO0Oyc6zL3PuGus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yIGSuUQ8prSrJjiDmE6xNlbyCi26s9qjq3NXNieJII3o074i2crwuVFIqxhaWkPbrVSc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M4ZIhwvhzVjw2nTuL0Eal/UEQUnHqhyl4jWyh2UhwCt7saP9T+3+S4GfEuI/tWfi86WS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S2RCSNAtQAUw5YprulGyE8gQfE9OgRuNAVdX6PmJoauMDDilP2dG6R1WRjQbyNgHJHZD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S9ovSUzt763VdX9mfLCuqMfdkLWo2fUy4tqBK2yi/MNkx3jqzepQJCEuzy5ZEIOvr2Mb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3nVr9l+m5bs4y3mcE+KiNkH6XpxjS/5XXzIcW1L1Qxc+dcZP9j2bdVY+402TTdHtKg0v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qQbPGpHknrjfg76hqFQxc2Mq7UbqU2birewbu6lHict1k5CRycbqrdt7prsVHV3Akuvg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WVuojYsVigSi4rYqAmN8LxJHD9mbQKqlBLvG6y3WO9vLCPtRo7u9HuuCfuVW70sP4POl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SMaxITg5wjZi5XWxTbsQnXKa9FpbrfWkbchfqCO9NTS3Ur3Wxu3h/56f8NQBGXOzLDnJ6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b2coz/EW0t7v4a7EPkJNG69XLNlNzVGco2fkB8F1P+ZkEsjTdrrpzgsgjbEPsmuvpE7Bx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ndhI4vkX6fkwr3N5vDqGIzy/qWRoZVljl/kohc1Lt5nGSSgZgwFcbdaG90SFVDJjO0L7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NtdBt1iFhfSQJ2l9LK3nHXss3IvcVcrIrMrNZrJZLJZLNX649hEMIvnW+8rspPeBxaoK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enZG3XZWOpQdZENKwciCt1w+UsM7OdHE/MWVW/lw18l0PPHuHd5O3+QXCjasVSL09P8Ag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IVlZW6gE2dzVaOVOjc3W+1LtAv1DOIeGUzxbwFPfk6CTCuja7luiDmws2ijNpJE0Bjb6W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+PsrK3sxa87rSX3pJAg65EExUUTo4m+sIuUNPz6hzLQVnikiZGUYWoxNRiC5AX06DHhFQ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+bWPxjQVFJyq2mUDzSVjmM4lWyVMczh3+GbRVb96bxTwbRNXHgeVc2snNuLFrrqB2UYaM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EpjyCDkJAn9N9LK3Wfagq+ocu6jblI47jXsJThF7+OR0ZpXsfDGMgsVZbLIWzYV4NNlb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na5PpHBDnQmCqa4hwcHd6WVSQ5oTGM1Li9SOyd/DfB7ydj6guHm1Ypfw0v4vZEb2Vtre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KVPhc3Sl/AF+pITLQUcvgYbggNTd+KucAuYncmGR7nzIANGoCIUnpi9X8vZW8v4PcgKN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mNpf3DbobOPZx3pI8WS/jqPyWTHEIXK5ZWJV1ks2olijlCIThdWsrArAogo+QFO/mS6A2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iPAoeVTAR/WlX2k4jFGJ6zMsqXMUfFJwDxWZTVj5hmEZCi8ovKyBTG7bNTnX0KOkLlIN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1SStag/Locbmodc/wFyFS1joTDPFM3EhXV9LDpugeu+hAIkp7oOlgMVTHIgHRT08uQrp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4A+hO7O7hUxtUru2l7+0OtvJD3tQla5R2AD3LKN7ZqGz208rCKaR6goIYps7rkyPUIH1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V/oNkEU7uV//AGS7xVAxbL4RE5SDGY9oRlNG5RuymqPz2WKastg8uTWueSCj3wRYQmyO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WZWayavCsAsFgViVZVT+XENSuByZ0PG2Y8Vpahh4Mzw8IraSM0VXVGU5aFMchYotXbW10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fQKHvJ6ZEfZu8uyt5gc5CaQIVUgX1TlzbnNqu1bKyt75pLTBXvYoZ4pQfCey26xpsrBY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00zwKmqmZzS/cecj7Lb2rvQin91H+Vp2Cg2qP4Ii6iayVvIcuU9CArkoRsCCrZ+RT8PYW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+hhPTgqiMiMfuZiAyqe0xVHqZK0CpcHSntTeq+0LrPmP3brIrMrMqOQtFNPaofJd7T9zm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blR/SboZERxPke+nnat1fS6urlBxVTLzZtSv0y+9H+p/BWCSQRNZJxJ1bxWR/DSdG9z2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qOt1kskSr6hRKXtJ7R3kWVvcB7lzXLmrmBZsXhKxWBWJ9wCWqKue1Q1ccwZGHA+E628m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SV7spD2/hz6EVJ3ah6ovxtRDhXn+D3Biqg7SysrKedkDXl9XM1uLUOklPUX+hjse5F5K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zXeX5PrJbz8xRuyd8Reo9gVJ+RBXTnCwcLMOjShuXbk90fSew7QOMboKsOjnja8vpkad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4U0rmxjoK/Sz/vfqtt4lBX/0+iedAm6hRuXcPFkdOyuj0hQ96gqQ+0PfpA/gsiEJXhc8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SxaVyysHLE+xK7KKsmjUFcydoQeu4Kv0gq/RdBy20d4I3vLnXR9lf2p9KKmTUVSm8LfU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A5Dmxo8QfGXcSKfVTvTYC4sYG9N1dE6FR/zZ8m/iBvPNJalqpGGW9zTua6d78pAVAHGX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5E4oU+xhauU1coLlrlIMIWD1y3LluXLmcmUFTIpqaogTCHIbJr9I2XU1M2zmi5AVS/Oa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lbT9PPw4p+o3RvoS9sae8k99Am9DExSIo9VtGqDvVO3J39megC6DbfxVyEJHoTvX1Dlzg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VyysHKx82mrHwmKqjlUd73ThdWKurrZWHRbojaXGrlOvqQ2P8L8FFTJiKoDlS/5VG1d/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trdXV1fpKb/oXy5f5RnxTu+yCQqVokkjo4o3ijaRTMa2mad5m2Q/Ke11P+RA4yYh7XNs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AKPZUzypJbqsayOpY7IJjlR7jiM2LXvUpdgAyESSFxc5BjnJkdldqycibIp2oQ0KKao1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d1z7cC6At5Q7W91ZWVirK3lXKEjghO9c9c5iyjKswrlhcsrBysR1dlDWSxGDicb1FMCu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MRHTdXV1dCUsileA50quXJrHXDLfwwRRUyb3K4Yf7W+9btVH+GPY+nzB/oQ7/wCSiP25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N1GzxU+8LHNtMQacDxP9KqR4k4KmqXU5FVC8F8ZW3UCg5MkIVRU4tso9taI2jr5s5Mha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chG1qN1si5EopydoEOkKHdTI6jW2ltHv2Jv7Q9tQLDyNlkFkFkFfSytpZYlctctYWWCx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FyYmCPra1Odb2ltLlB7lzCuYs2L7ZWDVyNjG5YOVio3ujMFY60czHJuau5Y5AscNLq6G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YWw0+dCrKysrdZ9wE7uVL2CPbhH7dvfiH5D/AA3wzt/pNtDodN7H0s9Em4PD2tgjj+wP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WNrVZhi+HdlOLtCLbotVujIrNy5rlzSuc5c9y5rym20jbdMjKMSmro4Yi508kpQYXFoa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oodbQoVId3ajqJRPtT2toNlkslkr62KDVgFZqs1YhWCxCwWCxWC5awCY1quLEr4eUx10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pZDfRjU523trIdFtblZuXMKzQkAUcl1FVyRplUyQCVlmXw2cqGWKnfjR1Sl4S1VMclO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lfzR7wJ6Kk0+ODH7bVxP0/H8N8+WP5m6GpV9CV20JCuMCbN+KNgvNH/YxmznVLc4qmzKd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NN2uK+bXBbi5OareW1RMyMMKlEVLBXcQfUlvhUQwhdYLI6HpsnlHQdXy1M2EnfQdJ0J/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Wc4kK90Ozl2PchpzNs1N600J4uivlx29pbQaW8sBA2LZgoHYOjdcRSm0YiepGwpnIBfx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Qq6Gmnb/AEyZjpKGoCfFIxXsr63V/MHtwn9ipO3yAuDFDtxL8LT9shx/hvn+dPSXYrmL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N0XKxIJTyEDmSWBGSNF6e8Acxl4pomptVE9jphyy66afBIMKUHfJUzy5lk/1BS0+dMI1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lcorBYLBYLBYLFNaqcbvqYaOGvrJa2QJ3pcpHXIRPTbRxR0HVZN0d03V9Lo+/srdV1fqv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IrdOdkh3YdphpdX0IXdduk+xt5luhjnMTZd4MakPa4HxLnELPm1NQ6NjWzykw1c4LeLv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NJKjTUciPC4yn8KlCdw+oanwztW4WSvqPIt7UJ/YqTt8tXBz91nbiG9NHvD/ALIBo52L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+tIJrZL/ANQeEOJ3Ta8BCvRrCvq3lfWSWNS4r6hGqCNQCfqWoVTSRUxENrI4wJskTdFT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aFyhphCHbGT1Knfi6an5TsUWItWKsrKyxWAWCwWCDQBNXEpxc8uQT/Q82aTu06fOltHp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fny7q/nDcIHS2l1ssk85NHZBEaFBW0srI+WOgIexAXzYgsmKBQ3UkCe/w3ddjQrIW1bI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FZghxZCvpnoGhlR4fSvVZEyGUdY0v7UIoqTt/kuFH+5CrN6en/B/sPzcJ7rIyNU1RZOl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SjdOJTYroWCuE563KwcsWrazrrEhFbok6Zq6Ejgoa9zBTcQhchUcyW95IRk6oGBfpZQy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XVgUWhEBEBWVlVS8iCHitpLtwrKozkWt8P0d2nOx76BDS6KcnK2g8i/kH3B9sehqOmSv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fATht8q2lkQj549hZWVuhryFzVkCsGqyu4LNZMV2nRot0WQ20+Ffrt7UaOT/Se/zw42q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/wBbPTfc9gclPIAC8lpLFmnBxXLQjuuW0otDVZ1jHtjiswg66JR3TgEDYyBy3QY4rluQ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5vEGyx08zXKueRCBdjborsqea4exjkadqqpY4EZnuPMcs3LNyyK4i8lSbmPOOntiG6OQ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dq1NRXy4pyOo6r+QfaHpPuLdF9rooHZHX5d3TdHbEbgiyYelw88eZby7dN0dbFeNB71z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+zu6ozjVfMn4aX0f638jS9llZd3ucAHSIytuXZq3iJYr77I2XPsuYE6QFc7YSWRc2znX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HdZWRF1uEb6dyR0Ypryw0lRkKaqa5tzIA1fCBsY5Cq+r5bfUeniD/v00e/Q4Jp8U4vHA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FFO6Ah038o+wPsbKx9gUUDY30OyBR6Hd0EE4XERR7Ib9Jb5gQ1+ff31CuslzEHLMBc9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j2d3UJ++nein9f8ArY7DQlZ4F7vBNPdd08BZIu19KvdEo5kbo7K4I+clkidMitisLq+K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VluNGmypJSWwSuMfhKHpvoDiJHGSXXE8kSjIKoHMq7WB1cUWX0d6riNxNygmIJyOpCto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DXFW6hpdXV1dX6BqNkCjq/QJujtiDcJvfpe3yh7u4WTVk1ZBZNWTVk1ZtWbVmFmFmFmF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EZCrrZCy2V3Bc2Rc6T250f3TfyDsqf8AN/rTjt8HcvuCX5qaezXvc5w7lzlkE6XYP08a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grsK2WKIVlZrjYhb6dk3dFOaFtp2N0TpYrAldlTOs6hAkhlbvF6dJquANYNSQ0VNfNyq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9VWNbFoNLr4J0uLSeIKyamhdkUeu/vR7EDqsra3V/NK7K+ruyCGjtwzZFWTHK/S4eWEPa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SnxEK5Cv7EGyyCuPcfKl7/HzGftBR7Vf+slFHZX2d2nlwUr8j83asgvhobieWjis7HNy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mhGxVlZYhHZEC3hXY23Isbp2ys0rcFyuFa4IsWOQuFEznijjBko4LsfmGQvOnFJnQUdN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bYhVs2T5e3C5QBO/JtXMZ2ILdy+CUe7V/k9wCIsSmd2opx88+2A0PQfKah5FtLK3lt8k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t26h7c7K/VdPaHJ7LeZa5EQanYDSyssVY+2CKOkyHYqlN4G9ztW/6zfxf5bqR9m1M4an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bNWZCJLk3JqCf6jGwosIRuCbq4QsUCRp20D7K62T90HFqfZ7dwvVHYFXIVwuya5bPXLG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zqWSGqoXFr6kMeo9i5cQg59I2eSNOXDHl1GO59T91E7lSttKr/a+PUdHG5CJsiSmNCtk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gfagdR8q2t/KCIVlbzraP7pupQ3ARQ26HJkScxpD2WI6QL+Tfourq6urrZXGpIRIvdXCu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HdFpHkgXQ+2HEkuWZWRQeVzVmVd3tiij2lQ7fFCb0ze8370/6yPXtzOap5jcou2zKMbl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INGLw25R3R7JyLbrFW3QBv2JaCGtThug7cGyd3V99iCEDugrpkzcqiJqhnNQ2ke6ROpj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u5ar6YRSlrlw3E0A3DxupVTET0r9la+pN9e6Asu6JspRYt/hh1HoAWCxKtoArezOt/Ld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2TVZdlGNwU3cujBD6dGNw6AdtLORyRJQeg9i+0nuY1u+l/JMpc1WVtGlXQcmyaWRGndO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i1OCcOhvuHaSpiK4Yb0wKqtqk/6x8Hu52ZqJkBu5oae4u1OkCMjXaWQYrEJ5cDmnY4Ot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D4XXWRVynOurJ2nbQ7oXaexKtoERsx9k1+M1BVeJ9WGiSsL3vpw48RgaYOHMp3NiYyro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MaJCeHAqTc08WDDuVeyO/SSgEPCW7q2B0P8AEHoaEOmyOt+geUOm3llEIdBFw03R2XdW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oix5jMTgCnja6ICCACLQuWuaWrn7OqL+3tqx9lzU0hycNGlPjDk9hb1sfZAXTmotTmq2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T44Q77a4h+Ukf6qNPl5UpsXy4BjPE42cfEeWSibLl5KzV4V2WNjuE4uCuLAb3LSewcFy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jRRQ3RC7I7gjSyegSmDNml9GmysmtdI6CFzWihqHBlGWKnLY6vkYidgiqmPwNfGQ/gEw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6wpG+FvpKdsPIdui7wkXAPvRofKJ6GtQ8qysra36L6BHsvnQ6Aojpt1HRuoR2XfUJ254f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1NIano2KI2vtm9cx65zkJ19QpHB5ZC96dTpsUYHLiXKBTaZjVM5jRqw4ubFFKHUafAWCy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ZWCxCssULhMkVgVZAoqSIK3U1xamPD05qLVinN9w5HR6+VwfuuJdsAsAsFgrPC8au9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yarj/SD3BtoDZSHd8uSccnXstyfCEcEWtKOTFsvC5YNWILfuRFs4tI1q7IOFtr2XZCzl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txoDs5uQyKLiBfRxvoxxabZdIXAI2SOoiyCoqBzI6OGSWF0nIgmmlLncNdXqSlxh4jDZ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qIAXsBe/INERzfK5Hyj3lfvYuHx7qyGh6AOknoa32p0CJ0Gl13BC7EOvoR1OQ1cEED0D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yB71SM5LueFM5kjUd2jZwTozZx6NlsmyFq+oK+rX1ikqHvXMKyWazWazVJKA59cGqSpd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YswuYFzAuYFzAuaFzQuaEyRiGJWKtiu67aEItBTmFqCt0xyrZydGsU5qw9sUdHr5XBz9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4L626rBYhYBYBYKzl41d6ycs1zAuY1ZNW388/u7Sd/hlNlmE11yQCrNCdIy+Ka+wf6Ih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mNejjewCdYncC6yWTkd14g0HZZLFFpXZPAKB2a3YjFfJFtGmxf3G6smoBUM4p3zlmUcn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cocP4fkSQ0OddtTQGpZS8CfFJx+C/CoW4LuaduDXd/KerbyuAJ38x7i7zmtR1OoHSTboa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BCadDoOg7IHQpwQKGpUbHvTKUANYxulk7W+KMbnAsexQ+JTNwk9/bRsj2ptQE1zHIjQI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2llZFujXEJsoKsixYe4Kk7fK4V+5VeLwQbwqysrLdbrfW/l2WIWAWAWCsV4141k9Zlcxc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+Sd2buZPTVHxTSXcLlG6ZZOCxK5hXNAL3tTT9vfRzMlkVcBNRCcBpcp10CVsjdXuLWRVx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XCfrtYJqGllwh31HDoJeSp3ROfRUDYE+axxuXlkbZq9jFxDL6X64jg2F0yOyPZ3fQeS4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a6Y3ovoAg3oCJ6W9R9mUfIIQ0K7K6Gh7DQ6gq6Yx0ihpWtR2Vro2an1EbU6rKhqAZI4K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xTLlMs+WVrGmQcxnvb63V1fSOZwLXB430KGyLQ5PjI6C3VkhamOa8Y+xvqEUdX9j3XDP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b+VbS2u6303W6urq/lWWIWAWAWKs5eMK71k5ZFB1lmFmFdp/h37Imzju7iDtwNzsjliN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iHIhZWTirnS91a4FsSUHEK7SsEe1jiU07adiLOTgWoWI7IGyduj0N76BqDVwyT6ephpp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sXF4YBU1lmuykU00bWUUrXQ1lU+peE1PROg8s90Bt3V/NPWSmDQ9r6hvVfpA95byCEw6E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NII8i3tZVc4Ys3q5uhpBM+J1NVtnby7rJFGNt3DFOAd7Y9R6WtusdbJj0QjoEN0+FdtbK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sCvm+nwh30cn929uHn+6VT+GA/27DdiCu32tlbp3V1dX8zELFqxVl4l4ld6yKyKyWYWQV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DgWp5sq3v3DQAQFkGoy3BaXIlyF7C6cDfujsd1idHbNQKBGIcviN1k8KyYU5HfS9xjY3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uU0IABGRc14NBUisotmqeujYjPLUOdKyMlzpDFRPndWmKFBdk0pxv5hR0Kvs0WHdDZA+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FOdoAh0k9FvMt7ayI6SE06FDZDRwQOl0fSFAVzGsEtU9yOhGhR0jeYzRVYerBSR2Tg5p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T0gXQVlZDUOsu/QHWRjD1JGWoaWVvZu76Ds4oaFOT+/ZUZtUKf8FMft3V1xad7WG64NVPm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LdbrdXKurq6vv5F9bBYhYhWW6ljc9NDg25WSyWQWQVx5twELFGJAkCUhwqWbhhWByAuh3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sxWsg64ICcAj3yQc0ggFHYfPcC2J7or5JC20sEQr6XV0Tq0XQYmRoNABdkUd1+lq7kzz/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PkdBAXOgoYom1M/IptyiVa5fsPMJ0ujq1P8AV5JPUUSo2WBTu90AgOm6vqOm/UCroaFD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gdsnHYansm7KxKsnncafKKb2Ubyx1LUh6N7Ft1KwsLg1yLC1P39mdAPIaLpot0WQHRdW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wXRBbofZuF1ZWRNgENXKTvYqm/MFP+1gr8T9fEpeIbSPLnAOmfw6mFMz34R0HXYIhW0C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+bYLELELFWK8S8SuVdZBZBXC2WysuwkbzFN9tsrrtOwQOQLHFODwh3d6gSCHh2r2lFrgr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dmusu2lhc98dt1cq+4sQbIiyK2W2gTAmBMap7k9teZypIqlleyuozKqfheDHSYU9bx5k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mqTyyj0WQHQF8lX8zumDxJ6KAQFuklHoGtlbW5V1dbII7oX0PnX822oNldDsUUF8lEaA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x0a4tNJVCQJwU0VtHNT2lh7ojW6urq6ughqXb6nov0901thpZDpt1tKLGvUsJYbrZW9o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sQoz4Zv2o2RcFmXKOmkkNNCyEbfwY7oaX9hbXdb6b6X0v136NlYLELEJrSnDBVaDmmJ7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7DNizRwKLDoE45DMhZNXZWBZCLuefE0rG6xKYUTjJ2UndC93N0CINt0ehgTVEpHCNkj42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KpZDAafiEtPWU0rXQcT45FGqysqKySKI5+lunZOKHknQ9dkBoNlIclwql+pqKygY8zUs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tG9Lj1DoIVkdQrIjS6CsrIgqx03W6urq/UOo+RZEaX1GoThYtVk1HQafHZOF01DQEtNB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nhRNi7xB7cSCjuiLeSe2pOjRo7v0xjrsrddl20bsgbqWlCewtOJ9ket5Uip27YNUU/ie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cMZDY42oNTY1ZctBqsVbo30urjrv5p0OjdT7yysrabrfp2W2nwCnFDsbXZ42ucCOWQXb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wLIC+hO99D4hcWi21CBuEPErlqvdfLbJznBerTJXKvqE1MQcI2udkc14nIRgLZSPumhN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+Ww9ho46DrPk2QCsnaWT9zQtNFTtcHqOPOasoInGejmhV0OtvYp6HS/YdYQ6LIjUaW0B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QdF9L6g6HqIR1LVbqCkUaIVk5O0Gh3Q2RQ1BLTw+sD06yLVUwrsZRcad0W9QV0T0jQ9u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VeyvfQFWQJCLGSD6T2R6XIlOKO7myYhpzVDDbTiktk2MhuKa8tTKkr6koSgrNiyYvAsW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lcorlrBYrBYLFYrFYq3sT/EWVlZfE2zDtHIy7+XiHAOTW4hzl3RDEFYWNxpfW9lZNR2N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aiu47oiy7dHxqE0IGykesy4ghqvt3T9lawQ3T7RMpYb6OQRR0HWesBBiDNCdLp7lwajLp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haz0mBhNVQNcqqEU83yOwRVlbQlHu0b9D3X8kHpIRCtoDrbS6BQPSQraA9RV0HLNX6yj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kzvfRyIvoD1A6jY0Feu6kap4QS9pYZG63RbdHbQLbqOjdHdUI6x1BfGrXrHS6CyPsndLkU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sSAsHOEbKe88+vxZWVlZbrdbq5WZXMXNKExXOXOXMCzYrxrwLFi5YXKXKK5RXLK5a5aw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3W/RdX/iSn7vq+3+Tn3PcWcxPjQbYrFycCFtd2xLUzTFMW+Q7oiyHqacVI1O0uslYFWV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zjksXIMQ8af4BqPtNiaZ5OyG6f6kUfMssVisEAAi4BFyJRKui6y4ZQGdwsB3TWJ7g0Nj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PKaicbl2w6TpbUlOd0gK3QEOoohdkDrZWV0Cr9dustXZXXfov0lXV/t/B6XJvdBO7JwQ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UUzJg+LITN2Pd8fRsU5ltbq/XfqY3IgbDpCCv5B7aMeWIEOVl8+y+dO+hT16nONlRx3V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Na1gYzyLq6ur9GysFbquslmVzChM5c8rnLnBZsWUaJjVmLltXKXKKNNJzjGsFguWsFis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bq/8D/lJ4XVnokdsztDzM3QyAyIEIlqBTk5dwAViHt7L5xDlIChurXRbbQLuG7kbOOxQ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LJVxRRsT6epEMhlfFTiJr5ZuWb3OjQGNkcZXwtwYgbN0Pl2QCtrki5Eq6J14ZRmqmsNS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1rjhjibawHc9xufmyNlZFqw1unHpY26sj0jyCNLoHUjUFX80hWQKurrLrIQ1HQ5N7ra2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Y4sMPEnNFXWc1B4eBBIVMwtOt05l+gdDdD1RtsOseb2LJLq3sndhoToU4qQoCwYzOSni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5IVvZ3V1dXV1dXV/JurlZlZvy5z1z3Lnlc1cxqzjV41aNYNXLXLRiK5a5awWCwWCwWBW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jJXv5I9UwvHP4ophdZFopJHRukfk4ORaFy2osss3JxB0yJQRF0LtLCE4I2QNiPELIlNc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Rve3SFSTSU8jCXuoOIyUdbxSAUVTWwRwvronU72LsomKokyNIzxeyJWSLlkr9FlTwOqJ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KyKsppm00D3uqJRdYgI97IA5Xsih2CKKuieljbodkfOIRGgPVfzyOi6uslkr9BR0GpQ79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UEVRVhgfK2OqjqKZ0PRdHxIix8g9EQufbtfis2+xOhNtCinnYbkqjixbAzBgVZIZapgx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Wyt03WZWZXNK5xXOXNXMCzarsXhVmrAJ0RQjK5awWCwWCxWKxVlYrfy7Jwu0/hPrO75W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X9/BY+FZMRDXK1lYoprig0PTm4prk5d0wkI7HQDIHS+t1mUXX6Y+7Hhglfm7g8wkjhbJ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PhIG8xtG3xOgbiNL+bfS+3TZWVtOF0v00HbQlXVlZAXXF6z6qdo8IFk4od0Nk71AI6E6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6R5RGl+i3TfziAsdLLFWW6yQI0Og1N9B1FtwRZDqtsdQrq+kE74HRVrJmSs+7JA+NoVl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PIYLDUL5Hs7D2BOp30Kcd3m6HaCPmSUrMnKofhFTt30vo29v426ur67KwVtN1uruVypOY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zSuauYFm1ZMV2LwrELFYFcsrlrFYrFWVugflc0ZzjGX0mA/2013OZECxzSFkC0uan90S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8TexfoTiTur2JN0w+J2xtrdbK1umyjajuiE27HFzarhdRXwMTiJZBuapyp2+L2F9D5Fl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6+gGnzxqr5MOKfE9kN9GjovoSiUT0W1HQUegeUURoENSPdEaX6j5DhcdukL48mneGvmi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RbdGM9A0ceiIb+dfpOg9s7QpxTymhd1Tx4tjZgwKZ3NmtbW381dXV1dX12VlYKyxVirF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hXNK5q5qzCyarsXgXhUrVPGC6ti2PpjULvHKDHKXguIapWdAF1ug8hB4KIRbcWKuibq1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dDr3QVlYFRRhT2b0Xdi1gGl8Gs8b4m290dm0FOaqdrWtaXaW1KnmbTU8r3SyIyOMaA1J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DSVjZFW6QhqUegdR6SERoFfot7E9B1uj0W03R7jyCLpzSFfourq/kwVD4DUVMc7RoHELZ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YkYyhcC/S0WHQPIPlj2QR2Griju5UsWTqVmyq5MI4Y/eX/krq6202VgsAsFisSrFG6fcm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kqvUUTiidL7/ACNgdjYJ7U02R2N7J4toCrlXCOJNmooJ1tLqytZBt0BYgXUTbAnJyssV2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gZi0e6ja6V1JTtpYb9QFzxWr+qqNAOi6unORcmtJTYwE7ZPKHUEEND0t8kdBCI0B6CPa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kK+rmgrEjqt5BVleya9AhAZLOSJtw5WRaQrItWIWAWLVi1WHRZWV0HBXHl39qdXHQlPK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QFh2Djz5/wCB+fIv7QOufdyDZ4yNXHZxBBcbtiks13cuuHd7IbktXZZK221rAookhNs4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pfS+5eHCytpERZwUXepdaPoCCnkydC1Dt7k9uEUfJjVlbQmyvddzxqs5bPgBW6CUSi5d0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pvWNXdIQ0Oh6R0EK2oOp6B7G2lvOCCur9GKLVbr26LonQIPKEq203020ssVZWVlZW1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t1coEoEq6vqBcWV7K4WQWXsDoUezij3VJHZUsdgFWSYtp24x/wAtYE+WBb3OPjnZdkrC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33WSZsr72WAKviuZZZ3V1fdxvp6hoegppRN0FZW37Fjk11kXZHpnkxa0XI9XuuEUnPk0D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kUdObudboLk5yJXdNjug0DVxTjp8dTdXdI8oIdFtQh0W0HsxofYXV+m11iFisVZW8q6D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FYqxW6aARgsbababaW8iy2QAVlZYqy7otWCw809JKcUUFE3N8EeT0Ti0fenP89cA+9IU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0JRN0UDZN3QYFayO6IsMlZHUGycL9Q1tZZFF10E3u4pvbX5vYOOToxiyP3VJTuqp42Ni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1ZBOLWMral1ZU63TnIlEprSU2MDoJTjsmDrCbq5HqGh6gh0lHUHoKtoPLurq+tjpsib9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30v54B6brJByyWS5iDwtiuWEYSjG4aXKyWSyKBKzKzWazQcgdLjqt550KcU5X0p2YMpY8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y2e53V1dXV1cLZbLZWVlZWVlb3bhk349zZSR5CqZZXuCu6LdGobpuyc1iICOh30bub7t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KHZDWodZkTbuPce53J4dSfSw7BOfpbSy+OMVnPcyJxHLha1xjV2olqNkeUY42IAdF9H6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HrGh6gh1FHQIdNuu/VboysslY9Q6B7wC3m7oPKZMmyNKLGOTqdPgIWBXZX6t1fQOWQQK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6FOR7BU8eb4GZyJ7sGR/dlPf+BsrK3RurlXKv/KEXNVDzBIyxO49Kuu67HwuHYEFON0b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1Zd1idA2+tivSjsgUdHFM76nSY5PiFmtXx7jg1JZXst3LBYq2vFarBrfCnyOKLldE6Bi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Xpou47A9QQ0KOh84dRXydQh1lHqt1DTcnpHQPdxi/sg8hCoem1IKBY9GnDlLCWK3RdXV9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/LOpOhKcdD3aLmNuLIGYMCrpbqNvLj/kbK38aQsbqup808FjhZwxXZDcWsgUTu5XvpsV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ArIsViChsibrcoX6Cm7IelDQ9m+JxQGo9tQU31NQLLZWCssVijYKsqRSQOkJJenOur6B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x1aE47P7wNTke+oQQ1KPsAh1noHWfYWR6B70rumiwQ8mysFYKysrKyxVlbSCUtJtK2Rt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WKxCxXZF922QasfNOhRKKPZUsapY8nKV2EcIzeeq6urq/wDLWVv4Gyc0WrqWxYLIbp3d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5OxWK3VimjZbLlgrllFtkVcLa7JAETvvchWVkU30JqCmNo4Agm+47mhpvpafW6ui4q64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WWKa1W6LpzlfRvdSuQ8RY3Fryj0joPsQm9B6CrajoKPnkWGhQ0svn3sQ9tbSjdtVttJ5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0cU8r5UbM3sbcsaGMCq5OY9oxb51lZW131ur6XV1tptrZYqysrfzxUkeTKyBXssrq5V9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2lWYvjIrmWWYQxcjcE7q1ldMK2KNgtli7Upu7kUEO1T2YMWfHtWttHdpRC4NTXOhPR2X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QCt0Eq6uiVw2lhp6GbglLUNqqGele99gPEmbL4dvqAgEAh0H2IQ82+pRR80bl25Xy5MR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6AaDZvkBAIebRHx1vp9qUNDoU8olHbSBmEdJHbSpfy46Ztz76ysrKyF1ut1urlZFZLJZL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1VU+BcLBrtkFYoYleJqbIwp7WLshdycDrndXssrrZZbl502WR1KabHuNZt5kNR7O5IVPE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X1QpYNybIDoui5X1K4fwuc1XFawukpuIvidBX1c9JLSwcTgl4UYlPAWK+2gGg6SfNPSE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QhofOHfQJybo3se/uwmjfyLK3n0xtNVD7Px7UI6uKcUF80zMnxM5jwLBVTzNPaw/jbBW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0urq6v7O3up4g4VVNibrMFFXcFcOXiCyaVjthu5jgm3uWuWLkW77IhYoNBVmhAxpysjp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5uyHTf2RXB6bkwdTiGtrKg1VQdLrJXRPVCWc+oqXS8J4XNBDBU8P4bUtrv7WhP8AUKF9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1O2OGd3buQOq6J849IQ9hdHzmoo6FNRQ92NW9A6AEPYRm0j94/aHpKcUU1Hd0TcGUrMGK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+D+feW8i/8AVPDkqiluXxFpuUHlE3WSFnIsRBW6ycCXlFxQ72KOYVygURoLIuFrjXuqdg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z7fh9P8AU1I6r2XGasHQny4mGSXikLouEmGqiH6b5ks762M10PF4ZBCykfV8TlM9a9MH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+Seu/tQNirat0Huhq3pHQPY/MQyR2f7I7IaHVxRK+L7UrN6ePN6vYSn6if2F1f2Q7fx+63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elbK2dhYeyuroabKyw2w2LVZYrsrhepWtodQibKkpHSNZCxq5YeJojFKVF+Me3+aKD6e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NT267Kysra8LmdFWz8Y+nfTcbZIX/TVcE/6eJU3DK6lVTOaThg3LvU0a3RPmDqPQPJv7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HuxuraWVlboHTfzYGZSZtiiHs/kI6kpxXc9yG5OaMRTswjCrpcGUrMI/4G6yCurq4Wy2W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mAmaNr21VG6B3LNiUACrIjTmkLnFc6y5l1mUSTp2WSy030DC5UVEwKcNFBigCnwCojni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D0/OqOokKtqDV1PTbqJXBainpKY8QwUNG/iRpuASiepkjbV1baumdT1r2rik7pn32V1dX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0H3rfSjqPbfHVZNbbQdY9g1hchGAuZinyl3X89N/MeUU42DdhTMsKWPORXwb+eoP8PZWV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zxCO6dGCqmgBToy1WCcDpvpYIhWW6srKysgEOzIZZFDQm1JTswYqh/2VZNdZVcbamMRmM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nptCgrFEELjVViPJurq+nZFQVMjGGtdiyoLKik42uN0VM6i9kPKCCHSf4AIe7a1AeQFb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YxPmRJ8m/nOOrijoO8Lc3gKJvLjaq+Wwp2cuP/RL/wAX3T4GSNloGp9IpKZwLonhclxW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eV9LMUKeRfRyqPhxKbQhqbTMaoadoM3ggph9odp/TdZIuTXhVf5vbcGp85PlW6KuoEFP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DhbCHcIrAH8LrGLsnOQ3PDnwwVfGuIfWz9/It5Q6jqPenpCKPSPcntF28kDzQ26EQXgY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CsrK3kFDoJTiijpCzBlGy7k92DWjnTk/6nf3g08VyCVbFPja5vIT6YOApTY0rSqyGKN1D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wxoYpGN5gY0rlNCDLKrjc5tMC0FTelSOsqExp72uFZTh7Le1sXGKEU9P0lcWqOfU6Hyu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H0j5IxS1UzqmeOkmLOF08qn4LVQNefZ26zqOs+7HWPcXRTB4fIA8wNKa2yyRcj5oQ0x2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kdaWNMaXOY3BoVbLcsby2fwY/wBEv5pC+e6F8W9qw5VNJEA2r5ijf9oFrnTjxBX0cfEQ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GjJXhTts4+04HBzKi+R6eKVX09K0W8yJnMl4rRCjjytNxKqcjH9DRSNbTQSMNPDQn6Vv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YnbQ6jrPu2/wDBc9vIA0t5IKBbbJXR82ytoEFc9ffQ6nZEr5vdRtzdawo2bKZ/Ljgbk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q6urq6v/AKX86BA8yqpG4U6JGTSHKQ3deyacmBpTB4ntdyXo9iiFiraTNvH7Mqkh+mpA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/wBRVeZTzNjkZxh0lOK2Iv5VPJX8ToBNUGCp/qE9YfruIVzqyX2Q6T3/AIcdvfxiw6gh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pHXbzLK3knqedHIKmZiyFmbwLAKqeZJAMW/70yGR1U3wxIbud4QUe0X41CfvNcXRu7Jw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xzy4Yv8AZcKg51WDk7p4zUcqmiaCXhof5JUTOa8RcOfFPLDDTf0uvcv6c6Kmpp6yWNnG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VWx/O+PYj+MI/gGDfqGpV1HC54tZdk96vp31v7O6urq6ur9TjoUTsdYG5uVLHixVT8I6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kJoihi5YWTmEtItpeya4XjI+pFQAnaAXToyuW5YFcokwwCFcTjwrT7ErhUPJo0RZNN+j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fKCa4oyWeK8uU9Vk3h1aKcH6PiqqY5KCslmlmAH88Nz74C6AQCPS1AawwBqIMhleI0d0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6hfUFfUFfUL6gLnsXOYucxCVq5jVzGrNq2020srLfo3W6srK2ltHILtqSidHFBQswZTs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L2H+g2/mhpgwoNsspAn5O0cU3u28LsyozlEmbJkbJo3ssrLHFWsONt8Z9jSxfUVO2Wjg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yKXzIInTzFsVOnU9FIf6VBIqjh1VTB4cD8cFlpqOhqZnVFTqfYn+LGw980IDQ9AF+inj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TBuhs1Sz3RN/PycsnLNy5j1zXrnyL6hy+pchUoVQX1TF9RGU2RrukaHV6KcbId6Vl3dz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DKVmLf8AfB1P7nSpGUCpTsU1QTGJ4wnbJCWI3R78ZZeD2BXAorMHp1LQ5eJcTn59X5nA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irgxdTsrHTmsdSvh4iSn8Opq1TBzZf58C5PvmoaHoCG2sDLpgLnVdRy2jZPeGh7y4+7a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cUE/dzRk5oxbSx5OV8WuvNOf4Xfourq4V1dXH+qXT++lk+B8boTjKe7dIXlhM2ac+6c4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+fYudFGIY+gLiFRyKRuw8umax083EA9cHbgH1uNT9RU07HTU9QY+G0tRIOKQUEtTO+qq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26ym+2aE1BHoA1Y3J3ZOlETTcknlse4uPuwLmNiDVbSyA6XaO8LVTMsGjIsbgxVsthAz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uTYX1nHhDMk4EEd00WV0+RXurqubao85y4PDza5u56HduNy51Wl9BdxLJGppv03XdcP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a9hdUikqE7hMLxhLS0D3l7/58bl3kH27V8aHRo6Im4NGycdwp35O95E1MFh0BFFFFOKC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TNHuwYz7s/8AqV9b/wAfIb6DxBd2tFjNHdo7tGjnLudOIDY+cVweIw0NrDolkEUQcXlH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qWnqYYaul+opRujqwBzzxOKJtRXuqHMZRCOvrA5lFynQ1HCpQx9e+Mf6A0Wb5A7+1Cas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e2l1EMnFTOXdTuwj940XUbbdXbW6eV8vNtIG4sibzHtbiAFXS3dCzlx/8DPb4Pan9Nt7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yER2XYE3T+w0AVVHlT/HmxRmWYAA9BG3H5bN6aerlhZTObOpxHQ0V7dNkAjoyR7Dw6tb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/n2i5PkHZR0wMTmlhHs/npCjZZjnawMxYTYPQUrs3+7AUTU0dO6OhRTzdDYfNOzJypI8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bm7/AHu6v5DvSpO0YtGSGBj71o3nzYBKQnG6CkQVtLqZmD/N4LF4mjbo+ayf6mr6jsjq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KKNgDbyIW5yMCkja8TU7o/ZjpCb3c8nWBuTnHaWRZqR3g95GExvSArdDyh3eUN0xuDa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uZIBiP4+/wDqvcJwunyiFr3l74HA1LLukvYOfkdHtV2hF6udK5l2FHy/mKMRQ9PE5vp6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npn03GeH/QSNo5nUXdMaXJ53agU49J/n22R8hyppOUWEPCspqVkilifF7AIBYbYLEoMK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92llKfeNCjagOgdB2RKO67BUzF3NPHgxVMmLIG/yJCt/qvydmyHJzYiosWJvhbLk9FAh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bTF7aiN0Mvl8Ig51X1cdn5lZ1NaXyTQmJnHqz6isp3sj4R+pOGspHfpanAUjhLU0tDF/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k/zw3R8lvdMc5hjnEg3aroqalBT2OZ5zAm7o65K+luomwJufdAKNqY1AdAQVtHo6B1iB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7B5MsvYf8HO6MafTuXiamPzYiAuxundvkMLk2BBrWoSXXE4edDofIK4bByaPpmmEMG5PS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nEKkUDN5Hx1VLTcO4lVv4i6YNoeEwC5hIidLw+CpE/6frolLHJBJ/oPbyTv0x1L2Jksc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9K0p8MjFfygFgbNFl87626d1iVhtI6/mD2EbUxtkL2Vl86NOrjoTiFTtsLXfEzBnzVyK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V3Odg0L6SS30ky+ilK/pqkpoIQe4zK5b1yihE4LGy4nT8ia/k0MHPq+56ePS76AEp8OM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Jw39Q1n1FTQUMlSZ4KcN/TdC6Su47WB8lA+R1TSGCRjBFKt4h+o44paBvb+fCPkHs0dbJ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+l09jXo0zSjTORieFi5YuXLcUICuSAgxq2CJ1sraHVrbkRI2AvvUOsPMHkHraFGE0K2l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UETcxNyd2VFHuE92Lfyzf8LcLhd1HKY0C+we5M3VQbvc2yDyEJlzlzHK5VRCKiGRhjkv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8jY2SSuklxDlygE53RwulNXXcfq+SOEw86aWRz1WTB5Y1vDeDV0lzweHlQVs/Kpxdqpn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qkHb+e+T5Pc+TlZNqHoTtKDmuXZHS5V1ujpcBXC+PkaO6Y22b8PK7B5yd5g84d2BNFk3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dOOkTMGsaZHhoa0Ksl3ibg3+Bv8A7ad1Ty8qSQAjcGdt1eycwPD2kBh6OKUnPYSmnqa0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7oizeOz2HX+n4G0XD+KVBml4JTSVkNRTvaP03Q/VVfHqvOanidU1M5a1VUnMl4bTGrrIC2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rf58dvIcmi3nXIQkcuaVzSuaUXlZE6NTBcuQ62C5KebD5qXecPNCjamNTW9HfWyGjkdg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FqmdhHEM5Om2pIaBN481ldXQ9rb/AG6Q+KnnxX/zkxLJhZNKdusFuEASmwuKZAQuOcLt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dYOw7aXTnhrZZDNN0HTg9Ea6t/UFQAqCmFZIybGmrTzJLf0zhNdLm/hMPIo62Tlxrh8J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lCB/Pt8obn2o0au5CA6oR4fh5Q2a43d5g85guo2prUFZEdAOh0CcblouWjEU8fMlQVRJz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uNbrdXUx8FG/mO4cTIgEwb/8DrOzHcxtLUWDAL14szQHfNoRqXBOqpSjK8rMquo76B1i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HQW6HbN47Ny6Y9BRTe/CeJO4c6tqfqJH1kMVK6okcv05R8ys43V5yUkLqqp4m0U8tXLz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P+7Uymeo/ngLo+SUNvbMCaLl3Zug7dDRdyk7KqfZvmjzQExqYE1N1trdNOm6dsFTtRVM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cZa1uV9N14l4lYqzli5BzwpH3VmF0H2xZ9o/+CVI+1T/AJHKjkzXEHhxKuh6vFdFqOgV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mlAb0bX5LvpiUw3dWz/U1fQdG7InVg2pOJS0cU0rp3/po08LuKVDnOxVLPBFS8SrGub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jBs7RgR6Yxi3sHuXpD93atbdcsLlrlIxlYFWKsdGtVvNaE0JvYJu2p7dDNO5Y3J3YUke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RzGBjeq2m65bSvpYriljVW4MVOPt/wDA3i7GOxNwAx/JkzBWQRF0bhDcWVlhdGMqyCq6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srkHh9YGNvtG/PT0riM3J4eO3SVQ/apnx0r1xHhghpKSllq3PuwuKaLArvof9AAsPJ7n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V8AXI2Tu+rBkTupDpM7QjWM+Rt5wCYEAh2076/OgCbrA3FvcwswaFVPUI8qPfVzsI/yz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o3RYPBFigUQhdhXyBtsFZpRiC5SqKUSxVdDJT6FcJ8fDHRuYY5A4OFzx6XmVWp0urrJw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NZ9vhduHcP4nPdcOp/qqqehgmdLiJLp4LUf58BHySm+2CsgEdI0U1oLT30ibYKQ3LVJ6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ARlRcSmuITHhyL2hcxp80JgTQgPJA0Csom5OKo49052DT4z28pgto0KukVKyzP8Agszc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oHFEgprrHEFAWEjEFdXT5PCHWbVcPY9SxviPAj/+cU5gKLuUC4yP6aKPOoq6Vs64DSc6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V1UhMjuTCRAaemo+IzMfT/RKKnjY6aVga5wLiFb2tlb+GaE7yTsmj2zQgmjc7aNFyBsS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eV8vcGpz2kEq6v5cR38tgTAm9FulvTG3FrQXva0NaO9U/eAbeTEEdkE93LYfuy/H86f9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Ku4Pvm3S6ug6y5iEqlmARkcVnoRo9rXiCM06FTIF9W1OqYHiog5D9CrrdQTmB0crJUz7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sbcaqkmNJw7mvincI46CkpK2N/CI3x8Rp6yif3VtbItVvalWVuq3uwL+V2Xf24QTBYOX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IYh+yeUNg45Hzo/UfKb3ATUENboX1Go0snKijsE92LPySeT3LBt3TVXSKjZZv/BiFJGH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YZLGycOi6yRR0HYolX0urqwKcwET0jmp5ITtKeqfC6nqqeoifyS7CVwfQ1OfDpp6SXiH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SVdTznwNe+SGvP0/HuImtmV0HIHSyLUWq3l3V+q6ur6baWVlbW3uGjy/UfbhN7632PRG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3ecBc8oIADy2jdug0CPUNb2GSgBleNgFVy7wuaBmFmFcK46oQj6U44RuvLJ2H/CCFJTsc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a7Q9Q7p+3RdE6X0lgjlD+HBO4fKvopwjTTBcqoaon1bVzahjG17L/XMK+pichynq0dPH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slmUJFdpVlhZFvsrq6ur62/hDuRtrDGZZKhkcb/YjQIajqhFmE4i6JsnG56babdY7Hyg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ugnnSjjwjUruWwAzThrQsWrBqwCDAsVisVZAG7RoFWyKjDrHK93K7lkVks1kslmFmFm1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XCv/AL0VIzJktG+N1FvT9bE3xOf6rIhW0KurrJZLbSM7ud4iBZ7C2CScPglgjmoKaiop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6app3vqKliLi5yPkDQOcs1k1YtKLFZWVvOurq6usihIswrhbKyt1267a28w7odEMhjed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ou4qRfJZk36cLkNXKauU1ctqMTUYgixWVkdcAQ1gHlhNagNNreX26Aq+a5gZy4/JiGpO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Q6LdVgsQsAsGrBqwCxCwCxWCwWDlgViVZy8a8a8S8S8S8Su5XKyKyKzWazCzCzCzCyas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XH+uSR8wU8PKcQrJ3T8QDx3uhpZEIhWVlZYhYhWGhP3YSea7xqpa5tZQxqWkdTz18hw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uBnLZKg1rkYAuQuSVyXLkuWCwWK5T1ypFyZFyJEYXhNimWEwWD02ne9CjkKfTSxrAo+0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LNqzagLrFYqyxWKxVlbTFYlWKssVisSsCsCrFHb3QQ0aLAI9cPrROjRsUOojY6Wvqx2O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6R5B6J34RxDmTeT3LRbQKtftSN2/grq6ur6312WysFZqxasGrltXLauU1coLlLlrArBy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xPa9yjjkjN5Fk9ZuWblzSuaucFzmrnNXNYua1ZtWbVkFcf6E/undDRclqc4tYOuywWC5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G5dDGSI2/d42z7bC+JtW8vgByUUZKjac62HmQzxmGaE9J2HfWFuMd1feLwxPdz+KM7Vb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xZvEpLuvpYLFq5bVyguUuUVyysHLEqxVtb9VlgShC5CFCNoVh7WT0j3TQgvjyGbO+Hdh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pa6y+OiysiNY2oN8sdtCrodkFUP5kkbcGeTENScWyEySAWHnX9tb+Av02CxasWrBi5bFy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WFywsFgsSsXq0itIvur7qvKryLJ6zes3LmFcxcxc1q5rVzWrmsXMas2rJqu1XC2W38FJ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PU0Z6LK1kCVcrco30lfhHJK+TSli3oakSOfIbTB5paMufSR7wtHiiuQ7Z728yPjkHjiK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W5S6U7cpah/Kg4Wzw9g85PAydL6vS2Z2cvm2CZC1znUlOA6OPLltybBEjBCxrnC/uvgi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smjYod0ev4+E1yvoevuiNCu2jTZd9bKysrKyDd2jq26bq+p0busVVSYMib5XdNFtAq2R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mysFi1YtWDVy2LltXLauWFy1gsCsHLF6s9WevuL7iu9fcV5FlIsnrIrMrmLmLmhc1q5rV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CuFcdJxKcCOiyYPCw2ROcTu9kGprU8bsaCgxqdKxge8uVk5mbOy+Yog1kMn0/EjJG018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zSEVhmfG+OtY1k3Ew1P44+A19a2sphs6N6zWWk3fSibrQtXGJTyqaPlw1JxhVKPHH4pK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QtvJUutGoQqdvir34x+8l9uNGhN76NR8iNyd6jp3V0eoqysiNCraMNtLIIagb2Q8y6un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mS9h5MQ1vi195JLAD/g9grBYhYtWDVy2rBqwCxWKvZFqtqB4bbCQtVkAgNCmEBPfdEq6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0Pr6vwyyNzeWhz52/wBsRlS8XbnMyI1EEdLIW/ROcyShZIo6BsbaiEwSsTdB3O5RVOMY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9RxMbiud4imDGCmb4OIv385mwp2cuCsdd7k0WbGMY6x+UvvJPSPa9zykI1ZN0HfsreTl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rALlrErfS+mxRGgCLbaRusvgDT5G6sh03XfW6ur6HQoJu6lNmZlQt8rumjWtfYUjf9cv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6BBNCd1HTiI8PAoQ6ataTMz8uTWuq/BSUxDKTktPB6KtfSSV7zjFUOcnUYKiobv4pRch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G3OTSBuUk7hHFwxmQ9Ke7OS13Ser0snOU3nU8ecrzYONywZSMGT6h+Eff3sv4x29pTxr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7ez3V1krhEhYgox3XLN8XaFq3CikQ1CGg0t0X6L6N8Rd6lZNGImfkdvLiGt7CVxleBi3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7u7cIKLdO2R2FbI5tNG7mRa2VlUszg4KSFJNzKqJt5tr1Xipag4ugH9zxKJ0NRwmcXq4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TVFoZnGKpoZGhk0JRCn1om+LSgbvxqS0NIzlwVDsYvilH3IReSrfhEPOjFzQN8FY60Z7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f76TeNvYezjF3dunG7u3sGgFPZibaXVx03V1kstLNRjYm+HUFBd9SPJjjc8uibFD8qNu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s2lbd3+s28m/8k4asOKPiR2TgmjduwreKRwGOve4c1s0lJJtdXReFkCrq6p2MjVPMBX0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BSuObo32j/UFM2WjYbFwHE+G0fEHNo5a0TKLib4puKZGaJ28Xic83eiqUYw6UzcIqv8A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oxhBTC0fEX3d5zB4Q0Rx1LspXbkBWwZM7OX3ze/s4GXeAjGi0jUbE7o7effcfcadjpYKw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VzHLmrMK46bXTbBCQhPlyGh8DHkk+XGENOyneXvjbgz/i7RcA2PrRap5oqZlZxGSrIElO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5oqSN1bUKps2nC5Agmc8qtdejZ6eGw/Ukx5UcdDm+gbJTSOpC2qiuHfQc6pfSxyUYBZI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wULS6Sd/Li4YMl2Ejs5LZGRelkzs5vNHejZlUTvsxQi76cXkrZMYh7920vz7H5pY7N1t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FFhRBC3V1fyxsXWkafIsFZYq3kXV97rZba3V9cgFmXG1goxvM+58xo1q32bTNzl/4s7Q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OBSVNRVvg4cYm1E/2XTFy+pcm1DmyMeJouiAXNQ77j2lU5fUcQxuuItxoZYOVS8EY7nV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7Kd0ga6bnulGT+ESY1UrmubxR8ck8h+3pRNvJpQM343LhTUsXLp6l2EQVMLvgGc1W7CIe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9a5P2EQxjgGMdc/KX384s759gVTszl+FbQdFlisUWrBcoLkrlLArcLLrYbGRlx5G+t0Os9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dIRYFN3UjsGk+ZEN9OynkydG3CP32y2VwrhXC2W3+5EaHQbGs4TnV07W0Qc4vL4InSfS0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YVREhmpUbcY8c+L1F+ZRzMn42ZNpbzUnFW24fHF9OXnxNya4tkevpnEmnC5dhT/fM4Bk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xaUrcYqs/UcTauIO3PaIY09K2zeIv8XnQsyT9lK7KT1vj8TpnYMvc+/nF4/ZUDNvJ36L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GAIwFct6s4K6urqN9lI1fHnDS/SELI2I7FAKNty7YL0Mecj5jRbWrfZkDM5T/BWCsrB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/bSFbV7cxIy7nRxNWESdyg2N0YdzAshbuNWDJSRmKeD8fAm48Va1oIPhrQTSVpL6i7uc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kTfG3hrLAuyqdALkCwUTcpJDyoeGNyc3tO7Oe1y8K2LJ3Zzea3d1C3x1T8YvinYQqZu/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7KnbhEreeem6yCMYXIujSr6UrANjdsfOGpV1dXV0U3t3VkyM2Y0NDk0bTO82MajYVEmT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6lhurbvCaLIXu3vflo6R+qmkPO45KW00Pp4S7kcXeftRMVObqtePrW7JkfOk5YCtjG5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+l4SzaPSkblNpQMu/jMuFNRx8unnfhEFTC8sXilq5MIvOj2ULOXDWvylK/xaMY6p+c38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kPfyb+aUx5aucuauYnXIMKMLkWOW4V1dX0HlHqGjAXFEod5Di1xufMbrVOxZC3Ob/j90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y6aHocxPYXhXUp8Eo5Q4vJzast5anaXT0lR9SyZ/jpjabiUP3N0wlPf4nv8AC19lUHJv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bZmlG3GKtP1HEAuIO2UQxgpW2bxJ9z51LHnLI6yPidAMpYm5Pq5MIh/BfPntYXmBuI0CP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psrIDW5WSyC8JRjYVyGo065TgiHLdEq6uNR5A0CjGLXFFDZSPyPmRjfQKpkydAzlxf7T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FPBFRs50z93RW+poD9HxCd8bQyKynn8THB+kwFphvgVUbPJzn0tctGLVGLue7lx8MHMlu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uPCyd2c3mt78PbjHWvtGdhCMYqZtmcRkyf8AwRFn+fTM2ahoFfp3Vjo3bpPQ3y7aWQCs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CFyFyXLlvWJCsrabIWTgBrdQtuXFFBSu281o1qXYxRjmS/8AKCqNq4677VLDyKeoDRwf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OjjeOTP4zAwNR7zo+J8rsW1Rxjh9GlM3KbShZlLxiTl01DHy6Wc4xBUw+5AMpKx+EPn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y2ykO7neBj3Zv/gpW36LeXE3N/YJqGndW1toVb2I6gPIsL2CaAC61yWleFNomzROixO4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ly7DQnFrj5sXcaBVcmT6ZuDP+GyOx0PbUbj2k5syjZjFVM5lb8TRh/DXX5ND44afLks3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Ms+ZjhH6CM1xOUmU7DSgb4dKJuMfEHc/iFtq4+FRC0NK3bicm/ncPjylqX4xqnG9M27+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G6O6cC3zLqlZZugQIXfyir9Z8wDpPfS2ltZI0WoXarBCy8K2WyyV1e6AUztvMKYLDSofy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ptzozsv8W+n2YX5KmB14r3cOxbJKGswn4XIGcNpAXVMlPyY4nVWNNLM5rJeYuYHk9pq1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6RtwjTRd344eGDmzlVD85u6fsmDFlQ7OXzWDejZhT1r7ud2DcY4m4R1j85/c7eaYmlckr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9RBUTcns6PlnX31KCHn2VtB0BHqujo9nTfoYpH2BNz8eXGNxtoFVSZPpm4x/8OlTN2KA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eP2Z9FC20N8KHsnd4ZBBJVjDivD/AB0FJIfp+HPmcoKyc1stXNGX1rWKKYTScUle1VFK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c5jpRsyl4xLy6Sgj5VLM/CMKAXli8ctZJhEPOgZm+QhoecnxDKVgzkqZMIv4wxgox2W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i5Eg6Qh1dui3QV381vQRpZC3T8/NkE9iLVirFWKsrK1k6UIuJ8nbpYNtJn8uINzk/wCH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Q7NUn44PT7SmFp5k1HvE/F1VJHPxSlewcVp4uQ7nQTT8mlpKl1LEBNTMqI6dgibVw808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KFutC2zOJEz11tuIOsFCMYKRu3EneLzR34czesfaPsIBaKBvh4jJd38Z2F91GwuTWCNB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N6BqOsjpem+WFZN67bK2nfQDS1tMQU6Mo8wK8ivKspE7MrBWVvMYLodkFVyXfTMsz/h9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ndvdP/HD6PaEDmStxmN2SJzftMeIUahtXWifw/QyxKOkndU1VNK6ojY2npwwmOWtfErm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3NuVDw681WFVyZ1HcvFk0YRzuzl81o3iZy6epflL3dbb0MkdnL/GSFPkDV9SU3iDmhvE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riQ8LPRqPJ+Eeh/Yd/Jsh5FtAOkdYKbIWpzQ93KC5SMSMSMa5a5awWKsrK2pTRrI7lx2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VRvR07cYnbtGjvTEC1ntJBdkQL6OEufL8tO/EKf71BGI6Rz2l/1RjlYbt+Z/T6W8Za36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rqlblLxefl03DY+XSzycuEFxMFPIqcFz6uTCHQjzKOPOapkwZzCVT5cyIXfXvwh/jOwd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QUPqf9+rt0NVkFbqA6ih5Y67eSekBAbanQaEKwXLC5QXKRjWGrBuNAqx930w/wCHHu5f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YtR7H29Kf7cx8mYXQK4lHaSmd/avY4oxttE9zSKqQKSrdZ1bIVxKofK9m0ekEJkH0xTK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xSnY6lpP23EXeChpsQox4uIvvqe/lDvw9to+IvVFSC0jGYRbR18mc38Y4FTdrKKF0hbT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II8Yzp8AKysh1BXRPV2PtCinatXdWVlZW1aNDoeq2ltSmC2rjgwkvcBYf8NKPYL4/wAZ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abj2tN6axvjeovXxVl6dk3JMlSMbly4XA2WV1JTBPp4ea+OKOGpPMq3d9KduMKpW+Muu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Pnzr47Cd2UqCPlsF1+OGGHnSpwuJH4RE3d/FhApzcnQQMJ8AGbCjiE7EqzpNexCtoOkh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kWQ8sK6KOre9td9Pk6kKytpZWVtbbK2jBdw1rH70rf8Ah5TuzexNms3p5fxIi4B/uvn2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5KD8tZ4qWdqMOZa3FvB47QnZDeXi0vLpIN3aMbk/SGL7LRigObxKY+EZBZFZXVS/lwDT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p/E69hmi7biD/AA/xgVuiCNFt01ttDo4bMO2t1brI9iesd7ansdPgK/U3fqsrK3QEVbRj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losz+Mv03/109jdWkCkBdHTtcyOTsjezWlNJv7V/pc3OP0Kn/J6xUxNKEFzyAqRnLglU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GMelC270wZO7NvZUYOEhu8XtuguJPudD5bVRs5VPF4inXV/uTv5k38W0XNlZOboxuRAt1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V3l21sreQENCiNHafAQ7aFHRvUPJjFyNAq16pxf/AIkHNuTZMeHSy+q6mtymYiEej20R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ZB3Z0l0HgoCF0jjZSnwsC4zJzuIHQqnbhDi5U7HhxdcX2lkMYYC8NBAyKyN5ad0sn0jl9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rl9NIjTSr6eRfTvXIkXIkXJkXJeuTIoIDlVvchdozXNDUzNzfopkaSVfSTL6SdfRVK+j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WcL6eZGGYLlyLB6xcrFb9F9b+XcLZbLbS2llbojaraWRCib0DoeE0+QdSh3XyPKHXbQd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2TdCt+jfT4+B0xt207CR2bgMWD/h50x8RCacXub4lUft6XdW29r8UhXFoy40j8nvOMe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pduT65pOVE08yfRjc5KaHAEm+wic/Z3icGsbFMclew+B0jv2TyvjqibvcZOWSkd92H1tv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VNMwJsAccg98l0DvK7bJX1Omys1PLHrCNNhiKdTQp1PCjTQo00VjBGuRGuQxOhai2ycb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NbfktXIX05K+mX0y+ncuQ9chy5TlZWVlZBu/klDcWVukdzunaVg0KHs2dPynNVkB0BOb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zr2RQ6BrWPsynF3Dd3+5j3h0+Xbg7Nb3dsJBeHh5yR9se0TsZOIC9Lwqn+1VTEStmRnCo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Xl0UQszTglPzahjGxD1ufLBZxBc1SRuYXBFHt0gYhxQR6ggCFjt2UW6b4jw+ESRx7F5L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4Itsjo7fpdqVEEBuwbyBOCx27p7bK2hCc1SsVlZRWeHsxdoNR30I0AWKsgLIq6srabdD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BUvipBpbz7a2Tes9J6Tt5l9tQpnZuaMWNFh/xL/GXxDs9N3Zwr8h7+1cndtpWRkU1LUH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sDYkBi39Qzcyq7BFcHZ9PQOkCNzqz1n8zzsO7u6+NGtTyrafGgCtoxZXcbhHdPby6do2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5Ds0qRzSsiU9NRCOnbQ6fBKZsGL0geIOWJcWBHu4IhWTmpzUWbkJg8TIaQsHZBWVkBqA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FZX6z3xQ7Du479RV70/swLoK1ndQ7+QUdG9tPg9l20toeirdjHCMpP8Aig7QvvAfzKH0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1KHpoy4Kqkuqlv36afNRuUry1Nc4tllcE5xlqdIWc2oqAxi+XsewEoDx9i/GYSG7mr5K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HtA3J8u7wpnZNaBaCINin9K+XCzGbtb2Ltl8kp3TZO2DfE+9hEnbrs2NimlDWNGLG7q2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p42bozfQahW0AVvL7dI7IN8OhV9usdNlbX48kI+xCCuhoOrbQKpkydA3GL/eb+7OwwCh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fumOyb7Nxdmgr2dHFiuIQ/VvfQzFMc5ic8ctkmSqAI4YxbXgMPNquRYMmMSJc4lUsXNmq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Vk42CC7kBEo6W8JDQjoEO4F1inMKibgyyxKEbicS0wvYE8ZSaDsxf4nsEe5R6nm6jCPd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bhrReRviYy7j6lZWTmpwT2o3B+ItBpb2A1vtrlYK/mW84InZqOm6CPlka/N9Sh1WGlS/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QPdFFEjFh+76TpI0f1Id2eGb2ZG6CrYTITxCSEDiAuziUSqKptQrgoqrYeUe6PbgThS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sLoi7caO0ts1qOh6LKy2V0CdB6r7BOKyITCXv2a0d/kC5xsTCQBu06HuUdbaEruibBoX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hHNy48N0QrIhOanhZudFiMWDHQILt7Aeb3Q79Q6R03RKvuU1d9baXuigrDye3nhVUmT6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+Rb3fzN6jpUWsV/n7RjC8w7hoyHKjcjTxFSUgvHAGtLGIxtIa3+3dweQn+jzocInuAGMC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UTYDvIdla2hNuqyOw0ATg7RndoQa1bXJbYemR4MHw1Y7sheVzXQIPu3usUQnGyJ0CcVf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pqCf3tszddlbdw3OjgnBWsZfRGNhpbRvnjUezHSe+p2R0aLi1kdunZd0EVuj7aodhE1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S1Yl5JsuyqvxtddPGQ9pTm00NontbZ/+aB8Ld2v0dc6XQBLU1l0bNTQnWAJuTuSEV2Xq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w2dueybdMyUkgci2wb3+HuIQXc22cpFGt8mveE5xcr2TZgEZXFZFHUnVoXdcvw23QQV0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sijoU4IhTD7cPb/LQoIfwAFvJOu+oCb2PUToEFbX4tb2dVJk+mb4f+KHWZpe0GyIuPiT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31E7bTxbqduMu1i9XOkIaE45OV1a4DUYncvYaON0e4OhdZC50xusVbQNOuJRssTexTi61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vs+1n7L/ACunbor5J3yV7r5VkToUdulgQkxj+O6to3dNK76O0ITlbRylbZSC6jbi47pv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7ujv0N9JQ3RQ8g+UOq6PSBm//i3wj3cfv6S9oRjH7U3jc9+TxKWiZ5c7X5+F8prVZtnOJ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uSbJziUGInQu276Bu7W4ggFxQeU4q+9zpdDuF8XujuQivk6X3J0yQIIvsjo4oIodlGin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LJNNlfcr4KI1cNpipAj612OgQ9+eyHltWOg3Q21KPnHt59Mzw/8AGf8APST0fHtCs45o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QraXumMR7IIJzllqO8h2zsjugLIm+tkUNk1zWrmcx0jwHE7K+mJ0Kbo/ZjSggnaFdtLI6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BFyJCJTW79zio8RE4oJqeUwInYO3ahZEq+jtAE47WunhP0fofbHrGo0t1/PQEFirfwF9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J0lNkz8fsynKIXU72MY6YlPN0A5xZRyuWDYkSjqXaAJoTu5dZOcXG11sEd9ckZAi66y0J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7IOKPb4HZinXx8BfK+D2srEortp6i7UhNCtYNCaCn9hoHYDub2DnX0a6ybvoNCiijo9S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Deu/mDoCCHdHQ9Z6jr86noHUVb/j2GUUHp0Hsvlry3TugxF5aXvzCKJvpZWtoEXWRfqT5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PQEdAm7J+5Og7BAKysvCFc2YFZOXYL5OkYWCaLIusnkkq9l3cnnT5UbkFlq7U7AhHu3R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eSe90V8dJXzqOi99T26O40+W9BXx5A67/wDG90Py6X3YLP8AZHt8bI2QF0Y2tY+NwGIs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iraX8i23LfYd3dielr7NHfTsRunbvd3WSaUwjRyPc7m9h3Xqc7Rq+fm6a4rNE6koG6c6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nS6KKCcbpx2Zu4aHf2I6j5BTleyB8g6gIdJQ0ch0lEbt76np+Ov5+Trb/jf/APRp83v7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DLucHANHTZEgIuv0XVwrhXUFPzWuGJjLABAJoYOW2MTmFVUbi4nIu07IIq/QBdEYrJDd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la8XRcghYH1Eo7aE69l2QKKusrIvV7rKwJV0L6dlk1MsmO6nFTPJMbbIBF2KuT786jT4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03UjU9N0N0fKvpf8A49J+dnp0b+T2bvyHQprbq+B1ujKjKi4q6LldXROosoKZjxN6hTiK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+puHeJw67agoFOdcolONmvncSRddkyqlam1rE17XDG69Iy0voTfQmyL00lX2JCyCzajK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c5OleUQSg1Mu1MmTJUH30KkO0rkNC+6A9rfzWq3V8afLUB5bUeo6jQFd+gFXKB3PVf8A4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9P8A6+zf0elHTZEp2p8u7rewY3xSFFwClkL0QrKysrICyzkCbUPCbUhNkYVcadlJKGJ1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FzirKyxQ0srdHzoLhc94TaxwQq2lPkBTA1wOyJL0NvN+PLHTvfo+fIGjB1nXuvlX0K2Q6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i/8AyOcZQ/DTd3tXC4V1cakou031srKwWy29tZXATpgi4lEb2VlZWVlZYqyxWKc26PoF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3bsraWQGltAiOkodFlZXKsmoeb8dQXwh1lfHR367IDe10NtLdXz0X07I79Hz5Tk07afJ0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3Yg20ntnNRaRqGp/rvpcrfS49xdZIk62VtbKysrINWKtrsHs2Kr4/DGcm6WQHSNR5R7aD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Onz0jQdh3VlbyLeFX6D0X67q+rzdN0ur/wDDgRf+PKLQi0aFFWVlZW8iysrdNtbK2l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1srdUoJadHNybF9uXsbbjzmo+WfKv59+goajQahNQsrbWsr6fGh21unO0Ol9HanpPkX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dDpbpsrK2nzbSysrKysrK2llbSysrKysraWVlZWVlbyG94/Sq9mL73a03AGg0KHXZDv5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9DdbKyGt0LIDytk426r9V9/nrJ0CGo/6GfI+f8uqysrdJ8mysrKyt1vZd3Z6mj5kUJTdj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dR1DoPfoHp9r8eSBs3ZbdACIGlxqdk4k6bq6JV+i/RdX8oFXV+m//Oiij7i/mX8vYq6u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fqHUfKHkj0+0uOr56G2KtpsESFcLZW2A3toXInT5cVfqur+X8+Rf/nR1KPtbe4srWcNp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1MN0ekdm+TbyB/AXQDihG5YIRBcsJ1gsWpznNTc3oQuX06dTtQi29KaYimsjKMcKlbZe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dZBZoEef83V1fU/88OhRR9uN/cPGw3Ckby5lG7dw6u3kDR3ceWNPj2I0PRTQuqJTTMjR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XxN43LlsKkissNxOEHNKc03Jff7hXJJPIsCyyGCtGiECF3RicUynkKFK6/0rgn011yQC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zTdX0v03V1fpv0W/5ydCiij7dz8eg+0bpXMvHEbgJnbpPbTv546Ah7MdjqUN1w2L6eGe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5XgkjwXiTYg5RvMZc5zzhLeVkhTIiEQg4NQc5xfBcWxQDb4m4Y9CN9/pwjEQoZA1fUtC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+HFZWT+YoblPgc4SQ2Rbtf8A5bKcY/j3PzodSj5t/I+U+QxJ0gavhfHsz6la6typQUDi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je+pXD6URB7rmOJTMa5EYIFSu8RjAPLkXLAUWPJuAHuamRPlP0zmqTktXLzPJkXKe1NK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1neItLZk6Fj1ymRrKNzeY4INEqEbVjcStOQs9309g9sbVaGQy01kbtV9b6gX/wCSVDS6F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I6CFb2bsujkYOYCESB5YF18+RuhpXMTSmlMN2yD2x6u+o8/4Gjlw+mT9yxtldEqR3i5O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xxkFzWGTNyu5RzvAylcGQhclrU+TEhzpYi0Xwa5rCYyHtmYRLAs3SBjHhCJMjAQAUjMC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cCVMyaeTE1oJJqm4p4icnU0ThI2Rh5iDrld0fBEr63V9L/8AOyiiEVZEe4O7W07WBt8W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5LtXtzYbscFE6z3DqKPsRoO3tB2KpIebJ2DPWdgXbvcgMk8WIeAyWxTWyPbM2oUcpBEt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rRJL4YYZL8tl2tCLLjlFbq28UrSJaW6bK8Oc/BNfmspWkFrnOfG0eN6wcoCAqmIPTqR8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zujoHExU9k+iKqKLd8To1zCqZgcaq5TY3rluQierFNgc4CkuPpHlfRyf8ev0293ZWVkfc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M2xx52few5vM6L7DXdb6bqyIVlY2sVXx2e03X+LHZNcNz09+geZb2o6IYzM+KMRMDF6Q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gn8xxZHMU1u4Pgc1GMF1gE1l1PM2BYPnIACuiLorcLusCVJaNGxjZUyRuBiqS+BzEyV9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ZbKJAS1iE7CXMc9MdyQaoSRtpLRywlhiMbmXAUgzikhdeSKMCelcEySyNk1yPjdGAhTtX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pv8AjnYbnS3Vv7C3RZWGllZWVkQrBEK2uy2026b+ddX8u/X8qobnEzZNUJ3PUERtoPPHn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0AhZgQsrF0qa0vc2MBXCqNyyMhM+60ta1rXJxuCNu6nqOWoosQAsLotsi7RzNudC1ffc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HxOEkFjDKpoAQH4JlQx6khe54fgi5gjjdM53I8TAGjLEPJT47pr3WgnClLnp7LPheGuq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TQoh7TCGAOwcDaNc2RCU5NqGX5rP9q3/ANIvpdXV+i6vpfU6Ho3W63W/Vay3W63W/RZb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rK2ltLKysrK2tlirWWxVtKlmEzTuU2S4R76AbI9tB384e0ALnUdNyWjZSvTiSo40zcF1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XBzN+4y3G67pqji+4RY2vqGqWVkDXMknUdO2HQDcWT6YOXMMBe7mMj5pBkYxzvHFlMxM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yTkX2W7xvGcASBjJgeXIMhIzagqiEbETU0UokoW5TUkoVnNLHLmNvyg5W6rdNlZWVlbW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bosrK3l2Vv9tsrey29iRpZWVlbrIyFrD2Yv5vwFVx5RBMdcM2cnb6BfGvz20I0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8/h1Jy2gBpkcnus2HYZqVyc/aBuZaMHelBXso8V2DjvawbaxXZd0GKSoxMdOXOFhoQcsU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C56c05xsC5fgYMV3T6dNnexNlaUXi3qQYbFzlls13imb4KKbOKVuSLFNHZU9Rm0vN2gy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AQbgXOOWXu79F/8Aih9hZWRGhCsrfwIdfqtpa4mby5hsSFE7Yr/IIelwsT1jv7w7DhcF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91u4tRlTCXGRhtG2zWnwseLOFlnsNkHm0bRZw3adyE5Bu9VLgKen5aPYoJ1miS7zyS5Bo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Ouslss7JwzXJN+QmMsg2weA8EkOtdX8NO7lTEXFjeaM2imdE6NwcLFjg0ORiKdDdPpiV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lb/nVlZFqxRCsre1to44rNq2PV8dAQNwgq+O8bDdsRu2M2fKsdm6HqGttvMPV86X6qOA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scEXZOc4NG6sQ9pFo90WWQkAM4dIPuNTXFiYc1jZAoJqvts9SP5UdM269QIVkQ1ikjkm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DsbLG6s1HdEPQya1uJXcZ2OW+dkXp3jUYNiNpG2NK44OAei4KpixNPKYXtcHN3Yg+7Sbp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dv8Aze2hNvYWVlZWVlireztdOGJDCT26bK2t9yVYK+4O7hk0twkBs757AHw/I6bafCKB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+h6WtzdEMYhGU6QRCzpHBgCwAdIRbPNR3TWDFr2BrmgvYLOdZwIKsQopbqyad3I7pvhD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y+Nmp16uZrABYlY7NZccgWkY2NSEoFepNdZOsnMC5ZRiRYmsFxG1OabuyCD9ibqjfudi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w0k9lltDJi5MdYy+E5f85c5MNz7IhYosWBRasfdG6GndAWVlaxVexDcRN0g9Le46G9A9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WoWa1z7oR7NGAkfYGReOYwwWbPLiQG4myeRzJot2vubkp0RTrtUMtwmu0PYCyBuu57Kp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buXiLU02JqbnPJNLgJWgr0nwoWQasLGxQYVI2xYbOdYrZSRtILbFhxlG6xITmXUw5rHsL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3ZDFbFEf84ebKNm/ucWrlhGJcsotPtD1fNtJG5s9Dozi9zReKwL9ndDffwQumcMIWxus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CfsCS9zYSUMYw6V5UrbRwg8rMBSuBI2UzF/kZdiFJG4KN6aQU07Wur3RQIRUUbGy7EWa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gwuXZB+SumguTolyboZRrmErIhZlN3U1PdeMJkoBzBT8byd6d2TAVK3xP2NQzw+l1O8S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OCzb/wA4ILj29vdXCuFkFkFksldbKzVgixWK313VirHSxW63VirKxWJVirFWVtLKyssU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b4mFN8TegaH2Y1PSVBEZXRsxH24GwxlxDcQ5F1g9+RayzeY4jAhkWFql+SpzeLEKUWUU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Tm2QFlcJ3dqZ6m7BXVllcEbWOLTtdPN5HWcbAEp0V0GFbtQc4gG6FnjlAoAgvYg6yzuC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jIyqG7UZ2R8cdsm7WqI8VRSYOezwh3LdkCz/AJPdXV+u+u+u63W63W+luiytrZW1sFt0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8qyxWKt0jydtLhbK4V1UNEkUSjOBt4mhN9Z0HvqaAzOZEnPxTonAiVq5t05xKMb3Jgaw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OenGycclC/B7WEqpZ4ac/b7HxZE3TwbdkACCWsJkY5RlBO3TivQIyuyfYouuhugLLbQl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eQc7hsgWV2u3Rb4mWYvSnNybfB7wHKXtSmxaU7Y5Yl2lRHy3UUnNa+O6jeY34/8AG7fw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+l9Llbq+l1urnTdbrdbrdbrfpsi1YrlhGJFhCxWKxVlirKysrKysFYK2llVMwm7oG4PQ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M+KNkUb5szEwNUxuS0xujdG9WABykETWsRksQzIyvbjI5Pe0JseTKZxxf6YEUUQUW7Pb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Z7FFLdbAYqxXZZbXydhcNYWI2KugU43WGQMaIxJdsy6Ism+IZXRO723c1xCDsVI1sqGU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tm+pwwe9uYCkj2aTDJmJGTxZM5j/APjd9bq+l1fq3V9N1ut1ZWW6srK2ltLKysrBbKys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5R1siDeyLVisVisVbS2tZHnFGbqPZDcD0jdHv7ymgdUPaxsDX5SGKIRtlfigCsLsiY7IM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3URBBcVLJsxrpEyEBHtCLQk5tpPQ11wSUH6dw5vLNgsQVJHZShwUMyDwU5osWBF5u1xBZ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Jdl6VmSs9nOQDU9pagV2TXq+72AA98bp2yc+6icCKltpIN9H+kdptpC0OE0YVFLy3gox7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Zys5WcrOWL1i9YuWL1i5WcsXrF6xcsXrFysVZysVi5brdbqxVirFWKsVurFWcsXKzlZy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t1Y/7hbTbRxDADcWRICe9rBG9koNREHfUw3dVwtP1sOj3BjEE+sEc/f+PPQ6+hKB6raW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+7RsoXbe1t108Lp5GNbAzdzmMDBJIm+JYo5OQRLWh78lI8K+KzMjm0zblNvbDeHSEfbx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y2T2Fia7w+JyLCpYkyV8SZO1wkIlTY1yw1jm4mNwTjYY3HZXVkGNLXx5KxBbLcOIVlZZ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5uT2bPFwLtJkyURQ3DAvS6fdNFlLFnHKyxopua2yyWSzWSzC5gXNXNXOXOXOX1C+pX1K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1pX1y+tK+tK+tcvrSvrSvrSvrHL6ty+rcvqyvqSvqHLnuX1Dlz3LnuXPcuc5c5y5zlzX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1znLmOXMcuY5ZlZFXWRWR0v/ALU9zhWS1McL+HyOkeDddgDc0H5B9OqLklVEsbE2rhap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Tlmpo3RudWjGqQo3SCppnwNaftyPiDYpGysVbHk2nOUWl1f3FtLakgK/veIM8LTcReIM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yGoVumCJ074I2RNf4nNjsn3VuY5zGxBrXSOaxrFVm6ikT9yXtauU+Q4DD0KONY7OcGqLY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q6L9g4WQKkjTHAg9nRuIcwW2iMMjHgAIIN8b2BMdZOug66DQU9tj881Oax4fGAmWcnRP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DR+xhmBUgR7yNCp37xOQKkFwN05thGVVRYneCUVe3mhX/wCIuAKrKYzy08DqeWPYuIAlo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sDx0QOcsbZA4Bjns5tSKGBcSjEcXDfyVtM+WQ7GGtYyColfMaWzqaX0U7BHGgo2CIXst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SB1kArFW945oezAskb4XE2dtdnsh21vdHQqKN0z6aEMa43TNm83Zz+YWhNiPM+HSKRxc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BBhcg1SMu2OQtRITmWWTlzsVTuBaW7WVgjZOa2wFiSWkSJ/iLHEljgRYYuZcWMToaq6D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djrJz2rcqIo2KfGSgxwTLBz47IFzVkQmxiUOYQeyusWlljhYEFtk38jEw7KRtkWXb2Uk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8lPLcpImSF+09DJjM/mOUYcZKuI5SU0tOyZ730fDjaepfy31FOydu8b/AFGjY9lO5gKA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VovSNOTPdWVlbrt7UKuZZwTHXA7xrvoEEfIPkjWnhdO+mhEbZHqOMp9gD9wsZdRhrFML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ZU9NyYmrIAAkoSbOZdBzWhz3SK1l6hd0ToeIC/OaUSCsSnArdWOl0/FM7l/gZZTxNUke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1+QdYHHJRsu5zTZzHAb3Hb5cAtgCAiFG4scSHB2LXSWeNwopbpzVkn7PZu1h8TRk1/pa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vW091jMP+RDYoISCLihVezl1HDT/AHBfZ0tZTNNZUc9zGtnpo96Cgd/dcT3o6GfnQV8P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m6yOYGh6XDKPh/7PrPk7+0sra28g+TKzmRBM2c7ZzUzvoEesd/LjY6aSGFsELzcNYMSF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HFou5wcLI2Cu+c08IjEjkX+HJzU17nLlIyYI3KBQGQ2UjNqptlH+F55ccdcAuaHIOsiQ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BeUFqaUG7csPFRBZMfgmvso7PRAtjYNduTsdkN0RkCLKy2Kc0XlabxSpzQXNZdronABpT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mKd4XMei3eSNM7TMxdC9srfp/wDkgVZRvmqPiqh58NLRugkcASOHx800MJEEYhjEDWuZ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RtiCfFG9MijjPUO/8XbQ9VwrhXCuFfqCrY8JVFuuyb6+h3mDpPehphTxOdmY2r0qeXJR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TckbTSYNiY+pMLQ0OvpJYLcti8TMyFJunC6h3L3Ygm6sbStyTNmZ+CUKjuVJK+ORlY0K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YZBSMsWuCzeUGhglYx4lidEqee6a66a9FyzLkGEE+FWR7I3aibp7dsWvTHGOT5Nk5u4Y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uTTk1myabhyd4S+XIMeWnmH/AIE8Er4/l+/sbhXV1UBz2ZK6ur67rdb6bqxXiW63W6sr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YhWCsFsrDzKlnMiZYpmz2OvM7ZfHnhDUrhNJdS3Loo0XBillLlFEXINwAkJa4FxaA1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AA9yZGSmtCt4hGLA8t8niMjLLFfJN3sG7m3DmeINFn9y1UJxZWDxVAvGwljhXSQuhqop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GNJyIXqQNiXBVTBnTz73BBQJUUxQaibI76OCaAnWRbdsrc1SyruiozZ8ou0C7XtsaaVb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HYF9OJB9O7/k91dXCur9O6uVut1ut1ut9bLdWVlZWVlZWVgrK2lvbE2Adfov0XV1dXV1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pW63W630CqY+XMgU4ZRtPhHZfPmfI0KpIPqJiRHE0JvhE78nxxAJoJTvSGGxlsHOc5R0+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7zCybZyhG9V3o3ZNmdku6GyezwhN7PGYGytaSTd0PoqLlepBTdpfXQyyWNQYVFOyRB++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jZPZcSx2VNKsQ5vYlijkVkBt8usU9qkOJj3RBD5IxnG43kuv8Q+7Rs4tupIiqWS6G6c8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fq/+K3030303VlbotpbS3SezecXSfjgMns76X0ust7rLzrKysrFWVlZW6dunb2lczKIO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/sfiON0ssELKaKNiapn5IYRFhu4dnua1TzqOBzwwBicbuJTGFyDbAph2b4XuddSAvDxg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sA2PF7/Gi6yLcjgSj6qXdTD7sWz7eN/4pfVQmzqz9vTEtnbezXJrwnQtka12JsntBDwW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kxJIKiedCgE471TbqCSzpti+7k7wvcSUGoWBu1EtCzQfjLzH2Ic8x2aHRp/ew/4Lb3Zk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Ol1LKIxdXUjnBs08jSal14ZHip6L+RIwPQaALfwu3tzpa4lj5co2cTZS2chsfYX24LBZ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gu0lyxug0NEsqu5xhixX+T2WV9rYolPcSohvG2zpe42JdtJZR+Fx9EO5ibZSOsRYqYWk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RHjkvjjZo3D+9H6qjekYfvf4AkIhAFFA4k2U0dxvG+lqVJC14LTGQ7aKZd0e8jbp7sS7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vBPMKDnWs4pjPFgEIwhEo/ApZbrMlMcViHLk/wDHbjV0THKKLljq+dLq7nKmhMUnlOuj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bDv5QXEo/CEwAqDxR4oON/MtrTQ/UT7Rwtj2fI6zIFG0J/hT3eLll6awNHKWTWLugPC5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u91gdyI0fEXeE9zdDwiNxUgsg5PITDi55U+6YLGa9nt/t3/iZ6nqmO/qp3mwDvA0L4sv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2QqIMgCWOpqqy8Mge3E4G0Mti12SG6q4vDksim7pzLEBHuyMEYYnl5CSNwUT90GoDFF4y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pvrurOWLli5WK3Ks5YuWLli5YuWJWLliVZxWJVirdNlZWVtba2Vlbot/p5Nlfbp7Buw6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IHFd/I+G3x/ib6nyDdr0e4T25scCx3Yg4vNr4poRR8z54bT8mFrcnzOGLG3TGWa5zQ0u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cGpzi4tjVgiEWKZpzY4BMcQhutlL2YVI0IBOQNjEzwPuibD0iMZp3gTXFPsE/tIbtkXa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+Or2NPvTt7Jp2F1vYnwtFiHKaJsidnCYJ7LJjgDyzLG17WmybMAnyF4I8TSoRdVQxLPEG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R8SmixexrVsEd1jcXxXMKOhFgNAPA3cAb21PbsY92/LUCh3Lty4phWRQKB3B8ZkIbmUX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hI5c11uY5F5WRWRWRVysisiidPm6G5+bo9yhoej4Xz8lfPxr8N7oexPbS22nyivhX1Kvr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5K+ND1jo+Tr8I+pfPR2Q7npGknoOg7jT5+Pj4+dflBfP+R7p/o6PlBHX5+PhWvoAAxfKG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6T0jv86Hvr8aHU6FDX/H46D31+F8afHQey+Crqt/MEzdjWjNpsgbL5Xy7QL/O/iPb4C+f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cZXlsLR44u0jyGRjmOxFj4VISnd+w+T3KZuy1k71t9N92bulN20vYbul2a5fNOTafZfD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taCnd5Rv/wD1Sfkl9VOPut/FW96D9k30/LOzSvkdx3cmAFrmNcHjl1AcQmnduznkl7VL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eq3hhcbwNFzsXFf43TzkwL4Z2J2Vl//EADARAAICAQMDBAICAwACAgMAAAABAhEDEB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YEFQFFEiMnAFkEJhI4Gg/9oACAEDAQE/AfrdG0r4uDoicqd99djK7faxq3wyOl/wdCagr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9BvtYlXDI+v/AAeC/LJSvvrsZX07SEq1bpD68I4/7NiNiNqNg4FFcK+8X8BdjI7faxK3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Eb8lFFFG02mweM2M2M2M2M2v7zRXwm6H2sapcJu3wxQ6FdmiuO1Hspn8ZfWaKKK+bRXN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48K1St8JulwirIssssXUaEuzeiZv+ppWbEkNfpqKK4LsZHb0grZk/rnij+eGV/jWEbYkL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USscaK0rWiiiivmIejXaY7ErIxom7fOCpcJO3rjX5Fxj2npRX1SPjRjWlFcK+ch6tdhn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NmxlcIq3wyOlwj4EUVrH7DHwIYzbpRRXZrWuNd5aqWjfYyOlqpMWRnuG5HRmxDxHtshG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8IRZeseyxfV49miiuFdt92Ix6IfYyu32N7PcFKzqWXo8bGnpj5x89l9frC0Q9Vzo2j+Q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bt9qKrVlrXajbzUexJkV9XXHyUV2HKtaFCz2xqh6V8Baok+xldLkuEFb4ZH00jbF2LSL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PBCQtKKNvBy0WtlnkrR99cIj7GR2+1iXDI+umNdNVyQlXNsX1iPCMdF45OVDYxLSiiXF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F0XYbpD7KEtW6Q9If66RXCiiiq7D6v6yugihLk+g2btK0Qlq3okVpRRtGuLMOP3ZUNU+K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axrrwyv8axX+GkV3m6F9YQsSaPaocGhLWjaUS8DYkKJLSK1kUVzly9BDzI/8hhWOmuT0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a6cJO3oj/AOAiiu6+v1nGj/6P/kuLFpPweRKtGhITrWQubGPj/wCOa9tn/kZ7pJcFwfTs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s3S1Xkf+pFati7a+s4itF5ocet8Hpkf4IrsMXNj4oxZnjZmn7kt3BD0RIWr4ZX2sS/PDI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4Ls2N/Wl0MbtFWy6PySjoxkWPqxaX3mS7S0ei0XPI7faiqWrdIb1Zhk2xD7T1X1laYpd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rpLp17r7DH2lwfYk6Xaxq3wyvjhjS0ei7D1XxF9FjE2Hssh0VMY3SGyh8F8F6rgkVot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2sSrhN2+EFbEuD7L+tIxrjXUl+NGPR/CkPRcF4Hx/HZm7fZSsWs3S4M9PH895/WokDyUIb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oj45MY+bF3Jul2sS4ZXxxR2x7z1vsN/T0RyUY8li1Z4Q3XXRKumk18GWj4x0lyXPK/x2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urMMd0u/RWt8m/qWHyRFIi00PyS/on44S8fAY+a0Y+K5ydvswVvhlfBnp40r0v4FFcn9P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bI9RIjdLRjWq0l0ffej5vR9vI6XaxL88Ju3qyK3MiqWq+JZfff0KCtknTSRVi6auNlcF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8VpLkueZ/jsoiqWs3S4Nnp49b0oaEviMr6jj8iVuxPS0OSXCitZLpqu2kMY+K0bHxXOTt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/wAccMaj8JD4v6iiPk/Bj/2sasUEiWNuV62Xxfem+3RXZyOl2sapasbvVsxq2JfDfzf5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fgSojK3XYorSSK1vs2PsooofFujdrml1rsxVsWuR9OPpo9b+C3RGSejXCWiei+LIWlFG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PBLwYfNvSjx2Jrp27LGxvsrWWi1kxaydvs4o/nhN29WIwxqPwPGiFI8+BqtG64L402WS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bYnaJeCPQUr0fXlesunZZZZej7cuS0yul2oKlrN0uDMUbkL4D0jru/scfyhqyitEvjSw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1xfs1rgeknSMP+16UUVr5HESemTsy4vi+T4yiR0yy69nGrfDK/wAcfTx/JZfeQ9I8rPIl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0n4IKmb+tdhZCxq0P+uw+09Fq9FruovR9ES7OJcG7erF1MUaQ9F8CPGytF9PRhimUjyh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zcbFFlGWPWyhDXCTLL7MoOPnRavi1YtMrpdlISpa5HXBmGNsQ/hR1srV/UEYShLoVpLw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Qslk3uWi5NaNl8o+T1yjsW3RavhZYtMsuvZxR63wyO3q9MEaWse+xkSyuK+owy7ehDqr0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vJ5Gq1XJoa0ofJtsfB8JMWjdDd9nGqWsnS4xVsiqH0+Eyivq6g2fihpj5UUUUUZIWQjt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er8i4Pi+MoCWmV9OzFWxLXK/xq9MEbd6P4DZ5K5xd/UERVsX+LrRaN9iy9ZToX+TGunF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4MWr7GV2+ziX54Sd6sSMcaR1F3rLvtf6MUr+noxeSuoxnW0PV9HworShklbIKtH5EPix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vnJ0h9mKpa5HS4442IZZuNwn22LsoqxwrwKf9l39NRDo9IS3LSuvB9Tdt8ikWWWWWNla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aSVj6ikbLXQarku1mfTs41b4ZHb44WXrRSEu3Ij2GLVqzZXg695l/BX6yIvOkY0M8Fj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IjIekFrnl1rXDkroycdw1XChD7OR2+ziWsnS5Y0JaWbiyxS7fh9hfFaK0ooX7iOkfA3W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2V3GTmWRnQ8hHM0R9Qn5E78GX/bhDMkupknF+DcbjcbjcN9h9F2UhdNcr/HGKFIjO9aNp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+JVlar4D/VLTE7RNbiPha2SddyTpD5Rm4+CUtzv4eR9nGuE3b4/jS6ITvuWWXr45L4t0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E2lfucD0QyR/QxdvPKug+w/hTdvswVLWbpckUfgTojKxPg2LhRWqekkLiuW5d5fEXJ/p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2aZJ0Pgh9rNK5FcVFvwP4b8dmKti1m+vPcXonQspGSfFcaKKE9Gq4LS0PIj3P6P82bP7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f6RGAs8oQ42KPQcTb3MktqvlGNjWyPxJ9nGtX3VKiGUT7r6i12Ht//Z7SFBFfT0YXxc64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KytcS6GX/X41FIo2m02G0itZvvqbRDJfdktF1/W1+nWkFSL1nH8i8cWucnSG7emPyXrv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JKyiu/HLXkjkT7jEq/VWX+piRSWm026V2W2vHDPL8ap0X+no2o2o2Htmw2srsIjkaFkT7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1rRQ0SlJPpoy+pKW1EnbvW/2FG1GxGw2Gxm1lPWORojksv56H+8hq3R+WR5WWXqyeVRJ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NpHoJl6OVCknpXyF+9iKVkWWLW64UUVpkltRPK39Esss2i6Fs3G4tfFQ/wBmkbSta0rS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TRYmNWKTXRliZZZLNGLpmXMoInkc/P0eyxM3Fo6FI2CTXxH+yUdL7ibRDL/ZHSUdwk0L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LNzN7PcN4pX9CoS+Dhd62tMmTYPKkiT6/SY45SF6Zj9Me2e2bDYbDYbBdDcJodfvq+Ct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SaZGdqycrZ5Q/odFFaJWY8SXk6I3Dy9TYpEsdcascWvJuRuN371L4SZZjke6o+TJmbLMU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+5WtaxibEz2kRgkUikUUUbdbGjHJo6MljHGtYdGOCkZMDXgr96l8Na+uc4q0z0uT3MSv9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Xglja1UEbEKKRKzqJEaibkTafgjJm6Juibom6JcTdEUkxHkcbJY60RGQpp+SeFT8EsEl+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kp9CMdvjRTT6If7fHgnk8EPSwj/sN44D9VA96LMlPxpF9+yyOVoj6j+yMlLxpPGONaJk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hrRy0nnhAy+plPoj0uOae5/t8EU31JZ4Y0Zc8sjL0UqL0T7rHLjGbj4MfqFLyeRwslj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RN6z9JP3KRj9PGPn9wpNDd8UzzopUeR9DcbzcbzdxlLsYvUOPRkJqRVksVjjQvgV+rXw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0BOhdRoi6PJOHCKvhN9qGRxMPqFLo9HGx43+7Xw70Q39DToUkxojIRPHY1WkXwfcw+qc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+7Xw0hsv6NuYpCZZKKfknDbonpJ97HllDwYvVRkuv7tfDui/pKk0RmRPaUjJ6eUfB4FI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h/Gf7aGaiGVM3EsMJ+T+Gvwz+HI/hSP4cj+JM/izP48z+PM9mR7cjYzayivp6G/p8csk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G4vSyykUjaj24myJ7UT2onsw/er4D+nwxuRhx7C9aNpWlFcKNpX/AB3yYYbY6WWWIUTa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NpRtNn11fvsELfGKIx5MX/IEYo0uEYkYlcmL6nixWZ8W3r9Mwwti1irIx7DF319CUbMe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Zlx7H9Kx4WyMVHpqkQiLluN31CihERPXPDdHp9JwxuQlwjES42WVzs3F9hfv1rGNkYIX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htXCERLhZ5K42WbjdrfZf0GIupVcPUPd9HxY7di1hASrRyJTS8j9XBH8yAvV4z+Rj/s96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s92JvRuRa1pFfS4shKmNiG3F9RzJrp3X2n+vgrZFULSELEihysz+o9voieSU3152bmbpf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/wBn8iZ/Imfypn8mX0pCIylpJ6yVP4S/Z4Y6IirIqtMjpUeoy+3Ebv61EUSPTobhu9cq6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8sUoq32kQ0SIRrRMkz1GTfL63Aih6soyR6fucVbupSkjL6P8AMBxcfPYxQsS0hEscj3KM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Z7xusvWxklX7nF6iWMx+phMnjjPyZPRtf6kouPnjGG4jGihIsvRmWVj+u2bjcxS1kr/dw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5N+OZL0+Nj9Kj+KhYYIUV+NErFjPbFjHBI9VPaqX2Bapllk4/vVkkj3p/wBnuyZBuTI+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dGWe+V8K+uLyOPJx/f4YVpBdRatnq8nSlretfW0V0JKuFljQxfu8UbYhGOItZyoyS3Ma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jV9jb+6SsxwoRCNsS1Z6vJS29h/XFMa3K+1RX7bFESEjFCtUTlRknvlfOXexYunX6gpV3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RI9qycNpRXZvvWi0WWWWWWWX3YRtkIiMcbFq2erntiWWWRlo0MfdxR3MX1xeST3dVpSE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OR9Czczez3Ge4e4e5weQ9w3svtJ93HERFWY41x9Zjco2uMZaNEo9xKzFj2r67HpFid6K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0svnlfXnFW9ZOl34eO3CNkFWmOIuDRRl9HGXgfoZD9LkX4HimvwU0Qem0lHt+mxX1Y1RX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6EdbMUFJmaG19hjd88S1yP8AHfh47SIRSWkSPNm7Vwix4Yf0PAj+OS9MS9HL8D9PNDxS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IR2ofX6xCLJwnXXVE+nQlWtEZNeCUpS86rjkdLsQVLRknffx9pCk0Rzf2RyIjmQpxZfK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ke2h4IP8D9LAfoz+EQ9JGJQ+n1dK/Bi9PXVkscm+hLFL+yUdrrTErZPqMjC1ZXJccr68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+BDz2lw3MWSSFnkR9XJC9axesX5F6mDPciyx/2J327NwiToh/ZL6unXUjnvoxI6My4+lr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K5GRVIw+CXntMbvniWuR2/0liyNGPOqPfX9kM0RZYsta3pWtG0aLoVzKof1mGVxPf/pE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DqYF13HqIGEeNNntmwn00XHI6XNCWknS+Cuyu/bFNizSQvVSQvVi9Uheoiz3Ym5Fm4T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/ruOO6Rl69DxRkRFbToXpkfXRccr54429cr/AB8KMvm2bmYp9aZ7Tfhm1o3M6sURjf13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4P8AaG4stFonOunNjdvnjVLWTt/DTN7N7E7+Z6f1Nf4yFJPWxyL+uwE6PJFqP+IxiRlf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oq2LTI6Xx4ql82GaUD+ZI/lyP5J74syPdR7hv+tJ0z/Z3o7WQUxpfjTI7ei45X154lrkd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3M3v63j8aZscmt8SfuMxqol9h84Klo3SH8aK/wCA4TcKTQ5jHouMvBsZsZsZsZsZsZGD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xmxm1m1m1lMplPnRWlFaQj/wLF5H0kWT0ei+VSNqNqNqNqKKNptNptRX/Al0JOxMb0f/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tf/ADGyy/8A+v8Af/trr/1ZLn//xAAyEQABAwMDAwQCAQQCAgMAAAABAAIRAxASICEw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YCJRMhRCYXCAkCMzFYHB/9oACAECAQE/AeIfUZKyKmfFdym5uNPTthnFXdDUb9M2XT8A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8ATxMEmENhxdS+TGjp24t+AH0U2HwBQHKbG409K2TPE4wE8ybsbkYQEaKnURsEazivVc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lZKfFH3c8HTtxbxdQ6BGjpW7zorPxapRKyWSyWSFVeohWhCuCvUC9QL1Gr1Asgp5R9FP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6RpYMjCAji6h8u0UW4t0dTVkwslOmbSpUqbSsiEKrgj1ZaN1/wDJDiP0Y2GqVPlErJHR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Y36Vsmb5HOLyslNnmBKcZvRbk7RVfgE7dQosTCDpRItOqFFngEL0gfNPyZsETCFQkqfO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DwpubDVQbi21Z+LV02+50QoQXUO2jR0zYE2CqvwEp7yUXaKlpU8cDzT8mbBVj7Jpgpr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d1T7WY/SNLBumkeyc6Aqjy8qk3Fsa6zpdcCTCYIEWC6l3snooC7+3EE4gd167UKrSgfN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Kmdk18+ZErFBhKxUKLlPO6b2R3Kd+KZUPZe2tokr+ncsXtXqOCDxMkIdS1Cq0qRoqOxC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7p2l/bi7BVH5H4A/LPTyphU0HqVKBU8MqdU6xsFKBRubO7LubGnC7lU27yna+mbLrmm0p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9kaTgpcEKzgh1P7Q6hpVaoHdtFBsNvUfGyqGTqd24WhV3QI+BPyxRbJTgpTDuhplTeVP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yb3QFj3Tdgjr6ZsNnSVCIRpNKPThPZgtlisUAm12IPaVK6jujY6HduEbBVHZH4E/LGxT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aZ5x3TlC9kLBG1QyUwIWAlyNxoaMjCaIEcVZ0m4JOyLHD2v6hReT3U72Oh3A0SVXfAj4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lAYo1N0Haym012sCnVIXqoGbSp1jun97FC5RRTRY9lTHujcaOmbLp1HRVdi1G/TMl02q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I2BTkLmAOBuwVR2RnwR4J+VdoJT3IILJZLNAqbBtidELssuEJ4sVFynmAgm2egIHB07cW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8I36dmLbdS6XQgijeRdxRM62jdV3wI8IeCflXXlOcnIIdtHsg2UBFnG2SL006ZUqdITj7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iomhC3dyNxoYMjCAjhJgJ5kqLU25OhDa1f8A9lnnRIUqVM8A2CqOyPhD6MUVKcbgbodk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KJRMKbNFi5TaVKDkDpIlOcAJTWyVW220OTRemPdOu3R0rJM8XUOhujpW/wB16u9SzjY8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RQ+iQnJ3UFphf1I90KzSnOFiUHptREyqXdAIlFyFnOXdO2VPdTCy1BN0/wBiqldI/vKe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9IbI39tFBuLeKu6XaKbcWxd//sTiiVlaONuwlVHZHwx9FeU/+Up/ZC0qUL0xvYmbA2cJK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WENMEs2VcEFdOIajeoUELN3dKNwjem3J0IcL3YhEzeg3J1z2R/kqhRWMoNhP4oVZ0CPD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ooqVNheh+0XKdJUJo2R1tTdNH+KrUs0G4tjQ87plnHZUxATrt0dI3+7i6l3to6dsNm7u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P4Q0rsnuyPhlD6IURKqiCgj3RKadLNgptGs62pumgdk98JzyVNiimWO5ix10W4t4Sqrsn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1LQGzpdvraoRVZ8CPFH0Q2rNMygLOCiELhAoWFidDUdbU28WpFPdJ0VDsvdDtanuZ4KT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HTM99PVPkwigpR4Agiqpl3ij6I90L1AvXaqpkyE1EbooG4USovOkI8Dbm0wLOfiUKoKlV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7JogI3GjpG+/F1L5MaKbcW3Ce7Fsp75m02nhadrP/l4o+hlVis9reyCK9rA7WCbY6hwh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xAIKLRLrHXSbi3hcYEpxk3otydoC62pAxR5W2rs9+ED6eVUCcExqdumixELFC9IyNBvN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NRMC1NO7IN246LcncXUugRo6dkCdHZdTUzejyi3dVaUbjgpMxG/08pzJVWnCJTSjiphE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vKJ4oRQTRYKNFU7WYF3Ol2vpW7Sp4a7snXYMjCaIEXC6ipgxHmyXrBBwK7qpRncItjTQ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n+K9l7J0ym9kB72ARFmGDc8hQQsFOiod0O6aITP3pOobqm3FsKOCq7FqN+lZ76AutqS6L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Co4IVyi9r+6dT/SiLNbkYQGIj6ebVK4ashVaniNlK91CFyigqZltjytFhqJndMCPaE0b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U/8At0Um4tuE92LZVR2TpWJs7klVdIMLKe6bTa5U6YZ9QKeYEpxlNcWomd1CA2TVCN3I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2wQ0vMC1MLudJsNPSsgTwnZVHZG9FuTtDV1r4bFs0HJxnhLwEaiyKmx1UhujWgwg4FF3K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P6WJHdZWD47rIG03pug3cgLRwSghqqSUEAmjSdQElMbi2OHqH4t0dMyBNxbq35P4i6Ea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mwJTu6DiFTl3IfEHxxTuyPdBB8I1S8QbBFQo0BNMi8wieJosNUXDkDw9O3J3F1LpdF2i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V2LZT3SeBzg1GoTrDSbjRTbkURsj3tTGI5Chwf00iZUKFHAPjivZP7oIlALFRFovKlSq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ChRoAQsLRpcYWZUphsbzCm/Sshs8LzAlEzfpmyZuLddUgY6yYTqv64co2CcxrgnMLUNF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U2yUeQocDP8A8RsDspVZoadtQ+ONqo/Kzt0HEL1D7L1HG8qbyqLoOiVKm0WhYrFAICw0G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busEBJhMECOHqn7RoosxbcW6qpm/XVO3CEO6d2WcIta7si0i1KnmUBFnsyCazAcpQ4Kf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bUPkOoH5WFsVChRaLYqEDBTPyE3OocZsdyhanqFumZLuKs/J16LcnaAq78WFOMnXWPE3u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JjyzshX/AGm1A6zjzDgFd7RCO6gLZQq/t8mb9SPe5TXI1CvVK9RZqU4IGESFLCqG22uL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N7I3KKZbpmQ2eGs7FujpmQJ0Bda/aFii2NVTvxN7qp21NYSgBT7oOkTzj6AbSq7gRoi8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bi0obidEcI11O1vZNsbk2CYJMJogRw9U/eLtEmE0QIuEdl1FTNyFnaCj34Js3uqnbQGk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YDZqEvKO2308rqHFoXqOU6CgVKzhep/hZhZBGFKyCK6Z8iLOTTaVKAUaRqaFVsVTGk7oC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MBVDkZv0zJM6eqqYNTjKajpd24DYJndVbASm0f2jUazsnVC61BsCUfp5XU/pRYGw1lQFC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nIIXBQNhwMlDsn90F7qmEbkwpTbdM2G8PUPhsaKLcW3FusdLotKedL+3CUEzuqglNpFZ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okwuwhH6eVUpZqr+JhShcIINCwavTC9Mften/lEQoRFpTHSLixQKBQNpQ1RZ1h3TeyN3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cPUPl16TcnaXnESqr5KAyOup24DZqp0j3Re1idVLtNBv931Jzw3uqm50hBH/AApcsisy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6J9re9giLi7dQKNimd7G7gmi3Stkzw1HYhEyb9MzadPVPgQnBNEa6nbXKKp0HOX4U06q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4M/GlPMCU52Rs4rZCwtKm0BYBYBQigJQTDBse6FgiLC4OoJ3axVMcHTtxbw9S/2uBJTG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dKkFE+ycNtVTtrbSc5BjKXdOrE9uCg3eVs8Qi2PAPhH40qv/ABtCPdH3QF5UrJZrNZrN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d03RCCDZ4ahuwI6qYydCG3DVdk6/Ttl06a1TEJ5lNCxRbsvTTmRoqdtdJ2QVQ/lwgYth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/SIjmKHzxVTcIr3UIhb6O6hYrFYrFYqELs7KoN02zjAlGsU2oVTcXGEBCcyV6gBgppnt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dXTN3nhrOxbooNxbp6oAtWNmkynuWZT3e2ip210XYmF1DPfgpMkyibgkIPnuvx5ShaVK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OR7J/dNKCkkolA3FgOAJqewlC3UO9rMK6ZsDKwXU0chkFTeWlAzeECsUG8NFuLeHqHbx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DKcbNCwkqAFijSu/tqmzf/IxEQdQTRi3SOYoaiPAn4h1qo3TVOyCKlTccLe6YzabOpyU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RkfxRaWndUP4CwtV6Uky1UaL27FemvTXpr0l6aDYsdTBJQtOomAnGTfpm++lx9k6nIVW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16qc8m5EhERrovgqu3+7VRZJlHxHPxTXB3zpt1AhymE1Qij/AIQsE3hpiXI0vw1Pph/d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TtVAe/DXdAuBKpiBGmPytE7KrQLdwo1gqozJEQgCV6Tim9MfdN6dgTm4lBN/NsIiDGlgx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9Eey9M/tObUHZCpVHcJtX9heqF6k9uQ/Fm3Uj3RCCjZAbohYohBDh6Vm8px/BEaRvZvI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4azpN6DZdqOyDwUBvKcJCqUi0osUI2a2U6LStihAWS72rs/uFqLoK6hn92ii2SidMLE+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fCveG91/UtVStmigmkkQhdyHFQbi1fypp2gmE3soCiw4zoYJKHA8wETei2BrwCizmgp3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7yskHrMFF/sU+n7hTCY8VGwnNxMWCa3AWxKFMr01+ARqD2RcT5UXnSdJQ+EK6ntYJ1gY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NydFqP5MhOu50Jpych4BF6SB4K7va7BJQ5HNDu6q9LG4TmkXnhIlMGJkKqMhItRZkVmv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08rqASi1RcBCCtkCFIUocHTMgZWo+4TxteqVR/nY6jyysysysyhUK9UL1kHgp5k3oN9+d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t7IiLxohQoWKcIVN/sU+kfZNbg34qbSp+HNqzvy2s1FAqY0g62DIwgIEWoH8kZMqFivT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880KFCY8ALMLIKeUiVV6YO7Kp05ai0jhlFk9kwn3RPxUKFHxDlVqmYR3RQRQUKFFzeVN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X8lVEDb4aVkV6hXqlCuUK4QrBZtWQU6yJVTpw5VOmLUWkcI7eQfnXI7uUIxoCdsNlkVk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SmlU2FxTWQIWKxQbBlOcTYfGSsivVchWK9deuF6oXqBZC76DXKp0xHZFpGoC0I+MfnXI9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ysQsVisFgUGohBUOkLtymUms7eAfBhQoUKFCxWKhQnDwJWRQqFeqV6qfDk6kiwrdNZkE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HzjgnsIQavTRbolZLJZLNZouTWl2wXT9I1m7u6HwEch8chFqwUwjChqwWBWJ8UofKTwQ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p1IoiLHRChU+le9uQXT9K6o5U6LafbWfoMIhFqxK3WRCzRM+GUPkptHIQCq3T/pObCNh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sAQEfToCwC9NemixYqFHOPoXUNhGwYR3tSo5oUZKp9vghznycll5Q+gFErqCiqEZiUWg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EBRDk0R5h8U+POmdcKFH1CF1DP0m9M56o9Mxu9q7J3TeyDZ8+Fio8iVKnxJ0yg76mVRg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bugm+SLzaPFOp3dA2lSp8ObkWDkHfTzenPe8pu6jyIubAeObF0IuXdYnxYWN5+qGwabZ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EqLzcDyCisSUGgXc2bjwyJRFpU3jwY+dKLkwe9jYNTGx48aQo8k6y2UUDohR4BCiwPhS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SgFigOclBynQEUNQ+Cc2Udk1154BxQiLSgfqBTW+BKcdA1k+eeAtlFpCa64Phlv1A2Am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vHiypU6jxYBEKbg+ERKLT9ODckW7WHOTpHBCHjxrPIWhG0oO88/QCU0QLQuyHKUToaNE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xRFphZrNZrJZLJZKVKn6o1snQOZx0NGiVFih8CfAhOEckqbSpU8h+gtueZx0AIbaIuUP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iZ1ypU/VW3HKdIF40+/wR8AnzB9Db4DjoaNRKlFD4I87j9gaedx0ATxA/BHnJ+wVq+K6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ARqOgecLhHmcfMCP0IuAVfqD2C7phLTIXT1vVHI46GjXioKhD4II8pdCn63KyWSlOVQb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5CZuNZKyWS7oD4II8jjGmfICPz5RQTnQqlQwpyvK6apmzicdDRqOho+QcdB+slRZ6q7B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47cRuNZUWCHx5PDgVgVgViViVCjmH0QhVaeQTWwjam33VEw7hdoaNRNt1KHx5ROqEGyg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LELALFY/SjZ7WhFMZksYQ2TDIngcbjW643+QcdTUBPOfpjk5xlVSZTG5FAY3oH8dZ0N0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hZ4zc3ATR4x+iuTzCguKa2LC1B8HW46BclT8U6wfwk3NsUGoD644SF/T/tBkKFFoQEKm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dAPxBbKIhAwg/UTwD69CxWIWKhQmOxOl2gXJ0wm/CnRiFgtwsislkp0SslkpTR9jhRa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aHWmwR3Q+MhYhQLGx0gR9gPZNfO2pj/Y3NwNEKFCKOyA+QcbHQE0fYjsZCa6dEKE18KZ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DnjKNjpH2J7U0xrBhZypTblTpAj4Q8hNidATR9kwQOJjiD1kETolAfCHkJRsdAQ28Wfq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uML+pI7qnVDxKyCyCm0qVKlSp5oWJWJWJWJWJWJUFYlYlRzE2OgJvfxT9dhN2TlJCe5d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E6enbLlAWAXpheiF6K9FeiUTCyWSFGV6IQpgLFRwuCI5Dc6AmnxSfrcWc78ouWgr0GIU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enbDZ11HYhE2otl3PV78ZKNjrDlmsgpHgOP1kmE14d20T/5bgSo9kXQmungaJMJogRr6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563fjPPKyWSyWayU6yfrTmhyYGjtcmAqP5EmwUwU4gowtru09M2XayqrsjZokwmiBz1h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slksll9ZLg0S5Very2YmVmtG6/qm/pMdkJtXdDVQECzquLg1O7qVkpQsdPTths66zsW3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RxHTChYrFYlQfEH1dzA8QU7pfSH47r1t4hVDUYJXSdUcsXW6juumG1uo2eCplGw0BGwE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Q6TF6LcW+AUe/iQi1QVH2mp07Ki/pJ2LkzpKbN7OGTlSMHFEw+F1BhMqkBesV6hVLex09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mTak3J3glO78BPgQoWKhQo4R9dcdlnhuulqZVN11ctcCqn5qCg21IQ2x09M2GzrrugX6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4REaj5BU/Y3/AKXUmNlQdDwuqEtBTWotKggKlTB762iSmiBGuu6XWAkpgxEeGWgr0Wr0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kaY+vFVm5GVTMOC6gfgmR7r/AO053sqDfex09OJcpU6ajoCJm3Ttl3j1XSfNhYqFChQo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R7p350JQpo0nL0yqQhtjp6dsCbDT1Lva9BuLfGqOgWn7/wBQN01u66V7ccHKmym3sqzp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WGglVXS61NuToQ8Uqq6T/oHqUGxvZs2bY6aRAMlesxes39r1W/teq39r1W/teq39qpVE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es39r1W/teq39r1G/tZtWQWQWQUhSFOmQsgpUqVKqvgKf9A1xLUPyYmlU7NsfFlSpUlS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6jl6hWRWRWZXqOXqOXquTnZf6CcJCptgotBQEWH+qouLH/Vsqf8ArHhRrj/VMLFYqP8A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FChR/wBrYH+rR/0DjgH3Gf8Ai7H/ACMH/FseadA1f//EAEgQAAECBAIIAggFAwIGAQQ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ESESMSAiMDJBUWFxBEATI0JQUmBygTNicJGhgrHBFEMFJFNjc9E0gIOS8FSyosLh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IQ+yB5KHPxA6eR3VcFZ7fJXCurFWdLL5Fp7hPkclurdVrKz1vIuIsPdQd8N1FiP9t1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ZAxYIEIYohQDNWBDsxvl2hYR7GgNEIlV5lWRVUTJ0QooDksPxeVxHdbcqP4pw3jZElOd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gOSEP7++4coB6CcZv5dvadwslqlWMriWe2zlcLJWKs6VxPP3tb3IBM+Xd191eJjnM6rV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eJvndr/dHw/hz6kG5+M+YfFPshPceJ0C7QAQCIrcp8U9lRBqw8TMV7yqqfD5W2/ENFDh9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xQbyRccmokpzvffYy8OZnqw7e6uJZ6N8lYW5rVurOndZbfNBXauSs5WKyVx8rVVfNMb7q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jkGMqRVf6Pw76gWiP59PMnm7RGhWQYOCY37oIldpNaqIu5olFx4+UAUOF7EEXkGfDKvK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Hd5QT1nC/MP8bYbHUNlThO89U3lmrFXCuFms9rYyuFdstV0svfYHlr5DzYHIe6WN4Vui+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DwD/AMw4a7/h6eZDXtxVUKGNBo0iSqnKtZE6Bfyk1qwjj5V8V2TBVRPEOziFFxTnc5V5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ffRk/vJnQz8KdDLZDZ5K7ZWKsZ8Vmt5XK9JiJHwri1b63gqOKsVbbZy1mrJWcrGWXyWB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88bLDD/HIt+QKpuTx8qHHI6BiOyaKpzvZFhO6LuGgAgEQMynRT2EgFh5zHM3kSqcG+VZ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cAsPEya1UCe8/ZEok8djYK2awcveL5O6PQl4M/m2Gc8pt7bHLTzncSzWc81r0KpDACrX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8sSq+6AE0ketI1Gf5KL3nE85ny3TQe7i7RGhXlIQxwTGcUESugk1ioMgieaJKJ5+Ua1fk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zkJNYgzidhRAUqVV1ASnxmm/CWSoWrJauSrSoW6fdb+0ov1IdpeEP5h/faZLJN7eUZE/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eYtK4lY/LrvdP+pjisV/4cP/ACnRIpq93mgFChaAGjXmnOVTlWsiUSqyfE5SaOSwj2vK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b0S6c5EniqBDrdDkESnchsLp3RUJUKEMsygId3FXVwslqqy1mrWhUK1DUTzlce5D2lGH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N8o48nN/vptRQQ8/l7/v5prfdBix7tZfD8SMWLvH+NOmZVHAtPI+T6C5TzwFhoF2gAgi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AsKoFvXWHghyCJVPh8r4fwwzealMYMmpsMSA4SJ5px2L3OzTqI1RhB2sP7LpVPHE6OU7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4LdW4V+G/wDZbjlaG79laE5XhlXY5bpVx5kqMPypsoR5HbN8pF+399NqMmoe/j5YbEzy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He0GI+9VSNDa5V8NEp+V69bBdTmLjyMaKfatojQrykGDgobOkiVQcFaZPNElE8/KBRY3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c8oDmg0cE1mwAVBmr0VlVoWtmtZy/EK1SaKhnvUW/rKobiZzCvYz4FZ1lksTQOypia37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WZ7reJlYp0RxbhC/DCqaharz2nl5IIru0hCTe6aeg2o8p4jsh20moyam/KB2plZZeXcf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w25NFNCroeF3xNsq+GeIg5GxXr4T2dxtaKD4dv30AFTQLinOKxcK1kSsPNUGg1vJYefl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3nXKMqINCxHJqJTnbAxXkVNlZ1Vriq1QqK+S3lWmKWU6q4/ZOZDux3Na4aHDmr4F7KtK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8VvlYXsDwvwjVVwEKzUYboYb1WpEaswUahazVioAOGJDG+rjkKL8NvkRKH9/7L7y+6hH8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4ofkKhxatpkvZXsqwavZXBRGv9lGTU35dMrIDZbqyVmlUpdXY5clmt9cVZZSJRc7irT6T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m8wFSI1zT1EjFiikR3Plp0IqFeFgdzZZV8NHDuj162A4D4hcLPYs5C5TuTdCugAgFh5p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RJR6aJ29F4fwo4XcqDIJsMcJVOTZDmVbM22Aa0VKMQkD8sqUuqii1iAt9ar1ei1mhZLV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Z2WINcBwAVTULWeucs1wXBZreVnT4hZzyEmuiZHKqooTWtMN0PqmPeRq8l+I3ycE/mR7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fv5TxP0FQ/rdNndO7yjoyhh+9RNLHcVZwKyVxo5fJB2pm3Suf2Vgfur0WsFqtVRRWKqH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EVV3Kmnf3QITbcymw2CjWq4Qf6FmIcaLOXHY1iwW15ixVfCxy3o+61oJeOcO6o6x66UW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12A6SDAobOkiVXi7QJ4lEonnohBo21Tk26j+Kd2CLinOPGVeLkGiVOA06NFSjG8QAzlVe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sU7krXVzZYQbrqsJ+0jRDG37hY4LvsjjZWi9IcssK1clSWJxRJ0s1YrelcKlxH4glbiy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eqa7hSyMTDgAvrWWIi9Jb3kQgoZ/Mn95RPsoPS387U9/KeI+gr/7hmzuE/vKOjJvZMCsV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XqxCyWXyOVfbjQqqcVYhXdsLq61dK+jT3M6LFpieMuWnlKx0s50jwmP7hH0EV8N3LML0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RN3omgAgNCqcViPOsig1U5aACwc9EIEWR2xpvRDRQoYzpVYRm6TWq3BOei5EnM6VXGg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cvXxCei1a2TYjUC6VAaBUqhi4oOOq3lJ0sRhh/dGVWrdVlrbQEEjqEG0YepR9NDxHhhW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ItW8nXVYsRxK1XlbyzPkgUO6dKKOib9RWUs9k7v5SP8AQUf/ACTb3Cf3lG7TamaecrtC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+QrbQ6fRUAsscIVWGJUHro5qiqq8Z5K4WazVnKjb6GIKhz2VEfN1iCrWX2uWhey3lQIx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wqwHNeEfTQXtA40smhBvBuhXloAIBYRxT4hzylRF3Buh2WLmjyGiSUTtg1Q4Q3IQvI8m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ymsQZz08KFEOaLrKkRoatUhZ2Qwmg4qwV7u4Kjv2EneVMaK0Oc/KoyWvCZ/Zerc9vZer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EjpdXHlvtKL9KP1nZZyyT/KRvoKifXNvdP7yjdptTNrnK7ZWKsZZe/xsTofafeV4ooqR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h5LfBnmrK881mrGeauVas6cF1VD7koBUqK5zS0nmPIklNCCoov0lCiHhh+JFz7KqLjod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Dc3Jalj1R1rI6FOJRPJEnQq7JaqDOW2dEOTAoniHb0Q2RKxvyVpDk26JTjpkoBUC1jK1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7v8AdfAP5VGp1fKNZzQAyEvXR2B3dUZHYT3Vlrsa7urNLD0K/FP7eSbJh5sEon0qJ9ey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QVFH5wqSHdP7yi/TNvZQ/J5yuJWMsll75GxOgZAKtVRAKywuzlfyd1muMqjLRv5uLEIv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4nVBOe5owN5p0Ugsc0Vq1UNpgIDQqnOTosQVC1mNXqjRarqritYLWBCs9VDkGMFeyuDo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mQhvxSocMcAsJyVpl3FyOwyVTmqldZVdkqUCPshZU6lW1ncyuQVAj5T0hzdki55o0KtT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AEtSE3vSpXrIMM/ZeoiRoJ/K5akSFGH5rFf8x4aI3q3WC/E/jyQlC+iTuyjD8+1d5SJ9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dKJ9MwoffzeUs/On3EZ4k6dQVwXMq+SyV5Zrmr2Vj5S8rX87i+I+QpJjU56JlDh/cpqw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i5Th4mE0t4WVfCPLehugPEM1Tk4LtogLBxKbzKojyE9ZoW7TsqscqtB+yuD91rtqtdlF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WsyyLSCNsAvyQQiVWdEG8kGDhp1aW2WsMkZ1OSOEEdVjvTmVUCrlWKbK1u6Na91UX6+U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v/jwjSnxO08h+3kgvTiJ63PB0UH7iccfm2p7eUf2XihyeJhOk/6JtTPcGXvwy1rKiNZl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KqjQqzuAslquWW2KvOolceaYX2AbUr1cIBnCq/Davw2r8Ni3GLcYvw2rcYmxtXG51As2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zcjMSAR6JvWcQ8BqrsqngjgGpW0nRIjqMF7qrCfQss0KulhHBDoiu+hdONSrRCqRAHBa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VWODvusnLWv3XrIQK3Q0r1b1wKu07KJGPsiyxu34l0BoYkSUXHTGGqy1jIEStcrFFqSs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8RXxOWKMaDktTLymI7z/AOyDYf4j9VqbDZk3zIWBrtUpnRxE/Fjrtft5Q9l4v6h/nQMn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5GwVzXyg2dMNUKo3qqoScZFCdBYIgKiqFfQzVCAQq0otU7auhkstDHGs3gFiAJHde0uK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bVreZUHwzeN3dtj4SH0xTdDPCZkei7lBvKVliijVJ3l3WFu9EsnRHcLBFDwjHUhjNAIDR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bo9k1n30dVxCzr3VI0EFWbhWo5apquK1hVazaKzqLVcCsldp0YHhW5uNXINGQROgBzVOJ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iJkAqtVlXMKr9ULDBbU81WKfstVDyQb7IzVk+P7DNRn+T5kzI5RJ+LHba/byvjB2/ud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1Q+/v2/k7ypshILWzKqBSZroVnQaZurysrrNXHkLqy12BWJCxxDiAyEsD90okBGKnembi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MVqqxKsa7GCOqiflAaosa9Rupjce+2qc9v4jXUp0UPCRr1onMfvCbR1TWfAwCdPibouQ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6Tw+XwocmhMauqdEdmSu2kG80OZQVdAlVKc7ZWJV6Fa7FY0Wq5WXFazVrNWq4hereCsc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bJqtokroNLWQotYoycEbK5VFfVCpDFV6wqjWrWv0RCb5LE4a8S6DIf4kQ4WpsNuTRTzk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u1HlfHDr/nQ+wk3/AMcnJrmphpxWUs55fK11QBUXNX0aqqo3OVdA6N1adp5qq5K11fYW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eqI1YCsqL1cQFvVVqyndZibtg55yaFHifE4pgbcvNFFc4YTDZSiYH/iRASoYb/tQr/dQ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0VqHcZQu6e3gXUVPR/wApjIIpUVN0zRATnonReBk6jpCGJF3PSoMhKuj3R57exW8tZoWs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IxOaqF9QvRxIX7LPD3WrFafurSNc0Sq6QVTyVU6TpZUCsKuVX2HJUGapiwjoqZN/lUH7L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7IuZRI53W6kP/J82Qs06burdq3yvjh3/AP7aA+kSb/40UU3CUwG91dquJarpZK499X82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GYGgJOV08HT1rHmucrysry1Sr3V7LVIKuFZXVtKpyGhVypDsFrrMrVrLWctXcGZWESxD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IALwkFt6DHVRMR9ZEfReGrmCGhRYoyc6lE88Idk5nHgsJsQq8gn+g3y40UTE7FH9lH/U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H9kwIKI8+yKpsalDMhv+2MMnGQGi5yLzPOV0AFQcE1g4X8pquKiOjE2sj6KL+6thd2Wt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7rWo/uvWQv2QDsTWr1cYArVe0q7CrjQwuqB0TvQ7lbKpmUOYWSpPPCuQQO6E3yON28/8A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tTYbN1op5t0ntPwzhHm0j+Nqzv5Xxw+r++g36RJn0ycgmd9DNZyu1XErOncSz+RDsWpv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qU1tCshPWC1SCrhWKrpXuriisaqyzV50QAleXRcyuioN2VaYG8ytc41ghig6SpxR6bCGz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xAiOPpWigXgoJ+ooBxqyG3EEP9TcPuO6Ln/7kmxW5Pz7rxETk1Y8Dn29kK8KKP6VFicH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qgJejGcQ0UWBw3hPxH1lOMhpBnNCQboOeeCJTneUdE5IYhc3Wqs1da0Jq1asKrDeHI1B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69bCRLWGsqpuDNOoFSYIXRWtLkm8Oq+EIYRhA4qp/cqnkGw+HFdAokf2GajP8nzjwqJ/0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/K+OH1f30GfSJM+mTpM77POVwspWMsllLP38diFTlJ067IrKyJlnsM5UC5rWYrKonfSs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HQ6LOytQK5xT6yoVVlxpQ2cysIyaE549lq/1tdd793omRgMOCwCfGpTHSGFEDhkRhXpB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FBh8tZR3c1Fevsi7mUzQd1TnKshDGUMIdRJ7z7IqjEObjiTWSLtKiHSRKqsiuia0Lqbe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jRunEOqg2JBBV24SvVRlq63ZazHKr7BUE8SoLSpJsuyt+6t+5VGfuVV37lN9G3FzJVG6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R289CHD/ABYuq1NhtyaPOOk5v5U3tLwZ2re/lfGj69Bn0yh9kU6TO/kc5XE7GWU8/ch8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kUJU2VpESzWejbYZrOVFTQvOpKoLBV4y1BZVeVTgrNCznQSq1XVwrZrWy56APBt1F+lR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ovxIUd0VoAcarwno21ziHsoLGc6lNbyCh/CAovTVChs+KiceJXiD8MKiC+2g1vK67qso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F2qJOdIDRc5F5kZ90BzRQby8oOSiRv6Rpdk1n3OhZ5WtQq8rBZ6FRmF1QnRoqqm6JbrE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BYYQo1DFdE8Bt2w+HFWyCieI9lupD/wAnzpkOoKbLwh/OB/PuLxQ+rQh/TKD2RTpM7+Zy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NGqaghsusqI6N9DNXKsdLpsMLLnmq4lvLNXVlWJfpOyuVRZqjV+Y6IT2i4XSceO5RD+VQ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3VCIjQqB1ge6fBPssDUWsFAwABAe0M05x4CqHNxqvDQvusb3Pxu3ACm+vc5rzR1ZE/l0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LfRc41JzKceTZQIHXGU48ZDSawICVJAINTnIlOdz8oT7TrBNZo15IlOcdCrslbRsrquQ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QVJ4Ieldh/KEWwBhHNViGpXqYJKGKGAE2AznrKyvtTEO8/8AshDh/ixdVqbDbk0U88xt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w7ihLw5/P7ijff8AtoQu0oMnSb38/lLNW99Hmrplrps6quwqqqmwqdhV2wo3JboWs0Lc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Cyo3StdYncVXRsqqhVW7smcDFcn9k1zcwoLKeujPxLwsMnqQv9VfGTjPZRYxGaeG/h4q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6qC3kFCfXUY3JQGv33PrKKek3HkFfheb/Dj8QiUZ/wBpRTwZqBNYJF2l0Q0K8kSmt+6p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YYqdLuqcTsrSqVbJV4LotbiubVRYOCNFQIV3KqiwMzKrx2zWcOKtkFE8Sd1upD/yfP2X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PJ22HlHdf/WhC7SgIp8h3905LKVveB5yEwqbETOwoFSVZZW5qjUNhZZq+hTjKyuZ1jBx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aGUzVWCyQLMl4Hw4yAxFHsgwZ1Xg4TRuCq8TEBs1oH7qI8Gwh0T4zuRKfHLqE7vVeucT6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otL0IaFAgBjXOdmnf6gYXs1Q3lKKZFAcXFF3NVlDb7QFTIu+IqJEPsiqL3Zm5TnSGiSq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BvlC45NTojs3mqLk4zpLtoHYVWJ2SqbM5Krr9FZXMgrIhuah1FAuqxPuTtQFZekdvOQh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G3Jop54ShH8wTu8nJh6Dat7eUH/7w0IX3l4fvJ8h7/HnTiVRlKlNsSjpiuSLplVf+yoE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lZWlZXLlmVvLeCo0gr0dMTuioRcK4WS3Qsgt0K7VulbplDhDndP5Mo1D6V9LivE+MeMb2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vP4sSpX+jP4ZOJpQgszdRv7qHDHsheIZDyqFEpusFAor33o5xT4jm3LsLQon0iTjzKrI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1GidaCUEdKpsIZxHfwjzkNJrJBUn2Rd9kSi7mfKMhjeiFNYF30C7iUSq7KpFlihmvRUT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8WvZaznI0yQW6uIQvkqnbBNYMuK6BRPEncbqQ/8AJ8+JN7p0oihH8o2re3lIfWn9tCH9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v49PPdFUGyoc85V8jXQpKytpVMqjSPNWldW0c1UOVQbrh+y12NK14LViDLLCYTV+FVer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XNYW5qJEdk1qdE+N1Uz6VGwWOMpxdZ1K34pjX70KH/JUCH8IQBCij2WLxHiDxcaKLF51K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kSG8QwLW4qJGfvPNZApq7Kp51lRN9Hubp7yY3mU1vIUWEbsIYfugzgJVlcaBKGj3TWrD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sFVUGTVVGwoJAIQx99ITCqcpYmK9nIBZq9StWwV/KmKd5+XZNhQ/xYpwhNhsyaKefCMq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dqzynh/toM7mUDvJ6Mh296X0x58zIRfVVKaFbLyFNGrrBUboFBYWqmyxE6x4KjQr2V1b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59VdeJicXaoQCYns5vXhodLl4aFGitrTFT9kfEEaxNV6cmwFSo0Z2+8F37qGxPPNv91E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GXbTjIqCznQSdTjZPiHsFVYlAad5zi+TOTbqJFdk0VT4r83axTnc5CeUrFEKuiBwCJR5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rmbouRJ4qiDeKqiU52k2dVg4hej5oteMlbPzLYY45oUyCieKO431cP8AyfcAnC+iUTso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vlPCH6UZt7mXh/qk9GQ7e9b+5XSAC6lUQEtbM5eQqhTNdZV4q8rysjVWRnRASvO64q61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toUEnmdlfJChzQpmvDQPiNTId1Fd2KgnDQsyQLbOgjF/7URxyoqVOHkofhqUIIr2QChQ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YqhRtfFEcMIkwcyvDQvhGJFMYO6Y1FEtbiOVF6WJnkOglFi/ZQ/CtO9rO7LDxMgNIlV5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ok8fKQYP9TkAmsHGQ5CXddTptErqyqmxWJr9gfJGKRrOyQhQvxIpwhNhs3WinuGsoX3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zoZSzlkstAeU8Gfp/ujMfVKB9UnoyHbaZe6b+5aGVayJ5TaAclTZtlQISJlU5SppFqFB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Kg2z+ZQwrWk57hUNFV6eN7Ro0KA0DXcakoM4Q2Uk4dURzaFDJFRVOLD+LRqdTNyZhFw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uUHQ4rNYVwkJr/FYPR1o0NMoLfuvEP8AhowLuulVRN/deI/IxCTXPtXWKiRz7Rt2XQSL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TW8kGc/KvjHjYIlOdIuPFALssPLSCE9V6s5qMJ+Sw7AeRbDHEoAZBRPEey3Uh/5PuSH3d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+zyl9/KeCPb+6PeY+qUD65PRk3t8jX8x1cnflNE11cnYUy/GiHWeewaqSpJzebU2sq6Q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pURw0AHNZ4ir5cthXTHUrKr1eTofNQ2eywVKxnJq8TFORcaSiBMPNi9ZnwQhYiYe8xvJe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qvwqGz4WgKCwtriChshtIANTWTop9lqxnOI4vTz8ITnnhJ7uGS9D4c4nRDV55SYzmUzw7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9FXSqZdlVVnVDkFVO5C3lPzPsE1gTusg0cUG8kXIlE89IIaFnFayvOpsxFrMp18kYzuwQ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NhtyaKe4qSp+aR7LxA/P/janv5TwR/8A3NOn/VKF9cnJ0m9vkO/m6clF+pR+kQJtPjUP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RaF2XRUVtC0yZa2sjhs2fXyNE1nwqgWJ11SiPNHD/AFKPFywtTz0k4dF4c/lKe87z8jyT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Obck9/KyCiOUaNSuGJ/ZQ6jA0Ci9GytKcZRHDfiaoTWjJoog34jVDm5EpsI+1ZRw0WrL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9QJrOcgNIlV5yAlSRPNOPlAE1vsw/wC6osHKReeEg1BnPTCEqqqsZ6oVX5qgnTyQYOKA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1Iflr7UJwTx+afix+eu1f5TwhTp/1yg/XIp0m9vkIEK/mqlPKv7Tl4pg+JqYObkynJVo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ARk3NWVOU7z1lZVVBOglU5Bd0AjQWCttjzVQbz1d5AHNYAM0IY/3X0VJN6rwzupCAzhj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inO6KE3i6WM9053xGqe6IcOrYp8XnkgOK8H4f4ddyKwjhZBvJEr0rzRkIVUSL8RrLxPi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TwkTpBvOZlXgEAg3kms5+UdEOTQi92866Lk53OQ5ldkSiftp3RQkFaWKJ+yoBo18kYh+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CbDbk0U8tfbdwoo6gz8WNq/ynhT1Tpu+uUP65FOk3t8i38x3WHmoFMyaoQy0OLzVzl96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RLoqtyOiZh7d5ugPidcolU0ryKrKgXWZRKcHu2lZOKo+G13cIkCgMwmhqa0KHCHsNr+84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sCnHNNYPZCCif+OiE2g5A4lEif0hdrp8QzfBiDBCca05yoF4Twg9rWcnGffSPRVRdO6r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SHBGbzdBgWEZmQHCVeaOmNMIeXDW5lAclEjndbqs9yFMKi9p+JHNu1d5Twp/MjN/1CTP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5doobW5cStXchhF/ElF3UKKP+2CntTu8iCuszoO6oiQH3kBpWVgqvNOioNOKei9G7I5q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roYvaKao8QZYqThnqq8nAzq2xRJzUNudSsA9ogaBiv34n9pU5ldXXQWsczRMEIgsa2TQ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UCawcJBUxBZ6BKrxKCawSDQqL6kT5QBPi8G6okeQkXqi7IN5bMyvOkr+RtcoauEdV615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Q4f4j9UJrG5N9yFMTx+ScTqzant5SAfzL7Tf3k36kF9k6TO0rGWXyxWTm1pVR3D4UCn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e0BY2d0f/wAlgdxRVQsTc+IkdOK/7K6A4bKy1grZSo395PPWixLK7k/vtKICTA0rC01H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zrFjbKHbXjPrXtNvdOP5QdCtMDObk2IXuc8ICK51ByW9E/dfiREH4nOpwKsiU2Hysg0I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8R4t2fBFzs8ynOlUq7VYkL1cT91kCvWQ1hYEFVOMi88JAck1nlHv4mwQHFOKugE1qLuS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hFDKuhTyOFpAXrHF3RUYwCeJPjey3Vb7mB6pvUEISb1b7hh/WmfSJv7yb9QQX2TpM7bD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OMgFHbxccKI4NsmH8ig/mh1UA8wqdJV0DogddG8gTx2AYg0cURyRHVE0TeqftAirLNXzl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4XtRnrwYJFKYaTCP/AI5iP4kfS3YUT4pk53RPNQTFk1g4rwvgm/W5U4mdeeiVTisSMxXi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TAUKFwZrFAJrBKpyEgFgHHZemw1ITojxnwWF9arVcqOlbyQ66OBm86wQYOHuUJyg90Je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6Dej1CP5BOL3kO4QX2TpM7bbNZyuPksCcUIxDk3NNr9RUR3GtE1vww14T/xFeF+kBfad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6xotUTvISOiYjt1gqi7mmt5oVyATeiaTxYNqUZhejZvOQaXEuUJubYA/lMc2oa0cdD+ky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Oxd+yB53QUOC3NyqZO8RE3Id1EjnIm3ZU4CVEBo3RpzQCazleTWqi7o8/KVOQuokZ3tl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dEeQ2IanN6IVyCLgrFB8dM9ELDj5NruSaZ1RPCGP59xmbU9QT+YT8K7rTat25w5omzee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9ts4sv6ggh2TpM7eTylms1krj5Ho7J1l6GGa4jVxUY/BDKZ1iLxRPsQ6KE1t3BiYXnJB7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WE7yIQke+h0VtMSKvoCEOdTKvAKJXlIDk3aOKvoAFauadFebBRIueN9VCiBtGusjV+AD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8UR3QhtzJomw28Ni1o51QH2VU+m6zVEg0cVD8M20WNn/lF3JEyry0nHmqqqc6TnlAKnJN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EGhHmZAKnJF3NE7LFRejx69LhFrHKjLrHHeCUcFgr5Lou/kmHloOfxe4n3MO6f2TDyM/D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Ibutz0H/AFBeF/8AE2cWX9QTU1Okzt5vNZyylu4WUuPkGPhFy1Qh/wBxR/8AuPTnjfi2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z8DlEpbIprjKozVTnM95kFHYEoqp0xXJPwt9WBmmJ7hzV9n10aq3FRiDrOGEfdGIeAsn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VqjBdCDw04VFoKNbq0T1Ejv4GjZ1OSs4aJRccmyfh316beDrnpL/AFEUerbu9U8jcZqN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JsPlI8zNoRPJEpzvJgKvswxRdlgGTZOeUAgOSDOWxomqO4c6SzIV1u1VaLEJM8i9n3lVR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PaVZQz+fat7+QLeGhF7heE/8YnF7SPdN7JqdJnb3FnLJXHve0nLMrNFp9oUTy/eJo1NY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ReNrmnU/6bV/VpO76FHKsM1Ghmm1WJhsg0bGjWA0WF5z4Id0WmTCPvsaIDSoMyvDeHB/M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GDEDi8jJQW4nWIGEqPF8QC2DCJfXmnvObjVRQmsE6c09/Wy1XFQWbxeqFshgs1Zq7isl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cWhO9EMJ3WCRPASAQGkXdZNbyk0S7o8/KOiHgquzdcpzkSeKoEAsR4Ikpz+ex7Ijoor3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EdbSont5hMHFtvcxTU4Jh/KJdimnptB5CvXQj/ZeF+mcX6ZHuEzsmp0mdvdFis5Ze8h2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BznXW8M1EUHq4rxjOBICf2ATO+jRHRqN5qD2brv40Lqg2RpI/uvSe20bOun2USmTdVer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2+abm2HCuVRhoGvGISiaFOib+6CiHhDbT7olR4x9lq9BEOtw0hCbuQf7onjPtpHmUDJz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5SDB56xQaEGcXS6CQ5lYRmdkKqkN2JBozPmWnkUDOJCO5F1m+5imIqH9MoihH8o84Wml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eH7H+84v0yd9kzsmp0mdvduSsVnLKWfuikv6F9lE7rWm1RT1K8O3k2qiu+J9UOZKgDnM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wWazmT00xXjOrUCmv6JzDxGlbZdZPceSjRTxJKOJ4b3USLct3W0NFCY52tEco9fbjBo+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dCg4mRPJGJxiOLpQ/DjeiGp7BB4tRNf7XHQiRncBbunPc7XNyrbonXSZDHCRm0Iu5IlO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McsgiUTwFpYuaAl0GxAWESPTzIbwGapPVtEbdpVHWitzHubtJv3lF7KF22rdvioK89Dx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zifTJyZ2TUZM7e9c1nLKWfuIBV6Sc4qo3eCqVZMHVYOblEcMmigQ/dXTGjJom2YOzDn5u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b1GiYTkMYtVNezdeK6NeGidPxMTk1PvTVkCUX+Idhc12Jt1ibaEyzf8A2mD2RfQcV2FZ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kJRXDdZqBAIA7hQe3Iz/ANOw6kK7vq0QNGqfE6qnJNZyk0SA5ojibeUJ9p1gmt6J3OQa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F0i88VXzOM5u0fSQjSKP5VDqxBmPIOixN1qxsFGOuPKOl2cZRB0TO5/vtW+T8T9BUHu6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ajJnb35nLLzolRPLTknHhKnCTTyKPiGOxPduhdSugXSsxUYR1QMR1eio2RGx1jRerh1f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hpmWSylvIB2fNeH51OjbQoNOqjn8qf2VdB8Y8bDQPVPic7S8PC5nEfsgo0X4WqpzXaQg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7Jo5lYnn1kQ1OgNKgzKb+6JTnSdEKEsPw+UYz2YYqZBgkXngqIBBg2NEEEGjh5lrQgBpY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jDDE/vt/RD/4sC7/AMzuSt5R0og6yeOipycdq3yfiPoKhfU6bvpk5Q+yajJnb5Czlksv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5QaOCOjdPfF/Ch59Ux0KGGA2onEtFWIuDRYYljEqhVG9IjTomucrMvzVXHbDkJFW2lFvJ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hQhATAChs5DQp0TB95RXcIYwhEqFAGcR1+wVUTIObwWsdduaDIZ9RDNG9eqawcNAu0oc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m1qLkSU53PyZecm3Tors33RcUXc1RBV5IkpztiOQVEXckT5kuiOAK1Xg6dH58CsPiNaH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woF/ERtVibCbn7R5nyplFHacZvJ+1Hk4/wBBTf8AyOme0nqGh3RlD7fI+SzW8uC3VdZ+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Ty4VTWtGaoXBZhcFDh8X6xVP+4vGdGpjucGqjdJgqqB8xeVp0EqnYtam+GgmjnCrjyCz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VpDG8+OiG8KyLjkBVYjvPOJBPodWHqBU56BAcQFXg1PdoATAQRPJRIx4mypyTWDhIDle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27IY3oh/hBoWEZmQEu6w8Tsi85yDeJ83YlAiI5NdXMaVHZLH4Q1bxhlU3X/Cdk6I80a0V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0JvJvkxouHNs/FN67X7+Ti/SU4copn9pROyYm90e0ofb5NylYlZrKqu0yz2XdFxyCe53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K6tfRMPOeHg0UTOsReOYf+koWLIQiCvEEdtDq3QI8qNDCNE6F5DDkmmxC8Q8/FQfZVlR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yc/4bSwDOIcKa0KJEOTG1Rc7M3KpynWT3cXaA0KywjN1kwcc0SnO5mTnoCVOUr+RATn+y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X80BLoNiAmsXZHCMlQZrr5tnS2wqdV/xBU8QPSQ/jCrDcCNgPBsPqIetGP8AhUFgPLNl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nybx0Kjf+WYlF+lNQ7r7Sh9vlTJcVZy4K+ek0FODTcp1eJXh+sdRP/OV4eTO6f3XhhzJ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aKKdCh46FVXQr5KyvntAFFicGtUSLFaHAc1qVhk/CqseIjR9kXRITmjmqonroBvNVObr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7qqZ4ducU37KqJ0AFDhDhfQxaHeTIXstuV3RpmbTa1Ocqou4nybnoc04qqDQg3ki5OKqd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RB8PNYm5+biw/vsbrHAd6N/8KniWU/MMlVpqNHVvFfqsHVYM4jtZ7uZ8u2TJxerNq7yZ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so30lMQX2kz5YpoVMqL+pNJ7rwY/OXJv5oxKgDkFVNpknKE34GhRHfG+qY3iTVYeLjTa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deJ0KSqjQzFE+li84U93xFOPRHrZAfE5PENoGFoBomddDAOyA5SiRT7blUp8X2Bqt7IN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CYEiSosc5mwXZNZyvIdJNH3WHn5SDB/qcgE1ksR4SAQYNk3mUFQSavRNsBmVqZqjvMivt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GGf4XroeIfExfiAHqt5v7rWfV3Brblf6vxbcJH4UP4fMCUL6kJN/MP8AG1d5Txo5RB/m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3X2lD+V6zsu6J4KhyVWlQ+qHRq8MOGGqgN61TQvRt+6aqOybcqLETQqUyTRsS3noX8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oU4Lwnhx9RUFnRdymfumflbVRYnxPKhDpMlY+UnkZ7oTGcl6Nh9ZF1RLtoxImgBoYuUs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SiSnP5yc/nIrt5OpyCiRz7Rsi4pzpdSugVU52youpV7K9ysLUGw/uVhZnxKDG8M/K0lq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H+iNjMjZ68NpX4QVYMNrTz80FDPJwQl4Y7U+U/4gP+4P8zZ3RUX6UO+gz5Y1skaZS6Ij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daJ3eioPZaAmDiETyk0hU8OKOfvFAfui7YCYKr5ersho1leb3cUO6wcG0YgG+yE0KnYLx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HSdOarzlAhf1lV5KI6upD1GqqJ0WQ+egToDrJjPZZcrujzNpUTWJzkSiefk6N3olgmsC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qcTsi/iVVXVSQtRXCxNu5G2uUSc/J6jSVrEMCq4l6tDarNA0XHaABMbxeaDzQQn4d3Xa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Yf5mzuion0lffQZ8rjDeqpnEdI9UxqcOkywDWrUHkhawVT3USIeyvm6+iMd2rU06aA6b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SyWWwxBtVfRwOFWoauFrQn+NxC8U0VI8OvVqFIgrycsQzTYXGK6iB4aGEdlSUeL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dqt7y7zJkEeltATAQCJUWOfaNJBnKQ5BFNb90G8/JhD4YQ/ldlTgJF5QC7KnBuxomMVZ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o3Rl5HVFSqu1AtbXPVUApsXd0NmXJ8X2Wajf8+cb2lBdyd7h/wCJj/8Ac5s7pyd2X3RQ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qZufyCiHoVSGKla8ySEyG0UbmdHVV9oRsSCqssr7W6tLC4XCc7QoFUZrxMd29horAkAS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/S4dTKigN61nVYuV5OIzpZMhj7qBq/8ALt49ZU5TEnvKrzmBoF0sAzdZMbyCJKc/mZOf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mXnJqxnefdElFx4qiDUXolVPHY1OQl2kT5Kis3COblWK4uVGADy9E53IJg5ip8udGH9Ik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8p/xFvT/ACqyZ3Tu6d2R7ooSb8tu51RAzKwNzOZWHlLJZKJG/pEnuPLRyCoLSvx2AnfT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F+J0KzgweMRyhAWMWJ/AV/auqQ2kmQTOhpPBDzKdVt51bdFrh9ijE8K3V4s5dkIhFYbu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loDrJrPZZeR62lRNYnO+ycVU+ThQRm81KazggwcZV4CQagwbJ2pUu4ovMqeR9U0lVjRK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uyYz43gaRoLeSOjD7SPdQz+UbRvlPH/R/wCpjun90U76kUJD5aKPdVVUesrZLWYFawrJ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ldE1oBpAybISstZaqvoXVvJNb1UOHwhs/uoDBfA2p7qFFcKPa7+FHLTTEMAd1T4fwnCnF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15rXH9S3R3E/iCc6EAa7zDk5GJ4YEtG8zi2YXQaHeYCARPIKLHObjZU5IMHCQ5CTWoM5+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iU4yrxK6BEpztiAmwwsAlbb13W8ytbXd1VGinnfCf+UaNBvOsFQjyR0exMoihdtoPKeM6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0/vJ/wBSKbL7/Lb0JQ+2gW/eRZWx0s9GmheVJDQoNtrK2zL+SiEZF+FRn+zioFChw8Vj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qHEYauLvWHqZQu+lq3HwlVh/sr2V1UZqC6gobV5qrYQdzaFXwcW/wPXr4Lx14ImYGgTy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Qui4pzzxk5/NXRKd08m53E2CazijJrVRV4ldTsq8liOZnltaMFVWLrHb0CuNt0EmRPge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iyca5ny7x+aUXsm/fb5+R8QP+z/6mFE7yid0UyX3+W3yom9kS2zRxKoZVXXkqbc6B2mf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n5taXJrfEixuUR4b8NNJa/2cVV6Pw+7ixucuaY7qgdLkeapHIxcKIO/hceygMHAFyJZm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6hbRRnsGFpcaCddDvJrfZZdd0eZtIAJrOScU4+TooUPgzWK7IMGQkXlUXZU4DZYiqnbU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UYKeQa2GKxn5KuNr/wAqvWDFWsLc9s9h4hYXb7NUzK9C2xin+PMRG/eT+yI5O2olGEN1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i/urYSrw1cEfZbysdlE6wNB8on1I9kyX3+W3KnOTGDLisDBRgXa06g0VSVdVb5CumDK2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RmU5r8xKiuqBCHxfQKqCYYm4DdPOI+ixVa3Qhu6aV1fKqH7yi/l1VhTuVFFPGJqjQrzm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aOa6JvISxcpNbyTWeTxHIJ8Y5uRcU53NUQCLkSidiAgJZrPZ4eHFao+/kcRyCd4h+8/d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6yH8JXqj6OJ8BXrBTY9tARxuOs9VEgODc06IchYeYd2kVFHXat7SjDog3k9a2SDW2FFDD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onW/3C1We5HC/LmjAe24qK6bOsHQMov1J3ZMke/y4DKvF0iOd5ZK4E7ZeSodjeVjtA7k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agQh7IxJpwmhyOjaRhH7aQT4id+yLj7IqnPObjiUQ1oGtqmw+ZuoPhxzroATryk2GPal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x8m1vF5omw2oMHGXQSAQYNli0L7N7vJMgjjd3ZUGhex5qkQemhfyq+Gd/SVrAgoHZFrh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CiVQO1n5+ZHafiB12rZRfpQd+datymkC4zTKjWrL/wC6ov8A5XTrzc7T8N1h/wDvQ+wl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f5bbICVEPpldZreRAWEG6IOY2/fb30OqOhadlVzlZiaTwT+lGprG0e1oARxQzDfQlWve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kTlo0GdEX80B1qovN+qJO5xDhT4nLJOAyZafbQrxMnHg20qaDohzcaJ3k6Iu9mEKDuiU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KcdkOu3HXyToh3n/ANtPE3UfzCw+KZjb8YWocTdGrs9LC77L0cT2OPNU4M8yyccbUSf9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vJ3U1UX/AMrpj/yO0/AfT/70B9IlH7p3ZMke/wAttMgqy+ytoh1E53MqpQqvVigorSFe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VslZVpaWsFSgRdyCrzNUKih+JBta4nj9ghzz/dMAZrOfvdlhaq2e3m2dWlYfEXHNYobg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svDwv6zKEz4QhzKiu5uM685gIBOKqcyq6AChwx7IQZ5NzzwVTvOunGQCoOCrzXU7IBU2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VBsLrH4d2B/8LD4lmA/EMlzHNWlcX0sR4IxAbol2Z8zD7ziDmNvU2siQeIRrwAVFnQhD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ecV2n/w4zKZ9AlHHVPKZJ3f5cCantkA25KoBV/E7QT16r1b/wB1zWsNDCFwn12usZZr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VVRoifgO4KIhx3LkFAUphZ/LkPq/socJtaQ2/wAlFrbFytVvZUjMB6ixWKC8OHLjOrHE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5FyC7leKLxiYAIaitZuscQJPdyboATrykGDN0zMOOTbolE+TgwR9RQbyTYY7yLygEByW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nbN6eSry2dHCqxeGdT8qwvYWPV89NkFuZzXo27rfNMPUISb1G1PeXpA/CaKzgVrw1lQqr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1KIf+9RDunjkgz4YjtP/AIYfzaEP6BKOnJsn9/lxqbMxTnkFVO76Wa3lnLdW4Vdjv2kJ5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d5YnZBFyrKrc/I3ngaaBczNo4uKLzmTWqe5zbuo0/dRDDqdf+Amgupko7zfWNFlwRvUV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uZQbDJw9UfEt3g7+JiiMXj6NE8gnfssR4Cqi+Jdm6r1U5m5kGD2jp15yixTusGELDw4I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5PoosY9gi4pzlRAIu5IlEnjs7bZx8kfJ1caBFvhLMGcUp8WpJyBPFFx4+aCYZQTtXSqV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U64dV2JXanHAdZYy04S430/+Fn/uozhfTKMOicmyf8udkJUQHAKib22dqK7GlX8OA/4g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VaGqr3ErJWWtcI4TcKvFDhLEM1bPTurbOgVP9wqiaAvDwRwuoYB9n+6xXtV/7KnHCB9z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6AVa0dwVHivZRiwluAe1msRyDbL0MZti2v2K8QWNrDguoZwW/HQJ7kBzKjHnqrw3hRm7O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cwEAnHkFBa8Gj7uKofsUWPm1o4pjBk0IN5eTPN1gmQ1hGZkOQkAgwcdkEGKjLrFFy5LV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9Z5yaOKDvFmjf+mP8psCEKYuXJCCOHnIfaUB21dKhWNnDgqxBTsqjjtv+Gn/vIzhfTKJ2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Ex2VGipVXDQzUMt4turGT3+02eAZqhmA7jcaPQrEN1yCNJ1GexvKxVxpAomTSog5UaEK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GH/7XwmpdXmn0rrkMFf5Q6XQA1m0uCm4nlndOZgqcyVapysmPh2HFRosTD/p4znOuojI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zEq87qnJeEgfG/EeyfTdh6olDhD2nKORlioJgTrylDg/EbqlBhRPshem8NEDrbqIcKGQ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yVEwezDuugVOAkXHMzcdljdkEaWC5mVpV2TfcVXmgVPCijP+o7/CqNZ/xHOUWMcm5Jzz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qZVCcMk5r242E2Kodt4B3KMjOH9/7yd2RQk/5boheQlVVVkKj1h/hOB2FJhwzCJPGWSY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Awn8clROdynULE3Z3CuFuBWaNC0okV2QCMY5l2JNFQ2lAf7qHi5Of/6QaN2zbrw0PoYh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ChsZfiqus+iaTcAlyj42kCKXGD1TIUe8BzaE8lEDDVoJoVDbzKLB7DQ1Q2ou5lRov/Qh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KP4k5QIZP3RJ4yGhi5yixhuw7KzlQtabLE04T0Wvd8i7i9Hn5MuOQTop3noukGoBFx4o8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TEsOxCaOnkht8EBvpYvTILF4t2M/AMhM80yCM3XPnSOsh9SZ221+NlEw50XtOpwKa7pt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mzu7+8vsUUJP+WIjfhQ+qiYSrBD0iczkZuHOWM5N/uqou4ZaOS3VkVls7mitdVTHjJ4W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6rHFXhq4H7rNv7reCzlmt8KpdVPpYxLfumt4KNGGHCGucml7zUkNr0QrQE3UShqGUYEy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ZcynEN3RhR1q0qov0UXhhwbFAUYuuwtP7SZybdRDzeV2CavEcnxKoCTj7fiHfxMunRAI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FBwOJmgAE1vIIN5eThwxm8psMZBBgkXngqIDksPLZtht+8hOpRJ2LR19wU3n/AAheuPo4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NGgYkSgaf7J8Q+1l287EHWR7qH22gldWkBtoJ5RUZj6nf3kYzuwRkE75YilV/wC4oTTx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TH7yLvzbHJZaW6txcAtdxMrI823VTdA6FDsAIzdfmVQRw36QtZ8Qo1bExK0I/uvVwh91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QvDQB9Se93AItbUMAAorUq1tf3WLg24r0RdzNVidkLL0kTdrVPDc3XqgCLn2l6aHvE/w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8jqnDMRzT6ZeJ8QfZamVXcqM/wCFhTRJkJub3UXhfCtyY2swJ9pQ4fDMo+mO86yPEEaA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5N0T2WCgRcU50gOaLuSJRJ47KpVZUVDLDxOyZ57Xu7g0Zq/qIf8AK1BfnotaMysJsDkP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vk4YaKn0gRBN1qNVzRUBNFYSwyCPb5YeTkSmtbYemXhx90+QMhKk2j82m0c04cimhZps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ojlMO9nQocjZEclRHQodKqy2FFSIPusQNU/kwBqq45uuFbiViaLl9AeydrZoBMaz2gSZ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5VKbXLCoviG3w6ob8SgQ27w1n9DykR7URE8k1v3T+b3BsijEO7DH8qN+XVkBoYpRHE8KB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W6BdzVBmbeTc/wDZNHtOR5yAkOqDBx2QC1vtMuCFU9xNKK5r7mrEdRerHoofxHNVF3fE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FAnxHfbzZm4dJROy++0b5OF9YVSL6JJ4LEZBHt8rlDvVM6uJRd7LWpzuZlTRMmjrp1Gg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6IuPE1QlgPNVGgHcxI6PXStKqvKkZp7rVd/K9U+ruqGIWHFFrgnOOSfE+Nxcqe1h/uge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Yj95Eo4d0CglDr7VXL0bTvODVgO8zMIB++HEgc14ghMYOa8PBHOv7KI77J5+y8PB/rKqqJ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nNxrLFoAIuXdBsWxasLd2YCaFh4DycKEPqcugWHlJz+aAkTshQLC8a/CYYMpHhs3dvNV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nxOWI67/AInbC2aEIG58/wBxJ3ZO77a7Vdplms9rD+saRAymPlghPH2V3YWt4qJQ3IRI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0xtjsafCdEdthZZ6NisWI1WtcJkRvGyi0zw4Qgm65LybjkojnGgs2qfhOJmQMurjMUdi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QwYymeJs10V2HuE7wcIYYkKHja5FzjVxuSjEOTU1nwMTTzuu5UWmTdSVOdkWji3BMTHS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QmJF3PycSOeNgiSi7mgAg0IuR2bXuRcT2lWk6bOIfMViOovUtwN+JyxO1383bIjFRjE5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IPI2VnFby5q7Vdiu0y3lvBbwWc2k/GFvLNWVlfRHyxcKC1lsTqlfumn8pVTzkW8eHlKE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sMZtNIdbSO0sqSEhQ3WUmN4VXh4AN3OxKgMsHs1rOGOkmNdkTdOFa21fuvEOiWDtQFeC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oj3D/m8OAdUGpvN11Hd+aiaOlFiOTW1Rcc3GsmKBB/qkNAuk88BaXZPdzniWEcfJ23nW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i5Sog3lsmtCDAaulRXRO1d38tV7qBepbgZ8Tlidrv5u2ZP7L0Yzdn7ghHrOMPN5reK3i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EIGQ+WYLeV0K/CSieIhFf1TNNhfJZLLZUkW8RfSohTj5ASuhSTzxCH5WBFx0AndLSe6o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TIToZc7FUtUQxYhdhhUYVBt/zIddMZ1T3cGNTa+0aqG1RzxdqCVE554KIODNWRdOiARVH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NGnLyY5Qx/KqjyFpdSq8kSUXbIxDkEaZCZpx2x7+Uq40Cp4dv9bliiH0j+Z2ut7Osi48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9xFCeLmu0h8r0QaU93JiaBwhFRPpDVCB4mZmNKhyVjs9XeVOAkJ1kPyyHkKTc7gAocWm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uqysqCtTQJrmPAwQ6FPPBz/4TWQgBq3T457BRqZu1U1OPKy8NB/rM8bu6iRD7TiZCfaT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Gh2EKrXFo6qG1us3MkSrzkSiTx8kXHgi928+6JkGhASwjjs8TjdwsrLNYgiXZt2338lU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KOcbuXDbVPNNjw906rvcIKYekj19x4Z9VSQ+VrK2ZUJRetAn9qINHF1VCZwAQa3NXoEb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M6aIVJFvOQR2lkayrPAbOWGI0Oai7wjv6SsMVpa6b2jMtVDJoC8OIhtXEv8AiEN2Z3Ot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kLrw8Lm6qc8+yF1cVEpk3UEmhPaM3DAJAaFeci72YQ/lU5oNGZWHEaINVBwQ6rAOPk2Q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yReUJHkNkCGpjWsqGhfhoVhFNxcAiqc9qe/kLrDAbjP8Ksd2LoMlQWG3wjJlyi11/ZcF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GF2k33GDodj8rklOKLneymxeKbhsBmgOLinw2NFIdAhbJ1FisC11FZXVRkdHEOHkazaO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A0qHWbyKo11HfCVhjMDkXeFOJvwlYXtIPIoEGhVPEijv+o1YhR8P4mqJiOth1e6jF1KN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ioDzFJelduslh/6bKJ5+I0TnnJjaovdmbqiaeAuoEAcNYyLtABEoxDnENZEcGydE5Ki7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2wRJTnKiDUXI7GiwjNBasQr8QpoMV105gNhJqdtD32tlfNVpfgFWObfAFRooPIFx4KJEf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eC4OY7+ESNeD8XL3BD7SYfccUccNRofZU+VqdF3l/VIH4QSoh5kKI784X9ah/TItMjO+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LLa1TnHfdoNMjt6aDirLDE9YzqtR2t8JVIrb8+KLofrIf9paposYg0i9Ml6eK6lX1qoT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Kaz2uMo0T4nlQ2/dObxiuwyJToh4qM7gDhEhothDN5ogBk0URcUSeMmjmnORKJ5+Sc5N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vASAQbsSTwlXgqyL+DQiTmZYuSoMyuBqqBt1hcKHYnvtbSdFdnkOnkmQwK0u5EDdZLHB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RPhKL/Cn0b+XArDHYW9eHnYri+j27o5pveUM+46cxRPh8jNp5KiHyoKoUFDLFxMsio7v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KwCb1eaJvabkZlAjfar+QusbrMC/KMvKFzlifdvJatHMKyVhYIN+86tsUGx9dvPiqwn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C9cyrPiCsvQYj6KtaKgX+oiDVGXWUaJ8LU3mj0soUHgxtf3VJOdxayQCpok8IQVEGc5N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Dh/1Fdl0Eq8TIou2JazNV8REbi5Bb2oVqo0yURo5L8Bp+y/+F/CJg+GbyWqwMWtGA7IH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KLDsD32+Hi0+RJPBRHizjZddANieth9c1hJH0uWLwzsB5HJeshGnMX844cjJhTe3uJru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IH5UqckTJqw8OK1BRq8T9lD63XeJiXh2/dUHATro9FiYr7fXP2VPZ0RKuwxGwVpZzwNy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+4RaMivto4obi0rD4of1BWwvYVj8GcJ+ArDEhuB7IOjNLIXM8UGQxRok2HxiOTU3qo0b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hwB7ZqZYuWiTyWM70Q1l0EnPkUenk4kXnkiVVBqoF3VOey1TRUbc804PKw8VV2oEXi5P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MOtbJQ2QxV5CthC/EX4ic+PE1US3LYHvtauVEHey+x8i2HxcvRjJulZAYsbeTlSO0sKxN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i4ujl+GP38zGbJih9vcVFh/3GLrxm4fKrjzkZAIgLxACdTJoogga5BOKowVKvZG+gZUn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ggdhfIaVBvORMw5qxMz4hYsVCuY0qwnU/sg2JqRP4WWhDh8Iba/uqqKfaphaqIdU81GJ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othjNxoqDgEXKvOTQi5EqvkrbzrBMhjggwSL+U+2zOG1U97qmgsvSeJaHRzk1VcryxUyK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IQmWhjYu77SrpYlRX3m2O3qeCfHJoTuquZOwusTHFp6KmLGPzL8JvmXjm2WI5AhCnuP0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BzC1EQzf58kCiPlQNkVSUT6U7BxR6qr9xtyscKGG1TCWjWCDgAMUrrocthgZvqrvJDY1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RcdGrUHNyKuqjLTDX68PkVWE77cZx4x9p1lV77rF7AyVVVapIkAqaLncIY/lUQaOMgFRNC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YRKcZAcVVHaCyEWMNf2WoxIpudDB8SeCg1jfuVWLEVXOo1bh7lOcxlOWwijZ3z0MJWL2H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DW2A9yt6gyj9lih1LVriWqwlWhlbi4LMLgrsWtDWsCFqmvl6JzWnI5LP0cRWGIK4kPlM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PVQ+68Keb6KEO/8AdAdJFv7aZciTn5Q8lRE6LW81TRP5jSdG6GB2Rn008THEHoi2J+I3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3WZnrMN0K8tAIlVOb7oo9JPf9pFHp5InksRzfddTLoJBBuzL32hjivSOFIENGId32RoB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1wV6RgBPNdysGYahCgsqU18XWdxCw0osRLiqWZTLSe08dpQzxIhX3m2O1qcgnRDxVdlb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E9nZZKy9XEVqFYXHCeqr6QL8ZWjLeaV6+HVvRYm0IVW2Kwxf38vXg8VQIzVK1Cw+IhhY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yw5UhtqVrhQ/zElBvReDH5ioHc/3RmSMjfSDfKXQazjmrZy6SsqmwWKIVvKrDVXnDb99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YnDivQ+DOKK72vh2HeYk2EM3FdkTNrUSifJsZxcUAOCpykXc5k7KnDivRQfwm/ynYTrE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o/EeqxQYQ71QbEP2CwvNWrOic5u6VUUxK7lwqqQbla7vtpNcECOO0oZ0Qf7D7HaiGMzm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GjkNO3k4Z6yidk7q0HR1ggyIcUF2R5KonQhAf7ET+JXWB2RyKp5WG/4XLNf5kcDiFU6y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r/KYlhGZWFuZzKLTzXhx0RHwsUDoCVCHKid5wKGzqhLJXVCtUaGrZCt1Qb3KUI9NLJZrE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Ws1bqyGndWkTOiAmXSLuDAqINkJAINHkgnxODbBEokoBAckTtGw2/ixc+0qJruBlqrkt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5W8VrE7H0Z3htcJcJYgiFfebY7Mk5BPiHMqnkreUYesn9k2n/TustF7aXpULAdCIeLNY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t0Ip4i2hnLLbuZzVDKnEo0RarrUcVSMz7rFCNQr/ACiJYlVd7rw9PhUY87JrW3OSxvpR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FYaR8pXkhOjc1V2lkqgEFUjj7qC+E6t9hl5LtoAIlVObryMi88bIIonyRcmt4rDLFy2r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024TQVRtCSsgJE8Auks1XY5yDxwVRvbC614gryCpAh25lNfEeb8FYKhlRB/sPsdn6Oty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wmnmE7smxILy0nkvxHKhI+4XrQ17VrQP2KFWPCc7HfknF0QNpcBWcDLJegH4kSyiClBwl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MuPBRsWYdtojfvKoVeSHXQqw0WF4wxFhd8pCTPpQZf0gsFT7qLFPsD+U2udSF4d3dqYT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8w0T5OiPQrCcq6dSua1Qs5tHXTsuuhZZaGazlnpWmJNhj2iu0rK+atwkfJsZwFzIy7yq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gojfhdRV4q6xBRAc0RLqqOWrls8TVyfo1EMu7ItZDDD1XrIrphpzbOhWIItVHb7LHZRIx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pX85ZX0YYc7CcIzRoarfzJss6K5H7LVIXBUtKrM17f2KtEf91Zzl6Z+s4X1lrQWq/h7p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C+lXlihPtyQqslkoteEQKMOe2hRBxFCryPXSuvRRvs5Fjsx8mDQE29puPxOTfuvBk/8A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dpV0T5MxDxsFFbycVDfEFWB10/BTDY20LZLnPKfRNHTTtnKpWSynltaGRdJzuDZYQusw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LKYEqLDtO82KP9UgAgylap+JRdW2LNAiV1ZZaBe3IK99G4VW2KGIqx0Kts/gVhjD7zFc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9h9nbENGZQh1vmfdMP0ra04qkKLEZ91DhVxdVlPNZqzlrNXELWAP2W4FrNIVoyBbFqja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TRXCcQm9VH+tv8AZP77YHk6VAqceKOl1WP22IHn8pCfhhzWAdV4Jv5yVBxG+JxUDtLN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BwUb914n0tseqCvEuxVex1PsESZdFRsr2WVZXWVVyanaNAuqoM1+bylCgiVXi66qq8ZZ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JrBwVOUi6VUdp6KONU8eSxQvWw+bVdjh9kHmyc45k1lUZoVKY5oqHrGTUnNaootZwVmO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zPO6IxWRaTLKiwjR1CtcVErSLHrC8VbwdKoQY4640OqLTxRY/fZbYPiO4WCLjmdnSG1zj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Xoi7FatfOfeUM7LLQoCh0kG/usLRcrMIkcrqERkoh4OiD+yd320UcQKoAq0ijpU4OsnM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ay5KIF3cSjSy8KBlQKM74WKCPgaoLeQUNvwtnVAzHkobj8QkD8TF4ppOuMgoEWEbxx6O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yVeC1Qrq0s10kXOzqtVytdXCoM1zfLGczl5b0bvsmw+asqaJ8n0YESqrJAeQ9W4hXw/c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uxVfiJ5J8OB6s8F1WGquryrwVpFxQJFli5oucrZaeqVrhWKwvAK3bdFqP/dYmrk/lotj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o9pypsNRrndgvwS3q5evjAfSqxBi6vKwsIPRgXqIVOpXpIzqu84R1lDO3MnjnSWaNUGC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HClTtnN5iiB5WlQIUkNFndRO3yUE5ozCHeiFZVM8ftOyRRXhTwUV3xlFAnmnHQp5UAcF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YEltUYMLXvwXgPDRXav+4Bz4L0b3YnNNKrCM1fJUEr5TxRdSH/KcIYo1tpOb1ndWzkAFh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08PkqqpzcgFidPsqeXstZAqsqqnBdVzWazVHZ8FfZWXNUiWVWqyxNsVSOPuqtNROnNOg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+OaFu6Ci4zoxrj9lqwXDutdzGr1sVzu1ldjf6yqB7OzV6iE5x6rVwwx0XrYjndz59wk0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hxWGKFW6KNihxVXn1gK1HVVxtOqiwXD2qhZrUzPFOPAFDShjqo5+0z8kRuyP1hQx1KIC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7r0P8poHBEkKp2B8iTyVUz8hoocQey8JjouR4qJHdbw3pqY0YnBxJ0LrpL00a54BPcM6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wy8wW6ZPkg34l2WJ07olE+aa0H1gnkrBZrWKzldW2moVSKPvKxCrDKpFH3VWuVCmx4eb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N7ggzxsJuL4lVlKdHLdb93KvqWrVd/8Ai1erhPd3Xq4bG91eOR9KrEe5x6n3G8S+6b225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uS4Sc4IkrVNFfWWsMJVWGquNhQZya742CVGr0bN1v8lfZBzM9F8V2QyVTvONfkop5RaP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NF/ed1bLRr5QMH3l4iF/UovQV/mVH5vuO6hD8ujT7oF2Ssv6hMFVVZho4oMbkPMVWUt5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tKnm7Kj/AN1Yyz8tmrhcliDldGC7dN26DnuOq3JElWWZ90kScmeVoTbQuF6txCpGb91W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ShRh7DpUBoEeSPZNWPhxVAbcUfhAVAhCZ+G3P5LMv6k2vshOdzlXQcsTWEhUcKGWcuuh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g34gQo7PykKEwe1ReFgM3d79lBfCGq5lZ1lhHtGcIc3TBHBUVJ4jvHQt5rMq58kXJrdG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iaVfYW2tiuayWRVCrbwuFQ7wzl1KDQKD3c/sh5yoNFrjEFqGh0CmycD7ZAQVSVqijUWU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PFPZiux1CqCzea9HA+7lQfJd1QZBBRXdJblE7EhM13BmtWwC6rWN1kslmt5Wes1cKh8j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KI1Vb/tvXiPEnEIUNiMOANSGdWZX2TjyCEoR/MrSpRZTqZ2nX3Y1vAXOiT7hsViJFVY6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0s5WQ9IKGdFiaaOVIzfuE6I40YN0e7WSf2R7+f8AiC+FyteQ6SBb7DlhiihHFUV814cj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deivqsVB8m3CYHMBL0dUUrVVaKFrkFQoIqyosI4oyzlkslksleVJ32pPCYKhu+Jq8S385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Ne3VhQx/KCuiBrKuFHABdUwtWTQqRHVGjcK1veZxZrMaFFT3DYq92rVN1nPLyNlzCodU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csI92w+8iog9w2d+69Y1ercKLJFsQGhRDbt4K2SuaJsV7tZuS1Gly1nYR0Uel2tt8oQh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56KF2WSd3RXaV0/vo2VBno30sllLNZ6FOJ0fDO5aqi/mAKc4mno2EFNDjfxEUfsFiZb0b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JW9/5lbyzWQVxLNZ+4KtNF6zWCtZZ+Tuuq+NiFDh6FOiP5UCv7taeqHaUQe5My1wzCs9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yJ48E5xzd8nBMdzKiHkxRm/Smg541D+mVRJ83d9GyY5wsE40zKqslDwfDebn118VAs5B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zmTw0Xt+F9VCI9qGnww44H7w5qDC8O2jYEPiofhBY5PP+FT5KzlkriWaz81UFa9wqVoV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gyHu4Jh6Stlx9yYmGjgqRNV2jrG/JYn5cAgPk5o6KHTg4J/U0UTq5eHH3XbQdN2hnoHR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pHmdKND5tqvCROpbKIIf/wAmL/AWd/Kj37ms1kFdgV2reVnzy8lZWctezlaV/IOiFV93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sgHQ6oeqzVtVVfc9Vb5PKifZDAajeKHVN/KE4ybQGRmZUGa181lPOVis1ms1aiyb+6rE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M0yCixI78MT/AGwt4LMTZWwIoobBEaYgeDSq5uVT8tZrNZrIK7Zbys5Zyy2lle7VY0K6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jg4aFK+7Gn3TU5hM7/KFJOcnhZol5owC6tW9lZxqQULXkDz0mnkg5uR2dFh4cSnehszR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eqFrvWq1Z0VvmTNZyuFuriFZ6s5ZrJZaVlY1C9ZZeri1WsBKx2TzoZq/uwSYfdHb5Qqi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UUPnZdnkKJWVBzTdKmbDwlmraWU6ceSvnoVRVc58guZWfyVkslksp3KNBfYVPl81nLJXa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slVtQhW6sbqy1lwnloWRBCrK3u4yZ7op8omVBmsUQnF0UCHzcmcsSd9byoo4lXR7IbLM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t5czo4GnE/oqZDiqDKWVT7+zWcstHNZrNZqxR6Kw2J0LSqfcOcspWlc3WRWLhI+l4r2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wxG/dW95Pk0ofPFJY3fZReag4t0FMpniJRp1Ke7ibSzQ8qYkY0aERD9XC/kokq+86/yc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ayxUxNVWH7KmY5LXfgC1X1Qq5w+lD0JfF6OWGI3A7k9YodGu5tRwPaQea3a9leG5X93P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WSyWcs7qqvkqrWyWaoFSiuQs1d6eK2ommnCyHCieGqEK3VpUboekbm3PTy2OOKb8BxKxx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nOVfdtkCLFEYsMQfyrqyo9QxDsquqSjgeWo1ilXActaGQtYD7q2FajyFqvBW6CtaE4K49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zPUyzXNWat1ZK4IVqhbocq+jA+6yWYC/EV9ZZfysh+8uSzRwnFVZ2kMKaKWasLQtZyrX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5eG1qckW+HsPiVXkuPX9C7LXWqVe6qNVNDhXTs8qz1rNaVrQlrMXshaj6disLHYvc7k3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s5ZLNVuVuCXFZFXKzWqsled55qyoaIB+r2QbCI6u6IYq4eaysqHMaGCItXLQzlms5F/H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vSBwLOawMtDH8q2jT9C7lEcFvLNc1cSz07H3M2T19/mGizVJXshzVpVWdFepVmyuspZy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5hWleVtGqa1sMgcboehv0RdmQsTj9tCjp0F3KqzWazlCbXqrIQcRvchW0bqvy7X3vms1k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eOvy/dZK9kVYq+s6VVYyzXBWV6Sor1p1XAoYRQrIKuS4YlcKnCWex1StR2B4WE1bXOvF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xVTpHpZekPDJV46Nk4ZkodPlO2zp78z0LrOWfnmd5OCiD5eqqKzahVOqsLVmVZUDVdcJ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iC31mFQyznZXlYqjgraF9IM4cEKgFWQ0CdB0WhwNzKoWuaesnD8yA4DRurZIUTm/f5eq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rNZrNZrNZrNZ6N9CzlvFb3m290DKJ8u0QWrZapWu6damqyWsFZWWuFlRXWapdZrMLNWK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toX0byDm5grELaDmiI3FoVOSdDYcMImtE15pfOqDXQMb2m9cu6jh8KniHuxYumhq6FVX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Wr7tOgEztJ/y1SdkCtRcgqgFXcrAqwNVV2L91mrH+VYlXKvedgslnoXH7LPQvdVFwrGW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4oTvRPNRmELg90atkTD3jZaoLimtB+oIEZGWAbolEhO7heF8VxHqYn2yUHEBVgpi5ids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+aK+5uu1oF6xW9xM7S/f5aMu6wqhKsKBXC6IaqtaVnDsVwVHQmuVqtVjVWV1creW9LOW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UWe3+dPMLmFQ5ckw139ZhWMHPebyKp9xN4G8NYKkM4UeaFfZNJO7ya7kVGgOpSOzEw/m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s3Tq5UXX5Fv5zpo1crW83nLNZ7K2ztmr+42yHf5a7p3RVGaN7rqrqgVXlb9lvK7qLOoX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6ss5WnZWlVW0W1bZNdAJP8AhFjzri7XK7VaV0BTOy9XFbFrfVW6aLAzereTjwxTDH1r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AM1i4H5lrPJVGnksispXVws1qG+0w7C6to293t7/AC10TgN1YWyzlcLdV7Less7KxWsF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Ge4WILOeehadUJ2XWQ+EytOoVW5hBzbFDgeIW8iILK1KdEAeWgVLRmEx8Hdc2o7qI57y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d6NoiMdWwWJtxxHNMjuZSFFyXi4OFtMeKvESoEAr7KqNclT5lvkubDxXRWV5ZLKVQtZi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N/cjhykwrP5aPVXynaRJIWS1SJ2cro04ysqj9ldqs4/dZg7AVl0VllIt+4nedlQCpTcV3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mhUJDR8DP8lGExgEOIyv3Ubw1LfiQk2tmVxKIfBvDoMXirmpUXwUTfh5dl4qA6xrIuIvw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MDpV0c5XCyWVFYWVlrXKyV2UWaoy50LiqsKFWKrtbSuraFRp2XWV/cD0ED0QsuKzK3lv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lms1n8kmYKJ4BYqWVVnRc1mQqhy12avNZ24FayKw8F8bV0+ErFDy5LotYWVlmr3WS1TX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x0laVRKvCVQrztpRGu3jkhleypkclEZHivpDdTCOKY+gxsyBNyoUeJEY3CaiGOS9IGhj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YGtZlSTIrWkjJwHJQvHQmlrYljVAIAcF0lfZ2XXzl/kOoV11VgtaVt6d5EjLTsVe63Av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JWqKq6yWSylloZLJZLJXsrGVtLpp3VvcDps7bPKea3pZLJbqyMs1n7+EgisI+8qK2SzV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tXLkq8FZWJRGTlRzVquVOYRpkrSyXIq9xKyuqidQqTpoVGjfnWvJB7Pb1gmkCmL+6Lob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dCe12LjxQix8uDZHkiGWdzWIxx9ghBZfCjXOR2worbQVpb3/bydGiq1irN060WsLKlUR7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uqtWtp39xN6eZzW8s1wWS3VloZ+9AgOCNMpWXWXNGq1WlDPsnUlrLVKo6VQVULKh0Twl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qqhdVfY4Lekgn+F6NusSc+ARhsZjjE5hY49C7gOSaBxlrlYWWRc6K7s1F0dpxDVFfa8l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VCq+5VpXKsarVCHpd1Vh3VWyvwTvSXaj6IlV4+7Le6B7iyWUsyt5ZrgslulZGefugOXR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LWs5c1UZK6pkraGcrLmriiq3SppZrrsujhRa3qoSpCbfmroek4LVOD+6rcDmc0WgAr1v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Q8rQ+Vv8h1dkrWEqN3it4q50KtKo7NGiyVirK2S6+5bKjtGiqNO3nWyKtmhWxnvDzmW2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t1ZTzWfmN1ZS6IL7z1zVWYt1VtVUnrDSE6PzVJ2yldWV5UKsrquxqVZAjMKFGbxF+6uq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/wCo9AxTRnIL1YODmV6GDrP9p3lKeVsr/IusVRlgr6dWrqu6pLKqtb3b19xtMnI95sbD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fCi6xbcH3Nl5LMrNbyAWSyWXkc0cJWsrJyCyV6hWH7ytZwV6K5VWmVraFChrLnIVXXSt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4V+7ENW9CnAmqIIq4LOg5Bf8u0nnVB0Zwc82A4VUQRnhjvYHFEnireWsr+RqffprsLLW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WV1b3RTRuqtVx7gZKIeQqjUWJXFerCxPN1RoTj7Zz91208tvlPNZrOWSynnPmrqtbKxB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rfIVnhy3l7Sssle0rrmrLWKsqiYV8lXhsLbPA37zumvhnWaahNjlha4DWb/lNfDGsvSR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XxdEYXgG4j/1Hf4Rj+IcXPPP57qFQ5qyvkqty9429wBRfpV5UAV7BUGfyibqx+yOFV9pY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Stwq7Vy7yvdaq6iVlrKquir6HSeasr57SvFNZDJMaJeI7l00HEMY8/mGSZFriAzHMIuh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GGBFijlkFWM+vTgEG8VQcPN2Wt+G3NVA9E7mMiquFW8x8tV0KhYXZzq1X85XyessTFdZ+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SngclUuFua1mBarQFkt1OBh15HYZLL5IdXgqSLOKpRVCqtZ9FvBXXKVBo0R0qKhV50V5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+cqNlhDiG8qy6qp3j5ygTWxG79z0VWmrVEw2arj0bubclWmJnxN+XahYYitOh0be675rj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hJsFmbs0AAsirVV1krhZLKWazWc8lksvkWiNDmsLbFWVaqodZar4Z7rWLCsqbGyouk6q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1nQZzsvzLG/zojxBb2RKsM4HdEREbn7YROeJHDbstZlTzbmsAJPf5cqFgi/urTofdVlra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VEXOyCfHf9tvms5ZBZLKWa3lmFmJ5LLYZe8adV0VVQZKzaq/FWorhZKy1lRxV1VXnfOV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32V1WWSzVAMlT2tCpzVTujzvpY34QyHxKwpK6oqwzhPJUjNwnnwRiE6ovVPinifl6jrt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rC5VHurmFbztFjP2WI5mRhNQaOHlc9LNZyyCyVxPNZrOTSXarclksll7sqh1ldD0Yxd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UqGXJw0OulRUVNpFEIYnNvRa7TXqscLwZ9FniWMYA3osDtZruPIosY2hXWeJyoqecq78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0Lz9FCqHO3gNGnyX18hVhoVSIKoCGFrWKq1awodG3uWy1vOBoQbwEiViPuje0MgsllLN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ksvPuUPsirCqxA0cjrVWV1rLVcFno9ZdFZVCto3lXSy0sUF7mO5hYnmpQbFJ9Fy6JnjP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cOyZGg1PhYwqOnRfE14q1/MTxGVfONhszKEKHujRtJ0V/BPiP3jK86/L9HbqqLrm35Ev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6EG+9M1noZaGazVvMOCcPhRVAmluSqr6qsqO1Hc1e4VhTRor2KponZ5aVSsRUXwUd3qY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wCyJun//AGCHh3vxD/bJ4FFrs1U+fq/8Z+fTT6LAz8JmXVH5l1SsMUUREO4VXj5BpLoF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9HW99jCaSz0MllPNZrOeWxuns5yxI1zaUBwTm50uqtyV1TQsVrK19K/kamdWqBHpV8F+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OFb0RfhzNZYQh5wR35A26rrp/wCnhn1j8+gVkHndPybn5rWWKG7F0VD8g0QaMygJU+Ss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1UI07oP8A/wAkQiKqhuaoObO2hdUqr0MrLNXlfbVCypINGg5ocQ12YlZVKr5wM9n2igGj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2TosTN0sBOpn80VYUCWYYnMaHIrJXVpZe+MZyCxGVOKxuz+Vd5ZrPQLSM1fMSBP7oFuW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dF0WroZLks1aVtG06lE6V1bzgYy7ivRi/wAR56fQKjfwmZddpdW+Y7LDwneeSyWSy95A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09/kUNvOYhmFbLNYhKlFgMqO0slZf4l1VCsJRGheerLdvpgDM6dBkqoeb9NE/Edl0GnRf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/AE2d1aV/mTWVlb3zjKxHMyoqnM+9weO0PXzNkRI80JXVJ1qrK6sstHrp1GhedJV0qDMyA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/DZ/J2GP/AHHWaEXOu48djf8AQ3Py1EG8BIlXyHv+nnqy6q0rq2hYzsr6WIadpWO0qr+b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jVarytoF8SzG3KMQ7uTR8mX97W8pn5W0upVeJlhC6+48/cFPOU4oupRwz2F1l+y1Sr6N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HmgBmVT/AHHb0raPVeghO9U3M8yrCyq+JU8mrVqs6LeWatXEr/oTdW83U5BdBIuKxHIf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WMqjYV0raF9pXzX+oiD6AuumYEI1iHePJZBZ/oNeVlltL+WoEGhdZYWoD5h6okWd/eVt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V/c2H2Bdy6DLT9Kd42aEXc/I1+eyNlSnl8RWI5CRKLz9vmOhVvsuoXXRutQ/ut39lbS5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LJVGyKr5qgzKDfbdd2nV2QuVi9htmj5PFfctT5gj3DRBoVBLA1AD5kwlF2Tx/Ol0lqXW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dVyXGqyVgrrJXlloDRA8wXlXF5HxD8huq+n/AKWH3ef8bVp8S1rjEzqsXhjgd0VHtJ6h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IQPuDqViMzEP29xZ6WXv7JVGSsucrqy6qy12qoWa5S4Kyo4VVlfQvKlZW0wPMU4SbDbxT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/uGzAi51ydpCMeERBzJRdDFq0HZAgkHojG9HDiQwaGua9XDDIw4K7CrfPh8/0CAmGBUH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bI0WVCus75rmFfNWM7rhK8sp3C3VbSpoOPLzXpXfiP8A7aZLjQC5RiewLNHTaN9Jugp8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LhdiWINDHfkULwHhq4zmiS2IxMhRIQi1NOqpDzcMuXz2Cj5WmxoFRdTKidEdmfmnkifa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nPNWoVeV9jdYpuPXzIB3G3cv7aXVf6aGa/8AUP8AjahrRcqD4eC0k0yVTCij7J0SIfVw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swsMQf5XpYcJvqxiLwE955/PYVOiI83WWIroJErDw4qg+aqjNalnclR4odK2lZXOyxlu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7S+/mKIN9t13aV1iH4r7M6LrtLKGYcMRH1sCnM8VD128RkiHAFqMOBF9ETnRVZ4phd1V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DBFnObjiLEePz3fJOLs/OhqoF1lQKrt53uOnHYZ/IWCM0Ec1zZzVW3WSyVJZ7K6tOyq+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wuz4FFr819/MekduMVTpEu3RclGIbNyaOm1fXC+K/mi5kOAw/EAiTE9Gzg53Epro8SH6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1oTQL/mYbsPxtuFWDGWsauOfz1ZXVvOUliOarwEiSr5C/wA3/wCEXQdV3LgV6xtFaV1l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ZWbZVet1ZKmhT2hkUWnMHy4A4psP2jno5rNf6WHnm8/48gG2oFQg/uvSOCo+jxlQr/Vw2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1f5fv5rWK1fPVK6BUCAlRX3jn84XWsFqrihxVlwW7OwK3FurWbRbzf3WvDNOaFguSdWh4I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o+X9M7dZl3VdJ8Y9mjqi528c9pQZlAenwxPaBCq1rYjfylYvQk9G3osrzhv8Q0mGDU0R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mLlZVKtb3FiPCVViO635ysrq2XJUIFFYq7W1ViFrtQDG0sqmlAOaNCteGHLUpTkrtFZZ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1fTH1VP7KrMx5YNbmUyC376eBv4cK332r/FRL4bNHVP9FCLxVOe4PhYeB4p4gO9ZxPJe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FavjC0/mascMCOzmxUpQ8vne3uKqxlUHFBolhHZBvzxRUWAUIsKJzvRwx1Yc030dU30l3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OlYrNV5+V9M7dh5d0TpEt/Efqt2rW8zRQYcKtHW+6bAhc6NotZ1S2wTK/iRhjcV6+rvE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oHnJvJMj+Kj+habiHxIUSNSgOX6M0VAsRl1RiHhl895tNCSQbIarW1vq5SyVp1l1R6bA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mlUbjbN2ocb0V2BzW+0Qg8+Gh4vibmvDijjra2LkvDxGirW5t6J3ifEwXYG6w43TXxW4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/Nusre6qSrxKAVBLC3ig0cPnuLhax+EYdZAUAtkJFE6N08c9hQcUQeHkwTusuUTpYW78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zDa0TWRYDbDeaaFf6bw2rBrUl2ZXpIdCw5YXJ0fxUX0Uf2WZpxgh0UDPCVSI59fheFjP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dDLGPNrfNdTZq1VdW919JVOZlTmjEP2+fH6pq41JCuSO4Wq4Kyor6HQK2jkslbNcC/mE7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0SVtFzvYbqt21igXayu0jsrVr1QDHFp414oQ40OkQ5PT4TXm2RCHpHlwHzViiZ8lRqoL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bqy0c1mFms9LLylJdV0EqrCqD5+yWq9w+63q91U00IldHG3PjOvEyhO6eShw+BN1bJt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336rdq2GzecvQQ4bIjRvFwrUrWhvhfQV6rxnYPYqmHjZ8TLhazS3uJPjPcDH4NT4r8z81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Pu5XVXLUsNvms1vLNbyzWa4LJbquFulcVba3WI8JAcZYViO879Bj0k4TqMuSqFVVdJjv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Ro9VQo03Gao2seI93rMGoEyDCrUr0XhQXRGCmeaEOJCwV4vFAixz6dWmypiZEbycEXeC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pzIgwvGY+asRVF6CD/UZVOav7qAVAsXASJXRW/QYjgURmhXQ1Squ4Tew8UQeHkA0Zmyh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7rdqz0m7W6weEhsFvYbdR/En8bdZDpdODgcVbnqmF5LGuFaOXroEGJ2svVelh0uRmKJ3o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+NEzd81UC1d8rqsRVT7rxFABACWEK+Z/QhrpX0ry7+QB4M1ii7RtmhBbuwv76NGiqux3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W3whHHgLisUXw7ImLjRUefEt+9VXwvjRi+GJZYPRxceb35gouOfzVXiqoqvu7GftIkok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9pHtXYMd9vIF/tRTZU0YkV2TAi5286+gA40HNUhEUO4fj+6hx4byx5O485p3ihCEKPDFX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CdVYYPomgcmrMk/E5APgtiP4ux0TWswtDRha0cE1niGn62m6x+Fc2Oz4TYp8NoiMdkRX5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+6qS6lAKglhCpx4/oTD7ojqrZhVV9J3PPbshjiU1o3WDRNFC8OOOs7S9G4CLAPsOQEKK2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rxVIjS+MMDYYdiwqmx1HFCPEjY4h/wBocFEivzcfkqpzVHebqVaddCvuuvASrxMupRef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lbYObtnR3ZAUC76PQXKiReBsO2mMVb5fJ1dlRwVW3b5+kj7qoqKi6ToFQfoPRc3AIkng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D+W1ooUJvKrtJ5G/E1RpgE0C8P4bBDiMIoChhdVh4Hgj4lraw2mhlqgkqlPlG4QIM7Wc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c6e68RkOcsIzKxn9B7op+EV4LXNESK1Q5lU4bEg5J0N2Y2lTuMuUTogc16Ju7CH86YY0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MFtSobTk0XXhvRj1TzrJsaDZr8wonjIu4zJOdTjVViO/5amP/wD4nPgD0Y+UKsVN107q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BWVFiOUqlUVB+hNiAq5qhCHPTyV5WWMDXZ/baN+J9zpRI7vZFkXO3jc6ZiuGpCv91Gie2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vhopdQ6zXhNZDdiaxQ4AHC/dEr0XiIONh5KkDxWAfC9t1VgZFb+UrBGY5juvyhTNvVWN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Vlby+Ur+6usqqgQEsKrxP6GCwwdVay1cJHdbqyWtEosnPPVarRoZK6xN3HbJjOGZR5ZaP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3Tsg/EK1y0IRAvE1nLCMgi8EQ2N9pyDXmI5/xMyC9JEr6OFe6NDqNWFntpzIrnMcz2+C1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YmEs/I5YorfWZgj5Bv5HOyo8UWqaies261XK11kslkstC22wj3bjP2lUrpx/Q/Cd0qrTU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VhMw3fZOY8aw2Lox3n6rdJ0V26wJz35uNVmruCo3LQZD4VuhBh6oaL0T/FRvw4f8rXNG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+64VKwp/iXbztViwNKtY81Db4hznxYrtSudFA8JWr6X+VKtNFe6urHTus9peeJV9zZTpM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XX9EL7qBbKsqjS9JDHrG/wA7ANGZUNg9gU0ofhm/U7YO8VFs5+XZEnN11GZjLITRWo5o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6mHdOputsmwxm4oNZuwxQLoEyH7Obuyf4g//AB/DijVEik2rb5YzWejn5DD56+1rLEcz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VhcaHl+g4HNYH5KqtWqrpZK6PiPD/wBTRO2hjO7DFVXRc91mNunxXZuOm1nsC7uybAZZ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sBmfXovQeH9XDrU9U2DDvUqHCFonFYQneI/3Imoz/K6yxU/5jxFmjkE3wkM6x3vmsmdS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ROjVRZ7A4c16wn0xND0UZjzXAbO5/oM0r8wzWB2UhoawqtRrQFmruMjFgi/Fuli9qIdJ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22DqMD2OzTiOKhwIA1Rd3UqgoAj4iNuQ/7px4cE1jblxUOGzcY2gXQIYvw23cneKeKNFm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mGD3XikOci0ZlWuVkt3QzWazkeCBDBj5pwAoq4dX9B8TUGngg0cNC+l6SDv8AEc1cXldW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dk26iROGQ2NZuh0DmOV1FixXt9MBqtTnOOs7KQhtdR7zrlCFBOr8w02VTxVZXVT7oylR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6lU2Ws1Wsr1WBnBAnj+ghQI4L0jLwjmPhWNtwqytKo0byruxOawxBSfoolm8Cg4cV1l0Tz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l7kFet8Kz6mGi/1fhnO9Dxa/NOECGXloqVRwIPIyzVle/wAhVPuO20ptredrxVFSWEfd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FAfc/oKZVajgt+X/ANaPTQvoUeKhYhrQ+c2V9l1FVqvmg1Ngtyhi/fYDCTVQA8YvExLm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Wrlir6+LenIK++5MZ7OZ7KLEaMMJthTiiGVwy1mkfIF9lbz1dCugdKiurCd/cOMyqqcT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I5u/QYidDvjRvcK2WlRUN6oug6ruSo9tE7o+XIpzn8AnRHZuNdIHg26xwdWLy4ORiRh6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41nO3B0To8XdBqqr1kLE7nVOZBBEaIaEngEyB4WwAu48VeIgcyqxqHkESG0Hv7ps6+e6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Q1BolTg1YjmdlVUkSUBzuf0HoVQyBZmFiGndUYL6VHiqd6F1GuzatZoct0osiVutU4ofA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erdfkgx3+4alNgQRRjUGMbhb0T/EQH2hZhPjRXnDkBzVXqsPxFX/AAZFUhRHwo35rrDH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3/b3F12tSq+7MZ4zw8Mzs+08HAZovObv0IuuYVhVVGXFVbl5KhCJh3HJcp/EORVIeCG/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Nfj5ZYgvSMiwye9F/wA14eJFHCi/0sDw7oLH2NQh4dxIZCFMsyvyoCDXH0UKGY9S0VdE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/Pv6/u+ksPkLeavKlEAJdlXidliVJFxQbxOaoP0KyouYRER4byr5TXatR/7q2E/dfhL8N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OoWq19OyDonh3YTxC1sbT1X4v7rfYe6o0QyVVjB6Z4pbgEIYpj2NxK3yEGhYYTi7mfPVX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TmZEr8oz2GcqKnCeAcE5545TyWSuFkstLNZrP59IrRViHF1RHwnY02wC9F+VEcrhGDlS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5po5CsEfZO9C97COd0XQMMTgjigkO50VXZ7W4XJWPl7yzWfuTEPK12ICpPNZ+dt5HC1d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XFADIbTKeWjmVms1vLeW8t5ZrMLgsgslkt1bq3FulbpWRWRXHQzWcs/l6hTr1B2JdyFd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cc8k5qBp3TmF7gHcF6SEatPAplDchGuaLOPBY2sAdStlcSsVnp2C3St0rcd+yu0gqzHK7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rNosvK5yuFlt8thf3OUfeHUouOQ2VNDAjEOZy92ZLJZLJZLJZS4rMreK3it5b631vLML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vwW6P3W5/K3FuFbhW679lkVkVxWazWazWaz+SiOelkslurJZSqVRmfNYjmgulUHjmmRD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dVYIcwrpzTsgJhflbKnKXdVQaJ5aGehltMpXMsvm007BYdlimXFU4uVPkrJZBZLJZLJZ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Lfct8rfW/wDwt8LMLNq9lZNW6P3W5/K3P5W4twrdK3XLj+0s1ms1ms1ms/dVVbNXGzLq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6dCpRzM0QGFOa9rqUzKieHDMWNYeLbKiCDlqIvGxEwnO5BPiHN0iUBzQaJOO2yTG0uVu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gC3Go0HzjkqDMqp2VF2mGBekPHL5pyWQWSyWSylxWZW85bzlvlb5W+t9bwWYXBcFkFu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rdK3XLdcsj+y4rNZrNZrNZrPRvsK7DVF5lvNUKsodc2hQ3+y+xW+0BRqOrZQ8B37fdPD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3HFA4SV+EaHqsIgi3Gq9N6PCf8AcH+UabAumXIMHtFMbyR6yLuSryR24Tn8BYIyqi48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6s6bKsySqcXIDl+hGSyWSyWSyXFcZ0OStpEaV1q6Lut1BByxJ46pnRyOQT2h4NskXCxY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7Q77okDXaLjmJUcUMbzbknYYkShFDVU4cDsBMJrfZhyDZfUqoM25cgOKDeUgEF2+RKHRy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EdsGIvP2/SZr+Vk6KfYyVeYTB1VCwEqI7ABqlNDhXGovpXVdCq6HTh0WMUHTmmRvDH1L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9N6QlsSx6FFr4kU04VQwElud9NomE5x4BRIxzcVROKAQYFTknHbsbwFyieSJkESiT50+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7LJXE6FW8nTyFZ1K6lUH6PYnWCD4Rw15prxxGk4cVQe0okH2QKph/OiorfyqGwewFb/e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eGjfhRP/APE806G9CE/cij+VUUBGq9RGxXw8fDCnNGVZ0mXTLlgGbkxvREyJPBVR5+Qf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0Sg3zx8qNK3kb7bJZLJW8jZWN9Cm17TDBxRfy/R7BDpEi/wFV8WC3o26OMOeRzKw+iwN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yoojjk+oUJvDHJ9eSe9McLOYa1TvFV9bYkdECj//ACoI1fzBCF6NpwcSg50FmJ1ngj9i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Vwr0h4zJn3mE1g3WXMg0Srxcq801u3tm6yawcF2QCoFRE+fI85l5Dqr+Xy2HMypPrtaz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0cxRXUWCH6uF/JVAd7osR1X9l+K4Hsofrq3yOnbumUzqvBih9KX6yyUUH4ZPhVoaVCLD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2Fio45Er1rIjPsowFcG8E4OCb6N2PE2tBYhR4ZhF8ZrdU1yWFwoQi6YCEgF0USMcyZEoD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nbfowJzldErsjzPuA+UroX8pVVGfuC2gdpQLtPCOKLuA/RzBCo+J/AVDrE9EH+Idhdwa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ESareQfiNimRG5OFdE1TYQ9oKnGqhh2cC7lZR/pXh4nxp0YbrM1EodWuaoH1r+4KdDil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DDq3zWKtHIPiOpgGaJ4n+UIjAWvOYTROvKZKwDN9lDYjInkrpx29eSqc3oMnXmqcB7gB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1Hmr6NZ0GhlsazqUTxKA/Rx72vaGuvRasNuL4kS5wqtcuKyK/CqhhhN/ZYC3Dy0Seaht4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i9JCyiQ6uHVHCBVPHEiiYB7Lgnsxar2gpzBxWpmiKkDqoTRusvVHmsIFAnsdwyRbxqqT7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1surlXmg3btb8RXRqJQCoj0RJ95l3ksllKyyWWhdVb7uE8I4rFwb7ky+eeqaHii51XBZ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KugBwGai+K4BqFe6iN4NBRNeCwqJS5F1D5ltUcV5CksVESor+ie7gJ0QEgETyCixz7Rt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ConHbvfwbYLqZYuaLlh5+4aeSogPL3WS3ZZqnu2ugT+yA/R661P2V9DJD4Z1PBAX1sk1g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s3CgQad4Kqd0NEMPsMosRVXZJgCKoLFH+U53tPsF3n2niRaM3WTG/dOMq8GyO3JTGc7l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e4j5Hp73tOnk6cSujf0h1h91VtxKwlQuoJ242Xh+hQwGoAosPJFzN/0eJvcKHFZk7Pon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ntC6uChyQREv4UKCPZQmXc9CHC9ltzJrRIni5E80G7djfuU5xRJVeAkfelB7kznfyPWd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6UgU1QmP5ORiO3W3Veagk5Vw/un+Hd+G42TiHVKfEbvORxA2VslRN7qiHRPRMwEAJASj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AIJx27onPJBvOXUqvNYBw9xnyFfdOXuCi7T6lU9lv6VFyhwxxWHic0eYiWVeRBUKMOAu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1bYydQUqgmziOPwomY0HAZmyYPunGVeSqUee3pxKawcEUGqgXQBF3P3HUbeit7tvkq0ni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bqg8jXQrwGSqcz+hzepp5xqxHJmUotfZcHBReyrzCfBI1m3CfF8O/FfXhlGsNwVMD/2X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QxzQEy6dVDhDIZyaznKvNVQZt6n2U4yc9YuSwjj7lqFfa195ariPN9SqcBc/ofD7zpK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ecvRQ3UxmhT4ZvSrUHuNgLqJG/2nCoKixfCODvSXaohiA2bZVe3+Futtmg3ALqiIZrOR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HPOkj0sgEGjggnHb1ObkGya1BdB7n5LPZBU9422VNtXQPIK+Z/Q9pQliOZl9k3yhonuO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ZFuif+a68VA4gkKPCzMMWp2QhNe4Bua9DWrOOJtCiXeH1BxqmP8ARn1iIDCAOKaxlsS9I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6YnXknAZmyYOJuiZV+GR24bzVODUSugXRE+8tZYhuFVHvKo07q23EzzTW/c/ohUZ1UPt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XlWw37t6INGSaq8kHuyChxGGrDQLxDWjC2qjk5OdUKJBY0h/tOHFBznuD38HXUSGPF6t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wBD5I3qaqG7kV6MbrP7pomXTqocEd1RNbKvEouQbt3P5WXUyrzVUGe7azsusi0r0b8uHv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4au2i4LPb10OjViObv0Qf0uoQ44UKIScq+Vhk81h6Isca8lRO7IRXZNKL/D7hsHUosET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+7SoLo1w03JdVRy2HUPOaDG8F1TmBmXEqrsydBokAuwUaOcshI9FTmg0cJO27WroEGrCF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IACq3Gq0OGvw2L8Jiuxqh5Vqh725qrs1aeW0AmXIN/f8ARGJ+yb2VJlUJr5Up0T2yLKpz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vxLXtVej3gqjQx+3kqzGgQMym9bpzuitmVicronbsHDNOdyVUHOyVeS6n3cTOyqc5n4W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oYeAReeP6IuEq+apysngZZhVVOKxJw6rn1WOuutV1FwKrgW4AgHGw0K1ot8qmIrN1U51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zWJwk4oN27n88kGLHEHZHVQ6qnBvu7DpEjNDn8lEqnEoD9ESndk3uJhvMeXiJhQk13RU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uBAYBRE4Gp1Mq6AliOQVkyEM4hQRe7cGWg47bumt5Belfu8JUTnIk+7qqryFvBbwl1Qx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GBF/2H6JEoEISsiPy+X7qqM8qhVuqDJF3MqqcU4oumBPqqInhDFJWyV5Hb3yaEG81QC0ww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zrpW2QE8S7oD9EeCcBxC9G6lUzvN8Tkm1yIr5do4UR6KvNObWhzCqas7Kgf/AAjSI2yY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ykAqKqfEOb3IDloNbt6nNyc/7CVlTgE4+7xKmxr8g10MAWI5folnJ1DWgUMD4pOqi0ck3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R7QVRwWsrhCgvWYTgMm20BzK3HLEWOp2WRkA1mLsiTYnQxYlvBZhcJcFwWUslurJZLdW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JZFXqn03nLIfush+63Vur8Ir8JyGKA+6vBf+y/Cf+yvDf+y3Hfstx37LdP7LIrJZHyWe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V1bbCZJyCJ4uVP0SEnWtmgeUonZU+JqHl3KG/hupzPgyWavLtdFAJ7uQTnnnWYCxHOQq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f/aZPkLq+UmhFCo6oDmg3KeGKDhPFYmxA6EOKzNOE7aWSyC3QmAQ2inRUwN/ZXhs/Zfh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LdWUrTyWU81vLeW8t9byz87DcPct/J4BxRccm/opZQ6oyf1CZ0HmO6d+W6dE4lNYCryf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20HOzDUXObjpIUx4lVf2QxeT7zJ5BXUd7rWsvScfZRJ0KYabWujX3LXZMPLy1PcRKwj9F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9Ah5evJdCi0GQCusDZXTWg5ITDvbiXV8WgAomwvtsVc5MgwshmeaJ5KqExgqNvVVKos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QbO3mcPXy1fcOEZlV4D9FnE8Ez6ZfdRm+YITnONGf5QY0p1LPGSwvs9UVWOoq4yt6qLj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CfUAUVrlVc0ivPQxmrHAXPNWy0q7drZGIc+CpzQkJ221JXC9HCFOaLldHYnzdffmcy79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g5KF9Ez1RXXylJxILj1AVKGvFQnwqNc2x6rIYh1VIjS10sIRpclEzLy2uAWWKLboj6G1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NVIZOEc1QZbKmllpWVDZUIqPJ0lUrJWACug0ZKgR2LvN0Hv7qUBwH6LGiHVqhzY7mE7uo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bYjDhcFu4uoVcBC1sQKZgvRVVlWmqNAkD1kQ/wsTjXQq2xVPMXR5zshiC9I27NtWdNB2E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rj5ZJ4BVOZ/RfJQ/qm13EGQPlaBP7Su0VVtVVwByJpTorhGgRbEyKJZFbh4VW/DV3Q6d0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yrKnkLLKfRGiuspUprTsVfJOZmCqcJZedp7yvoU4+4TzQH6L5pt802+V1dCuRka8Fn5U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9K9pl3siXIKjVU6Fp9NjaW6q4aBUC1hpjQ3itYysNlTTr7/v7l6BYjx/RgYUGnOiogDK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Oq5nJVWaymXuRMslSWI5aNleV8lbYV4KytKmiOat5UtVdnTRoi0++OvuCn6MhdhMK3fy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4GqqdjdV3aaNTlO+nWiPvESHb3xUefzWI8f0dKHlgHCi5qlEKq86nZ02NTmqYrIhut1X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HEFadNuO365NqJtdW2Sb5bqmj2pXWqKq4VOPkstK5VpW0gPJ9ZZaHXyA96W9x5/o80O9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rLWQwWVXE177K22A46FtIbDLbdNnbYGdR5/L9UHDpOid5ay6LEzWHNBxyKzvsbK52WSr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Unfyh942/UEdpgo+UwjQLfZVLofFx8gXGI1oHNHCQeqq4VT36rGjjRf80XAHKi9TFbFgn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1gYOhr5HWNFbQrKgVtrbRuVvBW2FB+ucM/ZCbvM2z0eas0bG+SJEZtuaomxKB9VWJZYWs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VaAdtrSd1qWVXG6qLHornEOq1m4VqkHSvodZ8Fms5WCyWRVhK5lZXWehfQoxX93W9z5/o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9CPKDy9MRw8vIWV1QK6pw0qiy3yrgFXC3lnPWK5quBclc7ayyCuLLks11V10VvlK36Pu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q2yy8vYbao4IEErNEONf/oLpJ7ufm7+8e6cyWMZhV+SLfphT3jl7vtmE1/7yIKdDPzJf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EmxBIfJuf/0FBwOS6Sc1UOY/+lzEOMgfkDPQzW8Fmiqqqt/9B3eR5+/LCqyVzLeV5WJX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qrVC1gaq5IX4llqvcrXnkqEf/QTVVkRwOXvnC1UpdCeayV1qw5VAuqPaWrMKoorFXV3L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i5atSvwlZqsxbq3Wr2FmKqjmknotQU7rgqEfrSLeYpLEMx74oFezjmq+0qGVFYLWurWK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FdUdUKy3mgKpKo4VVgtUFWNKq8QrirLWsuao1izwy5rdIVyFai1hRapqr/pbX3zVzaw+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0Fby1ZXTmzt7ztmsb95Uata63VSkqIFWFlrUKAoqGWqqvKuKrVFFvK6yuqOC1SKqhY6q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81WyJC1bBAurVWWtdVhi3Nesc5o4rVOqr0WHCvV1V7adv0keG5ptc6e9Rh/bQxQX4fy8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bzEQSp709I/M5Kgy0cWKhROcuiuqCpWrVay1BVa5oCsqrNao/dVLqfSrGIVVwqtSGqHP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2RrdcFmqKoNAi5uaqXXXAL1P70WCKXfZYrfderhW5lAuOauUfRRL8lcW0LfrCRSq9TWG7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K8jsKUVdoQVhMr+8gTujRzkFRqsUfRilOas669a04lYKrqLVVYhXqt7gsUTDVZfutUAT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Bo5YY2ryVytUFa1GhVc4H7rmtWgC1zVUcqNP3Cq3XBRa0es5BXz6o43D7KjWhXP2Vf5X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KLKeSqTRVbEBVlun9W6ubrcwqQRU9V6ylei1VlUbDJZLLRpPGMpj3daVBksLVcqyurK8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NYayqW2VguqLc4h4LFGNuS7aPWWsq4CtYhesFVWHQ05rWa1a2SxBqoRRVNlxKzsgqMse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vJFBGyqX2KJg3WtYqriuNFqhYYlWlZz9WSCt79R8ll7gz2JE6e78Lc1TigXS6q8uaoEC5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jisLBQKiM8EO8Qqpu45mVwgqKhWsQqBwqgRkquej7TVdoCxQ1R6xNVHGiw5okatFhj0P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FreqxOOLurKgJQqi5hoQjiKwl1eSywkZI145hYHmnIrcGJH0RxDkqObQqyuvVuWVVdhX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pdW2efmOhlULr7tDW5qp311lZVKobLNYW8VQUJ4o1uxX5KonRcE53EzpkqHKQx5rf1OK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qwxDUKsMUcjiiYRyCp6MvHND0TaHNVc51FrZ9VQbsjK61MxzVc/iWrkgrj7ogrKy9DEv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KwstU1WsDLK6q5ZbXP8AVa+36iVPd2Nw1zoX4rouss6FXFpEFWVyrK2h0VHSwwhicvSR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U3WMWHJYsIbXmqsc4dlYX6ociiqKrbFUes1nLmeaIdmjIOCoVZa2SqM+CFd5YgUSKSyq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9M8/kAjhLEPdd16WJlwCqLyqVZXKIAtK9+0q1VHZFGhWSuqKuhSWBt3lYjvSrQyqTZAB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AsPBUKqFWQRIQxmndUNvzDQzXVGWEroVVq6yvcK2RVlfNHpLhRUd+/6y22l54hwlSVjK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rl0lVYjkVWt1rFWV8l6s0WF4oV00bTLivSOu46BqQgcYpwHJdeZV9DVCNSvVivdZrWv3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GayMrKqBWLisJX5SsJ3Zc2rHvDnOh/UvLzXLZCyusQmQiJ14IU9z0Qhwh3KvcrqsTyrq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U5q4uqU1SrftK6q0rW0LZq6v+GxCeImyLqUhj+VTKywxOGS4IWC41VXE9lcUHCiFRccV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neXZV/edOSsqotdxRBWF0sPNVVOCqMv06PvO2hZXCtIPEiqEohU9y0GSwtCo1UaVU0WK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ZerbZAyZXmqw1eVZUM+qvnoiA06ozWE/ZOD/ALLWKoUFhANeawxBrc1R928J3Wa5rKVV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3mea7SwuzWIZrOizVP06qfOWll5rpOhRaV0mPcnRYWo1VrNlqtr1VXFXVgr5rpyRqm3C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o5UXMKrZBcFi0LJzwKF2ZVHZKyyVQqHVCtRXVJcxLiJ1GUr1p0WoarWWtLNAjQoqqol0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lPLTy2mazQdwOhQ+47ZLBDRLruVXZT4KgWJ2SowW5qvFa28sKCvK4leypKxVVZUcqBWV5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YTu812Q5aJwyvmuqNlUStZaqF1UG6LSLyCsjXMK6oVbJUWecq/phksvOZaOSy8xnLPYl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flCo0UasELPmg591qmfRUzfyVYhIHJWC6SuqV1UOK5oUBBC5Ia2aIcLKnCQVnXVa6FKK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VhbloWXIq4urKqq3NDmrbyMuaxAWVldAyImVZdFiaqVR5qjsv1Vy2eejms/I24yBVVX3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1kHcFkrlUZqtRq1FYnmyww/3Vs11VTZUByRRvW65oWVTkss1+XmrS3Vq1VDYyrofkWFm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oQqouBQ5q4ujWWF2SsVyKwnKV5YXVohMrEE1zSqjP9bLbM8xKipOnnbbqCouqtdXzVCj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sjzVCVdaoo3musjrXVE+lqGV1dBGoX5VaWdELVPMStK9lbJWCtKoVJVVlQqjslzVjaVR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qqTqqqx+yuiw5cNrksisisit0rJbpW4f2W4f2W6Vulbjv2W6f2W479lulbpW4VulZLI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LJZLJZLIrJZFbpWRWRW6VulZLJZLJZfOeYViCquNAqi4lc0Ws4BVYarCXUPZUxKmt+y9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0RhurzVfedlfZkKqBWfnqDJYWiV53VAqGysrlU4qq9W2qxRNcrJG0nCRvUErNZyospYm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qiyvks1b99C65hVleVePJWVlcK40KSsqytmtYIEaN0XK3BUO8FkspZSyWS3VurJZLdC3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VuLcC3FurdW6FktxboW6FuhboW6FuhZCWQWQWQWQXBcFwlw+d4Ta6jgbLBEsVExHqFZF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sQ/dO9CxzedVrtxAcFqw3AIt9GVT0YUN8Tdc2tFE9GMIqnyDsQAKDjQtTOVEfSnV7L1d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+QgQat4e/wAPHCWFFqI85hblxKwsFuasuEqcF1nayoc1ZUGs5ViWbyVGilFQqq5NRDUU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9ll9pWzW7fkqkVYhYKyNVrBWyV1VuSvoXVQtUqhzXMSKtaWIIAzqFhMqiVJdF0KDx+kI6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i5o9brWyVYDsLkGRNU5J3dPDSiImaNHYhzTW1wV4lc/uoOHIWTx0XpIZGVKLC4Ucg0hx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5oBvyW7Q8ZlvCujnbyt/ctCi3kqoPCqPN4WrC3LiqNyVZUGSpD4LWRrLorcFgrZWCvlP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tatFhrUKyvMT6Kos5axotY3nVmSo4rOds1dZKwVHZqkyHLorFXRIsZUV1UIVkZ0lUKtZ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EhDEC1wT2p1q2W6KIwcjldQIdsdKLG19+NEwvcScVF3Chu4VoVfe4FFj8wqNF1SK0tvx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Yumu5ivvoRJYfN0GXEqjRQc1RuSqVRYW5IAWCzVVQLWlghCrisTruVeE6VVQjzV1mrrU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1XRDQvmqIgoVWrLogZdFi4K6oFU5rrPOs6FU4y1roWRV1ZUdKqtIhU4KrVhdkqtWR/SI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ZevsqLXGumvbairniCiVza5NT+iHMWKxMHrBkr2WB5rQZyDcNuewc3mFDHK3votRagqq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CshLBDWtkhhEqOKstZYYI1eJnRUKsq1lcyyVFZCQcy/Na1lddVnoBdFZVrLVKobLEx1Q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VtClJCuawvzRXVGVCuqwu4KhVZXlRYgsLln+krYsN4FFdYcjwKx+kr0ognPe5zq8FQFw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MIOaXVCLXXBWFgoJa7QVVjaHZ2994hkZkeXoM1V2+c10lUqjZXzkOSqiuTOaww7BZzNe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VpXkQU6mSsqcFr2WoQVkusuixM/ZWVGq91ZYmZLqqo1lZXCtK6pKlFdUOao7MKoQRIXW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KKhWf6BCjqfJowbwNVkslkspZLLQy0c1ms9rlszzV85GvGVfK+mifZUGjqq9lmryxRd3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xlRYVh4KyoVdaioZ0fKidXiEU0rsqtJQDtdpVnYXcnSyVKKrLGVZZLE2xVHZz5KhVVTQ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craPVXVRoVVW5/r30MgViaqeUA9kZofwFdXCo1XuZUV1QFUZcqrrvV1c2niVlfNFGuYV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pkUBxRHRFQzKmM0Qx/utV/2XBZKrQusrqqo5VCo5VCoSq6BBlbNVWJqosSryXVXVVVqo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VkbtwLVdR3AoiNSvmMj71rxEros8o2G3MrCAqlXVAq5lEyCoFifZq1bKytmrmRVDK2ar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q8EKCkqycnL7Scm9DOqIXSV1Vho5YXq06LE1XlQyqqqmSdRCVtGq7og5hDqrIVVDnLp+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Wk8zoZVnVgvyTfRQi8HNAf6d9E6G81FKja5kKlSff9EQgsYTXDiqeSdGdmVRVKoDZWFJ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WcjyVyrZoErOV1rKqvO6xK6rO0rKrk5VTnLEiOk3Jp5oK0rGi1lfdVJ0KqukqOmE6qqM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KuhVOWc7Lqr/AKPkA5TuBVbxOztup5c6uL5ODxmJEFOhnMZLquXkMPDisDewV1gatYqk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tmhVUKqMleVFcqonTgrKiqsTVUbxWtIAKkigE5FBOTKbzU1WQVllLtKoXVUM6hEOXVUT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aoVVWq2a1tCvlspZSyWRWRWS3VkVksisit0rJZLJZfPBtntzRDZjC6mxstbPp71rw0CE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rs8yiURW6yVTLVyXWXWV9CyIpO+azVpUVEQqjNXlxqqVVHK6qJALCjKk2O6aXVEhayI4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XRYof7K66p8qUQQMirK+SzyVXU0DPLSJ0hKp5o6YkEUUO1UJGWemPMDzDfdtNudMyOyA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A2omdiNiNidqZfaTFRHYBHS1uEhRBBfda0rSEhIzKEqp1VXijVWQ0BK07iQTEe6Kaim9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6rWCDW5KypoHtJwEgqIpqKMryGj/AP/EACsQAAIBBAICAgICAgMBAQAAAAABERAhMUFR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oUCxwfDR4fFQYP/aAAgBAQABPyGmjjwbk2OkVP7izLQkyMmZDEHYaXcqf0YC2zoVIdR/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1TG2Trs0KGEPYgsgmYYmqZGZEi1idx3UDWKQLDgSMoJNgnKdp+xqwRxDRkC01lMhEBpM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RLbpcZHhPjI8eGoF4JH4P4PY1TRMOhuUQhog2QIilybmIYECrNqiSWNSNOPFly7qIv4r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k2uPw7o0LwdN0dJ3LQxrBcGpjlGLuxF/mJUpWTWMjRdcSvR48NeL+WT7+J58ZSwrFrMr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VR/j/wBHJf4S5dUr4JVlEZGnBGJ1gSwkQcqISxV+Xb7EIxpFVz1seancu7LuJbvCGF8S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klgnM7ZMBEsTCgd/YWGvCEQuWgi3jFP6+HVUJ1qFtiwWuJ2qdhiGJtZwiH5hEtNYHyVk5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8XgbXHhHCN80foxnxRY1TY+SI3TYiRNojoghDPdL+SroWDIRlM4gzNy4gnZMuT+oTJkSc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+SIUI0NCsr9mgilonXCVXYvsQ6ex5CEspbroZ0JMOmkN8C/APQusNiWEjKTJN5koi1Qf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G1S6iF3J0HoJYJT3TXlqrtRfM0PxhNF4SyRK2WgjhkSYF2R+RiMM4v4NwOz6IwsJ+Dwf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nXI06lGfvfE6XJgk1SKSTRCILNhAiBjyRWPF/wArdHYxJ/JMZXtCT7DIU5JachTgvt/L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hyUEipHy9JsEm25nJwL2bL/1Kio5WtiOERAmiiDHQe8NjQ16uyLRgkPBYzkxYYxcmW22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yTqsTXQ1vRfRFObmWhxiId0IFI9CfFH7I012Sht2o680g4r2LGReGq78ZH8HJIvfl+fmS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yymM65T/AEPdishb/wDQkNrXgdF5STKUJeCZKPRBfsHbS9TZAt4JBrrihy0CxcTEzNsT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ga3Am4ZZ0dYGGIGGhNMNmCDkHhUV10CevY839COUjgQ5J6ZYSWUR2QPVNU1VO3zI14TP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RDrMSaG2smRu6OvYi9iBIfjfXDCJV6JH4MnMxXeZYxmb2OnFN+bq0RSeiSeKLJ7S5FYW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9fHJkpIe/0JbclD2XVKQP0dECRBaTFNuBBUSIIF4fn4pMqIlCMyrEF270VHO4kVgdf40S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FNSwkCONpuW6YPrIhHAIfmDSb8tl/i5o9essiq8j2JPhWIidkl+x2SXapV4/5PYgyITp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qkYrNdeDq38eFX2WIfGqbEYykyFjmm6JtpN/ZmHoWbyoXEEJuh0kdoSFufLEsyWh/Qg4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9kuWTJRRN2J0HDECTlQ/RIu0/oZoL4hIVLK+SAMKZtEWh3gtxFb0W7fkJdBc0MMaVGxZ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JpLOLGq4NZEcNMyDj7UUOjICWtC6CQURRWXjsZr4pMiG5bowVd/BNhu47+AyxahYa6Fd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xyeaOZZsi9eOX0NysQShUYVXsM68JSdgL0boWqPxfnf4cjhik0MQgjygj5F8XurrNfJ6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gqcZWvDsd/YlS4pLrEUFmhHyw3odt2NcJYjHeXMdIU2Cwez3jJ/Sn0MujyxdjQpGpQ234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Gs9EybezAyGtYh0KGulQ1eS0WHhH8HICF940J45I5w85GiCO1n3eOmRwBsLxGfZqkk0+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NJJr15KmPPZam/J+XyLpjJj2vYV2Psn+y/7pF3f+SMls6MTkkw44GwjJLllq5OREdiUa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yi7gnGyi4UW4IR70Y6L1SiDKJYzE3A5MDeBHA6GnDEPMQBMzwErRc9jd/wCRI2DdgSSt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YPQutmGYRzcTMB0AwDeMpFqSDI9LkIIpmsojslPwWPLQyL0ixlMkXsyd+PGRmzfjJvxX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3wXNeC2ETLiOaLLTqTorpi4yQfEd8l99ehpFhqmxnwKJgmvA7/gOuZw9MIVWiCKxYaHS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3QlUDiK/zPsjNjYlttkXEjouEbkSsdQoUEvHfk8GmcBCpSnHdGfRMnoUOhwowOreQYo6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4+S3He0SxBZku2wLk9XHcEr/AOj+Js/6vUXoImQCu7H0JA5QbY40iUI4lWEr6uNyZp8eh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/jc0m9Bm5y3abXI1VmnJimZl11A3yNnYuN+C8NfD6J7JY6z5+vBU4DWs0Jd7JwswIByE/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GPdLlHdHMhp3kS6L0OTrI5DQVSg/TVggg9HYJto7DqHMYtmkNo+DGLSZFw6OXLh8F2Ag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2jm9jguehshclxKpp2Ygn8M+MEQJphiXsgyiBtG2wjRMlca8odsqh0ZCU+sECfJjrrw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YCdkbq2QyUPUzesjiJTTB0aTyNIimIskmSbWL0YKf2JWE7D6qi2MRkssYDGVxGlPPxvJ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yc0fwMgikeEfMvgYj5uIcO+tFP0zLNsS4viMSNGio2BIXyLKGIjDFHRcuEQhbezHuuPx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e6SshMNEJZdJodyliwUY/wCSyxEHOdqEY0kXvMvPjh/OxBtlxSsQJjonBqGlggRwey6I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6F4ZGMzJPRJkuNTEBLwmcMJWLvZFcoh0kP2P0GIbaYY3VJHDBts0KRO4rn2P0Wp0Ksmi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URY+/hdN0YIiy+DMZpyG2JF8K/wBF7RrAnogy1KmqqeRc1KOy26Yf48/CSSUOGZCNGvVO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2JbN5mqPkuw99sQSi9/CeXgxiYjLgl9QShxMaRysohEJJFpLapT8L11R+M+DwxYpySYRG6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8Mjii4mwnbxyC7PQr0O4lCSJJ8Jq8iXMhIvB5/g6p7KoRakJ5+XdYrBBBHxaI8W4UsWt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v/BgXZJ3gUTgxTSEvHr4dnBbVGNWEKuEpZwLIz3gYhLHhLRvcKcPCH7xIXWYRIGXZCcZ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rDCQhpwsuwi4kRORo+hKF4d/P9i8ShXbMpUFu3ouZDSRSMkfebhc3M6YMY6F42PQwS94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Aq38weYmLJZF2GJhaIDSGNLzAaxLQzKrcMm4hnoUmx2WhSybgXRjJsKXYSXgSFRTwTTNZ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W/wuulf2ZkMDCO5Sw8+qhuEX+aq5/Ey71/E/gdHjnD9TMnSREWGy3YzuP7VGzgMlHRMo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DbwiS/JESm5yD8SLwyaGnwe1RBBeTsQJoxVyRV0eKXGNQxmVTTFMEyiBp6qxbFMloyW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MwrBNSpFVuj8EN5CQ5qbGGOr815b8Ue0MQh12MdX8G/nR6rFF0yHNpDDpwLScKtSOEdw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9WJDIt8yWfJYq3/TIQq5oCwOxKmFRdUct2xCiWERw7vBDUu7Cxez0O5ApsU0y3RohU7t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+Jiz78t+XdN+XUDYO2Oy2iDsC7ErHEC7LF/g5HeEJwDixdfeaevFxkTKyEFg2PJYY5EL9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rInCvBCRKLbF9Mj5ZMmVMvPCFeKFkH2PwUa9jrkjCsTRin6yRbz9G5+OlGrKvaGVyEv9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H0f8AgmWF7RPNHgk4EXNeO/LAzGxLTFvMfomwu/av9j/gNRPYf6L49UyFjxVZH/EDcM/F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8F7Mxv1pGsZfVGf8F58NvgeDVJJHoWIWme5LgavchbVEMsJbRDZZ0is0eBkNI7M5DdUi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TWV4HhnY6b8NiyZ6Mw8lHgxi/BxKRJzJCdk5jzVH8LGMWSFKC83WPkikeMEfCqYCQ6Fu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a2rr7H5b+4vyMLT/AHjJWsDeHqkeKWqhBDGFZLm3y5po/c7o70VLkxcRBrvIl3NzFdZx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ZbZNBOQeEL15Dne013I6zRW8VjwkZCdJyxDxHzfGGa+YRIMgzTshsty0GgSkKvF2K3ks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Kf8AgJxk+RDTbKZZBUy9oTxJ9CTPuIHnER4SHqcexLRR7MS6H58FnROzDexCZhjKSklL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Nq0LcKwykgL4JsSZcQRUoexFzAqaTafYmeP8Db4bERkZK5PBeH0seP8AFDVE6iNS3SJc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u6MGqMi0XlOx4Zf7E/4Hn7aE+pv6F2B36osmHxX9bfyP4Hu8T/ZH4hHRhcwFEuLanYGR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WR5fgvHPjvzTQehDaGUlNmQxohENFmGOBL2juiaYiFwMKW0SvunoeSBYoheDMaRq5oWA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z0OjT18CGv3iQM9kWu6QOkV1V+EEVjx7nXTj448n/ACoo9kFuZt3C5LUsRSS5XwO2o3tE5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3sfkSO6aZNy0V2SJNvDCBrikaloYkSgjYyLOSEi4IVJOzA3YBesIbK5DoPbLIe3awsVn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aREXqRKu7lliSfNZ+J2OK4cIL8T5ZdlRJC7OOiuT+An7IGfbHMdu1FSazAjebDoV0xno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pyWRYIM46L6HRG7MiRFuEXuXLLCyFv0NuQIpg7HqJAYr6wEAT6pDGEHdWPoVpsQzMJJ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b8i/7EsKh4kZmRy7mDnQggY4HVxrsnLGUYn4HUmd68ir45wN+D6EqmLhgxhcYIQSZvXw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ykt9xYx7lB/kfpYcT6FO7P6BiFjyVWYfb4deTo6bohJAhpi82OV/ibYahMN2GRtGfZgj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JpKeyBFk7Ii/meaOiy6z8rpJNI+qJki7RY3VxshECPmxANmuiU8ZLUuWkdMaP9Uy8Tdb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PC9fAj+8UM+ISpEpj8GqOw3yGmpZpNAsKBY/whHk6DFpTs5J9hT4fkTxdC3b/QvmcbIM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udEpLzejpjsMeA0bZDk4xHQ30Njn+JHl68sD2srAaeDnowtdj3rgrJCDdIIog7STNMk2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5Rha6P6hIUhGHIn2XWk9DugjhOYIVEu+hEUT1qixSSfCN17cOs0TaWdpvJYjEhr/AJxQ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Cla4pW7ZCldWlzsmis10MSWL4fXglAm2aWijHiCbFrmYRw4SSD5IVtlkgm0hK3hokltE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C7MUi05oR4DECkHMg5H2O2YJDlhdMWSgxytQTu8T0HClpuGXI27pA1yRY4QhtvbMR30J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ZCWuvyNwaSGkepI+yJYt0QuwSZkNztC0iyfI1oEpaV6ZY2kzNcjVId4hIvaOly/Q2ZZy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p7iFoZhbSNC+yxPRBm4F5GSdDh5d1osi8lV4MvtVeU+L8rv96w/0I/Y8ncuXuP8AZ+zo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QmXJHooAVzP0ZRGhxMlpltJHdC3m81TY1/i18Glc0zY1TVJZJIo5p7EuYoViFBJmWaTc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rp4Zpo8CeqLNE6LKNLw34IyuxqXewy8GaFD19BtNwuRHk8Oz0LYT9iysV0OIouymzT4f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Ky4RTvtHIlAp4HZGjiwPuiJJHtwZwsUCSRfwfaGDUbpfyNeNu1niRHyEJEGFNdkJN0pN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EUpFlqLiiJWXt+N+xExwBUPySDW93/sf3BVjE89G2R5pBGJkZDHOiQWEW3l1alpvRNIs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ivcz/BHOXPkkgsHJJ9SBLrSE5XLTRq1bmlSfcZ+LrgTFT+h2NDIkaYNjxcGbcPuS5VsOy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9VjZJJFOMwkhAqOW4oOzwM3MjwSSkRze/WEK1gCOEEGb9hze4okIbjXISvsQ4lr7EZ5N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FngoaJE87BOtsx7FeQlYSY+c3ZCiL6OxhYRrDCOUSeQkb/J2a6sKav3W9EaOr7QX2Ldo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Xf0CFrjcZIDjaO4L5CIeYsOnQ/sRloYstCOfswoEn/ZkTA8o2+mGrcpiz4FS38DJ+FJX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jMIP9tyY3f8Auh+sq7VXA0KYbHdA5YaM6XjmGgDRkGWLFlxpj2OBkqS2iBK5o/BZ/wDg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JaLCz7H0IYlxpCSckJ2WO5JNL1LvAxKRbI66EJgY3EbMltI+PgWGIRPRFz8yOsNumBL8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59km5rrXocEpQPTui5wjFSUIZMU4YDxmIMK6IOYCLkdjdGcjcGoN0QJRJM0gvdm/FOk/w0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0Hd0ijpkkJcSiMYeyDKOREmUJwuAS7LnupLn5O0JGSYnwuaMzmErhLYtStU/2WuzYyCd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2L4FHDtwaehJtsm+0eCYDQpN7IaIdXZAI7uLwhrUqT8CQyKysvDfjkg7kp4Yxus30KUI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eiYzbG0kKwvnVkIbPCLu1cmrowhsAXCJuf8ACZ217rfgvx2izZLUi2hrlIgEJLgktPrF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CAtKhbCK7Qv5CzVx8kS+he9NzBCrIlJZ5RYyk4MNSlpJXik78GYSCbCYumJsnsySagnK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sUdtNB6rOL7EWBYQofk+0RWX0fttYk7P4gdVqjHSQYaWTj0v7H/q6rEGomE/sYEOxPoQ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Cbb8GNZ4+A/kX/f0Nk039IZiPDf9pP3plSLnM5+ofumSsEGMMwzm2kTbhx00mDV42PEu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sfsJZIlCj534v5LUhwFsUKWxYd9eF1FqapCOgjkXRIqjozUmVJA7bu6NqUtjt4zV/qpP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TI0ccsfaWR5DhwsEKZRPkazGvP8AY2WDNMbCyJVYJPFCW5ggCWFgTeRzw+iI/aXBXYcu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mtMBuRiZTReDKIexISBKkRGxjwYkliEkkySLn4Pfkx2gG3vQ2vHJFIrHRLlB6bDbTTI9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oLTJY3IxWZHuJpZbEzhKYZzDL/II85IoujwYZYMVFiNsQk4L/XKHLrBkWY0Rojg4sLHs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jMwtZ6RG62EvobJXahHes+MW7rAjgSjbEbAPYdN3pEAnUiXafcL6rrkZErg+fRLIF8jV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1bCIh9gs7geiJvsRvSMFmWiXtPUcczibLdk+R8oLUG0rXB2KxFoEt9iXBAqFFseIIHbQ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Q2WG7A+LGpljwyRuwnYtVYWaA+n2kv8AAhHtSaQ1NfpXDskn/EMXF7EX18wVPOlmY36O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PY+oCVwJoRRk9j7Dsh9o6SOnBBgL0OQSe9fA6T8V6f8ASC0f7sLEUf0f7P3htQclD9Y/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oglrDYk4YSzcmwHAigeAYhlCGQ0n0R0yXJaTWUREnPxSPy38T7LIkmsNS7wPI6QyeVH3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sQ5klklyGRy3SLEZVPyt9VZ9C2BjLVRyZcsFl1uRji+EkUabF43RCJBe12cgtsB7liOE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LeBewNAJdkDyLMSRMhigUts7OwxYOWHb8CJPp8iUUxqIFZjY70DmBXDDzVsbvSSRskkm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5RhmElI1PKi0O4rCPB1gircDjYso0XW+xLn+C2KiNamI/oEKM7kzJR9D7REvMGx0eC5bo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O1hYN7LYscmCMc1rkemZYk1JqxpGxaGdgVyVkE5ZDc1ZakRKgiBuz8otWfHcvDdNfQU/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hJCROxS0bBcbOHVZUY04HY6Cszei/uH2AmLSiAdkQ7ISbCVCbZC3QK46KWRYwR/bE3hP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dLyZLKBkDVH6pNObDu+hxLiOSJxYacdF4o1auhUes2l+hCRCoXoSrWHyN/SmOhDo43SJ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HDB5efMiyRmjILcv9SG04P8Ad1BiJC5b+jE4f+lW+iackz0ORF2ziHQNHYsfh8FpuSkl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0gf0mfoTUvsZG/oWexWK5qofvGXhvyYxeEClbYlBbFJLhHwNEo96YxPkGqMCVOypQ0zs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XwSmSFnBkGYNjd3TY6D8ZdDwMIoyBSm4kOUN3Daq/Gz0jYLHCX2tDNWXETmWi8kFYLvY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hqwG7whtkNtD6jkIcQQhwP1SDPcuSyTSRLsa1mLjUaxdqA+EeBJATFi6FBwYo6U8mqpJ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kk+LwaJhCQjoK42T4MlkskK7JemYfMn9QzQ6IAaWEZkj20j8kvXYYYKSbSSaRczL9Cdl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ZtnVVXYn92SI8IzqZ3GJyn0RpY77kxF94J0xX2Yza/BanBBwL2WSLjschndh1bfRPNFI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14e92+DOhm6QWIZjLX0L0KFrwC2YCOUShks2bC9H64f5q6OzJ7uw29CCZi6WO3CiJh4C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8k65T9xGGEzpntL6uXe4nsIGh+MCLYxgavXVWWigmkaPQQFUu2JFO/wALF8zoL1HfKR7bL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Wl9MSSS3pf34Mf61/wBByv8An54rNFsLRmmThMuObH+owPqJG5h8uj6T/BGqka8cHRiR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CW3Lz8X+44H/AN3TGl2RRZ7j9syH68zUf16Bt/Hj4opLW2JezshszAfLBfhBoG20R0Qi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Erk+/n0JFSwOqyQQNWFhV1YhRJmwY6yIZQxQb6EbnAgxBek+BmEIiluzFczos/QQ/Bnrm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rEnkyEuXbDbE7HPCdjw3uj2guKuuhLKEbsUT4JpFxkCBFpPNAkCBwg3dHHA44dqJC/Yi2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JJ9kkioqLwVMx3BrGIISJVIJEvFfBioUg1se7vbG9WERUTLtwGIZYl7craWhbEQF5TXw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FhyUy8auHd02MQuWQARaMVrNbWREFYSUmEtE5wWNj2jRnDM2o5FIwuxbH9B2Fqai3KNj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o99LjCq1F0RizJJ8PrxVNlXJt5g/Z70iky6WeRS0IqDCkvrXMeaOjGhLZtGxmSk8kJLN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RDgDSxYlkhOVM+WCX/AQiVj4SYA0azcL5fQZQS+Qy+hJtEPfw7cDQ1R2II2h4HQVnduE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oTT/AIkNL8U62yHwiDtUfQuqT3RotpFsn9Qk4l9yuCR8L9hc3Qtddj+Kh/BTo/jSUd/6P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7vggze6D90yNfzOBiiJTdIJc2IbDOrGmh9oYe1Fh6kCT18N/gxfglA0Po9SfI1CpjHV9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GpOBsXi0iCaJQzEiSpohFJGsCNZhCcbLGZb3lXH9u5PT6FrAuOkLUTASSafAm2Fke0Si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i+h4T6GpNy6HiaapTCUQMk1SZLVDGmqVbBjEZ/yIHDEKwZNkxc4NDLRghWUxFQVBVkms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ckr79PQ59wbsg5fswX5xF/8AKPX+8a2/eQ8zs4wK5hKLQMqkMTaUNDsp8AYBg6msEQxm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fRlrCQPOrJLJiE0E5Qi7ZJCMl8eCRucS/bJnn4Rb4HcMUyU0IXBpSFwl15uJLg0NczIi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2Jl6eNgfkcn9ssCOheIV0NIl6BNH1RsdRYbY40mKbP0jSw+iEwKkV5o3A6D/ALDH7xl6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qk2lSk7ZGOvNMQJOucF5UM498jXPMklw/oDYjDx9C9i6gtgXfQ2Rud4GW4ETVnCCkI+U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dY6EEMdqYo8F9kWG/wAQv1Pj7ezHMRPL26QQR8jHWqFx1Bix00dDdAkt7yPaQjyYfZ6lf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5+B/HcnsPb7QzCj+n/Ql6wwfsb8B+yZiz/E2Y+JLJNy4mRzEmUYwQ0yRfgsQjsp6BXXRK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EwiVuggC2LLYxN7eAhcDoOjJpoTsPwEb8/7CVidyYmgZFwahCKIhvbln5CSHQugNild3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TKYqhAMIA4CjbISsdToR6YsBkfYrItud5gaPYPKRfgTCTZ+pOrWpWNAmTsQOB2KFYRyw5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yzsxMxM8M9jFCYnA0ifZw/sPp/YzJyfdz88g4MVxJP4E6yJkk06mESux+h/2TWCSsHOJ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YaWNG2lmJNRrpe9eh5pcWSiXgTjywhG6GCXA0MsnY2eyGCHu0k2+GR9bFKhYCXFZsgIN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L9LwufIrhEN7+ZGxJBswkloWUKyB3ccmtCMX2pY7oc/hmZ5SQ/QxnLuhoVnGwnxbhYSF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eJrodwp9H6Cv7HxshtpLI8OJoi1mCegwq2HsLiPV6RKKMsNlzBa4UlsPyRWZFsO4aZrK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IOA/VhCWXpJU4/8AFiLKT2XAt/ohcjkzR1frwf7pA0Xpf2Q3QhLIWvRBm8ve/wDRDI8WR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Hlwi5xpST/6iDIxE+XTft/8AI8/Cmr/sHn+HkNLXIGNYwMnpf0Xl4jz/AJU5e4coHBq2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5NfBdOwuQ7ItwQqIY/RCOhDi1EvaH0E1JlORiTSLMcSHMwhJQqzQg9jMG6u9XkQKQ5RBg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S5Fkw7DDcuBHhOoW5S4aURCC4Eu8B7l2y5UWpClbfBaBSBba2M3ezeJQTjAnZOletCV2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OODGoQ+xNnmBtE5NSxs0NA9mRWXIEplkjhkoQE1I6yZRxJlSke2OTOV7P9s53MBY/djo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joS2WdxAwTBPOZCTTFzH08o/7KaaEMqXgRNyaJ0Qx0BKUmdGUf3/AJEMsFf5DCcZHthk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U53OFsSPDYaN2hskB7QlSAUnA+jJGoZ3TMdsvZYyJO9IbI8gWUGKGmRhlLv/AIkq6Udk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P1mUetuJqrtIsUQKuG5G45BvDhF02ETcmkKTOaQ3IXC8wiayJmaKtiTKUsH9hZke0jlk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TMgw52kNJRv6MvyNiL7O2mSVpMhMtpbLZPNYVaOBFgnl0jdhjGx4EFlYV5cQXO5hIXEl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ka6ZMT7nSISn9IRSFptcQLHSECkG3y0wKmlX0I1ALzc0qMdJgwYPsgat4bHgQv9QLR+miX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78HWCOqb+B0QsGQTtYbEifQtuTGkyWzFMSH+mNDyzVOvOaW+pjz/EvQ/8g6MD/S6o/tf7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juSS0GppcahiDoITDodmoLRSPhZxZfLPhv4kS1uiUOCFpkMkNMNJ6H3GNZFKQegmO7Cu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OSrv4qpdXgUsMk0sYJCJF2Rvx1VbaSOxYsuuRI6RNt2PckhyfsFzZFzJS9i46Dybcj0t/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8/VEdy6ySaR9AXrjsxJRgVsCB766LMjarithrHcjtQzggJRCUOIn7F6lkhwB8XTpbTE64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Uw0C3l0m3CwMUHGiGyP2NP2ONtpey8LrgftIDTa74sIZ+DBzrYGpL8g/NSNe40AmSSJm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bSHUf9iIVIcLNaL9iaFCId3EEq8fdiWYb8uKUEKnrcD9RsRvvIbgSEctn0NoyLXMKPDkM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Edy98swSIQgCSztBMgwJc8C5j8kFesCGS0iwxt5NiRcbIgJuslC+Ai4rGfDkLO0K9l2K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fll6nV4IyLwsRUYmZNhb+g/CUHZMGNkZhTKwpmkKRtluapq0IKc3Awf0NHLIuSP9Dsib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L0b4oWU6DXE4mhNoWRzh8B5bJYQXKjyvFjGPZ/dN1eLDXeb6TqhLBJ6m3f6ehvwZEDI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i6ietPQkthpf2ZTZ9u/0h5HmlfCx5fxK3rNRMYF7Qzkz+390ln3J+USRDrOn3huBiU8N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R1Ylq5IdHdMRW5+XX8F+Toi/I25yLSCUQ5uQNHsgexmuTeiSkIEo/sSVzokuYE2FGFXR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hiWtr4o/2B9rgbGu2hCqHlQ0IeV2RYVyHll9Fow6RKAzFYtSXEP0M4JCLilM0HQGtZpO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cPsfC0pJm7MUktQnqokLG5NZEUOQOwLFi6mbNXQ04Y0m4IPLGFEbuap9kIpRIsexS/uR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sgVm/oyGJey1jWZ2MH95YkgMQYbJExoEx7M4azJh3y1hElCRzaX/AGTeaLeFwLhMFcb/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hVnbX6/7F+8vwyYTJhoVNVnszcZNxcR0rlOBR2CuhsU3qOTgPCNkPV4sOdYue4mApoQy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iW95IlPBIOE4EmlcnrYVXg1hCHDr17ZMQMpDC6S7CIwM2TYyngsJJchr4VmrrCIIWz0x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4uJ/EFcxOx/SQKW0pj21GkwXXkwxPasI7wxLIEqdXLs4uUZORMujpIZJXYkXDQa/gbK82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IJGyQnoZLmEjjk7svWO9lpLy/wAsm0oONmhj+2Nt7HBtkW+m6bG6QPNXTYqyXVtCBmvR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S/nqrsqZCp5nDSvSHDuN0iS/Jek+jZ/qo/wDArnJ+QzFfdERNebwDL+IWdIWlDHsf6Tga4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g/RmQyBNMMYZxIzcUsRx01XAwkMOTQTQPoI4HumQZRldCW3Qmnh//B2WcnosHiRaHJJF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MkEGAk4Mh0EOBQk42LA34tcxKZSK1zJ2IXrzVI1FWGEa8oSLpl2ZiJHpTVkJQc6xnQlh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Whm11iokbatEMkPmIXQkumII+hmDaH0fYhEuM/Yja4X6CyyZwppkkgvJQNqBj2TXoSRJ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p4FPgKu1KBEwZJE4FhPsTEaNTYtkxBsZJpB3QHRqwQ0NJsSpRZaEdhPSXp0NaLav1BTp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xjJNExsTGwIByib/ALoAk0Efn0NPM/xyPcNFEyXIiWG0bLM5fsV0J4koODWXL52KkdyD9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eBvyDIeNCWdhBIGnJRDs0uBshC/12PkYJULi/wA5JOEcGm2epDFXZC2XIrF2dF9Hsyok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2d6uw/iXlJFh2CH2Et7Gru32ZDRI/IHJWp9My0+hd+IY3xDTsKBZqzom1hwY0fZgp6CyE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LUiuAnrGwjyRQbw5Thi2eyKtdjVPbJ1QvcvtkhH5DcQoIQbXI8seDyJkaqcJa+ExUiav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N36EoSUIhEy7P9z6H5I14L4izVOPDmYzBEjB/suSZ9ZsSGf7suZASPaI6IQdWJcj8iLR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/h4i3oHAywJZmDhkP9wzZ/eYj9OZebIFKwxYgSMwxK8ZvQNdkQasDSHyECHoe5yI70lH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7CTc3MLJNqaLoEr0YOjOL00fYo0xiS7qw00j2IEj0IQSZOxkuh4MF8KWS/1jNmqSf2lsf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YkJnJr2MWzNqVSdPKpjXone8FxOQWDw2K+E4ORRdJCSkmrnoamPoTGJRIS+SFOJgiRgh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6aGE2ELIECVsQtWQs+h5UezJI9c2AS2YWHcDDFymEZBoYzbkz1TgSkolbauL3t2WCYXC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+8nkkPX7J5syaSJ2Gq9aITFy5Nzjkadmt440gcxRECydZV/sRxMewwp7b9ERe/Bkyejf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AlxhWkbJJ5l9DX3Mf7NBpsyNsWGz3ZCLy0oQkvAyJPTf+2RJbVQrGGjMavyZJDu7G7dEL+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nCsLDRYDyY/jhhZIhzq4MNK7CUW7ZLJcIWEY8vdPfgqfVNnoeUh6Pb6R0lgJEIKspn1A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xDeO+K9MnnBRgl9H4TGIJJhFmwzTBsxk8wI8ixPsaYQywnkWfSLpZI6XDEhw+wozAnG4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9UiesWYwhH/Q0RaRk2o6nbA/G8liP8aMlJ6uX9Gs+Lvv4Xn42MWUJ0kbTOfqHENbG3j9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+EYSTbBcQtUQyOiOhUm9TJ/Dxnui/sSKsi2P1xmW970n7Zg9n68y+WKXWGJQRzciC+6g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NojpktD8ySyhJUj+KycmWPwvGcFiDV0LCrmFgi+SWhStBstNNkUMkkNKoklM3GlmO7SC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V7LYtiwnoyFnsy9fBG40WMakJruZAXLbzwQGsItVgSPwxocZhfAhKx7AbKYmHI1gcQTT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oYINCtJeUOO7HcCBZ6CxdjNg0I0khrDWKZEDBZE4bHfm+KYOfJ9hLLRaveZa0xD4XAsh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bf2yK+7Im0mimOpLnMiylN4c0QpJ4BPskkm/ALitMhqGWZosRVL2P9Y0w9Y1GyeBk4ek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CPCELDJzn9k/06+gWG2l/ZHESsgGyieyD0EiOcOZCwTTM72Fydm8khyHk4ROmltyz5En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YUjhI4SmEZcHqOqETTxY2LMGybGXPJZTPAmTY+zSyZaVkQji8XjvyjxyQaLgwuyb8N/S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hZGwhFugi1Hs0f3vHhX3QiQoHJnyyWuXSLEm8ssZuOymi5luD1PCZRe+n0zJflRO/awe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9bdCWeaFslAchpF1iCFodGaHTQ/2ShRu3RCVCEQkSZvIy/hoaJor0OVovsPxP0qLR1r9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p5YZ6LJPhukiVKaScyv4hjPYF/REUY07MftKZnh9ls3Dwt/JvylrDIdi3EuRLE+GdB0jY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J4E+CMkrxfxvklvQs0fg8qGDIl12MV+qbpMdUyR7GZohUqCWeRpRD5LksYhRDWPFoVxU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6qLNEky4Q/uFh0sh3SxTMqxnZEt45MCZO9wTA5YQ7My2oIuY/wACVbAp5eR+Zkgt2jlH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fASjB2EsnkshvbIbdCZvothRkSUxagTbyN2V+x2lNsmS44CUBx6RM4m3CHLFOKYkcFJH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oE8yqZDw1rjl9ticGPaO+BMaFInBFaSbtsyw1CfoloRXDgy3MHf6EJlKru1x7eFX5LzW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3zIQ/wBJHUCESF8kynZiUCbjNXaI+xwEUPVhIQmuYWfC5GeebOTiVhmYrLb6LL+xCTSF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Itld08tVE0FI9sFBsIm3VkJejWO3kj1XIy/l9mEOX5TUmzEEXgdFYyNgSQN2hjo6aQrQ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0iQkg91u9UgFrOKc5JvRMsIRnM0e7FrJgtYk/pOU8JsXrNCZFDq1iJ283IMXuYUEFeWp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8G7EQYt8fQy3nq5Zr1zujxT38uvEZkIeg4zQ83ovvJHodeLQvpn9geSzhr/gzVLzVWX8P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/Z7Mh+mzPS/3DfjGXnrw180Ul6Yk7OQ5heyfAbbHBG3A+h1bIMMldHZUpXPg/K94MFR8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xeyTsSIpv5aLkNWcjsN07YL/AOUEF9EJixSZINhNLwh07SWHfRFsmaTliWmKMl9kCGly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DIuChJCeh0G9EGUJLlWEShkJCCH6CpkAe+LtH/ElkJWIKT0KjGx3JjzW/wCw8hfYRRoh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Q1Sfti0GSsW6IpORz7wjUjYVhQ2sX+TIUXG70N2S5oaEjdy9sitMmXX9BrictQq/LFg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6GT5of5f0Id8fFtkvqR/wi4CmbuMuymNv8kN02CuB/2xs4hTlycEs1jeEv8AUNF7PQkM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crjFp2ItxvSZqJuugxfzF9Gf2ceZZ2W2eKXvomHo4LFpEkw6XDBjlyzs+RKLwiWVfRPx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Yv2oVAtEJOrwWq2LV4RWVNloeBFishoJVo12if6FFZOjWdQsWAZfkZaDDU1xtJyswxEg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YwI0HZjkURMDiz/EJmXfZsirHjAv5o6zcfIcrnf1FhWIhDCLMvKab+PdT2Z2NXMQsGTI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KOFHRr4YZ+eDR8o2JjZ8ZEKmJcm6/h4T6cy7MeDE/Yf2Zn9uk/rGf2PAs/52yKXWGxD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mNluSGIDYO26noO6IErxI4EyO6HVPnAkD4iUJ4ROxM9DL4JmoggJngtCH4MmiN0IZueBF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OyhrBlmEREmLCo3CGmi2n2OAu6FJQ0DPoYF9x7kVBNyXIkmreBttjsg5JiwUiXLEP9x9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Ia5ZHFMYtykQFxFcbVAmxR9jlJWGZJECuWghImuGCLY0GwcJlpRMLZgWlbgEyGYvOCGw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k6FockQYid0a/hX6/wAsWDyZK0tAnkO4XdhK1GvuwnSRHvCHUZX6KQxvMa8htsCQLe2h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NVyk3SXLNUAGEFA7HKQw3KIeSvpE/wCXsXgkG/YraVy+8DibTxrvD7Zv3O4zNKYQ+CA7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5CZEqIeCBVsRWu2SD0W3/wBlJc+U/CjYxOqJIVf1At17GgbvgieTaSFLVXJF6ViWWrRj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6KXYkFjGxZRDWR7EPmRFn9ORPX2E2RnXAN6LUi1zISvIx0pjgpCJHoaQqSzbCGO8JFiCS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RpmO2sETSow+h/1708s0Kx4qmaKtvg3TmZGw+zrNhyRXplv9nQv9xYikss4Yn2Dv1RZ8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w8Z90jnFGJ+h/ah+6MtJl9if5xtcn2b8ff8AB78cUXmslyZLghNy8aZTJ6GnwPoRjglp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umTBXFAulXkSJzsuWPwufZl3Ec8mD5N09eKyNETeRl/IipzgTtnt0y9UZUaetKtkbEId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oTIZ/ZFIOzJSQxSUNqIISXYwsd2JTy3Yv2O0tS6CSoGF0SKMwIg/ThYSdwikeRvG0M5s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jbSNCKHJ2L3ZZbkkd4Q/7c0f1pUvQz6SLSNDaoxND7RBsSOgYnYr8vGFghSJLckexO0J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XE//AFP8kn5Ut8xIv0YOAm3svArnlpX/ALIJSi7jXAh63+cKRhJRiwynHMKSd4j/ADC7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pYhZ7fZN6SslyZM9j0msfZYGheuSy5IOBX9RF8ak5Pc32Sytl9Lss6zKKHQEWjwbJWj2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FEpgenEn7sFOLQpH2MYxeCV/DXwsfwA+hcMpQLim7wWQYZI/AhTp6JkbLc0dLWLUEkXJ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Hs6BWZh7U2Yvs8SHKqAJfM9iWPQPOeC+1YzKWj0kirLFELR4GRwOlk1kRGu5z6C0woVY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5r4+hCUPJYhZIhy3whVFicNUNs+yBnCP9jz9pMiD+juX+qizTXwPH8RsBcOA5OnE/0uzM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kQ8CRycHsJJhkB3REgKiNfz14SyVKeyEGpGJDeEdAuEkLyLYh8xeQklGBXZw8ETdkbQ9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+hXl9mAJHYl6bEZSJw30MJMIZEZPQ3NRYH3paCSudiWOhMXQd4GDtG9wWC8RZbcl5r7Z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SkzeESOJYLRsWBG3ECfeBpAsFkhKbIlcYDpGGkiWGIw1Q5YNB0uVpNbH19Nljbb2E5PuU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THRIvRMta0jQD9EukY3y3ITsGWbtJyMYZaZX6DtZogaMkZ7jMfghdkloTin7f/RPySI9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8Cbs/oIUotCIZuNg2bPPQ4gQ4WkK7fQvqmxI9MnpLmK0XJZ/R++LHwRaWlUnakYn0oQk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/wCCGnsdJxTqkSstJP2Skpk43wiCicDJsxF7MviyGuqVyxHe36Fbz9fFsQ7m2b+X9w0+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mMDsjayJC0pF56+QrV3QYLZsh3pLB2QNlkZHwzTvRcU5BunKUTXgjeNGmygpblpLtDjZ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4EpYsI0ZQx3ItYSjGN2GQx0dA1v8L5Za8jPJeU/DunboYhwtlkt2YF1A7P7EoJiYb/Q7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JUvgY8DS7r+HiL1yv6Msf3Ri/DheakaIeSwMrq0IfoTsMlyMnyQ0iOyNGSmT1EhcJ5Em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F1Ruk0Z78PukcgpeiDLMXYgjoRWDRlCUWuBbEtjfA7oSH2JXuQ1imsj/AIf6o9kImVuf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OwPZLbGPP3jlig2ZoMWB6IEuRLfFfWICdiGxI5bLwMmEIN0Mf6DksUUI5BWwQOnE8Iht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2lyYgivoyBJguQtoFNAuBJuhVOCLwMwrRhxLtvgtyl0LrJkHyIKFpaOXB6wWdw7Q7vCFI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WQzWP5Lf5E2mR+ZEjCo/4MbEJNbrlWEG5GC0kR6opbz+9YFmO8XIUs/2sR8pMT1GWWvx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1m7Iwz+4JWOCRtezTcLceyGTGS+F4Kguq92Pxh9hRkzZ7GMNh3IrvNES5Dfiw5pp5N4nB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Qj2YMuXZGE9BH8LkSZykex71nti32EhTmTSamWctLsRPBEDrOJ5heOIt9gi0bvTJ30hw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l4D64xZeASgLTiqELeWK1H0OpjYqMZJIb6IWliIR34CN/Jr4rVGyPA3eBIyMJIV4GDRb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n6Z0IGYuUy/eIcm3TG9kHtErk3RUdHgf+I31j+zP2x5FiM9dKyBkLvoP3DTwZN8iUTLtF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rotwQRoyTLYkE5/lOs+KwyI029Css6EnLZvIm8FoSx1QfZAyDEwQLQyCbDRCYk5JXPnPm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tyxbk+wtEbZanosROpMkux76JRpZ/Q1R6IR01yi2LTIdwstciy8YI9wrseR8tcCtvQXC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jG2IoBuw7kPgmBEPZyIkn8C0ISI+skcmyCa4uMnIpprY8RmbEB1A1roNcY2m6EN8iGXa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uFA6E1iB1ShtwHIXi9cTRXuvDdJf8wWqCRSeA9RZppf0Kklh2b2ICV08h+pDFp9zgJkL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Fs0WL0pEo7NrWpJFSaIiW7ISJdEM6xTWw1vpQSXobgETLDQ2pY9hZdkOYGEhZfNJCxwF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4LC/P9Fi8IjgowkuPBApnaEPLyEWHhJc0eYJIT5mxE16QmzJp+JecUalpENf9Bq4I81c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Gr5NuT0ISgXhijDcDQznY2pe/AkLkyqJ40LsZVyG8kEh5FLiNOwlI3ciBg3NN1wBBqkh0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CtcHoOO/E+WIkiE+BeVvB01TdEAk9CQzIReVMtSWMwCktlIwH0JRkLD7FkOE/ukijhE+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Mi4ZZkz2xDYl5G0N+b+HnQRb7aMRfvGYtLloP2zJexhT468Ey2yZHdG5kbckQ+hHNEPks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irUuRTCShIShDQvoRkawRxW5LHMo4gSgaGnBAjuiXRD5VWsY4rKBTUYbFOMILg37EoXK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UaEPNYpJnDbFuJiT6Fc/LFgcDESKWkXU3cTBWYFZbMT9iC2R+EyQbM8FqlY4y9xaUS/s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YbjvYthu+RpEblAidr6HYK/RLQ53JLpM4MbHRI0yOZuJRFyBf2Im43wQMIbEz9CCSWJy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QcO77MYz8BSwtr+x0oELKNWg/f8A0SaxrSFJ+RMhG1kxcWTq8f0r/I9ggZ6Bm/BgJMS4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2GRQDw9X0jBYVjoV3/wWElNv2xPwkaSFwCBu4RefVjxqSyXCYpx1aGlyJYQSu5BIlYEs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hVNnpoiQyVr+HCzhXZzc/QhuTdkcaKypO1RijY3GLCAR2LFViWGL1Ql3CJCmI7hdsvBt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YFa8XG0xHwR9i+IFtAkLwWbEcmO1XR7OGx09jMpsRayTA8rcoefBGvmfQsUi5CW20s0b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kE5FoeBvoR+6Flf+kD+8/wBKkiySSSSSJlnlDaw9RbDj+GzLfBTX7H+jMyhmoP36f0Hx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SQeUXSdh+dCHtDCOyHyWEuCBKnJK1T18b+bflukNkH0JVxogkuQklFi3JBBHgJZAgSi/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Lwv8AmxLOX32W5QU3LNwm5DggtzDQlphA82IpOh4Ql3skxNj5lojTdi8yNZ3Qwtubkhbb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9GTkncLYtxxJtAlbKQzuuR5TgQezY+R87JscEGTyI0rjY1Vsk2gti50KxA3swmEWOi5L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VAyO1Ik3CUtQK7g+u+6F3nhGLZJYymxiim1mSvWhf9cArL+jMl+4WC/9ySUILPkedj1J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pYSggY4SR7/AJluT0tTSRO/9bCWidA4Rv8A5SnYhR8Ps3VEcu22QduEtfSyYBwCiHAu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EH1ZGrO0CWzbboi1zeqHPSETC0sF5nDMIsRabbZIHyEzCdK9ka8H8S8NDnRmK0xCgtN3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YQSPpIWweESTlp8Mjg1H6JCC2SaMA2hGlD9kBlGxioSTpZEntmQ5haNxLYjnaqY4JBi1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yOFR0IWXF8ms65ZrXw3468deEd12M2QNCUuWZcs3RaiVzAWBYuL5mRL80J2LHg1N6Xtj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3n+Gsj8BFnvq4H/u1OfqMlJ+wLY/SeK+N1miZNErdDD2ofQ9BiHzQm4O6IU3/MdgTgE8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bJpCeyCCEQI4Y47INSepESMbpBogTRD3dWZTLn7FekT/ANISFriTexID7jgGoJYG3MOp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KWsJjTk5fTHvGzOC0+BaLshrQLEuRvUhGsDxZBqfYhPGiAS2EKDeWSDUWE3YxLYljfIp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kEYck3HBJC+hqcGBIxEyGwFclKcIRXkNUCsQipHBAIUP7EvWN5Fx4NgRNM2F7IuWYuWn+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FJvw1AnCcgs3k07HboHqVdSQ9DYXOAkFsoJ62Tpt3GaMBaKavucGJ7/gNJD2PSL+teZf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8kZZbUOwhnVkOjS/7n9kQu7S60RCSWqbqnfSJsbLSQaWWfuLosU3Ref7RHEoulvLv8a85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i0tEUmBhGpGJeyIrV2Wdm5iQlWZQiSGhHQotmQlhZrk56JsNEpIs1iXVzgJgIUF7A0Pb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W5Cp9UxRrloN4HdETunIqwrdhM950f2x+CF8OPHYhtJOAyxWRAMZ7GriszEmEMwtqhG1k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qLB/0k34/ZoVd0wu1/DRb/oyj9geDEW//WDMx6pR/TP2jAz+gv4s+V0TplcDgfckR0NT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D1IE0j+IhXBC5MIlfCGrefnksWpA0hrQ5ReeohdIHTIt4tL8CRzuLBc0YhoEDOwm5LEK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7Eu/YpKB7420JKqNre8xbS8o7ZDg3hiQS5i4lYzxCSFO5nBMMh9Rc5JGEyR8GzMg0m8nF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MoXF1VGpVYy6wSwLC+Qp22EYfbCcsbkPZyWQ65Wcsm2ZLPBI+/4Sv/gTUIuZHsYHqn6g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9jErsYC+1H/YthbdibjmOW/mxM2TJimDQZ4nwMiLgQ3afi/7ZZ2WJvkyX/JGFhCdFkzv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1oeBAKG012MilrnZw2sqSO6N3q8CERp7XIRImThEz1gRc6kE3YE6oWLtL/hLAxewoehX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j8g+xBHzi5jZLEVYVlHSRmEQk5CHFq1IWW4OcGTWQ3yISb9BcoCIMIcWg0IguqwlNGCB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jdiCfQz9Hp5ZqpiiVPrx2RVeEV4ELBfJJBFIo8zRBIiuNsJYewhEr/apFlliC/Rv9slL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9EV1Rmr1/DyFv3F/R+8Ol7XCP9UZPCU/0z9ij9EL5N/wp8JEydkQiCB2DEKCOGXmxL4E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YHg/4kkoakbtLIb2OPgLgzR2rTehpPBRFphyyE1ySH2iZGpfJD9MIIow9M0CC/YUt8sc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ICYzMEQX5OSghdrsbYOaSSFAhpqCCYgPJjA0IL8io7yIngtRfbH9RDLGEO7Jw0hXYGT4F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dQuRI9UAw95DKhyktEydB4kEoIkX8q4uOR9ZhWsPLPqEk4eSoQ1B8C6qHPQjSf3mVLkt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HRKIkI0TKfRJmo9SJh6WQ/Sd9seR8ssL4G9MQXXVxcBWrdYhYLsulf+4FIctQjGiIe7qR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0vMO9ZdlQ8Iintc+3A92PJxFY+DdffnBA57x+gqxXBCE2DuNcZFCwiWbIsHLshKjo8DNQ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m0Y+ETBiMxkN7oId3ZN7QQTbdGItV3YyCIWBkksfgyGK5CJbH3MyBBlCQndbP+Z0gfhs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YbkJUjwY8CqeyMVNoD75Mg9F/sW5jE9o/seWIS0kLijkLsQy5JNH/AA/w0J9x/gudTc/0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aSSE5tCf/AIM/jx0aJJMshEORiD6IRBDGPQ9Caa/iyP43RISVUwrC4f6CEfrPSOchLP8A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F/gdpdkIiUmKVz4ECYQwRXT9GkJQ0ZO6saOOk7EgtdZXekXehcroiaMseGEsixfAoa5m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5YEmz45OSyKYYthEKDpOKIYJ2pCk0A0K8yNUlnkTcEhHDo4D8Gh4Ym+h4lszRZ9oM6l0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ReOWT0rCuUhkycBJ/wD0RgqXa5ykuRba7ZYCxRKs/pc/4E8DZAw5EjBOgqBCm0tX0iPf/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IKxQ7rvQ2EXJbIvhMf0ZNKrnRYTxJAp6BSwhFqLYk/SJvbIWnkie8xKLl8l2IShItZCN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8QBDhG5PBb/AMNxekI1JtiJJJYSCNfbwdTpA84uJ5UiIloUrUJCiNldkfaO+41yGauyh5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ybGhsc3JYqOkU+xoGnI2rXFJCPgRKIu24pPb8A6FcpF5R/8A2mEKj35+/jkecGRKiPBj7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QxS6PTG7Rv7R/gJcdj/rYeXROIuSdieRQbrBBarn+GQnrP8A0XK1tP6HT+oL2fgrSZRY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kwH1FuRblMm2W8MfwNeD+TXhP4JJJtSCUkUQXLkuKJRP8zdFu20NLMsBEiVklViKJezE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QXo0Q8H0yF507FwgtlEe4IUGsHQFhxsOhbJEZEMX9ic2souRgRuGokDnAbbQiLKB0ZGH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WXIk2V3yQSNrjoYTN9h6yscktcexN7G7dRI5NMVEoRJjpLdrxpwyZjBFB4pqiIFSRKidi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tsjgXQWWTfKsEULFIuXgvG82Lwn/ACNaS8acEX+koEFjsQSz/u+i6hHEKSYPJvgcVvxj/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ySwPSRJViH/IZYIiViYhJcYyz2hEFUeEd2ST+WlnY1xt0U9EpGGB/wBBseUehOkifhkE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ojinCprhiNZWy1NIJifbJ89T8Oq/+5tiuDy/ZNuYLr5MklyzmyLiJmMBLXSHvNqbo6Pa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DzfiagfNkQ8sEo7NDw7MVoYeQkZMuHQ4gYjYiWKun9eA0RhS2x6n+DIW+3pXJaGdsF4/6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hUIGjHgzVcqzQQWsui/gF/8AQLH9Sosnn/oyoqQezVESTR7fT/hrJa//AFYeXPn/AEbo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oMRgz9PROqb8jTZSOg6jjaLR3Y7iVyqxTH8FOrGb8LD+CazVBHRAgguS6kr4I+PfjPuD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4SkardcRBwfoW8yVJFPbL0LrY2X6cGIxp9ozVh4orJ+MyJZfexYSKvWRTTLkyQX3ZFqd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qxZG9p9HQUBOVGCzJA+8R2hpTC2I85YeGug2Ti5krkr2JxLliGtbkglpktiu7nIwMjQs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RSZTkMMhva5wpLguLKW0rkSQdF04liuhOTTexYiCtpAxJf4Eu77f/bHBQiSRk1IZt3fo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YQ+cBAmKVDuLAjJNtEEdBX/D+/6LF4RWXkokd5I+yGRptdtGYyxL23ZC2Hgc/XCWvgNy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8adgRfi+8fGTPaux2lRpaTn53ZBMuUoUF/MORG6wXy1qTRJL4CZMltQvjTSfI7pMQikc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uCBL8rjG6ctssGZgYiBbY9QdivWPFU18jX4Ho2arHghYLitjMpaOR9j+/H9M/TNi9ky/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pvPzab4JTzyuK7Jm8P8ATGnkf1m6fuRr1/WYqHAtQuPjskknJJPdEp6Q26I6ZHAGl0mQ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zTXzapv4WaNfInydEEViiCGXPQlEqmvB/HcxrA7nInRKRMlCWIX2CaZW/cRJmVjk/wBW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9AooSGgj7Fx9G3wfZXEMnstOhEnoSZTwSahCwB29zkyFCyPgglY0bY7kj8+ZZhDyTk5B5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vkNIqpW5jg7SDzkGB8STCvXgaEILFN54Qt1gSdsd2RMqIrAvLGkJuB4wYyg47f6hK9AYb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LxdRNJxAzmVfYbSx4wI2WC8KH2ciXj3hkrrkv0Tu5YbSTYtUsuTxJ/Qaq4LZ4aNRs2Q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W0ERvos/sEcMTLMaYQvscnOyhGD+H7mQxMqx6pbkWmEQmCZXc4XV2XD0JX0IWDdWOi4c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u5g22xkVk6F+rlJi2TjaEqpsg0jRY6JRNx9U3sU00Ov2SRItpHLdiY3DUjMiUfCGWS/Y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r4Vj4mPdFkwoMdzMW+4v9J1N/cYaf6YzWQvhaPf8AOMyu0FaTFjyOmyR6/wAg/eO/RsZi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Fj6rwC/ofhm1Zpo1SWZ0SZQ+s6sQYRkhNZKUNNeSLz8ToqPznxdVSB1msEEEKIZckklVY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2M2xwxUhnJWAYXR/pBJDsuH/AG6ERhYvQxeNQduhLFCYQl/gwqx9jXsIw+FwxJbKcFvq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lCvGyGOGmzbuJ4BIvqEbxoy9hFKGkkd0RqUk/bFdEXfQHKkWisvljdLoTl28QRDGao9i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3BGUl2MycACsXVmh3EaiULG/XX6G5LrFsjuzAd35EzMUpFZoYitQlTwTZ0EazEGnZd8s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dr9GqYQymkbB/TZIRfkRiN2gmTgvtL/UfY2zYQbPctzTqgd3TNIOYLEXMrIW9rQTFtmL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CxhIIJeLs4/hMf8A4CAng8EAT0IRINX4kcJTFhOebEcj6FMS8uufA9xrDWlJ4QzuqVbp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VyPC0KRHyiI0nZEdGRBV5bEUtwJt5OTZATgShJE2HjyZqgspwc0WDwhS3C2ImdIunNPg0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IIq6rIw8zD7M/oybgO4Ixyh/sy+3T0Rf7Ql9V4KmaM/RGXzXida5PkMm9Enq/tMv/SB0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6R+oZUX/AAzPkvCfhm1ZJLtIb9ENMjjkRoTORiy4yLLhOg6Q4n+Eh5JJ8Xiq+ZogggaG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IMTTqnhRNWkawkF0NZSEIRBk6bh/SF9JjO2HepR8/Lf9BTn4mKs//lG8ItJZE6GQgzzT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5GhPYZMUYW1sbO3sWUjCKEuYdiCR8jcDyo5x7EvoQ4Hi9EqL9nRSltj7C+wI32Zyqxek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8hKUhsiwaGRLHhtw+CzI12WKCgsAZ8Khs+B3YKVKcXliDSXD2mTtRe3MMYjpE8iUiqXh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78mRr0UyymzP/qTOBqmiR7dkdYZfQjaTgWdYWQ+TN3wllwxwuwNyVsexNaf0GX+f6Njn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VXcD0GLmQVrssHBCFgYW2W3zdl46E+Hfz8d/NFmyQ4Z7MFYEQzk9jhNqrIsDbFYdCKez8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Q1psawrN5JxNR+oSpZcXZGsh0WLmzAaL2K3I0MtDwNg+xLCehq8DEiCATVG66HYfY1op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hEAZTn53+XwL4PX8Mld6NNFntLlcjYQ6YcP9GxfXQuGhC8J8bPQM/myHrSOwx0T/AEuR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3Qv8AUP1R+nQJZiL6YhBfkl8HoQE+/wCBNF4TRJGDpHqk4C04aZKZPcE4TXnFMkVfjzV+b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NEDUaGGMBl7Ig5K0sXSIbgRpYDsD27s+7kT7Di/7YqPzLIpFWT+xLXP8AgMS1sSLt5v8A2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GkB0YQG7GQ5tN9DLzhcEzcdxZOIOsD0DNbP2WSsByQyBUgjc2Wl/mBlU6FgtzzYchszy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tsg0kaEDtIYzAdmRcSAN0FG5iQkJSi8D/Sjuy1erCrsWpO9xfaxp8LsSmkKA4XtDJJR8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+uywjF37JuPAt3LA13OgbkgOqlytI256LOxIJsnkwzSO2ieyQK7kRQ5iumTCS+0IZEEb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SDNnS68Yo3pDn2GFRS0iFXyYkTgrJyxvqj2Llhu6yFj+GiwdbexqipL3iSWVNI+NhyHE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ZbfBNkY3i4kC8Q+x7DlmHK3bGpaI04FwnhjZI8BN+glTgs/Cw/JUd8nSh1JWGpEShzM1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XyI15Ok/CQkpkimbuUCQDtX+iky+0XYlf6GIXjzVk/k+fmdmta6MqpPXL9nokf26Hg/2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P8AS8Hn6cnkkhEUhcEToQy4nySSqv4J8ZomSTST2T0NmUdR2BoFmUn6LcuIOyrx5R57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cnfIsnPYuGJMD6ZwMLdllDsrXbERu8mtHqTj8Eq+V+CGv+ijtXgqCH/uRlAlRIaNk6PuhD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j/ci4HIuQ3OASmhs0jIA8+KFCVyZQQWRZW8cl9eJPe0CHuV2qWsbElPqg+zY2R+h22sJ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05LjgITDyWySFbMVK9ZHItZS/Sl/2Q6eZTgOonJzKLKr4G98E26g86alDzYVztWkyEQR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7kyOJy+xIDYwNe9C1y0zf9EDwQvFCK4iUcov25yQshfukI9XGVVcSLQ4ETwuxOZse827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fLGVurERDi9jflF/kyKIrL6aQRV3ejAjp5SxEU7GIkLsCULryaw404FvWTl8DJDvfZDv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wuHkicDREk/g3ReTTQYjfkFg3iaMJiH5AefNeXv5YpqjwOuBq7VE2aHvcF/YfQRulX77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fHQzT182QmvIMrxyZVSeiX7pQ6LOv/MxH7P9j9PRfq0/paar9kskkkeLU+iEPgQ+S5LJ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JsJk0bJJpulyY3OkxvHMIgwITSY2uTFZTFxiz3SKP+K+qLw2SJ6J8HakrAswP0SI6U3l0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e0OASx/5bNKChgAnc3lk9izTmw1DoL7YTsPcQ0IdNj+SasIyQkyI5bI4MRVxAa0k11Q6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idoTa5lyF1wkieA5Dvp6HJwM2noWJRBE2JLCGXG+SWyHgz32S3VF4EQV9xIbFz7gH/td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NPwORtC5n9Dw0h1eGxpMsRGx9wdLg7SO6JFtLCUFjbhJEbbNPWiJexL3gn+m4Gv3Miyt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WS050QlQtjl22Wr/ALtGybffhZklwOMLmKTBP1l2RiaJbFQF2pZ1PH2IYfGuT8NzYXYr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sBKE26uPbRcton441Wb+EMjzcamLb72OTwi1MWCZKxVfoiURwJVdG6e6z4ZHew8DD+2g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AttiP/sa+XDqhPBrydPVGOmjKhpccCR9SdnLC/miBen7NkCDSfT91VWiCBJlyRh5Z18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pCLz7aTwXp5eh/Q/seW9T94b8dL/AI/wM3SKSQ4LapBFiBpUQ/GfOSfHRNiaST4SSNNp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JluwvUJmh6GiKx47+XCFs3TFGReQ8C/7Guigvtnohwawa+TJJ2FwHDbYtuBdTyFMbcmJ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2upwjqSKrnnZfT5GouN1AhxO9CQg6DTG3NybE6EMmEtoInaw9izZDExrHFl3JHk2g4EQ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GG8SLJkQQ4Wz2TIvWZd3DxAk8EJNzkk0X94R9gXMYux6pLStCuT/AOiErDP2SIHm+Ey/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NHPP2JPuyRolTI68QkbfMJvyaFH3OxAuhCwLhEiJ/X5/ZABil6Gh3MrlCUI/yszh9GG7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qzAtRBraGNb4IaQXQgjFzpwknLLUb0Lz9zIk4QkIhVlf+CyS/KcYZ/sSrayplzwpZhBi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28+bKww1s6wTZua4eAlzbEtEWUC90dLfdLl6bqmapA6sNIeETq/8AjrsmBi9Lv+g8J2cgS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9jE/YfCeBCz8T8MBIcY0ICun0SuuBTs5x/TTUjRnzQaW9fw1hB+H/AHDp/YmCP6v90z96h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eSrJ78LkuCSUyE9kEDViCCC5LJ+D3/Bkg8j4R6JRPRjqzl/EhtNHEyav4teKIM0Rky1k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JoORK4xBiwzhEj2g7SR9DHCxGzpvY0ibuwIEinwHoNDOYV2xSyGciJFWgqtb8DZJqGhw8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iRxRSlRZBbGLofToaJLAmpnyRbJtUiUjshyiTC5TL0XwEwXy/wDgQIVQ28krlsDq3ATo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NGqGWikb5RjBNYj42G7vyN7jk6krCC5RIuxsj9cGVUWngTLmQOEWJx9MOqCJOGxr3o5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lYQ8lyemQXw4dgwJvMYdzIlWBaVx5rdOCMck1xYmctSHlk/82HYR6SiIC5M3CsQiYqts3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P+VgDSi0jTJXY0SIWdC5pcsRx6Jadvza0jwHYTZDsMUAs6dFykuYdPsyWoiTVNGREHrwx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YklA6bpkJRpRN+z8yPAagmix8SyxoJpZNATJRYuPg2TXdbSY08gthgmCPomixm2HvrSx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Ev8AeD8JX7q/aU/1y8H7x+ibj/h+eqrHnqiq1S5JJK4J2PVNkdEEEVkn5Fis11WaST0W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V5E9ujmZB4ZKIIGq6oxDxWMjpii4vsyIyg0qE+S0GAZILI4Mg5MwJj2yKLBCdrUry4Gg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KLsKI4EqRA3IkW2iHULlclwtMaObkUBaX0nglYQhOUY2a4kR7rtCXA2xLgbKqZHAmiSX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CbEOAfDCibkkhGLD6FV7LJFqolNClbGK5CRKHYLYWk+xKdITkSFY+xfJXE24Qjc3PddF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XVT7nknf1kqclP8ATcFw2kS3GzQ4aGE6FIyeiYB7A2OgNWRUipGvkuncBCI1mxFg8CEh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0hL7CkY52mqUkkPgefnVqQbAX4CXyyGM9qSP7d2Sz4vPtsMa7dvJj2Y3yfcAjEBCkskP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i2xJgdBVVEiDVHIu6+qPJnaJm3ZJkuVdMvUq66HXZJDyNDKYh9Yr+x4MbhofxJF0pQLX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Joqbprz2PFMTHU8ToSyIvaGTFh+j/R2KoXwMaep/w7R/rA09H+AZuY3el+iNPqFN+sYj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JL+DLJJVGuBIyQQQy9JJ/izWaSaEdMjgELyIM/gdDX0N6HYqQQPw9DFkaIQsyaERJEUN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nLZRCTKcHArsGL0T130RBCGon/8AGNk0gkPlYvaf7F00s/osDkSItsg0w7oeXyKhizfF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kScS39iRotsaWmXymSmSU8kNEMTgsGIaLzRimkLmQd+i2wfECkxSBj2QIpLsmdkzxTQR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15Gr4x54PsfLm7uNAlcogJyLMC5ekoZD1dhi3KP0h5I0oFZMmGpcyf7Pfrir4SvZl0fs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Yh2YRLOCG6My0kjn+iIsy2KKBk9wgziYL00Q98DEcPBybCXdXJ9OGlFJQ1DhktNNDbbm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O0dJQeokxYcAK7GlHI5vZa3CJC8ni5Kxic0DwFJYLkpXUsUi5cTaJM0iiJgkmroiVGKhN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3U2E2s2JInJPiL1mBylJtlMe90/wC0recg4Z8nRCwUoCdIuz8w7+Uk+LoxiyYmVQYFyb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v33+x0QsE1XgzL8xeCElP+kD/wCk4GM/vUPxA8+uojB+S2oqx8j/AIEwSSKDdYQ1W9J/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aIaRBhX7JXKCSwD/SBN0IckjFGlsVkMa0IwEaXt5PZ6xjEwRbXYE7YyF6Lt0E8vJLLGlEw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xL7f/pAbGR9lxpX/AAJDuJluf/SPPoY0fcFtw1ZnAgZMZlnlDRskhzVGyHCXWRcqNDLAj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sELR55EsiyUvIrB/cScPLUSbCNSFSUMZmuJHZbZIu341g10vwJRyIa8USaEb4b3DojrJ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7k7y0T1s4uVjKcPwRuh79zOkUMkWFCTGiOBESrAOx5rOvhCUse4RNKiEjB4970Ewwh3l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SsNhYLErDA+fvyt4UcZv2nAiPqAME8ZwPe5BP0TC6fB5GPI8KBj16yxaB6FXWL2yH4zC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NGiRJEU1WRGdEEfkik38HdmAr2CSb4d71IEVNyQGoeTs7i2EGLbR6Omdez0CIfhFJGNgU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ktLzXwOk0FsgtZcnwXgW8aGdoHmeTEewy/dVXXkz9/wXzpPM/qHs8N/VX6zofvj+3Ssg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vmxXX8zPhH8pkjdH2jIIcLT7Nk+yzbCbVqBcGlwZgS4wELAJFgWEQejAhr/zuJYWWg7y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QiagqgXt+pCS+D8mInXLf6LYuNCUwJAxZYZacCCpB4LHJgOSciyZZIysexYMtkP1RMiT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NWDSbp4DbuEAtDTYXWTLGKTLhEKXkYez2KERX2X6u3P0LZLhZUstVPNyt+B2v4vdBNIu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X24Z7ug7/qJ3O+xO8CTn9VJBtIbnNuiQJEQiJIdmniSqyCW9DrCN5G4RogLIq0rGirAW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yJwWQpzOyUk22SfDflx8GDuaUL2RXdS/ZcW8Cly2XcV3xLFIMIXX+kembEm3kd2a8muO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3CGe2R09AiQ2K4np5pgsxJcEXx4bHWKz44wMeqQt1BwEXGHCljw04pCI4FOMBKQ6Mht+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UXRZXbYQhn9hJqlvkdz14cVA10Zyz3mYlvcCY9CyL/TcDovia338mfB4rf7x9Uv9GqPz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2fsmcYn6dFg+iHFSmifNJX/xdCrJJoWKRWP5O6bHhIJxhDJO42MlhJkJyTlDz1EE5u4G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mEthhs2JPmxES2IVWx2Jv3jTTpenkckt2B7R2xNztg8IsLJA1cjDShi8Tw4Z0oUvBmiB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hoQLuhNbL9EXkNkKaOxDIhCTNkKhIRO3kiCJW4UZXJEi1MQV3YxCWMsiDGeSAnEiTSy0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HbHkzUBqf0EtFg6IdOJIlu5AHs34PyCmJHWoLeWTyaZelZC32puMVOX/AFv+Rq3GxLGiU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ki4ThUQuPDR/eECJYQizkkPz1C9EhELskhF/3VzL1iXa3EOrzg1X35r4IgS2yOVgLycI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scDk67JW3b84ENLZlwJuN0UFASCxB6yccjtoALpztHJFxK9JF8GqPwdYEXB5Y8jXZF8F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oqqiIBNcMU3jlBWn3p+h7HQWsnwRRZ7kfRaIEN05fY1Z+HXngY3HX9mRFr6M07H9lEJ/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omL4W/H8r8dGQkViH/L/AINy7/UsftumZ6H61EaJJrs+iKGIfI5JcHoSiVXXwbpP8bdN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aMbvST9BN5ieqSLaA3ZKDY2yw+XOPAjN+QYtMESVjCFj/wBjEpLpImTHsRe+BL0Xn6kd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q8w3F7gQmJ0RKeKGMBTDAmHVCZWIiyJF6MXclIjG4TIv0etBNaYl2xw2xwG+aKZka0th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OyaLFipFNJBCVwqYuIJZeMyqlDS6KFcQSovf+r/IlFtGMpwViO2LXqQOb7y9Jwv6PXl02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/tj29m/lfY7C1+iRgtitLbFKkkW+qCWx5O2uyJxPNHTB8KjJtsBJD5G/AT/y4D/ZE7bD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WpGlaWCfWrReG/kVPfiywOj0Q3bAJdw3YaLckBPIy+PkIjDc2pheTHGQ0qyuNWmFZDkq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DcyFyJzKf2F0ptr8Q1dXmELJHwLzZNGQt0oR/SJSZjr3F1FxOWybhwSGqKXiyafu5Qwv9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G73N1nwXwvx35xbGHcmWP/qiaJZPZGqyQlW9JJJp+nRfO6YyztgdDQT94u9w/YH9qHt9U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y5PJakEUsQILlySfgZNUbJPvz6+V+Ek/DBBA0RR+G8jpKaOkTiTc+hJyVj0CMXhZFhAU6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Xu35IinovpC7iy0RdyuWL07bEhyZyE5Gt/Kv6GKDaZEoYEczxI9nSoiicECEkoMRYLhd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jAEvgsLo7DdMizkXBQpP1IWx22btN6JpFhmSLtsk5GDySI5BKB63aciSy/55/wBlhZUC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BCnHTL8B3riLsJFRFu5cmXy8l0OBILEv0rBeHYeguvw5f5FD20NnG3RYUbEhIfy0sWKN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FgTbgTXNhk8WAkQGppNkFvCuJMZwhbzCRdzlp+Lr4NE95FwvwTSPQLQbrJuPhLyyZpOB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dCm/EjrApPDArpExKzK5LpMuJWYY6GWRCpMJa7Pog3VbpNUuaQ5ozVR9HqUO/wC8MZmr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+qEPkYwyQP6lqJ/CxniWx603EB2Pqtqqi8n4IsGdT2ZfY7lMjhlyMk9W/wAjNRMmkdn2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z8eMTpf7gy4t9UT84k/6FjR3/o/sMfqn+9RfNfwUEUfoeMEEEMv8ODIiS/yL+RAxkFyS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L81+kZDJ9uw4NmWI4ad/oibRlEIv3Gg5Bs/2Dkpi8jB+0BqWmwcJbDhgbKVLuLjNEDE4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ogZ6ILDHRFN2DuFuIRw0IKkia+nAgSEowKZ/ETUJUyGtEMZCWHTkN8YJoMhEkickZzvx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OwhrNXjwRPhneckC4YDrKLDJWZZWIVdr9Mv+iztkvsSiwfQ6EFrhWEmfI/Sv15JaQr7R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jVE2RZ4V2TXVozejdyKbd3X3UQBoS70hyjeANGlhEVYWWLsnTU3WXPY+mKRCq7t5PBxW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jRDzcYFri0D9ORDe2WShaEmnAPxnMkQx6EyxroEiyrSMvwZBo6Mlgi9JaCLUt9km64XZ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n+SbjcZGvDOJIT2ezIzmX4A6iScI9vB+HBw4o89UkSY1gvrD9mw8kQMyR1VfGzBKRYFu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O+Uf6EIM5qoZoVLkkklij8E6u/x4RTLEz+xEFP2IfqT99i2e/wDRm96D9Sm77/hv8rZP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nxv4Km/5W6YJJG65pA0QQ9omc5GTMJEicIuzAZf8A+Qxu7uhESL6FnYjilNk7EI1H9ZBsw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OSchqyjRA8jUOcZOjovYmSFPcxCRDFjoPNmJkQjaxNAaZvw0PawkkUdUz0Tkbcj7lnsh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IosWEhNiWMoYgRvRYZY7GIM6PsbjdFwiB3fsStYEkpmm5Q6GRT7Z2KPlyGdEvbSkefWQ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zjblj8TQttP7l7tggqGXAkQZ0EiUmzd4YRFZ0wquxXbj9kF74ay/6DCJk6Igmtk4LH4R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EJjknuUiGLCmRZMNJYLlieIRmtWQt+8IUs8lz8mJBnuJIAsYSHUVoNKY6QyGlkRiMEQL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idz+1HTFCVC7P6PQgG3hWQnpvQ2e/BEkwSSMJsxL+zMjRrw9UzinEZYvllk1Z+yY6NCR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Sjixn6IoFyJKSFl/Ab7ZH8F/B4/h7CJlYuFhTIyOlE/dH7oxO9O/46f71X/Fn5fogggu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5UTUtMGI9NMYTBHqfumR7ZE7eBOVna5gcGSJXstg3lE5EmL5VW1x9j2r0PU7CSDaF5oo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kw5RKkmfkLCRC3NgxJLYiVGRLdjsoQmYkeQgsQ5DcrEldjlQ3LkEEWpbJxLsjQuM2NWy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FZhFF0ZrA1au36V/+BjOWDGVkYGBZqYRkgRldkr1AMhZJpUkpvd0hLd1EaELEJyxdhLs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Z5IyD0+Av9Pil6CQWbENdgsHQyZjZDdODs11F2V0PHuQxZtCQkNNC5ZBWlcXuLDrlCbl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AEIsEc5kswLk5y9wss/bxk2bv0L4BiJf0S4CLUzNYF9AhcUGjgkkTW80hEVtSEkFsRIy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7Lsbsn4kLkylotMXpFdiIOzor7eMB8z+rkSMYVh1URLOZC3ks+TGOmVi6hgWWYHFsfiX9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v6KrxXg8M7MnTfz6MIkPmX7oaE/h/wBliO5h6sw3yLz/AFaf3KLFJJkn4H/AdJFjwmqN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/47r6FRVmuBmId2EJ0PzFi9BGxq9DmLK3qy9sTcJHsMsqRZXq5lyWMQ42MiraITlfAtoF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iMgMklm5AxFjYiSwraaSN36MHHDQ52DTLLEWIpLIxTOGEyaFzEEHYe6bNlogdvLVho72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d3iRuxesMcWHQGWO07uELtyO2/6JMtEo7XMYu+2HgvVTF7NNuktwJE6xg+zLwNCwnuF5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/ZFTcWgmzdCQX+7I2Bf6Bsmsq5/vBN3NmJkVey1LDCIMDdj7ZWKOTqAU7B+uv0GleA1W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yIuJZGq+T8NeOvJ0VIIKZksY4OGU4VBC9kyfIQoGaTC8WYkQzu9iwuVhUMCzR7BLWxbD+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A0EaEplvIyHcuTD8CaiCcIlv4ZJFRGENASFZozD8I2zLOFMfl4INb2Na0Gb4nwdFy+BF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90WRhkH2ZDjwWjgGz1FSNI9PHQheNntMqR8mvGWgS4/Tf2J+ePZZ7XgTaz2JJ8X8W/hXm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fGCCC9Z58ZF1HxPzWfF5RIhozHZmxGxXZcUsKGmjIY6x5P0ONXHXLCJoYrGIkSuhKrLJ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huRg2TPwMxvQE4LkmWs6IY3ZEik7IZSJbpckXMSvYwSSNZHhB5F8kOR3WHNBBrY0s5HI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cbDJm5DelYSRNrAXVhCSZFdEfgGwFsFiGjHm4RCWZuP9KZ0kY1bocjJyGZrlZfKI3sFN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RjZMhTOXwH7Q9xlz/wAg89TCfyLorBGxKBaR0M4JCGqz8CE272H1mTnpJsTLnEh9MkoZ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iWOUmfZK07uyECGORkpMKxdgzKXAhWDzTRNHuNdjIn2DGt4kTzyTokbwJGkIauXLol0Z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szp0ixQrIdV5sZIjXcbL1aFJSEzZihipd4tGEZeYHkV/6JY0K4d6odYb/kbgh/wMGJkx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eZEhdxvRafuiF8Mwj7ogyahKJjRHy5jtynYdGXuv7P2o8hoV3P0q5/ZHWOC9Esnon+W/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k/wNwPZoehiwuyxDyYVTSX+pZSPTwpiegE2k+0ckbpdEkVtwu3EdKZIrclibFCC4TnZI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M4Y9xIQiLDVnI3YeRkSI95CxJsbfJJsa6LWJZVE3yMMhyJOyE4EwwFbwkIoixuxpj36Qs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cCBDuDUoZB4K6xPQvwujPaXdkym/YnpF5TCODY2N9op8YkuWHCD1JHV2TE3xS4Ch3kNg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ka2EmODOWTnAvK3IwlNJsdYSoqRTebibF+3vi5EPXGLEkJb07ChDaAnc2QvhUXS3lj+G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qtC9pYHYRfsewm9MhiV2yKRLFnht3RjRSY2JgLu42hAxNdCSSsRxTBcaGNkj6GxKGNmk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os7eKF5MxPQo0m8dln3rETXgPDHefgwPccCmxkNeC1qujyX/AGQ85d6J4HDtuwDpa2XZ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sfI/DZibGTEaO1I/U/wLHEhdz3c8I82YCcu6VJ2dleJEYi5BJVhhhXHBk+mf5yGiL2J4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hf4HRlJ+c5osX28Cx/3F6STT7pF6RRcvSSSUT56/+HPXlCIHI5RJNJG/HVHkYuKaNKCy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tC49jGIhfwiBjGEi/wCWEvIjQRcoifCbFNwL1ymNaBQ2SJFm4qBZ4IILksWNLYk2INOT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DVxQa1jmrEviCFhPkZMCCZYpepl2pcwR4ZNlOBIEzskiKV3c4EsbCk2LiQYsjNsDsgkY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JGW0kp9GUmw09QHDgv+0h6gkJemyyLvcHWKFYh2sy4N3oiS4RgvEh6p2y2rpkv0Xloh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fCdvB26pvNsUo0oL8YEI1k3cify0LJMEXFi8ftnrC5jH2xYtRfEvHR7wB6/dlejZXI8G8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ZK3pQhDLSG25y3J6IfFWPaxmtlr6JXd2ELajWoV/C1Gx5pJHDhMiBLn8iZNz8F8LGXPK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FV2Gb9vKiQ5k5FYzO2hSZEQuPRNXRbbxUWSxOoWuxtIZKeGILaDtyHdf0fxz8louRnCE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sS4yjlH0aMgilxySST4YDyKBJkxKf4H5w4VuHniTD5GFWJtgcTdEsm6SQNpUidFpFlxk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gdDz45Fy5l+jlDMg/wBiT/RqZr/vI9j4TKq3+Cw1S5LMiSV5a/kP49DZI6tEWGqrk0b8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8mbLfZDF2iVtkNj/AIyQkjbCVWHFhAT1B8b/ACMHJy0IujIjVV310IMEtonwJsnRBBb9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JhttKFCQYuJMC0BGpg09l1pkipbCVEpiRtvcuzTmhpHL2bMRycw2wDkKTZJcc1vuw8Obg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O4g1w3EPeb+w7ZGzVEln5C/0TFr/ACRwjAGxjIim+y65k7ERP+ISUV5F0hcUSlEiLNKs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iUJCZbuTj3Jt7EPPIMycAqyNi+JY8mKIq2QTY0JSSgu/6EEW+0mZyVllrauzYwmabHYa9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iK4YrokY2RI8DVW8kXNtRJyWgfljyZlmoVz0IQrCVkLNHOxg8OFs0WqemwUv38yFHKWm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Y6vBAmiUDeZ/o/Ro9DzzOxLGyPBE/BA/Ckcmatk9sYyL2LCcP7ZPkghEDEDmD9AzEUb2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cTglMjsZIFrGJ+Ei/wD0LiuripjWyN+LMvHIuPKv0HljMxi/2saCR/u2XCbykL4/ukk9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EUkkn5V/NvV+EDIrJNzY9x4o2TDvoyJKdsVeisRpIQegSRgpxEbwohylK0mPWpDY2QTg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hqiCKEVJWZmbojhpDMQ0O6JIU2KxbINnMOSG05EdntDGFRUsFpORBIQuBFGDFIOZyTMj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x+Y9wEHW4n+/ZZtgFF+WWGCxw72J6Eci5JrKafZwiSORwRkngE5kU0l55evAUbL3w/JJ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rVovuHpJpj8dll1qwgKZpUv+ZmZIJvFxl1wwMK5eTQLsyCoRqEP1JPRItxAlb+FHBEAQ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DhPNkIVpXZA0Eiu2F4vPhZcHdAp0JtaJicpUm9iKOZHgY2ZouXMmK4vBfCxhNKW8I3JB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J/BIl6zgW05Uf8o9DLCrm0n/Rc/BDn97hjZnwJzp6PbNkfwXDWLTmtUqPaZVGRZ77/Y/O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V/tBdxiFDY9EiwvtMEypWCTUmMR/oezN5L1y6GTGZPRm/f8AowrssX/q7+WGOvlgvQ8n1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JKLfDv438D+Bi8JJqyLm3SeELFLOMzIfPyRHqTL0yX6UKXZG30OWummMEsWNrYxvKCUt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0RpS5HbLIRqx1yJhPItRCdlkc0YmsDxoTXFheBgZTTyXiCBbjEPA6rYUroa1AxKER7ka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dFohtkJNO0tltpuA3qEoxOEZ/qRhd94d2Q6ZqqCfTI/lE09sKkYHVMCrFL28IgFcilDfQ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X99QvsLggQgzoczwLmOhAv3/AEIdySLC8TP2yGaJNoAVhQTlaENsUn0jrVCvkMk4JpES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K/7IO9v4N28P78sEdWW9jEZCX2K2MWJ5eR6/bIIxWE8+TNJcCELwfI4xkR7ZCPFF5if0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Rjok+aZHmEoF8qH2YiuGZhJIwK1L6SyyL1cJCJrsjfpWwrMacgkSdm6DaeUql1pJSR0b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2OxiXS6R38Lfw9S90uIuSY0vqNKPozP9I4VV8EDL/uZIRMQa3+iKge4Yx2cIEmRejceh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9CMQscY/wBmTxzFjrx+2LdjxSZvP9BgH/3OT6Ixrt6Mv4Wx56+SKwiKzSbfzWPx3VkC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/wAy5nVCdPaLhsQFDSSHRZqBYSc7Lc4J65BXIw2mbCDyg9zZN6TQeh2iEIYgFBPDLo+B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L7Oo5MIiYL2TaeiySdhfQFn2NQNVJeBTOHRZCETWOxY2sZHWh72OMISRYffps4SBS5SC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ZSaLtsj4XJFZYH2Z045BJH8QtwhYWktP2MbbhT0sim/aCAXENSV29kFc7Ft56Y8TT7Qw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DIF+RedgvsnE/wBjLJdXoRpnbEpnCiXvRu9iEcHJFGlRF0qwSS5PLMdIhbHx7HlD3GIs2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wh09GzXyISmxrw39I8oYE4sXFwROxgdt2xwpxYQCY8rUPNCmwGAzqC7BBlsc6pIvBaO4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4aqkPKEyCKSNia8NDOSnPB6bKrMalvRCEpRuNQchMq5PVCW/n7ZPBonr5XR0zECXZizP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1idz64/pmXyPaCsKmkJfgmy8TwTk4hwi8exA0KplDJLwaC1syq+i30y/5wWR8SXWdC9o3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/E/7M1G1PZn4pCzej+9D0frP4apbxij/AI8k0z/JfksmhZ8NJf0NK6LPYO56Nqpf6xMj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T6Za2S5Z7hDA40LumJL2E/8A4xtSkEJE7PsgySynArOSvFxlAdmb6CPL0Mi2sF8rcxyN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cDMxC6OUJyhLC3oqGWbqb0RDuNjxayJS7GaJ2HEyO4u4mRMlcGRWiZEIUWWj8yf265A9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VvHpj+yasTw7ux79cr0VkSDk8babH4PtgzGaLMNjaRrroXHSHBWCexGORNfJ9wMbv/eR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/wCQFgm3zv2Mvxfz/jRhFNFZXNiEdoDdwX/NAvJIivcvyjpVDBx7kMIbC9IkCyshY/hQ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iPvg1+5lj6bOS8l9+gpvpDbKml03TdPQwqkLUyZc4Mbqck2oVkE58F0PwJJOmL4GJUx4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MZzfg6IkLM7HyJ2plRwxRGW9DFT0KvRd6G2V+xLIWIQ3aqqvg3VlpcMzAzUK3uPQhtHv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RMhYQhtKJGNJmUQf9AMj/tCcgZi2WJLhzZkwpeQzo2clqDKrJEL+M/aP3qMWfqVSZdr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DHhJ6GxBP/5c+TVIIsXpJJJnHxOuvBj8kPBkXNR0zrkZ+xsWSbEPWYLSEJcqxl3Ci2IW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bFisdz+gxY9jStPZgfER0FpP+zGXzlkiSIgbbGOYX+8UtxZZisd0JcaglECzBIFrUYOV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kc0S4xUG02om1stOD6GRMvRhSUIRrvMdZI3vgvjPJvA3BMxFbL9EMBXLlhtkkFztJCEV0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qHJaiLD8gYqM7m+jgnp79zNCgtltECI/UC6lYAvTNlmM/wBCc3Mqex96yXFyl+D7kkCZ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Ol/2LCNM3oXLaV1xJkaOdaEPWZbIP0hT8GqhPEsm8EHU1lGjJhrtDRaaCAZbQPApIhd2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AjBZiUgzFz04lgu5bBnZxg/OjI8ln6EvGRxtDIMWiU7b0Mk6RAWtGI+wU6UP2bII4Oh5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vBC8fQvHEQrwnIMd6Po3mqVIkdhS8C9KXIbG5Bp9hGg1kaCefSW5GA5815s3T+6OZjMv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2Gep2/a+We6CGTdTvtDNLYlEtjI3a6dyEjHhTdyaSSST4obq0/wT+4ZsNf8A9XMhOBYYu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GuiCCHyXQm+CRIWN5pvwkkkn/wCPBHhJJJNH5vw1R02qNic1xuVIo8fQsyaLWZbSTpVC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iEPA2leyIWoDDFKXDkTPITsm4jFmqe0T4FLaxdyGVhsmRdWIhnAIgwk5FNcQVxU0kbFr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8ctssCbwToGzYcNH3DIgz4Nnbx8RTCwY3KbwlcGCRGkXqBgGKci5mZEXEKbadL6LHEvm7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Nq05JJYKyR9hlC2LuDU8SE4G2OZElP8AaxdNnNyryIocRLl3Yts/oRlFhPQiHH4hDQE7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PwkQD5mLDhHos/QC68/qqP0aT9bFN8r9JWoSlwhHRVg9LjIvPCX9BjdJaBshOObaRMaK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qINWzCz7HSmX/CiRwqS9ki+gsThIO9DS2HSubB+jTheLMBuBjEOLcFc7FFZdsaUk3YQU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Sqh3dHSxH+b+Krk35TXwi8lsbtVKSD1RvgalV5bJU11mr+hk1mb7DWbYpxYM4bIw6T18S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iR7HjI+iMcN0tEQ4fRbn4mPZ6NjUlN9kIFPOho1y0PBzGkmn0/JeayNDgP8AB+yMgbkl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kfrul0P0R0uNsmxat6NEDoy5ckkgSOm67oqSSSSST/8AAgggilySSfkai1JOSS7cJXJ0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0VtgtvshpKIytCJNzfTg6wDT8DLAzbGuOuPFhlMNEnDHLZFL5I4w2KaWcBbysyLrhEI3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mUNnDI9MbP0yJbEj9hErW0K2AVEko24w7LEiGhvgzXH7AhKFwaJ6w9DXIpOSNxhBfcjZ7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2x6EoV72JXCcH3AfDkjmyTiWWG259g8CGamJqZcsH7FiVvfKd6F2U0HG3IjMKPVkS/LHK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PQ0glM2k7HTKjVBH/ZCVrIkiBE1ZRTriyCwJ/a8CJZw0uiEaVxiETLZOUyNymIabHY9P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KsYXZj7EgqHfpFkZWQlCH5T8TLmGyOykkWyzBLbN5dyS7bIL9I3SxLed1kY3H4tjDEmh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mhwRrLLlBE+CawiiRFXGBgHV9SoqN6EoXh6rPhBUvrbowgkdUkUks3F+wxDXyL/SZqEo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I5wWKB28EZFRfExpo3LwkOBLWI6Hr1Ey4T+mXblSJ1IenR0SepAhySqvhymbEiVqyCi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adhc2X8R1R9ITG4suBvqV+5AQk/2g/VZYCxP1vLdYr7pKrBC4IUQXLnoSfZb4J/jT81j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4xjiA2DT420O8zuK0L0NfcBgLUOCREExcrlDM5LkNA9tjXAoDq8E8g7sqFclcWnIEQLs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mxBzxQiZQUzTh6Nk5GaxfsEGjhNd80pG4tKS7cMnWp02Icoc0bgsJMfr8YcD92IcESWU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6GWEubAXknCNJJL9o/oVDTKWiQsgTnhEmRMa8Jc2oTTuXEiUIcx6Qy0mzP6IhvIC8biLn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oFg9Ig7DGp6WRDyeVPBEYeiZtXGHZ1fpOB7J3EeMj2FkeyVkc9MeHoSVskv9fVGBE96o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lo4LUcjQex8CEjqtMuZti0eFIhXCzSPHVO/FeG4Han/oRJtgtPZuywasHCmyInCEdK1D8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HBHfMTAsblsaeTmVselDm6EMfaN0Vdl5gLHbDskqb8GJ56IMUFsFTB4ZiciRInJiSDJLs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no6JJ2WSl4RExtKnMDO21nGiINwa+DU/DyOixxZi8JJQqyL6qMccmyxbkghkcohwQLNk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jKTkaGsSIhdnlNF5Zj5UJPCC6hzGUXBkHZy+EIPhtQDjiGv9H6f8SRtE0ggggixDLkvg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n+WhxTUWoRN3QnIrNEQLd/8AseAWghrYa3mk0cDiRIQh7uEWBpYyykmOYJKmyRYCbSIb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OKLcHaDf+wVkk/I9lP1jTmYChwZAi22PodXckrEQECdDSLCMmHctUshMsQikOgIcPuoT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1DlIpv2Bbf2xen0SGcpki3tNC3cFiZOWaky2+lCFaTvxG2xmb8eR6s1g9uwjVSTPRTA1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fq7FWY5O4zyH3tbHre0mm9shNLEoQ4wm3J+uxH94RNkxXkhs5xbUl+ug7fy9wSX8pb9I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hC0c5ZomRT1cNCPb30IStA32GCxGuXBIxrkqYKSGpJh2+PfnEoV/mlF2AHaSYQ02Qtlm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fnTeTZGoyN3F4HJPAjiP2ehCiGS0CgqGKkknI0YH2QzqhI9CmlyKxSUhuuA0IuSi8sm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PpV3/wCBBHee7ZPhCQluOiMmDBhHJUQjvwXmjQ34MQpXFkJCQL2EWI/B6LPqkaehNfum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+iwyXu/hnwMEj1kBsr7YlrfoIXeDf5MCEmnsiS2eRB+n/wDA77pBCiCC6J6JJ+C/hPlz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0k7HuRNs15kikT/RCUGp/YXm2YpoSm0ooyR7H+wPCQSwPZEFq44sUPQoOwlsRN5HtGLBP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SBXC+CB3BC2xIqWjAfzaBylRkaJRVziR60TGfegGOehNcLi0K+9FwF7ga7Tp7JhSTILN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GgX3KGLZRjN2FOt27KQkYhMFz9py/wCxS6qw5hKZHK9EnE4frLkqG2c9SJTYJ1k5D2Ta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CrSiH5LIgF9r8jfrn+EJJtta/qGSXJoyBfl/8FpcGxoTSER/wjZCjJ4ih/lCczKZJ9Ve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eDIJmtPKCF4ciTYxjdD3J+QnGXQrKPLfyd4VvYk3kf2WNlZFg4yV2PhpHZrmbUBYpurs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Qo9hCEKVpnyi4yYJggmSScikid6Wo0dBXDHo6vQopv4J4JYjNF4mClkNNlr6JN2IaOC2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NLbm62N+KEf7YTHsbhOEOyjVCEeG/k3VWYx2IlKNahqgGyB9zD0yGehfC8N7EuL5H4rJ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0Y3cTbsEWesb/wCNLUjohRRA0y5NqkCV8OjXwOjzV1dH5LNOS+9HdZOIOb/lSKHZIZPh7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0M09n3kfnS2RI2SIsCVkSaRpovcd/Wg/fhBE2iyh61dmDNY4J2x3glXVuDT24lwJ6EoV8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wlxcYWPUODNxsiYnAsoW4xhKINMY0FZwzIplqw7QeBeuyUyMY8YDEmvQwYbW7M1ikv6Q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ZiRMMDf6FUpIjy8i66WRnUROKUvqGhCphqUnGkSROhX0s/sWm3H1QP8A5SIIojKmOYQ/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R/ktpmB9RA6GT/oRcESfYQqQ5P6LobLfdLz+lWJSyzoNCHWkORNu9xLaNHsi509/ZIaB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/wBvxyvNXaSI5WTBt1kj0x/ca4yeFexHGGx0lOEh7PCsvFjDyMMZEzELul7hm8saombm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sQSuicrVWfDZosYWWcB0Xmc+a6NGKriGSuMtnAR+f3ED+yvpF/G24NPm1zS6yHboWi0L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fnwXxPxLLl6CqGMLBHoMhEOw9rgOsmySSRVa4yLeTErYJCOcowqibhCGmqHcPwI8EL9Y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XaNeQt0qNgf1fyl/GggMRcUlyauBHmqv4VjzQ8GzWxhXdojrEQH4wpe3BIa4YIhUj7Hf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n9od0aEhfZM8QNcfaxsYjIcDmFsE08XLeUXssbahlgOw+Qli1nJEwXNiSxsOh6CFCXCH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zeywzGiO8pURcizQY4Fg0tArNjWIaRwLNsZpsQvUrSWJ6adMzYaQVn/ITgG+w7HRx9au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u4z4xrpQdQncWgdCtyI2VWi2SdyXHqRNbsLb8MUZFKawIJAvkMgdZ/ZEGP3N/wDRMHIv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FGhdgi3mpPujMhG3cRJeKtcLJMg9z9DvEiEbEJPuJnZePUrjanekNdZauqz4P4PRK5b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32WGnsRw2RB5LInG3ZCVr78ZGGxmXBLtw9Lga8oxLilyheXAsOsUSbSsITEkIRcl0ksLs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IYkh/Ejk6DkuSq2lj5CGpeNsVt+XvpEu37ob89iFsi3fY5vtHpR2xKBvsUb8l4683RjL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OTMprlFvCfwLfwKbWH8l6Jll90HlGgqrDP8AiQ9gDy8r2awN/wDMYD8hPhfyJu0JJ7GA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WHTi47Jtxcy6LUpWIqeHBclkkiZY3/8AOdIEECTrPJKPvyfk6N1fifFGCRFJY91xRYeQ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gdtxuxo0oaMsH5QY1jlTBPgkSpLEYnOh4WqD6NqS9GW2+GFhyWHpiVBAycuFOSW1cEU0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yRr4UDSZmwb1gvmELWIm40XQmkRC+xLTyRCPZBIw0oZZl3mjNAG9L/0vnRkeEkP/AHgy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fJONqOCD9YImWbov9FkV+sONDtCjZJCqa9smn6HMZmIkrfIzw4/qxGrcQ6ZkTmRsN9jy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yy/SEQ4ebVSjlmEetWZkU3i5kW4a1Brk4c4WVLNdUnzXgyDJJdqWJ+X/AKmBOMrFtEjG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8xLQGLaHqGICRK0RIe3TZNEyfCCBRc+aCEhtLFDWF8SOQ1dXMBYJGNLuFYfuL0i4D3Qw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Q/LFOKK45DdywtFn/AdckJ2Fu11Jk9FkTGjDMR93/wAjx55+B0V8aqelDXggPgJGGIMI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zRK4x7ovC1cmRjYwRoalMpijOjsWpBBHRFEPkQlk0JlqP/5aYyBoggguSyX8mqrDNDdQ1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CQv/AErNnuGHehHtsSvg7iwKNL0RwL2HSdILcZySKA6dGlBBG+LQjiwsENbE0H2PXI9h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wpzBBrhftLVgVJHosDIx7w5h90fAKJbLDOAkiFiAi2IAyLUFhljSX22ThzoEMQ5ZLV0f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hxZKaekPGhY12pmfwaU23N0hstOE1sdlpu9GBjj/AAhr7XlfZd98gNwlfYXJ0jCpOm4I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VcsQXpE93BENqUpEzkovzECi54ROzsxGILcwv7ozfwz5LCiJ5mCYE46A+BA+0u7FxILA5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DjtRshkMRvsSRzXFXeS8F7BLeCF4LwEJx4Kt/EqzJwYgREl7Y9EfR9Ewn4X0huSfJeCF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8cIdkaEYGuCzJfg+vPXwOqwLkJDnoV3aFuEm8mE6Cd/pCye4SWEokXhPYq68Vll4vUwQQ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oQPoeaFq5AoIZbD6FveSbJJEWI7I8BHZD5Lkvg9CBKq/5i/gwQQQXLk+QxiwbCV0Ojcl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4xgun2xSgwhKaLyC0UMdhJNowhZP0qSS6o7B2Y7ZKulH0GJiKtrLAkXGppkGppbfA66kF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Q3BI32Txu7EyxLvVLCqIxF8gbEIMh2iT2Ts2gk4IgjYVYTGRO2gbohfaFVLjbTQ/xFSd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XogXYxS+Jb72bGnMpWz+BRPy2032t+iPELBcmMlcSEpPtkUSshuOURjlz/Qhb5JsabSh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oje3esE3gJBeLYhSUIZeRZ8AI2pCcDJdreCJZXvFSxZCtNrDsiaaWpnxZj4EWiSTbICN/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lkOFYhpyzmQKxrydFZQlQHoLbFdsLLfJDEyJhQtFh1yLFxft8LpmNAdG/hhiCohjuXJS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4HqDaPo6WPFjM+OhKxwQ/BrA8CBKappknojswfX8LKi+EWIWC8GS5RFnATueoP8DuoYwJ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TktySufKuF4gfkDMx8QaI/YrY1mhHbY98YXImllUEio/PXhLJZJasTR6EDXZLmiU0egk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i+CfOfifk/ODA6EGxplxYLglkXltiOQ8k0eiCX1lExU3dfQ67ghi2+hNcODevSJShbUW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GBL2xckQeULoG7EpGJVpk1hFvcHQmsIahI0D/stXIlG7UEhmb0HsLLuKDDwcjYnup9xT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rAZmRcbLcsQc6HN6e5vseXhpn3m/4xqVmmTSJu8mwghHKq1Qks3yKkcnad8Czo4mWg9M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eRKbP5BYG5/pf9idFIMVOwR9ph+jI1kjnbgTbiP2UexzFZ0MFdgFAvIbkv6FWRT5Ujk+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eWkjslho0apjz15vya76LJiL8K7LEyH0yFaDG/CJf0KmqTRjHRlCDDOS4o6f0xxCpC0f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YpbrBkuLhih3H0apfxmneCSSaoXi3wLFHNlYSy35Es+46CuH+oWgUjS+XYhwEfcLeSNd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1Ll6aP7p9/Do18KySMJY8tosDQMTDqLJb6lQlksnlEOCUKCOC/A34FnJE9yHyTMl8DsZ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8HahoYQmgwyJZlIHRMyyZAn8W5L5JZ6Fi3J9kUPoROoloWEvaMb0wFHwySJjZP8ABXk/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aLGf4sdKBLYwasM5MzsxIVMKalAlxnkle0nOWmOpDAKySavZDIMTptW9jUnGZqj/ALhR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BVQjaxfGWdQpLB7wBPI9YiEtMiA5K4L2FkWRYIiY+KCklU3Y+xiwPdPyRpEIQwbcj3uR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RIHLyjlEtiH1B5QPdsm6aEuuCIv9rZO9vF5ffBIIZV7iUNncz0XuODzyBt4JRGxe6Wy7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EAzh9zYpb/ZOvAl5TdEjjBq/SEScQYiT2OjEJ4NH/EBRpW8LA6U0iJCVkhCgptiRN9E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z4FSfCGQttjLow5xtk2XI0tyZTVkTcX9+Ek2GPJDZJkvq9sxLq1JHVV7FcI4Ixr3JAMY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L4Fig8CkzWPKTsNbBoHdwFrIsnLYsS/R+xUUOBfBv4MS6EzYtJuWJ7n9xIDZLrbCmnrT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sTCJpr4H8C6FCSMjpaFzMGSf0Ee/pf341qaFRN8iYXQs0Sj7LaZB1UWcqIZDPqlopBFR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ruJDc0kX3IuLQkJ/OuSSSvB1XuQyUJcGeCJCkSR4Lzn5mP4mXs5n2xdh4mWSC6Fgvy6/Q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f7Eezf+jBWXIQGIrRGU8qxaoUQKyq9rMjigjtF8CAZOomKl7ifkmSoMFA6aEjCxPvhJZv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9iQW6HijGsRUN9Cwkh6HSDQXRNAbOO2OU3ycnxYShtfkj7RrJfYhW97DGtHitkLgORZ+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yWmXgrw2/OBAm0P14J9NouG2IIltAuLuU+5NjiuB6Vl/VBsTO0X1sS41SOYmEQ+5+qK1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JBMbiMEaKoXrikTZk8mjQLuYiTGlYkDSJbjNwxUknzXi8H66iSiOT7SOS+uUwAnMxci3C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aZJnXdsSmiwlW5FETaumJfrjY+Y9ArZb2WEGrqTY9ABDtzCcpjMyoRU1xqi8V4ZwWM0U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pDpn49VSuOeyOibxatyQXH29ReWLPCyMR1xPn7cfYyeCRtMUfZHYl8OxWXhqiHhXoM5Y3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XGJ/tHrTI7iQTIxWaSIg14TVE5yI+RzWBqh+ASGyIZ9UWzR4mLr9E5YuWfSZ0JiXb59fL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LFtFiKGvAzZswovxUgW8pq/gfx7IgyleCSlsHqOEhUoEquxGUpy5gkl1D8sgdPKCbU5H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1QkCFgucsNyZBZDLGbF39+2mNGMsstOB8R0ED2pkSGD+C0uTyaEhyW6c7JmuBBUZc3Q8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cjmjiFkXAssGNY/ZIVvf0JS/5RD0QXJMcyxChfYTFIQmNGGiMLVbgIrXa2voRXD637RA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fBIZStAnO39ibnfq17GqbMjTcEhH7y3sWUSKkKwNh7Y22N5d2QvtmEuFZ50N8/8AMZZc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3JoMItaWbsjVHdjofjPlF6STRJtnHSH6QmEnpGhHYUvDwrimnomrb89jFaqnyySVzy6J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krsF7dsPZZXASWRhII29D9johoPoNREc4GatpyGAptbLFm1ErhuidhrUhC8N+DEijEyZ4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Xjr4WrFYSb2J8kovldsgeBV2HpoasfpCay3k5H7xB60564ShNfDNLFLG+ROCfxX1R3MR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e60fkwnI5T4FTXhquAtEEUQQIL8+TlRIYxbsw/YoW3OeCJj3HpnowQgSjJeq8N0Ys/yo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0kEDDsInKizJLggSixE+MeO/jVoCbYxrsxfosJOWKuW6FtJTYVJFpQg3ZhvvkmSe3aUv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SYi4suQJcP7WUbZPQ5aSC3BBjTQ6WY2RLipAl6j0RoP7oTCFV4IByNDIsBuhYMhV/wCW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k1wkbNBd80U4aTL7MxV9iI3UZUPDelGi5eLIpIjDReU3/e5LX+3Qke06PoYCcjpLuw/Q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sV9K7PRrkSfZnGzvosqRAolHIkbf6JUmdtK9GIU6wgyJyPrQ0sEjF7NIJdKEM1rllx1o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0RrwT0ZZdu8egvqyW0ssai5LIxKxOPYtd3+Am4zO3oOXDQk+5VkY/dYaW887FG4HaiMW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I0J2QO4s9IiXcc1WskKuKfJ+ITqxFCCwuh4LzxReTwQapwxDSOf+gwsfyarGBOjJ9F9Z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ROUNbrXyhqiGH29V0ZDNwmTiF/ANDL7+BORub+EkslmHdHh0ZWEFo0WeBJ0WW9ugCojd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6CpFMSZEUggggjkggggaIsNEEvyQrc/++BmaEshBSsyTqle52Hchp1YaMMVvYhzmiXRA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FVnwny5+Jj8tFy5JJajQhT1ZLVFyXsgSiVzVm6Pz2c0IoYt0LByxXDgj2HkWldm6UpkU4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rg1q7tkngNoRCTubNmh5EXMA8jJTsTeFInVGRtesMHxWJVHoehAihngOpZ+LLyaexZGI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ZhCxSUQ8IyIezV9Ezj7J/BAaj7XIsWvwCxtDBeX7UNYiCuxiEynJbexY2u7Im80ftUXv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/gx4nOk/3WRXQujLC7gsbFPvP6rJojubqwCLkPTHQsnHEiUtKRmzbLSyTnt3ZNPEI6IQ2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fhmsiNqyCTrC57BdliJntIPshl6ImeLB/EkmlY2NGsCcsVL7eI3w40iMnZYQqFJsIc5Y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PtQYxxw7bELFxIpTI+xdYZEQPiKudhWH0Q8nA46YaEN2yvY+L4Mao6Osp2FJYrhwToul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Qt4COaW28CtWbh8AyLtjSMVGiCDoaJQSPcV6VyYrVpiCW25Z9Ejk8ipFEUehA+zFU6RT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CCCCCKQMgU/QcoxgPtFJCX30LsD2Dc8o+5jL8ibJ5JLGi1IInVHUhly/BPJAgSiUbpv+V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NjIQ0HShouJjoSqa8GMYPDFaivN+ZIXJd+mJFqVi5jJ3yEzlr6xWSAXjocpTLG0Iv6sM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XXLCFhzcY3DGqzLY8Qvbobdzb5ZC/gMQ2HgmURFhCdjCj3PuAX4YkkDOY2ChEsf9bS4Q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FkYWYiOttCWjYNeOc1OAnJpjB9kIuvReEe3wEksUvQ6GzforIZllGRISdJ/2SE7DWNhW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7tkWZbEokwlW7aIrRct7QYeWTcrMRxWrsn6i/wCQyJV2v47+CRCN0wSI8j7J2D3LCG1s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iQMlsb3ejzBI/GDAsBZyPO5rvy3yTlHfgvXVydRJZ+xtLLKBDDTmRqJTnAiEFzwMD8Osl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sJV2RLSG7CZKckswPaMkeGx0YSn9eGr0QxEmhYdDozLzvXa8EXCdHBF7hCVXiqpeQoY8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MjxCI8QMOxPxoaj+iCbkX6f2SgS4H0JFSlQyQJOicWCh7FoLT2hbjxRm2DT/ACJKk1Kr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QQQJJ3YdhlLTpv7J5JmZWBX9gi8xNPggeGSAuQriybo8eEskklUtSDDFHMlyRyolGD0Z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a8N/wYQw0Mw+SBhg9BNSY0GoHuuB4SY/3ujYtQ75yl/yfjlfKn6CtlJN6iSahIl3ESJu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spWHpyzlkQv4O0jBdETLAVcuLwBddVMcgyw0kSYVhu9SsDkZh0Cu1JEhhbpd0EuxEnes+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5HJPwIzVBQe2Pa5cB8ZYgbeN2UbDElAeTn34dWDreh0Chic239aJ1pE01ZSQfQWCeSRn0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0n4LzcXjGZ4SSXAjBFLsY2FSH2yEfbOj7+B4ILO6w+ZHS5J+UtuBD2IcisxwGI2IsSPk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D1fQ0QgDcDsIgHYnShstBTPMw3YfeKluQm7qSRNDYtyutvMZl1wyX+2iI4QTuWrex8XG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x23xXRMwm90uMdiwOs+kbCMCFz4OiyyDwMYsqR9Uaxl2IrFGBmZqfU97gYYhxgMqEv8A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LnLo1S9EamOwhSATuJqz9jyUBtSrewqc5Jsr6hORHGjE6LmVhKSQ6EQyCCCOSPGDRFcMf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tEO0PTNcns7y0JjUJItoQsCK8G/il3uSyR6EkpluaRQ17J8kuaJ6OxA7CV8Vx0f86apM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ReodXOoZ4SF/6sEKZbCTgnf2JIlf8wu9SQqIXaFEhZRatDyZFpbuYz/CSARNgNR4dzcE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22hlyJixifY9g9MYhQPiPaLKfQfgyKg1LWMHJh0XaEexeRsdrou1P9JgWxbJy20LaydlN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9oQ6WrheUWSTEMJ/yXVpt7bEexEx14XblWCaEA7hV9DRCVkkIvdoTy3lj4Wz1DLFhfShf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B0Taj0T8JkXlehlorBiEwLUk4ZCR9EbOvS82KCWW7cIb9TK2EShKsLVBseDMR3Y+hXcMZ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5x/Ikr8g8ZN+ZE5kuWNSEQXcE2r14HhujhgSgghjDEdpzI4Uk0dHWaTV9gTETUy4ctH+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YW30oSTezVHiBEi7F2MjTJatqY0dIBQb8EzDJKBJLJE1MowTKQsSyFKeRbkUaMqEJAuY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n2GPCKBFxpcC4CNpnkZgaAhTZTom4+JNPJBTeoOJFdMYUkpkRcKS/ISKLkOSQ2HfgdmB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+Dps+ij9MgXaLHF3yLxJEsunyJUPJFmfaKwHQK2FaJFAlMr4V8aJEkjZZ7IGPQdOHyexf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8KPDd0PNLO4ThMfY2BSlbiVrQD/UdifaBx2v8wKW4VPvJiMKwrSHIiMtMsUtoskJ1/Cn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RuBxSPuUENa+PQmWF3kRbAMskvuUK/A91m3TJFFS5schcG6Gwl0SlwaJLey7L8haRCFB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tCYIbE3gR4CB2SGmhprJBmDCRhPySJeEWy8S7Rs1dE0SBBFxCijInMsmFJ6sF7Y1kPfK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+zubIsG/BqxqjohEkk1hxIGA57GZU2Q0mWNFThIO1LE8ll2o2T4TVKBIRYVxuArIz7cD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quFJ3bkf4/Yslue2WiPyWRBH/IR/6w88fYlwEsfei4URA4Dk3hGySSRuBs2IVEm2W9CH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8tW9j4zzzVeG6IlPdiRjMcfSHwngjw70Tck+xXJXPgrsaBkZIIIIiisuMd3gaXRFyKSx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LATM6CUeWY1vuTh04/uGgS2mMmxeJqs/YQ1WWLEQIgcLQzszN/QGQnwT25JSu0Q5ZIR7l5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JEMuSSN4PuqFv9LexH4bGtTFi7S7rC1rrXfLIWvYjBI1tFwfimCI1xDs4SGSJ0S238Lq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HBajSodCHyJMl8FlEmxx/OWBouzWxvZiyQ2whncgmyf0QmSdv+gRNSwiMTC9mRLTTtvl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Jv2WAoZecjG5WOjEsP4VqEot00IuHRcsZ0LANoZ5COWY/EWBOSJjEkli5NtLDgJDDRAP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caEM3MV3RYy6R0km2WD4nIxwdiRINN3kVsltlgsK48iSJjGB5NmP7ouWg2ISBIgrRNGk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MSj1WBLgvMb6SsqTSbiH4rdNeEwT3UW9nKy7IUnd0lWwEpGngtWl4LySm8SPlbfhUmwp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wqRXSwNHEG7WMq7KURYIa1wpZ7FO6HS30TwoIPoQ5kvymE9lqVhEf2Q3BNqGPsV2I9IW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FqiNYY0BJgyyiTrI0nrKZcOP/wAJjFv8SXCy4xZhSIyTYg2YnZDuwIOxrgXov0QieiJZ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qMdxoyogygYOGJixmHxP2huiWJKeXFkGalsoa2f9SNuxgJoyaHiM8klQaCeGRXwnbDzJ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DZhhwh1XlV3oZ/3TQ4nCBlol4IVi7YayFdz/ANXQ2Jp/urygiCKcqYJJnAJcfsakSauI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0Ai2IaLzbjTIXhT5PxdfJNXj+LzTXlqkEQXLlx5rYakgNKJcjQlk80SSvDf8NsUZqy4L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h4ED4T4DBLLkJAuF9ia03Ay22waltpv0JOGBIWEwvr7QtzWxqDdqJYRH8CRkT2Tsew5g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j9ixArJLcGFIkhvLF9El6oHO7Cb/ALFkwpk6LIlIexOC4SFCChkcjlECkP2kU1wohciV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J1gsXyydfUDY3NAVAsJCJx7Y6JLstI2GhXNLQzvbsTXEIT8V4bovJKEZKbvSJdrA9hie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bc+OvDRHPY0veW5EXKBDFogxlbgs03yIMNcsFzBvLHNbtOB7YIqISCipxYVNq5Dyr2Ib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kU7ugYwSMa10IcqIfMWUNNDd+xN0dI1l1oa+xKTE9J2HwN9scWrOSaGsbImM4BYRvRlqz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zaWOTbbI+S9pthJJRsutksaY7SyTaYklskmHSkxJ8UvXDsz5ukEVsIchxBoiLyi91MOc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o2yS01axBhvoIIpEnhf5iQQZLsd83DLC+yZmSRattBtGaEgeBZm+iCX5w3YOUWUos3yJ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CMzKL0otlw7ih+iQHaH5HumvLVbCHpzExKTaWkID0EQD4FIvTBDIUBOyL3M3KEehP82v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EosW0QQRo9iGXG74JJJ+XZgxMDQy8XMGkuQT/wBBUTbW/rSE+ywuzPP7FsbK/Y0PkMYm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uh7NDyYfwhqkKTIP9PUi/SC8SUzQR0aHcI1SGu8E9rORinIyhohvtk6sxcEsBKJTFg6q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gRBXZiEsW5O4sWQfUcyoT4Q24JDMGwwuxoNBwxHldUIUpyh7FkTmWMdaYXs0SM1X2L7e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G7/Fv4JI8K7Jgy0ehLPbNHD+xZcIVpfZbSPPlNNVvAnqwrlMXGn2qb2TLqyNdwaEJWvw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YSrdjzWgjKL0aUCdeYTs3I2Y9D4kqQs0pBSEo0tC9NEi4/yJSF1hip4BQi8aMlcEmiON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R7di/wBGJF/5vka2seaHs/8AxiyTMG5pmGiRsyeRkWIscGyYZE3JNqpQMsn5YokYHMJD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EyP6gwU8gTme5L6w4RNiRywOQNia4ZjTmLmI/cgcevoeE05TMlR2OTQrwyQkZbQsQ8oL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oxqBq03SJpazTI8Eeavy0WOB6OyqHZE+GZFammv4CgDCnY+KE5ISTo5Ydl0MtObtDRJh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5LJIE+Ovj35Z89Vnz3VkkkkiiKQmNF1ENHoS4GyUT4pUsXqjYy5RoWkk9ApeE2LRHuZf2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/wDCI5i1cyxQSaGhYIZM8YFQPYn8CSIahXIR0kWQrmPzRbCnrNjWvZP2HMBtiLm7ZyKS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NuchtaDfYP21KucEKUIwkem2o4UVQjUiWIaIssLldwzQ3Ya57IVIo6GZ1fzNKw3QqQPS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NyRrMLGyv2crimMlEYG7mJ9xas1n4N0WTQrUcuAuPBD6BuxKeXZCg83JF+PHJNx5tVGz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Mn4G1DDsLUbK6kzNpqT1hC7VpMjwDPDIpG5QYWyA4RZrRstyIu08s4SWkJJp8kCxJBaq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zLIqmTli3MmMsRsgzXjmCVNRYALbMPsVlqaoFOnwf35MJCUe4RaRP5JgjSuF4GgwZwuXa8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ZzweDgxIlzVIbNDjlpIlxHYWh3nl+DMDSxSOxIUsf8LEzG9Jmxkq9MhXPoH+aZJJJWxx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VJ1D4hrwTEQTRfUTx6F5FK6GDVpPgQUNnIheFg5G13Z+hu0SfNHt3r/dEa8lkgjQ/Q87s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5ydCdy3fYljEoNjVLiwie+teiYZxdMm9iawR0QiFEUnocBTIEonzn+Dk1/BkWB4GyxBC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Fu1FdCpJihRMJUayRZIwdoEpWCJuP7Z2QP8j3ur9slXx/YJpPYT8ggcmwy5G/8BIX/vBmO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zS1yXnUfZB599boYpkoTT6JN4LiytkSlbmLYucmzAZ4UktiZw5e2SZb0h0DccEXvRc420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+puaE9bbaIY3Jlk7uycWBJFknOIHqkuJNDo6Yo0OjETZEk8M9R6uIYeKed/Q9n0HcdmO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n9eJ38GiaevK0RAv/uEDIy+TYlJsQttagaGay7In4YvHfmp5Jh0gnsd8pH+Yw6skU8XQ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3O0mQbuuxKwDdb0cCw8KHZ8sQ3hcd+jMCImJBNhL0L7LjakEqiZI4LmAsO641wOsei5f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1YauF0F5kxwJCdjIkd8FrsKyDFu+wiUiuMpVJrBHOT9EWvuBIaHRDawKycC/3oERCj2w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dAmQkaeSF1dY9yO1L8D8d11581XAg8MPLMNLMSUwgdXWBiCD0XpJZmS0WMcT9Rm8cQgR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F/8AEKR+tQNB2kJEXCQfx9kQ7LcEyiZq82I0qs/ZHLlDUTV6Si59FGhPQe0LkOgkXmjX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2XJEtaIkSUWH4L4dfJP8CaSYMvUYzuWX7Tifg1H2TaloV7BoMbhX9RC5+WiEEkSsSl8Q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0J6x+h/1NEM2d2RCYGyaVJ1fyLJKxKkzk0hJA/YlJwLkWH1S1iEB9ntfytCduyx/AiUuw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hYRP00i6z/YFRmodjViJCwLFKJwQ0MX9hjyxJ5k3A0dakCkZKDAgrCV3FIk15Q4Goreb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sRCSETMUnhDSTYbRNyRUqvnJdvo5s5ML9k3BpDxYuSHZVpCxNGj0LnwnxXxJDtnMbi4e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yFiDCGFnW5HMoPaHtBE20hFiVyMRSEJdEEEEUa4EPKkcXNhH3iR2l2X+X5IUwaLmV7Qp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17jusYHukGv8AmLxKyngiWmLSRNC7Y+of2CLMvTFySc2kJG9OT8B4J5t9yDynjSJMuQWo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ikwaRyWL5I7/AItZUCCyNQ9yfm9F9YZZ0hE0knofhBB9CViLpwxqZKERRGAQbvTQt4GP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dxqJwV4IDk7vBnLowTCCWCfKaQLF+BCaj6TuWfIS5ex0cK5T2McyTC4Hvzci+aIEAJdZ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/wAkUuTBMljNIRHRgQPYh8ly5LGhNYI8teT8N/wlo14QsoRLeFH+8FxRfZDvGuRModms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sweDBC6XFCNrlXfYmPJ6RfWsuW9kEUsrwzIYWIWF/MhL/Qc5neZIVt/+Yx5lyfaMrxDf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IXpG+psYju2KRYi0vI3SSFK0sSxEyzCmXPo6vnsy+buxCuWgvTJzQyBexoTPpJ7FzOabK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EzJckTJJJEQMdNU2SXp7Ha3stVySyxlfRbPxd15rHhNXqvLX9EIJYSCfx6Q+ho3YK5NO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HVGNfNhoZKvJNoFFaOrCeG7ol3S3AgSYm4iSMSZLgutEkSiCBDQigWE7LV0a28BX9oXA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4YQ1F/mOyMIRK8G5SsHMB2syIZpBey2A25J35LKhvgEl8+hb+9uLAnhIJx0bBIdhIMd6Q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r3Xmv9+DotMvI4yUs+/T+hCy72kGlvT4F4L2Sxy0kIdlxkbi8zChWDOGHrWHThRhjPl3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3R7bENRGwxMTIRKJHROjwyBJ3ySzi69WGVlj9zuB9buZ/sEssOLoZXRHAwm2Zj3qikwE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xIahp+Z7o624N/AyJRFEEdlxSS6kkqkVdXmu/gP4UuZNwiB7aJSZd+i4V2zf2yBdiBRC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AjemTMMwg2SSRzjwFlIXkKjlCCEvezMeCXguDN1fwIRBmneiYNQn9Dm1lX4oTKcDtG/z9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NEThmSPWyPorjSKTELBCLNtAtmRxZFySyVkNIXloMjDDLHEV3EldZLymzJZEFxymZyWb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9kjecAhzsN5bFgoJyskwe0kSIdH8azRYEIepaHcZuyyybEpK7onqk9kMeWKqJHnxWKLz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tDFRN0MtUENo27Ceps5FyHH2SJ8iE90TPaIXEDPsQ0QNEECXcQYEjmBPAbUIZ7mEllrh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n+B1IQYEGgRZk16ZELv+yGsiTghQWN+KQrZGLca5HXl6rrz1VULkzD2o6kaOUhZYsMeW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FkRiA0myQ5i4pEsRcWYlT0jwT2LXAaEEfRSglgTNSSRQNyCN+mRk4yTEwV42NoKgWL4Y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/kQuy5DWFaEhJ/k2K7g+aG0i93FgWqfEn+I+vlsQhpURVdEskkboxYNeL+F00xuCkmst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lG8kJK8j5Bg9H2TIeW9nYUSacRlMiWCgcTRNNJDcYgZLa3cLkqWllEThjq6PzQnoCNbG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8Z/SMrzIRRXSXCsX9iBQk7BXvJuM4COeKGT9AhjXEEh71P0YujKpINPUXtsV8rDj6P+kN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LKRJw0yNsRSXR0JtSm4IZNqSN0eavyQS8GJePzGZ2djFziOfCPSmeiZMXJCR+E17erIT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iUvJc2isTzi3mxec0XwzRmaQRY5ELORziG7p2JcDlPBLLyKFs7saeR9k80sfZE0QaGnx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MUxpVrOUIZYab/iLs41JCu24GtMQVxZlwjXg/RiNwNiQkf1R1z4RcwEvg15Y8N0RPBpm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3QbE4bJ8Z+FEz0IwWS5T6iDILVgcp+hBHfrIlp6wzSlEk9DYvu1Ii4A0hfViUpqNkWoLC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hBFcwgbiGCgbBlhDUgfmGxhlwWDKNj5L+Mx/JujZasEKkNFyXwSSTcn4Jpuj2MGI1A2P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cjbGMS9idqvxQNCZcGXiSW/wNa0h4Q8b/IXXvc11Z0xyQ2bCZZkKMGSVvuJ1JcTaMDCY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IVZCXOI0n5IvidzmAL6TFCpsLv8A2SCw9JbVhuQ27rFwQxfYJ6mRYxDgtQ/RqC9YJXgM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c2BrGPLY3DqZL4Z6kbDJjdJEKBKeRz7G+iPM6bHV3fzrclkxSS0paF8YXNGRsS6TcXjr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RPnJcDDKdcE60NFlYckmfmMMNiwYDQcyybVwSbcElcS7MckYMHsZITGpc2jXoyENMeVw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FtiRakxTKNYaJpOsQ8i/2MZeYrDuN2INVaIN0dVdjyeyfkZx5obvpKLBhQqz7FlXYeUc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A6SBEeSsNznD5RYn9gnIuV0aA+HYaV9kPYvcXGuhiSCoXJC4TLmyYm6cRg5Y7oWRGtzZ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YVIIpXRIce0dJ5JJ8M/xH8eaOw/gnxhRBBclkkkk0WRjEOYGNJW4cYSFbAqQgg1f0ZOV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pxRMaLIWpvb7Y6T5kgW29MYs2Aq8IcNg07klkRWxxGSpUpj17/JxCEhmnDkW4PQIa+A8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coyj0jf6LIYYvu453BnC5F4Wzpbw/sbLCalEL2SWbkkTdCIjlpLJyJElLo0/qmTYmIFo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2JiyxmhRJWZY/aw73kY7Cu0XooMnSfFOMUIzetibDfgqN/xEywxLND7FtoFd6EiOSI0V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jfi6oZJNG/NiyxEU7CJmvox8YKLuxKyUHwkIsixl2G1HvRJPI2QYEyJb2XkhA2hPCRLfa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/b+FssWWiiG63I8nJ7EYXfk6v58lLmMZYSDqcEQXtFvBYxV2LzXkxqwnFILiCBrxaTyj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I/dHMM7UbHSYaJYcraIpeLGoNTu90Gj3jliS+rDk92CfCJEvR+CEIgggjgjw9+E+M/JP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hMmJ/TQ04HJ+iDP+hku21/QfCu5jXAel7UGcxcQIiOA6fvkWISRNCdhgS80mQ8iYPI2Y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3hs2NI5B0EdmTgQ+yXB6qd6GvRPgnU4zCiLTmaTDOg/4j/BBkKPDSMWEzbzlf7JoL6iI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aCsgItOBclzcaFAmBnJuMjsO8j3oYh7vyqw/CSYWSSR+LR8iRD+JN6Ylj8xiWMkj9o5p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uBDYQ9kSjBHXzz5apqm/CTBuh1E+0ubLhiK5YxXXbgkNkihsUIyNHYTRcSOzJIaTRJmi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Iss9DJxJ2DpO2STr2o8VYs135t3n+RyDMaCwNHUE3pU/Q5/Y/DXwz5smujVIH4+xOFmW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D3K/o2il2xDTd9iRgLdu+y8syFksdIkSq3SS78pZekkrwaIIuQQXq6T4QYEezOPg3478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lsRSyiFSa0I51QGDXP8A0MlJpKCQtygyFn0FhuPR+ZE0hAtJZvBE0V2QTNstIiyCY4E3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3HTghoXA4oiOUSikOh2IATbGuH4G0tBQn0QJaCXhmzBxBcIZIhbHLak+x4Vdin0/+xBd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/ACSQQcuJEKuJHdExEyPBZYsUn6OjJD4obJAmi3M0WqZjEb/g8PgTsRSINCGkNDX8CXyI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wScoTxGDwg9Fxp0yHxSb1XnI6zR0mjuMJSYySsxDReB0yJxEmuGWeoGos1VcjgTJUCYm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2QpGiOUbJTJdocSHYkkRYfloQq3ikfw0bMyGbC3CSWM7LwHuMG5tehl8ceE+GWbr7+RpU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MTITD8+omWJtpPoIA0QJZyQLulqCyhc/Dv4MEiLH2QQQQQQX8JLRT78X8k+bJ8tGMvge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ByosY0j9DW1223+2PgWqQneyydGnosNpVkB+4MaBKujHixShF3KwL2IlhYUP9JcqosMbu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xmSIMbSIlwYJshDTguBIziwhISHmuBkWJPpkYa/MX/QkKRrkJ/uOWTXZkQS4x+h7kDEU7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RRZFkWVIknRdsb838OKIzeXORGDQrDq8+T/iS+RYzHODmJEMkL0SbIWNDzpp/ZFofKIa1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cUtLQxopGlpiUmS/2Pa5NF7FxwRIxNCdHfRNCDgXskTiiQb+glIi1SyGBrtsuY0OCJpc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HZ6pJKv0a8PQ/j4oNCQhL+6f8j0pIbE+wb/o2/i/rwnqipgx8TpFNOuID5d8GKfu1Mpi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K9EznyBHZeqo0Ik1MSyTf8DPxT5QQQNUvSSSfDflHztIwnqBcTw2/ZGyjANpGbiM83vo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tWpuYhwflonAWJ+UY9NZApJJvehMuBs9xZhtD6WjkNycxN0FinjsSJpa7CRuwzeSGiuO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Qi8Bd+DQI5dYQw/jT/ka5F1JstDZvpGb7QqlMSVryKbR/UOTJb5G21SDGh2Y1x7XMDqN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EULlwSib5D/XhFq6Zl4MawgO5FqzSR4FdfykjA/FYzCW4iFsYTYfomV00J4gsJHoRjRog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w5aCDt1MTqLjLSQlmInoQmAg2gcMnuJy2HAGopHBK1y8WZDTwXjA5ZhIiQwItLG0rk6l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Q1IrI3T0aomQzZPx7+KJo4GRlY3OYBYMtHz/AMDz82vHfxxSPJUkThLbxEiK0STQ6Mhu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yyX8LVggjykkkmk/Ia4WB9wJ+chQ4yHspJ0MCfkSK0D8khKQhliFJKBgv9A8MObM3Y9k6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qLECmWoihFJhpBCNI5xESS6XB7EUpjiE52INIRa3aeD8kQu5icQZM9sfxeEJE3exshux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j6qtDwJYyLIL4HsP2PmiuOkcEWvRBpH4865+V+DGhEAzXfhsgTOhpkDo6Oquy3hD+FKk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D8YtjBOIbT9oTvG0JmSs8E1oJMA9SDWHlNSa7OUk+hWl4GREZoWyjpIt2HFZKC7REhcc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gQZDk5FkC0mMD2PcJCyMHBETJaRuxJomwopqvoS2ZdNkjsW8d/wWbmiwtEbwWrgQp2EG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KfB05sOlqJIxNB1ZoXjumFZ+GfFoVNUn+ZBBHjunskbgWR9VZM7akxJ8GY5JkdFrE5ZX0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9ZCyGlJSWJoetEl0ITDIbLBmiIfIbgksw+GYRCXyRCFCRKJRPVVpIVjIpfCDkt2JsxCR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l2YdKLImWlmWHHrsY8Lw9Eq8T7GaheqFzuMNVkI0PA1Q8EYKnZeiLEHIiRBNIgiOZi8N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qDGOiIIS2Nq80IkIoPFHJDDT4JcEmhM2rm/6GqK6jGZZmVl+xN0Ibe5gFIugcmPPwJgI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80EUKVsUmQvtAt9yO1JAjew3DNyThLj6GjYe5hFZAPYraZYYm0xpReKeLPY3/wAA7Acr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WwWWJRdwYr0knZwhfNyLCE8bJdhDIudDA/UjpidKuxvSoliSE0ePNfP+/hLN0WlPAkqW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JPPlvzauL2Yx8aFT3WRv5NUdqb/kPHx5wJDQ0K2dkXLELFiWNiaxA4POC71EhJyZawxuP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ILWhT9F/A5O4F/ZAuuNA5C/Ay9hZZfeBSIXCwSF7YpRLSxEICl0zpHUovTL5GNjkmBp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xoPDuG8f6EJK0hIMI/dAeXcIc9kmBiU3dDQzIQSIFRmS5IkMUwkjTErZF4EtkpkQShu1G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MzJDdkvkuTDd0K1ZSyxAszA58WJiGnAmHcpWzkk7CF3BxO8iGQc6MJahGhjw7MUG+xos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V7COxBqM5LUBF5I+TQhIV0JS6yRA1RFxStsXMxA5IZGbqYxQMa641yxGZJCGOMpiys5Di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INkzqzHU234uRPmlpcMa7qHs5J2UTPgyPBsczT2rqmx3RHXnr5UYGCZmYid2K4tnZaJA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vhkXhF/LfwJQ/m/JI58bWNfB7ro1/Odr1kku9DlXyKyTAmFclQNa0yKOSbZuQqHebIfI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GvYRKZN6WDlHCCEyZgLlMoalyhH59qb7J+d2A6LsdEITJESxnRDlwOwexsBFJmKwQQRc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nBNFhUf9wX1ct/kIwEwpIfsPsW68nA7DY9NDyZMCwX0UVUOhCwGDIESwJlmTA3YYbL1H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/fmhCT5EhKBYpFCUM1ajGhjdDEFtUBtCgskA5ULOtBlkoULArq2BIak12rFk0WJaCuiZ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bY3x8iQlcVxAlxIQvA0NU0RSJIINA6YPKEFREZoS7/KCTfcF164iRGXIlszLCeObB4/C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Y4mJIrb6LljXtCQmxPA0GNQK1XJBBg9EDZLJslfwd+GFTxm5uPojGLLuxnJYJbuEJQkv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odvaseGvCBIc+MSRT7880j+WvNMvoi/BeeTYj7IPKekOAUiO2Qo8vtCcBSQQslYg4Bhw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El1SHJa2+kM1fk/EIJ0Jq4zUULEISW27hoUsa4Mj2ssDlFS0hGRLklxwQVv2WCOHElt3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J0IawNGcTGw1EGVS9D1H0IcEBKJIVG9fgg6shPR/3ElKTKuWl+y5y8LBkB96LlsVZs9B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ULBHgmmRZakwZmSBokcBlv8AA4DTTY6r51Sb+UECFgkJciyImjgSSSe6SHcRQuXFLCEl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0S0S5iGI+4SkshaLnAnYgvslteiCIpgw+RISqkLYinQyBEUi2CKYEUgzixkjrLIUrCBM5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b2gWZEaFrHLI0ObJMmDRyN0lHov7Q/woM0SeGf3+SfsNJtr02Jf1hORT7QxARmiaaPVF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IfiAszAh4wwCSvaYsrYU8kui+Fqmv5D+VkFiSf46IgaHS8Vnwt5MVE4JvRKSciJlJ8DRd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twG1/uLw0HzXoZb7g/aDJK4XZagbuR6MduCjljdYhyPv8BReXeTnUJRF7CQ7/oZXEey8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WCxSdpyb7Qlkb/s1CklBYi56Hda6UsuNfBmOKVlCtRSGQq7ZCQQ6LDpPqR4GESBGRybC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L9HY6GOIsov7Sv7Jl9EwgQ8kiLEWPemw8uiQkYeKRdQNekkySTRsbo/g15ZyNCNeFiqi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JMiRM5ELmiXnNidjNLX2SzlJljQdpGkYJ4CirUtIZ0uILixGxGmLOTAhH7jYT4lQhCEE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yBIggakixMhIQDZr0WiZtcjG/wCwV2qhz7dETK62XEQl0JXm5ZlDizJjbFMq/Y5vtdiO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En6k5u7sXuUEi8M1dUsxQYoiCFOP4d7L1BaZTDiyQKui1sQTT93x4/jc+UfwH46JJ+HX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q0PBJNMdSwyImxJegpIsc5kYHcOFtk9idowZMtlnRcwcGvQ9ZrsYjLoItIRNk3ohX4jk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BN7P/EO8gNEuxPBDjsJjAmhqSU3b8jC4UUNq6kWXlWsyhkfdygSmn4HEicxSi/A77B5Q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2ZzcMcTcHwEHmkV0OSqI0HsRQpmkdst7m43o00Jg7Fz+VAWwkJEJBBWa4F15QpIg8dBM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IZyI26IFEQQQJG5JSHIdJGxjJG+F/AsjwTz5IfHjNJJpgVd0RoikCXI4ZNzkaHGmQHEY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NRWIzGpiXp8oyBWCuqIPYsiQ/hXsVEKnASijpH5IIINkXIFmjUogVgggtUvpmAYrYtE6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CKRp/Q8AO6ibFxchtZIIciTZLIX2Ll5pwQJolyJDEr5IdeHf8G0dC3CFD3IQSVdD/g1N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ePr4o/gzSfKfn38eBsVzLFfGRKpMiJu7DGY2yJ8j3Yg/h2bHKUzjRxSktblL4GZJ9iZl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gY7jY0WZC9NMiTcueTlT6GpUTDYmaZOlMH6jDOSDJjNY12NI5ERkZnBebMjC/TFS8sZQ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SpLqUspDUXLHJgwTE5SbSLpAwySZ0IZWcEtQC5yYLJbfRi3NiZwbjAlga5gSPcjCJJzh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IZRQlAUM4qSEEiIpB7MBsbG/JI8/NI8qiMvFhuRNk/A8HuqokKk0dPcgiKSaMkN0TQZF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t0wMulkZrZYh0UEK41K+IWqIQiDIkmtxUYqehjRFyBKkCEIUDQStSCWmoY22XaI+iO2X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Yn0JhBMlFmQQqx2JSsjtZH3/ABUaY6iskw7MG5HY+oL+FfBPzR88f/AfyLJ0GmWZwQaM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ukuS2nAxPJ+oa94S4Q53FEEFprZ7GJybf1MDb9iFi/cEasZ9obWSX0ewJe/qFgUoqCLz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0vQTcrG+R+0N3hfgSJVh+wdj/ACe5FgVi62hynRHtJInpjlLKGnsYWQ7HtDhiuta5yzml6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LtdnApa1t+KySJm0P8xVlaz3MKWQoMYEoUsgvJ3VjWgOFtIY0MJivTghoHuXDHUldDY/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Z+E1pXIgePBtJXG585FdHQ6COSaJECXJBBFPQkyCHRIRlYZf2OWizyXROjDsZNVV5kkv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ezY1NJ28cCEQIXgLwJCIsIi9X4bFRIjNHg3TImJmzZB6JG1RkVElRTPVBpyx6Am7FuBbQ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03RfHqiu6bFwUoiaJui9Tgt7SdUexec+a8tfy9VjwuX/moZ2x8yyZwPT2RM4E7g+xN+wI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xyS0kf/JNRA+hlrC7xZ0JWzA4yR7Y2e1HQx4RDoMLWgkzln0f3COMHYw3Mri2oJaY1CUcF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unZLyZAc3lCYi5b0FHVnQWeifsmQo3R6ZLmLKN6NNaHL0Nko+BwL3MUY1tOxHI8r6xoaD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sCL2KxEi0oy+CAm9uDDSQTaNCG8OwmGbNJEuYQNcbkY1WJVNoYbt2N1fw6+VXFdkDHTB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QxbhiUC6rFjAlFhmO1wZUSehqTG4yLDSJBBmzIVPAfAhnsA0NFzIH4bPBUQq5CorsRmk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KRyIRrwdjsOZokeAxdyprQfFoHRJAdEN8yXx4g3uCc7Etk4WOxQNq4JH8UDFg0ZMeHRi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jn0WK6H8C8r/AALxX/xbEEfyJGHguDFIgDv0Okrqz0SSY0uVszLG4Q5JWUkbDRrK45F2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ahlCo4HJLRbs/A87MvZMuhyYtJi4EbQswijJOmOYlJIUtjmxk01oaWfoRJbGSzXRGjEu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3gyz70JDsuzQcprEjoFmJ7FPMRdDy48kEQVtBM5yuaMcHwhZjBo5gfckI0JmMJ5LAv8A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Gm7E8fkQoR9sTdGTIZGnVf5EZSciF1qGFLGSw0QQKZon6J8n468prgdGyJNDpSk0NnZoY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CBiQwxfRdCdYwTZLJZPjIhuDNEnJDYQcUXx6gzyMhixAciavbE68ELw5EIZGhkCIon4T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i4JFcgh8S4g9GTF8aUSL5qlmTPZNEemZ3RXo2ehCGNyKK44LEr58eSg9DJiXCCszsnf1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FvkX8dfDv+XBFINebrkuRa0lssEpNbLLG9wVNu027i4J7S8YLsczcz4Q8P4Ys0nymDeA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IYIm67WxSXL6CdECQxHY/wDmAiLtYjFrCTszgLiWS6/YEpWl7IsaGvoXVWYmath+zYDI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hLwZjogkzIkx7v4EZsstXMfDu49hRnZHJPFc4S5YoPTG7mefi+C/cvJKljZKJw2yhKWM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s0ESqWuLez7X9GKoe2iRyxdjfC5CSUMCAduKEhD9QefYJNbYEgQYGVCZdHRq7HgmCR1f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GZwOjpuo3g3xJycjPh2NEDESOg1AmJ3os0gimiw1ek2ImsSoHZxQxPBKEi/DHhwxxBF5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jA5DXAKiEKBZOUCVxIUEECVFT7rJNJsJCuKiENtkmf2JUixLFeXdKA3XyvRE1TIRLE12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KmaMhL/jMCx9j3U8yXUNx9B/NAvCP/vx4xSdjSJhXtIagpiXMVu/6F6xMJCk/aCLvTpQ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ySoQHjvclJ+mlzbUJtAkQRyXhPvk0aE14qqaAkaGBVm4kXAO1xbQ5Muv+Am95IJIgrC0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uYLgaFmTYd0J3I3wlCFgnNklsCYNr9wqQt87DnM4pHZCA1BsUMmsIupeOqVpY7+xo0KW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cIbel0Kbp8yFha41TkLo8dll/wCBKLIKFoISf4ByRC4MZwMtIWPZAHphIhPIKUy9MV5T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fxunXy9eDJ8sDJsSc1Jq2Pr4UKxCcZJEJJ8nRU3GBHJAkYyaJpPhx2KIGlHoi5E+j2FY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ZR9pDNiRdFxCeMEmxtIkjBwImQdgoQhCHJYiBYQqI2W5Lc0Y2T6ZMkI7GIckORJyieSO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ahCIeBJyL3CQTWxmyodMHlGVYx7cXwl0yM/1JI8saIaod4nYlBLhHT8W/jQxkNcYFwd4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/AA/+AXkvmmi+CP481kTGu4EyA1hXf6EqVweZbcvyYdq/Y22Y9iCkXwT59BBKLM7/AEG7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TDFyQ237Q85UQQMJdobcGJgNXhu5MQn2X4L4Jo1iHE/QtS/Ypm8ZY7CvQ2NYUqWIZWYk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aTdrDQ2hRh5RFVQszNlUtbZC6FgjqFOM22OO7WrpCcLWhRffgZFjuZNUSyerJn5ECuYr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rE6ElfoRZGqJNVxwRS+hM+BcId2O2T6Aroiw1ghc2NSYhVZ2Hx1odEwO9HTXm80mr4IH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0RFJJol6TV4H8GvQw0ElqjpILNIPY2J27onTVhM0h0aPY1SBDAmWElh4E8J0t4oNj00L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DzeNWgfTyZGDJJhk3wIriUEgEk2ejMqxdaExORi4ImRTyE7BIt26RKyR4SNMkm3Q03C2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X5piigsShdbBMq7o9iWQs6jE+iZIq94RSzQrEJbkblvoabNOj7IijxSJnAieCyNVmrEO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hTRCGMNjy7FySLU0Ri4Z1F66GdX4v4X5r/60m/Fk0gbhux5W9hgZLHJFfhEqy3cctGKE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w7vbEeXoRpMw4rMpeMv7nYou0zHEmQzTT8qGdMH9DaSf2OjsO2RyugngagR7CaEi4TnO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4F/K4m1nBI9oFWTgPcqBxeAqb5RgpSbvctk6GsodCxiJJT36Lu+Hm7Q0xb2PRNcgTcswl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uUdI1Y3A0/o5QSEOxwhHIibJ4m6kQ9i3auTogSZ2l6EfnBZ3hoiENLmNO5aKrE7LA7Ysz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MdWqSN03XFNVgZOabJEPA35JWMVbHRKPDQ8KPCUsRNNjS2qEtZkMVjOxOLCjgtup2RFy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NGEWaHCifAnRXQh48EImZkiPVAgQy7ixh2bJN9GpE8kpaL5X56EW+kI1mG0DRIrKjjwR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sipL8QyaZd62LUVX4I9ECtTVIkSoSgmigJOKOHkVAUDDomiZH4qxowFLKho/GT4QtMbU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N6WJwTLPYlhYjss9BjLsp9kUgRFYX8XX/wAzCv8ADI8mFFeBiS0WVTZXEnIzJthsVZ0X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ZSySIULBDZjF/kZFKOXKZC44lW4ZC4Z6YrlZFOaIaHJnxs0BDNotPkSNXQ2pU6CH/QId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soaEausDjhJb2IIIQ+iGFOyXZZZwYhbXZzP+wXGBSnbJNuBCmgd+gszkXDcWwkRvIGLI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8YhZ/wCBs1hd/lQyrxP+RCKEKFh1zGRhMoh3+H4ZdZcO9k8pEXs2XA0tyWIZK5HLyxF6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lESr9ltlOmaHZ0bGR8bo3VUsNj8UEZDY3VLxiQ3Lqx3YkUhV0RoisLkUSQ5JYghEwNsI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j2NCmCTJtGmqKn5EEGH0Id/YmR2GsKx6Owskg0U4cDTUQWTLsOLNW7GQasxyQW7LC2Or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9hqdmJIUV4ktnFYM7QOAQRJz2IEWC1TfArdKcl4aNdkfEw7ZDIfAqZacMlvQI5InoTki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FdlEBxEjIjzbDNwItEasuST7NYiebjn9I2VmfVGuRoY8uFEOBwl2wcC7KIjJ9P8AiKjQ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5qjljQ0KWzkQ0olpzQQT7iPYc7FuUHOnQSanCgr4aIIuJUiuvkX8Wf4cwPzbojASJYE5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Cax3JYtWBp7JIo3OC7CvKW/OCa6b6IWc+7EzE2jkuxyJLCsepSNZ4eJLVU8eBy01wzks0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ngN/cYg7G7EbxkNvCzjWMcohNh/iaC7Jp2xN2bCvdyW9XFbUuJPQgJdsonFlZ/oTcJgl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NtfJ7E+bnoW7E4jQgXk/4Ew1J87uSXZtqbNaHVDTWHtdkYIszyHlDR3lVtsyMn9osYLA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H37YURmFIvyKTsWGYfAsFJA+yXsQKrHcTG5wK7FheCREbhFhKfp49Ufg0dEjMDNipYbr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N1udCXHhANy67n5oXfl90iSBlyTIWei1RQbzBmMUC1yi05oMRjh0IpM4F7HRhcSGpP0D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l+wTOD0QlAdf2Ek4t9D4mXggThRghGXCwGs1oQCYKQQuT2GxlpCnTUJUU9A3u4XAbVds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vKGoJLsZtS+TCbdCRCFEhxSdLOgSdeCF7Q+omHwTL9E2C55IlgXZIrFhdmPm1cQfscWR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MVjbHEMS6Jc/wlRDHtQ7YMaNFm5QsCWsvXKEPstshCQ3SSSxJpD4RLqDgbF2kWHI5pkG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B2QTCeAtzRIgSI/nvweqTSReGvhlp9GUTc/KGv3BhJ9kFy7wTI09mV3WDKo6EUQW0jy0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E5csWq1lssWCJotm7kKHccMS7X0MksXfA1NyERs/zEMEngKOKgk3s5pEdXzISnL2Ilbgt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EFIpb/Ag2bMwIdryThRLYkRoi42ZEYbiImtCSSixerUXgZRRUfIxIwXYaCs0uuti05Zcg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uhLgw/AixVaWCDG3nKhSi1hd5sXvpJdnI9p5ZyG6f3Wa7FYaWJcsUAXZyE5hGx0Tozfg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hsbmroukbBxuCRjZksnslEVjc1kCsoQskXpFN+DM+LMkGi0juFYmi3a4tQSehO9LF9sQ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lzJHNCQb4EvJBciGwSfQ9siWT2M4nwjHCg70OTLmWWxtCZlljCsZ5FU+0TZvYxrH+Q6R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ZhLCL+9F6TPFCehuheU7iIhbCdUbWJc3cYjQgY2LTmQa6OL+LkYyJkSpex4+rNFpG7iQ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okS9krggSi3ImJ0vT+hUhOESaR0I4ZQk05FhiNDbyFsU5x2c50/xS7BcQUckMikidLaH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TgWbl8dp2GDG5IOY/BczITHIk4z5ETLnsTu0e0OVRCIxm+iMkP0QIO7LaF8Jq0k6uRPM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LVpMFTDEtcxoY0MS7cqLq7dJtHKOQyXUrhFiVboSwSHYGcTNwHeKwfSmWXItWxtghxGm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c3Jp2yM4uZdC7LhKvd+ZZ56nQfVKxMTvpMSoTxIn5O2P8anWxErSbsnTkOU2EyBlefxC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NBbKiEGPxfRHJC0hJakgL7g3OaPxdHRm6YGxuSZIqxwsiBch4G+RtDoY6DI5I/A1NuX4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4P78tkU0apIiDLqluyRwhskkTzWXA8GUKn7GmEjGLEHcZ0TBEphqHSSQMod7ZDN6tCwt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LJJ6JFn7ITTskSj9HkW0LSE5Z7FiUIwFgECiBrvJPD0IRoGocP8AiRRG6KjFDRkJkq6F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LOWuy0M8DSMTjQqaHkLLwXG5Co1JwEGzMXRYDv8AO1V3UTRgMOJQhsaIUkNCGiRxIbti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kLggQRwz2PYh0TK5YsCpySWq+hUhcEFpHIGxjgkXBRqmJI39kOhHlfyPd9AoHuFzixEF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f8xiuTvEqsRdDQy8oJWSNS4Y2IliTuGJFMTGm8fkVuQNql+xPJjI9xqIfQ++WAgb2LF3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t0CB4yZZNEP/AGJGT0Nkk+VwZuxxGlK5HhWwz7HY2uCcMTiwIvhji6LE8iTaLjElfQdI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MmGJ8l6ChFngkuSoatvIcg3zMQ2Q3c3yyRuY5GSlKHOSkeG7t6Q7JPl8sMZL2J85fSnF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DlzxM2TelhjG5lsfQbbTSLroTiKAR4wMY6TVLaJ5oqZNBckasOOwzJzIiCEkTYbJgcj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okVPockHqmayN0dlROi8GQNIGhqPKa+yGzESIaDAV0Mdi1hm8EVxCtC0LZ9QVwpmT/QTZ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XLrEXFphCEhLc4VxgbJNtrOGJaWKRJ3cnlDWtCR6Qj4n8faiVWZeLBFELgST1ArtGNt+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YbEGYeDyT0JyOWRxEDmlo/hKdiCJ2Iall0tDdqZFgVto1SE/wXm6cJRuEPcTlRIhci57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S8kslk0nwUbIVDEdkPkuX4LOzG4iQZK5PuiG7kqMCSgdGhpcIl1OJEdSi3DlhnmmdA65zM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WBbgehKjsrjVhEF/gnzmxftJeyHJE3DTgcpSUsjmk05Qy3kKYEZzdCdiLCROj7mOgd2mI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ExrbUQSQ1DHZIEsX9DOASbNhKmR3thiPTk3KENNYY/AEFkjyTyXM7yXpyXGVJ2iLOA8L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SGFhDQ4LKORdxLZLqkDtMkXRiFDZYZrBNqGSjozi1sOCXSHsSdvgeEkvl3t6ZOxrg6NT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E4uxLJ5MxOdNCNGayNmqWjSJXEhDclzE8LEsLoQ2NU3RjqxhmSIpMMZaBuDsyySGSXIi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0hi5ECVFVMTE6QM6N1x4P3fxnyasRRluOVkTEaoRuHRE0ybQYdDyXJpN2EMxmftL+EyGl5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MS8jXomugUQ32RI2tZC+rR1gTKZgILd7gc3ZDTWUNfFFIpFiKJWo3NIsbOYIKaFmj2sL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IiYERkmaMyuI5UINGNfstaWNh7JHsnyXjrysLQzAa6NQdBElTlpZxTZOLC/jLTOHEI6J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pGIQ+yvLYq7p6JrajSYvHBJJJJYhR4AysxLkSOgmI8NEJ2Q2JRbkdqImlyVLPKRJo6Ts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2iB1IbSijlsR5HNJ2nYj01R0VI8WyE7ExIObZkkFyXI/z99D2qHOVBBRJ3JrXUEAyuf0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SZ5ImRf4SF4jgzqcjuUi0vclYmJ1O4HlLnTReMGtCLMg0lbgamfkJyR/ZLHBMrH2fiN2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ySWkjfImm45d8rkmmHtskVF3RTuRFoGLAh01Cw4Jv5z/AK5JqZmucEx4bLGYzIxUNgh6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6g7S0tkNgmuDLtJJomMjgePBk3JCRoMK6uX+hEYFgJB0dJJGNosY8GK2TJMc7I5AMBmJE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MOpJEuRoaJc3EERREwTWLGMndUW0jTr4sUQmOkk09kECCRqCXVicMwGKgTJK0SwdGjDH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CPNBkTYeyUGRYsNNCE2GhHFhk5jMkQBcMAuXC9FqYvRryRB9GiCCKRwQRdFtqbiBqBvod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kKyhBCQvZzDh6Ec5ErjilgJR5aRKHECMeCfHXxx0SpQnHRbbdDY8yXU26WM0x8mjG9oC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iv8AbL7QQJzZei0wwnI/HVWJ0kYrGvJUflmqSdiYGcwPImSSSmxwcgkPsR2ZZOB9T0Nj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ngTpJJJJPR9D4FD2HRyDB9BPQhE5ueZMQpgT5IaZRYcLQkE09vCIOHQSWIvwO9QbW0K2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vRfP0RBSz6Rhlz2PdKESAWpJGmlD9C7wLYsLgUmYJGwiRaZBq0bJPcx0ibsGsF3E5VkS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QKKspHJccJaLm9xGV7MbtYu0NQmRvSiXIEOsRkFmyFZRxGiFgK3dojn+fxpORfJrZxtE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Ntb/ANEwIctO+hi1q2MBEGQ00Xi3SRjUtjIOQiCIGJXvRm0WLsfYmavBukeDtkd18E3p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N0boNfxoihiGhdUPSiRBYIBEfRKHmwqYPao7UeaQNUmhNTbxzV4RFXxIY0mMYuHCbGvc6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bZPgS7FkTJHYkXsUlm5uRCdcQRRKkP0D3yMKzhyiQ6yJrInwOUT4JOSgZ8jEKSxFEmRU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OTPzX+y7Qj3QqILAkIgixAidCWhRMCUOi6LsPApurk+SUK+5DLJ9fD+/kkeCaZUWwzMe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JPWj98WrLMUdkJiU/RaN9woglUlKPv4oENVVWhIZPm6YZgxLY8j3G6GyESrjvoirQlWS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EnNjhNFyeBNE0SvGTIkkn0NcB8FFuW0Sk/cbB5shHEOLs3HgyRYNLh3wWGHZlgKPscrC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Bu8n0T8yCl0k1ymKFLUc7UYdwEpbSN6Nt6JlCMtAxCw5rVrk+FuRouZGjRE4eCY5kZaE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PWCtaSE8CHIt1YadXHWZiXEsSplhDkCTtNKOyUsRgN0ngcBCs5vYmFbh2GZRfP4dOH2h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SZDitvoHlMv0NJGNINivRO7UQMeKJjY3RxsuGJSRzVpsUGWbj2Re+TAK3LFnuMWqIb92b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1MIct3GKuaHge9FtV1G58IoQhKgyk4sXQmNJBlgVmSdpFsMKW6JoLjYkSjBGSAhkEDUDU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2wPSIHggZJcME2hFuw4k6EuRtF9iRRcWIwFqQ8jKxAgNlOj2TFhlwRmZQ30lEVuehNlA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HeJXEI2NcRcWRYIrU/IR+R8EbsXSoySzIyRfkiimwkxBILJBF7CWTBM5ogJMkwhIQceC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jumqRQ9kTlmzCLq5O2IgvcCOMkEEbElD8+bobYG6BNpJmg9DrRJEinL0WyLv6BWXUPwJ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GWInYJicm/CGHmqXnmkCXvojgS3hw5EFgvSSSfCcjo8/BORvw0QQIdkuSGRyolkvgklU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3yMbbFbFzwblXHsz9EZiGWtkjqmrOdllrDYkp5JF7oJ8AmR25JMpvqXJMKREDSok64Jc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dz6agcXbVyXwPClJntyYfshcPQiKRlofIfBMaQf0RK5CULMjZXSdzIsdELRLokLHTvpD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y0D/ANgs4G6BiwjEJEmEHMR/wj/mLuRWktDEkY6RSRh4GOkUdJUUiyNFFZLIIlbfBeQX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liLSMzf75hTLjXEXOzG5LbIuTrxMENcuaErVga6Ny/BUVKIVXRNQJjFmhoQMTFMQmRYh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i8l1sltEwIbJL1GL1gaMhZgTE+RGhusk0VqSTWjNMvZI7UJF0LsWS50gl2MFi6LkmbZr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Gc4l58G1ImULshqHDEyyEXgQqIRYkrod2JLEhoHPh+qHZSWiIqiwoNEIEReaIaEhkvUS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dDXlESgG02/glkyN0gd2NaHUXaoFyBc4F6ngFLZMa/qImAJCdO4ZcIODHKrIE0pOYS7F+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Dfo+6ge7vovrBAh2RGG74FAmtEPhmsMlErwTpNPQuyLCdyS4l4cib1RVdN/x5Jp9EqliE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sslvPLuY8WBhjZJYzule48bHA9ckO1DuS9SjU+oubuyR07i2IaE2vY5K7NWpOxWkv7EV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NzApX7yCTWzuuL7CA8ds0Q9jYXZ6IMxUUu9/RYzgSxEsWIS2gf8AYCQGI2gJNd2wSEn0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I1zOR5EirN1ajPuuS4MkgyOEaxujsgtAt2b7HhePsTLdjwY1t9hP3wQiNanwXsPAl4fQ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twLmjxBWIEcVJGqyouTLYVUKiRFxO9BMktA0Mm1FjFBeyB5GBRzRaJzX2SDgNNLIyLkn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sT5OQVg5mybI3RkilgmWB/o2VTHGRuzdLNWCkd0IDs6Ukt0cxyLwHchDMLY0g1GWGxOm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QxPFVaKxsI7GSx+SYZJTHaio9LF2TMF7Z68d7Eki1IExGY+hfuk3M7LJNmaIlSNXUriG4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kZBdjvN/wFkaLCV6N2o1o3TGFKSdtCyx6XtBa1wkWzkSzVpsTaNEiwKHgiHBEtE2mRo6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bdUCfoXIE/Kk+TJoh2JsCTBLiT6h8Y+cNthptQRHxkbk6Z6IepEcCJQRGSVJI+NEo3Vk+e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jqZuIsIlZGXbb6GyVmSIFM6MDDQlUxdEV+QtLtJVqN1L8CbSns/5oYlsiLlPEmWSiw6x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5hjINDxBsTIywlRgYsJhKbokmxWWSiLYaplyFDBKFEzkadJehHqWoO5AcxJEMPlNpbJN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xi7yKdm8XI7Ng/73grFGKUMKNRswOj+6sdIrKYqWwhIxuDQqspKaZcFqgCTeoGydHpYd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KVoMRrmkTgkhAqQKwmKaWsCoeCOxJbx26MJFbwMLFLjyPIksXoaERMlhoNoFRoLFGQMg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RKhQGoZfQm8OlM0MaEgUBL7TQuaYM5FTYE7jZ0XBG5DQJiI4HoMTJnYnBI3+SJlOLB9C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/wEUycbLbbJN7mS6Gsoy5XVUyJ7EKymqVzA7B5zk+/D0InDQmyfCxDdmV67EI+y5YMMdy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TXlvw+/BcmrmQlcwmx0QgdK0kOzgXBNElrsqOCRj3+E7NoWvZII6okIkViWJkjEVuBCU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ZPtEsJ9ksTol2djEvDCGx6S/LDlQmGUY3BPgyHop6Bh0csOh2w3DKDPdkeWMt0RHQdBY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/wAaN0QmL4blzMNIkzi5JPtSNTLDQr6HkeEyVoLI9Fs4bFcynZG9KQ4007IhVnKGzLiS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3A7V/lF2holKWiJKcNFo4tzBBlyNGgiNvZHJKWnhn1i4bJcPhk7gkZmIaITKoyOBpxXAb8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ihh1IIptzAkaq9l7GpKjJsCEYgk5zLDc0/GFCanoWpTZIqLvY1cT4HOhlh0dEPEEXpuU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2jUsk9jYmLvy/PQoElYItCV+hKBaCuQhILtDv0xZddmNCaAtTUFzCWRSpsi6ipoSPAhrJ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lG3PBhUqKhOryKkfgsDUYFAkFgakhomSC/ITmjqyB5tRGqTDZEDocSHBYhcl16L7o1Jd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y4mwsWE4RdQgbZUhlUzbkmDjCY+hkObkwIjsT7JpNZ0EcHcVaO22R33BPBK6GCWknOR2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mrCcobohsyIUEVgT3CNuCaoZYqIToiR0yh5rLcxh2Pk5F/4CHiKEIsOwYQ04ZGXbZLxy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WEJ2GhzPqJC4iEQLwXxX0yWSo9fKFiwoop3VWJTsXcQ7ZHOQuSwkHIl+BTVylyeZxM6JE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wBuqJk6VvJIsWIXgQQy+iYomiReKlHZNC8iaSJezuaUjJ5CZ7DQKUJ/GGngcw5G59kyz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mKR7dCVlyhJomMDikHhwhgNXJCb8CBwGxkRsSHsdlsXi6FJehyVi5GDHKYg2oRyN8jsh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dvyHKccEm6rFriXQut85FNbJnaRP8Dv2H/JKw+6FuXaPgptWISCJ0obCsIkmMU+zbFgb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GrCKJBhlukScRBN38IRrG3lkCsuNYdTcTLYEMu7MGaWXL4Ghy2b6EZwQOQ6dhnKdxyS5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vS7TsNvLyHgRKCHAtppuBZoseeRqhZsXWaEzRogT0IJzXQ6NU9H7rkaoQ9DndJEhMiYl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oQ0EJsuu6MVFk2OioMa4nIkhqL0kcGVvGZZjgvXBJCWJRoO5a7BMmTBZggsMfeqqIwjRB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iFSwlVYETc7JFeiG+hbkmwrqRobk5R6/4CwXMREPY0IazbIWci3w5azh6M5l5F/A2SE3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yOSCCCCBU14r+AyRNksl1pLBs9juKy7OhHZD5LktE+z2EewksLaz6keET5Ql0e8nVk2D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mhsndD6j6D4ElmSfJ7EhvSsZekkkk+DwckcluUO3zCgxnhixmkGWtKJUlgyQ/KElZDlda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6RiHA1bJYt+TDjusImZpXKJOhLuxCTscQ3AwL3HCLxN0cMmNCsIuRcktqDUbAjZ6okTg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SxN37kQ+0bMJ6C/Gt7nH6ZoqR1nRL9isE95lyLEupuuR8JkDp6FVP4GU3GxjZDE26LDp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FFg+TSOViTyKDJ7bw2Xt19m3QkCcUJWEEnIsXG0YyRMlug81SmnhY0gaEEGKi8HoY/wAe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GtjhRMkliSeyaM1R1VGQi2BolohidkopcNiZZJw2mqHVxDIPRhjShHsRogUTn6JWJm1I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10IxLR/kNSTS1wMyARmR2gtYDCV4LR8Axr0VGFkSuNWbHc7pE22WM2bNDEhr0VVg+iYci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wpPQ1atPwe/MgwrjyHRPAkwEgPv8jMILRHE4sELC6EqRuibG9X0Kqp9CVI/le/hkmiFE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7I5HuQO6Oll1SJy7kKV3RJWT1HdI6hKU7RJuCHxQYvCD6qEg+p6j9iZMhjQm7FnYxhqy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lWJpmQhG5crES5WOxnJPAUEg8kloEkYGeya8T4JRC29CnyQTe8jKxkjJkeLjXGyIQvWJ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+iyDxg3KJ5HtyKTuOTkcp4pD0iRNotaC4JZFOagf1IUu6Lus5MFjxyHImATANCdUmEN8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jcDZIY1x9GRkCTolJNuCJOte3Ilt5CgxhJui4Vi+BAQkXoElpXFrqeE06LshyizUQMtNz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4pAglAqEZH4CYnaiPBjGxMiRC8NDjGREuBqBOKSJ0nwjuk1Y6yM0YJ5GkcAnDuQMi7E72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E7mhZp0KwiBjUriJp6GjInIcN03WbiGO4pvAt6BJiGmspi6E8XkbIUNQhrNNmfIm/AZJ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F3SbYGMgLqkm8jTRbj4NDL1iuvhbq3A+hqEa7JHLHLJN2Ic9wpaWKXhDkq7EFS0qNIgQ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xkkksW8oEiCCKxRUjxdF8UeGCT1RMlySqLkWLMgQ4JiOJH2pO4hWTsQvZHtkVEjdpC4x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JiS6uPZoewhw+of2ZDKxI1rCRcGQhz9ndf8AAx2ieBxCEx02N8iU4GMkJu/IT6T2I10c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8GsTmx7g0M0rFh03wx3ExM8UZQnBZeyXyLtcS+RPEv0Lmg0RM3LJGxuwk4HA7MaS0LFg5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kiJJraKSTbwbgkY34bI8EuIuRS34EJKKwDotYiRY0dhoUmhFWcvgc5LpfXQv2SeuVnYl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R1DfIxfGUa4L0IapHgrsYhlTQq4o7Hs6EiYmZLFOIGExJIzl4Jrwfl9jokOKsXdExXRQ1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I9jhpVCuehUTVY/Z2ouRM48DkMT4zRxo/DyR5HOBl+BZMpcRCMk0coUkJciyFXgS4oze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7JJLhHBguTRMwMi7NGqIYxGhjXw+/LY7mGBwyakb26f0hKCaTwGNeiMFkZC4SOaHfxt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Fz7JZL4okTJJVYN2HSD+zdEjVI+N0fwaI8ZJJZLpkPkehbga4DN6WzqxKDwhozkSFyyL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A04lYQlMi4eXEtCCpzeGN4I6R55Y9iLqxnNlhCUicZI4RblCrWrDy8jluxOlrMvsvZgi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RdIY4GHhS1i5J5XBYsaG+RSyvsudmhs8siyGFIRq6DuJ0UqFASnQ268CN4GUzQnRuk2rI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78GOjokqRCQrQtnlD4FxKjNCpsbC/evu5E7CzQgZ+h2scKLGNbI5wMkoVl1VW5PY7YGr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VY7kkjogsGhroRwXBOgmbIoRcdibXE7V3V5HR0/odWPQlZHRYFnk2dKCwKiMByHguYnq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rhiovS1YEjqK0TPYTseauicpQyYbInS0OatQCkJm6TplwqSIQaEkWkhEexfQiiBc7Rw9n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UWR4J7q5kQmaF2S/kRseCBWRJS1RuCY57di990QpFkNp2BDYdbv0PjxbXjL8YrqnRr5E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kyE7kiZb4HHNyKNUuRcSuWouT357rHxuvokmjCDPqQ1WJ5HAQp4NbGIRM2RzaGwHpiNW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0R4yJtuy6JizA0l8DcmUuRBtYuUP7HEBgDpjTcKwnBkkyE2rCsj8hWEj0RsNkmXBDHDk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lu5ggxCCTFhH0Sy53Ln0i9FpCp7wJFBUfwWGr012e/gdGiRYezbsGp3R2qJCAe7+WnB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/mx2HEJMY2EgH6L7FzEovBGQiwo81RnRmh1TzkkTMoEMZsGZgToJmKH6peRiaZ8Ljqx8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NHsQuxTocxg3RHvwudRB2xRwQkasOw2XdJE0SSuBtUWglFnUSMIvI12Zsl7sPsYCd5Y2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kR2Ra5sdaJYJpYYoci5DWg9iuciRjcEvY52m5PKMKTYENDxRAicUfMeC0yJcj8D7GtA4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SYuEuPsnZaipBBFIM7II+HdNfFHYsUXhdqCO6x1WCCCPFxLYSSSMms28EMyb+ZHwscq6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3ceS8olCCYjV0TMsMWjYGmxJOUaWhLhLoeahk2jEtKEoaI5DTKcdDdSTsNGLk5xyZVy9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I4RhuWEtCyT5SS7MvwD0m10ZQyd9CqxKh1Hr8i2GBuiHYeSTVH4skUxYmaujq8DEsRew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zgbQ4EROSxSPVruHkZ/tmWwiklS2yJWGujLYfU3Ra7JmK7FhSOfHKws1bqqExMd0PAx5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wGuTAwxleBqBiaKlrkwNjyMdNno2OjIEyMTYmIT0OwsiQqKq5PRlGD1okkwf0NKBrocc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W/FOxJjmlYJnJiJGi4hmSQtR2RhFyOhqmJLcE7ITTMsiXB7EUitmW4IRguJE7IIhBDkU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fnY8lZjaEkjCG22OpctC7HxsbIK7iElCwhDHCJPfKZmR4R3T7L1kkknosWLFqWIIIsQ9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3/E14QNCzu8EVh+E0kklfBHwwX0mRrGs8FilMORpOVyHBetmNil0EWRxZZXGP8w2bBFb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ixJDiwuHcY/KI2VMXbgcvJrIrCxodp4sNdkxKclwJL5JuIHbTTGgJUQ7mAWPBBzeENe2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YhCtBNffg+qPwfl/VGWrsuJEI20hrhhAS2F2FD2JLsMOSkjLCK+mhKKJDRFxwPaoNTI0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VM1JF9iNUZOuhCMBOhjzWbmVCo+houUQJAhOhqiwJM0KzGoz6pPY6SNjcUviSJYm6ClY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X4GJSXHFNkHM5MiEZpcfIRFhWJ7okQkyOTLGnSIHRogtwNkjTwJQiSSSyhHFEUK6hsDd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duRK2JiWmPkOWKQkSP1ENCRtLiiojBY0T2RLHt8aG4QlIkPoY0ECGHK2A8RsvUHcAPMa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QRWfg+iBkKCCJRchlyWSEyp9RLwdNPuyObIaHse6pkNlkg/PlPztJw2seE4zangiES84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kt5soeylcFqMxASg3QlAbGCGlcfTyPgzVgzef2EMscM4J9jtgeUktEMlxRZIS2tMakmPQ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0TclOzyX4YlB5OzVwXV0xxZ/ozRiJqRELkXrSL6ihUkWHWZresmTfwJJOWQkXhyNx0OG41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iRXkRBZfoWuUNTL2GKQfBEqxV2x7yYLdjHsCGW6iCq3djuGhrOkVxDVFkddBL3FYsMBq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HVZGoWDY4GNShJwJejDCfNIIGEKskjDY3YnwQMRKwu0WNGsE3uWGmPFaNeTdfRz5evKK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qiSfB3pKbFyJ3RlrF1sI0YAahpsJyZEbpFhQwJoEpBmxUBo3DNUke6I3468Hf1ULmYQ0j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inUpAhG//sy7yOsEV38HXi/KEQpFQ9iHyQyHz4C9SeiVwWrFIeiGe/h3/P1Yh6H2HDJC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FXaJNi1jttkstWvkbQX/ADy8DhoUuG0Izg1htPAk1lcasIPZL0P2EzA8mjkhJ4IYTNEO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ZOgmaCbhJFqIwLErwrH2xs2cGEVFTDJvNMj8GTXQvKbDfJAzsM/se+7EM6JLIlIoshzM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BYwdGZguEXRzmhEsvcmoFgSZhENCuRamIXmKQlE0YGhPHQmN0fgnDHkVIpFhBhL0WxsV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3VKiCBjEInlELKGwajZh0+h4oQsHrwceO6TTfjomu6ujZIZBBDIZch8ecEeGLYhm5gMC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xBgkXWomkPMoRnZEtrnAEOSPHlqujkYUCsi57pyESHku6DFZGZIPZBr7FzLS88QftE38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+DVVdkCV/GPGD6IIqQyKXpLJrI6QR/K142BrvEpkkJJOYEg0y5uNY5HpFh7Tv7MkY4Zq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URzsN3tgadmGcDUm6XZE9kNmYju2HTPd2MsMjwpLSxWWg82Vh2yRQ0hlBkxY6DyWM2L9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MVWfgYvDfjNGKa106FWErKhBJ3LFBZnuWbH2ERdjLD9qY/Tu0yfmJAwhzXIhCpFxkg1j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YTN8DBjx4EEliiVibjeDkdLeTVPRq1OAhDGSexeUNcU+xyZNmB1fkbuN1SFR1aEr0TUG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cWbGJkypBOhcYFTBuk3NfHiKvwYVwhcZp3JsSJ8jz0SuBiSIUiTgXFSjCLSJElTMhrAn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zBC4IcUvzUmgoCAloIS9/JFkpDvyVX+xWR7EvwNqlipNtjfZisQLnxWQS4zofjasJckM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BIWflFiKeiCKa+FGvHgijNU9eVqRT1XZodYqQRcuXrNJJ8dea+NhuJMmfymgyWrUDKUB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Cdqx0WOTl0JzLX2JFkmQjQ1Kwt6YxtbA0plfgTZ7C/5Gk8yGh6IErSyZID1pl5JuRce3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mBkz3SxLISW3wdvCREn1XVEOj6+GGtbdhCexj/A9JEMTYm5E/JoDRJtSVIPjW+pcmkaR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IwOicSZEsMIgYjsFiWSDI16ISEhBYJGxreEkkkonxm9bzFLQTalpMqvsQYYv0NImfYlY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lJujdhDUpZBGLjxglgui5Ea1kRo3XCqkey1Fii8dSZphjcDZoyg6ITlGRzWRCkS4EnYd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slomDHNLI8xTV/wQRYxiktGXcyhmPrwe66qr5NDmwNwHYO1CRmegpbuOWmFmgVQJdj0s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x3gi2COiCCFU9iGX5PoXJfBLiiaIbRIlciYthMjQuw2tdQNpJkkfQ8Cnfj6pHnAvD14x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IpHdIrJJJKHFLEVgSVDFva2os+B8JWC405G7KN5XAgtRArOBP/0lM5CPlW6Nsk4ZZYmP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6BOwkkiIgqwplwJCGEdgoqwhl7RyWCsgXLNxxTeuSLscNQlQtwPFFipeybPxZhRQlVDp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kuERoh5IgxgWh3YXl8id28mTQlzkYkJLux150g8WQkH5CzFiwgUSNo4DsMXIReQyi4Wh+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khaCTCNpZAN8h5M34RYLBsYxqNkjdJJJubrqkkiyZ0pzRj1VjQ0NWEJ90JyJWkxM7GVE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CwQ6QkGIsZNk6gQqL4MU14dGDFW6sRuh9CQqqERVsu9HMLJhYPsdGY78tHuiFngUXFHX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o/BV4G4E5FZDy6focFCx2yC/PkIjVd4LiWqbs5I2Dv8AHPw78YLUccELij2PYXYJuyOR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V0Q4JowtMgggin1Saev4EUj55rY0WII8W+hKzBnInH/BIO1rQ12wxPCnoZMXG1k2Ldh5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ccMcpKkuCZCf2N6JGoy/oTKTkTSOnOzVYTaxMa1Yo4IafA7qYTREoBvnI3YPApDJSWsE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a0jKm6Fb4NeE14q1DOzQ+kZMn/CLNq4DyMiSCBSJI0/tHI2wG1Lb2N2+i2Qao6heKNax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9QggGNsLnY6QJZ6oSSyVaGbaSkOwMRF3RBYo3cb7oyN1z5ZIiheHQa9/Aa5JI3RowHQ5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VmOjo6KjZxkDxksY48JjuZDBTg90wWi1d+D85NUdGL80yFOSwO9UIVVeKFkJOblx5Mi1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A7JnC5CN+Cp6PQp9k/BNhsSmh4sqMgIpgWXJOxdmTlOBCErJCtd4NiL/AAiC8C8NUn438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uT4fSIXB0CL3Z7CQhj6FhL4PQ9CBCS3lsj4YGlwQ0RRJ0j5NV3SCKItsa2hn2qFdpnph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LeRyrsRC/sGn9FiZ5G0khBrUBqdhgQlhEWEm6csUaN77SQbskn6LByXUQXYGnYbQy/w7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57NfA0IkE8PQcTWSTOyNwpHpEDI9CGBJbihzQ2Btt1kkWa0IN9kMLv8A5SZiHlpqY6O1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ybOV5iURD6l2MCpjKxDQQCRFZIFzw1XfglIkO4t6oVC3FR2VcZPu5ujo0mQYJwMMxqkdC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jE2WO1KHmtjHJFzFY7Pfg6eq5x5p1eDYnNI0WKB1yEbpzGWCBHYz7F6r78NV4CkSL0JWE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i9IF45QEhuEZp+BxFwsZMZuyP2eS6sF+xMB3Yxeg+hu5KvRFvKPDZo/RF/lRBBBE+tI84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R7EdsvyX5LksuT0ehPRKJRY+y3IzRFIII/gwbGErKTCoSEw/yQ3fI0KLwi74EQYoMSbp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RZy7jdpaLrmLckZkIdZaEizYh7Q6IyCHESngghhKdxYooTEWXLmF34EP4Ga83SR3IS6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GhtJDXBS1khK7M7O2JiI8C3FOvDggaIbISQpqFsWx8TducCZaE8JHAHuFYRJfD2sC6PtE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bSBKjY3kYbtmKa8MY8FLZEIQ2PHiQkKjMi/hNiTAkkmrZFEbo/JkmSFBLjEjodxbD68d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8HTIhK5Zemhd01SKFaiEsJaLS/DR9VbpNjJYtTid5MgFgLw/H7ohV1XVEbHmCx2LC7YkP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aQvvyTti0ZvmZEQQY6GI9noQklYSHSEQiCBKly5cuSySSBAkkn4EfXh6NVl53o/HXhv4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9ESQQQ+S5fk9hMSJfBL4J6JJJRKpbxwR49O4i3sGJ2o97qyW2LE1hSKWVYScMTe8C5Bsl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cZNkTWUSnQjIt2S3A1JjftsSeiytMjvhHoe0TXStJabiJDMNfXlyJd+j+4IPyXwvxdLt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sEKSLCaTCThxX7Mmrty2WJDFLZDIsRR6iirkRqH0N8H9D/Whyh6VToyj9pWm8zRxPTOp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Pczd8Ik+gIEaJsdhmhs15MdPVCRFGPwLIi2ISoxuR0n7GNkvkR3V5or03cavY35RRuaL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xmcUQeRUVGLwyMkfumr0yaIpoiyHfAujQy5CQoKBXLBUEjAliRcCtskkkgiR4JtT0N0m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NLDf4rJHJ7JPRPNXTBsml/FCM9EXDwu6RyR2ocmBvHgizeRKU9ENa67EkW3M8jOyH6H5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ikMuQy5cvaxL4JdETkIkaE0I5EciEGu/CaJJ+XX8VYNecEEIin2XLl6XJJJJRbDh6aGJ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cCHBEORfLCCTEG7l+SIdnMDdofAhuMmjJDWpLbs9pEEbuIZ3wWyh2ltpEZ3HgU6/FKEEI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Iihf2axEKkURryddfDZHf7ZlvM8UZM4NF+RBMpLEnaH0B3WCKIIHRum8kyHEgQhwZQh6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Bbhmjc/6jfuhNB5m8NmQJu6LIDiR8aW1dUSIINjY6pCUg0MdDoqFRjVwMk902RSOxr8j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h9lqE5ozTIVNukU1WRGKOvo/qndOFdVZJuxF7NQWOx2fsVYFgeD0bps2I0eiXckkk3cQ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GZRME0mBPJ2Lsa8ZeTYhWM3HYbtQcsDYl8lsogHVFqKU+3vAvNfPr4ZITcxcwz6IRDgg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ZYyQxp+Nix90j+F78LVVd/xHS0FhwLBMS2UrkXQHLI9+SB3SiRKQ7NtCdClOYQNqEuyF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ODydCSPYJBDTCW1F1znKGahKMckyd5FDRDm461MuEkQi+GLEc+N9eTrr4Id1toSEq4ye4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7A8IXLcENKPCaSKj1ocjNpEkhdtiyyxF1BcYCtgaWhzatIcqjXw/ATlJ3Md2ejVPQzdN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gsG6MY8GXVBKWPA7nqiRuuReExTPismvD+qJDZwYt0OUOulLQl4a+D2eqarPlskKFgSi9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zCBSt0VdE+LIJcCNWhciVmQ0qhrLGyfGSSQpps0TJBrxTliwaCbEzgWlcuNySYG3+RjG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yJjaIHsD3TXwLYqr5r+UmP4sEIity5clkk9EkCxYt/EXkvj2LJEMskBmU4hLLUpw5NOH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07uTMJolwm6AEhKd/ZLix8EWXuxmpd0g9hzhIDOuYJAnLojcxqDgVdm1CsYoYRFwniT9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B+LHTvwdNjJ9E/kCZb6ITmpCM2K94SyZbLOt/BCY6kJcuhIWBEWsU+zvGk/6LyTy7j2Q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DTkBxQkl2HHDobobkbM0RB2rNX5UbGxj09UJKBCq6Oj14IVGyfg3XDweTIyGHRCpeDHw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msXuc0aBc1kkSzHsuc+OVYiMaJivqmvCLUbGEbgJrVgO8HCHPeaWydrNFRdOm6JcVgpM4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V+xNDcJnsbsQK7JBi1CUuFl6IZbeTh7E9i2sOflp9uhJJKJRJYsb+Hfxa89nFOasZem/g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IIII7IfJcuXHJLPQnokkklFh+G6IVL/G6HDsKGj2Mr0+kTlCGyORQsZRa4ZboTaQlNZc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Xv8AZCXaaP0LuWnlFgXqcoRh+xcSmn0Q9iGQIVgtsoFLFpXZCUvJBYGlDkgl3lBAEQI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Pj/oZukDpZCMxsXd7IhRoglmpEYwssuHqd7DSIMvD2RY6PYxr8iuEzyv2GCk3NOJfRhi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7DsGLE+WhlDngv8AfSOBqdxdmyhoSZCWx0i5AkMZNJhjc0eKe6KwSXhYiRbkUURmRPk0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4XEySTVFmkeCSIo/BmSGMdvC3I/D+vGKK1XW5/VezQw0kSWFy/L7E/yQnBqvuubCokPd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MiEeiLWJcD2RxXdGMzP0IvQeREdm6u0mJTdlg0uOB71H2Lkd2LkPoQswVpAiL77C0n38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kubl6zWfO5qsryoZf4df/MhEdUity5cuXLksmiSxY+y1dmK5IMYFewlJBcbJ5LEFxXW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L6HYjOySy0fkA2WhgTdiLYjQ5ZsxMc4JosdCHSZeGskmaEUQyGshg/yLaUIINDo/C4/g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cI3cYhWsJklP0PLIHJhUdYIOaf3Ryt3UJ+SFJ45M5aUC2eyDHLPL5NnekNISHkSdNfYn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Uiy+5wRbPQkaoyRJh0WDVLc0Q6QP1RCVFYk1QK9ETx4ODIh4GxsajrBwc+M09mfgirMp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vDdHim/H+vNjVohNFOPCLjRvF2ZGIkk9EMjY4GyTkQh2GGbj2M4gzLPs2ThmyCJka/JD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mNB2EFyHyjsRhDCQ9oOhvkeBPMEi70QaCRGBEbZnZGdEw9sCrxVnsNPnHivJV0I14Oke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S4JcUxIkI0SqWrvx+vkn+Fuqov4UELggggguXLimjslibk2cDQIjaGAL7MwVxPPsJXkt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RitFhiJWcEiWaauUDTndXEmkJLIVoS/YxJCUHblc5q67+J0iScQiDlan2ZEpoZFFc9An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fF4ox2mRHrk0LaeEXMex1UqhIhCJpytGsxKafVDCIIUli7Qm05uiwFof9CUURB1XL8Nm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HURI2h4oiZpqvobbd/J16pqvqmzVNeDRkeR7FhZo35LxXh1RfE6OS/vLFmWMZrwI4kxA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dkKloEWJTdLNEOBxYeLDjmGIlkcDkNQfYl2PJssi2kfRFyDKIxggQQRTRBejwrCMKRubs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jHhJMliZdAcG7FKtpGcs9SCFYxZ5PzS+LPyod/D2brYhEEeTJ8poz7Pv4b/w3/HVXVEe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oroL0JDplq6tIiSKGxYXZOQsQYr/AEKX3EQ7I0Tj1SWHgxuiFcuxIdkzQZyOjVNVnx+q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NcLAnOCw1Rdkmz9EtsQEjS5gdEz4SPxkkySMWFI9snMkJsMfJEpNnEsISXfURj0J0Oqh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p5IrSWcaCzP4LiriHQhBKSBjWy3hF/F4pNxULs+hsbkmk26JNkmCaaHRkUmr+H7Ea8Jf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OhVy/DXi4+PcFnowuiTVF7EnCIfAoiEjAhB9wgjalkPlGaWLx2vEk4IvwXVSlZF+6eyX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bF+yTQiSROwmYU/pShCxNHZF2xaGTaj2LiBpdzCbFdtmdwvWqSuJiOGJm5b4W/Bfx9Cx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+/JmSCKqa3JJdJJJJJ8LeMMj59+MeTrNYIgQs2xwk/pQBFXC6ZkDxDIxmkuRJBI4LY2bx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IfYw4SuNVGUMgtbeZwdFqKEIpOD3R1/fwTV4R2w/oSSSWht1J6IuNCln+ARbaVkTI0ji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llX2YcU5hvJgX7CWpHfbSTiDKYDHZWsz7GqTfQlCtx6noakaHR4rFHawvF0SIjsZI3TPi5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N035sQz1TkR+g2M+qeqKndF4M35ZO/JkjmsIUJUGNXorjYlhgrEy4RBJ6BUmSQqm9I7ub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ZJvY+JfAFxBc0FvPQz2Cg2ckmcpaMmaib8iUYQRcV8jaMDugJEXHMMaCswSoVxGt1M7It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zWEbhIQhRddjVTyCkp76FJN/pCSXaSrPjqvqkU+v4OPB/A7quq838p+GKIsR5qkkeMEEf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XxSSaTSVS3NI+C1NeEVVXhGcpDcupKsHQT9l9A74J9CLzG3Fes+nyKYutNnBGzoNdC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ptkYDJHgdI8OvHZYal2OiEpOkUsPHPWXRJsuz/tNiUZvVkUdIosUzrECtWV9kj7/APOv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mUZh5WJXoITRZLmez56GY3RYMDY1JFmmib9eFqpXEqtfxXjj4mf1XVEPEfDs2KmqMTJ5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vw3TQlLPxUlZDzsX6olk5kIVliw7WVxuF2RBl8Lgjv8AqJ18sovIZUsIlQnYMa78Ipsh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JtYZC55byFyy7EiPcXcFBiQsURvA2WgLMDqxr2Lq5DJLJFzo9oJG9DRZFxnb0RuEpgwF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7E0LiO8DG/8AWD+OOy5cuXpJI2SSSSSST4/fhqmRUtNM+DHWSb/LPyoga4IdHXfhuj8V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WXL1kmkot8RCJLHEbckPIxhZvfoWLF8+xIbMWbsshFc7OoCS2Dz0HK8Qv7HRkfA/HAhh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sIwXq6TDQ7EyZ2Rd5/7V0asMefBSrmiw0OwoDFlHdt7GRciG1yRMmiMuxnnkqPsYDvi6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ENsbifTwPQswwsidHR6H3TdN9DpNqf34KjfRoflvAx2RNNV3878N+EEEUZaR7xRu5qmhY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a3v4/wBeGmTyqMXYuBIe3o2LEECyyxBIxPBWEIylxL/7ob09EyOiHdu38ar/AGT4o4mi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GWgXssTLhC3GjQ60mRZPwCMEJQT5WSjnOhobwuxtYF/kRye/iR9EfBclk8CXwJvgno9C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mSbWG/B/KqR8LIIVI7pBHhsx8cEeOPjghEUikUVZJYmLxBBFycDIyWbXA6MibGarHQZD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GjFlgyJNA6Ma8PVFXYxkXZdAxl3O2O9cqjnn9jEeS9HfzTrYLGUuCVX9JG/BLvZiCPli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WTbslbd85/otrn5wbEFXqGvYoZJ8wsI0QOiMH9UgtWPxRd+RJPgifLOBXo67pqaOm/kR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7m5NjVYEpLLmFxVZ34bIPXj9Wp9VY5JMS5gJYYjoiSRCkgilqgc8v1DMPLEtdel8ixL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bohUtCQ9kasbQJRFFr2YGzsnQyUj+xvsIcts5FH5wcahXyR2cuPLf8dX+HXwT4JPdIXB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0v4oX8aK90fy4/kQa8djQvZh3RLktzVmN1/IxKgiSFJPdkRYGzTdRKOISyNXY6aII8c+H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7LwwxnY92DL1X7ZHglDDLh36RhegjEcn2MmR2ZHMIP0FTmTXZv64MbyyfPsbEu6UJ7TE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EmiZmyifwCmtDkZb9Vm5dmDJBh9UsevC+fHVGaPXwWEf2KiMUwfRir+aKbp6yKLYjyvS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5bNV48NUSkayEshEJ2ZYxYJ3gi1GXVEhoNiR03YuRbk7IfXxp+HHn78PZ0TZoEuDWSL1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n0SLTpZEkoS0WXQLBI+Z43X18mvPdNfw0XL1SIHgiPk34/RYhUilz0XJZLrJAlE9kCf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/A1gTdoSguLuBYYZOnCdgwQR5LRfBmjA25HWcBFPg7eOvHEY5f1WhQtV4Z2M6uX9lwpj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VpHrXrl0N+lV9ZwP/HXl7ssHA6LYE2kzu2IDE0KOfyIKTiyZZfRsehaQo6SvZBWuOLQ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JAJN3AiEpZimj7JP14x8K9+W/OLqm6fdLH58X5Qb+PIjsZkx5Rll0hc1+6f0dV9+Hdj9n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O5GIkT0vAiLGULsKFk7DdD0mZFH3CQ4QD+JU0eqZLU/Ro1X26ogylkiGrUY+sEImBOxu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CgbhF2YPQ/foSrDS/GpAbL0Ks/IjPwLPya+e/wAa8ZM+G/gwST5QQQRS45rcm2KbJJJJ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iWsZZ0xq/dFjcWQV4TEwl3KmbMB79DjeaSHVFg7yMMefB+ei6y1I0vpDvfwdNkP/AN27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BfX1wW03LpSDRwlY8mJBuRs+rkcnQt9CId2TZAvjQk23Zm6peGKrstIqTTFNUQvGEQey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A/NzTFFj4VmnYiciEdDwZMQi32b8lLwSSNsTmNPgf0fZpV7o7pUZqm6/dcKquFbxRmiiR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lk42XOZyLluyRONj5Fii/Jl0/qn9FtVdXYVib0SPFjFTVE5diOA+TZxIQSLEJ2TMi/ED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NSk7DyZ8FSap1njwm1JJ+P35I91XkiL/APwv7N0j+NCIIpBFI8L1kk7ECUSTbxyDWDKy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sDLGJgZfBcWki+wUyNa9kMNoRsRSIJQ2cHTK9DQ/gdMjY9f2iCKe7jdEexQ1kDmg+kYpo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VoMm5GTY0Mc5GDgWRoG5EJXIGoNwbtReO6STJrw/ulia+qR4Z8PQsl6Orruu6TXdGbPf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2TNmOX7rYZ6o1VpSJLRCLgA9uf0Ccz4PJqPHVNeSeKFshDGqtk0iBFoVLENjbVviRuqp9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I81yJXJ2QIVItSLJ7nqjyYBJEzQRsk2RqD0ThdiQiWBLLeB6dlhCfglX81n4N+Oy5f4J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JJrP8d/Lr/4boqWIF4QNSC7IMCCRcCYRMIIwXYZmDiZL14IbJobm4uhES2LZk4Y3PJJB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ruu7DIbRMiYL/lUdJG/wSkDWyq6rCUBqXwLleA/tMl7MHILOqdZ9iXIeJcQSlmOZvdhL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JTBnJ/Xn913Waz+TmvNPQ/LgfHx7FV3N1yvBio6YuJJtjXjxZujaJhyJk0IzZoa5TmdC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x8Ojmr5Y8iyyBG4TOk3onkjFJo6BDiA5m7o0sfIvD2RTimhuKW4pqSbmMgyWhIghxQui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dsNqbbJmS5xYHgRFmrlLpfjkJZy6HeH4T4rwtXVV/Ex52og9iGXIZDI//Ab+dFsEkYmx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FkWbbJwmTQShdIRJvoSY3eME2XJzRj2sjMmRZRZbtVfjs3RkEuf+mN7W6N0yhqeRhCG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UGEiFLEeZYpJxfcUanBf7uNflR2jG3S1Pb2Jqt2w0WlJMmw7Uu7SwSps5iiPskaTgdOv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gRmKRVKaZIojPhr4JFelwv8AgbUCTJkkuI6LudDFLdP/AAKeSDUXok7/APQ6hy7JXh6J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RwQlYcJjRF66MudFxBs+hOPVLkx0j+FUVEato9myPF+qKkEjJIksYEIhMi9kMTgTohwZ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bkOxh0JsSSkwizNpnA2naCFNu/SGuAqj15qDfx904r+vgimqzXHlHg/4l+S/wTSSV/8A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/wCoMI5DhbP4FtOyWY8Dg1kRiQYwMcw/LkGXOEGU37hAqG+R2XlgXJ/itGopcvRyloPc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fRosJlmj/gGzhru4L9uc2O8XZFSSIQlEQ32X+xEykzKY0PYzzXoaHXuMAyd5SuHTmlg1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68dEixFWaro3XXhis3H3V0R7LmqYR/VH8OK5MJDEoZuauPNEZpujSjQlCpPdIln1CIHH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l5eGTjbtNoyJX1RXg34ZsRcc8IXQIF8nQu2R2QWGi+j7J4L8MS6E1zEm2B/KQiDsXapu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iyyUgUimBMJbEDV7Eko/FNA7uxEC+7mE3YmVebFLfsQgs4ljWuDHqj8FnwRvyjxx/Ay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/wCrJJPyx8PsmHEebGqS3BYkDLS7Gxy5G2b9If6WWKa+5OaE6R9mp7EVYvo0FA37JaYR7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2FcZFPdXJuqX0ITTa6PRFILjso3YXe/utKrmySTXtCLuX5MZpfOL5v6Il/rPVPH9DSi6H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ji6fYmqltgcSqAWQtasnJn/Th3ERURXADStW1Rbim+qZPsg3R9eOvGPKN+F/HHlvz0bF5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HlqjwN3hvo0aF6SnwYiuPKIqmsHm8oklZ3MGdhVgYjonRnXI9jsHLjOXCEhdybSFFYSF9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WVYSJEjIugc8b+dDbEuWQiDNyLFl6umRZJmdJKK0UqxkWR2NSsJB9jWLvYsXJJj4tDsh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bJwchv8ABJNJtSSabFRVkQiL/wAN/wDxo/hzf59/LfwkklEliazVDExPFHZBPuYNI2zs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TtVQGPDHIOwu4bNlrScuGQcGw0KDo14uw1Hu/QYstCRo5mlodhlwSUksMDIWXsS7Mc+RX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wtim/wDAnAlN3JctIlHdJ0SMeOG1se1/apZlje2YMq/5WMZAklS70JkShgJJQJQQEmJC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Hhg1SVVH+KPujxb4t00ezFeyPPqmzVFdBrJKm6b8MLw9HrxmFcTPIboiXpOxta0zBYk7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0SdElZhwtJ9kjM0FDSVAnIu1FGkVrjIIIAbst2ZN5oa5tm/jVEcCVxKD6q7jx4wLPRD5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aGMizQzYpYKTLhqCWllkBOXk3kZMQFlDdvTtlveWSbmj6puqRBFJFT90yXr6J8ZpPjDk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l2J6J6JJJRPzr5N/PoS/+NakGjdHgvVdiAWfJiAIsLpEyCuSGADoHWySRM0c8cKXONbQ1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7YQnCljRIxqFxX9JLDP/AEjulI+iOazA8kBiUyDdZZL0MwHJCqMyxu8zO3pF6NQuu3D4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oO0nCZLPHR7F3sh0Q4muC1P78NV6Xhv4MeS2QRV0fwe6x8f6GxCQGPxmjWIFPRNMUwcj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WEx6bs9JHlJj6xluWxpXGxKE8IW1iRxCHVHpxNJ2GRpCvcYU+/lRkxHFhVdGhj/VUoYK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2MKJp0IH2NI2ERdSsqVjCRLciW6r2PIjOKaoVHMJ1QZdBRiboaNZnsYyRsj4n68Fh1bo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uXL0uTokknqtiw4rr+Bv446+LX/yp5qzRhUXAibnAYsz49Dh7fQ6AWxhZkb6oQbtkasN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l7MFvf8AeROyRfBm49kcDO2B96Hd13bbGdxNhNxcSNjA4MmT73V9LVWh2GE7ocRXpeA24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lltIWI5Rf2GSx8HLHJaapjyOnMXYxko/CbFtnguxv7ZBEu6Auf7rIgV69mqarlCVNV2Y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XgqYpfzz7Pvy4Nm/FVZgTbGzQ9Uin90VkL6kaGTTQzXg6zamSSfwYdxmXQlCSYsLA4b0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3JrwSmDDMnIOtpHbHzFToV6OxOaMfVfRwi1b9m6lSuzfJNhCg/MSMspOnIyOEMWmWIWg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7zNkJV+Yn3HYYFczg+7khPhJZlNHJEUpdk45G6QuwaBAiQo2f2bqvGaT4NkyiDFX46pb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/v8A+mx+OGynkXLos/yXAuwxVZwxcFQpNITa2RhpXOh/n1GSj6MsPsUt22jHL8r0S5hj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UI0wtEtOHgTtYVzXV2xlyD6QkJWoh1Mhq8Nhr0PmCnLkc3aJPykq3pEcHnnnQvhZYLuc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fHGj3m3SHJcT64781NhU2T4ezdqrB6PZcv4uio6br/dJJJ8/ukjGuGR4O1Y7OfGfCQWYd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ESGjVXcu34Mfw4MluTMjw0C7EuNiQX4RSIScajwyWjLNgMvznzRiUJiwZNZPZOqyXo0y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sdhjUvIwnFJQJShsns+w1kWS22+i6wlLa7oZbCcidenZ3mJ8FN1hCDQYoi04Qj5uMZtC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mw4b3tyOsLPhvyXg/CL/ABzVb+CfliP5T8vrwn+D9fxXRoaFkmnw5HhG3AlkE0h505MS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5SexTwJBA0MTJKSgVtRJlMmFJqLaam4Y1w39kW9tkNbI2pwbJlwIfYFArz+lG3ejPsQa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9KjSmfWdmhSaQloVlQn/AOC/I2hYhz2desLgkxIolCUIuavTqnrxmjpFHimx1wqXpzR9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7Ni2PC8Mi8IMDdMGvJjnArKDeB0RkbpA0Gcs9eHJNoODY6LyVcDGM1AgOQne6JJ6LbDpo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0iiT2Hbsj8N2yEEdDbkRGnR1ESIYxstIIl9IQ7YLyX5rs36oi+RK5xCy7l0Z9jQFA3e1O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uRjlC0WCIw5KQ0ZoFRevpFhEKJx4owGi6EtkNpDRcNH6Mfwf7HCa0k5IEV0rjy2Z+Wab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vl18Xr49/DNJ5JpJP8GL8oaaSH5RP/wPQlMQ2HdL5JrQRmxIUjpOTY5HQaaCmEN1gWuT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TWGILNXE2wOeAS5FXJrYhL22HA5RtMKfP/PCwlGM3TKxOWsYTH77TlBAvCMB6I6KBPCE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iwqW59EG8BS0u/Ya5EEqSSxe/jjdPXxsdMGqevCc+MfZvyY8eHC8tU5gLsbNd0u67o/r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Pg+63Ji3NDEoCYciHjJajkXTxVG1sIbEMd8U1tkGKwOKSZMZMkLaGkQmhxAa2M6qzo/q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NQ0JboqHgtQ+zkLXclUujIxopbsJWudktGF1ldiZ/wDWDNF4TxR6Fl+hgYrVFYSb15uj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dxkfxNC8bfLv4rb83/wDQZcuXo/4CdEh45Wn0yKd09CYQj8RPZr7EushYkZc5VH0bGGRy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j2TNx9kF9gSDlESs3HKtsXts9hili4eRXHJQKILSGQ42FcCIJKw6JCCHsBk5ptlsczyc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n8js2LQdwxalSsiD/A81RsWy1N14pvxgyKjQkevBFp8ND8nX2Om6uk+O/FGQxNqRB6Hw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d+HZkzX3THh9eXo0SEysW0M5ZMIS0tDDg1iONGIlZZjFEzEc2ppmowyFLJAlqQ5uxrYS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NDydHNHS83pukbFmC7Sgvgblit6MkXMZJgaTVjfI3ZrsvUnselLF0TsqydhdiGuT9t6D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3DJHng32XOhaaR2V2OfzH18z8NeW/wCMvD6+DXh7E1zRVnw3/Bfhr/47QkNcYd0yRm0p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vyIWhTKEGIFqSjKl5CLJJfZK4nFHZeqyWtMkT4m+jH95v0SJ7jkNZXtRLaW9oYrfOaI8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sz/2QyVJYBvgbnQWuDUW4/3HQ9rvSH+fIlH9QmDQ+G3oZCVf8RA2LnBKtas24jA52XBM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U6Osot9iLUvSL0u2PVMaZejtyKvFOvBmq6N3o6YvRz4OmvJ9indhh8eaQ8DYruqwfZoi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gsNiyMfQsQJWNNYiRCEi1SOiCEaMoSGqy4JkNZC3MieKJVxh0isEDQ8HMNDFgzmmR8Kn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QrDbZBlEkaYyBKBEsnonkhZLcns2LBsxMJUEf70j03/Sjq/J8v8AAWyRkcDkI3t2/wBB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iReCxV+HD+Tn+Oq4JclqR5ev5mPhflv58+EDF9b4HLOJmCTBInPtcMs0NwSFyJ1mJiQL1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ZHUitXsey+4IxidWOVYoaCQ7EwpF/wDqRGBx9jJZaIPDGtGf0T1B3tcjn7mzHUdWHzBa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8mMGJ31codoCXWxgsOD8Odg4PBiZNfQwMSbyNhNwXILzkVhjiuxuaTaqorF6RyOiiREy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lkdkUPxjJEUgtcgimz3mnsiKexXdO6tm5gbhRQ8mKzRZG4CTeTijFkeKOn5Nj8M03V0S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kuagQaOxAuxjoj2Lo1c3Lga3cROxJDGtv58bMqPqmxjVuzWEbI2xZykuCQYpFzxBJcwL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babsXCRDkZQWkvYhLsnnsul+yWVljw9EQ6yRAlsjloOJSJfJfSOxI9Sz18W/4Wvl3V/w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gigkjLkaXXYjAxwxaJJKxkHDJfdD2SSILkXM6DQsLQhMgz9lgxxkOsxMcs/0h5DT9iTH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noXT+pi9XaRKappZMPMyeHY+iXncfWtu6ickfmSBWOYTBZILp5I6TkJ0FBRvEuBNyOwx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jYGyI85vBNyeRdbUyJ3JJFRcxCbEBLo6GjOw0RRAs11VZr0WpPhuxujGN0TtjHg66F0YT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D8HRHPh3SK7IgWRJwNGGTAtA0+GnwWcCeKySM+SzDG/kiikKYIcsQhswSYI7qzRuypP7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MJG4PsjRqxdRYa9xubaFmRI6Q2nImq0b9CwCEhZFJ0nYSM5yFuZJdi5xOwxNDIINGRvS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RnohQjAvNCqjVF/B188ECFj4Ea8IsR2Qffhqm8HRHhur/ia/hP5+KMaEYeC53OiVhyjr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p4YywmuxiSFYtDTmidxWFwToiUWwvsly+HoK4+mA94/sbxf6CvUeyZUdpj1lHcJxguAu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y7ShsTpDjAI8kGZexpYZKdJjAymWzmYjFDRerGyOxANfkaEhIjwR+6YfhLJhigKKEpDkt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RBBBFhKw8UwTeaYIvW8dCIsPoZFhqLCUD4Q1FiaNNjVGWMD2EJAxS3m2KkVV7E9Hsdd/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GXNvykmyz2oaLN2Lw1gk2/JdiFQ4peu7G9khqmr4Iva5uSaf0cHZMXrkTyOOhcUaBM9i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1A1yZwQe8sWjnSIRApeQaUfBksGXIiRSs2Q03J7C3DGlkIUJgPAssvplrmWHXx6DNodC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YXYitDoy5jvE0dY6x3IhySiaTOCO6XI+aT9eEipnzXwKjZM+G6rz1/J18fr4Z8kyfFju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3XEfVBehjGoq80S0iWQ1y4sdBkYGILcUSQmQuY5qzgi9mQxZMo4kkrW2th7bu4IEOzJr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B2mj2bOvFhoQXYEW74WHV7biEuOzshk0bEOiWr4Et27JOwJqvIWAshVhvQ7T2evDFfqu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sRYdQyiHHuiRD2PyRwJQNDItJDFYNF9WGyu2bPqSOKKuyOCPsjoZsJSBZI0S+xpN4lj2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9VUUSgWzZKEaEtcdseVD6aHlpTdDhsPiUDmMW2MukZcG5FsQEVoiJFLbFKJjHsY/Q1T81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hruGCOzNFLFZEL6IvY9E8nom4h5IOlgQd9ARk8zN17pxAkTT+pQrIQt9pEYl7wwhEUsE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g+kNJ5RPodYuE6EHQdIuNnDK+yIewnzOwdk7Q/8AzCWy/ghP+Cn3/ITxE8R/odP3q0Y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vO87qRax3o6x2IXMiVosfYkQQ9EVVMIzxWPnXhv5tnP8HH8FeLwMYuUaGI2MuUJ4RJEI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hkog2QjuBtIxF7oHwRIYVhS225Y49mSl0LBDVx43VoTkQ3dEgxFyA+QslkJ8wXj0IlSG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CSF9xBWGXcQ+JfMjiihNbJbGUxS1of8A1J7f0JuHB3HGIg4I9Dwb7QmZMxpyYOf2OL6c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x+R5MoairrqsWpInwxGSuxNoOZxMW0SYmgkSJ7RcK+iZMh8F0H20EzInnw1fGI8Fhvgz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tHQx2p78d48N1QuYlEKk3XpSuk2PxRRuPbgQ7hXIoujC5sdqbubJrhWpowahmiZfAoeB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BbuRGwh0IRDeDXQjaLQQtVWSLCSauPdXlCTdywie9SH5gj8E6IxA8kQJsVYsKpauWV2W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x3W/wTesk0kkkkkkmiUUSJJonolcHoI4DnUtYHOtUut/k7PyP/XILH5SX/ecbnc/BB/0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5hOipOY0yAm5sUY05Lt0rk/CR2Bf9Kf+Cf6Ef8AsOmdc6J0jpCa0y3J9n3WCCKwRSKL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2Omv47VVkRFIQgikRyTKwm7jYwom0J4kmSQ4ZaaD7RoXxmPiJ9M8hMtmWR5anI1TScDD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Gh+KxDhiBdx7H5okx0NQlTalW2hBd0xthXSikUeVktm5Jc5G23GybuBCVgkPcE+spuMh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3PchnszE2z6Q9qHUNx2MZPXAzaNMadjoZIu3BjJ6Cvg0e6W4JtWTE1ZhrNhM/wBZppIs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XXFJJJJJJEl4ORvw3gRFj1Ts+zdjXxpScF6RfseBPZDY1Hk8I25Q9UI3NJiliHA78DZq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aGNQ4o5xOZG70UzRchbFgajYlIgRFxLgSsLBMCzIloSQ1BxRllkkngeLEBhYVJSx+gBK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PBNyeRskn8BYiidYORAUtMKmzXiqLNJpNGiSfgzSCxEkECRBBHg2RWPgVF4okkl7Jo3Wa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f+EdU6p1T/Qztfkhwy/9s/8AaLcBM+N/xQuL8B/44+H4D7zsvs5ydIIDtfk5Bl/1n+hH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6nXOqLinChPInkW5LEUgjy1TR6+CPgdEKkphFxAwlcsbHAzBhiIiw0JCcsdiAyU1pIm5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d6Ia0bsTCc/Jc9l3g1lMcCaLBC0yXprZJ+dwuzoHItyuiarQxEJcTBaK5wkwi4zZHHkR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pCWIM2+fiRKe2PU7CcSrER8JHtWEOqoqJuCSSSVwQnpHKgpqrKY1sW48CVEBp3MeHi6G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v4v4ELJ78MeEcGyLX4M2bko9idGqLN6Ov68WzVCuyMCBIoughuC7RumjZsmGJzZtG/KM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AzkddjGl7EDwehJVxqh7ZsJwsJUSbIFisZD4IdpSSG4QukJCzcVgmJjfYxQQkMjhJuR5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Vobr7pEkUghskFIksUZEa9hkqab/AKKXpcvW9L0miSSSaSSSiSSVnZJauKyy8YJ5QnbB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LFi2i0Dgcc10Xrfy0Kjyat4Wjz18OPikknkkkZcTJLFuEW4RDan/AJx1SfWuHt/J2fkf+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/ADHEP/hHY/Alafg4fxEcslNnp/Mn/tn/AKIka0HnciB/+Ijv8FNc/wCh/qR1zjQ6x0jr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GavTO1XJmrkQOyTPBz+FcS8UqSNmhgYQzfIEhhi5SoQ2wkEdhWY1KbDgSBNYhrL6gUTn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qZjGtOGkyLTYnEtF0F4YiUMbEvAlKPAEVHRZOp/oRSaVosCSCBPGRpVcVmrQp5hFaSEQ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ZFyYUW+wLSzoRHxukQQvvwJ83d4MIknvBNiBKI72iwL5HVrEUdGI0ez7qsmjiiTpqlo7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PQ6EKlNly3sYkyLeTYdWbqoLGksb4FfQuGUSi5ld2ox/RHBGTQwHIgGImODuQS74ZE3V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TBFIOS1j9CHT0L9kbI4oriZKXmkFw7htrDcIshNeWqvBk+qFZUaWEkNdpZ+EJGYSPhVe6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hkEISIPQ1YgiNiTLl+S5cl/LJzSSSaT2W8s+UVsW8H5KS9L8F+PCfC1LFvGLjXnBHxW8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LhHQ/B1DpD4B1xj6vyF/6hpyyHLEAQ7hwIFMmKTkLkOzFOhMx2Q6HgXZYqHoOQ1zpVsW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wHCxRtqW2IutdQJZ2U+0NmU9atvBol6v/wCZEGklqSYUv+i1ThgOTDgUNE6OXCUCTsSE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7iFcLQeyBMUsvHySp8SxoHL5afogZstki2rsfhv4llvSPzGErMXD2hHVBDtu5a9fEeq5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8EiXyQY/HVFSTXgyR0fQxTAlcTxm46bpjvj9CcqKK3AaVmTAdyD7ruqmFq9GgXI5xtKGc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pXdjAhKGrGyJsQpqX5H2NemRpmA8EWcUnQkhfgYDUqidyxBZLCBK9yzBJ3rs0TBdIwsq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zVIlCyQKOKJXI03dkrWzb+EXhjxxRKK7pF6RSPj9UmrYseSq0QQQiEQRX2QQ6XLly5LL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T0T0STRJNJXJakot5R4xSOyOyO/g+j6+R/FFI40niiV0OlYdrA8jXEkzDJDTY1GR0wOT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5GWBtYZbvRPYBMd8/peiH0ta6OUKC/wDwMTHxZZSk4Jw45/YLiJzzgkrhqX1Ct6wJwyWb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HbhKnv25j1SB9mNCYZoKF9CPcthQnZ0BKCEngLsWTj+AaStQGvdsieFch2hDjSJllN+P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wjivdNi8I8RhcU2rU14XP6+GeaPBElnGmGkWNLJdLoaEK1IeSLGrjUMij8mr0hkidieBN2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4L9/wGihwoYiN2NWyCANNqGDpiBtjGJ6Rk0mN2EpFvYW41+RuiBwYu6fYhJIncYmBXFct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Lw8Fp0exZJLgzTfnl+qFZRSD8SuOD2wha8SX8WfNZN+EEUdGWq/jRAseS/mfZl28I8bE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BBHZBBfmly5cuXLjmS/Bfgl8E9Ek9UnwkkkklEomiwfQ8QYRalqNJ2EiIn3WWjpRuzZk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yzjT0LsWMIGhodCC9JFTwJL+h8hKadM6tgK67M8buRw2RrhGXo+9GdLh8GKscSb/AAKc7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m9JhipywkPTL9Xia/wCByEoFRk/INimbE3AUIR6L49Ift2PostiT9nP7shBTwynq9zu7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nI2VwRGILwJFsiH6aJ0vd2KqHR+Wzk152+BIA89KJNVeKY9qj4N0063+qsROdpFCq1iUy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LucDHkg0N28M+Ca2WtC36JMmDDg4BDu8E9C/10KOHYbtXExK2JldRjVCpYCabJJuEN2c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gmT2TckmT7GxLSGaG5N5N4oI1Abl32R8LHLcLLEhQsULQ7I7mSRixE8+Srv4EKmvgXhu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viTb5NfHvwn4LEIggsMZBFI7ZHY/ZD5LFboRJb8CM3pWB7CvgHXSM/kJyh4A9rVUSLy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cGLAY0ItcyKXklfQ6bADzwrQgtmFqeTHvNuw1hhUEKK6q8JQ2Y7FvaA22nQ4V0jILYQK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W/YqTU+igiDQLg9+QPNEM93CFmKKZ3REC5OhrjwdqJ+iQ5iBffyxR8VlQMJCEtxYizds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uYXnvw6XjFqbpFbU+/DQtpiQ4RcZr/HgsndH0Kmd+F+B4GOUhKUQLcwMOh2eCR4REt8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y3l6qnyKCDKDUlBZSFYWxHuIsOzHbKMPBKpY/YmJySJkJLYIehJVkjXYkdikriTKHrY/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QhmMsNYl0T0RLPsB6ejC6Pvxz4zN/VGFFCPAjKAwEeEqq+PHhr4OvL+viwvgRqq/iapr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3V05H0exqSIpMDwbSdnKRrLpbZP5ucW/YPYK7TGS5i4viiYCyTqsLKImXAkNXohLCIEv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SksHS2b4GG1cpGpEQxCzcG9xYKbYY0Zfa9FjM1YDfBbMKzvI8DqWMyPOSLNdDWY3x0xe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9pqGno7FECxSFdsSSC1Yii6XeERPm2Rh9G51MEkOWIdRArTocMTCGR8iSiIi2R9kk/RlT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VzIMgwh/Gi/xs+qbNVWT7AdCOaT4rJ7LG6M0Oxk3OrukyPBGJBGmQdkCGhs1mibYZKaJc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kewdzgzkknDQ7bExMkd1fJsSTRbuxr7HCiKP3ino0atQvoolsuCNGLOZFMEvYngUiThz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FCRcN6M6EYJJJJpJ9Uky1kZiXCiI518iYeNEz4KuhfwNeCPukkk0m38dZ/8Ai6/+PFJ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zV0sKDORi0JBxxKSkbSArIhWd3bgtzRyWYbfgV5jkL+aFDM4GLgJSQ52JMQ8o2SKf2NW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56a5bhyrFG8LX5imZksTA/tKidvSZfZTdwXLo10ky5M0szBARMw/Q00Z0naXsj5gUSOy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JiwWcgWGhxLGs82RgTrhZLhgriZa7UGPzIpthJObqTBe2MMLy7nejZtHHnvy/vxfxo7G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8DLVeKohCUJgMC2GJDkYhd0QgbQS6DVu6G6TqxtohHsIcEp4Zaqp98clkTmrHzsfRc0Ts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IqWEhkXOozORSOdDPSYleWhCcJWJqxiTOUXdseWXYFbwaxwyeadeC8Lj8RKFRQjwIcky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M+M1VN+U0TQmJ5FzJ2nYTyRPIlcluUfZas1fpE9Hr4Nmf5k/xnWP5TzS/HxvgkVhZL4R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vyQ11lClLPpjBdJvuw37u+xOIWXLFTd5BqXvmGPF6UQN9emFVN6Y/MWbSqHS/wDR/YAO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/Qidv3AjSHOo2Hi8S0LefzDMIk2G8MkuLAJX4Bwrtn6HlUwlSxF1ebhzNqe+XM8r7Lr/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P0Su4mTxl+O/L6qydHf9RB0k7A8tLh9iNBU1pB8teaz478Pvx/vw2PygHwxPFea+qzxV4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H3e1FemSBCH2JWqQ8rQ+gy5jL6GZO4Yw4FFcNA5AbKzF6iclxgz1zLZCyfZ7P7H+TY8iy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SMMaexsyRaiLY6MeANchzY2IWuRlAqTe2NuPwj356HLaS2WBaGK5BZMiYa/91WPjRsVV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2qdAk4HUQpJERiSBBAgg+yKQ6X5+FfwJ8N0QvdbFv4v4InfxfR9U387q/DfwRsV9Vpiy4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NzwVkQhosxGy1o9Lowai4Jpa7FTI91GfZqekt4Mi5xL/ACQZeH9F5BSalCryRCGwX6Y9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y+YjMjcqdy8ekNXTawy6WRXAMIRbDLbdINdsWt0qMKW3xMOzeAWKjiPAkpyyJ4iQKHwR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EgXIji5XMWozJR8j0GyLVBq3wb8p8Nl58kb8djktsSeOKTT1VeOj3SLzSG3ATuBJs/Yg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UwuhOxEoiw5p9DYH7gbtST1FJYMJtI0yGMCTDghCcM7iIEyeqTRp0RGBGxEk/gu/7Nj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HTVrErpuXwdycjiN0A0k8mSW0YYkPJBDFReMzbYQhDJrYzlbCzV8usEC8di8NfFqmvJ5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B/BqsUgj5ZJtS9L0kl0knwkkmk0kkkm5PxWLeeh5FejNEeDPvwcJCpojS0idqQycSki6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cPoS5BFNiSScFcbbkcXFvsj9CBUNuV7cWog2759jZ5s4LOxkPlju4sQFpWNGEQG7vkY2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AwM15asI3i6si2sDmwNkLxI9H2MC/cEi3nhOSbzeLCx8D8rXDgbtQQC4N8c2RCGiOfbJ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5pNfBs1PDfw/0apFrkK2rTAlgSgSubZbdPR9Cqmx/VHRoY7ydeCSYDHAo5RHmKGhYJXM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hDsSaDGofQ2SSXJmjNC9JJjFP0EnlhJU2FZJH5heLMsksLsThGTXh78LuEtsWFHFEpLb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fivPjwVfXmqLwjwgVPZukfx1/wDDgj+NFYpFIRBBBFIpFyCKRSKXL0uS63JZclwNk9Hq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2CddImpajhjh0VImyXBAenWVokq/3QhKwz2xTJJsu2Niaii5f+Cz5wJeQziHYYwWdi+x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7NQgltdrWIVNkxciXc2EpNg7JOKypmqBbyyLbgQU/g52d36G4Rz4fo/EISv1d+WvgXBx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7E3JKNhIvhXZN9uxLe668/Y66pheMnrz6plU0PLkdsMY6b782WpyKKQhaIgsIQSuhjJY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Nns7D3sV6EmNEEDQbSSu5BLRcsJ0romyqF8SQ2LY/QfZE9FmDRpHI7CJE4JE9kD8GJ1X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WpG4EhH9Dtc+i3PnJ0YEoNFsvSOIlZEQed2bH/B7qqfVfXmv4Lx/IX8NUt/PP+TqseLI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AlyYJhuZkd/R/UDl7ZGkbYiRTK/0HzD8FwxhhnQp5D5hTg2DJmaaLIkrOkxaFCGDYkN1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wjMui7YcalRveEGtJXY7AoBA4mwiGoy2Lb6sJE4RA2Jt5vykWTKivb6EQu+VJDN8pM7s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r6pyb8N+Gjs3T+/N0REKz4oi1JHWVxcgnV2WPsvIQ0OyGzd0MdGKY0K9JJgStWMsyH2P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H4orIeR5MECOhYUGjGkUOWpGS5Gk2Y04dh7DCi43mGoIbZMWaJ2kRtCyxOjApEM3hCEo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OWLLsevCe6fXg7vkyOEsB0tytZHpfkY3c4pn5F8C+NfBvy3/ACV47/j6pNNQa/gvy38W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MOmTQLNkNSS7yIluUSGi4X9wTJup/JOpXV/iNXZpA3aGMYsZHGomWxHZGn7LD/sky+Lm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ZYsU6krmSbl4eETg0i192pCdrBhckZ8LJ+ZCTrSBK3YxeevFljJCEuEKTJYVkLvTuLD6h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5d9HH8SNuRJoaHAcomiN2pNP1R6UwRYoduC4SPYZi16lguQosV4NDyQRwYHciw0K1so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1xnswJORLmtqELcmR6pxQPgNmBJUsNYkNPlIlWT6BMKNnyO40N3ZA8DUrzI+TSEWVjGz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I7pNh2Yi/hqiSz6wWIgzvgn56h70355fyr4FS3iifN/wd/wARfykT/wDDgdAMziwvVWga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0ZdiF7iX7OKWPYV76RoMylp2JMumBWTIvum47UzWZhDJerxBNUCR2zkhBYf0PBUlNSPCs7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e7KvvJY074VzjCIV9pY7Ik2y5e88Dmp7Yn5sdHTZE4OBkn7OSXZE7HNhdIkWwOULBKrZ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4W6quzdJFaLE1lJsT2aPRdd0+yRjnY9C/8sXYuy1msJjCEWP6PRfdIkSv0WexO3ci1G3T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xSexISoRFUIERzQ01cvUkTYwSqUNTHmj+Exbs9mJNI9Cb8HRD7QJcnElQkgJQK1NGTZ2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IkY4ERBBqq8tfJv5VHJHlHwb8JX8DddfxZLef2OJz57/AJ7OxIHvTKaGyaHaRNN+hmUj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ul/QppZDjW0kFDYuPL9CTOus7NkBPQka/wC6v6LZY9DJQ+ZGx3wlhxYmSdpNgrUWwkK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G5L2dHpI9a0ijbHF5wkjtEQ9iQ6sDUtjcCdIggz0j37Cn4nTFJJaIm0+SB3ZXZbBZZ+T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6UOuPD1T9fI4iyvVZuY5dbi8/RZqHdDuV+A9StDl0XtCCWp9Cu6ZqwmyKFiSYIFkQtBC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SNDCJMbHIwHhGKRSyxRj/ZFyBo9ESWMQSwIXkgga9h012QRSZoxcTKyWpDTR7GJwzoNt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BgmGc+aSLFNlmyX4MkdlZCQXdFlk460MY02v49iFRfwYpBFqRSJIIIIpjwguQQR83Bf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o/5jH6ESsLDHkcmrDNqGT0Z+hIuUT/DeG5QRDutHsk5KzIFYnI1gLjT6JbFppNKP5oSA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kIyibWMEZaQBqhbaX9CZTU7jGhbQ5kKm7Of8C0p6AbInvVYS1ZXLnSE0ogLWFwTEbPbu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yz8mF/Dflvwaj3OAAa72yO9rIxPC7EfiyZbbz4R4T5+vP3TPhHwbpIn0XHgngk1cM5ty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PxHJXc/A8xgE5EiCB2mY3E7U9GVRsXeaZQ2mEYVxmBoJ5Ui8jGqaIGRNUJYakiD2bEKP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UD5ORlIMBLEvJwXLjYm1c2DbApDglBFwjk6kUDvql0jNFPBx4PsZEj81mG1kT4x6Rryx8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Xxe/B/H6/na+ZEXrBEXF43/gevhkmj8NYQ8ue5CHkMthjwayLEPJkk1knw+l4J6LQ20m5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XxPIW8RnIxcY44ZMzPzfI9PVw9Du8tIR+REfkSNGXSSbKL4ppO6RJXlz5HpicpumAn5gY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R5l5VK7oSJE0oIF2zViStlIGt2RKu+2YpsdLeciTBZLlwsC1A3IT2xibnYgB2y/DI6a+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yKmK/VN0YhDfQL2bdG8JCEShTyJtMXzKagdll2QlxGS4syyRDSfZsbtVZICRmciyZMa+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YoMCfQ7iLeSIlhjRg1Yg10cCNIY9juZBF2RyPQMatonkguo/TJ8ONX9pDxL9BMsiSZOe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U+y3PhKbYQsUI27UiZ3l86/g/wBVVZF8r/8Age/i380FxeX4/kuiJcSerDlrN3MqOWjL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EUggixHmxywYzxI6ZfL0WOChx0JR0yJakryJ+wo/YiLFsBKjFCE6ZJZaTBhti6IR3QYo7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+WTL2ECCb5BtHTObMrYVhjuc+RJgSE2Q6aBdZFhu1glAjuLtSFoXCJknNxuMEvQpL/Do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giK2NIegcQ6QdqJt4/Xwum6R8G/i7+CxO0pAgyzIk7/ogn4RDl+Mcu/2EXAIWQj6FiWL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dxX9CyeyR4vRmLqYOx2MUiZCiT3XIo2QP0xLYrhdDWRETRKH0KJFlzQuEMuexqxivOT+h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SXRm3b2GBCkN4a6YzpjQngfEbE1JNaG3A/BwI1oi9ecNEmG3Ixjy58f0dfBr5178t+Pqu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E9+WPhnymkL+GzdVR2dKMdgXhmBJiZEiFwqJKOUJHWP4I+DXjB+rDpch6JXy12KVfmSZ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LoEu0z+cDgb52l7ehCmSmKWV05PyiauofLost6x/s7hqQ7iUrkrbUEDi6yEcUGK9skQc7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zQ5dkSQYort/DoszlL0KZYSEN5wyLGmtCfhYW1cIheevg9/yGfdZlbEso5eRjXhBICH4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EJsTdMLHKakSrmfBk3MU5FZOly5MmRVjVY1cVlTKjHoS9EK5C4PYhkCTJ6uOy9m8ESxK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IhLRFrFrFzIZlyxwJ0Q1tkuR7OgmoOSzG2khnEnXNOrBIV8ioQhL5S3mY+jflvz/AKoq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UX/wN+OP4So/Kev4tvkMBbC4GzEZMKS1ttIeR4kjoLET8GvlRNYibZG/h/QKjkaHYYtuk/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4rKMXZuBXMGB/lRDsytmDB1bhCRLbvV5V4iMUpk9lgr3cj5wUptm5xLayEJvnhDa0XtyLf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nsi9Jr7FlEkOc2w9CeDeRnA6MlcFCsLI3cWG/wDkrvyfg6atVU1R/D919ef14PJcFqpl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FjNiK11kY5ddiWkSICJFwIFho1cavSFBCBMlwXG0Smr0WDkzQi9H+/O6yKGK4o5FTQjZ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se3dFfGhlcuhwIcmF2ZKR5sO+CxgaudDXVDmBKxAkJNC0EoNi1MCMk/bHRbfQqrnuIWY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qLzzTfwbz4Xq/Beb/wDqKirms/wV8elLBXHMBLcvRCR+wzk6hy1mMtDz8EfM8K7TOqtQ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PNjGtzkLY83uNFObdDtGUTHI6t+ZnY0gUJULgS+H9NGR17uSTSIBUJTA59xWuiEksJD0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O5wcOTCpYNdzXg/rwfBycjLFmxDSUWROdtWcnqxJMKwCSsMzJufDfx7pheG6b8d2rs5v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xmWCXZMZJIUJlPrCYqRfg9UYptCaMCbSgwYrG4N3ohiVCOUDLQx3xRCWNEeFy8UJGaNi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ZGhLXG2MojHYg0yI2fjLCOxr7Z2YyYyGv7L8lizYSP2exA0MzuJEWFwDVc22rBLXzRKW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ANBk38WSaLx1VC+J0vJDrDL4L8eF6ySdjk182x+S81/CVH826X8d/Bum/jlanjOoEK99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hkDXYzhK32Q17/wd+Nom1jGzK6agX2BFZwXCiWJjDUSIQkwY/WlehWzbA3EJCeFQsoPM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k4tcsj/3FxHFbsRUsGqaTwLZ3FhpVxXFCDvkRIheDohcuwZ7ev6LSEh6E36Ee2ItA/4K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8V9G6bN+CuJZN5HwINEWJEUbIj3F3jg6GSb0FXMjcKxeRZIbHd0QIzjBaEN/gWBEkQqQj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4lwRDorMiwiIOCWT+TCqdB+rDRg5O1TQxT0NCaW7jWBuTsWckNKexTwPhEEWkg8LkE7G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B3IDtjJybljo6a2hpe3FK8JVjy1WD2I38K+VeM0k9CSawJtYbuT8cxTPxr+cqKvuSCCK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1n5JOwV1FvsSChW9iYFMBguq0cE0vlEPJeYkUUl0sNo5N8WvN+OSMq5z4GplW9cDoAnE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Qi0V3AcH/ACQlbMS/Y1rsSGfMQ5rPcOmC2FkFkgXbGoUwhXH0b0hl9LXGQmLlksaOBcsx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X4kkkmiyOmRoJsv0NwgTfBM0grmj+y8NlZUdOaZ8NGvC3jJJ78pH5/3TdY8ASYiTCyLA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NGzsSkUyPFx/UaBF6E1JHA6SdBi/RyOb09GzbsI2NFjdCIkQuViIF+jZfbMqmy4TeDdxY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0Ow6H5iZzk3ZFzfQ9lyPKSHSs8jwXFRWmHkszklV9mBNomT7JlsIxmiS8Cbe9keKzAnm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4e678V4LBuqpr5X+Pk14Ij5o/lyxS6v5fZJJNyab8Z8JglcjUFeJSTR2mTyGT9DQeU0K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agn5J8Joy+LGCSXjQyGyYvSAZp86ZJlubiZXmJk5f1RpbMPins2NLhDzYsREEtgocn0J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09wOcIHm9hLKxNzkQpMIV/CgeoENQtOPyj3/sXbJfklVl+Ql/2Oh+R6UcX70FqP70/cME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ZG2/xkyUnxArVIwSJ7BDlwDjn9k1v7ot2YuqQigFhbI8Mi+BoI0ZJxAhVxWf8RHP+C//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4ZPJAlSSTSSVVIY0ZZLKwnoK4gyIokRRKRUS2QI0I8xGmyq7Zoh6E+CZLagtSLidyBO1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wnZdCIfZhXoyLxTJFEtkECbfBcPJHVMo0ZOzNl6gviC8UWBO9jahFr5LhCYgXHLHLZMi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Tcl2x2sJobEGtCEXIY7sRJAp+3VNPViRu4IQpWqMPjRv+ErYNeX0TXbn5b/EvPdPr+fv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BpMkrEiGoNE6g95FNLIemIRYd38liuF8TRCpsggggtSBJwPIZCt2mUTJUnJEaJKCUeBk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ZFNsFkCT9sVZ1M5G78wbuxZgjO9xSErgXqYkaVoSrj7VNHLEkQr8DwyZvItrJRaw7QX2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5HElebDEiJgkTuTLsT9Rn9BnYv6ETN4sQmkSQR4ueC0suCIs3IW8oI8GQmIu69jk3oh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TV7schyN9DdIttCGyUCn9YsaiQ3sYAMygjP9JPx+jgUIgu8PQ+d+R8b/ACLbH2hkME2R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3XTInlMciIE3Id6BaxIVlNi3QWJJaEGeKM8/QsjtIhF7UwLFxIdqFDASfobwNNu5HQ0YF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FaNqGyJYnA7pkggWRdnqiRHQzc0WD6NXyZzYcKEZUgnqrXYobQQLsuRyOVZEmpVBFxCH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x9nq5EoSbXGxFjLMiex62iDtui/ZCewJ40L2Sv8As186quX4zfzXghU1RfwP68dXr6+D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4bXxYGjAuNoO5tQ5Jwv2NdiwjjN/oncmpiVX8PIRCeEgsq7sEjmGZ6O9gXISRPI7A6Ru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Txp62Tb262Ag/tiAuCBpyPb/AAZkLbNhyRQmM2tTgIdlLU2ckGR7lqoSHdm6JF4dJJZg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nCFa1cUuRfYydhUzcAtzlLHEDjOvig1ObjWsZyKCiehjK6R1HAzcyTcig1ekSMQZH5GLr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vocgSh6LZjMV52T9hXIRRSp7pcKzEoMjBOS+BEF9qk+6haGQi1i1yOwswJ8Ce2SaKMDl0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7HnBll2LsjkauJYaU2ENjiz2OipFIIE/yJXN0VDRBe5RbcnI8+xcUcbIsxcsuwRFoJuO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kdmXkLNyHnQlIrWFMlk4FnI7uWKI2WlcieRJYyEfRsZKW9DObcIej2s9tvw18D/nI+v4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+Kvm4/gbGpbXo9uSMJtSmjW7UGHyf3TM3/BiuAkR9hOM80MkkQoT6HthuJhFyKjump6Z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m5c2S4IhcIixjcS2W30tELJOhpMpENaFbI021hUp9YGXsVs6iEiYZ806RBcSYGwlRA1o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4UMy42DJe5HA5xSzYVaCvYFV6MpchISCtSixhEsFjDci9EazgyuWBCOyYRoaUDKjGoWF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AymwUArBK4JtkxAmLDtoTI4xEWCn7MU/xR+RcOGKjC1F/wBVlFfkYikSGuBbZZjFCvkw7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NhJDGgikZJQqRYQ6PqgqXHjPhFqSsCufRGCEt0XLop0fVAgxJyZuhpjQ1aUNTJmTIgbtc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0O+aQmSTSk+j8h9jwJJiy4sYXFm5DRNyBbl0Vy7FD39G6LNxK9F5Kn4r7/grzfhx8r/g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dmvNfw9jGuEaZU/k/YGy9n2Fc0nA7DPf8LQiC9iTzEIv8u4CfZHBMps+W0IaKPT2X5Eg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V4FqTmcHdt0ujEMuB/DZDSMokbOEI6bhgQexz6jTmRbKAIwE7iC2bG7i5i4SEoN40rFIs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ZBJctEIOmxhCXIAwiAjI4lSWxZ3biUJEPVkjWGIkTAjQYoJBlCsLCIDsN6HaBtTBkPYF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zZC0SuxD5C0Ai4W89IRuGB2XGLbLjp8I6otlDAkIJTYipH4LEUQpmkmxuWO6osUhzYgI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SeQXCLzglBciNcVvEaNkXvTaRmKIkdxKFA3Dg4FiS3swLOYElJomwnIy4MOCRO9xZGhq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KTG2/RFyeyVsa4HPAtDSYJcjZBnRC/B7seyYcMkEWpsdLWVhj1134bxVHqkiohXqvl/y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L/xV8yqv5M3M+E0mkwskG0kzoRP8bY1I7gaZgCh4j3lnP2LZZB5TZPjJ/gyRaLno4a7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GHjBPtMgXO5ofCbv2hohG9A0LAzyslqbUsY06SWxmys5Zf2Zpq4lkJKiWxJOx/ItPLUm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JFxuOB5bIvwOtdHEVAnRbzwN4Dey1CwZCQlaYDm14Hvo1ReGYCUXM+UTri7HJ8logSSR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SGrkfkduGhLQPhQsoYDL7LyND7Nja0qCAvgGRFwQrJHokxdwNTKJCZCY12yLgIskxhh3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nN+IH0wLIthIkQJ0WKXPo7NZGz+h3pCPRJmhZIKxCiWxEYEETS0QGySxNNm2P2QLsiR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9YGr2NiZzNeDBcRWoyGiWoJl2J6GTtFFpHGh2UQYFf2MhDx0Lsa4djoJJti4nFFq65IM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6EPFFIk0noPYax1XhAtHR0fgxTmmvD+vL14KtyNkPx2apfJfZchsh7IfBely5Ny+vC/h9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dV5ST4yT0T1WeSSeieqsTc01R4J6EejkLaRPVybkk2+W3jNchlFxhGTQls3CxNJ2V2jY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NyF4WK/JamfKQELMvSOe64mUJ8pOzulxPejSgsa0e9h3JJdCJq1Jkf3hYyVLhkLZt6TB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lhMKVQy+R+xxhZIi5lRNQvpFknIimxEilvNh5ItuSA2mckIshJdCl5EeTccF6pC3HJ2Y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Q8zwizlI8yeQKS+xO+BlYLKWCT9FmRsZcOFg1IgIneSJcmZRIsQiQSS4jfIm6QZDtSKT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qIiVMc5kUh5sXeYKWuiwbROxlShKyOqIdySRjLH9U9VRS5CI3ujF2ZP7ojsaKPNPsU/k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dCfga2hP8kvL2YF+AnAkLXsYSslkuIfQ5uUYLlixXZdEjg4Ic3uOw8yhDE0LGnRoRcS7I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GPstsdhMeYRglx0QZkOcKPaUb8ERc9U/RH5F4I9Uv4L4OK5pHZ6JqvBd+GyaSTSSaon5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Jsmk3pNFLcDZalmTevIiwl4rvyt8v0PBwlCSsMpE7XQiQ1DuZMabWiIaY/N+H18DZuTD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9ZYwv+yF5O+sjyImoXJllkRCbWRMXNholbT7YHbu/bIPsICRlEAZpcCbISlkSjBuZkGb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YCIbLFxX9EKEcjXJBA7YJdmLsyRcc8BSJYmxcolu4cbLZK0ivtJFbDFSShsW3gu+US4o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c+zLDhIaplYXwRLYS1GxjklIbNaHFDlsyA8jCExIuQkd5GLuhZcI2TeCIPln5SKnZodG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S2jlsaGh02MkZi7YoIGRc1WFFCfI7rZkaFmXRtCXdyMjTSRHk+hq0eGRPhZQxKRdwybF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JFBNi6UEWJhiCwcuFBwXCvgZPBNkYI3seKK/RjYlNFR9+KIR35ZH5lY7WrqHXY6b8VWT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Jv5Mfjr5o89f/AgXhvy14box2RP4/g4DmMlw80NDHca+TFJOHI5vJYXMuxzrkin2NQlD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BuUMraUjgP70dlbQmESMmXUkZE78iRJYcCetElgh9yMVxz3YPnfYyJIEkZdJRwIgUBZFC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VEEhEncTFVaEYRNA+bsDxEmYFvgThEkJYRs5uxzAWB03IaIhjGAUJWuJIW9AlwZgVseP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fkOxuSRyPASVo7cDshbyPOSxSPQNbEJBYC22L+xZPRdammSIXrPA1E2i4kRiN1Hmw2T4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IEKjQtjRmJsbHVq9Zt7s5FSBWvsjijbldGZqxAhnkRYZwTzQ1z2YV2RHYnTJKIYtrCDh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STKp7NGyDsTTwyS4mTkvBjJ2TNJQtvrHJsn9TdN+Spx5aHBr5V4PoVfXxZ+HXjuiH868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MiJ4+H38B4omWSac3JiwzAegG3wcAWax/CcQdTcoezCtZdiwZMtNoJSTV9ECaWQo4kY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IpyE2VDuXYV2IYGEDXtO2OeJLAhK245yFlGyDd4CcOJ+I1HY5ZIunBd5LUkGTgJ0mI9u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svAqciywVmS3sRZBbEE7jprCzArIL1FFQzsEJEEIjMkLGQbbY52RNjGC9Oy1ClkJSDTY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GETCDhCS1Ya4xQtUCzIhJJi7Ii5DXj0ILrbIagauKEKNDceCCLWPdHgwaq6IdyYFVWVx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k0mFDJWxZ8FT8hJwxXE9CgvgyL3Em1YT2xNxLkFgJpiaIWjBE3avWbnsRt2OBubD6IkZ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su0YFGzKuixQyGWatTFIrVuWWslim6XFVfFoXkvksKi+C1fXwev4W/k1/OdUWPVdecU3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SlXIxM4cCmoTuOG1I91YTciEJITYb/gzR4keDML2Rk9ZdGNWQM77tyY3VQHLhosJ2QRe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0kD3LgcLLi1YhWwFxEIJnYsiJHOJJZYIgZYJQlnHI5wZwINx2Ra2MKB0wJ1kNmWS0NoL8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JQrbGj4Qqyx4IkLcV3QkWRSsHZWJAh6CB5sQTUObzslEvA1zDQg0PyYTUIClbbErLwNe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REsiWCSBcFUxhehMXyLF6GhXpkgwKvVWWjum6J3H4q2xKCUauNCyMTEJoa7oj6orYG+j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FE5Og2blCUZVxG0ItQxOHDJXYXPsQdjY24wOmWN9FiPwNbRcumL0MJkgbj0KBYOhzPRF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cIuH8MeH2fdHX6+RVXgvkX8BHo18L+PXw6/mJyT4a8J8Jrum/J0ijt7oWBoS2ssSSUuCP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1Kz4YvJWaZZDyPd1BuCTWyWAsqokhKGj3I3I1Bgm4pcEPAdiRXczQI2i7SFddFiFTJtF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lmwmNmROi9iiKYkW7ejLGRwSGUWGsNgWTOxELmhxoltj2GDDA1W6JAhuw922HO5jVgLY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kmxovSxdwzuPKyQO+SVp6HO2i84FuNOhim4vSyCu2UrGCfBMqxoJGq7H1VjnKvSa6gUl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kRNzJgd8CPA7MiOEy6aYEWuMeufDDHYuhEXUivIvI0cPJarKkXkt6o3Z4E4Ti8j6NQbs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/wBEcTRCcYLwONUmx7N2NXohCjkyj+zgz3QqgXxb8NWr/wAGvHf8v3/B38Ov4Gv5s8eC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t3+HbNnsclBDELZIy+BuD8l4brMiG6SJ8jHDZFSSkIW00yW9JL6HXsISa3ReGpcDcbKT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5JSbGRG34Qi/ZcGBfQcI0BZJhwJE8GkNIlYzklshKYSQ5AQjfZsU4uB3LmiwJOR3aOwn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uxLEK4WAhZsncawF7F9JmYGrkkk3sRjY7pztDCXc2J7xlfI0g2YArMmDrAbhCtoaSm4l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LaLpFX8IdMTkD5XFPvyavekuPHDHECxXijcDcuSbNzWB9YNSNJgi1yywZeLC/RoXg3/q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HosSkhNywHksY0pEm6E4O4JH2ZRcsVhttimcl95G+SWMp7NU6DNdmzKdl6s5EaHdQyIR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GhdeMEfwtePHJHhAk/rwS+D+/P34u/8AB3/Bv/GimqJXHai+B5Gq8+MfE6tq4tCFFzu2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+CxJ7GzeBzSBIW5O4oujsbly39imxRacvPQ5MBdlYWmw0YyaBccyCVaTJ7ZOllkVofon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hwyJtDs7O5KLsashYtgm+xcxbjwNdUZtDWMDlpuTOWKasK+W4RYs08l4pLsvA9y2BL3j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ZkTNSLTsX7kTCsPYTceBQakxDojcDJpMSNB2NHQeWNWFXaWBZ6htciaO4BeiLjzTVV2Z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CohZIMsS1LRjFZwWGIbTaDtWMSxihQ+BAmZZ6NljVicGKB2aEi5YuRAhTI3gJZliTvsR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7YMs9sU2NDnkm0WY8rl7uP2RLsL3Ajm4osSFR4yXHmiwRaTtSDixCbsfsncE9WJfisumj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p9U1578nSRV6FZUVvBUklE3JNU3TNZ8Z+Ca9E+E/LJPw7/gST81/O/xXI4EnEW5elqtl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vRT49QJQOqTgjoRwUKauj6BIvYTYbFlaGWPcLRI0v1IEZH0KJRfZijaRcJbeBuDeEpK1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0Nja5G6k2S5P3wGiLjzHiksZyNRgnkmEQIlfZZKSbsUDXpGsuMFiJCwJItkgVyJdEpYG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BN3PBfoQ0uENbE2x36iUhXpME7JY52yZ3UcIncvBItYj8sT2NwTcmwswtb5Jhu5Jl0Fgl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gbkKl3VlBavotLEfQmh1fHmzLNJOjWTfgUDRhiJryWBk3KLHTLUQKfL3oyM5Hejb2FM3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fJlptyNGENYWbkw7KRtmhEqBJaSE1SbwyH0aGr0WZJEm3o7pHZ2JsTbi4HYL0ZT4IU38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NUWPBHVJ8tkUgggikdH7IrCGvk1W3h7roX/wtfK/g1/B14OIJu3q1PCF9B+FiUT4/dJGp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NMtipbkWHJzDImbJYQvFdvwJMH0QNwJnkyI70G2YQ7DTdeaza5vzxNcUkhWmGRIPwPCl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/AOBwoxsQYMwRCGyMsuLBgXuR4OInNmjIkYQlJkUU+RsmPMzMCtwXjT9MUHktwMmXAxKB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MW8Dwcjstk/YTCUqRttjTkaIdZ3wiPIOUmMzxajawEPT+QdHwLECwt1d8jtkWaUDlmMj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J2scDXIyaWJFfCP6rIkJQ7kuR1yx9U9GrkCp6HsO6PZ2HJb2MZMmBXIIF2WxAoUbM4RD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1OSFciBqci4JWN5gYk1cvDSWxdKjY2xujZfQ1ww5WMEiwQmORXMezZcQTlZG2ibPgWcn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qpv5J7pJPImeiaT8Hr/APF2+CDHwukCRqwEzU3Av6fB9EL4rUtRQJ+VyE0WXgnXGtgG2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LiZhIWIQOmkQ+zopZlG7mS4lP0FxC0sZFPYk7SWkHKeUXOjlYV7f3EjfDAGrovvShIUS6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RnKIcGhIgH0FEqWJThISxtCQ+ThyOdsNttiTeV8gxcVyz05VxWaRnAyVluiTwTyxpFhJ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axcZg+oSUzIe1fyPiCSz+BGwmxKJrtMLZF8YyFbGikzWJMBW4sSWISDXZYFT9Cdr2RsE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ik8DJpJuwrmx5JOaYo+6OwoZNCxkV1Xd6ejlViHAnR/Y0jsWM0yToK+zUfsj2MoFTsaL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yZcIT00NZjRKJLkYo8q1hu7jI2qL7FBYxuWMUqxMBubCbT6J9Fy5eILhE2jk+iVHZNuC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CpvukV+qa89+N/h1SPBaH6+B/Pqs/Mvk38S+XX8CKK1b0Xg2T8WjQhoNXSSWw1IjcilP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qv3Js9noTuZc5IuMQ4H5csmENjak/odiW6WGfR9EbRAkRp7LCt4ukpEvkRM+CjZEJ0Rf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71QxElJrboWFSb21D0YVPs4Ub9jXLmRuGBfMD4Y2QmMJ9jEwMys7NiWRWCKCL4FBGQkJ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ljkHYqyBLDu9D2ytF0uBDUkPYVjFIsJ8rV2KRZo2QK3gv0PNNERrxfQvSO3Z2J27FkSg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yIR2paTaE2m2kXeyExFooib7N3ZMWgUBwrsDcLNiOsDfciWzYbGV2PNNknTBqiYZsmFH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vkhObGWYJHm6wnAnyQQ/Nc7/krwVd1QjdeaX8vXkzVJ+HflBum/jz45H/AAt+efBVVdU14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JZMwekL9eK58GLyjxRgNMm9CQuxui0g12pgOkuYH2FQepKDd7IUsfizdc5GyPKBcjbZF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iNSFSNERdCS0JVysCZDTDWBEvbAkpliRLIQ2DwNiCFGFgQSEvQVLikSHBKBUjQ0LXYsW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FruzItoefKST1U8iY1cT5JWyzmC4dEj2aMkEGj0EPZ6LLJ9SPkaJvR5NiUsQ+iJbDUSsK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wKYo4+xSPdk8DSaxceYlE6dzDRLQ7sjSFE2Y3DvZDyT9DObDn6omShdDniwn0RIhoVxFE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htHKdj7+KP4C+LFfRkXzYo/H783/APG38uq7ol8W6xcv5L4kkgTgdMWjbx1bweqLxiuq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0XeEx7Yva1kQmw3ElwXIbQ+Qlcia58rn18MWIq7WFHI1HxGtjl5IHdQ0RU9CRIIWEDSn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BBaL5RC0FeOUJtO47qHJYSPZuO6GrnAaMMd2ISFZGyFljfCsYogTvI3ca9MFonw/uiQz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MbLCgfZgKw4Exe6fQ7rI3YK+BpaMQZPAs5k/ZFOFF2EQT5ckFAndz9DzA1GxcaHb0cmc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h2CanBpiwPeBOxN74GyH2LPY3K4ZnBo4G3M4Fa0WYJ3glZmjYZCOC+D0XeRijZK5PQvN4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keK8P68Pum6e/PfnIvhQjfkqz/IXhN48N/FPytXL+LdJ81jx38i+DcR4bor8CGxJRtjgj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no9R3kEEYGiKXLq0GiCKGmNVGiRKo+FRoMRBBgQIVPY6LDvuEbChhQ8bEbFYSMQkx2uB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ij6OB5OD0Iawy/FPYz0IhCsJyrCuTAu/DaOKexj5HKIro+ySJdIuK1L05pCj5G+DIRyO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SvYsY1ZdECWNpJiCHAiUaJhSKTjCpYuYHgV0MiUInAy+yUehM9DWh5FMHUUbOeSbF9DG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dh46G0mJEzK5NCcE2JJ/BbJ7fFnxRrx4+VZF4Ku/DP8AA9fE6bH5a83/ABt/wJ8FnwVG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sd02Ly9j+S38JeGxjoSw1cQgYhVaR0owIciWLEIuSLHDo9DtQxBGCwi1GXiDV8HYhxQ/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hJb6COSysODl1ZiWclmy9DRh0ejoJBPRsd1GCKIwZyGBiyOyGTSKQODIZwFkzFUjKxeu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Ywx3yd+P9jQsZWYF0PEl0nQ+hM2OCujIhMxi5wYkCVyhJqw72JvBKg1BFrZG7DwRYmVw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+h8itscENiYz2N6i52XokbGIbNWLosGTuSSJIkbWRu94Q2Jp5t4ryefnXj6po9VWKLxe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MhdkQKmqb8uf5mfif8FeW6/ZonxybJJ9k/DYkm5PySfXl9Uc0+hk2pL0ORzOBzwJYhly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QcxcWEdHqkeQghkCEEEWyfdYIo7DTmh9iI3SO6QtkLkdB7HZcMVzqsNSecg/NLoHAT1R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2XIg2O9Wy4ah+EmRNrDFNCIJpMEHMZsaiiLmiar0I0eqez6o65sG5tSaKUQnMm7Cl5Ri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TceS35ESTIgQ0OMwM9EUnLMMJwfgiMCXZHUktkmhvgabVxyJ6JvczSSRuUM2c1H7Ek/i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DaDVWb8v6pPPlNdjflLwa85+PXnemvC4jH8HZb4LTbwjyt5Lx9Unxmj8JrFvDfg/FfK4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ZJPgzJPJJvMCdqSTSUN0NqB+EijwbHeSNokkkmSSejY3bolHaErxihysBuoBEpsaoh5s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E4ZlWJFYbmFR0VWp4E75uRenRqwlP0KjFH4JUiKux919kiRsQlWgvNj3RzwZwPkJiFM4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Oz8fZslGyhv/AGCbaT7MjosGZFBiBYHN9DUS/wBCh4E6jVH9DJ8Fg2P9G9Uckm8jc4sJ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5E72FjBNyb5yaYvYoE0Ris3F57+b6Pqn9DrFIqhXFgirIv4Rc1578FSPJfPv+THz6+JV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pu5etyLEEecfBqiW6QJECDQ0IYEUapFLVSMit4Y9jIMESMQRxSOC1Md+DHSCCBkH0QRS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ajoy6IxLKG0JVdDKYrumUuyO7ik8ZIsbETsWRyq1YzgyJTU9mqd7HgWDCHlHRbwk7Mm4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6OTZE2apYkbTYaXwzmJP/pGstkWArYiSuU4EZmbhfo7gTaRKbrgfc2SJQv0ZlOHyz6M3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Y3LDskvyJK4sNb3HeEg1eRtRkT7JQvyPumiUSTIuRiYyR0PYXITExp3YkbJ9eG6R478F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QQWrmxYsWLGBvosONVtx5QR0X8ev4n3/wDJli8NfwHSTRAqM/ryXgs+D+J0UUvwM2HR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kisb6GXsquj8XV5I+J1vKGghk1B7vBPCLDSILq812KiUEPk0MSHGjs3TgSgzRhidc4Fi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+qb6PXgpp/VVb2MURqSBMS42+CwvsE2hcJuOSQi7WBN2a/AlFD6iSNKl22Mk8dE0rsOB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Q9jjT/RKodsTK1OhqIlxIRxRf1h7w9yEM/aS7xY9iC7DGEJI7QnL8hzk9ImWdwUEuiA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2TZplyl0fRkSTcbsJlhax3WRJJPKGL6E9kjckuhV+qLxXiiDK8o/gfX8L6+TBrw1/DXx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vn9Cq6R59eGx091WTNVR/uk+B/wATNfC0n0QbkPfA+h0eO58t09Uanwjw7FwzJ0x/OjeY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zTmaTQgeCMCdU13RdjIMGiE1YgV64dk1klcT7IrqidL19CZb3RmDfIvQ+BlRJSPZJDt0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CY5hyInG2MBo0TI666NyDYPcTRLixNInSSKI31zEJ2QbW/kjC6AQiT6Gs4LmS+Z9EUpH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vWBt77UiW1os6thJL+gp5T/RDN3noSvDIvChnodLKEQ2kHxIwt25QpH9wapKQcXGRNqT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J/RN6NjvkyITpavujrG/BHryflqs1Qs0xV+e/Cx7+d038asOmqbp7+Z+Wv5qr7+W1ixH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grwk+qbppR0RYaEj0ZUfj7pJmkiE+LEqIUjqY61w/oNUrVvJeyzk0p7Hgaizw78cDo6xR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WDH1B29EjIR5RCWcGZwbuLJhkSoIsMtEmxiI4NKriKeyaf0PA0Tg2Y9Fm7F7SKE4vR00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Sb6peRpzkVwPIbG7ErK5tFtc/wBDdwQtN2wkhXEjcR2ZMqaEQm6GibgaEqzsawpzY0Dc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qxMn/ViJbaNMaTKE6hfUbUrgX0GHEZcFpMV7qOxYXHISegHqaP7G4yw2NC0o2ZS9jFbM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0kOS+poHS0KAsgYy8KGScZJj/CxWQr9hcCSaJJHLwGzAqNslfZJekVfh3Xn+Goc/Nrw2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J/Gv5m/LfmvDdN/N1Sea5O6sSsYgs/B1fwe5i58FmnvxapYIGhq1B0Y8s/CrDI2zprbEy4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jaVK8vdydlJfqEtkuWZUpynsijyTc14vuHKdeV/oZH0XWRfR+yFkial8MQ17LkhXei9K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D7H0a6EYfdImr6Nm6+xCFyS3E0xA+dk0ORHFlRe6RTJ1JJLmkk0nkyMOhjws2FqOmRhD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NOxKTdzMFMC2EXBK0iS5bDpIc/ohL1jsSJV5H4A3SZpIbSaZH2NnR8NjY8OZwRB78i4d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WCW+iGKlnQPJTiYmyZD2yi6D4SxLmVJciiyehu4y8OS7lh3Mt8MIcmUE6lVs7B2Gmk7B3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kPVclohRbgcAFxL5IV0bprcrBlFzYsS2y00JkovtQnxXF2bpJ7pruns2J8UXxeqyZdfXw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PFV/8DRr5H8L8PZaaKk2M034s1XdyPBG6XNHujd7eC+JL4WJcS1BBi4Pw14r4vZukipx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E36EEnlaHdcrjAK6lXH0bHmKOjU8HYxqKhmRmPKxqB2a7ojahmEYZe0W/Bk8t4HkeDdy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BF5Fk2eiXFMioxXY+iJphSzkI+x1vFLwbtT7gVXo0adIL7LEMJI07B6n+BXcrrcjLpIG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hB5eSxCxGm4O6C+RDbhTUZIhA5a2MXaJrT0gXKKX0WFO2YCt7IINjNmW2xzpm+bhP+o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SaQhrc/ZHj7EiaDvfKzRkmAx4ff4ID7i5FVanAuJttQP+5rsUMXTFTkV4lCRXTdrzQmT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CeZvoYKnKw1fxA6+fawmUI6Eu4fSeg4LgBERLhjX8nM1+SDZJo1i1f8AREIH4Jm3pn/q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P0WMk8+E/BFF8WP4+K68dfOv4+vlWJF4Lx1WKY89XHATTwZqoNx/CyKjSISwWY8DuNDt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pNZpotSVzSSck0lDZKJq2TZwrUIkT0GOogmwlVonALiqZFSVzmdDlFyHpDT4uKUGiWkOS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OAmPwDZoLgCRexBKuyazHdHsvr0MUxDIk5IENBp7Ej0YHBArdjxeuhiszs+hBYOjRojk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f0Rfx1Joyex4m5yo5kJwjDlcsXJI72Km40xtRNIvZGI/YyDT2WZsS7dLSxeIF2ieHVNC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d0hcW0RvSJ8oQYtZNDWQ9FG6/C41hJCE7Eatv0SMy4KXja0Jamm9CwPS2R6B0TFXvYik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1Fx5EmqlIctKFe9yJhuBC2wIbHYkOYTrVIuxxcc52WH3hsuxnTHiIHu8Th7Cl4ulYarx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hDZGhPAfKUZHySx2aFb+gIWCwJhD8gwOXV2iEDumSqyhFg0XvzcEW8FSPgSzz46p/inH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V5Nr+bs+q/3TXya8NeOvgXwapb7LEk1ngmlySS7LyZ8LjdxoXBYwO4h6EX2QyH0Nci/R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dn2R2R2QR2fZC5I7ZB7CXZAl2Q2y6QuWZDTQ0GgkZJILRC4IU4I4ULULcH1TZAzhDfR9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6JZLJZLQ2JEuLMbfJeDZccwSuR8oXsnhjBu4iU9lomRs+xPCxjdxc3L0TaHqw8pogdjE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a5mvFNHoJtu5HdWOm6Kl5zYi5JeslxZyOi/Ro0ZJuLgi47ZpkUhLsd3BoxgUfYiIlxBy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7Cu2wsRcvCHL3BBeJPSMexdiGSVskxW4zyOmxNrZAptdMgF5I7bQZ2MDi2hYFMZlNV2WG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c1zj0Xsr9EOFtw0hs4iWxuTCb0ShtS4sZFhJY1LlNkYmHsmE2fBA4nYmSKwB8jSKTYuha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dPQZIZthsadFLFvTgaAT0JnIk9Dbkm41ZUEDuEu4QL1csBjcY9Qt4MFk5G8SSCP3yiWz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0ULBN6bE1w0EJb9EHMuuUcFppHs14o5FVePuuzdVxVZdUWp6F8mvKPHdV4ceG/L68l8bv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qHS/hAu6wR2RSxFLOmyEQQvCKKn0WFHFZt43Pu5Esuffgv0PyRYbHBbykbJvYkk0Jo6I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9CYPUnob6GfA0xIOeBzwOeD0J4E8CeBL4L8FxWQ74WE2QtPYgwLlxylklGR4XRHIgJcl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dmhp2u6EqH3Pc9z3IjZYg9iR4Y0ueBQSnYg2OMcj5vSPSSYp10KWoEXuOI+j2QyErdmc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gR9mhj8IrFtiwqbM1iquexDPocTSw+apQl9CIiWyWEwq+ybubHreZBZhl0oRycxOyGDl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iSigl0JS2LA/ogV3tuEhxNOB2pEHshKK8FyIFZSjs2XYJVa45nTZ2SZb5LsEmftuRuyE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7JetcKD6wCyIe1lvsuz37BkVHhkMlkdS6E2mfSwrTVvvkVGWXgUWIsYdPYpFOEbuDJoPY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SOVcZLZsmNhcqmNkcXJ98CmSG7HuE50mUMcpNBORJlZpkpZ8bMevYri5BBfQSWpOR3Wt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yCBSE2hUHsNdiVEEGB7HsSnJ7Cls90WbFcSPY0bIJHaiBp0gi/hBGiRIhkV2X8oF78ou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CRFPXlr418uvBeDptVsbJpNZMidJJJ8Ll6XrBBDIpFPsgVhAhdkcSRWEQQiEQiCCCCKW2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Px4/1XdYoNDDEiWxqsDVHQRCFYJ10Pfj6Ir90ZIybjuKmcip9eFxm4ozCguE5L0uUa0K4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QrWk7DWYu2PEEQaSNDckiE4IMaQ0ZIFkgvTZ9jQqsoY916Fsv7PdhCpA1+SIJcwrtjfv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uJZF2IpHQTK0IRpQ3ZgY5T7RkryxhqTyOEb0x05GhPNScLgSLf0DS4UEybjly0Myp5I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2OmOy2rIX6JLRkZpCyHTC3UD/wAjlhNEW7CfY8xXREgyV2S7LES2uY49i3VgpN3bJsck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lYLQfSHOHeoYRtxaSHa+rJbsNytjlDWPEJrUINnY9jVBYgu9LFMZ76JHJCoaVegq5suw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McXtkfcs7HRdfUQG/SGBiU1keomi4pNJJGTySSSSTexJkmk0kkklibJE8iJdH1RMTOSf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ubNeCHk18OxYrJbxnw9fHPlr4Y78YpB9fPv4cfx/VYtVTXddWo/llzfnHghLkYdDFJoP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irHciSDR6PZBHlHBqkXIH3TA7KTBiBqTQzQsD2FsuJHqMroZraZJCLElzO5MWDSPMBCe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EnDFg5jE0WarolrVVosL0YVxCxREruicDPVh9k6OaueIJdASlahm55IRkuh1hktG36M1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q9CLK08kv+QKnQxySW0WmuWfBthaHK3rKYzlgWBdQN3k2yRpwTWEquIkpfktNiZ2BEIUt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SbsIHuRTygRhZUZYs3+zl+yFRdSKi+rkTuXGUsjWRBQ7LnZsSN+IZFTT0BRLqeUSmW7i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tKximeGJpJOP8kp/QNTD5B72Dfc2FrsIQ0qaKzgwWl9kYmuxBJRJyHLLSno0smx9R6XD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fgkzSWZMgxRj4P6p6rggiqSrj5tEufGT8k3L/Bs1/CikfDr4VV+WvmRFyD6+fdNfz1XR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TR2z4fsmk1yIMI2Ola/Yy1Seye6q78tFuCPBjFZNE6uCSJcCguTHmkECwTDFnujaS7HN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fQsURWQWHaJRjPYFm9joUJDroJw7Mvc5IgZ7MF+RoQ0MTOxXPaIpu+B9D/1U0JjjQn2T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RHFEhkiB8md6Hi5j0YpKnbIxVjhYgSxDSFFP9D+BxbSuxu79Sbbe0KojFsE30yO3gs8C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f8oGMZ9BeZCTUr0QYeBuRolh2Wx8gtwwrDZKYOCxxKEiF7Jpk1VSW2OjLXoG6TbcKVoX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TS3PaER2S+y3k6EjZ4HSy6GcC7V3S0WRI/khkQzhwNKSR8oUYNnJvJxK5BH1hXelCnOG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J9DVovRF4suvofBsCwb7BsUt/KICHImULVvZhNbRuNHd+jXlAv2K5xRY8lVHqvrxvJ+R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HxRTkX7/wDwL9/Evlv4R/FjxiiBCdimDivR6pPnFhh3h6DvH1GHxGmYo/Q/gZBBBroi4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iYX7IwhyzOiRr8kOT+wlWCLjtOxswWBJ/hI7XEtlOBTTgc70yLaG1c8EpU/QU3YGz1Sv7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+HQvyMtIbgMhwbrA5IgfTEmxWpYOIINQZrCb2HY7VT+KI3A5C7ZJR2IScw9hLfqkLdPR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tuiwgRFCDM/BENc2/Aq3MaN3aWxp7rRCsiBRWJL9JeYGylp2ZgORlI8Y+g0sPJK4OhQI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5sgstBIpuI44VRkTA9CHhccA3lqsJiXZH0NixAZtnwlmDzQSLoTFpOkCL6EaZPA1dKOmK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2xitI1cLyEmydayhYIILHbItYeyBiVq5Ei32Z5LAUXdDHTvTLhJJKQb4IuK7CWhtiPFdH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j18LN+aIIrv+Az0PPx7+PXw6N/Ps2T/Bdqr44+D34yJY+ePCOa7PXj7ESGYrDrEfCiat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GapMGxA66Jo64P7HRiHc/VWrU1k1I5scNP2JZTkaGoXEzX4CldCYrnaj5ycMRdpMr5Mr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kZLySZWp2YoY3Bt1VXREWuhw8K1JJN0xXRu1EuKoOFl8CLCWXyPgfLkyi4yy0kdIgcjT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YIUTQEKZYci7ZDLLTTKkR1dL8Fj5SuHJnT0OyE+x4jg1DVhXf5QhD49kpKVDEOzmSLTF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I8PA7kpNSXo79xUrK2HBCcZIdwhxYbcaRmBEYFQdO2iJJKbY4Dp7xlFgShxoh3BOPNjP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dF88IG7EtsbuMoRBCIg39kJygtZbocgd1i2nOhuvLIPBcah30uf6uxB1MEi2UFLkIzMX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mxUx8m/g34v+ZHlj+TrzXz7rH8XRPw4pqm/ivRYx8uiaShCbbjJ0nijpHks5rrBaitJo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0hu0Nhcuoo5YhzdfC2dUZzR9VwYHBeiRh2G2DRKxMexbE2aEnZEMymWTIqxKCSE7EXyJI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6cDz0O0EzJYdqw6IbzVq3isV7rukZHZEJwuWRK1JBZ7mn8K7Mo4XqBtJJ7Bm6dwiTYcD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tiAnliY5HgIzjYoo9iJJZ/slaQnPRD0WsIkliORENJoLLNpcDHE2azIgbY1XPIg8HYhFP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y+BUnGENrX+Y1WwLk3IVScko2WISO8iWMHQ8EsR0LgzSY0TiRo1D5OBCU2sj/pBvbzgv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nnQySXR9tgkNogsjVhHbobEkzsSLhoZIPIdLRMg+RzcECtzDOuTLlYcDbVlVxPc3RrBP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KWPoT814Ly35PAqR/J94+B+b/humjVP6pb59+G/GPg35W+OTPi/m2TTXlbHwxSei6VCE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LQ0qS1xSUtkobQ2uUSixDkk2dh20GkkJ2RGnmw3aHLEjOCPYa5C60xzwyA6DoIfB0CUog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bpRLbJZlEdkuVA2ez2HMQcqIidwaDoSYjIkGkaUKD0fgSeqJwNc/oTNuj4NR4Lt04YiS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/o/o2LI0IydHLIFA1DLUPUyfAy0hryxGWA/KKSGt6Ds/DGEuyMknJBWIirNWE53JTsU2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BMvifySn/gL7uREJ+yNNMhsRqBSO3iSciEZwZh2Mw5k16LBVyNUvYauYt0JY4CFdmAqa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X8tEqxgv6sSzP4GI1llMW8YYjCwk1uy/sT9haIyQLF0R3ETtCm/sOIIuZm4luLlgdwJs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BaLP3D9IJNqF07uRcTs9CGjUkMxdCgl+SV5xPlov44o6ap6+PVOi8UWRfE/gYq/f8Ofh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zXg6Z835a8fvykklbJRJKgbJPQ7EHhEzglQfRfgnobEuRLL8HoX4L0fUhj2ovY9hpkPk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IbPuQiOy8NbEItxJaRHAaPRCjFj0I4Cy0IthDhocU0Mc8EvRNxjTiBlvzYbckyHySyZ2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HYvwLcjgSi3IkmGWilPIcBDbN7tGGUNluzIOPJFITs0JFGhEQbHXI0OndPo2JwMuJm2a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sefCSRu2ZkURq1hdpO4mqg5Yyk1RwOaZecIaxeJMem24J+xWQdA5NpA1qRxx2EPaJQlb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wyILFZwKcgEOTA4hw5uRwGzFYMEoElo5IeWSZGiYKg8D2xIhxsbkT6D0gTdmc5M+BkqUR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sVSK5yMRRKJ3QobmZTwXIhPZMpSa9iSYE42MTnFiS12ZHahxA1vWpY0yckQ8QPmsGBKl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Y3Ql2JNnI898MTqJLkOY5GaLzOx3BSmNd6MSTUP6DWyRJe9yGokpJ+yI1xdiDsvunry15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xjxXwO1XTfl+PHX8rfjnz3/Bz5MVvP34ySTfFb8eEMvT7Psgjsgi+SCCCCFAxCIEkQhQ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NGxMkk+qb8NUdWXlQz7gmKSoJXJK5G0SiBKJRKghfghA2ShhvkhGyVwyHA3wS9IQUsTK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t4SUkyJFg+JNFSUoU7IfI50zGntntRiWhwG+SyZluji5H3ZFckKIEKPEODIUEOC5JCv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skwyIa5Dux48SuRR7g9GCfyM+6cHsWHcUnaZMCaBeDYiSYErXMTlYgzS+he5Sb5LIwuk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ewdjjc3YhST2KbmW8LI+LDhLkRtJ52MDd+Bqm36FVYbtkkpMsWFOLER2uvvgmrPa48ol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5Yy+NkMO6UQ0uRZkJmWu0JeVo0J7DRGIXkaLL8Cc5UL2XNLRJn0bRJFxxbOqVS2sJaJk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hvAi0PaHSLknkQ114Y4E05At2li6SkKrktkh3ELnpRuXQWh8jODkXkC2J7eC8Lr+xLIs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1O4hY0xS/PZxFIbQ7U+6bpH35Zp/fh18OT78Pum/H38mh+XXhz8qPfjPn9+Ekkk+Mkk0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yR2R2PBCHoSpYZn5UR9VWPhkmtqWJHJE2JRCRiaJbRN7Il8Esl8FxQ9EuBtkjAgS5PYi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m/AuzIg9nB7D7WOKSOBAfQQiCyNEuhwWequPD9jFMXrPJYhM7JXg2btWRum6eSMMeSHW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DiREDBlEG+TI/EimQXEQQSpc6ETh3IM2GUtwkXOpuhPoywETunYqwyBqk0VF+Tojmqfk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5K+kh0OWkf2wNnBt0hpqUtou02jJeBIvVw4W2QqkPuayLMfY4wQlXFBdGcgVylPJkbNk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GJkSsSyQj7UltlwWnD6OCVuSyyIGoacu+MCZdU0NS0NQOg7AhZbkAtqG/oU+gxK7Z/zg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EuJsKWXmdDdu2jkI6Hp/Y5sJwXRMmxIk4kkuC77J6hpIvI5vbQNV3MDbaWxKs32QzVzH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tck05DrImhSTIJMDJNpFKbScLsVRvLQ6iFjTDJ2uXsRHCBzmpCVOEnIhsy9hqk9E80uX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iQl0vRGs3qlSL/AcL/g/86ohf+Of+GWb/QEeQT/wyH/gP/AF/wBMPlIX/RH/AIwv+iI/6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O0do2y/Aio5Pwf8AjCdj8BBkrX+Kkf8AmU0lsRDI7BBdBD4IdIZDGiIIsQQ+C81jt1v8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+vj3468JpNNUkmqnin0XLikvS5Hj9kEEEEIaQ1imy0qmqx+KJNH0ZFLEDSWWjn+8s/0D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Nq9ClRy5Jcs9kRaLgdobZiSBm3whsZyVi9aJS1MWeC0hcZxDs7izNx1bpptEpEl5vJvw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V1T14/Q1c0R1R+FzV6LFEMeTY6NVYhFI7E2wXWUsgWJJFI6QppFH0QbJliITuiFAiUDN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HnREEcEW6EKif5p2M/wDB4oqQf4PsgiyGIrNG0kLfuMR0rInflkxyIk3oeTexMlIbJtLQ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bAjBJhsrnBbvYeELTejSJWSTpIbES+izGXycYSj2Pu/qBO5X8izL2RfJ4JGFmXQy5JkY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8tDg2F4JDHNzyae7HCVyQTChKNjsMyTCQ1AtSQWOBLxcsucWdDSLDCjcMtoWlksu0rFtQ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fmUO6yO89ks2x4a2C4v9PQ6CqxKpoSZYIiBUByeS407kWnsXJXRNU7HUA1ja4uBqZ/tFD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jEqGHAUcIK26jfSE+QTLQjCuCIn4ifieo/8AaJcF9nEp1x9VS9D8joVTEw3tOfQdYer8D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eUyfh9CM+APqFJgXdEG0ekn2dhJllnJ2kxcx2kiE9kk0msvRPxo+q9/xZJ+aPCKqs+W6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LUdcCydjFmkfkjwlQgPYZWOCVbIv3NYHoVJ6OBuVwhD9zeyU5tpw26dB43YMiZpjEBFH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m7kVzWkmPRGfpoUhGYYnfImqBN1I1hq0rQ9wvDcukwvLD5KVBmHkhfN/+xETzVdx0Mss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w0QQQRRog1RHB0I7IuPbshoRYikdjxR0uyB4mn15OvujgaxTf+SXICzMeVtYG4IfMCjT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FkEWF4KzpchCocEMXoZNsmnj6BXjJnkS4xZtB0UNpDbiBEv6ISeEObL2zTWYERKHcNiF7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cE9YnCBOXJsnV6hCXXsIYOOR5zdmTYKwk3QciiWUMjJQpRFNvW0aGTqXsm1oOQfdd89hT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0MUVbhkk4W3ESizh4FNY6FYDKAuMTJzaBCwHVfuCgXyoG2rl8bMSSopRwTWh7uXa4ZZHY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hRHDJ6SNtiahpjTJ9oQtISk2WzaGO0gb6CJRwLaeBjZtoyC/TKIVEy2SQ+tieMcPsU1c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tapNGNCHYTNJouCb9mzCzREbrqsIt5fRYhTggtJalixaC1IN1/dNUzS0fPHxev4v18mP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Xi/BqmvguKJaU+BDrEHYtUGoQRruyYOinJXIxJS25TEg2W0lg4YdUk4mS1UmWhIKXoIfq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EAmRGx7HDkJjBqRibm1ZTLR8LDI1xXCEctTaB03EkgT9SsETKlH9hZnezX2NA5o0bzvR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PwVMDUo0eqczVU1SBzdcUO6wbsYI6FS6NEO5oSNG6OKMmx6PsfsavTR/Xm80Y6xGGwtho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ZPRu4jLIjKGuKMlUkWMjH4YEQ2ehCSwUmhY+x8GPC5PYtng75HUwaeg6+3ZGOJZyEJPI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taRDln6DfpBMwKWEey+A1KXZCbaa7LthjeuCFSb/AIF/gCnsls2hcTgMc2b/AENXEGJa7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xyaa2T9pX9GUDI4CSvSf2NStMkygXC5LxiGWUcPY2X0eBaKIJbvKdikUMb5rJZR9hDNK5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vOJUTcpkeWsIYgdQXfIpm89CxBJ/uRUJIxCk02HFhuI5LFJs1NxkUWLDGXJPKLuSf+cdB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RT+443+6bv44ERSCKQIcC6OqbMUt8s/xdfM/O8Y8PVdHo1/9JeHXnuuvhVJ4I2KBGJlJL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Y8MdvBWKEMsieRLIPxJN9jHo2xAlEsghnaZeT/QZCVjRyiF3DvyYJjWhDQ4YrgIYlpMt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5/gupmSdJ4GFA6PYsTH6OmGz4cfBukwNJ5RCStSwz1cjVRhpR2NWGNpXhihqSJoVM9eM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2zVOT+6WOxFis7MuUl5XEdhNZSFsdos7MzKxPJPIz6oj2IbEriOTWbGzhukB9DdjFlfoO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uxyzCGZS47l7cvkk2aJk1dgS0XJLZ9jxLXFNukPR4wbQmAkyJFiv5ICFbgyYhyWC7wki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K6li6O0ItfeNRNJLRx7X9D4AipDv5f2OG6twS/wODX9kkYQL5XZYY3QYTEtRZupnQ+6y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Yq6I42L8E0FWwo8DkUER1L5tmWVxeyTG3LZuzA7Hph3JFsFGUf2Jw000NLQQhQ7JSmhk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4mKFip7AdNsinMkOwJ/REM0Q3sG01iprxmqq6d1jwfnqaWqhV15MY/lx8m/HdJ/k3rv4V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lNvJ+evjR8JiyZEwYQGUMf7ZPDFN/cvyL4uIKa04WGIkt1Cize32NDSb/oW+N2ETHRkz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mG5hsyotjCNjRISWGiDNLrGoM1Qw3Ikncyu6fwljy7plbBP5EyTNJ/FMMtI6QqtRdF9k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RsM0QLsgjkgaGJykPNj8zTGBiMCoLKsI02WP+SHkS6Y0PkNdyLCMDIaIcnIzZPseORM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oPVNDYsSGZ9+j5ZaMBDcydQ3YU7prbLc8dBmlkkNzaUvEj5MZGvbJMuh5EwcSZdi4ov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i/kmQqdGAF6TfgRHDtwM2bTxcZMITI0a7IaYWkTcpCZCp36QxPloxFobiWJW5R0QtcOh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TKIq98IhiZNTfkixOBZg50WrapQ1/wClYYlw5GavaIwlHAnQ1kY3lgZc7oZSmzkdJKWP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n0LIDTKYemcSHZjFowl7ENN4lGDcLovVkQ3DFbmURFW0JanMI1oEUTDL1nYY+JlpxoZP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OnFmO52fkVFXVUqP4Ea+H18D+J+W/wCDnx34P+fF6a/gog3VvyfxbNFxeE+HVehCB0NN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BzwCSyJEA9Hohnnb0I4LpjhTXEjpU/TCye4pYiVIQ090fxrKHqbfmLjynBDarlUcyIZz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wLGPHJHI/LVG7pTd4GhfFsWBnsjov0QNDJGrGUQQJDtijglEolcj5h853Fm0kOxuVs3h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wS4LABLdh4xwQm2pyJCcMgSvcVjdxOBC/Y8DtkwOsjOYIzcdFmlyXGIsWpbgZlsGtyyE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ZS+zbcLkzKQ7vDaWJVMLklL7uRCKDYsE3eK91cdDWW8CTSxhFfldBJxDRstzXIX/AALZ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HDTFvDNQPZRZgBUp2kPKEQ+7roaR94mdPymODgO0nC4DK4hqcQ+kHBWwwpte6MmDSeRm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LeHZTBNkILmxKgRPJyLKMCxNrA0huxowplPoS7b7InXYcm1oSXemT6bHhAtll4LjPoPbh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l3LiFpb6FhPkSxsTb6NDb9R3axWK6p/VMbrmkeEU15fs3fyflqvXjr5n4P8An68l8Gvi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TnX8Oa+62muqbLyfZJql6JPybuqxkkmiH7JjBuRZI9Dpq1bcnoZKWyVyTySSibk0IdkO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J7PYWbExLeiWJD0R6F/okPQRDJHNENsahLHuJhw3NECBEhkavQ4DqOhEcESaQ0uBZ4Rj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Lku48KRLslyWxhdF2HMhNiISyQLY9GV2FMToz6Hdl49CNDsOrkQ+hDTTMiCyNQ2QPAq0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ihS1CbHHRc24XYl0L88jQ8HAlO6diR8dFqJS4SEjDwbXEhKo7NrYllkoxhybO4u0c4GS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og7UJ1koJloRA7cckKTkgosyHYE3Ss4GKJwcA72IIF+RFxTIgaKcplmEbyh/C39A22Oi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D/tUm1YXJ7EsgZmZkZ0bQy6CmORmnYzrjI54ZLPXFKdtA4/AxbcD0wq6Y8vQSqLKRG8G+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Ry0mavJOtqWSSeUNmQSnBUAbrLaF+4rD36FdEL4Tt4RTVPXjb4FX6rofj7ILx/C2P490/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+C/8XQ6arjFV82hYNUjy9+OyPFrxXRBajktWRtGd0RzIouSA7LJid7XJZPRLtCJ4Fy6O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R6Ijai5DGw0JTk9y3dERKROojod07IVEIhEH0fRKMEwZN1VHSaT2SjVmJlSliFm6JUErg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0RJVmhk7D/Ik6Eo7GSxHJ6DXA9CGIZe4wTb70XmeCGHKZD/cT8yEwp2/Q5vBFqPAxuiG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cxk2yOuGb1Fgkpwgw7DqVSXJstjErGE4Fdov0kKvy+0W0bLEWzsb0QUGa9DifoiYBjtZ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JNFrRVYzsukkvDLhlFxTmxWzWiwhfovb6WIODc6gdu1cy4C94ixBQaZe2FyIamGx2XfT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xuNPQviJ5G0g2MlpvdLaLRsN5PQknw1hkcBFWVyKCHcqGJyJ5HbsMu0fQhxEEDQfsZ+g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k8rgRgY/+QV3R3CVhm2FmK6RBz34IMMK/Iig8EWbSZeX9ENOSEh8CSLp+KPI6rfjFFjw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zYqa88Onryjwn4H/ABkb8H4s2X+LXxKj2aN0VI8JrJJJImSSTckm5OyXlFxLovB9CGyA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SHC41NKS4GWw1ctwNolrIrBo0UXGbh+3PZP641sdPrxk2e6rI2pJlrijZNEkiaVtD0HD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fgvSXxIpLkMh5JcobJZQ+8D5CzZ7F2WfcgaREn2QEi04LEIjRFjAyBqeBj/RNIGlwWND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pFnraiUZWJZkjCngj0Mih3RD4GmmWeRoXQxy7Vm9HTA7sgd0QhuWHERd8skaZfQqvoh7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X7LbLF2Z/snWBdE75cLbEys6MQqEiIhEgjlyjRdjKGx1vKgTIrFlCEwxghOxFTysjw/w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BLsQPm34CKS0yOywOkWkaF7i2NpCZRTsyIOnA8DMk2FH2IgW/OGSjtA9xqeVJ3JIj009j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lYak/wCiXzjAiP2TP9ygsTQi+JZ2LOe2mKbC3gOXIS5ti0XWHIN7hkLcObklNFOxLiUE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zkU3o5UpfoWJTKwZD/2AixtsNH+AbMxHbbYEK6wxWnsO11+hC8s/wEPHwar/AH8W6Y8Z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18evOPL15TXd/GSaSSTROly9YpBBFUCXnFyKQaLkk+qSeySTaJrAlXxIkJE0aOf3oQ1+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89IUkmtolHYzSF/IaCCnp0We2y4wMnXm1ddE0uS+BsXd3SGX2XWzdhoh5YXDPsAMh6GQQ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ck90ZLtaxf8AJgR2fflvsl0Zsw3FIy2STEMZNxu9W+azHobzBA/1SNzekcs0QMkuYk3b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aYOdQQRcJf2WTvOGKbw5Y8dkdjVj+vCKOiFlkYMLNxxuI4aV0i1MSTYyHmidDQBE3X+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KB2J9sS6j7Bu2knpGhqTEKcCUzOcnAmCyqwh7uhv6wixE2p7aNQTBXkeXJizDHZcIpRD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3BFehnjbXei83TOy9C9ycLAi1huh9ip0L0LVFt86ELEghKFRrJ1AS7sWd8SmL1yW3I8j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kTlJ3JYYhzVdliOQi7YtKN+xQ1mI7EQmTsMRCWtuH4DhiTtXSyhRiwT5gNvZvRwNFpZj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FDLeuCT0wxDvLmRVeoaFLoxQbWF/Ad0NZ3RHrw2Qa8M+H9j0bPuvXgu/BmvNnsxR02ej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+GSPinzms+M0kkvBcyXp6GmR4QRSPwQqxY/dbeCdvHXhqk+HVZJtRPoeaKRtzCyMjsvE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BAwbabbQmOS/xR3xkhELgWBw8pC/Ck3ngwbG1EJYa0MsczFifCPs4hKBrNUpIohCWU2o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+cz4wdOmiTdFh1w/F/o9DJsZHY5HYyrE2NUmkqKeySVxTLGHMzIu+SkTWB86Mo06tQJyP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FfL6INJ5ELV9DSWLwc9+hEJhOwohyTZ6NXpsd8mGRzin0IuYnHZZ+xyFmN2MehxALTxv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Ho2aXsWxW9j7Vxxmn0jEJb0Nr4rhoa7SSxtvkS3Ug6wuJ1pUjJrMCTggVA9cE4E/Yxq1C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OGRf4HpGNkOPRC1mWVKvQ6k5vRwLtrEC97LaRgEQaOZEpDyxPWYqvcFjEQNQuhDzQ6H2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+yI9I1TYeD/9HPZPQsUX4DG2mMli4ZBmoDLlwN2EDodDhX0JY2noVBpiLydhN0pSJpwh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Ym8pkUnBRKLIJyi/6NgeSWEjsnAmejQ2azLrDsSZJScCMGSdEWI8CN+GDQuRYGop7JJJ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/BfLTFfsjkf0Q4smewUtYLq0hJg4i4XOwIZLZpT/AOiPWHZIclmmc/2OkWIiHQ+Mnsho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DEqMEXJHtRBAlm4rMojsjseCCDdPXgvF+XNNIj4/oRs6JPs/uuyfC1LE8eKfhc3S5vNq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AwKSOBYr7psYnsz5qwkoCLlyIVh+CU0bEiGOBigxTculwffgy7R0yPRskQQou87G4EJ4p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89tDYqXZ4MXfm5iKejZow4Fl+Drcd8V5HHNdVnw/smjseSLszowPoSirzI6G2zHq+TQW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5Lqahj1IMsbTki1EsTNKWJeJNOmqJSux/qt9OKS8fwLsE7vAhrjQgxdVkPfh+ywH5JAx1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kuCegZ6/RtkJSwInEM4MsaisxtEwo7ZJLKTFbXuzX9JscI6JHDyQWi4w3MmRdFpA2QkY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QQ1h+zK/0xiUlj2Ig4NMzzd5LWtsrsiRp2EhhsgsOnwJj5GXPQHhmy6t9o4DkdtF+BJi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xMkRpKCZdqLDJDsdxkOTjUxg2tEM89Bbsvj0AxIPB2MPE9ivTggRQwRgS79CKJV2DHSq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syhzI1Ek0NBUPWuT+p1fyJY2hFkvdzKEvYgRJkQ0QkFybXoVL2DsQlgt0KbBO3CsNLaY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PQ13YkLC42UoWOB7XzI5oeEhkWsxwYEq05Q7uLKRvNuCBZ7GoEuS/A+YZUyOTJ2HYfmI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snEnDEyDbErjYaLEoGJZgqakV2PJ7Hj6NF0RgWWWyMT/ACj2agex4CT9RFzHkdvBjJsS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/ZNj8i5pHJC/YnR6dUsHgJSyUskTGE0qiFcLYvJ4EgSsPIQahGNUsiKYQqKlzIybqsdh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voaoezZEjUOOxtpYaRcmLKRoSHv2ZH+RgLWibwXC9ueSMGjsdmexKXcCVrFkQNIbukcS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vVLYNi16Fsm0ml6UPVCw7DHoWXo3F/Y4I5DUStC0QeB4IdCw2O0UU5Xdf5NGQmg8qryj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AHZuiSLoNZ7HZjY2NwxsWyxIbugsjQxZLB5TbyaHgn8BoN/QrkjUMtYjBujyGhYezQ8wM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JtQlDLUa2LvwZrZK3xAyFPAyEbRkNQxBYRseXA1KNSNkhaZ/WJZDTehoJEJhKElSeW5J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fkjLEaiZpuNEUksFmczOm8CR2KSE1rMIVw1GIuGyEI2riwKAmUux4WyNygqbcRbsEKta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GlTfRalUsCxC928qBpvMEWESawn33HeU/ZDSCkvTZd66B/YpaF7uBnsNWIaYvA4M7uyF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JU94I6UDnJiB7CxA8JsWGo5RZCMHbg0MlgVDu4qlciiI7MlUXZiNsc2zcwxO9slKHNeS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0O7lkT//2gAMAwEAAgADAAAAECIluppg5cONgnnpL407kj+361WQWZezrovqr3b0574+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dUfbQcUUZi82S/xQ1ZwTxe3fxmYUcwtD26a1iHjomjyVeAnunxhOuk5lqKHGAHGKHxAV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1fk6uusuaIDl2gqr57R58yRytBwCTVYkWT2TGimhpFEoHxGAIHjusm3gGJF3moEg8+Vn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06kBPTe99x3QyaXSYfRVefeWfRRZc1Uo7w3x9V1Q9Iab7fl8TYRs+33xaT/lqoton8be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HLOIAAPKNs5+YfcA9ONJA+/G3w1iOqoIHHpR281817862srOFsS9e/CgGELiioOEzaW1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W6Lrm+plMpv1dbYUXx8iy1j/ADnJVVgHNMMfEmFNWm0H32GmUH0XXEletu/Psvnvpvftd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aP8A9t5FiWKumosS5NGgo1T3Ek0wkM844nMi8sX073kYYvVCnuWDo7iIA6TTl7XXDrTj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wugiStteOQld2XjLYI0Msu+7GfjZq4b35XmmTxwdJ554h5O7jlur59xd59tFhNxtpZxBp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313bH731HFvLTlrpvfHdFLbiTThBB9COam2Ykw48+6pjPBkq6ltR0vsr8Rs7v17vfL7v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mitueVfffjjDnSCNUsIU3SMEmQo1rAYXKVebxtL+gcCf/qPdh+4fVJFzfL9FBBoQg1BX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d9hxtVtBNplRNRxhVR7pVF1xr1zLX9jHXPzZdBLrNJFavCZRNRhZeKiCOw4oIYE8sGmu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7fzFdskEN1R79JN6sBgIgGPR/firjjVXBxbDUnYesMc004AWYPtFR9TR+nWtjvie7XrO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Jh1JtoYpQNNZhxGmWgDZxVBJhtRxt5FNNlxF5pxFLxBtxVf1zJlpJzbvbd1FhP5hpS92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84qf7ClAQcc8seqSG+CU/LVN7ET2e4uYNsLX5kmCWbzzzXpIAYFBUB4l+d3l0x837C2p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yOdBKC1KefHvrq9a05eSBT5xZRF99p59R9Btk+I1G5VRZtLBZllVtNFBN5FddXfxRtZj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7nlfd9K1bJRVyV0BP2kmgfTjEXJSZezjHskwE2uqWOeC0/Fk1J9d4wYgdHQ4Tgo4PdfWE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abjPGFEi9Ew2XvB6FQgzlwI9bO3WTRKv/P3LLM8GWfh3fLahlZYdrnBlBJ7W0RSNRBFt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Jp5lNNNH5l5phFtF3bxF1xZhfBlZB7RxBe5EiQjsPAEoNNYrkPI0qsA8sAAQWSy+6WiH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2GSgZFrHQmHO3QexDOR8q+qsk1CUxPe2V0ErDbS2OBpoN7SfaWwofCbHDPLDEKyhsdD/b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lZBRs0whydlV1dBxtNJptBZdh9z91lJ9ld5thBbP9xpZ3uLT/t9ZZ17wDKnTRXBW8/i4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tTKKJ4UQwCqOCXM4RTEo4qsEwFyJwygHHaAYDBGdJGNphJ1GiePlzKj5jlHd6yKKbkvd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brnzI+V6UYt7nfHfpNZhVZhFtJYF1N+htVxBFxBdBVJhhV5VJJBD/p5xH9dJb3PH9J7U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pvzYhyLsf7aOcrZ3L0GmNG3LlkVNAHtcIEN58Kip0Vcy8UfzTAcuyvWuZSc4Ci773f2y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WYWOxBAcCuJm+z+jWpmMO7HfflwYEiL/AJAy4u8/RXXYYTWbWbKWGZwvTzWUbdWZebTX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QfbRUeSS4UXW61xe9TxCn/afT+Y503fI2ZXpKjHXmgyTOGgGr1ggtw6KNKQEHphyL9D4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nfoCW7x2B7BI8oGZvVFiDuBHbzw5dkO3XrsFO4oc9Vozl/ox5/OD0ym4b47/APen2VEln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0pFUm1XJ30EFFkH0HXVE3FEn0EUEOXUPN1XVdF2dUPnHeWlHUc/w49Nsygk0E+edhoAy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j2CCxFDjLukgvTEXoyBKQgMYtRd/uW9nJ1b3yr7sWayE7P8AhGDPP5TPqnWmCyQUS7KB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jj2317TLr7B9p1hd5xBph8a1mBlZtJvBBxdFp1VhNxt1BF1ph9JLNFb7xVRjpzbVz1U5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xc4DgwIIJ331wXFa61DTWJhMow88bRHeXPU/iA7RUZgIY+pBRDx1xhrcJtUg5NxoU68M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27X7WSLbB8QyntSy6H1jMg8DnwxPvPHPpZVVR9BN9hR+lFWtZxVRx5xdJh1NVhV9FN9Z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XTvJpV9jFVLc6FtxhijLnDVmNBPjAFHHL9Y7Uu1dYVynq3t8nmwV4izeDhYuftnETQyU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7A5cSC9FL7EkDlzpSghvmBxNbT3KUD8EYIa6USSjxlDIQgl1kBfL37T1FBdBVp95ZZ8ZH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RRZFhx9lpNxN9htNVBLf5MXnV5j77TB9dJ95J93sIV2cpbBqnQwQjrz+w3sPp2wNTXV+a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h0Kr/wCO1CT2HlXrDvuveWyb28S+BtHnsrFIJwVgz7UJAky+49ymC/JJIiiMhm2fZTKO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73ZffZQbed04TMD5kZZYXUVfaQZbcbfZfUcTYUWdywf6JByC0R1ffSfx/cXcQTyDgahT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iY/pe2ZJDUgqFu47qEuLXS/It7JMEUew91GqdADBD/8A3WCPuGKfLVTRuiWeYEg9jgYL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zxjjp5rMrc+EGzQj2cq4W8Pv1GknV1V2MgKUQYvbUkHVGmHlHW0OnvU3GFFUl22F/nOk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HmP18enFXmgW1v8AW2qCmmTwEF8JKttRtqjI5wJ3OFKPe7ghfFKYYaE8Lsi6YCgQM77f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utSdRt4p5YKtj0wFw1Xf7MX6aOIKSGKLTZJxoY84DTpVv/VtddpNNB/vg2JQ+Ro9lx9N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aB/rNVdlxBXzhvjZbFJnx7TNd5ZrzBd9tVzy5fiQOvOf7AC41VBFXB5w86K3fIAjQVR9+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FvqWaoxQcbKxPPzWn99lW4po/wDfm1OdVRXBW1cBBEX2I2oDFAtKkB730X6c5GNCzcLW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xyXlpkXjk1GRceeQebfSdbfYaaUTfYYfcZSeRz8a1YQx874QQ/Ww1QfVZ5QsmWV+tHv2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4r25sC7+Ls+yLJ2t0Mw1jXW8wj+2MpcINRR0+6/x/6WwxMCpbtxOFksnUq2WwRhF0Dfec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66WaaR9F3cIeMcRZZQkY31rZFlip4jJ1BxXWRYZRaVSRZbfTVXUXVaXfdXS2y19b/wDv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0mXXjTdAGEcjswZxHciGdfhlS8p9PF+3DgCRZi2UyAlNJ83VdsRx7BBGZuvsuPvsUTVi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fP71cetq6D44q3wWHwzwwzZemMIVlFOPtD3h0HUGVbXf5wEI7K43zDvS9PM8tNPFN1Gf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30W33usnGc9l2u91UVtOMfkH1F9HWi1T+3mhoi1CDHyq5fjPN+HV93n1DSJKddJRY27F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Drnt/PtQe9UegsfW25/qlKAoXt9NL6oRT9VyN+dTlS6z6dW/s2XVPffjplzU1F35LJaZ6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AF2M1Vs8Wkt83O0F+s/ef32l1e08ctkVVe32d0GNM2OcsOH1LSyGCluyUontcu1q2P/nf0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OQjttbbQ1khzpFuN+AMLaesmCv3zT7XzgR284pG+x918qfSJLoS0466Aikx0B8Ns8sC3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mDEPBwphdtqQsOcc6ECF14hxXPpbpRLp1l9x9FVp9V1rfh5xx9Rx9RVnPjdvrrvDVnLX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ewdT73LQ6zHHT+v10ckLaokkwk+FQQw9BD1hhwemeO6iwCMNDDDrP3XcNkR0iqex/NxZ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wJWhda6ECcAwMUjdt3jD90Erqp981pd5Gnbm4oua8NVQlFLLFFxNVZJFRlllllVhxxt5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JlJjD7LjzjBfXbNz/R19waJ9AL1Fi0u3Qn18KEKi2ecb+oAUnC9+HhAq0zMs56+bgDJi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DLx5qHG6qGTEkFhT2UCgoMEsMzYo9fEHqCsq9un1zPjpOdHT+pJlFJ54zhUAqm0ClFAZH/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dh5ZFtBVRBlVltF1RxhBhVtZlNbHfPXBnpNNL3UQeROAWR4+MKJnzf1aID5rhXWORYyx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UfRzHmCET6TBwjHdDDfdbbJ6poauWCkkvedjSoI00YEsY9b8dusGzew8QojvDPf3Fm4X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87FCpeeYqhHsdX3oxhxxZ1tzN9ZtNdN77NN9JhNpBF1BJ37XHrjHf1p1ttb0LStv+1Vg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JCY5FxtJ4gl32rDCAbe4Lmt4eGKi8kKYLxNw7jP7/Njvsm4D7sltMCFRBm+I0u8sW+/F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IgUojbNmL1tih/l9SFptR9sJkM0Sk4m9RI1TjsBN1VpNpZNBdVFhhdHXvXHx9Fl1VJ9B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pVZR7lKupt4pH4g9L2X0gMU7e4paGPqP1zQ8Zb5qG2W/f/Wi+EvHnY3VdeveiDjxH5fM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3z72sUkI0UePSk2sEhmSOZO0Yi3HndrXJjMC1J6LbtX5BzGEAuqGiJVsJeTr1VZ9BpVt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BR9fdFF95VBBf7vFdbZTlh1VI1f3snLFX7hK68gsTa47fEAQVDGti538IWy09EnPt9I8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Esvr7f8Am+y+vFmGNJvQSLfYaMuqDPnLEKgnGpmXTYJhGrAO1HQz6ff7R2UG7228b/0c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NTbFek/7VbXffZcRTcXRdQUQdYeQUedU5TfbaafXYfzb51ZdbcbdUYTPvMbjQixN0MTE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xRYAIMnWdCnYydOtnsi8UhOqAxwCV7rX7c7IzqefTTmfLjJZ9uJDtICQ0QFtll/GOCEl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72zeybI+2mTZTaT3V9wSRuBLdSDCYrV/5+3a+cYSYVf8A302DG1m8XHsVPtEOF3Fn/NtU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C72cu1qG/XN7icjgx3DqmiD8lktrslvvIB008x1XLz8WTVIi937HOsddfFHThmMGGO6Z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o9VF1iUI/wDRAEaZsOIUBtLDyTxXtmHnEp1T7p3NlJUu464VIYY9gZz5LXNhtNJtpVV5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NHxTLRRlRpR7dhtFYUt3QWU97Yy4AZ5ftiroHOajyoj9F0DKxde+zCPKCM4cYALiB93z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Ta7bWOwwNthADuzPHjfVN1qpd1TJV79AbcEEOp/1OqDRrDbrprX39bYlZLR1hBDKElWj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xXP7XtZtNvpVJVN51NZFNb1lBtHfpJxxFV3LHPxAchfI4I6kpkOIDvmA7dPVXvWfB52yL8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uNodzF/mtSCcQ9zl4avfj/f2fhElum4O2RX/AJz+w7ybwY7YeEI8RLYxkqwAwSz6j+7Z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VFWQ89z9bfb4wnQxYcsHFQGd0483eaU8/V6XRX1fa/bbyWwSZYafTSfz+no52gJAKUFd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RgDPKp+HNmxa/PhTE/vcriI/hi6+tLoxokDvCdn19o1srWyn4c47n87nltbS2/2zydCu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aQIZ9RmUn9ca1Z760pWd5QDT83y+ze2RY9/TqEvcjkGERR9w90z+/wDvM3sdze+1Sv8A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Q8O2WKLyWeIso7bdpiOPl5/qq/HRNyE/uqEzZvO13gckdyomMmJGxQ0vW/mpjluwPf8A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pMvGtnFR2ULx/wCtOABHDwiUWx3C3y7IjEvxTgPMMfu6/G9M01T8vPPNe8qNtF33hslT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dcOPcOu8cd1PDe/d9P8AH77HtYA0MaS6Oi+EUQ6zAqjQKgJYTRxii52A0AtWSd2C6VQc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7y6rtnDoWIvTQRAev3A77ze68Mp5eQXqG9uDf7/xqdp84koH++6XIQAOYHbdgkfb566T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7vHr37bjd5tFBVcCwskHjrTf/wD91wxw0z+60c/LX96x3R4TeNBFKElljmlFHFjx+zZK3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Uk3tYSO84iIWMPmWjzAVJpqQYdxKa5piLO1XSbu+9i67w05bEFMCAACYie0+NPKY/bXL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BHtzZwqzLue97y3/AEX0VMHdyu9t8fvf1HWXWZbKMGIEsteNtffPs+ffuMMGziB1/v8AH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QkkI1sAUAw0G/Pow+7LcK1XmBU6hiAmOyjJ80fa/d/C6KTeS/wAzg5qkuC2Vzt1n8q49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HPGsaoBNJHCEZVdFVIHfbvQTI86JQIHL/sOPdX+1Ye+dRlB13wG29/501FMcxX3KdUN9+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h8/8A9/fEPz7wQRmMclHRTCxTAQwxzjiizQii4Zax2nv1uh6I6eKbrQM38B+3mB+Exju6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AbSeCl0sQ99cr4GvmcumEFe/2IyyYhrunJQjNTwLR3H1/MqmFMZs4gCNaWuUunffNN+P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sd9/OG/vMVC0mA7z1Oe/OvefePuWvv8Aw0csrY8QcQIgMIMs0M8Asw8IIwo3yH3ty1lL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hUXXJEYPuap6yODsEUjQXzy6vrXCwVENmcFY5GxgIdTDdAdAoAvB/MRmGWMvIkoI9FWw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F2EmJ1fHrL/7LHLB0wkRolFbLnjT9HnnrrXHukeDjz/7HDLz3PTzvoYEMX40kQgw8cM4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QswIcMMQ+gH/AM0UOWsLZPQkM8j7VJF9cPilRWovhmPfeWzkbpFVSV/wRr9lJhBS02ExU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awTmmpDQlIDlzv4/w0up1/nac3sIS5771WX05+99GzLy8EETcx977x99zx/UMHj9b9/wc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EFFFIHLNDGLICEIIBKNMFEIAMIBLNEiviFF52bscEzIuPgp23bKhIkvSdThfJ18+dFC3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1q1LJ+BJiCZ1KWrHFog+dTcNm0YJB9kDtDZjybipk212bmJwpT0RV56/wx/1xsdS5oTT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779176FHRE774aJ9Y9zVL0PHDICPHPAFGYOFFBILGDLBKLIHJHJRNNtzAB0vElUkw+dE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82V8PoZqLs/RIcvpREbCIIjDNMB1mRrvFgBbYDPdXFAmJv8AhnTA9jJYSzJxW2CfIf5B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9e9PfOOOPZFPVygYKKn/u0vN8sPet+v6qu1t8MsSlxyegDiQSxBQThAhjxjyChTQiQART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bCUbWDnB3ABrwAgEHkufh27LFP7P8+sKUH0TOmtrhPgW0JX80l1yo5h0zhi5tvriqbvp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bLSUHlZm1NMH951sPlpBk8CXmTku3PTSd8FKPyt29z5KoA/8v/8AbQEkRurnPXFkIggQ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IIsIY4UMwwAc0IMAgsw0wCVHOizuKZDq/RHHn3xnF2ZJfcF3ThEyKgBIUhTVsQsAx8HT7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eGVzGic64QggVr4HLglpTWcyUEQXJQ0NfJNDTMDh1L9/3pNkU3L6n9x8+jZD28rzVyyM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FSFMfDtniIVwMcwgpdNYQwokgAMYUEQA0MAUk00IYY4msIuhTEmJYjxxwuPLDDfVlv7r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8QKuWBxuOz993eN7xZMVVrnttgqvBpxNvMEUvnS1dL2DC4y5a5Hi+zyK+NUZqlttJ7XX9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oNC53o9ZYmsEeoy1oDXr3b/MH8tdWTvoMIosVBlMZJQQEc4Ykk8QM8484owggkUIofMcd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jCgo5qMsDwlIcmp0fYyKOuUyK645XDomJkZCiD/yi7bjSDMopfljPT98ErSjmqqjOZ0H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WIOiknhh9DK/LjnfHPL3Db1/H3t/tpBzyAJN6cvPb/Tn6r2Jp6AEkZZkAQYQwZs00Qkw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8cUoYYSqc04N+VP24v2mtdx8LO4EsHL89sOz4U8Q/Jtw7UWA8071TpBtD8Efd6E2+2BOE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//LZ9MryP8UB0R3BA4wJlRJTkUBJTmZrEWHHnXrzb7PnftTQj125Dnv1fKdZjv25jDDBL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AFH4JxUkI4wUAuMo0Ao0ucYuG+CmWCq8bvYaJzUmPO8ZRjfW8h9hEH5S8dXVpbOjdq995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37dMJ71BpKH3cVJ7NHMBa1bffj5Vap3RJ208Da/Q8+PeNR0bfgKIx9TTTLzjDbfrrnYX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rrD3H7Jk4unHmk3+IkTk1cUVB99I46cEk8cEUsAwUcKu2GWeii2yWub5NBqUGRxRrsFU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u3Otw6uh2ojrolzH5tpZinfWQBid07jTZ6933TFjmaoPOTjvVJt5YPP5iv5pH5lmX7oQ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V1/rX7LvTHD3RY9dot8TZdJxHf/7D/bjYGHycFcz9bj8MYtA080SywAEAse4UMYs8KmCu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zawgvbAr68EYdjVhbVXHVZNsN6w7iUcWY6Nbgff1/T6JPOBBBTh11zj1Ubn58Kmrm4oKW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5wsxxCRJzpeJIxCdv/D1xZBX3Dfb3vDPbhROtc1UfdfdBXjTPv7fnb7BgwYRTXhvcc0E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MkMQgkgOUCS6W6mqG6CaWW/yMc9M3qoBGMcaQxw6PbpJFsvQNbIa0c7v5IXQyvpDp3T/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xVz6afY/fPvdSM4oxou8/Ji26W7njOLM5bWN3k56SbDEdT1Uz3++399xy7fTu3kQgR8Ma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z523/ANnXGNdXUuxTxCU1ZojKJqJhDzYZI4LaprKYoLIyrJKzgQUIcNQEhSgCIPW23akP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JxKrLyCftcUkMNGv3k3+utfOs0skX08DzzyjYpSQ/JSGaSIEyZZSm4fj+GrsIPyHACFE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rXvThJhw1/pni8jpVPTDHXffPrfHRp9N3VhDgA0NJVwygMuMsg6I2GemSWiau+CuSuS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yA7fZOgH38yaUjDcc8P1rIVzKm8Iwl/7H9pLbThz/AA0daV/bm1GeTdla6NIJHLKPPKIB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FvHf+0rD4gEtmkXH/WFV/fsMd+e/OVmSZQo2JNagfsNUkdm2fceMN+1XU/OWtdEHHAR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5KLrrbaopqIaZu6YLqC9qapD99TN1iDZfVeX1QbxjoOHwooJO2j5lhJce0l8/Mu8M023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0QxJcnsMSDyiiwwRCx7MTnnMO9+D70ehDrMEGL01mHGt0FUEEMHPdVnw9vnptWVXlgkFf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bZjnP8ATWZMNcDcPjtpqmIuujisrplsgnvTJxg+418J7CclDO+QtlVR79kFPlunin8e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RbU3/GLdy+w066Z7pafcTtuXRlH5UF/1DPJIIICIu14pGOrLg6fxBsbDS7bZQijR+18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fVfeRVVcKp3fXVY2/wAVVudGdcO9s98vdRRb4ra6K6Kp6rK6aZ7ZIabaMginr62P/fzE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MdQxwXaAV/8A6LK03RoaWoyLjnfFXz4pgV/RDf3lsIN5rWSq5zp5RXzLcwWXEAEyXvPF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C62rnu1dmVxau12ctdJ1FZhh5p5BvndNxZJ/YWpdp5VZbPZdb9vBf9JFQ8wiaCeiu2eO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u2t5tHNbCYUkZhdREpBCvFc0hjdofmhZLm6ko8kU6mk+mlBjNGvNZqexZtPfDq969V93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tDFYxPS48+gRMj5vFddAFWe6Erj4kVjHW+RrX6dxjVR1BhRhJFuo9Zd9NxXgHLdxHxvZ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/QHHDGtuigompklnvsvqplrgsbN889K9YFeBGLUBOf6LmPvlFC6rjwJkIwhJGGO8ukjj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/WWxS9b5L8tHmsgce1zZwSWPV90DNPEcd28TitKXKKJVZ1uwEKTF5eYRWd3bks0b7Xec+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wSRacVWfLHCA/S/3U6fbeYR+xIgjC/opijogrrqmgoiglt+YCHMfyo9HUHLIigAMEISRP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aoonuiyCd3ihKyk94VSQdataQ1tAmshI3srtvn7e6ycfQWST4DoCOD1zeXxHD4E2ho64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jAJd4xsG0X4fbxW+9aVf40w+wZTLJfUYe22yV+VTVQfwaYY6twE2somukimirqhntppI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LZDNhlpgEN8K1u5qjmynvIDX2wDhAPLnhGm4145A/moOdMA5RCEPCuguglhnx5S32AfB3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guWJR543FCpj3LuJbza/nB9q4xB1eS6yeQbWeaYUfW75UcZRbV46GWfddZVX/ZTQ5bXb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8x0tu6riqmvs7dFUJ5kmq/WYGGIvlhoBZm1A1eEgsFDIII/YdozTfIGEq4zQxAraKz+g0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pjxqhmyc1/yuCcpawh8rp2EUIgUbLz4w6zW4iO9yFFH5e+WQZqfCRz8afb35LOZQ67VQ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HfZ65fS4xQaaV7ddYfts19iq0muvgpmjjxBCJRK6D3GTQUMMFnjupih+ugb5OeDLJGMZ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oP8A2mfS/wA7jUgj6cJ6yLysswuHu0C3/NxwLDCibR+GQHisKS0ye7mWW05ZO/3T+Ou+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rXnHpJLFhxFjfn8UG+ZBNZtcRxNhJVL7Bl1tJ/pPVtF6H+QcAIei2yKuKnKTx0S3iPkw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qHeV8gQyWYyQ4ooyAQyuQMlKFi1phxQnudSLqdbToCRzimwuu+CgbnQJoTf98hLLk1jH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XiM5WgWeTn7nAUa77WY5s/lXBX97HZNR5vXvUM+8sN9Z9I5pVRU97JBBhdBFtRtxBj2i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gWoiWTl0+LkGhYhZIEguyW0ulGXhctBtpIwUexXhdRx6TalLN3dY3Eq2HMX8v+VdfijW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m0xtHdUuMrH5Tfb7oq0gKEmlU/2XzoD3AwObIIG5gbP4pRJdxNFphtZbnHroNJZxj6HD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3Xnb/AJy08eRaQcHTDCINMCPLNjlqQuFYE0tCeCVcGNIhitLbytyR5fi3eOZfs7qwO8Ir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GLlwdc3qNyt+TZ6Jy/Njro7Ysj2Tr8sVcR+YTTYaAUmTBaPGVJiMiO1zbiu5CLtjWChs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cYf55vYWWFN5xVODDE7pCpkLNNATUGNJIUcb0W6YCLGLODuLEmYPCOGQlrdDUaNJGLOE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ivFCbRTo56MDqAlvLzhIyCjr1RoRUBUS9v5y2oUekDh9G6UFHMS7WBYi18LcUbJfHsyC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U3uvpijJNPMCH58Ue0YITHZY0eyeOUMSL7QdWSbbyU29zdecfTYxfcffWb/R4YxQZbbP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+EtkwETCHEKAOK0XQ0d9fittbRZIFiBQIYAprG4ImxxDLYrYaPohphkKF7o0tpinjgOv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Uc7+1ocfeceQHUvIG5dUKG2zsrmxpQSVbYXbW31aSHLMTY4XeWHZbbGcQZTX4xYR00cW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LcbXCAOFDMeKISXWdwPmnOnqkp0AYAGNBEL0cxDpoJJOBGCPhkgrKl6dgulsM7aKeCSq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EGnXXs9jgpoCJrMV1C4SR+ef+5ymKQeIFIBFuCqEe1Fc7kiGCOkZqdQdVS3TbdbFZbQ6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dWbZX1dRWfb/AGU2kllVGTDRyyhBCDDBhjCQiyTwyYwDBC77rEHiSxSQiwnJfGAFy0RC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CEjY6Xp3loTSVRFZKFaoS7XcfpiKMIl9N9BzByV9i0ePZl3t8+zBCzQCCCDmWDMA0zDD7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NXAyLOXXFB00GPuX+p3EfMk12l8kF3mUUvXHWU0E32UCwggjhQSSByDzDChzxiRi9/at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RDSSwDZM25SZKGIaIK1FXRezDYqOCk+VRZjM4W4lZY4BKgHcYZaNDwJKa9/MK2EdcYEm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RwyzjxBxEq5zki+GOToaHmAQG00EG0m0DXtsudWtl/T0sMWFm1X3F32ln1X+WW1NyEz3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DCRxjAwAgySGc/epxE2gQyxjjQTi4LPATkvYYZ2kmQBvtx7hxMmfAgwA7hX2wIizjxw/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9iDifvc3Hek387oNsaQzCxwCjgCARwa942pKUBuyKc389DbWzDn3GXEVHNz8IgmXPLW82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uVf9nAjtlVFQBBCCRRQwgzjDDBCyCBAzyhGF9y6HQxW3mChDxjYVljB2HLTm1TUjqIgS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dmXHN1HREhqf+uN9WKmaKsuMy/3Oftd1Uuv6rN7TTRySwCTwQhSJwP3UDcBxI+jRVt5H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W2xxTX/Xvy/v1EWXnvWUklGNvPxyQk3jWVCAQyAzCiAhjjjDBSxzxCwzTS0yL3xQGmF3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1nV2WmXh2CHBxQKmJL7xvjpDwOhm3B2UlWrOf08x27Iy/vdsFe/GWFmWmkwYbZAhBygD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HouRZmWas0z4K2otOEVl1yXZR8Ey9Mu2m0Pkkn2fHNf/ALrHBJFQV978cw4gg8IkYYsY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8440Z8jL9UIoBBtZhjKEyU7ScpRdlM4uwrAkmGSowOsce2GkYOpH7pV1GgIv3wxNGMTr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rnCLe22YgQIQc4QUQg87pJRmFSwfySuHBwuHHoCMYxx15T9f6xtC2hplRFxp1FvB/Vn/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R7bH+MJDBAJJBCDIKPFCENFPAKDMDFL1b3OabPJbeNQbhjnyBVWVSHMxvLICS5ljktNc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2ZedwMHy7lp3O2XSg1b/AO8UcOmL8JqooRxCTgwByCxqXfdaHUT+fafaAO5l3f4tUjjk0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CVP0knWWXH3HVcte8802FcQGR22slRRCiBwBQyRyRlxgwRCAgwzhARCSNN1XiVCZLPf9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FHz0hhKmZK/PZQZWXupfWs4PnGzGTqW3/m0NnGnc2N9/u9V1PE97B4ATiQyADywzWzor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bF2zfAzvEls0wAVtCypGBSd502lsdPOONs+O+HnXs/kxxQ0EPEwygDxywCCiATwSTiDA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QTwBxCNKHT6dp9Iqp5mEUnn2GxhDCyK4IIHn1Vxbpzy5cvNEipB1v1SRYUUEewetfds/c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xTwigjQDDyHbKp9TWgm0kfu6VWiJvD/uV0HHdSiDccH0VGn0MtPctO89PNv/AL7/AO5w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thOFFCABMNDgMMmNKDDoIJshlLJIJOkZH6VJhT2ImlgadfdaE5FNQFkmgojJOtjsGOFno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lw/8Ybf572I/1+xz4zSffY2HpJMPEJHNIHPBhLQGFFA4wAjPQ5e33UYRU3ec2+YXpsaZ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255/72//APN0n3ufE9u/MHWAhwD4YRCzjTCTjhLKSyzZYgARyBTKLP8A6xZBgpJ+JiGh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xyyOOidLVJmpAfru6nrMKtht91ttBFLTQVR/vj3X3/5J5Z7qGEIMAAQcIEl8r2wZu4pF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aOcXFPt1fFe29JJxHNbRn9LZ/wB2041be40xwVyR20X2z3KbAmvhrmCKAHmtLJgquvPh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mrBfT4pW8b9rYxqUfVaOpNKfTqKDPA44YHhatlqy44+97SXZfTSSUf28CUWxw6xz07vp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DIBPNVUbbA15DAw+5iLmppIMPFCJ+W10aCzFlYG0Xx0UwH/H6/71zx6x288yw7Q4yH28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BDAPMmpIKnBvBHCPHBMugutsNwU4fMAvEB4nsETUT16BBgkGRfXKydNufvkmvtrsvReS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40DMXSUbUb0XkybqdODBLHOGHEiA4eZ1Wu+ww+8qGipEMGPBvIq28UJwZafdc5yfR71Yb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+3+0Uww60f1w8XzOMBBAAgAgpPrnqrkNjomnvJILAIhighoA2/MI8Q2IHdHtJRQNKAKjA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969ihpgsgnpceWRSUZbZfezHOcLYSSbRYW8X/AOKxwOxwBChCwF7e0uETbSIMP+YZ+YiB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nUt86u0lAf298/nX11FeefsNe/sfOPeR8PFvMhTQCQqby5yTTo77ar7aIbZghTxQxbJZL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p2aRv5S5Rg2SAjQJDnLn3sYvMfp5G7j4IWXXnFUFVnOcD3HhTSEXmW3MWH8Vx8iVRJAA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EUFN8NMNDQBTgBjTapJoTdjIlRfUOghnMdcy2139m0dVftkvN+s8Ov8Azv3EcEggc44M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O+6yScIgoMAYO6yigHyrjzLBFbFSkmmQPFgc3mU5WIKv69+CB1ZhBlBZdhxhlN1ZtH7c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JWtV17f0UwWwAMMmBcyh/tm1Ztfqhfyy4WUog4Wein51Zy2X4gtpFQcuVDd15pH1ZLx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pjf5bnpkJEoIcc82KiCC86+2qiGagEMwowCCKaagIXnFPrlP4+SsySCgMvxUi2GIpczG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ZN9LpxBVJdHL207U5YwMsYUDdtHFHsQMUQlYTwf80euqR8Ji9MAyssxhAkIxbq5JNE1N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Thab/r7pRNDb3FPjF3fPzHHrz3nZh9Q4EQ808M8qik+4iWSa++E8UkMMMK6qaa8Hzpxj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j0Y/E8YGxGfv/YB9l9H1phhdXPvjTXrvzDnHrok8t0vNLOR/fXIEIcMA0o0cmQnap0e03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mFlAwplH9RRdV3g/XRdhdfVTptrXRx1Bx5ddr1rlX3DHRXLs7l9BAtARQMcskI202q22u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IAU4y6ai2y/3ZawuSm0eFxOsYEk66kRsEw2yh3/ZnNPRdBR7TNLT3DPXPlNjrFEE8HrIl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M8IkAvyX1upeNBBvlIUJwu+MkcS5eNRJt51fIN9N19pBITbtTpxt1dt1BNhlxx3ZvxvV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kK184II8Su6aeu0Ce4A4w8A8Ic6eCKClTRZoxmucMM5EKVWhALsmvxXBtZBpxtNtDaLDI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3w80RhAHYyL7JdNdiuwEcMYwU0TO1+ZEnBM/4CPGPiFyuEoMc/y9VRZQr1n09hJQHTPp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ZXf5ZVNH9pBBtJTDBDrVQAEYQ4YKA2a2C+4eqSI4wAAosEEOCOaamCdL8ip63kNNCXl5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8j2avrxls8Se8NdEBVFsYRp5dpBZxj5f3rcpoIgKMAAYs0wklVXAPYZzje9BlTGif+O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E59pWyLbX5lFB/BDX/hpbJjLv3TPvrPJpPNpL78dhVMUB0EkUQ8COMiO28m+MgQ4YQso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P7Yw1ozjHbCGybfnvI9T4KKhtM23GhJLTx0xv28aqfrFpBQQmQ5/fi+TqFme4Qk8oIEg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/ccGOFE1U666yOYuK7Gf1Zp/oRV9F1j91n3PD7TvLLNXx5RVtJPnnnLSvjfNVIbMsk8Q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0mK4MsMIEg8gMkEEIq6WmOCFrGw0G2LNgg+KMY2NcLMyfNcOJC7xJTJuIzgPpz4XS2QFr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CKUIIuoAEMgcowAE1BX+bLkWo4rxU6JLJzCU0A5ybKvr9aQkBFVD1RI1BDXhzbzfbvrRd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FlPfX7fJD9cYg90IpsUcICOuSKeeyewAo24c84IUIU4Ag3H/AN+SZ26/rCeVKK2JPOem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6AY3cdWTSYESZAKFZRYR4/wCN1uU3Yu2DDDRjwhhHDczUrsSqs6m4j30SmbYSXRYLI5a/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27mL1kVusVONtM2UkVHcvX0XkFW0GlEe96IAzw3PmiyiwwiILrI4qLbrzzpLbARTDzADT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z/EBzgenBcvi8JE/Mt1W/S7A+Hb4YIm0DyXMoKkHDlm1mOf0MPNl3yyyxiSgt8RP17mH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ge6tzEciI55sb0YYPNv2VmGvSm3VdMtvO/VkmUVmvNOFmkkX/q7cPsLYICvwhSTdTBij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YoL7wjwgwwyCDzgSCBAAKKbx0B6T7gTgAE30Xix8bbAKLx4lmOqYYxAwDmrIvhGkEWXF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SCSDSjKFzr0nNHDKb7ki6OlwS+rc1Fdt4bXTQ2L2N/0TGi0GVXlFPX/+XV2212+PtUHmV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Zt4Nv8MnWlVSTRIK4ILxgY4L74ASSz7AgBCCxDxCQTS6IcCSiu4+Q0E39NVTUe6ChVQQ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kXJTgzqvACJHiXH6M1Al3TjzRTxyx89KzpmTrEguYPwzDzFu6aXOktt40/a+0dOEG8NT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v/v1Fm0mnzXHnHH03EUO0YoIbObywDzmnCTzrKq5r5oKo7ZqQxAQRxQAggRCz6YyRwRb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m/fWF6FsLeG06ZvWv9Wk2XjPVfKVZu/SAo30XksZeyERhjhQzrtftDCCf9dL8G0HWpyT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etUpHa2wZcqPk3/U3kfcd+kH0n2W0EWDBn02VXUn3uO/3ZgN+BFVTeImQmEZaDCJZ4oa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yxhij4TrxRSAyBhARBz/AFGc8feUcg0EeHmF3HvrVXtsxs6TI0WFYrDEwLtx9NXAa4wU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Z5BwTDTjJmm7VWxmfo6yizfimp5zb4OMSHbgF1dDd/DXl15JxBhpptuop9JtRptzCNl2C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Vp27xLeeeCyqK4+uS8IgUogI8gQAUQIIMwUQsZns4J1w7GhhLER9MZTtAo7j/LznP/mMm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OxgT5RNF5j55cgkgUpHag0LYp8ajjjS2/WPGz1RhexE0uhsXG3vl9NP9gJJpbVZb7fVx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RxBNFJJ1ZpPRZFGCGK7tZZvHBhFbD+cayWcd7zga8gAYQo8w0Muc8mcaYYUiG2qkEzPP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/shT8nbjH7f33gnU40CKupU2d4cttZxx59eZgoIhpWw0Kzm0oIErfzOTzD0a8IARofFft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VNMF17t3HLr3B1xVFxZxpw8Yp1xpxRRVJtV9TKyek5jV1rpVIrJRBmeWALHLhE8oM4CA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sIoo2KAyKc0G/NU/cP18IMuWDFM4zHL7Ds8L634WOXBkiH44qnp9R5dK/r2K9+nk8SiK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qHUUcci29CeMez4QG7HzBlIZhNB7ddND/q8Rh5RZJwR1l95ksl1NBJBhBRFX/wCym2TW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J8BbZ56wTzHoEANBMDknMN/AkAIPPBMsjnhxyPJyNxjGl8fgGfnzAWyzT1g/TsvhpIlek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UQXoWae/7DFJvFkaDPMD+y3+sAOKJDhJIIiH8lPCX45PEXWIydXX0WQ5z2KASaddRUQW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YaWcXR074/8Asst9uM8ffRa8lvNfdve8ppACTT1SgCAi+FSRjBjiC1tzrY8ClW3IaIjW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ignmT3TqK4oaY3a8iwl21PtyvsKjIA8EwzxT7zCqiTQv+fiDjwBDa3RDxLIKV0y8c9K/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P/0MAjn1XFlV1XgyGBnEHkUWmWMP8MO/P/8Aj73fj3jzzzkDnnHbHz3jJatgowggyu95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UdU06ABWIL2aAeayRSuENvf4nzU5wV8PFwL/ACUOSf5883yX4CvFdLgJHLiERWBFvmGM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kMHeIGgqHQQMV8Un7bQsxZZzzYSWabYLKAYPeAQcARWDYbYVbaT0+x66w+0/84wy4/x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ttdN8ZoYRqChm1sc+U3dDwwQRAk179nSbtio9IvQpIaW2fzB/PEt9wgn+sIWGCAUMFto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PsWBgCYknqjhKSA3xAzjyRwDiTCAwZaAvXvdd2ZEcVNDwFOOEVswlV3m1lTxwkS3XAik3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ssfMdtPu8MON/Ve+3j3mcPfcu+egLyATASzsPMOm08SRlTw30mNNfx2i5sxYcTgvbwh3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et009K7kNTS6mOBKDSgwozgDZZJyzRIIgDTbrYpaRwThkgZDSFT2qDHUd72kZDPNP3zX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FHETT3Ux3hHXE32mH+UMtcM+9Nve+G8esfd0vHG3cvMMM+fs/wDTbFvtZnol9713NosEh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EyjNAW3hF8Z8Gc7XC2qde2cXx/55t/ZmUuwW770kNUAmWUyQA8kmYIA0EQsYMIAaqW65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g8jNnBBfRV7DpwN1MEQgERB5tRBpsxsZNpZ85htJ9F1dR7X7rbfrL/TLDjzxvjHBj7LR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bNl9PHFNj5313MIpdHfh1gZPiyLHR063s8uc8uDUKgzG+AyBLNx79fnoxj53vNwgMqC4A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gkgqc0qQ42s+0dyms8QlVf3AXfD/ABXBQiTWSGOFJJvKEB85c6cQYdWCSUcLBcbbQbWS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336wwyw506TyYe5/33/x85013+c5U8Wf7XY3TVwQQaVWcSIZ9s03t6plAEAitmrCFcGYU+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YUSOSPFHvqQkLGEKBj+hsvgAlMuONgIIDjCjjRrstJOPYCQ/j7cJRxSQZW1QECMi/Czy0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SXfQYNWCDWRcVffd08/62w8+172w04w4wwJB3Dyy72w/807b5S3ef/Yf881ad2wXUSKR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NsPIsMNnoHIvTt9w787XGeJpAYIoVbNalNKtOltuggsqCLqiIICIBjhhPeDoinNOVRGh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UMlHpsAa+1Bf+Tw4xeQdVWeaGGbWKYVQTXTRfS432yfx2+z44yy5/DTTW87y+44z99yy+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xQf21ZReYSSYVM0KLCpOadcNqc1xDInDFDviCdY88cdzzzIhFrErrOhjKpFIGltlhsJLH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rsFmjhvsNCWDYmACkDgwNvwCPPAOFw+7UGcR8/6ZXffaEQFdaDYSTWRXebRWbzS3+13S1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UY8d9yy+0x+2w6y/6z32+bXd+dSVTQSSYZXKVJSthNIsmIKimHcQFospBNulcEaXG+/tN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GLMENEstjkmIIErCDOMGpKih0/ylhJNBQdUgoAFjNsKhMCNlNsYZOITTMIg3Q+QdYZOZ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bYVZbWcaTyTddcxx06x/7z+4183x77x3319y1x5/5ywVS4RbYRedVSYSRRNrwpACPPiE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49vSR7y8DY3IGwSfSrIphktjtihhLthgnmrNDBMMDCFjuH2w9tgKIcwlgCHJiHNAqkA7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YNYMXQY+VadKIRPDbcWfbSQTQQbbYeaRWdd7WUYc9y/087z22717ww6352S618/8YZU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TMTAZ5MCJmktKBKMJIPJMOgFdGi7SUQ4ALwAHNEpDDEEGvog4oBqslqmvgINCOLMNKf3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HTDPVILLNAgsBSCgTQFuBBTTURDffdZRM9AEBcTZRYdaXZadQVQVXeZTQefWTV454x5R6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yyx7df8Ac1982801kE3XjkCzSH1FOxEhSlSwxSwzjDwGVHCQs8v3ThVxjAgRDwLDyzyi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SArryRiRhjY7d1u5oZwYXhBjT7aMo855xBcOAx73lVdwj3FjXcZmPNNQ5mQF23kRikl2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XmVl3H1HHk998s93ccvPPdtfsfc9O9M/0U/91FWXngWQ3jEUU0MX2AmCxRTgBRxwTW1T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0mTYeBTgT6NQxQixKAwKrrriayhxzBDxQrBGnF77Ey1BRhDLairuMRwSDjyiwThbzVwTR1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umWEnGX2FUWms+HElWXXEG133230W0HEM/P+u+N8ce/sefftt9s+dW0lvUOGUBzVVUl1X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TBRBhgzySCFwBDSTQWNMfGV00s9TgSDzAiRgTywBQwhrwzSCSgIZ65BK/kxrzQ4pZ44Zn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hQY3yDgQaEkOtkXr9fQyQQ+MH0EkilW0E9cunHElm0lX11XlWE0H32mP9UP8ONct8sGt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XeekevE13F3kmk00d/8AjlIEEQcsI0sYBwQFc0Uz/TvvVpNBgzkwCKUIcoQQ4YK0css4A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XUdqoG4K+a+Km+cEQ9s5jaSOOeRBQJa5LNnnFbHTkUsAI/XN9td19FBtzDjhVpNZh5V5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VDfhrfhb/rBzTvjXr/nXrJtB/tFe1Ik1RlNZd1j73vbvVMY4IQElFdMYoogn/nLzjnRZ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l8kgJ8MggksYMok8UY4WtvzbYAax1Bwsceey0Uul5tH2u2c3pXEtqZGHv7D7bx0MR37Dl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BdfTzb5jRtJRF5tRJBhVZRp7HLPzr5rPf7pTTrLFzZJlJBRHNbFdFRxlNtZbHDzPTz/N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I8IAYwfLbn/PBFhlzgw+UoM0moUhsQIEAkkIccs8GCRhx7/99JU5Itdgc+Ug9sWcxyXB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UFkzb/T5SUc48zhdxhNskVR1JNfTNZ75hlFt1B1BxR9t1XjRPDlvPb37TRLXDBbt7ZDFd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R15tn7rvHTPfTTbRIg8cd5VwdZtp7rXDPPrFZnLuTM6444MYog4okgMGACAGE4OegLnP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BJU9NQAgWCd+QxIOnlUMo0MJPvL3tcM0YUoM3l9tZxB9pVxxfHzbjVpxVJF9tRp95lVD3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P1lmxrZ9NdhBPeaWS9sgQpBB7j7jPXL3Hb7HLD1xFkkIAEwUc0NEpwLfjrDXLycJC8kU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4GOEEMI7UdEFTPUYeaYieXue1pokAQUDGNl62Gbl8kAWCYcd4YQuCKgJW8z1cgFlBFlFl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5B99t15tx9xFdvv/AJ6505GfHBQdeb/JWbcRWevabeUecXSQ272wy49z3yz4/wAl0+a6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XwnEi+eM8ecRfzp65pzgwRDBLSoTJxQTwoZHgR9MKw/pbKqbIrrd6IUWKzYVkNlNloyb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braLTxwowCjHXU00E1nWH9cfXX0GkF001lmEh39ee+WFSgDSwGGlpzxlNUPk1amWVmny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vvdtMNqJ8M8ctJwjSpJ75ASVXBVkuNP9/D8LzKAyABBgTLZLwQqjSRUMZNJ4E1dBzN4J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c1JDgmN2NsGZUw4JxEQkCyr6qnd2IMl1mVXkXFU1HGXmddkVE2kmllmmWDyGXEnZyjxx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hEN+/lgA10UGni2llf8A7TPLrj7/AG41y15wngjtsv8AYa7qZtp3mmvL8MP+JbBoAD5x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rAqrRV8JalUCD2XjaDwpL4ou+OWVbqn0y2MesifdpzTfcZoVElUvdu0FWzBiSm011nX0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kGlXlmHnGmE1CIvkjDRDy5AJCgj0ot7BDw/2XElFVfL74epS7M6s9teotca+7q74KcrI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aZ6ZNsQXaBAAbZL4zoqTRgx1qxNlle8cgDTTCRGGZpPs/eJqC1HJTqF3J8fd+O8sgb3l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tmRFCSUi3mnmVXHGnnV3mUn2knkUGnmG3/kf4fRDI4CgRzKTX8BpoA5a8U0kUA3ZoRMq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O6+MM8IY9rJO7ZK77ocp6baaJqrf8MqzDqgJyLACqhqymctmsH0NMasSwDBmBE2odILv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LTRdfPMtMu8smUnn3mEnmjePESkiAmFk3UGG12VEX21XFGFV1nUVW3XU3+VlozB6L6JwR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7j/OE10lnwj/AICS02nVvjW//wB28319onur7olorjlttngu3mkrmxqpqqglvHtkPojO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/wCyMtHcz0XU3xvCa4vPj/8ArpTeOBH7Tvj/AC2V4ecdySf448OvZdcbODDaHbUeedXf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SdTfcUdfadQgJEKlukouMSRacGYR7MCkzaeeVUUWYRfeVWaT848448x361uwhtymqhp8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uhr/ACTAxSr7SJITJJqXzz0FVw6wlwXyLKndPt0GTeojjnVsOLsEK/d9ttcMOMClvv0X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z003THh2Xz0HXnkX3EW01mX2GFUWGVmhlcoZz4LqigBi0WnXhjPhUBpO91XEG2EV0lGXn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+O+M8e8/fMp4YYepJLKpbq6LKqfNTD1goJxB4IyggR2tZSiShiUO5t0qY702fF3TKSRW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IJ+XMeHXu6Wv9l231XGcgVmjUWUinVwmSVEXGVkG30zGlnHE33U03lf8AvzfD8gEySOqB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qsX9xP8ARz+61eeWVfWf2w8164/304losw12vmxilrh1rgn0ohhh85wJIqqkmCMmFc2h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wpsRkl/NCfTVbYXG/FHkzgtUmHX4w3Xf3w/Yw/w4Q4w4/wB+N98N+J+ON9+N58P/APj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3Yww3wwX/fYY44Aww4QwYXff3/34Q4w3/wD30N8F/wB9cj//APQ/fQ/XAYfXIHXIH4AA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PYIoPvXXA4vgHIAAAInPII43nPHAIgoHPfInAw/443gwgAAoXfIHv4fP/8QAKREAAwA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wAAAAERECEgMTBBQFBRYWBxgbHB4XCR0f/aAAgBAwEBPxDisoaH4EPwz698UPxN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4XL2N118HzXfI/Aq8GPOtHxWZ4V4VhPL8PeEvA/qJxvFYfkhCEJiEIQhCE5pXC6djGrF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l4pRvxRXhaB8IJEJ4FheFfEnHX07fiWH8FkJ5VInPRcH4FhMt8Yx4krgpJlFBquGLsvs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o+hiHihCYTiuS814pZmZ9m/jwhCYSJhDrQxYZfKY+xDwjWjXh2mGikFFiY2pBSsbjxOxn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o/gfzwNA01hJ8l5XxXJfZLD+jSoww1zSys+xZkbGro+UJje5fHIViqsNlwloRMkJiL2N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NCYXJ4n2Kw8whCYLIhCE884JEFrMHghCEFxPCKUnBTsS03hImDTxqBKKIuNgN3FLyChR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C3mlGxuEFJOmnJcnyXjfB/XrDGNEOJdkOCXCEGsQhCedKeCmadj4E4oeNITGSlBM1FQ4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FJRcXcaolCCJZay0Q1h3xIY/Cl4J9msMlGwxa8JiYQmRYmJlIa8yXFcF0d8e8mFxWGiE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DLc2bAYyawLh35QmIaCWFDU8Sw/iv6V+JYZqVoVsjhM8EiEwhBoa4NeVaKUpS5RojsTQ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0VE9wiG7Y2kTPSGn0NkTMwSmdIMeFCFDZZ7eK1i6L5EPof3T8S4j9CVCQkFQzQmJkGiE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MtFDU5TKwsbMbxTTJEeoWWLhrdExLpntCX2J5CbxD6Gofs+GkG8dgSWAtJg3jtyWXiF9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4f1N4rHsbRYhbWFsYlrgajjLSGIQg1mEwvEWFhN3BosVNj1i56z84ITKJtdCR7E/sl0QU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bF0WrC4i8DULhfEuD+G/qnxWF2dS06DVaEoh0bQylLhrIkxYUZCDxMzguSwsQxsLobg7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CFhDFtkmIQlWJ3vEp/ASLrklRi21yeII9mZ4r8VZv1b5pWJYT0J4JEsWh3KWVdBukGHi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+LsaIQkw1mCEdBjNtHoEssWdZybFG8IsyhHQjomJEUWHhISF09s3T5PD0JFwhPEsP4K64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xFKJWSNtiHlNTRBxdjulhCYbFjYQgmJhDEIeyRDIQWFrLEMbE9nYXF88WKXEVRZvgtWM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jkZJC+/gLD5rxLLH9g0dBYR+g1rQkCxBstYgMbws6TBFFBiRMUwaGss9HWxqxkiGspkf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cUrhJQgzcDV3CllBLDWRKJMpwY+gSnlXF814lhjH8xfEZoNhCzyz2JUTtgf4wmY1sXBJi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EyYYzqhsJrBsfedEPCVcH9ZIfCccVxvWLjTlAQghIhCCXhkF9+ZcWPkvEsMf2FFrFxsV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hBQh4NYxi12MkojtlSJIWzVCoSLk8HhjO0aAde9wSrw2sL7Htizd+BUy8YhiG4WHhKya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CXheoJeZDyh814l1hj+xqbiX+f8As6R/0ZRpEXA7BqhaDHGwkI2xKIe+A2sO2WSohPaP4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seNEF3l6Qs2GN13jOGgEigxYh46htFjSg2kUEJ4XpC3fwGLCGPw3msMf2K7HWipRMasOh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FkH2kJBpk2JCKbPwN0aoYxYbRbJ6ZVCwxJgxax6/ATSXkzxeM9AuhCxF0PeE8LRFNCUX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Y/sEO9kNqzuP1/8AQkhv2JqF+jHGntHo6HU07NxiRDYzaLFG8Lk8jFvK6Gy3GxK8dhmi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KuGozYZR3LQhDobFF2SLm0G2xC5XwUMfJeJYYx/XrhWw26JVfX/8Gi10kxujzXQ9oZML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C5PK0JwtwjvguH2P8Higudljd3xXILiKhctm+YnopvQloQb8Bno6fBWHlB+dYYx/XLse+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+wEWkbL/AJ/7Iz+saSCHvDcY1yxcH2J8aMeL7HhEXFVSyMUbHoW7HrEy+GnxIrhcUY1a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14GJsYuvgrKy+K68Swxj+uWs0DSWxNEro+zbbr/7Nn/2QWMTdIJsSguTGsLjR9YdB1dC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XY3BseypYLrLzYV34bIJFBi4ah/wvsThPC+8JiJ51lZa4rxLrDH9geIkQUuiwkxC7Fgd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ExLhtQ+DGh9DcDwlWPsbQl2N4bwudV+KrrwxFXOD24TELy7PCQqE+cvAsrL4rwoWGPD+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nbG3sVvS9lVhCBtPTF6saqLEotEH4GIYwzvMt4TeG0LSKUuE3zs142PEFHq5aLCSLyvG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t+BZXgXiWHl/WISwpesQ3CoQ1DNv8no/q/8AZTtiQljCYsvwMQw9Yx90T4Lq43Y2pxTD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4IAsIiouD1w2obF+xb8XeUNDTFJouWbPwri+S8Sw8v6xBDNhv/Q0Jkd/1jqhFjYhQeTF0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8uPsYfQhd5kUGiFt07c3xVvkuS6XAGiJqNEVDHdnkYsPhBwO/EsLCO3wFwf1q0RUMBNU2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THBvP4wnvPTF4XjD0hNZJ+HXYhC7LT8HS4pcUfCrXgISuGgHke3c+ovQaEfxJeGlLlD4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P4Cw3h/WoSKUWENxDaW2W6Yx2LoaGsGEo8WyYbxSiw8sg6PobBOMexqCNUWFHRteM9Is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LYlWSvHS83bi1cEoSjXiQxdD+AsP65HceIMW2b2I0Y1qEpBaQ3kpUaGJHMJiVEpiYY+P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hPRSkGh/gbLKHy2+HcMeGipRcyJ6JKcVwvGEG10Ri4m4J15l8Swh+BqITZS8Vhj+tQon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QmhOjIQmSM3XDoTGEylKPFKPC2L9J7EhiwhKyCYJrC7xRPYSMTuLQ9eGAhIszjLcG6V8C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SNCho0cG9CcKYSLxLCH4P/mdMPYawav6ysv61HUuxqo0CP8AsGkyRpJTWIQhCFKGqhiI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gQUGLoTy9PKay0XBSzOwhuKjGN5WbmzE5Y4lZGXNDfgsUZ3YxKPYkiY28LTY3RCcGrL4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/RIkiD+x9ofR3f8AcrL+tQusyregtUS0RREkeJu5bhJRqoSoNYXB4cYrBw6EEIeGoUXU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XGlQ8LkiJwZ5bZCQkXND5ocZ2whXpaIaoJ7D/I2QkSXlQ+aKYtmgi9SHaNiNJ39yssf1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O3T2PgoNP0JtNqDvRMJNC3ZSiYsMbyawxYMWWg2LYtZesWeyG0JoRaFlc16zVxlj7Ng1Qq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yMaIjGyC15EIfNeFZY/rTEz0XDQhREYkeBi0oOvrCt/gxFjWxKxUC0wjtFKUaGoNlkPY+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Hg8NGjGr0IajGrpMdF4IirhDcVLDy0EojrLp5ehj64m4Nn0L9nQnvF8i8C8jH9aYbJje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3GV/doQqNEIQg7oXijsnDBdEtiINDEh1hcrghyn7Dxoh8LKUE2I0I8rjRwkLM0yxqzf8A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MfXAxt2JTFNpIXXmXgXjo39cXTY1miKI0wg6OCtpWP7DJoTDlsEpUIgIeaHtD0xMlGkS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mFq0QEzrl+DRPY1lQoikYmJwhTwCEbh+xDVE/fNMOhoj+Sn2JQmU3fKxeKlKXFLhM19e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HQS8HehNLraItFg0jsPoexOMTwhrA0QdoIhCDFiT9YJaEPo7CzZ4pEDZZWIbFlYWURcY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RDQLzLD7GXWKRE4SiXlYhCH5rlYf1aEjqUJNSKF/1CNkmUIhkCXGBixCVIJoaKL2QQmP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xNex7eFg9sWIMtQ8SISNEEiEIIhMRBYWM3wbwJaNn5kISh0JFl4gxG2J5GImH8FYf1iQ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mk/eGUTzWJihts6Fps1H+Fh0LaHhIfoPBDN1EwSPLVY0QleENymNLmZSJjbk3FSi8FCd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NUNugkvAx2noUlXlosTEJ513h/WFpSOjqO9Jfz/2WD/orfR6w7U/QliZIsF0Pi+iLfeF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ExhLRluDRIR7E6Roai5cWaXFBmzolhYeUqazOkHi4ayISG0IQSVLl81j8J6Fro00Y1qY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TC4QflWsMf1d4jaSpUYkJHREOXCRGW86CWLl8i3DO49WSVcEuE9BqrJaYmsHaPDQk/Q2y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Q8RjknyCcFhByZbxBI+z+RLfB8FiiVUarL4/gSIWEdh9jFXxIuEPBKJplNE8xj+q7DxT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sir+itNemITTH0UpSlKUeCF2bYs6PQ1UOeWn0CEGNHiHY8DRF4PjMJmCWYq52A3WQmIS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ey0xL1l8FhoawLM4JXxfKcUPCGIZK6JCD+BvTIIhPAnhsiY1PqFG90eoJWsbqTRWr0eh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deHoboiuyLY31h9AsFrR35WiYO1EZGEa8XhIejHt0hCEJmjgsTkoQQ9smxWg9iX6QzZ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lBosqP65MTixeC8UIGyNDaejrj3icHzWVO/p9ViSPSIR9Q3EJtPY2TVKkIY8rlQbGrbf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FEFMJD5XdPQh65hTFBMToyrFfFoVQtlRA1Q3E6ho7C4MSkYk/hJn4F+ynoW20NnTPwYn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+aw89/SoXWLKENEdkM21P3/4Npo/1jM67GPK40igYWKJkHrzKJ4XAIThCExDYsQ+O2hu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omUgiuyog0NikVlPUQqh/T4MSLi3OxMcXlZ2GPjSiyx+E8o7fSLsdohP7O4hFaQyUYyJ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ojV6KlyxYlq4UuHrxrg8DWIQhCEwCTN4ITimWh1hvQcuzpRFO+x9ccGoyh+hExj0TuUr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0U+hf4Cd9jqfJcLseHzUpRw0TiuK+ldxI2zStjbQ1gvYQ0T9CPRQ00Lnc0RW3WX1h4c6Q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Ey4Z+hohCcIbLloqN13MJ4HNoQ9MQ8zFLyX8NBpp4Y3fTKfYXsEfRHnWF2PzXEyuCR19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JQ9iFyi+y0aGJMPndOY2HhWw2+FwRPAuFxES8UjRl4UiCmdUGQmZ4EdaLXYncNsTZcX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Xw1j3hsfmpRIhCYPX06v0SaNdT2J7w5uvQ+hopUOF9okxOC3NjmN43gcUbKJKMLo3z94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o3KGic4QmU2uh+oQ6YnfBCCbQm9EHx0ND+Cmwb+oSi1VdiSElU/pCdENGilZsSjuEooN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LlzVYMeHxmPYsQnyGjGzE1fQw3Gj0URk5M0dpiE0/Cm+C2Q6+AkUXQ2XN+4TYlaJl0KjY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EkClQlVRINtEIoys2Lhbh+GC+ihA2ehgzY8F/IjK0aBiQkZeFGxRIrYsIvwmdDtmfcI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4VsNLCiFspcJIHPwo3sZa7OxKN4guN+RSlKUpSlE/gQgasaYs/bCkKVSYRbIOvjPo6Dw/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ibp+RF2NYadhYnANGwZprhYYuTyuEL5r5F55zTEEHRDQj0Twr9ok/sVfDmR/ZNYnJREN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E4l9ji7HKohqoUsZ+5ifLgsIpBtW+hflnwoQmJhOCCwEmDYbh/hjzb+GsmT65Kl9s0uh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i00U0GTWsJSM06YzS2UbKTGz74r4CHhYfxF8pFKXChIEoTCKRv4CHzf1KCVsbGyjxSl5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dPCk0bAUZ5hOc8fWFi+B4vjXkXm6xDi2OXQ55PhCLoKBop53z9fUKhKYeGx4vgQgkmxR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hj2xP/wAI1wvnvzrwSjWVl5jKZX4URjWiF1CaIiRCgaFGMNQmU+iNrgJUT40THsfB5pSE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eGMZPDAQuox9mN4ujY3WO4vTlcJFLieZ8aUo/joMmEEqMbH2EPCKcfyIJfokSLpCpWNh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IcxCDrYKTahsnH5Fn2PjMzD+joJRDZR5fmNtdDLAi67C0dMbro3xuEsQnlhB4QsX4Mw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1BDi3j2I3ox2xjW2OqXGgrFmz+h/Q/sf0P7CV7OiYk2i+wjsO2Q1MGIUQJg5i87wlyuK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H4VEiGxNtUQkSFnY/oNzXnoli5SmG/kI6RETW1Yl9IriYyuaQsoPxMmG4NDU6Ni+ihrC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5if2GTX4YLw3ij39EjRDLweH43FrsQ9DNY3WehEPKNfBXFqiWLiEwyEyvgomLXDFDYhs+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JmmNQZcXi8MkixWVlw/rEhdhMKLehGsEV8CjfNcH85CF1yeH4qY9sWJdFJGv0SJ7M0tL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vKWHxhPIuSz0Ixq+MxOBooE0uhGGpBOCKdy3EUfNOOo/ABJUQFMOf4D0MQhOK4v55YfB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xoOi4SJxo1yhOLEPKw+CfBr4PRS+B4dbHvHtBONjVtD1mgmhiI6ysrgz0bg2doXoKPXw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5fi0HXjPWIXC50uIQS4PmlyWF8RkwvA9siepjJid12NeMopFGNxD18lxTa2j2AhJWFyT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lLhlKUpS8YT4r3h8X4UW2xlgmQ8PmuEylwuaXKWW98GTnCeCEIdZeF4GLRohLvGqEMDe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YvFjWN3R+Bc3w9fUll8X4UjWbPDPXmXFvhBcGP41LyXlBzET7GtBrdkRts0DXmvMsriv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AlgevF+AlwbhCZeXxvFM78i5LyptdDNWdcyWtHQB9gO2mf1xtQ1ej8kNHoj6GjtH8Ro9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BMvJj8DEVPCvClwbHiCKUQ+DwssXGnfjXJedNrZ7USv9EwpEXgpjbwQbPR/Mb/Q0eh/k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g8v6xMbk/E2UPM8LQlxfNDfB4XiTw1xhCcX8NyJUQWyLFIWJfolYzCEHeLdEY6uS+3Tg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xnhXB+D1wfmTw/JB/ASbREC4QRSG5QWORhppxm+DLH8m/Y05rLw/sk4J3D4TwPCH4bwT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y3mEzPKvFPgbtnWUNeJKCY8rqnXMIic5wS9/apwTo/I1fJMpcGPikLWXwhPEucF8lK5w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Drm4fJeC/ZpwvjSo3ZjXjrzLg3yS4PwsouN86wxeZ9mJEQhcTQtYTG+DRD3hcvgst4Mo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jGMKWxPoUA/V0/IuFHvihMpR+J4WW/grDF5Fs2rFkDRChJCRYuaNEW+hK9sWsvDZRDwl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pSlwsCJDqmooh5Ou/GuD5JEIdDzeTyvjMXk74nrKVxy4NjVFMjtmiieWxlUOCDFwYhcTE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g9kLoTEzs/wDIeJcG+SzR+WcF8/ev2LCVwyJiwYaGgkXFw0GJG6deB7/wBFQtjxCbGwWE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ZbnNYuG/r3WdGqmEqW2xQTEoS1oa6n9h72J3oJ/Q/gE3pn9T+5YqIsDQi5NiQ3/gU4aR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DWizj8C4NySzBiEJ8NfK9axZ9gih0qO6dCU7GXT3hSlYmXs/viR6CWI+xL9i/QXKSrw/8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gpKCS9DVUKC8Cy/AmG59EvNPbEOVEkFtw0AQydse9b8k8PsQ/wDBpRUG6ELVtjGpIUhf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/jzxLKVcF5Wn4t2hIkIs9ElE0jZS+2U36Xxkv8L2GPshIgtYUy1fg+S+jRMLyavqL9Z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eBj30MQk2LWyEJSGqRDLQx8UTwPMxeFy/wDATmx3pDdBFPED1Qv5LLyhExBr4yHli8rn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fV6hvFnFzE8EYCZdDZjTYjWy+LrB8V50sXg/v7lMhMf0He2UpONTT4JCy8rjR/Ipc3hf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6TCWNpmxSO2mR7Z3Ir0Eh7FdiCWIOhPsHhoaGvhLeGThCE/wZEBINCm0TKy3wS4MXxmXE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4D7TwRGgl0LgsENsSjbGMyaGJm8aXmxKLks0f+A6h3eaIp7kNYWXwWilF+lo38mjFh8F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xZ1aGL9xBkFQ0MPDFm4XJiVw2Xgv8J2Ejgo4kLiQbD4LE+hfwtgxYhKTQ3rC7pA2y+2Q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8C50Q+dH/gloWkFqNNaY8rDSfZp0NNDHhEJwb8Uy+axCEzfiOaIgO2KmiC3odJQ0jti0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pN9CQ8Tgv8MnOhq7NIGXhYUpEMUJMj5QnKE+m97JIc+iCshBJsRTY5jFxCZadDd8kFK/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9Yhuu+NKiHpqhoQ2JdkMeMoohMR8Hohi4TwNpZqCSSSCCBI/KwkJCF1EihSwTNDGJMbs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qaGfvklziiJJIfJL/FLDFzbg+jGV7BaeynRJCLLtDY6YTg0QNEPYliBMIpRbVIQQnCxs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lKSYnV40qSQpUT5fRXhA1HHhYnpnZAptHXFZWXNEIBjfN/4e84TNGQ0yaCOgP6DasTmL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ELSmLTGxeVr4z3p7QjfRohPO2oaNRmz0Yt08A7Rh9xDemSjZHuWIdcri/FNhvisP/FLC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1wo9ComWjfJaEqhiw8tFSxsfL2kxd8S8suaVwQEhKHcVJaExcWhLcKPZ2iIB6ZA9vTO4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cUqNL0FISHqES8D+TPs1hbGnF2PfkspXDqEHobJUJkNqx2GicGJx1OVwWyIMaKlFzeC5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cz0Cu0/edYxL6Ynwapfa7P8AyMPKMaGkxsG3tYg10I9MVPs3T2yU4kaBLkv8csPeBTDV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UVsVS+Ey7GhIY+8JxrGbnvCoZOOKyuSw08RNCykdM9oJPs9oe8Pj3QuoyX0K04ILyaGs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RW9jZ818SfdUo94NVkPbRt8TFPAYwqYiwjZ0d6EhoY8vLRUsvOKrzcRRcHm809i6+GnQ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2zomJ3Tw2lh3g0JEkC0hgzIxRg+UPE+IvLPsm/ehp2GhZB0gVb9G6oTRYEpECVMJvD8W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crNFlcuwuvAmV4XisShM94e+H+x7vGJ3sv7Eg0XZBUbCuCFUH9jdyhi+IsP/AAMhCdRJ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i9hoN6KaY6Fwhl3Oe44J4XJYXP1sTT65IXBPyrNEyF+wtowaiZTb2JOoJgu7GSRQbKX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7BmmaHoDjs/oJjiZ1A3RCHiDxUsPw43FTYDFzXiausSKC4glPivNm8YQVMcENUWJKNlNE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uZ2fohUhqIdg9FfhT9CVsR0wm8PDJThOMxCRcIa8C8SwsRRO/KTh1zP4i9xbErwkSRkYX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9kM2kIZoQ2roo2TGp2xWniRSkYfH251nFC8yxRjIJT6BOF/olexcN+RP/FumKLnoPcTHI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mJhuKjVt4ZCEEq8huBq74UvGhKskvqn4kPwrMH9+3aFTh1BJbGro2E4q3CH+eP8AmfzH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iIP5j/M/ifzP5n8D+QvyP5Ef4RkY1iFFkZRQkyjrFrCXxVl+NcX5INE4ThCj+/aH/wAM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HwZCEHhYmGiIiIiIixfwH+B/I/gQQyCCMSVdEJ5r4F44TwvxsWIdc39+9UQiYxMY1hq/E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heJ8F4WJnZ1mf4Onl47HY8Li/DfJfrZ8dD4awvvlhFFiCX+DfivxqUfBE+9WETDwvJfs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eRYTL81ZX3a80Lm/eJ5vK+ZfAv1S4XwPhReS5n3q53hS5XguF40ub9ysMhMzC53jS/4t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T6a/HWH4ITCH98iZpfJcXLLii4r4L+t2LE4rCfBIozov3cwiHXC4WH47ymGQeEL6Fc78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NG/vuieFZnxG8L7t4pcTD/w0ITxr5a+ohCEIPzT4l/wq+UvrEhog/wD8AL518tZczjP9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l+eh/YrFL8ufUIgl4b4NeSeZ/dUuPQhk+HfrVhDKUvBeLWYPjv4c4If0c+AiE+PPJPok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0/loQnyoP4U5rjRL6CeNfEXBIa4J4fm9fJmX8ql+SuSf1a+Isw6HwvknlvOENmzfghCD+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uZRaG/DR4XjfBrwryMWKXE+XCE83floxPKeH9k8dC5Qg1MzhM0vgeb8VYaw/oX5H5/WH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8EPEJ8SvgzKLlspCYvy78K/ZryLlReJj+XoXieU+D4Qfyl5UPC+1vwLleNk4Sj1yhPLr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nUvgpRD+4XlvFclwQ+XY1MzLfzVl8/Xy1yf0K8C8b8CH8FeJD75IfBnQffBY/8QAJ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EBAQEBAQAAAAERECEgMDFBQFBRYWBxgXDw/9oACAECAQE/EOL6a/Gv4U/DeFxYuSym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X4ezJdCUykJE5NEPHsQjxhixK/3qr/6es/8Ajhc3+G8NY+8a6GmCfC8J+fOV4QguDL2k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GmxKcEuj5YY3RCHwjhYLq0D4XO0/onxbKUvc+Dw8NHvunOl/QPgydZ96lKJlKJl63+EB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YeLCEHwqv8wuhDmy88yQpElmxVlg6RsSvov7CHokJGSUpSl62IeGe/wAK/plh8lxeFicF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bgl9w8Llct6Hh94SFpD4QX/cTo/90N5qz5pZNiA4F/ZAlQj+i/2N+j3hN+n+p/sV+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2LLPX7xZfQX5dyuDGgnR/USMpS8Hwx74Gy4ihSJLopTRfzPuiOuGgeLFI8TLDZReLCZQv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nJl4F+Ey5X6l9hS4INlKUTKXupRFKRwaukIITIVeiQTKUbeHiwsG8kbX8EsORPMUeBK8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IJb/AEW6yRIiH0CPAkij3E7iEIJmUQmmPkHwfgvfwm3wX7F4EJWa14KuHhS5TE8UpS9l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C0rUaW8G8Pl4hsYsRcIYK7KjeGKGZPg3X+8CnlZQufAnNotlFKJ5onspSJ9c/Bej62ou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k8HghpMBExM2YUTLnYmL8UbLYpGwRI8vbyY4NEENUyCMbLH4QfK8XDkIRslGi2jY+udu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sbPDwGIa0+p+fh+sLC/SNi5Lh6EIp6FJWLVMU0NNaG9lGh1FLhFFloVXYyvBR4g2Tjxb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ImDDDbW2UMeGISGtVD/oPM2IIBzT0eaxO8KXC2sevP8A44WLBnbGooJ9Ani4TNbBv+BSi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64L9IxLqfuPglZJwtIP8AWbYjYbDTccZMJlKJ5IVFE8UQqPeDFV2NCfg1dH7wPGZAnw9SH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Xg87d/MNJnsogH1D4x/rR9oevB6hrG0PC3j0iE8DQYkJCfOXCjNI9fBcnwZfwvWWLD/R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4LvDqo4QzY0G94pWJkbFKIIUuEyiLljcViSEITo/RZwgWhzeHSdCQQ1eWx52j7wYmCX6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rEPwbkmmxxJWHkMgaWPWISCZeoRFmV3wXU8fPwfXBfplh4XvF+4Z7PBdkliTUGtkIQeK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4UTFhvCYspUH3GabKthtjGz1Bopos00WV2P3M0TkJljw8RLbKeExxAk2Gp6hxbH4pnuB0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yanTGqevCyul5Xi/FL9KsvCXFreNENjZkQlKN0LIooaGPCUY3WRaIuBAhvzCSf0hGxRL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AtIXSyWsdEbs0JCHjM9w+Ui4f+cFmDQjykUB7seNk8R6NYo1Glo1HhSQ9GKJNjguVwRW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EeV+U+qi4QXFkHiGQWiRFDVj6FgYrvDb8F+vI2NijEjEw6KJiFlFG2ijUGmoJaaqj4JS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gfuFsekLMX/RcWNCCFUQYgkQb68O/iEhoqPWUo3KF2IgMbgsIqNH+9T5s8fil+jeF1Up7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XCSbcJIHBCQTIFGiKeDmxUbKUU4oJlxT0QgdBszff3FGbaNwsETV/DRYou6PYsRRIkub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iIEiYexiSgyiaH8h/RY39cVldjKr7Xwfp4/BfBfnvjOp+YRsa4RQ2PaL4TT0RqiIv7w0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k9ngr5jRQSJRZCyvRqJrw/qBKQ9JR7eGNXhSg3FTRQ43htFzZf5xeXjTf0efVsMcHosy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9fc+Ho8C7bl5Qv18DRDqg2LQ1KY99KhCFJkNMfuImfsISK+FtliFL3I2VjVBsxsomNjY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EUr4KjeWlFEEPWkEiD15SgWZv+9Dxrv5lJtpIgYPwasyCE/Rp8LWN0q+d4egVWUpet8H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A3YbO/wDw0E2JhtjRMVLQtIsEhA2NJqB2xFXiThasLWexeZT2JEgoplJ/02eZqCVi6PFc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SKdKmtllztX8EI1YSuz+BsX4Fhvg2XisqnDTR8F1PDPnSsSKUpeL8yhfsIMy1mI22eKL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IkqPkQUTSKMfKKPDEUW0NsTefuHoQl+kYPFKBLsRIf8A0BtEwk3w2tuT4TSXhtn3CErl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jR4YiZQk2NCU1ll8aJ9bF50rKQ1zfmUL9ewrRiXpELYjbIdNn9RC9x6NFIbNirEUMbHC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U9YPlLGwIXY0KGxoqMJEsag80MVlT9QpNZSuiauloqVHmKIEsISp/aBvYsPwauDLhK4J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XRcIZ66GN5fF+ZXguV6L+YuL6xrSJNUajbX0bH/8E6Ue6PHj1iTQ28bgo94T6eB74TCT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yxcQgFtEJER4qI2MNxDwt8JKEopxeWVP9Hhlm3yhGv8AiNHDVVjt0bRcIuPcNHRqqPSt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ub6n5leC6VypSl/MYn0QVEzTQj4xTKSK1Rh8x6QlhGmEaFuIL0SI2R8ysJC1gvBDYViW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2iqiVEkkJiNVzer8nlmhfC4SriJyylFuY2F2N1lFZc2Pg+JRq3Suh4Qz1zfU/MrwX6tZ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x6hj0+mP1/4JssE9DbNoXWTRCE1cFh6GsLCNmaiFCCoTqzZ2JRCQ108EhPZ4avCQvMpV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YeZv+cFJaDcXh8EI8YbZyuTH50PCGL3o8H0PzKF+v2GpENsvwOlZKeYdiRQ80IgDQxIr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DXTEwkJ0WsWC4UsMbuxBpGQkJDcGIXCaurWss3L7lCiUsNDdaELFhpJGOf4YWbhC9fb6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ysL9dTsOSkEIqp8qJNqMGwk/g69vG4PwaHAxu4WJhEyqHiF0SEbcUJ/pN4n44mWwhIeYs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qUEKTKUsf6PW2y8Hh8kxf5FeM89mtBIWPHhZ/kSLeh5XTS4vJ+ZXmF139CxvYtjNan+h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XTTiWiaz1UaEmJm5uUzcX4LFjXZsQeLQLRBRK3xPXhYeEbRCEBInehDGNXcNlG34LFTQ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DUxedwsJQ8A3CZ9wmg+u429YchBaFJ0PKGLzm+l+ZXmF+gXY2GMRpl6UsOERNhaQTTGhf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SjG0UprKeJqlPWQVYvBKfMIY3FShizo8CHA3EMXouET/AAnJ5o0mZXCcspWKcw5wts8Q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prghvhk6IeIxZV7hdDwxDF5znS/MrwX5tKJlyi9S+gy2xmWh60+obQmES0TG2HpwGRkI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TEokGnlrE/DRgnB4slwsv95vDxWUXmfwT6a79LGNynpZFwZMtpe4xr8G4bZLCy56ijLa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AAXzK8F+E+i513sbNmQ3uDQTN6DQqaLbEvqH6bD9Gir4yhtNEhJyh92NKDT4NQo2ImEO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TCsSSEbcJKEHvju8LDxARIE5PGgX0eGbN9ylPEXkvg30UR6Pmj0CcfWSfAzVmeAyRvqe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nAvxn0Xto8FrixjaIc9R8oHlTwS5VVpEbGmj3SC8QaIMZsrwhHzKZ9sJloeGtuKfFiHhj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ExOTP/GZjiNwV8UHzgkxDd95IKkXiTIKISj2EQV1PLx0J4vimhRROgvcPtYuu9K6jVYXY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3obP4NUrJfHg6sIyRiE7hKJS2NkTIhCEPsN/BC6yfhM/MNDG72Psw2sJDT0JXncfvTfF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iGHXyQlY9uCtuvKzRKuC1hYPTP8AcQ0eUjaB7GjDG31Prdkh6ZRlCcWI9XN9/DnOl/BZ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9Agw9VibZXnqKhoaH+icYh5YNEEFRRQ4hhohPDEhBDH6enoeHwkNXBenglIJWnTCI3j0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ORS4rLzY1GqCYbXRmheHRXwQkWESZYp7h9DWPHSRxv8ABdvHoL09/wDjK/CTheiEITrW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xpJw2ekWn4IqNIaIfwio2+D/AKJjGgFwLCIKQgkeCdwhPQ2eiHg1GLWSaF03h7eH4eus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DcVKDzHQtLgpCg+dmkLoTGqGoYtEdM2jD9txvwahYs4LqeH4euiYPQyaiBJE0IMm4/mV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0T2PpEfBfFbN/UiX8Pqj6D0s8Hg0bVZexoQhBrgQ0LsmHi4eKfD+jbdFijRZYSbE1cbt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Nh/uVghKdnzTXo0R5cRCEoqvofYN7F1sZ653DXBu5Q8IXv61SETqeF6J0aJDURJoVqWm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6Gt6Y1CUOkIQ8Y1Vik0Ki36JIWENi5ZMIeCfBaCVkig+ZuDaehYiOICcJxoi/Mxk+i1Jl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iLrhoh63NuYI8uMxiQpQUhJpoSZfUxi0+l80PCF+taSVXo5YncL0bUHJDv4fCDT6G34V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DY/hRmmX0U0EjEMSEgliCawh4tKI+USsbcNmH7lELPG8/BdCmMq5bn8yhI8H6VHgaIbyh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5h4njDWiHPfkQz2O94qPkh9DPn4NKXKFh/op0n2g2Q3sQf3BPYsR+jWiL+CKiBqNgpGU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hMYNYtiUamF5jzDehmbbHgan0PYguKR6LoZt394MvDVPo8zcpjTPEN1nyeaXF4/J4Yx5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X+nwpqkJBMKLpf46F+reCdqIB/I9eF6xBB73E2/R/MNAn6FRJ7woJTPglsc9NDQQeBMY2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FBq2z4LQsD4Q2xahKIioKQlwb4U0S+ZnoSimEJCWsMcVv8JNcmzRCYY8RRLpFCY87bP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Ybux4S7WLuhCDwv1bGaZhrsa02/8ARQT0L02GjEb2GjGwYWZB1jthsSrENiFCGLIrE2Oy4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A2qN08CUJRDFw/NtfwpSjeLiiGssPMmfKxr/AKzZsgcH06xRjGwxr8Ek/wBZ5XheNCSF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Rdk5l+sVw+jEtiLBr4K9R9GEoxQQxpDcNgwlbHqg1hIS2So0G54NT7oSmNEQQnlk0JGPG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GJTEX/enQs3IQhCZRAqN8G3o+QRLHll5TGPdeCS7M1OiLfc3hWon/UH+8MT7fQvCl67w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RTsT6Poj7MfpRawbloT8I3KY2oiV6EaDEg8YWhOjGgxKiR7EIuH6XGhIS+iJIfC4RAiS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GQZvHzKwh39H6EHTZj3Ar+Dty9JYxGkc2ouaVcFKQTJ1CAEPbjPQu32eM0Xa9iEL9WWp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wTCf9GPW8LZ/GE4aiKNaEoI8kQo842wZemMq0VRJD2IYQlbhBxpia+YaleDNMWIavCQ83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f/U4U3gaQbXwYganEJrlLIUpeK8SsXV9IucLluHiLPPiMb4Ef3ubj1kv+CKR9iCf6t4F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gOjFeYZoJ6IEIQh4QglNYKakK17iCSCI6E/6Cno/sKxpSVDGqOdorodOsqxKKDGIQ8ye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nHxI3zD7UNdo3okNH8GJN5TgeFGhOOjKDHsTFxSuERde5ZeLQpUe+YuBOelKXoeF/hWh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aCpjRtnl3+iRCrC9F3yaIQXVGgwkjcIT9G1ZvnpHJMJISEqG0UA0z/2MrajDGw+sLhPR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hl94Zpb8XrT1i4DHjwSg9YhOCVOsn+HmmxHiDnjLilGJ/wBNEfNy3D4PXxo32vwQ+zxG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XFwubEIaTNoT/Te8psEtoq9GTcEUCP6I9HrL5PWkQRr5lZXaCVqLRCy8ekHhoJHhFKem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ilEI/FtQ/De3FgJmP0aQ1iYQISoe8Z4iE94N+4Lt7ZZQ0Y6uHubglXCMsG+K6Zw+GsCX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Po8b/jQ00yoxec/QmIax4L8+8WNvHiNhshsqNr/+/h6T/BMQYuz3wnCFmMFpJ8KLQ9M8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NYg8IjC500+dsIvB/R9A20KCxhyY4ERBDbGTSRGlRT6f2Q/iKioNND2gRqD4OG3fiKPi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l+CFwiII/gx4ovOoePA9X6R+CGh/M8cHH1CqGiGqxIU9C95QhCb/AKJJH+G3osp9C6MT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QT6Fo8zUfyJlKUTKUrss6U9N3/cUosPY37EiUWPVLDT2Otod+ijLPBe1jP5wKMEEoxL0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bCVw1v1konfBsSr1jXqIKIeoLqeUL3ohCYRlaFzFnwaL8JfheB/JGaPZsJwYEfSX4Jpj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UEoohExhMoWsaumiE48NbEphrNy8NY3UjwqW2IE8XCZSmmB7ITkQkkuK5pIHfSfNHfuG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or3gxaMWxfiEq00S8Q3+DP0bv0byl1PKLvlecIiNFKIeFikou6fjpkIbKTPUTYiURFFC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eCfzKxCG8fcO4gjH1eixuh4Y9UTEss9cLljY8pwTr6JH0/3P9Rb01EfwSU32foFxXNsY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yiSeEITB4FQ0KpJOjUP3oRep5R9z5wvTCfwsIG0Qin4JddyvyGHJse2Db2JEaHwEDdeh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ZvCxSegtSYmyGYz+ipiQfgD+plDefg2XjR4PnOFaHWKgnhO+icJHwWaUo3lCRm30Y28G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fLFbeiQUeFi8V1PKH6LHpMzsgkSIg/xr+A0H2R+CtqJPR64eyqIriE0IYTCYtklZaKKt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DxeLy8wnYmQl+MS/oliHqPqQyJ30TvpDG+LEJGeFo3yPQ5TOnRWF1Ph6Fwnfczgua6X+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9FSY9i0zwM0cT8nEJsuxBjYlpEbBZI/gc74Fh5hBvQ+p4S7J00pCV9Ej6J+i/pCBN+ib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N4tG3DSM8KQaIWY03ohe9JdTyj0LzCLli7ITCHwX6B+D6ZozG/Aq2EnELzeExk1A/kNc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fBLo0ZELYhODeEsLDxMUbqeaXEKLKLLE/ApRCXTONKUj/QR+iX6f7R/OI+Cz0RPUJpce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djEezxhawuL7UNY0QWL+cyiHDiHNxoa+kHEJR7GKlGnpBJBAhjNIFsqEg+DwlmcWxvrZ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4TN133lRiGJYkTpehbbRYaPxj+Q1fCMhOC7VwrhLo+9s538NuZLEIQhLxKV4MmhR7Q4Q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sWM6tEE1EvRNFwuSCIJYZRvDfS8visLncvuubilxcwdDBvzAkgxf6QtNIhMru8cV6mP9G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ROlJGhEp8LPYnBF6P7EgkeIV+eh4X4CHyRMrnRDw/el9F64QbvRuIGGIbjdFdz85n0PC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hdbjUFu2biVEyaEHNX4N16gmvVOL53glhlLwQSITNKUvBvCR9Vy+ttLCClKXFLhohFzv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YIf6FvCyuxoaqi6GjwRLGtDaxaQfh+kE4P8ABfYSolOU6V6n2th0SEiwVclGUVzXDYuS9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4T8JvKXe1Ry6h7DvS0L62xqGkvqHqC3r+dj6LySw3BuiVEv0afBSQXQ1zao1ya2FCwhB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SwincsUCC82IZeX02b6UXNxCcn+K8pCyuxjGX0+9Dj6BkSRiRQ0U/Db4NlEIMdCVYo4Q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IZ7op6JiwUV5ozYqMjIyMjIyMjWU4LgGmMQh9twveeulMpS8KMn4jYsLMJ2NBsYqJhtv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BXKVINnosKNcS5PpuKQXBJhAa/BXwNCpdiZfwIQaMf8DUKIJ4aGjzkyj4sR9/BQ+GycPf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RulVYtIafDfoa0QpJ0UpeD5eicwKiDGG6TAn2QhCZTGsMpsO5ooFAkl5hOw1BMbK60iY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pPpgg5O2l5XOuidTwhCwu1piS1WFolBjILh83xb5Skg9iwbG8JrCQomUva1m4eUJOKgj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ll8a+DjES0XF9awN3tS5rvnJlEIWF2uOfYpha9sS/RNFrqhMNwa2f1EjLh5Ew9DeEsIS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4NZWj3EGtk5IQVtD4MW8LBjHhLCZfN0NQxMj+vH51pd64whPxWTCwhdrVFFjbeP8Ep2N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N4gkMRcyQkITxBomb0NCZS4aGuProUuNZ4z3ED0g1wWW+n7Ianou5sXGE5rFLwn5D4IXc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Q3BLvsuPlwc2TCWGXIlWLTKFloaE83m1h5FpOHrpapso1LQqwnCgxrCxR9aAg/xX0MQ0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djKBLhCtFqGq4JTF65DdylRJiZbGyUQSYaGIWHmCfW0MTFKLusbEg2WhL9PRrLfdetDf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/lMeYLCxOln8sxA3Ana0KPKPoyUhRh14V6x+iQlhYaFoXGDC12MZcLvtJ+jT4NRGJxX0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iQqKi8KTr8WFmE5rivz1hdrRsMtwSuvurrhUSw3B/wACZ+iSQ8NhZXBYeVho8E+Cy8PMJ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NK8lKKK60MJcIecITk8L82cb2JndwS+dsB4hRkCjZGxKjwY9Yk4LzgijxRZaPBPk3gxX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N8BVzXUh6JeTEQnN4hP0Cyu3TZ0XY0Q3XcrZJDwhINlwlQ8pYeJyQstYT4NjeEsNC/Ds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ZsjPMUTKUpeh4T6N1iXGkF0X9NO6/BLXW3ClNcPq8QSKUgJWNrQs2N0SEsUuKXihcGsJ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2SXFjZ7yWE+F6UqNi5Lqn7KD3h9sOFglMUuG4hujFUOaEhIQ2Nl5PCFxaJh81hiPHfZ4e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XC5vC0huiyl+zXW2J0TE/Swuuj15SpJyfQm1j/wSKCKUvFImGIWHm5o+gx4eO6C4NjfQ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RhLM/a0T6ElY1tK/QlaGJ/1XZJTh9CcnTJeDZC14vQsPCFh4fS8IQx96gNm8tjfBE4Qm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9umUTGHJbG5bTI0JoacID6FtXqbhRlKxcn3RSEv0qQQulLhBIRR9yHk/ZAPeaOsTneSX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yNcqhqWlYispbIF9WVz+XCC5PFmUjt9KEUv4bEPCH2UfBsX8Bc3pYX7+2EoJWMDtxkwk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WsSnJaUiMS+CRdMxS4uL+C8vrkhvFG8ekEr4JnzEw/wABhZS+cqUXJIN0S/fvDVN5/wDB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ogC6Gi4QV5SRWxND/Yu6UvNYf5L11tEUy2NlEPexZpcHmEfwj+H+R/gf5DCSOKG4uK/f+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sYwkWIdtSPguVnMpWLFzSD/0UEoSgum/jvLfX8MtwYxLsuEp5xfS2FxWhuiyv+AabPEG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vH85tEN13KxXDGmhnh7J+kjESQul/jJDy3ES31MbeGxhv+D2SRBcn0NwbwsPC5F/wHkX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I0P95/LKVEizASF4T9BONzRWfJiafnRIexjOkbEx/TGuV5sb5rWEuS/faRCRb2Et4MsQ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Ur4PWNaG9CbR/cTuHhYWF+bR7EBoYEfRNPzjAbrzEJIqKheV6G+CHhIbFiE4L92+DGj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ITTVXBouCRFxBF+lbPWNVjj3oXF/Mbg2DZeEBILLG7G39w3B5lMs7zfvN8ViU8WEUv8A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ZPgWczbYst8G4oVBa2L9GoSIpf0THzaPAlDiQ2xsYZ4eiRJOC6WN4pcLCG6xcqLC/wCB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mCGesyWKNwaN0kqiOxCQfZ/nzD4N9o0HhiUs6+NKMvJsb4oSG50r98+D2iwJbyG6sSpo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m0z2NEKe/pm63g2HKPWELELMIQXJj5LDFyQxf8G1Ooe9E6rhMuIM8GiMSMZXFG1oqQWa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TcLZGUYhfbILjeCy3zQ2LoWX/wAC1fRq2b34LgxImE2hnjwIf0UfjEf/AAYtvFL+haFo2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xcPbEFjCwulj5v8AnCRCEITKXXP3a/YlFBdXjR7KJwUZpj8KkmJCYJSoggkgkSNxEeLm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f4H+B/gf4H+HAj/AbpbGxu4e+luFMNBu4YmxORPob5tEeiV/5N80qJSmjEq0byY5jvjM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HosU2X8KfBt+F/g2+DX+j/wBjVuinhIkbhJWxK9PhCReEEREREREREREVQ5OPscY9DXig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eighLoX6+fiQhCIhODXBLBDoUcY0eyhse0LFA1SRRj1x/wDcc6LKO4hf4JdM4pOshD3D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lQ8UsL1Q0e4nF4X/ABT4oSsdwJZp4Simg1Qd4JN+jeG4sTLVIRubSlGI/wDVd+nUbmxq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zSikUL+yCBKy8kobrF0r/AIprgkKo/DS5WGLRwuBtEI3qFPiHhuOx/guWipReIyERLv1J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sQmHh9tYmRRWDZlFhcX/AMc8W1EM+BCambZ/FhM2NX/TSIS0K/tDBBoKjxh6xEg8f+452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Z6n3waIGo8cBhGLD43oeHhBcWL/jYRDgvTGMai/HTRcR/o+GqI2Gx+lofgoJjCeCQ/Bi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6wPEwnROa1GrdDcHvqg6GYKJwXS2eiUwuF/5PeNR/0brU0MIWzw0Qj/AXHF6MT0xMYy0V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nCYoMrPEBCUUy8Ti+XgSN0WfWuEIGpAy2KGmQnCjEysv/jb1SZjRLGsf0OijN9ihF4ME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xH/sOev/AKN4gr630YZ65NFm/iQT+C/obRRsbFt8Fm/8Te5LB4I55CnA11p+HihuGQH9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kifza7+DJCIv4SHqIbBz0M9lHA1/CpeX3WWRsUcF/wA0uqOb/B/9MING6gmkGP8Awaaw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rjTZZcbb+fjNmmRGNTD/ACWjIxUYMVhMP/i72pVBqBWyNFinmxL4L+I1SeHVwvM7F9x64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vJ99x6d2OBulL+ghC9q/fzC7HJiyDDfYe2Cyl5hB+DdYhYkJEJDwuYFrEAJFOT7mNEPk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S5XBf8Su5PGNlvCFXpi/0SvDxcf5kF/YYkZGWMkXoa7w9N4LJGTvp/uf6H+h/sf7EFRc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CMPCHTv4D5vneTwuC6l++ou1lATWvUMiTHXgxNXHsZOUzcrDEPCbK/pX9K/pL6L+wl/T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9LfSX0n9P9hK+4m+il/SrDEXpYv36PoudKPNBD3r4LPBOyLs0WG95fY3hDwi8FlMuEMf4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H/xCwut4cu4gmxGo+ELzeKPnRZuETg+xdt7V0LD/AOKXJsXB4fCx0XvYua5IZRPm/wAh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8/eLgilzeh9q5XDFxWaXhS4XYvybicKIQxckQn/ALghiw+bY+yEJ0zK6XwXYvw1xRMvg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18rwnU+Lwn0whCdq/IXQkP8Bfunmdj5QhCEIJdMw/wNMhBCErhCEITncMXNdjH+Guc6H+8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MwhDGmCLU6aXD/Go+pE6VhF/5sQhCfipj5v9VCdS/wCIf6NdDH1voQ8TpfJE/AnBd3n7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Z+DCE4BiCXFdMJzXS/8A8FWE+cIQhCEWJ0ruv7ucGIf6prjfx4TC4UuKXF/5d4b/AFj/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/wCEf694f40/CfKlyuT7l+3fVS/pX+vLiYX7+l6r+ovVPxEuH3TMITi1Ra/Gf62dUPP2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jrDE8L8OEF+2f6Odr/DSuXwW/wARdKXGdC4LuX6h/wDBJRKcmevyVwWGTqRS/s3h9dE+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LHhE/BfFdkFnfBoQ8L9giZfW0J7HlobYv0TH3JZsw8QmGXvfFfivDF+lffB9c3iEw6Ep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GUk5LN53pWGMvauEJ+mfVOcJ+zaJ2JcV2XrvFYYupi5P90/2c60+9T4vguul5ToWL+4X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XhOb4vDwuluDeEIn/ELm+fzC/VvqLm+Ky8sXNcx8f//EACgQAQACAgICAgICAw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EQwdHh8PEgMP/aAAgBAQABPxDAYiXxG+V8zdKxG7MQtxojXt6mBsmO1bjL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lWeEwPRLrZpYtirrE1nSUwaQOQyyFv6IPAF9rf3CNnhhD+iaYAHw/wDMNL3ZCrabnTXU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Fvcp9CVaJxHM6vic+YFGJWBMsz2w6SEqW9CUhziocLTkQRaIWMLHB7hl3AcJRpgzbqJfM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V4QM4irlxR32QrI9TgL03K4HPZLPc6i+fsJiEbTdTLPXZmWHhTlpIpkai1TAVkepSXYJ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ZgWuorTmCQhsmM9zxHuqdTZiZ1uO6ZbmUrEOWCAUDHwQcQ28rjQXqouri4qLVYzCzRqK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3h4mW1xM1mFO44cmI3bULyrqC21iUiNXHdYS4xxM7zBpdrAUF1Da+IVVbYlaMFN4izWS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7KgDbEcBcsWhcKBTW5cAuNQdTBWoMCz0wZXviVWTEW8BKKp3AUBmdDQ3B0OKhuVhk4Be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8SqMVEcuGj6llXK8xitWNRhRKXLA7UnMwXUWq8TrOWUOmdWcTg7jvEuYXrKyhwkbvG4l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aTNePUb1s7m8VqUcR7zNYi9EVrgith21HF1qP1BP6gJrM0aUqZu/1HMtyVeKisLcuyYv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qHNxC7yswBU5ZcFy3cTbV3vMzIHXUbfBtxwpB0JdLlvIxSQszFQlBzmA6Siu4PlcrNvH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hNR+YaI1xOFTwbh2s8Mp6qLOcn8aj1Pnc3/iZvLrmGWGXcA7/Mqu0nnmc5gXWLhdKxxv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zv8Ai8TRvB+YXQZgbY3xUBsq97C4A+pmT9GUWyV2iqYVkF5TeJVVT/0VsDHMoTOWKk4S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o9S9g+EteTgOo9d0y5RbIYdgbgbFiJYuSZFEXTFRu1tLdT1BqnM1XM0rPXMq4Bup4JSZ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4mS84lZVSJjxHM52a8Sg64Kh4BmWMJBYBLl0EVXQduLk2G6EZXAAPRG/u9EJ7fTxL2Ks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fcuy8r6gluU+WWKxqeIYM67jpviFrvHiV5nPibKNtwNuJkzXSY0GI6Z3TNmHUGj1M3k1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56/E6NYiXgaxOnrENNvPiNWpDdBMaBfAf9UrojnMvHmHoR206wEVtyHRFF6MQPa2nMAzxn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JWAZxmx11Hd3ov3NRdqXo3MhrNbiqZWVngi21e5wEwqy8dEVrli8nuOQ0LzcvJrIqF13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wPZM3kwmoFHVThrMdZLZgWOa1GjY2wKZe+9Qda1ECz+YC8S3EsM7ZQjnJ3zzON/R1FwZ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3LImGcxwqvcQd4ne8wTNmzgg44epUj9w3njUWuLZe5YXn4nDM4qJ9dTyyQOhR5mBTZuM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GrNpeZoeIKZzBzmRfRiKR1qWS8n5MCwlwVnniXYr98f3DVKuG24h7g3g05nGsSndwqs7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NQviU8MFYGOfaGo7XclgfAL7qbrdVuOkLOJgyrUb4dMpouUON2RYSj2QLce4IEJqTI9S5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1iD+WYEs9R6RfMv1HLMG8/pmtb4ZhZFeh9CI5PXEsVX0xnIHSQZoHsY6BfECsc+JbqyXH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XhaSwbSqvGdTpJzhlZObZowZhyOJeZZrc29xwvUOJp8wYeZWT8zEXqPqOXxOQi7NR2Qy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b8M8RCprctvNVG6HE0eIKmYXWWLXiANhtlAOSWOSUbtgpusdzfEruBcSxybjYUxK0WEA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G8XMFqDZEl2NPEPmGMm/LCrlLVyVLH5l5rjiIib4iUXTPiU1yJQF56lVKx3NOLmGzMqD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FcFcypYZ5ivsrU213MWyfM4avmO/LDRHqYuLpiDtCMalOYjlWXgzG1xQcR1rMtBvfEHV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qUi4Zcxw65gUcwIkJUvGNxe4rd/c7zK60yqxM7/E5/zMvUTYZY0d3FJuzuYF9csUV3Ax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jgYjU3FqzcRdldQRJh+7KggbOGCHlqHLMC5WTEo/ESVxcTU1txLXX5nlgam25zKj/HMa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8AfMQxUKxOT9Qx/idzSPHcPmNHdTbDU78Tje4YMZuJXlFsOEjoLDfAhNXgD7Zb+MS0DA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3vR5lnfX6W34cEC4Zpr4iBWDcYZDtj2zVmIN05lbWT31BaTfcINt5uB2ThbRAPMNeYY7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nuNVWbiVb+YLjIynrEauiLp6gLQFvtGdSwb3KKW+BZSW7RfhUufm2ThbmDKx3MBhFviW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fuNQzt8u5XuW3DaVT5JWIpmupUFFeI788RS0yju5aeYfUvuiwdEFFr35YIhsZjbkllXp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5pa3NZTL1OJdhf4lZqjuDzCix5gujVQTtm+ZnkPZEyDiWsHzc2DxAzniNdxjofCzLyhj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oMfbKARwW51E3Cw8rnlFPfMMkNjPPCBq64TRnPS4mYKosIuMpjmBm6yczkc9xM5fM7Zc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zW/DEsBiXghW4BhanGGOzDjxHIVziNLReOoLZrfEwvfU48MQwOMQ7zHsXuXnOCXY6a3MK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6ZhM6/UrfJBqGq0zgpms7hWLuph29Q8PuIDwi5b45mr+o3eCoFtOzL5l5NFy/P3mCv6nk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4l5RPUdtRddyyr6jdh4nY+oslmuoEviniF6AGyD9yCmcwF9gPmIUuSNZwkvX+kBoPmU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v6iG6LFcYu4CuRggdSlWL4INqZqZc1OKuA14n4gYJzXEoCuAINRcNiTGA1ySph+Iedli6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AMRLgeJSAoh2QVjAr0zKvZKmGuojMvTSfESsQ4ZS1XfEqWDuo22M2kYJYzZAi7uma1X3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4yuNyqdS3TFuOdJMzzMPUyAvmDZE6YiuVtK3DBP6inlWjl1vuGcD7lPuTnKO4PmpZho/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JzXF0bCiy7WPcwmRbBzRuLliGDWIbXvucZjr4jeeYr8TPxLpdXLvzOQNzTiWGb5xK57m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jZOHUU9pei8/qLhpLg5tgB4i011KOGcZ7xLt1LzHbFtxruXjjEbFuDqA5eoVm96mtPxB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ufiIVl35gBtYFMoncBg16lFYb8ygwTQBDM5+ZYUmdyMcniX1uaZwxM0mYlHRKW4U9xJm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AOopeLTcLq6Ki9lQ3nXEWDolPc4PzGhWoKOZi44cVV5l2vEdMSmLcRaQM1HWJ0HzDRAR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AT5TOxmF1j3HflF3j4mGi4jSV9R8w16l0NwqgI+NxUb+o1yR3QYnRFFVSEVJZc2IDA2R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bFfiUkzlfBCRe9fxO7LdbhnzAy0WStudVKov+pS50St1GubxKNPE/uG8krOAgHM16Zzl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mVncSnM8Tk9Tbr+FJZ5nLU4ofxmpycpNnUXIU+4GPE2CYINVjceY6WW2UHrBeeCctr9So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glpZEOxznDnuCXTPjO4K6CPYGniWAcaQLwvhgWN45lRSY/c2GFmNA2VMMUeZje0lNWnxC6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jP8AzHkrcap7iAbmzn5m+CaLzPX5i4aMxLAYyvMyRA8szZprcAGqQzHPTlxBqEC3zMfH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GHOFPKMAmhXllf5artWVYWC08SmpSoR4TmZ87NEUnCPwhGulHxGSQV8UcTY7fxMkylEv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jbBR1A74hnMTlgiLHEpuqIaqr9zvKsd0/iPQviejPMou/sgAhf3NsBoEsD1LcSRBL0h8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EdduIxbVXEYqT21fEp7gXt0qMqkhRyYGrNEdmPMa0ldxc1dR9ZiYAJ2jM9xZRqu5Ws4g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zxzBLoKiKZbwe54cSkX/AAzU0lw3m4m9Zguqv4nOtdyyuCVs+Zv2yzQWcwRRpO4bxVSq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xtd0cRBNt+Y55lvI3F8BFbMVL3bFUYhTTo0wojXEvO4XbC6mLxiF+rhtm6NRb1N1dxo6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x2JVyjjcFTCrlajvLdUg09AERb/ZZhQYm6C+oljWm7Wf1EAUTdYgmFPMSs29QtLP8QC05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c5hdTQXqP8NwvDBQAUxUB1YVwJE2sTYrm++yZUFIHtPcBrI8SkIjd5Zhbr6GQE393WIb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BdQ7iy2YWjigapxAi18rmYyBXNwEa6cXNZA6Yi0s3cWaI/CawJfEsEAbY4YjZZIFh9wD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OSFVncRduYIyI9MbEL7m++aUqnGtL1FPL41USZRxcuUnwwXMDOIS8/sRs3AJBRX6gNu0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Y+4i1mYmIy+oJl5nOXEbyhUxDACGt1OnbKrP3F6yS8+JeHOJVGSzuO/MtsT5lBWyDTPE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s3AYi0Ny6SvuCNAj1cTpI4qXHV6hdNxeyYDuLYdRiAxN8x1lmuncwqpaLqpSTi51uuZk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plp4RwobmbO+5tjcYAXc8ES5TGxaXMeYA58x2NWszyZg3HuKxpQZjrDzL4L8wIUWcwKK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4EOVQEGndQNMS8+e45nNVBd7FPMXglVLtd7mxN1CqcWq3/A2RQ3tlUZlZv8AEpdtxwbj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QauBjebmcXFTn7it/wDal01/1T3Eu8/MqjFpKxRiaxYMTHf8Tiv9hgU9kG2+YDXBMgza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5idwK3HdJueDGKxklZIfqBXP8J25ZRqN5b4mNHudczM0c3UOYZqGXHE53vcrfRLxX8ce5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a1KBqyMzUxoqGdAy3BRSPDhUOB3EuZD4fl/J4jWM9mN68wLb3LlFsogXglUZwcER1ree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gKK4hne5RmvnzNXM2RJfnM4x9yzVVUrHhmGfFsvErqRRerwRBKgDVPcLaJ+w/2MeBxzE2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cRHDGQ8QCgYMKlcBhlc/CGwzVwTIMy1EeAyfERUFeIMQBooOiYp4xiqtIlWC35rbBANY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VdBB1mZ9xDwW9dS/AAVicNepdHFwC8QRWWu5rMJdhXEQL/UoS1xKMWys4mYtvqPN66jY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9Swp8Q3feYEFJs6uo+o3RtL/AFGO0kxYyqvuPyHctHh7z1FIVsL4IyHH9EMpjqvL/Fbz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jXUIUncobNnMdFzWpeGiPsso8WsLTJjuAVoeJVYcTdZY7433LrFo1mWVvUBtWvUV7vzBt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QW8wotZ8QSlOuJeVyeY5RcwSjAe47SxJoMWR2aLi1px4m3nPM2OaxmHC5zMB7NTFDXmD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xHCNsVTT88Qx2lxqsXHwjhnDdzFF3PmWU1iLMy3mZsqHY+Im6+Y8jjEJZpiGgOJfwDLk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WGNln5v/AHGkThcbEvQwrqrB+IN41bcMKH1LtBfzKy0AwVVxmkwnMbGW63BXBQMRIqAs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FvtLLjhL+IE7ua5vB1KfEU2ynqOsY8M55r1FZM/iUtrj5i0qRWNqmzzKlC+oJX0ERpHE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vudPMFYLRxLYVBkipTbOUnuJberBAoEA2h3AFw8aTdNWrjCgvcaUbDuYJ0La4J5Z0oTe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MJiJiXWZzLvcomoi7pcHAI+Y7X3oDke+YDSL8TRW3qZaq+IXDhv9ECo31KiN/KYbi4sc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qwnc4z8yzQ3Hhj9RDaHjqUOajuW01qfEw2qpkheJgG4bd05gFEUIUxVS+GCtsy2M5gDy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YM4i+2cxeGo02sb5x5mMsqqq4kA6XCnnU3syQZOIKoZiql2bG4NViOW83EC9TLUWu7Tc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C3V1AtS8RaAyvERBWowulgag53Chy3FNdwLDDZHT3xAS7aRAstuuYNHlLmrm4uqhaJUK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AYuSUYBmGszeNxVmgWhAXV28xtLdxXNtreOIlR3UZ+5ShdmotuW5f1HS8zXFeJh9TBeI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0vqceJ/cvLbZqVXvqFg00y1Yjl/cb+CULdEtn/CQVWJzr7jzcCOHmGUrucOLjbyidQXx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GYZfGp7j4JV/w40e48VA4dQM5dcTjOuJc/qBesTP8anqF2zrUvnMZV7jhxkmvOY8R0nm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6+Zz4cy0r3TRxHX2OWttXuAq4e5vyIIFxAaLqZvxMpVIZDnmBZjM6JWCsTFsrPMDJiJ0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4hXEdWvMCCtIOWImpYGDEbriEmXl7nmjjgf7lAhnyQX0l4U0jhlFXaK8cvUKHeIdQDmQ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/2OqVzpOQ+2FwFv7meGqXA4BRi/cwK+mXNsuJhRyR2stAazRW65cRj2xCvKBXG4vFwHq7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M9YY6xD6PEUq6qNfM+JrxCu45rGJxnc3zmVvULKJYK1qNltjAPNca3nMLeIeo6MYz8mU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RqESAIJenI1csJ3o0XmLlakvEzoAmaViXVGYl73EM8CIA1BZNTTpuG20dUToCMOYquAN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gOXIxKCgxllm4Rz1BGrW8ykBfqPDDpJgxRxmVar1LevmW7Z7allsr1LbDB7hqpYYRam9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ZoA57hQU8QqqtvqIqW6li1z2xtXw1FtfH5goXQvuCe3xOjM2w/MyN7uNXj5jlv8AE/co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5ohnM4wmtuI6xuL/AN1FkzWZgrl/xAbumXUMG41fEo80NZbFpKJy55I2Txi+BD/c3DSP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lfKn9zg+ZVLGG8jCvL3LpgXuWWYZZLEW6DzA3UJSVWKrQ+okbEvqXy9+Yrb/AKr+CI3E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P5QbgfUvwMv3WbGorr+GGGguB0Q0eIwJr4IJr8JM4PkW4hYT0wHi/M2Z+YEXT01FlMdL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i0VYpsMUJoN4h5kLGW8yxC7v+NEHE8EvEb4/i6nt/HJNcTG2JTzOi4rlIX/eZ1DHCZ4Rr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PQamIVhpo+Jc4/cx/VL5WmXyFlCh+SFF3Uo5GHK5gPOOvMzzqFVncrO7iv8AqJtOIcQMq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zlYvjE5cylQZ6nCZrFYl4uK1LrZmPItkvis9zKb43BFaSF7VO3qYfuQGgorUttUfOJeV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FcJDAq3VxoYtLoDniXXfzHmjMEF4vmG3qqxO4eYoLx1Dqbbuo44qAFNcSkzDmZFLxMfc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Ctk0aw5gqmb6jjvsypZ3LPC6l7wgXl2S5tmIEID8pfFa8xDFJ+izmE5QMkZ3HcfU4Y+L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qlnMA4RK23OH+59VDxCxZeb4iRazRbiX19wWzEC7yX6J2E32jRRdzZvJKqVE3KrzKNVA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scSnNyhqB3NH+4mc8xOYjvnzOkMPErL3AOZkaNyqdSsDcvMbHFe5w5mL8kT/ANhK8QD7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SrCVjMrPiai0ZMzSk5OiERZ63RwHB3Em5ZhSVBinPqXYM3zF45YZGxPEMPsZYCkIAmOW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W7nGLqaM/UMBNrx0x3tJzWZzaQxEN8xzUAu2C7gqCGAgOJeDqDOG5cx9MF/k13qMFvOT5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sxWK3E1/U0MyMoc5INaIYG4Aqb5f3oS8kyh2zKKUntgALS2YxNK8EAC4qrthq9EuZQhX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J5IOYllLVWKv5tn8S+D8yt3lgGnHqV1jzFA5mac2cREqoNGfZHOQq+Ji7jq5qNsRxWYJe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hYuWaKMsH3tvqEl7xETbLiYOUdAQrnnmXLhNFykHUZOvmUpj5GxVNKUPtLBRuJfiOXGP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xZsq4IACZMbWhnBTIWUTCvoBVEOAMLSW1ZLoItqcq+4hgzS7YAATY5gIEEKkP5+o313U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gubxe4K59+4oLG+ZgsdsEaqmeeZsiGottZ/Ut+8Td9JijbmLrC3zFS6/M0OPEWsmzqaF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dTCszWI1izWYrtwI50Rqs4lMkGyJco8PiGKvMJeIGbZxLC65l2YcxpqhubR6IbFxtlep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jO2uISstpY3G2wgUzuow/wDkf9YKLkMpaw7gHMUPVD/MyratmLjptf5YRe4aSt89RPMo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CdMH1+yPWDXcs9CDmD/Fwj/KxDbKcQsjd7Zb3Bm2D51DPe4v8BKIzjzAhgROXpfpSPrx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OR8xDm+ZzmvcEKz8wmyaWbABURrWd+JTI3CR9TWpzTKxepjccVNE5XiFT3Lrcs27is4c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lRomK7mK6iHxEABdw1UfZHgGc9ehOie4ppZgf1KgL7mXTcU2b6nk9QSxk6iXBKZIGC3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FuZrzL5P3Ku7xMgizgJqb6lviB5jjj1DmWYyEtUvlzcxbZSxQ01LXcRhRyygL+IZ2cZiE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QbcmZsbdzNVa5l5veVdXGOEMAa6qFN3xLoxk5jhWTzClN9MpZrUrEqpYpUvCjmX3HpLg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uG7fhMXXyg3U9J2ISxrUfDMNA7jnTDjk7jnuOWiUZzkirDVTn5sqo2p+5UJsjwS6xGLt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lup4zDAqYnJsnDN3e5UNsr1HdX8RojquWO66iAr1CrJcHaexxMXxUyC8TvqOCPzOdTH+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G9SrE1KxVZhg1DaV4I4I53KgDfUy4l67qISWPco4OYl1iJvMTXUrOIAofmA23xKK8TSZ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fcDPiB4uIGpXB+YXIGiGvAm8+jgRajrWg4BwHUaY4plxWX8QCojUdhoUpIOK2MRpoeIF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nl9TNUc9yrXETFBmZComEYGNZJUTV/UUtLj0IAXmIB/4zBs3BmbEV5jN9DPEDNgx1C3c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X1EBgDBC8ahrcdHcVCjfSAmLXMzZfi5EevBG6AEJbZV8y2Vm3xBGssAAss9scbLKeZSv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2ZU9SlnjzHb+pWPCPbuAGXATHdTDnuNZzmFVjiLwNE2XcrEfLslmeKIYNfM8r8zIXLKp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BLRb6XaMrBg0ic6cvmOCLVV3AxrMw6D6bEJmwX8SxNo+aprioXR3Hi3BA1z6lUbL9MQ0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amvzKNKtl4hcgW0VqUP0gdAZlbNiLjd5oslPMsBzEdZafUa0cJdRVBejYypRjNiD2oGU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JahbqHRh5nFStE5T5cxJcByRDhTHHUsCMqFnNAweBsOZpZuU87hhp/HMt0oj8LDKbIZh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W6QSG8OzMo4mQEb7mQRuDznG8Zl8Fr1BAx/5Mt9/ucS9eZ+I6JxLcTapzcWjguNyxu2p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NKC6yzEXUoLtY9yrb4liKs06Mk+AZveqnyBPSwAh3q4tOeIsvUG6lpUB21/AWYmb7nMb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neMN/wDwfw/z0/8Ai5eZeJWZpZC3az2A3/fcdcIxzmadq4rDA8ywoUwCu6jG5DMfIXHQ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PcVP8YjqLn+R7l3fU8My3eIXlJbzMjUuev4iFWoNW/ib1C01mKso68S6cS8KkcCNTC6Q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JLnBKbyv4iWEbIzDaUaolUsQZe6dSw0OpZXJEa39QSj9xDkRZQvOpbDUsyvbFpxHKkrq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BG03gi8Zldb8xWjipXwy0XUwadvUoLYAPjUFyYuGF7Y1Y8HEvfhuBXtg1AwcspJgXHitz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BqwC9zkUi8R2y3EaDdxKDgmUTA1mZRVTgjg3CphXHMZbHM0cJHGzHUAaVGnV3A3NP9Qs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DaTiJwV+IWpkWU4K1qYTJHbNMkf+Y7xH8QaKmb/zEt7It7a7jdmSXwM3E6mv8RMli5a0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nnjqYpX1LiPPXgzNOYS8RW4nPuPPcTALgUSaZ6hm2WGyW6ju9Tj+pw3HjUX4jUxXcoyn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jLEyN4iC08ZlWSjDX+5RgzOr1KzicTR3A/MwVuIXhiZ61E6yTpAFzeInQeuW/pL3NUtj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TiItYgbOY4MNRqSs3LnUwHavgikQmVh8MqjXeGDfxKqskVqOtVU4L55gfWpz4iYmKpEm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viZBbWpoGSKgOopZz3ExS0jQEtkVk6P9y6LmNHUWZzK0YKI5c7lgyMQuoamQJQkoJh/I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ywW36EUKXS0RCF6S4yLkcEsjAZoMETBZtGWFz/TlR30bUVECqfPluJQVn3DOo80Rp1KS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xXMTf4lXl0bg+CPPCJ4M5nZYHjEDOsQxpxH8RvNERdlsG6SkM11BYoa1qiCstqs6i0rg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3lBRCVYfGJeOyq8sOxyyhu9nJKxWFRwz1BepvwOoxw5eIXl6ZEjRK3zPIwzUbgtC78TN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ovUuDVmyUbbk1BHb3xK31zOCdKSjArWCFKXquIUNOkYpfuW1fExtsMPMACtvBmXTJ+Lm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HKElj0SrQqG47Gw6mPKMy6PDf6ji7e7qfmDUNYxb9QH0Gcqaurtyy8uIS96V4lnfO5ZC5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vipZP15l+EMbS82y8bu5djcfUO0sqeNeI7mRc/EHF3+JauYuH2xGtjQBjRM64YqscKIk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AH0Ff7iWc2/cfLnErP0/p/iMdMWG/ifNxunMe5Nu4rXuF4jfHEyS5xGyrxHCHC8xW/j+/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4y8TbmO8fxef5EB2wA7y+po8FtD+Iu+I0pW5UCvmIsi/tGrLafzHWXiIE2ajqVqG5cN1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z5/jZLpEmJvUxXqW1uBjE7riZl6zG7KNQfGZm3U1b9Q95l9xR5qXljkq4XVM8fxx4iw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LSwqzUS72nW0Oovwe5te3ERzs9MIALWaiiIoBhdQ/mAHggWNnMKmkWtHPiItZjl/mNc7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YucvM2uZoF6mBnUpbEqfSUU7hZvNzK42QclSsRkaCtS2IPcWxx4lZx7jhM3CraPzFvaJ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mVX+I08M2Hm40NLdTyc8TiN0xMVOXk1KRriDvLKrrcPlxmZ7qZrZL4Solm6Zt/cbW5X3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GTJ4loGUQnbHUxdsF3LwnMaqo8M5fEby7m3MoZlOLquIL6xDrxucX1L8SruP1OaSYyXd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QFAccQZzmZ01BuDnfa/6nPX8PnxGr3qOXUHEK9TA7u+I/gYOPE2ef4VgqZ4mzqJ1uGfi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ECq5lbMzkdQHMbZZQVxEgZOSoH4iPhlEwZ6gVqBTDFTwfMdcUTxxPLEHXMGalMOm4Jvi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CJwJF5uQDqDqXw3qGSZbxvJ6g5PkY8bt3/mmvmCAsf0grsxLqDbWKO4IbMQC+BKvb/uY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L0w2YKjQZsjXeOphgqY63KEzmGI9GVm72Nbu2DnzC6Ys/cxu/hMwLzoZDGbnLE0VuOAW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DXVV8sI8BB+WYBYZYq+kOXqPcnoIPGL9jHqZlRCq1BdPxCOhRb+Iu6MvmZy6hrEurC7i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rmZTNrdMGjqF6UajQokArEabaZoDiXjyxc4+4UGEtiGq47P4MtqeAMsZg5TgrB/cbJUFb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8agnFW5hGoSA1cnt5j3UCu/3LDHEF0fcui68Tyz9TONKOYPgQQDZ0QU1mmKVSJlNyxXa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TEIWYzcPdwZiwRzCGT4k9AGrVhrX46lLI9NypS36QPgcaAlRDWjY8y8XcW6fJslARyGS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drATIV6mesOsVMxzmbZV9EnER2BVTHywpzLKUPthJjl5v1DjEUYFYSGA0xFwwvc7wAFw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eSZ5IRVTBE5LP3L0DVih0BQephoSjE7txKn/AIE0/cyrkl9y8rcTJUfUt04nONz3MkVj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EibheIGO+5i3wxXuG/1D7ilt02HxUGfz/ky1lmJapyvygZaiPkTF41FkjqJpF5l5v+P1/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UaprqLK4H5jhh/F//PEUl/w4lR5i/wAXiKKPUo6p9QyyoOz8EUHKXMCPBByIwL+Yzqtz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otYgvUuDQU2kzSXPc1PeIpG/icx8TFsOyKYl9TxDzFxVS89RVtLZmG2I1K4mLkikNMFu2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9Rs1PLLsmdG2OrdwC/DC9Sja2zCTmxhKbxuXHIWbeaB3Sj4naH7mTOW5ZhzL3JmNjapf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ddwF5Bge08wp5GYO7rhhHeVIzNGZCvUzDhlSl5ajo6ZVlbc3OQGNeVscbuu5vfMxLuOo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XO8RpA4JYL4Y3LNd3NbbcWfuPZErTvMU/tAuVu5f4MmtTV74hQa8IzFQxjuOZUvGCLk6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jTLgiIVBnJuG8xK7jhZcRq71qFiFfMXkOIoF9zDziAWyUrVfLKv1K8y0tT1zKNKfcS+f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RWoo1pjumCleBGCaKPxM3luoc3M61GlikUqrl82bl22VHN07jWIrM4hgjmOCOsbn5czp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w56lblepzxA5icTGb1KzjXcrLRKveUibD4jhx/HCbgtEJWu2JWOCFXPU5NTx3LZzriGg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GYQvAOC39IdFB8BuCvMEaYhACsI8wefbPvrD8kp8ZZWvg2fiMHF7L9VkEBK1Y3HEGMZiW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yzNwtlFweTmHr0zeW1joir3DFmOl01xM+NqAe5f+gUMXy/1CgcUVAMKuATanBK9JYJs3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WoGYFA3oPET+lEOoQBb0cBHgCgwV1GctA1BpoEOHvW2A8pxzAIIrUDGAV9sWkMz1CeSe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4PEqiD98TPHUec/EclcShfolB5uBVe48Ubi1jjucXpl4agKbze+4GUAfc2V19TFMJ150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XMBNR+5Yu3LlYkW7GIh5GwHcpv8A+Alzs59EuHMVujUzzuBsD5ltI/U9NTfl6lVbVRru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KA2YHEtqVxwPiWKQG5MA+ioj9EVIQjNxlEdIxbKwA6moLfN70DG2wL2Slt1CNFDV6hU9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YnU5LbqpPEx3zqMvhy+oKgXacG8llS2vvMX+iwsZd8xSsTqAvN2OAUvQiaOgLI8jBQdQ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gQlmrqL81LNYW7EiCoRvaMJTh8QrUtVX5QWVBJvwcxicKcfGc+2CCQAsHVThT/2c33xO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7l43BnJFoqNj51MgM3xLtPuPNDuKlmCwHxG0nBWccauUQcfEMFVXgTAMyNaH2Moh2r+EV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8T5nEDjMArmIm26x/HL+MLBnr+H+GWDFhjHeP4vEX8LiH4mbBqVFhaPdRn00l8Ns7hG4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dSgZpRBuZ2F1QajcpCqdxVfzAPrhM7TD2RFEQXqcNcIDCupY6SI8NxG5vmcVK5Jc7Z85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f+FQXHQ9w4L4llKfmI4qU9sLB7jvM4jx+Y853qBinfcqxCW4vicTzmDT6g4c5YLLbINP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V6JmN5S0MOpYfqBWRjkYZA8RB2+JSVWYmbD7iVwoXvxHHCkWcosYPUyE1UTZJCLGSyt++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8xUCtwwUMalbgWvMpS2p2bzExnc3HgdszgsTeMkKOLnso20xiF9z1n1BBwWzLizmYLzG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0waekcvc9bmqbnqbjjS14jiXH3At/OZVY4gRd9Jn9NNkwZZWYY9SsaKlAOK7lF3k+IDk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BoJ0TY9wR5dDpYxa31LQBZs1iNtD4PqZqKfGaadd6nQLKqmxyVIcIDZLIExDuBCrXdTX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ljj6PmNigjFTqo3pSzfc2MewZ7yLrpLTYYHiO1+5uox1jvmP/Ecsc5qeOo3VTesSpjO5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U6zEqblcOpQD3yRwJWZRsu42a2ypqsNR5sSsDEK4nxZDi6qBnHMeESiFrBfR3Ajnf5Kl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zFuclf7Uckko4jFiXUU5gcopMRPIxhTc5X6MP1KNvjBujE/JA13V+UWr5j8l26OyUDOm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ClFCIZkYafhMbrsrFiJ7JqWvsVxklT6QXXKSvMT7HccrZTsjKGCjHM7Z6lGcwUzxGJNw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WdsPdTNA+HOYaBnUtIlBdO5fXRzwzPVrzcxUlkaS0MPNLNiWMpR+IDOnT3KsK55mFpd8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Nqhg7jckDXUpS/iB5lWvcLpLz1KCu/1LM3FquJeNlag9OOopjgdwLaWmGep34j3xQK7i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5geLEB1UMmRx98S7cGCAtjYwL3OgRXOdeIlGfkOYAbj+ZqktIrauLilsQ4KY5lwANRPAA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HOeIutQYbl1Smb4haDaIJseaxHaJxSpLZwuKWwhQDVkXdkQxBkOSUZEzmj4lW2MuYbVO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V5mBEjtf5PMtmjPKe4YDdbXCAr47WM90aFLqnqWawecwRgDllszuSDUB73Gkr+YptJCwg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wsm5ykAX7yxSlA7g8HQbZWhTtKl0PlSC1qFWd1uBpXJYfUaZS6xe8MRYLAFyQj0A5Msv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x8bm5j4nEwVv+NqMwPGp9E0bvqBsNDmZIUBzGTRq7lj5ZNd5jNDA78if3MDwOVcdMu267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9YjvEdjxHZNZjqELl4KZpmXuiXnUekVl1/V/O0ZzmLmXe41cyZZLl3/CzX8Ecn8cwUjc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0Dfcd2qjiFIcj/CMv8J9xr4LBQOv8UFg5xBgQeZwpq3c06U3YRuXqMxW08lFsCvEThEj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wXAtwcRJZVMtaYZbJUSHmEbw8z9Udax3G67CUKY975MReDMWhuc4heI+Z3Uvc4jfqcNy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OxWgxUMtXBuynDHAhtg4DIcTHpYZOptlwcy8WxbHCaQbvdR9aiFquLZWZgy31FchKVk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p9MwmrdVKGocmXkC4rXAipt/EWWYrSpKpuAF2VMA6vcsqn7heSyqSvm5bqucRInXMTSb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KTp9RovlIwPcAUbjdnDCW7m1ihiMX1cErMsOrl36o4qXbgjrm4/T+OG5eqNzFXklsrCo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qwiym/UC7/UqqhBWw0xg2eFbCAOOG4Ow+W4JkaYFREg9iKl6AjlScAYJygCi795UKAyN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DIgTL+glLtmxmZYy5cI1mN9wwHFVR3p9Q7ID2EEWeNNwCRoeJmIFnMoVthzYiVHBmr8T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x9SxiyKEyEMk35jlhfWGBxuFOd+IBV9wSm7/AI4zDDjuo/m5z5lJ1ubp4lb48wd/UDQ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1Mj7hjFTL6S94lMTrcr6IxluV35fcPwKb9vljahbAJGDQEBBziZc/CVL2fggkqeyEuX7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jEVe1hR1EWYJSlMVf+P0DEHvfwhXP4YuIOKCvJgfUFSScKrxTKhLV1MAR4j/AGoo6WIV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Ar+onRcl8txu63AYqqJgXZ3KMcsM5FJwgRWFHTUvWyW3CteMRq0Og4bgDKAPLDKFXsEGj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1BGG+Yb4TAstenUo4ZKPuUNA7FIWhPuas7iaOYFbaleIRACrMITbxQetMd25uGcG4UXeXq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33EGpWW3MM3efxKN6rccXM0DCpDvRZ3VErtk99f8An7hPKoue4qVuP0QnTcPYhrLupXTe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Vo01q2NPE7xBne5XgH5l6S8fmUL3X7hdf0sr8RYMDEAdvUGjxGACHDco0EL1WGdQkVS3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0HiACoF5uvcMGqhbmJJaaDEVTYMygixF9B1p/ySzqfMUviWqSE2rXzF3FA5/zfMJAD1xN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uoioO4b9R+mXAsNFrTgiWxii67ipoEdxHLUC0+00Nrpip4W5Qrag2WhvhFjByKgLQXhn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2XN1/zmIwfC5OrjuXUu2HBLL4LCq7KOVhESooGnLKGKwVUCMU8YngQeyGyG5TmdhszFpO+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i85vxCtt1KYrlldIsodKuWYqYgNZqaV833KLnYzOgKHdIEJ8vxmUXzAJ1b8ItCkx7B/U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G7dTiA7lnjE7zChfJDupjcM8xxdR/G/1Hf8AIpLlwTUSVUW5pL5i6jv+LnuOobgqZH9q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6g2cxUvH9SYs4m2+Gbv/AFRBbPIk784isLSOod0vDiKqYeYCUwd5gUp/UCNZfiDKyvMR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vRrrMSxPZBtU+ZiY+kyXV7hgIMp6YdKe4NVC473/ABydUwfEuw7I/tGX3N1xNDmbcsMX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nGNQvhiUYi1zmFGO5rNQ3luZf9Q8Q9ZmepirvepbWNzBmO95Z3yz9zGfE1Uzpx/FEHmS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mhDuaJPGAQtEtlcwLwZgVxxpiTG5SNj1FjTT3CvXfM/tEpV7lg9ncXAQ35mymICupY0X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2zhi11cayuoarPFyo9XMLB4Ivf4JcLdwUC0R/MXFzfMeLhQRW/MBTZiKmu2pivtY6YKZ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Ze4tZYmhBDrg74YYwPdEsv4hGKiiNFISwFV0RlqPLLuqDLZ/AVEGcaJgQG6I6BDy8wpb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eot05PEKGS4wa+BKwfhlsh8EW2dvmGND3HATHMwjzKbvHMeR08S64FalEvH5n1CzjUqI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4zuJ3EJddYgZE3qHZCx4g6Zb4l44nMcfc5LmaeahxKoe/MPcxsPUNeYhaZ7iYcy+fzBjj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yadB2xeCEi3YD5jyQGe0SokrMw7B9zUD1iOwTwx/tM/0UU00TUDefqeG+Y3/AJogYkr0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fcMqjeKfDSfcx59rYpu+YMaODGYgCrijC1RKtR3TkH/DErBTAZ0l81LOdPEdJaoJmiix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qFX7iPQvcxXGyk6LgpWBg8SokAoYarTMEJR4AhC02Yl1l3G4LBMQKbNfZF08E8cw0Z0Y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S799QBwhd9Q9ypm35hrLPY8hNFt1xESs0sLXOfMvAYp1NnU0TykRGNywbz4hXAx3DILM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JFMIBrKuWVFwVfHMMRekUDWkSIBVAL8EqU2mbuUIhPdwctw5fnL1LMDFQFPuBRpxLs61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SVDtPTiW8ZUSCeBiIrWFg3GJAV5xAgD0LfMzWEA48ttay56mdr7Yl7YQij3IGQajKFnc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Yzanc8xVWFnQzAZDqGr+7cMtIlXZDkOfMe+NeYIXpqGOrqX6/qWW5YzzSHEttro4lhec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Ygc5JphV5jeDqIUOsSORmagSS+dpC4h5SzQFaRjLHPFp5bWMSffxLo1KBCYLno0gQ+8H1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QV4KnFziXZepg03NNXFBg2ZJkVFxUUuMsXnqLRycy4l4dTQ8PPMuuR05ikiNzG4rxtF/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A25y4l5Ocz4RjpDYTzf7iFUL6hw09OobeQFvyS85SOCwgvKeyVlCHsqVhTUM3iaS7oD+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uLmcS8S8/wA3OIbgJvP7Mz2iHxcs3eO5fyWIHiv1Jjnx/azHfNwFfYfwRfCzKheosuN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Y6iXiIeIHqpTkg+JSvo3Hsk+SJwJ6g7M3qWMx5xALkcYB1AUevUBbp+I8ZGIu4g5inCZ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HqK2EPcXdSqczSQ/UN+Y5wtTAYl5mc4uXykXPxC8WMujWZwyxtjVmMyqcOI5fUNY5nho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8tzbfJLM4j4nbzPHEcvmZu+SbwRgmYS6HmLQZK3BaX4nWEVbD23LoM47i4dGZdXZRMBf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RhWMRtDUeCzPIIKG4tWycAzFFK3CBp4IocamRdZ3BwBvEoacOXuAskwHRO9jHanmPmLn+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xvceQ4UvV7ZYw33EBWNSk3gWbM16jPesi6I8LXmNUmZICuh3K1M5F38xDD30wRijEtOw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w5SriYjDkqUQINiRYos9Zl6XXmJYFviYqSm5Xcm9QPZ7QVQDToEuW1bu4dkO7lHBVdxd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O46tTfEouMssFZvuF2RPmOsiZPU6FxcXQEpFLgKNpi2bLnnFSy/EuudyoLSLebhV4icQ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xMCMrLD+ZhmtQpqBd3HOZyZxPiYCtpzG5bm2JjRAz5ho18zc8h022+YZQwGIZ1M/yhFA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nmAd2PUYQ4yVD/kJe3+JTHFvhKweBcDLCF1HHGMMMcVE7D7aS0uX1qIkTdrB71BmyBbR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6iIf3bBQGqagpSsx0Z15jXOUe5lY+5TznuBjUfImjEqfwItewlG/MUvtK4YYRbwwAzzMH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L6ljmv8AEo0GOuhuBDHJah54NfLzMLWZMGrjvMq7ouUXqbOo8iI+bEB7bvuLZelcTm7xB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5jnfiIdsrzmKFW2IYb14iXfLFLlAqKTVqqP1Y2NcpnUYg9Q7RRUvO2Fs9rmAA6gNVEY6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C8qHUCqXdfmOHNFSglvmZC3VQ2vGvMIoMSo5U3mIchNpbQcEGCAJBs8JVOTFYCn51TqU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mzMHisZRl+ZQF26Lb/qJl6VtfLMyPIX9zEaMrjdnzFZvIMZu/qVChHMOkO7jYpPmCgAZ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mOQ1M2AxF2cwSwV3CldV3ErhloiXFIIG7LfqXKmvmE1W3dxiM0CryXysMOo4EjzpFrFy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Yn/DKdphYFfJYuFa5BT+YJzQtNTzQPiGKr6mc+JbwZY4JdXiXnW4c8dRTiOPM8wZnBri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Ns6Lmp5Opl/yYiFvBYX7hJGTIc3M9REN2/QysAMGutRKryirObi8PtMSwvDK2ww8xBf4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l2EXuXjKRBqnKHFieTaPhl5/+VnMXEBpoX4mUYw1D/4JzCKc/vw12MT/AJ9S9FwVMmGv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7oS7buiphX1fwQHwzK/Ks/Fy1P/cTck4QuyXcXJWY3F3DGXjiZN1EujlHpAWE+4z+1Btf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h0MSLOj2F9TaU219qjzEQLLQaAB9s2o2NojEGaMxwjGYrmK8YmrtxDB4l8ZZeprrMVei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NUwupj5mtTyqJV9w3nc4g3FipqcYfcXK3B87lUMMRFiouUaIvcMpWY1RDUpxmOI9EybU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Bx5mbYW5bm8RGxdcyyyscxGNxzACqotGrjNQBWHwIlQspu0jSsXEZLuIcujEAsHLMJe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UecHiXnf8L84g7v4l1xNmfqYJkaNpWp0SxehhgJiX5otN2N4l20p6IIir8sdr5gEs942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P719z4IUZZC9kECjjsuJpb0Io30oEYCN1Z1RH8BwMtV/ZKsyl8VB1FNuTEDh4gMqXtqF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1uXbBDzEVk6ZjvkUdRKbOStMZ4Ww1A94fMxARYzT9ygc3iZUGWeBOpTUCjmWUuk3KxMX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z+ZtEKlvCoOMMMEahQxcoRBzDlZB1uGjxKAOiDWXPiK9MEeS9zTg3DesVA3xLDiWX6m3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d3DV3jqJibUk+ghqIgjQvhhiq1sUG4Lr+V/AQXEy3PcPiALWIZVEyNCCLhIKMI4tGFuY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7MwkAftIEoEqmolPxcMXW35dfcC6Sihl6NpdsomLvl4gW7CjTzHQxdzLuy6mdfmYF8E89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xUpYSoLzzMnevn9oLCHQogkF8lKlIW3PmLLQ4jQ2PlN6ZeUgm1NR65ijInPxHVWtfMd4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BNlgzXcDxGtS/WBj7gUdxObySwu7WOC84hkEtO5sfqF0zNZBPMKXf6g3ZFEbshS9tQCl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g9zR2Xli5SadrLKEgtsIG0AiAUtdTvAl8R2zGXPUFHxXia1gmG+dMDoLisUCO5TPCIA6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uLYDbACpjQUVqgG2XI0OmpV0np1LEaujcafJGIARgK/L6j9sM5Udwdzdm23uK8DrFaBE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ITiUDmupVpi5S8rxUS6zUSNC5JmFZZq5lY3EZDggwUECkydVOSqKFMJ3PYUzFiaDA7zLx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gD6E3tOEs4mQNh5Nyi1cAX4YmzYOSYVD0sGujXaT6U/C1n/M5zBDuu4as5hdkfDi8y7d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rJAsvfnqYHN34mbrEyrt7gABjGZvJNl3W5QqJS12SxaNsyw9qa7pE6kJXIH8ojuJ+0jn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uIc0tQODrqAc3L4HCCocsTehlu2WpqbYtaEb0qxV6uO4f/D/AAYOHMARsdRwaJdR/jiH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j+cY5Any/wDE7CCN3qWXjH9hG/IvuUCd78Q0D1z9TA80zX3PwxGH/XUWYdwyS831Bswx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z96l/EUX3MluMxUrIkpcWsj3NIn3CGD3hKlqseYBsIk2dCDEUniIcUpYngpMWFfmG4X8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4gJWWI4UGGUNcxKzcrOH4lVi5onmOtyuus/wy3jMsfqXxMD8zd3qO/EPMo3bA+pv43Lg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Fgt3K3l0TYeOo3leGJytqC8RqDRW4NqZFsxHdxEuuN7mEznFQ01zLRA4mW4sc4laavuW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MhBZrXMAvRUXYuJe4gpLLmKrm58iWdxBrMFGI5xcusTY1mYo7isNVaWUriYXZExJaMka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hNEWuiBaHWj6MCU7AfCCX44eoLxZQvMGVib3HGv4YRaEcyxFcEXFw4lFyzSYlXgBJqwY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S7oirkYutvmGWnEAcx40mTajTMdMQnpMPUy1biiBqyrtiWrr5YhyPOpfjLAGY8VGoGZj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MRvcvd6jVyg4kGsPMUV3N4W5xBXuPliZd71BS85YNW7lcZzChFW3jiaFtL1MiZGnJNOf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J4eIqKseWGOWuavLU4CK2ohVEu7Kly8wj6I9BU9caMJN5i28wuKlHJMTxiwx0rziDEVv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2y74ma9iLtUsEpqv8qqMcNiBVp2FVoiUC0GswezRGqKchqVsDdFwrB3pg2VoxzMOVQHM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G5hd+IWyJLguBaBZazWao4pLDIxqj6YJZV3yRTb6ikUAw5sVCzs4yTKueMJk/DFQUTeF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IDXx8SzfMzaWlLqXIB0EM4BFpiKnVTiPXDKSz8zbf4gaziNXNOd8x0gBj9QCm8yjHiYO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QJW6OZVeBkO6zM/L68wK0RgJZuPxAkRMXEObQ4EFi0pT3DAtZyjir+Y8z+2Sb4epYOeJ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DfMFajuUHUehhcDiBvnPUP1ANsH84bKRMBuh2vRFOcLx2lrBseyLGw/5RM8mcvLKHvIH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kyxYKSniJV4x3FtTmBTT9yjjfuFxb1qVk5O4xjYaZYDKBDzqrONSsaK/MSrXkwyro5zE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9+YoQGtzF+/qO/tllNz8Ezv6X5RyOOYLDOEjuwrATgIpJ8lMXl7y+UqoJGNpvhaYNGXE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HkRT8TjhZnuZxmGNqrK43XcxeLr3NqMw6qOP6ius99xOTmZje4Kv8w+AzsRMgcKahxbb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Nlw1jf6RX9RN011E8OXyMxBr8knw1KsLjdLgYq+Zmy1fiDbqLbjiNLmoVeqjen4lgyX7m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9/8Ay/wwYlPUnF8RSW1Llfwfw/yQ2Pf7kTRoIAY2p8Q5N1HR8X8zO87wXd8z7TfqBzept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Izv/ANIiMuL/AINR1ZMdfwP8bYh8xaoNzZvLOZmGDVwc4jUr6nUfxGuo+EBHzAWCPcAx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qKGmo7lHuabJOjxAC5eI7hqKBTQZgGDcBK7QTKJ7giYsKwlm43fiU15m7qdS+ruL5jhz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zOZxDGoc3GiKZlmKleOo4EaYdHNTA1xHFdVLze5VwHMc6r3A14juu5hZsKJeSW7+I5WR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qziUK2EQEoHfcz9QCeYnFuYFBbLXEU3B9lwZU5gIsXFcBP1BUxKHDdwWaWONcy02azAr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EQYNESbbUIQq3mJg5p2H5i7rLLx4FEqQvZsl7XlUb32yvcGAoczJHfTccanhmArVdxLS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eU3WUvNDwvEwF5FcUzYhG1gFHjVxsFbg3fDF2NkFzOeY0zLag/MsU8TLN1e4hYfZFd94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CNiyE+ZdXUuy7PJF1xOnMAhfaKzQErQdHEJziNAgr7lMcQkofuNgz8SgNTEzDDDuGW4Z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8wyoI74lnmYNQau2PFj5lhqYred3Lt/cwy5l97/hZ8OWPIYgVxK9k6Ypx/ELqWi+pZxH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/gh5rckEcFxKoAqiApW2V5t7aL3GILSoKRKonIYL+ZgCu70RG4S0lPMu5RnWsEViuUIPT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DLXmDrh7jGq3mUvDECj1MxarNFQlpgjJStUckFQPKyaDbRzLwgqq8LBljAxdjiEZTwET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7hpryXZPUaWFZs1DlmbsJVrrZUzrrpLJglGzNoqRfP8AgjkrJQ3EKhjVwsXd1LNcHE52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Lu+E6qDetdQwla5lo7qYF8y6/qOXdhcFgwS9HKK3uGC4pM7buGC6YoI6OISWHGoEIBSv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1ARyRKt1RN3WaIm6cYmKhvnMLlZcZfiLGD/ZGJACgguZjcEFWfiAVALe5urLn+iP13RY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AleTYDQvqWLjev4EyRAydxCmycBE+ZMGOH1Mj+ERrJjmeQZVnHuJZli04rxL2VVzTqI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zUcyhC45LM8QGDC5ig4jZ0DKCtX1BmraHDuALGC4CNHeKJ2vf7I1zHh7i4FhuyXjCkzg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j/EvJeZSO2OfJ7ncxe8TqjEeQ9y7amCe40DAXxLAWJbBSDHVjC5ORIFCOIVY1nEX5RGF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LibGy+FUcDzE3io0JyIHiyv6ZTI/uX8wZqOQ6IrWIhUGjubu3UMxYrx/BYTlxKX+H+WK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JJ5OP8AKXeLR+pBVu5TaKkOE/c+9f8ABHn7xB+p/UF/a59JRbOoxpx/pG2hyuXm4OJz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H8Xc+pVrOZu4VU4cb/i1ZmGFrqW1F6ltXF5+pef3GkyTFdXzKb68wJpagBQPxGtc5VGw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LRZtrfUGtc2Ar1LKVS5QM/cvMVXmPbTqWZt9Mz3ggXsZ6jer+Jm88x8kXGdzi2cYihD7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mYXUpq5uF5zjzL0VEeNRE6qU950xBVer+Iu8ah5yxoq5ZdEdPMM4BgigxGs4CBo7gt8w3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pr8zLPUptWSVL1lY9xB4C2VE5NTNr5iznUuJRu5XeY0lJEZMRslMAF1bUELLmKgoJYtx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stxLzc84i7xwJASsFPMaBcrf4lQPYNwuKS3OWZrsx7gkXbtmHF3vUBCgGcy42Az6m9MM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RTzGUI5GH5B1LVIvJqVI+5XLeGYyQdQEpZIhQ/MGLMwyHiBeKWyqaJgFXWoLOaa1wH1C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b3hmGc1BKoXiV4Klh3Dqv7I5QPNYgBpqX25jlu7hRrxDyrDC5az/AIuDdjnzDPioKWQw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4q7g5a3DCxqFgDUGjLiDlPECB4gIoFe5o1qC1ZHBqXWefMINMrcp50sU3Fe6ZIl2hr1E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lEPQx2xFMT/zzAQ8LwspYT5G5c9OjFsu48MHoRUrUyAVQrEiUx1LJdZmTnBCTi2zHlai+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hnLuC+ozFygfTX+1wl4PtpTUXx0BuYOFczot9ymGmMYoCAvBbofLGAAaUfD2/qoC+3Ka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Qd8sugEzvzKB1+o8EYP3ATwU+oo4N5tiNna3qKxWvEJdwcyrVEDBLeHNSvg+wcQ5QBUc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dBUptlOAp4K/dGvc2pBTl0kqCHF0YYqg3dQUKs9GYQMm7Dm4MMUveI8OTxGihfmcqN9Q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iZ28QVUcQAoy1EKB5NRRddd8oVrTZiYpEMhMBeoI2zES99OW4w1t5FnuZxMNrVwcKnOI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zKPtsBq6la2jk2kqBmoBYLV7Qe0/qEjE8hfmdUWFB+Id0xK0Ui5lYdPl5iJUG9YeyUnN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r7gfgyir8xOCGWBsN3uIptzcAnYiqpfmVrwS8tGI2cTltvn1EYKPMRSJPMSXm2WEaHzF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0FvuNWua9Qim9SyMioQuNFXwf5hI0v8AwFBbE4u6W9yeVtmKzKGX4m2Jy/qVliBRdrPi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jMC84lgmLYZGyqmgb3iXTF9RJctrx1NErcGDBnmFXa1zEOBYG4CtUDrPMyvKpiILqFlV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ekPsM/wBwuHMYdgJVXD/ETGrmtETxFmkjTqEV+Jza1FpCv4DmXsvEVD2v2TZLpjOP4e4/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/i/45/keZD8TP+59wm25a/c3PiUW5RfhKnXcsB5f7kDf0w0W6RPNQ053GbPcwyIbnEq9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hv8A+DBMVHZG+Zm/cKG+4ublmUtGM3Oal1rJL28RcDUvDLxuag1uOaziUtG4B6TyZbUr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kgsC/cLfwscmk4iBbwriJQsiiczDaXEDajXUqq7sHFhheGKUepWG9S8kvm6ifpHNYzKq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bMxulBGpx6TIbwRTOuR0MSqCq1XxHMWWWLW4rOkXJc4v9zV9RFIOUlCsAOe59pml4P4DZ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nTuOFjiN9osfNRCcWTIE5i4TTLDlkj7zMbzNdS9CznUW67i9bExMpkh/QhA1iqKLqHus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U52ltE0mgQxGNVB+ZaBY1eYVAVwgldqlASh1mEpULESPKwqkJz3B8G+bmWaTZxHVFD6m7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iBLVdMfbK3mnQYmJEbEdRO1rxKurh5hAw1LTpBDiECyrhNPLiABjzM2qmbXMpVBZK0Jp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iVI4YkWAbvmCQPrcoXLqwiAQdQKyBsYbmzwMKpuog1Tia8r0RBqbGbTajv8A1lZV75kL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SNNh+SDOBHThmYXmF6zA86S/a3UuDjqc81BKvUojUNDmL8xhVvAe4lQUgdIA+6fUR1ssb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3UAFrrU1sNS76lqpTC44BtZnwBnnAfuAA2tTUJavUUUoG9v9zGLKmW6Kn0XUBXX9ULDo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g6EVZR0emKE3RnSt56+ZYBVm0Z9wls5Pr9wGBVh55nXMYhotxJ1g9OoVBtBCGVsl8XTA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sMuROL3MvdKL5XmI4iVFXI59R6QKlkiVqDb+IgMrh3wBWZluBrOK1Gk2wLZGAF08RQ4W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gXM0RtP9Sy9SnpOhTVxuvQU0zKLnnJAAKMJVMoXNFjSzdZl18czTR9ohRm7UVDvV0mXy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ATYAOjuWrhkPBLn0wSx9RfJMWXccPWJd1KxBEepUBJsc+iKiqqOwGoNNKfETgeKjAWz4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edttsuxdmw5mQE0HUMZRxfUME6tVGXaosWdp1F2iDsumHTbwuU8ssSoprz7gdSm6QxXc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ERiDBEo4hXayOo73dxzVBGlCVcCDqOEoquJY3lxxF26g43Dut3MOqIi1WTMsDpruAC1ou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KjwEKQaRWP8Axh6Y7yv8BLPqafmG2FXB9y3ZC67SGjE9Qy1xC64tivuF8amEjvPOJfbG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t6xuZUsF9RIGLplSCZWTn4SoBP6negX8mp07nyLzKg2ZXiS5RMm/4ug/ELxTjuXxOPUM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zCpxfEw3XEwDuW6XLlxYuIwl4r+H/wCX+SbA5nU16jpbORzqFLVzNrtj6TIPMReCv4Tm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Geik/M9BYstqmaZHzKL3KKhvmoXUdlfMw5ld3A/hGvE0l3Gu5p7I6/hiuZiOyXYf3HLL+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yS2vMLp1mXw8T9RL3qZKiwUR7ZntPEG7JeKyeIincKsolqEjNAEbJoi93oixhrxB8JbE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JF2nDAO1f1Esn3PCmJN6ZelZEFda8RZLl4qK7HLhljn5l4xmUqO4gVXiriDIr+olC/8A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Zmw7mGepmnEtvELfKKnLPlmrniXiAXOYlOmaLLuLAbSZwo6JasiS1vMFnwRWouRqGDEd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lnPUWtss2CpwRubBiiIEFLkiYPGH5heBpVZgm6uVOMipobvQd8TEXlh7pMTz9zAxOIhR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iAA1trc4pY6mw7KVCtGMnuIslIgBfMYgAsXLF6UY/IvqN2+OGaEhqAAnwswuHhG9XdM1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ZEGnpKOxHxHBWxiC4aYElsaS2MpKV8y4IECrub443HVcXCNRwkDmg8yxoriIIjqx+SJt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AFChe4dTEYol2ltjs7ggAyo3FAqGiZe0IJLRaXpXMes3+W8wLgdzli8DB5QPMXi14zcS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mx4gvD1D2g0yzKZ1cMnmLBmIqzDMRDnXBBCt5o0haA8wQOFvJ7xKNNRmga9Z3E0tQZh/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14l+Xu55PDBFbhmX3HbNzE35gWwHPbmUgfbEzSh1GvcIV2jc2i4czd7Vm9pq2ActOD8Ql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3MinJ3glQpJ2PiLlLb9of81BA2crtuNp4uOVlQGwPgyxiCTWUil5RxHLmGcwDefiDeIup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OpiRZdIYrVQBlQxsuBcRAprUQcQFDeY9weKWvmd9sjoiHepVwAsKjlpxKtXXmODbfiVm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9x0anVRveOLlgCeEpRr3YguhTtqXY/ZTdT2YkEaxu4XW7eYYV5yFRzUGqbIAXnnMS1Kbf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G0xBzLrK3ajxncvN1iJ7EwVnip0TJGGpwPM3Bzc2xOG7YPUWxcYaOHmINANniWiQgxRc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haqQEIG7By4HuNLaKJLG78zLMDZVwsHWDW7t8xEQb44sa+AMF+WFokwHw9sJSo2BwfMR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FvBmbHWIboD8wFhkeu4lWsweWI7PqCWvfMSr7R+UwLcxG9StXjxG0FxxEMK+ZetHmYdM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3lO34FsE5pJyuV5W35lYyRGf9TPwnMAC+Y9GXizuOgwb1XmGNSt4+Z23PUs8w15mDZzK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mQsoucglmDHUAXhvkg2IVBkeTmGcL/cZU4C/klrHNxUe5hmCw+Ff2zUu2XgkPJdTByj4I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+5vuXRxMqJ2T5MPxN83/8Mf4r/wCD+XX/AMbIOCMB6/zzl51LUDmYPxHYTlvwi+8x80Q/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2rmGzAbU35uamEyVUByB1cpYE8wDZZAH5EE8PVRBalDmye0pO4+258/xwM5Aj+ZonKkv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viYndRNyxTEcanPcd5l4jTWo3usxy5M9zTuLYOJecYSY53A/MrE1xC7MYlJBzMY1FWRn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y3CBFfIeYJnZxEzFVMlv1LgcH7himTzEUlIXLlfSw5j8kCxROYzI40y9HMyOMhLrODuMl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/MNo71DgLFfUUKCXTEcMkZbq7nrrcN5N7YvkqWXuswseYgbPESrIQuTQcxVQMURSDhOw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UBib8/xm8TbvYLhnCC9RVdIVZuYsHRtLoQ2viWBDEev7gDpGJZOTSOvYDZE3xwhl2GeE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EMnXOYBRWDcxmcj3Lt6QlUsqoaEMMZcs+IkZpL1BPMqLUC1RscZgcRnuW7QN4ithJBHP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LOIO+BpL+hBuKph8y8p7lxeU4lRRItwRhTHmVioxNxcrUBtPqUv0sZbWfDKYYrtMAwsd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QKxyxCOJ9UheospqJBMmyydXQFQhgAcOQgsPLVr+5lIbqGEodkS/0uWIKul9xXTxNBYX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yMobzUDOEh86/uCg2hHS0fgIFEF3ul+Yq2UTjOR/BHzrYm3/ANEzWCJt7HuiG+Du5Glv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4u20XKlLAL5gKjNN0C/3NFEqhr5cy4HEHQVeuZuf+hHSjsRsVcS7aXEEuyLfU2MNng3F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LKTwEWgGiBSpjl9NGbuvkZbEphvcfBdVQ/cCrN1iXipdfUPcDEMZl1gUTG8Iyy+V4u7Y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NsZVxKdj6i5Wa1Ciy56jTTC/xL8V8icTADuB4muC5VBd9rNty7KnBSWkbZPHxM1i4xcc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7mKqsyl8HxG7odIsoRT4zjfLWpzN7ogqtdMQQQ42h8qu3iWpz2dj7hFRsbfsjohfGE2P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C3C0dQ3UKhF/HJ7mTq5e2Ic0MQOIhb1FxVsvQMWltYAAEbYlyzblLxW0zCLkYju3bcqD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23qHizcpm5lhDTctmWsixFTc7w9w5AVM3kWY1oHavtmYj3P2x8hzRBqrQalSjiO053HL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tt3AbcV3MtldSuKLeYS7amQx9pvq5XTicl6ijYXUQAySWxZXWhC2UVDgDRMDjWas1fO3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EeuZYA75nAfLMDNHBFWOCezKV+5eCnXcquvcxnm+4vTLXzOu42ksb/E/ctDOuJvpcwVW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Zgyr8w0XFdRZTAMoCmu0STz5pqMU4czQe5gqorec/wCyGlzUVUqLPjmWR6i21HeeJYZu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QStZltEq8yn4f4R/+GLLzBzH+GX/APgvsH06/wBmOspguWLaI1riqnlDZ9TK7hqC1aBj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l4HzEjggtOY5V2GIcP8ARMu3zmVD5YfjyckepqV8RpUMU6fmAclJpIYsbiReU9wx5DKx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V1Kol4qHl8Q4nr+Ob5eoY1FDDE6I3iUc8SzHUXDOs3EzwQr5n/YnXUObmSY7yx3XESsM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SqKm14qcVep72xauNJiwls7hoEK3KlgWUczJncux5I0MNy7KeJXTBFDDXuL2O5mtb1DW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SwaH3Lihphvd6QVmr1KefS4tQw4xF00jTW4ADInPM4eT9QVHDVfUThh8E0lv1KVFEsuu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Md4nbFrmXHsZbhdw8MeGu5Q0yAIUSK3cw3bjXSF8g4TpmK8RKBnFktmuZcnZEQHF3K36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2vEtK0v5YjsVHbO6lHvGYNDmX2RZTNRGCfUu3mLtUJQahVW1DHZPQ+4sl3aB4gCjfJiY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yIBG6MGuH4cQMATlwypdi2QzQS8OZZDBW6hBXUbDPYiJTvqWi5zimTmuOKydRqgK8vUG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4YY4cwooVWNZYeRwBllptiBcNRxtExF5alXS8QweXSWYsYGPAg/jwjRXUUWtdkIXeJ9xX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5Sgz8eJytQNkoq+4cp7caQr5Sa6rEsFuVN4I+4v2wj0NPihlRI5yFGb6gqwX1unpipvQ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6KXOHX+JaUg/Ym4ktWnp7laMutbM3xBTY9BOnjuMJNarCrArHMSqAbT8TeYvdOJyVB5U3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UI8u5UKyLipAyXWC4PRAPDcVSzU8zO6iHOa/cS8tZZiqFcIb9qqhnmsvf8DiViG95YKG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yxoDwQkrZRGCSip8jMCC+yJ041ESRipDvAxTviVht7jii4+8/wAXT1jqAqWi1llZ4a5g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I9wxxZMc4mBVD5hoaruWjQFOJkqsal2iwIg+m5ZuqsTNY45EDiIX3ErTCoDZ9kRkLjK/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rKM7MMPPg1I/cYrxZpPklX48sSWnDtvArrBs+JbCWRgy96AbJiUeRI7DVcQVNUQoIPEa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Stp2y2ts+0rgKeGICqwlEXbtPEs8MBAUeRUJanBuNVxVHdTG1WMXAgJMvOQUhUoG3lIV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xGi1jnosXHGIl+HMCs5CJuzEbbXEdLFs6s3N5JRPJ3F15lDtLF3zwy8YC1lCqsRKBbfga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begWyrsCzbW18rb8xcama5mNyjncSmpm3GoLp/Ec5qz9SlpYq7amU1Z3OuCc69RsCjNx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1EbCpmdy1qteI6M59saoMYiLYaiRvKAUvLxAN0GAUVZyRFVruzTSeFI/UO2os9Qx90g1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KrD4lGRcFMuZY2XPWWLrtnJxKz41C83xB5rEvHgTd/J/LM//AA/xcv8A+XieYsDqz4ED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Fq5aC8V3HRcl+Zt5zQck/VuH5f2TNNQEw4ill+Y0fYZxAHZDGZ8Thq9R0f51Ht/n/gYv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UvftBXohQxJT2V1KAsIxoSm2AtDKwZv1KUaPUpucQ75JdGPmdVUoXqVW5zV5ncGm446p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4m8ZqDV4nClwaTHubUm3cbreJWP4XO4usS7ZofcvOY63Gq5uDXKGS1dxsxWoI3tlBVyQ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ljZfEqUKtMwFbxKpq8xWBVsQZc+IlShJSzm5bOifm4iW6SgLQ9xc8VygBkrLPTEHGo9s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VwQTAuoxNNG4Ci8qyUVarcathtqCzW9wz1GXhzNpWvgFhJNFX1FAFEO2JTyxXDJsVwXH8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UzHPUdMYHcYOHBEpeBl6GqqYb5ldslqJmDbAyQ7CWWAoM9zJqG5QXFNMQJyOkaMGeMhH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QYMXDily42XUFA3moeyO4RTLqzcQzzzEoFbL7jMqtZ3DD5BVCtb4FwINPRG6PTAxhbTy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vcSl2m5tcuiHGBV7e2XKUPLBZl0SyCX3MQb4WrlWpR8SvnbUUiGaS/YCgGVjn1En0OWH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bimMAB4l1rLlXMo8+FeiGOqB9NxWQ81DG1z5g5gctTBjMr9T5BqASQ30ttv0Qms2PHmIo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EEAqDtqx+Vle9X+bRC/mG5mu7Yv5nKwm4VcQCNjCJCzxBv5P1GpqH9quXhtVoTldTOxZ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X9QlBpX4/jWGtZjnxIzVLi2GT+yJOMCFSoHCArSAb5/gRR92z5wn4iqXGNxhI/DX9S4L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ryxr4IVfEWaDFVKHMrxOYCjH3Ea8zwTQDLBSuISzmHCf1MaIfNwSXiAh4+RYelhZl7lj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X8T39wriXj8wKLqVV4MwutYmJXG1mz+JvyysUXBsYY8ZqORtqGGrlMl+ITYPcAuqHkoPd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WhmEaO5XAjhC7hDZJlCP3HteI2H0wpRlVb7i1BcGLIiOYiKI5GUVaaL1KkC8Q2X8IjHT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CjtDmAD2VRlMAsholg5V48zd1Rb/AAgKeJknETod+Y/Ctd8pLd7E7GGTSc7M8uDZUg+jQ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GVeiUsb4d+ibmDC9sCZ4qKMAqSnuIhd0eIjnSXMczzDDnW4XeMyxcMXuDnOpZczxNKUd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4W4wDQE2VTorxfpFan5nRcDz9T9QpbucXFfuU5USrvEr/rhxEO5hb5NTOLnG2ceSb1Ks3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y+rmvN3NFvWKnJeJsrlhCgFjuC3c1LWUjcRWzb9IaDZ/UGjeup5BP2GEpmjM4rhgyRDs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Qck4WYxqDZBgOXiHklruojOf5o4H8X/FxZf8rF/+L/i/4deaHf5WvhHapoN3ufQTLxL8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LmB9MapWtpo+WPC/8MTaVzBrLNBe5+oyruAmWlmFePuDZXwseD5EOpB4jTLHqKnDFNb8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1AzdfdRUxhldWS7O3UqP0wA4ME5qWVh8MR4iNSr06mFxsmZ7Y5x/HOJzifiZ5TNXMmBzK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S8VOSNr1M6ljsqPjPmO8zy7nll1dPqFGpiwZbK41YpqOBDLxAeXmYBX2w0K8wm8Si6aj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TJuCUaZZXSWIwyN3EwEO4Bl8BkcEoN4PMo8svlYNj3AbuVDsoQYEYJVozxLIOAxUNdc1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17/H8PVQYYlw+cdDpPDBuTVJcOAWPmEfLaEMBUdB6gIXmgl+RyxqqwmyWFWAgR9R3iqM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bAOWW4cWEIXVj1PyAYrl4cDEXMIsuQAqWGZIOHMYB0riDQc1qVVkeyMY7Fy5Qb6IkAA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r7/QgZy+mGgRzNQXMCUnsnFxx3MCgB1GuuJqTTmCNg+yPWJ5IKFleosEo3UPEOrqLjBb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u1eYRi8jAa+9LPAMrQDgvAKti71eD5hxODWxKFhoKHzQGilmYq226IRwwB4lybG+qWFB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LOJgJefMwKNTLirHzDrgGnwh/UrRMHySgiBIqH+Q1BusTIU22wT2KVuG/wC0GgKbtICf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08zEoRUzrUNi2d9/7J0M184fuYY6LuAy/qAhqxv8AKO6sHPKZVRREV6/jM2RUhwZhrf30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ZR4uXEfhBmT/AMyO1odJy9TeDD4LjEK89s/3HaqjQrZSBjy6R4DAjlIOY/8AM9Y5iSS3P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XBmXYxgEFmjkjulsi5Y1sZpMIF5+4KakweYxm8QUBK5xAb1iCcXc6h1c5pQU8wc1S3qa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E4aq4b+bl88o7pwwbpdEbXgyqDdhRMdmh4HcwtGxGy8H7mG5hyfmXfVHIQvVVyVJKYxA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rLCr5JgeHWSUULp5RD51cZrTcBSyvh+KGIUAswSw9x9v/iBlAVTcTFtDMA42e4hzoI1Z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AVlgIop/pllmFZ/qJen1nXqX18Mq1Xojg9UFrmPYK5L3KZCDEo+JlBeziWoG4KR+pwRp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JiqYhXENq+UWPOpzRmUZxHWcYiFUt1EYOemPbDOeHX3F+dM3f8ItgitbuXK8rmF6lXsj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icEPqGZkKPiV5Z3Cy2yuo6vBL63OeJeMGeycdR8w0nUGLaWr9RLprEYJcDHTNtuI6Gu+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3NJv+0Nd0Rmz5YVKK8P1MnyMPAXc91/uK2dQXFaYm6GmVN45mece5XBt6htRJ/tTbCMC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oQsZX7/gDLlRv+HX83L/m5f8A8XKyfgBXwY+VRWmSZGbh89wFr3AeGP3Dt1cz9SJ89v3F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YZfO4tZcwcTqXdzc9QyRCuZn1OaeIjGLlF4xB3h6YRhYiCsEvMK1E97GtT/M420MHqmI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QiJmPcEtMhKWVW7PiFxnEM6puMVW45XEqyPGY6ufEdbn4jqMNTiU9WdzFM5l2EV9WzKn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hcRBgXM+COgqIp8x0ruV3riYhFTGoNarZdmUOJhDqaxeNygnFQVw8T/Igixs8zFweY8o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yiG2s3BvHzFJUrhmB7DFD4SmVvdQisaxcAm42msTuXXqcZxTGs5l78zhMk0RUrWrhpm0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HjNFmaBzUR74ld8RLrHeoQmYkQ1L33ABWP6IgrdO8x/xTgbYyLZuCNNcLCtYwXOmlMEX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RFCc1EMgemBaC/KDAKcwqDhlliMqzcvX+U3yDuVCzPmDZEvqcAJtGIkbsy7PzNQl8wGM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PMrz3F+aZ2R1C4LNYmKW89RyR9bMcQux5mXscqNgo5iV7tqJW+MaIBtxPclmOaX5EQLh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VPEcazm1FW8m2XUlYO827Id9sl4Tx7Il6GGGArUNHPEWZ6igBWmueJbIKj4lu9xzOlju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bg5hU0D5uIZS46BftjtqROOAfa/UDi8g9QQAvTSqoiX9u3gZ/KxsZTeQsMtBgDng/uc8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0gubEWI6cw95QxvEB4Ah7x/mUpWF+ysS4jMZPnRlZXvBr4Jg+mTkTEwfsVn6K/ELP+hG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LxUGgpyfc3niVS0TSZZdw6AIvlxEtjZp8sNclcQb/NVKGe4Qbcxjc88W2KcBxKfeAl5B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Vz3N51HV9yrXRKVK1zM3nXUujOA5hujUWo2D7jb4YHbUQGrufkj4UkKPcu17zMgZbPUI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L+cQVTlzOVxuqF3NG/Bu3HDzLdlL/AStsblKLoZkYb2LKDAMArlcYKtzlvPHEeihOZqW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TVUYzZ5RVKXumLO02BupsMCzYwAmwPzAlvI1KsaeN7lIxGXUI5q0yuBiFA18AzeiCcfM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zMlNKcXLcEAdQrcuI1yVEPCrxcQCcRFJrkiLmqjtaqnccW2fUs1WSawu4lZOHXmYjzCh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B3CMBOkE3TITppwe3EXLc16i0Y1BN2XHHBc3iBW8TyZhguU8uZXufPuBinOJh4m2vEqjz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csB1MBQ6mYxVTkShYgaGQIW8uNkFCMOi8mCr1vRBO7+Wy/r+AVFcw0OKU+IWTe2cYjd9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TvcOKn7QW63mWN/mHA+42KojimCX8zfOYQ/hj/8AD/HE5/g1/NxJ7p08KfLRDRXEDAVd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5uCk7H8MzLiGg5v+plTWzF/wWZighvxBtnC9QSm3UuY2Yl5emC2wfXx/F/iX9x4HM4ua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7u4UGoldw2A6gUyYDQSAcXmUaqon1xe7PEoabkBlQ5xKKMVRQ+YFq8OonceRkE6S4ocw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3VSh7nm4VWSIpdy/JmX4IreOYOK0RyxaWtal51bEg0xAmcuIrhG8lTJDUbvmiGSoOCvU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rkYIAjQf3C1KmC3E0K5JQBqLvNVc1SbfUGbOJh5ImDERDmIYhuKwjA3U2jbEJqOiCjE8J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jXREsdQdUzZmCJVzh3H6sfpLdFXSSl/bH5jyGUYaHQ/UsB6biFyeIYZaQC/JuWNfEV5w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aiHm+ZiiC1Suv2ZRKHMe4GHl3AumJgWOI0Dy2xLascEV07NEtAPAqE6pdMXCBqHxKo4n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O5r8IuyTEsCNOZQXeoCS+55gAAPuWGhl1K1+cSxXEzLFko8VuygZB1GC7YcD/cUpLvOI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4vg+0ItfBmAk6NR7YUo0UFgiMkHAEwKntlPTpvEHAO0LSjHMMrbWWP+IIjkD3ApMpC2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3EZE63msxggrY/siJbn1LC0eCiCvGWIWX9UxlwBU2FyssjKTRyD3KpiQIFY7cy+jeXDI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p/JNGwKsY5leQkfAXCltNXtzf3B2vh4A/uCi9ytcDXLHRQbax31iqiJ1WJg7UmzExUQt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XRj93Cc8J9CVvyWx2Y6F93wiEH8ww1NYV9KzOQRpSN8D9n4R1MvbWMrfuITRQ8CCMoms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vB1GrcvET1RKhVltlXUKINoJvVTcENRl+YrtUWznAU9cTbKd0mZcrg3xMhSxY+bnF4Rb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iYP6guuiNqTMvIMWg5zNNpqY4xC7ALYF5MGLTXMD9Ad2dw8aBXvmIR23MXxClrxFRQvH3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8r7jhW4r6lrKx6mq5g3qMNB1fMCGLwJcrQdywt0ruEirOpRGzLGvBOCFN+IRIijh2y3Q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6WIlgBDUNojnmJWrjNwlKqu3bGBHXRfAZZwtzPhcR2nNnB5YfZQwqvmCBU2iyEOskPU0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2F1Koe4jAzoUR8vVwXTJXMJkjQfEbxXMMLMYb1mpirR5gqvEQcJsaP8AMcdxw2H8IWwM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tl97ghzV8TGhfmZdNsqrvLC07hiGOIbuWTALWSY0TZc43/DnLDwSqDkmbT6mmdwneT8x0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uInOGOyM+03cotjOZUQuxj1BBwrO5liKerEq+GPJzf7S+fEyzTPph2zu2XmZOMTQLj+4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4XePc1/c6QbJjm9pFfx/+Lx/HEZuVGP8APE4/h/ivyw1jGT8/6x5qaTebCXU8j8ochu4q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yH6mCL0pU2kT8z7qIS8VLRq8EN13DzOKlcGDnWSXfFwh07mcsuFYId9Rbal3QzWbncFd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EopcoHbKDJiUVYzVQSKDzQpOvcNYPERTbUF/hKma8Q6tQypn0rmFW+5zLQrwPPiX8sHo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mIEFO8R1NXO5mC4eYESprcT2cQxxXqMws31HNTmHV55Y1eqixdZuIi0xI2JNr5JvZddx2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tjUIg+Y05GD6uUjaR506jk8TxC+XMVvHWZV5sPEp1g0sDDZXgOIdVYIKDflEwaF/juVl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vUTiBbLMQBTwrNsjJUvlZmg4lR6XzKQDAXKC6uY34HEuudZmKHE3TTKMkCxALWhviVnE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aZQQ201UEnu4BYIhcDKBNd31CaDd9ym8xcYRxsY+q4AC7DF1GQxC+WvBE2ciWoXeKhWC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UcHUAiswsqn0GImytPUpRbTAQMxlQC5s0YXmBVjzepuS+G43yeCJYrYpUrFHKu18TA0s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zM2EM5gJdBBqsX1PNeonNB4YXQjzHp1V3YVFs7YAkxlYq2LN3VTJjCdLeSOYTKZWGNhx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miFHY3uqf0MMEsqCLl1eddJVrXHDY2fQCIh0vPiPw3HbhiO22D0UzBZjW6vAfUsS1fgv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8q+LgkvhdERurh/zwR8pAHb/AEhLaVXCX+x8xLKZbvgB+f4AukO0LRt9Iy6goOd/uORs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tgY2M+olOmNRUOLPzco+0A4OAdZfkfqHZFSr8RcIMSs7GhZ+4BVpqXgc5mhzAbqjJnOV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W3ol7ZDGJvWCEvUdoiG0oiNIvsYKOsD+5V0HEd2WTxLaeEQJbLIYOuJ/X8N35ZfJFw4iX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OHcFbeYXwlLp3Pk9QFbVqoBlaQxfUI2VtFkizFRFvG4FVfMVeEONpL+JmnJQ8cw4HrUq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DKzBKLREFM3KLvUY+hEvD4TSBWrL2rlcy+G+KxVxpqVEFdmCpZm445YrNrK0dy7iZgSt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snqNjbT+yUMBWvmYfwBbW4AMAAAanEn7HSDLWWruWO3iON2L4gub+I0UuViVDGHEHk6i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JaxRz/Hk3KCvnmMaQWAW7obheBgcASit2WGKNHtx8RXbM+lhVkphd0MN6zyzSwZRcurQ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8kRh4hdFfM1UdCMt7Jou+Yf7TgHGZZ1xr1FHO0Vlp8xQvszPiIW3TzC5K3Hu0ualNCowq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nnceXQfmK0pht+v1v9Rl8QP4i8MEITu4GkzRbiBxUvqXC2Ky8xJjbFT/AHOPTMGxeUD+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yzf8XLlx8S8S4vsgBm7XzGZjbGWv7m3GJvub/bmD4zFT9/1mNncFeD+kdj5Sw9D9zocU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Fy64guI4zOu+Yre8T04jdZZVsFFqo/nmKcQ1cX7mpuprzDoxU9wnqvUXNS8bmO4tFzCc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2emJyy7KkZ5eGWXIY2KylWsb193BMeKWZovOI4NiYBu5soYhjviIgIbmOwYPlUvuWOEhk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O7WKn7qOGUBLEFm2cIUhBiVYrZpja71GMVYs4bzApyUuUTmolnVRXF7iCjnuY8OpoEmZ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nGWLLrjUeE4l3ZKjfGfEAhZhiCkKl4sGNYiuKhXTV4ucv4rM0Y3ElXMuJu+5SyZ1RbuI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IMYvkktxu4UVycRjOtz6jZJojpXfUQHhLjrxOWIGA5uO4fO4dfF5Sr9Zl0bIEMxnEzgz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7yuRvUojwzKQu9CaHLgi9VXSo1j2Sy3R+Ip5AeOIbjmBfAIENCu9qKeBBYMjxFVa2WJ5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fELLTEAGaFsIhJqNwF8XKp2irlQTT4mIypoDABr7NRWygpIVdxyoliG+rjiI6RqkFZuz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26mhIo6M4ZTnEMQEPUQ5KpUr6ExkD5mA9fmYM03fMsNDwkviLjME3Q2Gs8TrQWbQB+YF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DhuU8KoZcEV6GGMbI2BYfmGcJO7tBR8sYKhq4yqjAiVOVVejNStJFVh6Su8RtvWH5YXm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N2RTKajqJhA9mqO77jwK35g4OVjxCr6JYLVFyvWrH/j1AAVRXglj9EBVoVDVnlMt8H0Er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8GIrYZu7QwRxmQHsV+4SHlHRFaLb1GbKyMC6z6jSu5csxc5jEEvdzarLrjcJfioeeXMd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gCk8QDdGj1Mr2FPtHTcaH8bIlWwMViKjHCXgqGiuOY3eKhkHgmLTHuAYxcKc5uVTgmEI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bj08q7voTyD2YLhax0QwzrzBqMrqLY7PiAaVhTNF4x5mg22YmRhqLQ9yzDNRVucoomzD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xiPajam8HxGrTtLaMEtl54G1KWzDdTJQgZPR7hCjGA4IAP2UsOchGa3DEF2PJEgixmG6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szfEbpys8RcBuoi88yq1XiLgz5iTpxzEyUfESVOohbR5jRrbEKw3UKMVLB15jlabL1Kh6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2TQOLVsP6S4DIG8lbXyufmXj1HMqq/qeosJqDWcsumqzOczDFw1vM66l9IZP3OfLHO5i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eNcQ0vW4Rt7h5Y6i2KpxUA2OMEI0qYZWqaBWEFBdaiKu0mI1Qyw14Rx6/wAEM8XEkRda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qVkPkRRXqJBzALE+o+Y7nVTety6JfDU4gl0TJHmeRl+I7l4/+X+X/wC+f5mJ5/YpglEh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6Z0Pubx0P1ConUXzh+osbGQvj+4xNACGWgQLtUN4nMy3nM1jmJvaU1Q4YVxqNoTdU5Zx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uuZ7G4YbXc3kal9RcvUyf7ivEwlDCh7QXOZeSO8MOrm0zFetw2y7KIpW2L4mIl7g4NHm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VktQfAHkI7LpisOeIy/nKDm8YryXiIJbmYFYQ+4Xsvph6hu4VCC8S8AVuu5Y0SwMqjhv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Iqqpn2UyTnLHeOPMNkzogZzCIjhiC4GCbYqGMsx/ej7zFykXM5/uc5LhinJ4l16i9keo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sp7ieJq6l9x/EI26g+0UA3Kl/GnES6xflEjyZpKodsyDkYJYu99SjFlxL8XMtcEBdr7h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TuAJ0EMGYgeCK6n+sGVxVxIp7Io8kbW0w2bLiUlF0mLW3zATEgWjrMNW/SLo5iQy2UAX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5iIA8BpGU2t3MblBEWqqlrbWHwirrMpLUG4ArqO06JUBCF3TEp1xvJLetFxSpxDGIhC3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5GVyxopuUiH1WJjtuvynT/cOolUCirBdSqji4TxFcCUVdMeNjWC41VrebxKBYKcT4mJu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SHdDH5bwaR5cHmBnCQ5S39RSiB9FFvzBdhfxHWr3RZajYPMEBX0uPSWsuVEY9KXl4+LU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thRKR81mEbAxgWa3zmVQLb88vmps0V6aZ+hKI81soav0tvxLzZ0PB/1GgLt36hdmH1L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DnhLwWuvSy/1K4hSPtyzyCAHuv4GVj5a4HxkaxC3ygezKYAlodv9AfMsqwT2zEjZ3UEv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7S5bjUO24q/KxDHnUuSx2wQNa5YeJR81jmuvEarCIqDRV9Q89mL3V4lL8TD+pqszCRDYW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NahoTMrkh25im5WNYmTyM9zNcYgY6mKlaRsgbCsrBWNNHQczAqAh0EZPAGASaErxLix3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HNa6CsrUrm2nuDO6mjOY6BtifJdxyMGM3vGIVw8kW0fMzQU7HMziwttkauTimZnCv1D5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RPdh0YM12gX+o0crstuUQU8dyrUqXawewXhxEjK16l0SVHqLoyzeA6G4mKmjiue48pV3K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U1aPmI8XCnniXRVjFzrECxaHNRWlt3RywYCoHAES8NB4a0e3BEVUF1pKux3NE4O2UANw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98wxoFm/BKsMoSjzBMVP+P505zF3PhNysMZKsiBKc1uc3MNqcsSeDHguN2/2wWK2XVqX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nOKO19eGUWZ5vcC3DEHwo+2pXWBFeaEboiwA3KrJqVHCQwTzCdrCyiC6qo8orXip/J/8A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A7jv+PzpSr/ANwT8yPAdsd+k2/Mu+fXX4J8wqYnjNfqMALqFAuiP5iAksv4njOAtmil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BbzKIW7lbxNr1LwuWZvbNVWpS8XAe7g9S/uXDlma4uLw/EW/MwysYh2fwNPkiiX/ABeP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3TO+p71/A/H8G8VHnuLHiX1NkwHNyjVwKufcvyFRA8kuLhrDzdTJsijgCvzEJk7si8/W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MuJYQBwSUumYkWzol2/niJqKoPll8+Y71Gshc4BuFfExw4GYI6Iu/KwAJMaicxuwjyMB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zPWajEx/GbvcvC8zbHQDqWuOv4VPWlCWO0cLytjGSwRw7g7XOPcoNlUVcoHPCEWXBljJ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RlcurhB13N1agt19RUznMor5RBGpQwaeY+0ufBjMG/TMoR/EJeDmZM6gAFGuYIsYPiNV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96BaIWLOZDQY3cHDmW3F0SlgZl6ayM8NIPBHdReojU3yTUwlsfgnAzJzKIlUYqFMFvUH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YXcTbUGQC9wlVbZoX4gY3HipUWn1FlixogLU4OZarttyyiFw5Qbhri9QNWh2mUXKu3RB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l3E5LU2VCkmMClYtTrQWfMLrixbPMC6vEHCHL0f9mIfb99qn4qAA4fwMBXmqqzeIfKg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LFtOQfgD7jEApfNwfhBaV0HitR3BeHmWnwV9xK3KrttT8AiaoW+P8tyuzYF8lhEMXWLy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vF8BRFjGkF0q46YmUL25/uFl0YNoS1YXnjb/ABG1GeED217iQ/TW3R5qEs27XuESuNOl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ksNW/ppFw04u42G8zF04tlZjNuoRgGmD3bSRkQ34g5RLObD8RzGFMDay3QL4iKbDERoM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ZKi2fMPLLGq4A32hqFURKgXv8SsV3CN7CoVxjELw6Q3g9zlfioTmGNQColGmPiZ+bnI5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whTfuMqLOFcrUUPTtEDIO4mLQGso0B8YY7WV7gtyX1cQaHU+J7gIuptzVsL2JcfdcRlc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GAZkDO71KxlcjTGkLacL3CWw1LJZHI6ha+QYgDwIuK2LZV2x4Uo1QecQxHIhayX6gGjL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yXzEA4SZZC+opll5ii9SiGXORhUHASjsCJa7Y71mWOJQPZuVaYj7xjmLnqy8HPzMTSU7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Str5XMXtmm9wVLNyqxC3qCc3xGiGdfcC77l5gL9dy3qH0dQqqbnDcS4JWeJzUBoYJOQW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cytUYxCYcnBG571DuBiYHcsIviOg1SDZS6YQrhqG1EbnuKCFAmVH0gawg+lP6l1d86hs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vWWcl5lnWp6hZmXtvMC5dwmBP+I7/wDxY/8Ay4i/yqgeKPyxjB+UOr0xewi18ftJsrxMO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Ojx+v4Uu5U5mNqf0RPm1BH8szlBgNgzA2HxFOMQXFZk2SwuUFXjNiUFCWS5QkoedTgGX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G1lruIvLKqD1MX4l4P4u2Zx3OCXUXO/4dEd41CfM5aJai6nniHPcwcy9OI54uoLAlT9R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qtiBS8zNoLMtWjjcWhRevME3gDzzHUpuOhKgJ4ZqNSrteZ3bXKQF25mGsuHk0ajbtbWC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tgwTdHqUIpnJGBZp0XDYw1c2ayx6Zr1/D53xDX8XMZ4YZ3NbYze3+PJFtXRMVLxN1mKl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dvMKzisszPeozVCW/iHhl7XiKuXjlFVFsRrMyXuZpXzMXmBbYAC7i2PuKvY1Ay9IAWkM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MzibiKmYlbiG5vMShAsvEQhatxxzzLgvS3CKyfUsLkgraI5QGZumqLTBdxzQD5XURbLG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VyuG04XmCF1FemZ4M3uIIMwKFUIaXB3CBr0DXZYkJXfMCqw9u4G2VSWZ38pfIvzBaXST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HEYCpcgt9RIWXtHcNY2ai9ysHBYO6lSaaizzKIZfHqJXVbhWES/ENoVCMaS58UT7i69l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VX4YIDYrgk191OR1hhAD6I9VHJyGon2fX1H8hG1Gg+1TMh0Pgf3BBaMbAL+mXmY83DQP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9QjImvzts/iAPAV9Rmy8Tq9/iJiFn9ywbHBszLtIc+iF8PzlUP0xC3dBqAkfp2oeLyCo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OHZXqGhXNEOtpFoOd5iGxLuNugeYndl3cswkdxFtsn5mHKxWYjKGxXuNg24i7C21h4T9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iCr7dyzuJliXdELxW57v3LW+olhmVZd0TH8avi563CvuXnMuWa3crFuyJm+ZmtKlWeT8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MZVhvuIwzMvMTTYViHTUGPtiDbDa3BADCrEGbXwCCXmUUxrpiYyepzDMVXvhEXZCA6K4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vlGTFgtCwlg2TdkO8ySKmyaiCFoBmFPmLYa9QTyQTaVmVY2ZYiQZG41zBozVE28xVqK/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rOUuULKSl0WS1zuJDWo7tWuZY2Ye5lrMrLeo6PE2+Ajg3AqDw4AjyZrDpDT7cEsXcPxF+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OGX4htgAZphZi8yujMcal3wZfudXuF5nGvicdcwReKqG2pjnfMHJRmorDxzLUFRBYMTG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iUOiA2jzM6nMs87iGhqoILqkGGkukzMxza9oTl5ROKtKXts6IOwvkgMknyTQAfMMf80M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xbMrvDE5YKSZ9w/aWeAT8/wfxcvH88fw5/h/h/hlfw7BC2tWH4JlUco4Gy+YuVwv1AWb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K8bjw+eHqYV8z+yaXgfiWVkiZwwBWkQywByGZXJNTFkDqKJtfMWcviVlFiOXa+pXLKBX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YFgVmUtvzAReGNF51A6ipxM7jyx4nM4xOS9x4jiCU6f4TGWpfE2hiZtIuczXm461UHMr3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TTGT9S8niGy5avcyNMdy2c3BKsBLbVkEhPPmNADi4jVVNS3wcQS8CMH1Da9IEVw8MAMfa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6lQSTFSji8TJSrqJW2UomBENrFuh7hZgJAxic6j5xHVkzY8RS8xpg5lU+47/AIze5+oY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j6hvUozsRDa8YlA1MUR473f6l20HFxmvgGIw9XiOwayvhHhecwt+eIGd2cQ6dE0Eq8Pt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DC8qqejOZc7buCq81BqAgEsgxjce8XUJSnyhmG2Q5gsB7WalhXcIYchIAlNmHbWNV2fm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qXzzXCSwXlivwawyoZ9vcJASrjlEoYIoDmoAYQUWlNIy4F4lotW4uK1a+YPRVYDuWPVi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ANkd6jWDa6kSqjEMAEgQtQjQ5pgXaD1Lm14DGzrHMdwp3TMpVO7ZUppH2w1AQu4jUM8R4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Rk5qDhIgENqSEDQwOVP7QwOZAujH6sjOfXA/xLgn0t0gv5j2kMFN8h8v9QCpV3GpbBXa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Gw+Woc9qSiELB2EX6IftDq2qrqYmjPAkA8WsS71SMKcBrnMYEpI8A/LCQapRnGyHytEH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8rUYk66blfFR+tCOhaEe00wAziH5kyUHqOzJ7hSJS1rg5lAC8VH2FhqOE4VCuGYqoqEs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0Vz9sIndWxx9wOsfUdi+3UJQzohdur9wqSWsQS3P5i+Jc2bgVOrgulYnqoGanuv8QGnN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wa0/xeLdQvq4C0lLmJQZWVossLoaI84gykBUW0nRBYCrUE+ty+JdkoNE5Ca/RL/MvZKF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q+Y2Yz8ytpq5jnMmYBaxmNaAa1CPtkwThzMHQQvZCCbULbcogVDSuoPMFS7E1hcuFCiN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rENbtsTzArhccLmxzDTWINCvMEosrmAabLiYu8OZkAYUMu41xbPmahpLzcS3GoLf1Fqw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t8mudfMxDJRxf1lyrsh91tfK5jqUlzWP+JjhmXHEqtszw2TRgf8AsF2jUauuHmdBCjjm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q/cDmt1BxxCvaBmGhfMrDqE5eZu2l4GTXEGzfiHAF5h2b1UsAPMOLd7gth0xWKwZZ9EN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FXT+mLRz6rb+4qYe5RrBA7tr8ShgL6lP7iaKeI3D+6eQTpieCPqHNT2R40GOA/uWUcIh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f5v+dcaXyr4vDyd9e51mXgsy8P6yYFxq5muqP4n4pBXwfqJoeP6R/Ql3fR/H8ObvEwp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dhmMWSr1iW3dxDEGy36irQONyk9S5B9o4Eho2WzB2iXSmUDKzpEVshUCw1ZQSx8xfm40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LydznxBbSp6myDmepf8A7MvFsS9Ootgc9TjzLioR2Zg4ur8R+o1x9zVt3Fs4Jk3ll9MS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X8NRagN9wTVNXiNRSs3FvWam2CIBsxHHIIAAtQS9YYjV3UcMIdzFX5mtW2UB1BLtywRl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sxBmteJQDLHmGaZKgvME7GfUbqVP1HmM3d4lZq59wVtnG7i4LxMsFqdMbYUoGWXepztZ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x3hdJL7jkR0xWmlz3Kbbl24JRhzOS/ZDB8QFvFxoC6jSl6iQu+KiTBDu+ogb1Mz0e18Q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eo2qYVmgiOg2xqLLN9yxBTB5YlU0u4/U8oAKPJmuDzGTavmLDT95Un0PMvDINlNTyRBg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KzZ7FqOaLEzRV8a1MlVeLhcO3o6jZOazRLxQHLqLcg8pmDjyxKFwE3T7jxAk/ELKWKgI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fEaDYeIgNrMKs78Sw3uHmK9VRsEDogDMRo5WdzLgKW4jYUB6fBA9HgUDuuiHMCNpwPWZ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ARLJdOJ2gj9x4Zk/On9RkiQcrTDmLi3Ys/QYlrsx5axBXAwDLZmUmMYDxCPWDfhjUiz5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KYyc1KIyJFI5RzdcxCjzLCEHHmmVqt8+KPtgC8W/EpSyiKkTogQ9o29Ax+U0zLfQeD3V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xqrYsf8AAROVCx1YP1n5iJ7Oh55mMlrxGXGAoiV8w5uGd6g2FuFQgE4h1RQeuYRqxuAA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VFSvGRKaZQFQJHY+2PvJkOuYastYqpnnMrl1HhmdRLvE18GZunma9zQdTyYuZhtzmbgZ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n+PuJgITxznAHMrNi1eNUKkiXPUfQNXwBBZ5NeZQbNQvBObO0AaNkCUIJ2o3lguoKxAxR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6eYTV3mck0UxBhwX5hdtWrIw126Wm4dVnMFxAqJi/EYADJatlIxbLR577hyBTuWKLhBa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bq33HzqZqgtXMXgr3LaMrO/nR1KC6x2RtDglffESO81F1eDtjLsocHcGULTN9TNKfuK4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ZEI0tuoS6gw4OYaIKPQRs9TZpDR7cfEVxS34la5YbmzTDlUeGVuskOcTgb3G6xqOw3cB6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/EzGPhZT2OILH9ymijEUWrMFx/EqDQaJWGnmLyGpzGgiwxuVhrRDBcsIq2ZylW4dOCX6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vaBUnMX+RH4yJ+Ui48QohHwyQF6zOFwpfF6ll3iocFzFXeI3FL7mYA8kDbbHmCxOV/R/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jmO5f/wiucNH4/3grfVv3CcTB8TL/owlXE7iTxFzjbSGqua/UeEhUCRf93EObnOZ6m6W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BTcKvJLzmXyyS89S9JxjECKEEbuyXQviGBl7JbWEaxG7FY3MJD1BEmCOMxqII8SpMvme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uD2NO42ZfEM4ycxabFkL3+IK4JbVS8sqqWbzc7upxmo1F6xcRcMeJfIS/wAQlTge4/ic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Y5NRxph4Lm066mvMd4fUaqVaEbzcc/CDm4xVVLim6YYBwRMblzG1VrXiOlnuKOo1HFNy1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aGIwJcReqjjhfMwCmBDZDGInxBefuWNCXE9pWbrE4uXmNNz37mArA7m8S1N8cSu4JV81K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lNR9X+0pYoybaZUgwIcrgob8RY/tg8wFJLdwDkHmDq8pzKs0hUKFjELYSgeXGBBYXEqd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omEmib1ZRotm7qA+22P1BvgHllFt1h5jBRyzfUYWt5SovZzCS65loUAzDoORmNbVQx3X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VhaZ1Sc7qIB57NxiZNdzXSypxkYARJonIPtL1L6xA9QWUUdxV23NykMsmKFKygpuE6Nj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GWZttthQ2zJTXUoA3E5YPolUysDgHdxgwVQ6CK0tWscSnxfBVX4hOYb8DvMJUUleBeEz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3cvV2H0ZV6w/h/5lhkSnZBd23Miqh7WVCLBHxn9xQCDTB1UMgcB4uIMkVfOJtSUXl/pU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8zTzPdqQA+YwTxG1o9bxcO2XRd0v6VBMKbLvgh1+mL27mLFjEpLCM4G193LFrRgB7bWq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T3mYHRgaQs/nXzKpg33xBSZZbmSBlWDRU5mV53DPOZsuPMZUI0QY8bikZrPcNcDRQy+I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Yyz+CNUHI8VGWxbsj0LAOPMrD3B2muI5JfJNluWbLnGs8z4nM9RsS/4XP6Yl1mYM4p3G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tIzedyhBH7tZYOvX3QIL2uY7O0DBqY9wHzLjw16pTiLFeWKiyExq6Ylb1ol+cxAOqg22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OkxAhl1CxVgi2IHWJb3sUwOGtYe48Kg0RTlrqFhsvgxMbY2m08RWE9HbL54hG9jEEjjh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cprPiC2IwLcwAaCNcmJT34jh3KHS7gQEyOmP4IwVgXDLmc8TjfqWLvM5rplzjlh+2Mcw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Eo57fltjHFGu5nFQPDDGSZafwBruPhjwG5f+kMuCAZ3e6mufieyPjRLg6dwYxAu1F9y2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8TOaxojtfMSj1+Yq6ElCC8y+D8QKCWTo5IxLWDVQYfcJXTB9S4GbMMKtp/qwZg9wcSBX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iZCMGkOpcY1cw0X5ljrEUAXHPMHOpeMy8FZnG+JdkoHVvxGH8n8VGc/wv81F/ghuc0Y9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+ZOkLTzDfOGRs+Is/dExz8Ymx2H6gg/Mm/1+qeJ33DZRNVeZ+053bNKziedTi7nzHJmc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W27nHmK8NVLVeLiqRLw16g82stVXbFED8RGgleYmy08yui0dqzFEvE1Ku1AGrSV6lRv7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C6YoBSTLQLlXvDHbieIYa2VP1FcmpmOM8R3DzibNxMd+JXWic5zForO5mBnFT21A8xOn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vEVavibHNM6hlWqYBBTmcMt/EIUlTHaMEs5cXLM8+o6nwgA1MaNeI5cMHtiY7mODMoXh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FIR4sepcS2LgV5jnJ9IE25a4iACDcIhjJVRidLAJzWqKXOk9xRcSX1ipnZp0pK6Vk+bl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HqISOImReYkdIwJiHPnZFoB0niG20j0M/pSznfMJabSK6kik6P5l9NLTycxH0p7YVy0O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NQh5j5ZBi+ZhMYaRjlLiGru2VgUhE0SyKtuo4IGS1jJELI49EGSDtzUeoQwAWMTLkcna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1GWcirhtFYhTfMMvEsYRsUwdTE8TJ5iVrAK8Jt8TtFHFzPFQPaTLEDAa75j3RWLeJQ10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lQoLOIVdwnlTk+pQVC37rH5qMndYvasRQyynKJ5z/qAvq58iv7h6WVW9oR91MlE4Kom35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lJUEt8MX9xgA0qEYmzyeP1GpRizgKfYw2YW8l7VuLcEaPWKC+RFPUCgPGYI4muWr+z9Q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X0fmWLI+bP8AqWZxUQtA0BatV/hcNfVhwUYI7XGCZImvGL4mJZlGrMv9PiYMKkdECgiD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fMM7QrN5NQAVUBNiCysz7SigZIqPmAU3RA83BUMc5CozBmo+Jc2lavuFsMivmUpVYZVp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THMDAjfiLBtyVE1xAIDjKsNdyqM8R7/UDZWJviOLnbUTJlcQSljfhU0xWEtrWd8sTO9Sn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VqoEpp8kcbyYOpQARAdVctcstMxYuF0sZ3GK5sWAdom8lZXvUqiPjuLC1EjIByqUYjXc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EwimcriU2BRxGXW8rKEPzGDLmC4gBVkSE48zj1LHyzDefMS5a6lu8MwZbYiFrTXEV5CRa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o56iilyhMEAqaVuJqiZrDHo5Ya+I99sAG08IfvcTZr+RagbrMGI+GFeLgc2TF8TRm7md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p046lzrxNV9MoxupjQxL0B8xDgjAsLA+IGpZY5vpEqtYmRuriG0SFb6gRcMIoFHMOrvB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Y5J1Gb1/oZseYbFV1KqM0/R/US1cS2YGJ14ju9eJfIghpmMvmYvMEswnUUMM9xaL4Y/m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/wDl/hIfw/8Aw6bgOftB8DRDw2mUsJb3LnhKl5rU7ztIcx2PuBVWoKDwZ+Emyru7zPef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3Gq1MdVUDEPM07mzzGsTjxG66nOZip8xnMczRO4OMbh9peOpducw5zMXLSLkvM0zLeZe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ZCoyW4Opa84EEUg8hEOUl6WSiXcR3Yiggu2wCzxNtagWZv1Gpdkq6NM269sxx+ZepYXm5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iyPQy8cn9zjzNTmY5i0zbLAYsiVFTo7uAX8OZVQKsS8OofmX4Y0kXCR0XMcS4ltViY1f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dQHJLSDZOkA7+IhuiyOKCpgOpRHKTSsicALnOoh3416fA/5lbJVHdJ/Us9VtjJVEHTCU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O08rQnq4cTPmZovaTnfEP3Kqrdoui9GVK8waLImY9qLPkQrKp8QW0IheMTAxX8MPmOFA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xhskoFGarEWric1NMToIJeLBlVcXKqNilFsoLVuJoCrfEKCgrOYEXnk4hjmpmANlv3Bog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3wQxQ2GM+w1SWG1rhlFzuVePmVfLEghqKgMoK+Ylep7mBfzEXQqAW81Mzms6jCjRBqjz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d5qE/OIkHkK1KPAku1WWKAl4AeYYQEw86+MPuXAaqsTIUuZxwvvjUud/lb/1DulhoFiV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fTEduxXsxH16nr2/qAqy2EJQ2eg/1E/VHfkf7jV2gQrHXxKKNUBTXSnF7iLM0r5ZWy7g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ZeR0fMR0xu0V/lf1EmCHBxC62fBCJIGuhYhfomNYt0n+lQ6u4ksqXkGA9qTOsBRym1+5y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V1ofMbVG9agZxAqVpuFca5ls83g6JT6s/wAIDAbDSaJdVMog8cvEJAzhUEBxUh3Mk5+J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VzOuI7c5nXK7jYlbuX6lji/MdavzD8woOpxhqXjmuRnNx1CizcFJxNK4m/wAA8syBEvh0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/J31xFwGukz0rP8AUOqgA3MlfiOjv11G4GcS900kfeeoguzHUWVgsTLeoSamb6mRgwRD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oJe9ia0v3HJ8FZlNHJA2RaAyy4t3uKy24olDXlhsXm5bbMxEvGJaNPxAp5l4X4YZQhe43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VBQpRGwe4miCqX5jlbpgAlh6jqsBUWmsxA2bNTq5mfY5vzGG142H9BAFAXkrb7XMzeJRV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LqALOvMMZ+oJvqFckoyDE8tSrcQsGCijMprUd5zL8EyKmtdxIGVoIIma/iWYpTiBFvMME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MmLWFgqjP9x1jnUwLrxArs7lkIW8Rkgx1Eq1mopUdMCj0t+rnIQ+nT+41HW5ou57N/4v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lKBu95huMGxsL5mkfM4JfJlc/c0e+IrfAv3/AAQf5uXL/l/+H/5g4gXPbP1o8uYPmG/+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4H7E35rmHLfCcLpFkhsXzfUBnOJ8y8Yi4zdTcDcL1crMvM47h5nG4+k0Ym8TFIR/jiMM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NkXGpeo6jkmgvmNU3MqrMrKxd5npisTQcQFcrLQTD1KXsirvZGcCFqKcoP2SjajK9xwJ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FzY48RvpqcTZjjuN2vE01tmLxuLxzU8DHjxOcNE+Mzu8kxpuc+GM2I6ioax4iWs+AwxQY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cXMY43Lx54nU3HD1N7/mupme40QLMy60xc33FdDMjZ8wEBzKtqSviaJr8EzDvAH4aJuI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CgRUd6/EM1quVB1A8dNUKC9IzDIMIbl215wcPURDyQrYjTDMm3BwLOLJZTVkKANKDTTK7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HFtmASqvwHBAGi5qW6UtxUjhAZSXysJLySLoxmKAXUAbPUUWhGtc1uLexauPPbzrghBa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izxHfO8nbGJdisqEpqGo4wEmsnMUXsHZGIJS5siA5J+pelfMuytVKKEbSccQ9/wDSYYw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lXgaEuqGJpFsIpEFDGgHiASGXmO2tncuzaHMXrlHDeuYSGsCsrFbFoHK/wAH5mu2YK9m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I6sSC5shDuNUzNx1PJMFTZDIrh4fRMAjIlEVkhjNH7Yh1YBj1FgBxBoVXNR13wyCs/NQ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4hquaXdaPuFTZd9j/wBnWmD1DFKqzGRJrpZyeRQYlYBqB9agfMWXEA32Pl9JiM+dMDms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vUAG7lJ6jW0SvgSnKyqeeYt0wFX3KkMX2QKF75l246lIqXFUu1fiPVKSsUBtPgP45zOb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MqqZQ0hNZGHeUzTQysbnJXMwu31E1iUmtRCbYBq7zippV3gOWDiBD4EBxWD4hv2ARF7p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KN5/xBTo/ZGAt22x3Wauavcc61CPWY0XiE61mJRQK1GoKIjZ8S+tBLVOiNA7Y46F8QkU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oucCLZQdcSr2vxMgWB+4jBg6mW1rHmLkzHpiiowxtpYbSY+5YF17grPDEp7Yi5A8xhS8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pRXo7lAsVC4aMnBywagof2zIxa/WNfziJb3NsspRmNH+pzn8QGUGUKyoSNEwXOkMyl3u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2yr4YUS/CO953DJApgx7BauA5rcqijiH4TkXMRbQyyuplzricQZlNpQRLkwfuFXfEccxm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gbGGAQbAv1KXyk+DAb3Hu0Sz90fg/wCYPY5g36jo2mTkSq1oiXlREp4bIYbzcUYTUNsM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Ki9n9xcy/wD55/nFfwwj/LBrc3uIA4JinONP4I49zTKLG8J+USOO5gP+7hoPYEWAbESm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WpX9U9iocZMzeq8xxqe2eeJSYj2Tz/DnLib9R8TbBpqVviI1dzjM8/wNfxvM5xX8a7g8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pSBUUJq7bXubVUG6+obb4l0PmDjPX8LaEx5lml2xQLK+I6Lq5dQZ9wTm4vKETENGRJW8K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wIotNIHhqPRVbjW2+Jlhz1CuZZ8zZiNW9SxcMfUTDxNG5b8Rl5iN5j4Z7nUKxeWMufhE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zNEWcyisbZtBS0qMM4YSnCD+44jZXBVlYjAGi4Rcntixde/OJkHbfljEAAPsXMFNxk+k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DkgPqxvqYA2lUJjbwzJ3M+lTEWsZSi7wTtOTMNNuUOohJTFeOIBrvjEzDb/tGDPQsh0S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t43yyl0OZZdhbKzNHxEWZS6uOAxxsjvNqjiZtaEUAz0IQXc7jAXh2xCmAjgpZi235RQi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1MdniOoNJseGAsRpCqUrmc0rzPETxDmKtKn2ifUNXDIRRZsyRQVlbgqDKcRF2auIicOR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tY2YUG4dYcBfBGz63xzKQlIva0/UWb6li5loMVfmVmf2wP7jyJqXlTVTEQDdIOwS03bB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eDb8QWmI9AZuK/OqqItyqM8H3OLZary8sM90jXsfzLWKsf6H1KpkHMJ8XBttpr4uFper5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sLjtQPrM/wBQmiWhoRdPlr4l0v8AiJr14lQK2XEiCFZVUedg9MC4ZYiGBjUsL5gkKye4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LADaPiJUsPiJdCYEKSgKDxOQFXwQ06fZ4Ig3VZ7WM46zF1DX9z/yf1E9e5xqZwXLzBxn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vcq0qJkzmUWy6NwurcRj9Xb6l5gvGVtjt1IqrvC6uPS8majg1XHivjENCAqWwWD8QLDN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zh1xKPcG+OYg3jzMDC0fUafzDikBBpHWYSrL8TTPURjdIaSBdNBq4xNMEyFeiA+UvF8y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vZJlC6lG5jS5blKg4p3HRbnmGtUsVzVETLRxiJgUZlS6yREqqCgJvWgtZTmRYD9TbySa+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vcwVgBxe/gZmrcl7cr7bmUrmU1XE7dXCFAde/wCPHKUHNnmYXqoHE/6ouHFRZn1M6uZH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kBarHiA0XMQL/UMKcRsmfFSvlPzKyVHggcRB0rqO64uW34I+9Qc6OZYLf9TEC8fiC3gt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xDf3W+INoeUMxXzNcouPgUGQKXEDfiNRpcKZ4gqWKrQxF2mxmc9zNYzDimYgYKTkiZYE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lx/HH8Mr+Dp9ZnwjtGE/hP3leNkeb3/TDR0zBej+ZixzUOvwI7VYoi0KKJTOrm+JkWHk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RNlXhuUFBTshU0graJ4ZVpmV1UqzmdGPjUc6l04iYq5i6ZwZi8uobnk4myVFj+ZgWK6h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JcWMbjr4lYzuNjxMjjc2wzU1ueo57jLqoZS7NTAZbX8TWNsbatihG/RjyD1C+wGUcjwS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HcTHcpUeAsT7THBKHPvUReqhxOe4hfEaM3Ktq4NnNkZS8wuvEKypucWk2mJeLiCkqyJm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/LqpqaZ5juouanriI5uiaqdGC4zuC79S1G+cTqVbIjeVqXmyAHJYz6E75BDeXL4OW/uI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1He2pHYdzAwFTumKngWCOgLKmIuP/AHRDPsmbsh0BLxU7AMQYLccd8ogEMVnk6m4FdRB6L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HBzKnFEBM8PiXYpl8y4oGVLUeTDN/bDfWnmpaejamPOxS5gzwwtV+U35j1NjDJHIpqoxF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2L+IS+Kr6uU+IqEUqdVNAZJ1JH7ljYckNG7U19wiso+IdKiVGwP5gyjTc2JqJNShpDNx3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sMR3pYbXO2/lAGIXY5lEIomBlSg7ZaFSAtrL6TY0VfkkHJZgtlHPmkouiGOWUPwH8y41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lcXKmVXgh20VdfDZjyVph51ZgjNWDl9MwQntT+o6KD3/AIRUWrHBPmtxUIBgDqJukVSn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KwOjBCNVRQzAIkJOAXjB+YA48mUWN4hHqs3owHtQivOF+U2v2xW1urwcQLLgPs+mYVOd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Gq/LcBKhdMrsndEIOjPgSpzBzAFqB3Kbzb4ScWPGpS/FSe2IZ2qvcNvx96Ikyu/rUFEhU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tcBANER5dzSXqXR5hn2QC/xKxDgrW45CtzQOY0ax2y6c5ZejsqPgxGvtZ7eWCqqzPmNa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BAKKIfaJOwelxH6EW4q9qOepY2wr0l4xDZj4iudHmaDFQhioXdRpmBL2AtWG8LXYX1HK5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HYKQ1XUxCHIXCrN80IvJHENYlDMltzfcc4jh5UalGBFd1gNQyGTzC1iF0l53OFlqGU2e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qqig3+JS2bnTgaw9R4zWRkfiVYrQPy3He0gYPuaLQ0xOb23aXi/UVrKZyBuD9yi51USu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UXxMfMWMw/5lUA77jjC4lxRyXBij5mS+oECAbWAU5jRXuomWpuJ1fG5lXNyvEcYytzce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rxLJTmNe+o/IQO8L4xK6X/eP6gqo/wDlLpGZtcL/AL8QxVc5gunqYOY6XplVTACtkKNX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ZzuDZklA9lFzCH81Khr+GP8ACx1/PP8AMxPio/L/ABAsVvzEy18po/1GbVh+tjps8zDo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nMfLsj+qKjMUf4g5uZWWWd7lbFcxuFPlNmj1F9I4wx7VdMqMgihTl4iuBXif+6Dl7PMK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ErHicM5nncyDQU9zMaTzExmJmNN3HsnxC2W3xN+49G49BHT9RLaZduXvxOctczLJzqYU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71E9llMB9/w6pjbVbiU/1Oc4g41G+LY5WP3LvC4Yt8YIDdVfUaTxARZrM6OUwYGVrEac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Xd3KrkqWcw1hm2c+okX7l4qYrzAI+IvEf4JUdxwMuhWDizM2+paUxHLMOI15j0XMjziR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EoovR+Zug4Dq4yuEPtD/ADEvrTTwCr+7nuWXhZXQB5cZP+IYRYderi4o/c/8jcWsGK5x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iRNlR1RmQf8ALGpiIFxeVg2QhGvGBR7XxRWdZit1R8RSpQFjxLN5WjmDhizWYYrFlDHC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MAcy5vTSuMxi4o5KHEZgsfFwCaTIJo8ARMcvj6lSwSG/FS969adxGM1odZleJYFdIMfE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wDiIL2OIjF9k0OWAaMTqKYcxqaxUQBgV2y7YBtgUSzUKLW4ZQNb4lcmvCDUywjSZ18zB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It+aJYxKTdRqfLUqAbjA6jRNUH8zfy19h/qKWVkA5etpSZwPB4v0QgEAwBiKeYLtieLi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gOKF7BlilhwPCmj6lDvCBBEOyK1S4JvH2W7jJ0Fy3FwBKUopHmLHaRnZgPyYa+rDDrmG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qK8/UM13CCrLxK9TwjBCs2dRvEQYZKJrL84scCsuazbUuDo7n6mYIVl485cxs2CPwQsE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huvmXuO0mkIPEPzc7rncr/Mqgh2h6nqGFxiXhsUimFuFQTF/0UTJwC2pYq7UdBAPzCVoL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QMdSU545lT0jRxKwz+5/UAt+I6HMd7dwiv3KPZfcQ8xVwE0RYdfK9e5kynBeI8to11H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4qdszYd1mHdPIygOZYL27YgcImqiKC31MZ5lXq5TeM9zSrqXnN31LsOmaA91BnzMVLYdS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fPia0cQdHLKcEEBsmw6DO3C/E0i/2eX5biYz/Ft5YFVcVZIU/wBQtSVKrNTmYFRipXiY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mU3nqbxeIilFQcbIh4lBkuFS9eI79rzG7ppnSpp6l1r7jZbpj3dMXHzHGrlSEA88Q29s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qo/asl58E/Ilr0fny5rB21KS249lCVd5rmZqrjggEze8TFM+LlttalVkuBWgyl+J4Y0P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UfwahD/6XP8ADDUcVFAuIkrhpMK8kScwhDuXDyVfxlVGVsVhw/Sx6fgnwLvzMy3WcP8A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pXSP6JefEum55jU7DBGXJNBYcHLLaMQZAj5jhKfEGVJ6ibmDzETlgH4ESYPqDVYHZDQF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cQLGFZWcZiXvcTOGPMuXVcyvExuc7ju5UR453KgZeY69xwBjweY8al5msz61L+PEUvFy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byZfcu8kzC8WYlNLTLprcagfUPcsuXfPqJdCWcPliK1KYzmVXMTHDK02ZZ4E3wtRDTLD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GKVxMnaOh4/ivuA5lPxNx3/DwXLveotOCDYsXrEMPOYNEqLwTM4xU4JwwDso/lArwHoG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C/2QZ5QPKoDhCelWYbIEnoH5j0BMdMXJwP8AcZ87tlOqUld9lsYgsCmGjzI8TIAETbqb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4hCbbD3EYFLMaQtYAEj1tYQeUW4tb+pkO7jGqsTqVrW4FA259RgfKE3Tp14gvdFuuLRK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yUwfczOni5W5X55CIQlV58xGQNFeWVApRXeSIrtiBg6hKDCgOoo7+IUUBvllxNkmq4RV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LwETh7hu1Y5iOMHiCBGmU1lInc2SMeyLjfOgeooQ8/EF+aIYDMkauKV4CBXCHhSUh2lN9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kBvuKacJCKwDAES2VAzEzMGawCz3EvAih2sn1BpaVs6NSrVm5gK44zpg/ubuVwOo5HWb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X2gvgH6z8zJFjSu2GH1AKXUxDyQIl3X9QutQMniYOZaBgtuAcUQOi4IDQuXp4NHniCmi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FQVKh1+MQL77AuJY5HcAvmLiVKPiJLCjme5zioZxGs9wMZnlnDc9XC6vFTiajeyCWmU6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1ENqhV5jt2LXwRqO49WXH1KIq74ImZWiZcuUAoEwCmFhxL8QN5Kl6b1xCAq6NRbBiqqGb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b1NPxb4IpmWz0Q2svtGHaPI8XKZ6R8LwRuPLlj0UrNLYjPiw3cyG/iLGTncWjXoiqHR3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hSnrpiGk1PLuJwr/AFPVmKtSJSiE02WIJSbco7sY+ZhndwmGblbOAhoE+uj/AETO3xKu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woMkoWsJuVa2YjQY4ld4jyLUfMeKlXjMw4HMcTFMack+oq8jiDS+YYq4X1nmWbeMRq+Y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L58Rr8ajtpJSxMVMBP8AhlEr4qyW5mbhxcVuO53SGgZ3+pxNYuKPXn9xpwtR+mJ8NP7h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pkvVQoCdkMZi3WY8+dzO4ZLZh1LBy1m6VCH83/DGVLjqDDoBLDz4jKwaTXquGbsYRev/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WfGXcbsObq3+WAo6lXeGKXh+qbfdJ+sl6L7it/8AioNENS7NJOsQZbjohvGY3dk+yGy+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V5S8LZbxKHz1FtkfMRvyIs8jwyxj5UzKgiBTj4hoD4l22oJsQb5IjKrEqjUTMy8pGijR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iZ/MTuJfESycEzcNZc8EzfmWrzOJpiXZUN4q4+eIrdjjqN3WuYLeS42MYzB3ZBTW4tj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5i2UsuIS+YrnOIjFsthiuaxFRmXqLjJmYgExuWCpTqIPMcbLnW49yrbluSA1KOYsW+Z4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Np43ct1F4SoIuON3FK5uC0uty3FF0E6cS6M3cYMuWeY44wLAaH4hIlT7VJc6YP0MSpnD8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7cG9sGtNbuxZqB0up7OINCXq1z5gzYydoFtOGKlWqe6OTpajzdKjIDiMB0psmsQVk+Zk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y9t5iUKe4vJRLDXPES/MDzdwVt/EzUxkxiQbI5W05luiXrWjiNXuNwVlg3wBNs0PiFLU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JqM83mBtKpo+Ylldm/mBRvEzltkQol23mLGMCxAzmbH8zdHzAVKFm9zJbJjBGKq0hGRf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jAWhgO77iITmXgQwlCpoxliE0SHO9fgIIBdGgRkvzVw1wgtG/TR5lVKu15RcUClUq7bJi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g91C4P8APDMmVGDiLBqdoDpQFxbUq8g4f3DPMABxRmCrXcX3EC98OXZ93KOw1ajFEwDbc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fVQFQEof1BJtUOl17l4zBZFbCxyXc6OEgW7qGSyuFCq9xw5SsIagu4zPeFdEUycRFuqz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A8YEbCRr88SqKRsd4l/LMbwTkgOWmFKc1HbWIVWp5WJxD59THNXUyczemUX45g5b7mns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tB9AAfGJiwDF5hit8zeEA+osGkA9TmD/AAQnkxodsKs2lrFxD4zD4TduhxEoHdToW8y+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Zd6IZ5RBqtwwLfxLFgo5Dg8waYLKNuoIc4LUsdkXCfuVJLjPEovPK4hFbWLiHZYbphlV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g5lzChgscPc2dQyttzNUnM73PKHmPNBkl0igjL1PEGY6DYX+ICVELZhCDFIsxeWkdDQf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ZuZtqpdhmpzlg4xBMt+IZyxEsMTY4lUbPMTEEB1Dcy9SjV4mmzLPhL2u4WziKCedzDfM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K68x1iL2Th5jw2xz4i0SAlN41KPYmplxVCEPSKuuZhrPdr4iY0O+kpR4pWeFnpOf+/co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3uLGdwe8zjXMK5xKXRN4hkRzjqcmKk6/ZDT9/wAH83/G4YjqOpwze4wWoiQcYEoJNmIK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u4X1WYVUoFbtiwc2/mcv1Hduaf8AMuC53fEGW9tg+gjscOIdT/2QTK5nRLs8/wAO6n6m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sOMxcZ1BElmJzUuW/Md7i8SlO4It8wbOoLFNS/OvMrZd5Jk1HpmdfmpTgwdxd+JANY8Q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0gYNDfKsCdOTggeSoi1G618zVRyTfOojU0tEC8LKVeyN7iVm4r1KHNuYkpGtMQ3eppmP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Iok5IZKjvE0e43fmc3xKbZsVnuDXzGrqXxMymtxIYl17g/8Aku2Ygd1HTPEy6jlqWF8S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dzLkRdUrNyxgqAbzG26/9nnU09ZxLJoaolxThZUrfU2LgFtH3Acz3DdAihmWUcn0FsTx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8mf+dhPbEPY9yi8yt1XoxaZYyEFOsJe2W3UFNMRlqJ3LVqLTzH71cA/gQ2nH905jCQlC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sQudzRG6mXczEouBUeoX1e4FlLGc6dQbXQOe4yrKuBZq4u5ewx1BtTM2lOJ2vmI5fMC2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TI3wsq9YqEZSps6j9UVng/qNpAZqOClOglWvCUKpjQAc5uX4/wDIQUV4hwXUUEEGDJBB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MWy8R3gcxhd9RNmCYe05iM9FK8E5KttqafawOds8PiA0QzigInxZHeFsLHNFOoSODAbF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xaHywb/e/j/UxAXk5tf0lilgXMVQtXEWpz5IFLQnZEuU1mcZVn9g4h1HJbzw/MHdBeO5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d3d9zt/7IKiumalvxhD5fRMxPwayxe/0QkFWB4IeOo6O4ZgiYnmsXNuYeOYdwtD7iq2F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+5Si58xYmyomfwj5IlNeb5mE9UrEfcOHolXrRKdTmIPFwK0mHcGc/wAOqrE0tscyg1nG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fM4l5wRs6UFdysiweV7iNuVPuehAaYsVZTRTYlzFPFKnsZDzL62YZx1HYXmBWOZq5WDb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BjC6t4l9stgSG1VQ9Qd9o8Pio6MP6ghsMiYfVMqiJtXthF4VOEbXAK069RC97K4YBi9v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3+JW0vtg7GWE4BmNmmJuke5VGrZYGs5lQ9N1q4Z5vmJaOYNrjdfSXIa3ceUstnShH7hm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kxPUBcbVfNqOP4qubhAsxqO6XUEugz3HutbuJYgxxUXJsgc3A3zGraZxiJZeUKNw3Ubv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dwecHUBazdT6qXj8y88xzgmKYgkarMd+INIjkjxiXdrCtIyO4isfcaqtFjOAcPqCjyKf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ek/4H5/qVdNOYlZGJ0T5lqvhMTXFXKeKg7ohkUS1GjcFujgg2dTP4ivdfsgyhLnHn+Aj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io3EmJY03IR1u5ipPKcxRdN+Mt3k34s/qYfEaLS6jWzkP4TR1Baox++O1ef1TFnsQNZu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RAt4mLhZR19pTwljKmpi1XuAmRHsSUr6gXePUDG45MSsz2f6nSsdkXH7jgHcum45zLyS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M1zGpfUG9RUylMTkF4il4j4jS6n3G6kDyRZoDuJcy+GFDAfUQw0+YjTHWfxN9wLBEhzm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VorMqMLFxGgeZi/iBvBKzuoZm5qprBlsVsuqgsa1DbKbj7xG1ojc5p3FkqP8dtxMYlP5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KcwvZluv4BqohRUGt5jZMFQwJ7SwMUMQMLiJSDMAYCUouDLM3EKoTG4O6FyZKy0sTM/fE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Ntsw+KjdzRL7ipcWV3tKu01KkBCnjNn7grBSVdmcuBiI19wB/EZLahw+4ZaeqlJ24Mb9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065hhFG2IDLL79OyCDbTMCszxcQxSB1KmeLkMtQyDcpZuUvUBb7Yngz3EiuOoNolgyXA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6mB6EEDSvJiHbJSsENX4ZfxBUBEBwcjBOfP5lHYV9GIYTMAmpAXOmYNVRlKcsxmhApdXF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gmhUzMVFOGKKrEupZjLHrG0FQD1BEgUPmlH7WLJrmY0yy78NRFFpxqFX72QsyEHyGVDa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lXEDyUeV0kBDB7FlhaAYRkNAfHn8RLqf8iKwjp5iIBRDVBa4hCoytWIO3BC6qPZNru/6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NUrMaIeUWBgD2J0kKNbhvAeCPipLqsQ/Bb8RSuaLU5XuVs2/17ZWL73G2JBCMMEV5lXl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4Zcei1hBXgvi8QgwFUzyUq/RMUyiE9EdR4AJVGrT6Ipqh+ZhA1M7gU9kvvic4+5p3md3O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3c6udYjMVdytcs5wQ9Rxhl15IRRa91qYTrrN26IqtUreZdxbhj8pw9zF2XyJtsVnuYEwm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qGAyWubm1vUVqYXMUNo1EWrlA79ysz+xDZJrDqLDV86tVIji2yuoRKjRgzDbARoVlz3ZH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cWVAiFgZRlLXJ6iVUKs9x0hmZ6n4/jkxRArUG1cQb+I1KKisPhmMXYVBEoOMxaOVxC2y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AoOdiKN8zmYucSsDzGreLmAtYY0Q5XcNa9zb65lOqiXtqpx29QdYnZXxBV8y3YpuY7mo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OoBAcXLy5zBKnEqzcwPfFxKPXMXi89xM0YJWEqGEriXEGUBxd7jIHF3mAq7lidWQL6XBR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H9RM2SgDR+CQ23+6EYNjbqpe8u3EwTOJYrOY5HiWKTUYxG7uZcVmNM2QMWfiE5/glznU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c+IOCaYuPcXesqG1pm/+DcXv0Pgw0XhfqUUqKP5b/hMQ+Ifj/Umbf91NozVkCJzRHuKh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OJZeSZjVLKeSKWMYC7zMdqYiYbYh1muYuaQKajwMe47wy173C9uieLnmPFajTVQcZY7a5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W51xOd6h4S8Qswq3G5R+IuMLPZgudvco0MOWK+otdIfDO5vzKQC+yIOFhQafeIvGT2QT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IlPua8RLvGYYu+o9wV1cbKvc3xOM7m6pbjl6mKrMfDDEzi47upTbBojV+Y1gmowzqU91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eczTLxjc4mvNx2FRaLjYS5hMzkr6ga2xdkvrMsPUxACXcIzlVKu+IyhrJ9SwS168VFcD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VORmIVW3HjqKNnKXR1N9wh8GH9Q0NG/hBe6UeD/KMQs2OjqW1sEv2g8Ndyw64h8zuVXj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ZaVUfGLIS5t1qOjMtPuIDNdTvlHxBjY1xECKSbAiuZdC0m1llgQK4GCt8zzBa3uZrbiL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Df1AN0Fg2x7W0xPmKtUZnjcI0tTxIgBrMrDsy98cI6sGo1bv7gF9tBgRqysogro1RFER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9whyQnK4BB2io+RFV6srQplQrElviv7r+wjfwCNP6m7DF7pE9Q+MxYXgHnMb3rMoPF0/E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LrDzFlMWCsv3L7XYtcLgi4YEEpeSUfLW+Nr+KhvA4rUKwG+80ofaSpCbbl7i2NpVKCWr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zI4VcCz9GPlgXdFX5YGlcrd8xuvi5epzPcVpqDnmFSyAJbpzGt6/PTiKLLzADFGbiuba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e247jhXNBEM6qPU4HlHmZC5jESnEHjG5q+2ZbgOTcD7jghloIXeczeKnOmG8VCzBBONx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By1HYjA9DQwhY0NeoNTs+AgZmhNy0i2tEL2zAlLDAjQhvzGMx4SzTesTGxPmJx+oX7jq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mxHURUG3Bc29N9KLgEKyqg7I7XRM+3fUW1KhogGqsSXfRK1FViOTKKtcrUoCvVRuyalw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WZijgqLYvq5y9wO3MrPriO4P3HOLo6iYOGFa2vMSLd3CvF+46KgEfM4rJHzFFEzMmc3u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s3NwLzUx/wCyqqsRMbGVetT9p77lt9E4hrbHHEarBPU2YYmHuJbickrxKwTTw4uoHncz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oLXfUQZzKs6Iwlut7myB1qyfmZJirlEDIvMcTrcoz9RuIKJtNKgthtcv7su9in9RcCUA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/0Ua6dwYVAOLlphNStaYFwONwRS6vuOeSVl5icXUFymCPIxbXsTRBly4y2W3Hc4jucQbI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o26DMXBhuCR4B8CZeb4MoDbqUb6qPLMq/hLPWFMF9B+pLPP/AIZh7WangzAWK3P+Ag+ph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2K0xXtO+mFzJAWYqUbLDzDWS+ZSmAZWaRBsJiCbU9RLLFBu7gHFxJtZmLHECjMrGOtym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xicMvqKumLFck1UZiTIzBM9SjGbjSse4ZwRF8y66S21tjytiGN+YFrsdkUyBep5gO5eH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Nl8Nzgf2RRiw3mHAKZV3UKXsuJgJp6jmqxKw1EiTxcP6jHHMZzNsdfw3qZxUNZnzmb9f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Zg48y2VcdRTEdJth/wAxW1eoZXyRnAzvP8L6i2gzjHcza54ldOcWxgXi4AJtJ8s6mbHu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04YO5VB6BDGc9MJbzDLdifliKNIzy3EvAMfINH6jDV2HyBLC0Fz5Zil1AciHe5fwmMdj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pvRldwcZ3FVx1UpGhWG+gR8G7dMHujwTlZKUWD3HHdj5iMbzveJdg3GgYbg5zM7siIoy/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I9YZAC5YDhWGCO7yRbAEIdkVfio6uo7FTg3Kl0ixlcDscymFC6mXwYjNRgblgCmswL6n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ZTYUFqM41hHLkthLWwcRZWUcTMHm3iIaAdEVBoLmOh3/AKVX4qWImbYmvM42NIE0fLca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DuOUnnDJQBW2g7YigJj8kysNBGLwgLMifRADEIkOIC7PEAXKHdq/Al805zE4YPc37giJ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CpxVSxg5hiNxli2M7sfI1HoJTpRa/bKt29B4eTKvHM5lsqglaKXRLHuF4zNm8y5qupQY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BQKhKKOrywpmZZbtKqjH2h5YCsstu0c+gFVYjjhE9cSm3F4gUZip67iVU2dQ+Zjv4nM94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M+5x1niG9SsEzdXFQxO2nJ0Qwm2X03ATwcD4gdu3ruaBXiYAnU9QafGS+IFylCvRHs/2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1mAMg1PqOMeItGiomAxW5dSrEmU9UxFUMB7IbrbWz1FuoqNkuwC4NoVc4wRtFpHYKih0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HzBRWr5mMZQOkoc4calLdsS+luNC1fuGBct7nqGM1qOHmNSols26lPl5jCF0ZwQ3ao0c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t9Z8QcfMB+kEWuHiUrcrJUSq5iW+4fglKLdQMuSbws4uZZkIuDxMrBchh5ivMHxcOYsY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hy4DzBLbMeIZ9xYbv5m6uOLeHEfOCUupmpmuI3eTEemIgRrm4Gg27lBuqILPN5mBOxCn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F+Lf3Lu07MA/knhh/REsdkKorE8alW9krBi4C6IlWtzfGKincALzL1rcsvG55sM4moMN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F3maaqXX8KmFEh1R+UbNsx/Fv8v9kZ16H8oyrTqeLYXyT7O53ef1Sgv+COkP+VMDWxFh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cN1f1MbI62XBBLnfUo7m2HXEa9GBs15gC8y2Y8EKMohcbL7lGKZblEmF+ZV2UShnEKGH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N3BJZWHDxChuGebJz/A3xGtRXFSpxAG3cbI+M3DBjc1Tcu0y2UpRGWuGaMaxUGi7lqbwy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XP1RQUE9TD4aZUGPJBWjDpitvri7V+UxgkwrFjkgudROom4iIXNczmfE8Imo7m/4I61B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Lg2OKjfEy3mXijsQwMm8x95qCq941C2Ep5mDol7DnqYQSK4whMULKwVATxAobF+gIGgG0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zt9wQgC8y/TbZCDGII5e6c+1mNi8GA/uQu2t5XiJgRAF1e2AXtE39wK7YJMR7GwEShoD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6zFj8zI5r+IrKIy8DNQ2VhFWDALK47GLWja4JUwtRw7ypDA1HqpbAtMFVLg01LUaKtaJg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GalDOUwcV1UOqiE+loZgCWSEwkzNoBoG/wBzYcUyqljxFcJvplmjRuYdHR9xRar+pVbZ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9sDxm2YlV2xUYcxAdSFezM5V2UgwGDnnlFX5YLHbbat1KNZOor1cte8w2jmSgUA+uJYQ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6mXdGvRmUDADRKqHeW60I/Uv1d3sf/ZgF3cPcK9G7afuEbqzPiCVgAhXyzp7vlP1A3Sse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IRy5mkG2IXmmMfA37YNC43iBD11KS++CEAu2BqWi13BxzBqIXZqGCcGoEcAKrDvQpfnE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D7uIFUYqXrn4kQNWTXgQRN3uhKNHybgU9YgUhYluZTw7h0T9y8x2Z+YpbU4L3ANQqocR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XCrOoa68TEYRjEDm3EIMAA1ytyq1D+RhQtcuWBJt1OAsTeZD5BNvfETMk2vmNO9x3eYO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+ol4JQXDCwMmM6NuKmONA8zJtquJpKAdMMFN/hLfXmByW/UvAJn9wWN30CBoMrEwzqBo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mMx9NTJgfMzbxKxvPU8swdaY+dcRPuItPtl4VWYSoTGyl27BHLi6jS3DEFmHU3LIGAdp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abxNmfUSsw8RKMzlss4Z1OfMcYMznGo74m17hrOJhzKprcsHfdtcB5WLD1o9ofAkY0zZ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LhjvEXvMASs33LrxcQFg4l8x2XB+obwwWTxKTZnUzSlepirtgj4GJAFnKXPv4dBJy37h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z9wnUDWGLFy8nN1qWgL1LUYN1QHUx8xp7KnMbrG5izuegMMyr/g5/jmc3GGo1GLqEuMaA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vouMUvQlY7mA11DQ8ofknGmLppX4TNPGHP8ASfgkOFBFN/1yiBCdQUFBeLqXbzUvdzjF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MOZRxLeErv8AivGuYo5s4nUlmhNSgXQSlij+4+YxZd1OhKMQcy1bzKHmIFVAL1LuDlr+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7jrEfwh7+GGbrUNjFbwYlrj+KpJzB7PqdxcVDFUwXXUG8xe5ZYpHSNBAj4nIPxOd9TGt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DDY5UoL90SyqIB5Lm9blPiDMqVbiN/xzKuNk3cdRuHA33Of1Dr8xFu4KPZDKnUNvEbWy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WYtnmV1MXHVx+CMaIJtvglnVBp5lk2mr33Ghngj10XQxDlLNXQ/DKHVX3WpXqPgzv1eW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Po+Al1SohQFwgC2bo4NCHqb2PpoXyxMBUohB7YGWc5I7t3zFmzzFd95juCHBiBLKoUb/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J4avb6ljDNBWfBKfcIMeo/xLhUbnIJLhZmFm0PUxtUIPsX3LYA2MpW5k5ksYiHI+o70T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MOrL/wCMwIazFCLwuLgw8xbAaLy9xbICYjU0xDmZ/d4LAJ3EsspuJWHEA5TOYIsL1iWL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zP0DDydIiPkXaQN+oi8vUd2twqDWa3pxzFaWMVDU0KX/ALwnjNp4JVRwIq6kH2V1919R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3mtD7SGS2t7am1/MG0uh8xIly3MSbBn/AAMps5lFnkfCH9vgjamzcpWyqlq63KaO4FUG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ck6vMd79zOMmUb0DaOh4dbi6t5EYKeLY7ixZ6EQH1K5BZ2zMoXFdVVg+JYiwtzyzj31K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DU/UJWMTG8LMI0OOIe5uqg3VVLzuarmU1TDFyyjiCXkFSvz40rUqdw2+5ZSz/wAMB9Di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qomAtFfuK6Vdd8GocFVxEpLx5g3azOJcvyytLUZFvEFIbwJgywzMw29wjVrqDStV5giV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Ay8QDDm7lq3kwbGDGZVnGWBemUrH5gk1iXsDCkxmXayFcS7N/FTKgvMpmrGFLcJV8zI5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VOeYLE5biRqL1NrDlAwPBBibeBO5rOtRvMVQgbJ/GxSuPFCvIMVUwpsglTsLjhoNSs+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53M5Oot7jqLWblkkcWlq3IQEAeAFAdQS/MHGdQgOH7/j1ol5L7g5ZT3AG9kXNTBbX+5u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KpDXU0Z5m9eYcHmXZNMu6jslleKqpyvDV1YxMxaQo6+GXi0Q+af7mLjnPBiZ2uaw3MDF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+56hrHE2C/xO/EJ+YMv+TUf5XzDEouc5lSozFXLyQczmNf3ZpOvwyOlmiLVm4LPsYSr4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7ms2Tn+s1GBiNj/wRzN7xETFxsM7hWu8y9+Oo6VKdxurgTaOipec4jj2S/memc11P2/j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dQlissGNiPuesUKVHkJKMWuU3Uo2IkwbExqpb6ih3MnoiuF0RVsohnPModMpqOGquG94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zE4Y1RxiIwPuW4vcHObuNNzcd41LwF5ijkqe9TLUXrcUO8RPpKuKfUbsFPiKHKQKy55J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swtyD0iTiE8n8NGiJviI1KqupfhK4hxxLVb/AAV+o6iKVJ6gxXX8Vk8sbveqmADMml1x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L9sF8xhyzHerScvLPEUbDdrNi1EX0JuKvctCK09Rd5RmLNXgiL02IWZmcROjduYRxOOy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svEce1fuCwH9SMZxhiId2SmzpKt4mbw5mRgtEQIeIdut3UOpUCl0eoOYy7D2xFcKPAfE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KFysmNQa8Es3rmKMjEAq3fTFcA+41Ug9S14MS74GYRKJc+0DwXuAFo33HIc3mtEdOYVl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BBo4LLKGS4INBZZlGtbiFJMfiVYuupYvi4OxBwbmRkkNGFVfUCJRQUYYhuFrwhp+4KWF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cwluKLOYr6GDzDOUF81lj/BiMzGb5uCBpH7jMoe1iDMoHWSLkNYRcAIjvIwqkasjuQ1g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HvHtWObissVav/0Hj3Dddn8dSnVD7n7ix4gvFK0MU3mZRyeYCG842TruXguEJwUUdRxK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ywPK0QB6oVXLDFGihe4BACJYcVq08cRsw/M4aYtpt4nsEnMur67gU7uC1DzHnMN/wONQ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DriOBetRlLfXwRdmeXHCUngXMsZyJ4JUAyupdIAVe4eQFt3xCVYps8TMQVW4OIhWGGr4J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5q9R0OMxaL0XHrLfUYCLkMzWEMRLbI8ssQ7dxV2FxULLDZLMqqeV3HBLSktLBYuWbafU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N+efMC21gOnMaUnMRtcrgPpgZTVxUlMG4WjwceY5DMQatSzDZ1GmW++42ldaYvEegOZX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Ksl7usysal5aYdIIcQIgM4feGXENjOBAUe2qyphVwUJiqrccVUd3LKZwR1iWPsmbzHXc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EI4fmrbHnM9n6hWKiK8zheNxreLxH8o7eXULeo1amiWu2LyGo201mLVpnnUHJoJ1Mrfz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XpU2GrSeeSr0pDQLzCAcKPsmLcX5/wBJy3DQdR66lmjmol4Nz16YlwcNwcPE4YPFxYyX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Qg+J8x1LlxyYhuVmYu/4NRO46xFrcEWzUPlC/OWF2P8AMZMyKRj3P1zJfcN91X8zE+f7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7wl85ljMFzC/ieTUv/E08TPqX2y8XxFvdV1P3M1zca5gVOJhtAbmcmsytwety6Jj1caM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z7/h6mIbuVl4ZxlYKO5VMJRimWVmA7XErMqzjHcr1N4hSPqYUYfEtMJczRSoCt58xq47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rvqXee4L8ktdy7Zzjc3VjNT3qOfUOM5/i7IUMvrUdNVFHbB8xVW7jTsH3OdDJfzUpcz7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vK4kaS8xWCD54hRhPTGhiuN9RyvjqZBUMY/itTny3FmupkbzKwcZZmlpihifMQq3UU7w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PxBSdsayrVp5lxUMVXY3KY+N8U7ucwcsNS/YvyzRPtceiUF7O34mKGaV+Sdj/TXX6iGt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tMBv5imhhgWVeRLT6E8QS9ZJhYTJHQ7yR2ClwiY4uBICPLFacOhXDq0egivSpcuBlZzD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GRGpoxEVI1A4vmX3VTWu5WSqjWZQty8Q2C7dxbXxFcanBbt2wBhatxWCvL1A52u0j0C3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tjrqX/omO6YmPipmeF6iivwjuaEma2GQiHWpuvcuzmGtEDw0fghOgOnl9w8T6sqN0LDq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8dVDxLvX8EWHQXHEu0TjZKkKKBPxgoBNzL75YPqpmBnNDXF41TL9tfE8iQEzjFyvMoBy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Sqrq36ly7NejBHIWXCcHqVlBeJhSkWzCmdEs0xc6gAkoACYg0LCFu5ngiDeFBYXWry6l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voirtUaqFpXXGY5QHjn8S1SkJkLKfcRQSCZRjtlWavmbMS6SI1xLqqI4wQ8/cMGHmc3K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3kgW1AJTtdQZbRDYNzCMBDolCiLp1zAC6EQbLeipVD1H1AbN1xLFafA65lBxK1yzRrcT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TzKSAYi1g7jsw2uITFDiNvIjYgN+BBQKa6hAHRmIRQwxrA3DLXLL4XKNuK4qVLbM20lq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+xKAPM6DrGZ2TPRChqoueMyyu5oPE0uWoPPqUZMXKtySnJfiWDkiA5wQgIYcmxcvPVUa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F09dwRx+o2Zykq5ahWMRV3MJzGBnGxw+O5YoM1qVirxFzDnGptManHNPiCXV5l3NRZ5m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t6LLLLM9wW0Jq7l3qWKWQwoeY4UEW6cy/uXFNVeblnoio3ipc3mYJMjRG7w0hxKtrogHx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dR89LjBhTKCWdWQfEa/ImCzqXHWJkko7mkGsuoL4lM3fiXfqZozmZQ9y1e4rDkX8H8W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hmczUVxbccRcQd9QZAnmI/yl/GKfIprcNDDj6/xMvhBTbtZ68z8sGF0Y/wAqpjJL6kNw8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WyLSJebZ0qeMYlbupS6WJWC46hd5hV51OMxbl3Gv5THmCjMTEympzmXii3z/AA15zHeJ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BrcLhplAXTHY5thovEHzp1K9ZitS1FG151Ab3DyEqM6ZRValckRlWxLR1PDEsorfMMoY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2zIZ/jPUP4v+HxLzO5xiY4/hls8PzFmynM2Q+Jrq+mpRgD3cR43wzP08Z/WK4Dhs90mt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ykmkK1dR8iGhu7joamNiFzHlS+oK9h/r+pa8BKMXZSBwIaJeC18I8esRuOW10lzYp35Y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0FHHGJg4uAOQCeUyeQWvwhELpOLMrsBY/wCe4oSxFiEFVxiE0GiGWRq9qE4paxGKSPOZ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qIrVc4zEwFhAGs1HpeZxB7jRNTgWkB3dRykyUnEtMkFlxUubWrQEixKEgpmq9yg1fqKO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UsoZf1G+aDbqYUnPlB2JbxA2t6hDXnmA4btbLB6lieWUD7iCBUgkGYxMCkcKCCpqBYgCc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/C/MS42acwUqoETgiHY4iJuOLYZ2KxFa/wAC2Aw769xaznntZYaHZpEFSprs/wBLgodG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sQjRd8Hst/LEylOs9wQLRuBxdW5iA8uoVIWw3FNd7wSr8mYmuieyOkcFj6awTGoZsepT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VU5zDoA+SxrRmFZmcs+BgjYFnmAKOeY6NWMoJxviKGw/maZ1W4gcemCwNckLqOdTc1qZ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cOTiBjBHf8Jn4mmb+JVBmZM/cwPYpcM0vwjsyzMYDwRKLeL75l8yp+Wr9RBciF9SiAoF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d8kyUr6jbEYMVUVuOgcOYXYZTuX0qJueXfFQbeq29RPqdFdRdlOcpfPRuWUXddw7bR0r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iKd4IWcQG8Mypzd4mR2ahW1amWe4gHW5hJDljMLWRiDmDnBYEy0I0YrM4Of6mAr9Td5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xtFtwm8wHWW/FHA/qXThw3BlCX51HAAnGIrlEuyZEy+2pa/uJChwCw8YZYs5ZPZBrdys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spTbmN40rKgDPMUIXN3HZ56gBYDqAKAlGR3xKmXDqA2dfuBgszyzJdko8xGNj8RLrFMf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PIO56wx7goh8e43YlBrTPwSNQTqUeZuoYXpvdCfqWouFylXm4aU2f9/MVtuF18zT1LaA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X5mnKwvqYfif8TI9xYev6zTDxxNkpmV/Dj/4WjzFQFimHv8AnxLxUDMLnjflGvP61mLZ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2f4Ysnsm1yfomb7aH5gp/CfbpLR/UsXCn5jjeJcMk7twTxWMyreJTbup6jd9R4zdQqZ+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zHb3MViPiGxzFO4lHcB4RxzmXc58RA4hrEp+JjOIg6hlxN6ZXeWckFMzIRXFvqLnuOKu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Hdm4mql2D+Z7CoocUSy2rPc4U5iYZXiIcxGG5XHMpqN4uXL+pZtxN5uGccwy+O5fiOYx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b/i72Rls8hnUf4fEwrEEJiIxX6hHIPxB857MRdVvioXWt6yI27EuhJsGZePEB5IBuiEuZ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A0v5mDEFK6HErTsVG9DKDZ2/8dRW7GeAI5mr9/RFMF4lJMU3Ezel/UfoGnebwQmJIfYTC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Kfw/qYlale1x63AfZ6I5egumLKHErOV+IdApbUIioUBNmKYr6VuuIiLadxYXu+pQdqQu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0FThGBPCGumc5qDUhLisTBmbVYis8PmKQ2O5eB9svt+MzEXjr5lg2vM6AZYfWMVAC7Bw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wst5gNJa6qAqlojY/BN30hAkHbiCIEUnGExpr0zi3Tt3FTs5NTy18S5FbpheNLDlWg2r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TxOR3p+CL/G0y9tT4MxzsFfk1+I8ZxhCIyr60/Fy2zBjUDaI5Mr9tEDDyyLuTMxUTYpj5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qgHf/XNdy6wa7gXF47lIuNHuZKjKsxufEr5WRilomSOmnX/Yj60HoRTrDD25/FygDBUu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R5YL5k/Iypcte43tVWY4NsTRz3NxMvMMlToqWeoVVOZZuF1Se4a4mnG5Z1c4fcd44lxY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Ve1qCoL4eVjsedT5hAWIqYVaHzFR1r/ZDvWxfKK1FbI9jEMGMExVGri/EU+ouLmp1zFS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iDosekOwL09QW7Fqz3CZoChpIZEMCcsQbULSQbxZGk0XxHY8EA4gqUoTB3KtsUlItrMG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EGx/EN/3HpcAuwZ8QVlwqnqIFCD1DHywHOaI+y414ziKbVrb7jcArUYlhusxj8iLxA8a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Oq6lZW/ExlhRre6nmlmIUUiWMQ7STd8kPs4B/I6j8/pbuNHN3LW74lVBbLWtZN4x8G5f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6l5csCm57E0cV3/BQY/MzZdRozzLEuWWDKa8xpKbqfmOl/cXaLmCUBU09/iWH2lDVd4W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Nm8TImLL5IVeiMPMmK4s+c/6jrDVy08V/A58QdXmFrghnHM47lOHxLfxBKrUWXp2Bjv+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ZzOIyo5VEpCpxBjIvcWiGtV4DziX8w/b/wAQ0JpuMKm8j8piNMXUIl/1UYXBiz3Bj+xB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/4GsAx+X8R4CkprK/wC3qDmiNSyr4gl0zHYSmr3DCpiHbOZrNMxYuIgsvOYtDTniO53OMT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3MrS+oalccQ54mF6iV6mjMu3EMMDByzGbCbZW2ZmU1FrW43e6izmN+0BV8zX9xZgcRtV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NTtExEjpmAnMvNy02XFik5jk/jJucZl0MXMWuNQbZcuo51EoudckvBiG3xHdXEaWariL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nFZgFGXiOaBfzKbmoioQLfBHz3cPiYLJpJavax6lGl+ECO8Pyuksej+AvP5lQcIHZ/yQ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bDiV4vcOHMvhlW+8ygTYHsLXHJZR5Lx+KlxShDkMEYqlE5rbBLPu4IYjwyiiTncxAXD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NsrDniUt8Ibcz2JALVHBX8QErbqDWlLkgvUdQpirVviINI9ouwrKIqj3GxRCrrXUVs3j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Ddx7mrj1SuhC1dZirbbQdO3LGhqSnmuWICpagMOOIKWrYzq1xC0m3UtrabsNQ8BC6eY2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wmzuEkB15Dl+BgqrAuwx+1lZNIfef8S7dtM9tsK+mkosTvEdRGCF5KHNIRAlP2LHcCGC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1GAetQUoVdsY/S7t/wCIIgYLNeAjL6B4E2e1v1AS8r0RAuJ4MsAHhNl+pQ7Cv4lzr+JE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mysuoylz9Tj+4Di7BOARRFcs2/iWlNtfLn8RjqgVntj2hXPLFTfEqRtfVEhZBxLzwn/D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o9yyi3ENkDCDXMMg/EanrX8FkP4eaZk1rqDVKQ1S+4a5lZziWHklg6uCWhUirgNXOiy3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1Y48R78Ky++Jeq28IJhSLfLG3BhOoGjxDWYPjcHNdR144Yub3L5+JaLW+5VRyuIZaNocz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DxBITTcagjC9TKmVA/HuM9I59ymEHDW5dhVyqs8y12ZaqJCm/c7y0Qzde5bVqX3OW4r2M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E+UUxhiwnU5azP1EN8y9+JxGx2ZhOl2QedbhK1zoJRQZMTM4cvnUCDqG9TvBxQWbl8VF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Et4JQ+onQ95BjBo3ZafJKzhW98wRCnN+Jge3HYIUu+Ml9AhsCTFrfn/iIt8s0Q/cqRbh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sfeqltuCvHM40L3zLKJy5JyWpG/cd0RuypYazC3ZLlKYbKwriKy5wgyOsR2YLCOAwEXR7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C6VGoXTt/wA8RKEl+IBuIT3MW5xKTFwwzUdZ11HBjbibo/hkHaZpYS8waUnE8y+dT3Fr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McRc1H8Ri3A04SZHyT9P6lgpNY1Dyj8o6QdswNYcUfWhucAn2lNY/Vf9v8KtfUvDEdGs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a1iAiZlOUbNMotjAazTEKy6lGquImQzhkPmXPMs0wmJ2n6/jAeo6Y27ZakuOl3Bqy45Z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Zsol7Uww1q4XfUwuI83iUR1R/GdQMtxy+SNYiFYmmp6Yqu56zC2Lp1NBjg8zK7lvufEx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zjZmYHWInZ/BMzPzG8zSKVMVdR1qPjH9x/4iEGmKCcGc8y8Q4TZbu5bNuoDh1zGNJUta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tHIxYwviOFFK+Igq475Yq7e3/RCd/sNkWQKs/moiawKe8EAy0I1aVLpor5kP6JXUES+a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3mUPEngyR7nz+LwfiOJMlhDAAFPTNGhBhLbp9SsxDTMtRliWvxWJQ56mSMRDcDXuZSc1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ZspwdTnapxBV9LcRqZlKjLCEAI9w+4FN5sp4BuC7AfEG3X7lDAsFAlvJF0zOAZ5qWVYp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rGZfFNgjC4HMcjyplj0VELVuFpZfqWZQBfLySymqq6ImSlHMfQ39wmtPYEraog3D4KbX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ye8/3ELhg+NEwFNs8aJRd/KGZ7HIOgfQjp7sfOf7hSsCMRQ7LjWjfjg/EFXlR8RNeXt6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vYKqafxmPaQGFBRLUOBXzAzRE45Yb22cQlB+IrCgp3FXat7ucfuYX3xDorLtlCg1qJiY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6uXlZOIKwIRuncqlSPsZhmptXEyC+l6MEdJ8TeqR4jXdqzKdDRbqWW2WncWNMwmMRy9Su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WszmfU4KhW/xK75hrPEu77g4vldTmWPLAsoJSYC+iAsgl3EhMJRWKIVhbo1Lc2RUWxWS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VctZZ8QmioqepwNy8MeKmGuZS1xEXkqbWZ3qZaAAIIlhUbhBFeOY6vhsjzGcPgjlV+C1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1Ox4vREBV15lbeM3KYbqU0zitwacbh1U3YRw0kKuvzF3LKxO8q7iYu4NH7msOGLYVnzA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NfECByuRgCJYcu5Yv3j+kLippoPzBProBq+olwFBTpghXMVBMlyyq6j6xAN/UarrxAhk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y+JlO7ckuQVeH/ccA7Nj7OYmxbYU5R3nTNeom+JzBvC6ht6Tc2M4YdErDRQSuKrzPYDO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mHqX3Adyk5xNsDSO2ImW7i/RAXeMQmEK+WZnl5fhK2mg/uLCA0mQ/Z/cLFPMBuyZdYrMR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GorwThZTKccbjhFsjxu3H7lZYpzKb3iNcyvueyHM5/jidTzNx2M9zSKkdlHhKr8ud8B3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9Iv3BSf+Rhw9foJj6/ulXBbhpeCfmv2y/hDJicWRu4mNkvJbHFMSW4fwipaY3KEtbHxK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ueZT1cpbMxTNZjjhz1GgEvqalgyYjRupTqWW5nG8xKL/ABKqZ3Ejo5hRZYtZgGo5bqYrO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TXEbrUyLRLrzOAS8+NS8cSy64YMuh4jnMGsMStTesQx5YoWV9z00TtP8R8S6u5boqNqs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xc6l9zGpiVbjMaQoYm3UtMLDPo6lJXUWdY7mKZf1GuEnhhBme3MKGcRubXLsoiEqhI5A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SyXVbMU7SrueBip4zBT2rjP2maY8rAR3/pM+GDOmn83EXCADprP5nCx51UcVY3FnFW3bD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JWprpMQjsGgNEAI18cErY2u44gONFRdBtIoS5aeZW9y6jWblFt2ZjyEllRt8EZfg0Ri+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vqIddsVDS4MUtxO99ym6jX+YJfUvv/2YStSyspG22YOTULKMO5Yq27ZRWxnSh7lKrLdS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bHfZXfIuCAtZYe42OrIRnbioxWDGJcsy98RBOqBUt/qFRgpWtZlX1dC8RWURKY3mUwqQ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8VR+o7LLbOf+YmTRH9v7l5MqPYq/NRXbsP8AcA1Qw+IbuBWVbf1Ccv43xo/uYw0PqYxU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o5S/2gRwi/MPoIlm6Kyp5Wb6jd7h7fuUGMYKFXUumUA8H+5qLyQSvMZKdksSZwMybYY9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JCOBKutR0YzMKwmnUrQg+S2ANMBF2hUQKgz15anWp87uYQkPuKlthfLDGO5kXFy8azDQ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ojiiWHbU78y2ntqE5DmZq5fncMc5g4p0zm1qXXK7gXotW87hiVQ/zmBjD+Y0CgI7qdEK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+JdqtN+5gjJUxeINeZ6KYtDiZsuP+0v1zmJPMW7t5WrIbb5gijqviaI6WzWSxFahClItD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0XtX+o7SFTtmAtVzAgXhEodngmTBqY5EG2niYXeJYmUuc3LRpEXGjxDgZnODfc8imWoVx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Mu7D7hTvlwfEfEPglQxdIr8wrBeMgNUe4spW9zS++YIZkWkQpdnJKLu0YCfULvJHVH8V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SG5cSxmpWcIDotXwQZW3NlbSroxcDbmpXhMbhvMyzfjEcz+kAATmLn1mZc8xiUzlSRMM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SDta6lkHbNGy0lkvLOpSL9oKQ+TcyvTF3ul+mKo1ePVQF6g8Ml/GfmMyaiDkGVtKJhq8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Qti/MzWi5UH+4nNXjqAhUdFwqbX/ACk0dy4NZiCr5hn+H+PH8XmITc5ZtdsLtBUusVuQZ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z8ypbsPyi+D9CCnfA/c0zzhM5nK6/aarCTIqsw1LFhnCTmFJWKhho1BzWI2bi3zibfE2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pjcutIxcSwC7gvvMRaxK3mbF5QGDlA0WcTfdVDgb8Ry1FeSLjzL31CmcXEjrWomIPwl2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5HMq83MXc1v8AEwiaZ1Ere5uDiPqXj3NXfEXM+pxOePUc8Yn6jHD/ABi4g4ZVYNS+p3f8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tqLnUx5ln1KvnH8BuiC7xFWl1GmdjFhVZilFZlKti4jKAmqha7IvtgBgixefuKXh6ysu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gFDIt/cwxp5iklhMJKv4gcjATlLg3cUz4Igkp8hy/wBRX1/kp0S5HLMSodl4jZpHuN4L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5joF0CdvM1GLiAMb2xYVLCLdjxBuuRHwTAtYLG+LlqQhw7mH8kyq9zJ3IQ3W2c413H5Oq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aXuFAjFo0YqyxwGVZQrQHKpTqSnpLryjqZjEGcQrZZhDZzcB3xUtqteUck5i2l0ZV6iU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VlcTYshWik7iYq+TacQqDUKfcXahjbapKdUSqaOTmfhlVJVherMzoN0Vi1ubESXixbfX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lQBwVDcwtHBFRodsCPRnwCW3ZMlWyeK4PmV2eQHCfWX4lLbbK7XlgsGtTxADe4tZFzcm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j6Jmay/yTagZmaThjVDc1JAzDXmMeWIshgKAFRzAvSXjHL+/xU4UOfcB5oXl4mZ4Q/1g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JmB8s48Mh1Aa0zxzOc7hhmO9zBVsnCW47zuNLVNsLAzLxzcxxL3K6gLzDMNxMauMaOWB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wVGUv8ks0fligbLn/cTOHLAFooIyqz9LZwCeO5V0EHFRQ2sTYCygjkdR1leZlXWp2mads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C/CRMtDy3KuoDS+ZYExcRrxH9IjuH2O0I4CG1uOoOAddxUwfUERXKFxcstddQGa5zEvA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hXEymLSaZTyV2gsDTACoo5WALvwphCy8O6+oRIuv8UpC+hoiltXqBaNzzBa1FjJUu+Il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9uEuDs3AZ6WFO8TS8ErHmB9yraJSY/Mr6RLcsNl0RwCmEWzag8Kz+glFWYgrUrDhbtmQd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JwtxA55l5wyraMwutzeOZVhHmNFY+olGska6zMjG4ok5jo73Ms9pKOw5iyPGJU+Y6Ch6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exMhKzEHxR+x/qUxHNzObhs7gxk5iKqoYfcdvPqJyMEILmWpttJp0cxG6dx2x2J+J14P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z3LtPzF/EAB5hjz/AA53K/hi3j8xu7jMDHn4GMNQP1/ySs4xvAZU1zEGc5K9w4P+rlju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C/FT+Yvvn4hsvmfEf2lwS/E8xla5/iswX5nk4ZnnMTioFu4tN6qDnE4fEyscQw+Ym6l5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lgW4rzlgxqH5hdGZoXK4qIW8kpSjbLGO5gXm5mCOKxqAq9cQR5lzi+I50zDUbvzL3mfU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JZUN/qMxuNa4l5ucVcbud+Iy9XGal4h3zGqviJm5XL/HE58Tr+BthOleY17lkXCyWfE+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WJ4UwPUQGTncy+43wYJl8zT1EaBiy5k0pUFxSyyXA+WWOSNHq0zjw00PLxCSr5VkK2oO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ESw8EepmWqZfuJINBgCLsCyo4HWkawRhqcdx62eSEHlB7+SOFXrUUjSsS8IQMxxFwwBNr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YI/QsPMcujMuMh1LNClkYZbQrExgzUVOIha5gJ1QKR9JLqCytq5Tf8EAlGoYQAaShwsu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EVQiVTeYFbWxwJb7Zk3QR53beoKWgCHBgPMWrad1D1aEcnmOZkVDi4jpF01CKrLjigrV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Zo2YFFFfKQ9Y1QVOWUghm+UKE5Ec3DrIw762Hc6q1Kgq/BFOEYd/wILFOoZRFgfvLo/c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HbwTPsC+xysfCzw0sX0AuvbFlV8JS7jb3BtoqgiIcmHS8Ww5KlKoDgsxPbWgVVlEcmrZ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ioTqUT8vmYW7iGyqAPMp3SPvFsvNQKl6ioWsi/T8S7XOe5pWv6Nx3Wy36RG6paPRB/6A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PSPr1NS78xe43Wdsq7zMDDXMuy+JnluEVogYOYXZTqBOQ9TB8m/bxErqRZ3nRNsoUIrn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TFJ37iKbIy9ypJaxJzct5Zbx9RcmKqLyG5eK0Ra7xDC4CXONRlZmcAG1zaEtDqPK0Fbx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XUyubg+LzEreJg/JCNmMGJmA0BFZHnmMKqlAU6gNt1iHWs/cYVtDzHHJCLb44iUhZVUV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G/8A/IblaX5PwQ054EY8plct/wAdTDMLeoVQvahiWx5mJd+o5K6GYoNrjbuzMLyYFR7z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VmXnLC1hC22o6suOWvPzFQ7gkTvJ/cHMfMsPEtxeP4OffM53mEekDrEN/khq5da2wvNw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zM3ndTD4nKpUyy7qYA6jsHNO4gtyktx8o4FoczR0BM52qX5yf1DTfxHO2b+GPwX3IM04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nEPzM2UylyPMFzc43Hxplx4tPxBSnmXc5qVwO4ddTFxpYfxrc3zOI9EbjuLcWXiKvE3Ci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rgo1nEzzeO4mIXcX5hAjiFkubPwzHkH6CG7vf5n/R6nLOoh9v7SoawSwF8sXrUfBG7v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ggpg3MmZzHWYgGJ61BtohmNnuYG53DJn+CtVMtT1ifMw33OMTbB3c4uXRBFbHM4iYMwu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IAlg8Th3LDiWNkpxFGXaeNE5zu8xPcNkw8RrifqOcfxniZsuUaWVnMQJWCAmbxCq3D3H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vH8aZugILmGG7uYtl2OI6pshjLxG94Y0PUtSX2S7cdxtMPuKi34jnFkEWLgDMtZTWILJ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KOg/JiCwgunP+AiOFRu4YaItJzhCILnNpM5ARVwZX7r6gzGTqUZihLzZQuPwmYzmEiu+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PctQPMtNLXmoz5sDcxUHcULtOanUGAw1CC4CmyOngWvuWWKrmHYK1CSo1g6VsdMFCOBIK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oBzOdmfvGwsCD3MkU+GIAKPEYgki6qW3LXqWay/csu1I4O5yYoZYcmCJIUd12x0c+peL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lKaNjqKYgq/EDjK3Deu2pzNhqO2DmGVguez+hEhWA7/zKQnjMBo8kbIlDdAWsM/N8ENK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vdOontDVnU20VzmWOi5maNUcw+Mk5FSzWaIONqtFk9QMn5UJ6dyyw1n5ux4+otWGlgRy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6nDmIwYZkANzBUT67YQAOIPh66iEouuyWGjAfM7MOYZR3LwlZEKBzVQLb8pJeK0uj1LD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MoqAERjQfy5g8x/sQ3GrWMCt1fMxxxBpb53MnqLmswpcfcE+IGNQadZnfmPiceYbb6ga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EIWQy1yv5jMFTwmYyRWH4gJM/AkVNdwxMp27jC2lQeYC15lu0fwJQ3PRHL1DQ7irbEVv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NXxFSSOwCtOf8paIGAsFF5uC4CAFIB7uy4cRUriUY29yhAuY2Qx1Bj6ihr4Rp4hY83Cj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WoAzKBbl4jUz7jrKyHVvMpdnrQ+YEHv5X5YU12mz5YZStdTLuOYG5VYqD1PZNPmXVweb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iNEMXBQPUVNaYUrxDdRAPcvBcH6jwJkdsWGOBeICzOPpcsPQVrtZ/UHEUQA4CaFbnRG7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ybLdl4gdLcMHFwSsfmOCVrdRWK0QyYPuLXF8TU4jfJvqYWOoNcTC61c+vBG8U3BZRCgD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JnHEsB11KT5fRRKYp5Jn0wnW/wCknONQhN18T4qGncu04jvqWWuIV8y+aLj61PMRIZai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CTmcE2zmd/w5KiVHxGBoxbO6hGY/WgLpeY6QmIUV4yfCZJ/ywKCYQnqEHAq8v9ZlZqWf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JbzuWNzBfJFbxLWhj4g9/iGm5qq1LzvMMuIs5lTWie8P8Hn+G6zLl5nEzfHqBjO5Xe5u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KBGuGHzDefmO2eQljcWX3KVqKZEVWU74gM4gNVHJqKPMzGDiKF1uKQZuVL8Ql88zxzFn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8XblxPi4emMzlmyz+PiLkqLMF5ll5cxcftNOWZcxptiUysPfcUNS83Bw7mFt2R6Hc03r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a9w20cROuzW2OcoLOy42AxUez1lKyVpBOAlYHAhQamI0cGZUrQXqMxrpncsuZe4w3dQm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higeV8wMIXklCApBWF35gNij/SC6DFHbBKV8ZhtylyGmWEmTMAo50mg1UIEiG3HEBVds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tV8vUSPX3EDcsYYKuEAAx52HULNEPMx3LulwCmbuADTLoiPDdzWi1yopWJYMZeZmCy3G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hvmYhAdbZuZ1brUFtbuEsayvEc74Af4n5QLzclnC/UQ4vrVKEr9MHY9BXRAJGzQlVwim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LRxBtMtoyueiJ3cOgkBD16B9JVEXjMPNeQ4lnxfCbJa55ThDZnjV7Djylv7KTZ658oQr8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S4pcE1qsEOkWk+Y5xKdQGxgUlvxBuzXljFjIhg0UCok9CP4hJZzPSPtwCvLN/PTlmKHB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W80TSivlM2uKnoJWCroMwaNRu9lMy0h+ZzmFgdQc7zC6UZm/idkcofmY3LxxUV1bUNXc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0lg2+IZylk8bYjtcPUd7PxMlSDbiWYU9vBxGFN5EFZoLjEdvQEM+o/3KGy3MGsN9TSUt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17lJl0EpiJLSHy+WnLC3xWIJeQ4lQvOyCW9MRSim+0HCICC5ZZdd7ZQN7gyu+JQZ1Llaq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rMy+FbZcb1AgSvVZ4IJTXpeoOgOAKI5jHf8AAfw7zzA8yo41MGNqithWVlbyeoXazYu2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YNB0kp/3HDUHfiOFlVxMWcRjdMbllYPmWAs1RyssrtjWLF+pmOHZDS3iZ3eIYbi1xW6z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hNwr1cvf4ndXuVnPP8HUXGsE5Ucs9PzOA3TK3Uc/O5sO4phLK1DQuq5hOV3qG+o1M3LE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8R/Bn8P9yimcsxAtD4WTxoV8Kf1GGWGNRa9Qu1SghFsXMXGIPbiOsccy6zxHZvRfzDte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1Bu/E5mY7/jMI6nCcR6nGIaHuZHp2FfonI5qUAdLv0lRP/TAWPcQOHN8x1l2Z+pziNfH9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FOWG3NysWTK3AhA39kHMz8Q1CW3G4lmGc5l8pzHH8DnO5VbjHFys55iV3xDgfuf9cKuW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a7Y7Sbit7m2ISyO466iBMcJkjXmUl9Q/MrzKxKblbKjjuJTGpaDcFvU2jFTmYxmLjuKg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+44mJaOIv3Lrcv8y/uLGMy87l1HfiPETPuXg1VcRPgsbzfcNX+4uCsR1mM8UKqOrmbzm4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mIchjoNl5Z4RcEsSlQhcmfyxCBFBG9OJc7kDzzDNKqZGqlpm1G09zIgjF5gNsLAJw1Aj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qpiyqjTWoqgjqamWMRwwVH8kmGEOZ2B0zKd2sipUeJZ3bq4ip1FUASOMMgZFXuKlMx2O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ESNLEHCvECvJNhuYsg1BBeJdINYiAiJ2TgA1NEllNQ6lBfplVQxzGbQREqFyMzOlqI8x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J8Qb0tsVNRi3b/zHTN+mS8/qseivlAafULugdWqB5zLO2OGgrLnNSxAlgcPjilr5ji7y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zPSBDCoFWWoS1imEInjT4gUE3KvV2R6rC0tfsgAoXoaYsO8UwWuENpp9H7iArqYF7P6jN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7j4DWG55BibAtbh5vUvBW5zIVQD9FS2wc8zTJqGiYLPcORqOTgkbp3MDAfmRbCL9ZNlll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6vEqbTV6EbiLd8EThra9EclV6vqWvzKzWo0MxmHKxcv1Lp21PA3OM3cd6hqC5/UeuoBs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VQxoF4jT/wAsriVJg781lh0YfzMTSXv3G1hF11MAI0CfaB4jpKxhDZu42hWGbtuBGTmP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wRFbl2F2yjtKq6ILqbdrjjh7IBgo0yljeTDG5ouUUD/U4DxEsXjGGXoLma+OZc+oJu7i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AirEyd40e4Iw8o/6ZQQAKAwEQxbn7gsKhDVz+556nFMYvEeFuotdwdLFFQ2w9yOyJfMK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ZATBK7jD7JbWMynmXUS+VlIoqzbg3Gz6PuLKEAZbejB/cF6JgTkYmZdtG+pmZSqvig8w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3OvEDGIidQHCw5anhlvqJVzn+4i3MmYr8TgriZp4XlnD/rl61V8RpceIbwy2VXiotnhm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DTFEpna03n+kcdwThGrnMvncxivuXnGLhVfiGPmcQ8KDBpOSFsc3BZTxJeSFFmSLeYxx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z5lIF9x1/DGNzIwf8AEYnLBVtZY8nX6kG4hZD4/jmpR7T5lf1Mx7gw7P6IMNkCs1iALn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OBJhyE3pylLM4gmcysWIwO8kt5/ixqhxPu/MO4jds9wLgVdx/MvJqbLJefmOX1HcyEu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TrOZjMPzNv47nl/hnuZmXMAbDczhg5WLzLzBVLfiN3Lbjn1MVPWol8Zjeqh21ESoWrXP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lxTioVTe5Zs1HX4gx0zP4iXV8RyHuFW7xF+45fUXgPicjzDPEULJxcMVytxieK/MOPMI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XMOUsvBLJ6WEb0JbaUM9TYIeLcSejuO8NxoYIKVRmQV9wpQO7jyRCT2SYSigmbuHZCxA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A3d+5VMCF3JEBnL3AjCe5SzCKocyrTBuUS4Nwoa4GCsqUtlMkC7G+4tyIIG3EzL4iDJh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4tzEoE4FmKOvcXq9TUUzasQOUgmxvzLeaZe1ZuOOqh8lxUNtBAFnpGEzN5WIZ2oj5jHB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WRHZMS1XfYq/MFrQV5DXys5pJ2XKfmE+tkVT36ZjXHmyAK9GodzhLiugOiVtBVJC44Ed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IviZnuUHmAQvoBiDEPCeyAwLubhpUWml58S8wrLxYfowObqmeIgiAjZcyjMsyKAvIwJk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xp4eI94ymFAqT/hHgM3Kd0+FcRp8YBBX8OOPuUVGXR6l26Uq87/ENJwRswcAdsTiAiVi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PPESNote1mQ1xNYTMrGiVi9VHiXuOXuK2NYmgHUpndwS7Jet3HGWJVN5l4zqXtKauKcX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fcoerfcZ1h+RKe6ssANqIqcEohRAlMFcXzNjnEHGJe3HUvBuo0BMkctmOZdrGZyxNAG4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xUMLFvzHCQ0oZggeB3CzRLBigINPUSj6jDBawA89SiNNxFZZYBmy4cxUMka5E53tg5zg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d3HNczu56ZYgq3iFcZjaTqLUdTBI7t5jpduoPf1k8roIWEqbn4iDmgaX+4M8TncpABbu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97YY0yu5i7OZslNcRziLFNjMIbZRKp2kW+7mvJvR4jYQX6Wn5IqaYF64lgTXg3cCGQB3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VnkIeIHW5d3+oZJ7oheI+GOsfcTU2+YLOpxGrjvtJWk5KA1DSL4uI5GKdTCxpcwGC+0b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eyBkalDnB7wwHar37pliXBFA2wmV9zJC+dysS86juddzL3FscTzE34gsSlX4wmiPvBV25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VcIYfppif5rdAMNeSLlO6VMywT0y0XLVkjuD3G7xzLy4maxFRgpVofj/ABju6YvFywra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0xdxvQH+WDVon7dfqcqmaH/AFUrk7ma3DLxK1qmWXqpYrUIFVlY5FPqUPEo2VjUQasi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Ya9yl7+5g3mIcyu4HUcHlhqVU1niH/qX5nbM1u4RaudTeJW+id3BzlnfiVUvTN3eCGo0O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UeZf1zNSrCE4q/Ub/hbY+Z8zWJbVS7PUeRaYuiLnzFv1GJaCYhmuyc/Eoe5kX7xNtYhv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aK+53nEdtcxzxmb9yoOtVFYSobGpm21LsTqIUWVorq2N8iob6kVk4jWGH5x9QmNafZLu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thhTPY8sLy3wsmgNSlFucy0bKEjJrmtQJUt8lyoo6yZ4TzBqUwViUb3AVrWogGyJOwmDI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cLKzeZrQ2nGMKmRMH5slTHDgQiG2So21UCxPSQWHE0ChuomC7mXqh8RFDFg4iqZljmCb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sEss2eIsqZ6Z1B8yhflLgeLxKffRYc9CYCQJ7SDoS0DFdPqVNwtrMYy3KpwJS6grUufT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lB2pim5orLGRGyTRzUPS6sgADXx+ZQW8e4BcSl7kaxCEC1q7MRKcyogLYuonlTDTBUqB1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iYKRfF93uM1Xw3VMn2sbxBbBgS0VdEa3EpVYs/Vw0Hma1+ZYeWZmUkax7ittlHEMOxJp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iJiLFO7ZmRXEjDZWxycxe6gkONd98SoDKcS4KbfZl7tHH0aioAMxPGIsjbURidtRz7m9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uYyj4i28TlS29wzkzH+6mLp/EcbQFajX8TKKyOw6IuH5JYieV+HETblQAQHgUv2jBsfM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XAswUhRt7jecmI4NnqIHMS3SI5XG89Rhy7YTVxWIWEIaJWS8tzNpAXjBd2Zsz4i53NxQ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iNeD5ZovbB1WXmWBgHeHglH/AJ0tfMsi7YQwR+JfiG9Qdw6n6mtG5xbuG5XjEMkd06lq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Cq9FSl52AGvuAuOZpG8UpPTDHMMqw8PMU2UMAXxMiK4rl8wWoKhqtmYKLZlZU48S8VOz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ma+JqOgrUshNf1iAwHENJP/OCkHdFxhbgehPVBuXhl/5h9fxWKPc5qsMtG+sSqKMynGuZ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mxjnM2W4eSJWWTcY6QUR7gz/AGS6FaeYptpn1FFGaiDvIP1FfK++H/ESucBxK9sCrzco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KlUNsxtY1W5Xm/Mdoriekk1RBLcz4i9EW2nI1OhO49QWbU2Qn94gS1CBdloIFsHmG8de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BxAWoCrEtCCkjeqkPPP5hr0hl7lR1f8AFaxvFf8AV+IVad7gKqYtyDCcXKfCUvQtTDlC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B+pj9TO7hfonFw9TiA3mYrMF71ErTiUjd4Zh7l0aIJXUUYhwuJoTD5lZMSuyULxA4ZVO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oRqJvBiWauYuByajpeideoYMfwuDBHTHpIFJDnEc1+YbYck8Sw4zLvMNYhWanF9RzxmO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4j41OJhwxdTC5lYStSou5eMzB4mJ6hL2xKIxRRXjiXycR1cs0fMo5VKc9ykX1LATBzkm0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ClS+eIS6TDgYSFhuBhfUSe5NPBEslWPcq52kxtquBqF3Lw5GXmuiXEVjccFWH8y6RdRd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FrKClB1AgjcszV9lPMvsqgUuKuiA0IglX3KG82Q0F1BiAG3BBEYLvMAudQQWbMy6bazI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Su40tkqWepZjUwKe5aHuY0peYw1T8xHTsQ5AZkilriniW2ShVbu4NALLnLiJyyxMa0RY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p0wzGCwIReDYCYMWUMSg6fcNR1oysF8stzLdUeeUD8DCzgUKgbSLkhXUSVjFZUi4Cnll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G053hsiU0wQUwRVy4izNJKcNNH8YfuAUVKntUQGKlofMfbNXQF/1GO272l/ucbs29GD5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BbByOtB9v4llG/MdHIRDVKhUAtQRFv3L9WxBbTY+Yq2Yl4OD8ErPIYogOVahk24NQS+k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+mJnNltPUSztviJr/CaPnMK01Dm5j/UPMPE+YlzWs9ss5+IOWJkaMxaGDU43Fpt5nhm4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awN5AQq4rNciIxVgiVdpeNR3A0rPslCn9QmhirlzJli05hnJqJdHmMDzMiLS+Y6blLeM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rt4JruJUxQYcxp1ipyGDAqD1LG71xEi2DB56iVbmI3rFS3coFWs3L42gMbvOpevSCPKO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1zKucRy3uOMv8PEMcRMzHE4qi2EapxuPnURID0HARaEwHqWHbMMeVZI9xW2cLkP9w8q7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dwFF2Qx7l1VbiiwPqJ1lfUzprPMXLGOGqg3hKDYy9Mrfo7sOhyHyeCIV+i7Fp64gCSKy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nGJ5Z5m9ccTjvM40VLydTi6zGwzCq5nEodSwEG6rEdHl5mebBDd8XDDr3XcbVr1E5Jb+K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UarIHoIrNhLxqUdj7giXcBrdspswVLJkuNBu5XyTyQQbYA7eJl/y3NHhIC4qzOFAgAGy5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TKn6kLrojaXMkaC9eI81LqGbP7T48T6SmpYwI23mZJwqermC9wa9xuvmMTOCLDuDp/8A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vcFg6pj97+pGzxMofAv3As+kqTmwg3cVHuv6xt4qcnUdzK58QucxpKcSkP6lWRwXDRFb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GWeIdpEIp3AOYXp3By0lL8T8oDuK5rUVpPqDLxNdVLHFzEqnHEr5ZqkhlIsd0Ss4Y4Nz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md+Jcr7ldMwWR8TfuP8AFTcdEZxiKdRT+Mcw3Ucy88QrW483GNVhl01c5XU4bZQi3uVo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i5ot+Z2+Yqi44O5bupt5nE4GHB4ipOI6acTK3lhpDyZjC5xHsAx+5wpTQ9QnW8VAIcu+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W9Rmy/yQy6sFUn2TAdsBNvU3E5+EgG4XUWhxLrtlbbXEpxAcKgmTcMJ8Y15mdLuBfO4W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NCGtcQNlbIlOK78xrOKriWEvUzcTSNQxK0QVW0KayHuVmKfELg78RKhVOlSbUO8R4MeJ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xiLzDzCoTu3ECZhbjmEdsqLT4JXGAdQ4Ec1vEo5A8beoIZhybuXvtVKYIoUxq8Bb+VAb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ratyyhRw3fEZRD2iC2jxCsIKUFYiA1ub0x1L1APJqOaOA4YciqZo84YaqIkpdTRCJgFu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f+zG2ayPxAVgPaWa+L+pemmsEoDBW5rC+hls9v8AqVijfe/yYbTVJOl8Sq1laLyb/gFq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EMspGx/LzAErLgGnDqZW35mS1K7gEzgoIatWPw3KhaNHzKEtluYHynMoPc5wcVPH8V9Q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sPNypgzB6xHOL+YHE1k3DulviOEbZmwB0K3LtTUL0T9nSuYyOuKhCqZXqXXn6glq0Aj4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VvXiaMbmTFx8OssZW24svTG2rjZgytQOE11KltMI2TmIAAVLh2Q5TMQsDnuZeyGKweYl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svMrfBL+EYlAkwNSfkxA5OP7hwz4meZSNtyyMDMYfiNMoqpbxA+oZxd+YW/BOiC4wXHD8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CZVmUG9Td8Spektt7him+QynYZRTfnucMJB8icSmcsWwCt3XHUrMt31KLqBQULqFsxUW9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l7zBOq8jviSVYq2GcdXBGk1Ly5WJfnPb+OKhhHZUN++peNLMX4nZ8TWtx1+yGmZuOmo3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wajj1EoHLcyNZmZtkLnF1B01VxwsvySK0a2D+Jpz5nxz8H/MFLLzDdGJRUzshisy3hvx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simdkBY7itXiyVIYYjeCDFvJ+EaxByrh+pV2S+xFIABLRYwSORj4f+IqDz/aTRvdxiXm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43Fol35i4Zkn8AtYy0MyHGuZlb2mfMYGFjLSDtgQuKsf4T5NkwiafL9EvMvl5l4JZmsR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e5X3FneSX4xHOoHUcxVfEfU5JirM9w6lYlYiVpJY7mDVwQZbiEITF8iWHHuYFzLXEuKD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0RppmfcFGVzYzEvMtVMaplY1NQ/cM5Yy9TepXyi5ijmeYrio3xKal83NwOCYup9KnM47l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DBZF1Bmr+Y17j7j7qVjc0VHrEeLmZ/UGOoIJL/7qXV3PylOBuNDMJmZF1MhiXk4uK8al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4IqzhgTxlDaZRh+2fMy9xG2R1+1L5vOhcawlwlQLV4guFhg3e7hQr7pdynVNb7YAZg0QC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BRQy0Szf9JhWCw5+BTcw7j3BijaWuagSx1MhWowAN8wVEoqqmdIOIOXCXDRAXqCx5rUsC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Qv3Hw5iuOYlr4gzrMOdQlZe5dYqKgnEFtQ3AsazHktzVQ4FoPuZKFzJtEmPgU8kBW6Xr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5XAlspTDEjfJDcd9LOluhSBJ2S+obh1kf1KXkLxtri9XMS76qWT9kyshuZ4HzUBLoUF4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VYk8Mq91r5g0iPncsrpZCjFWWpHshrJAA/N3ADNdu69xrxORm6wjDwH+5g2hd7csqDQB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Bk+Vjyq1qAt5I8X3+CZsBTrjqUW0Vfy5m5vLxMxRmWgUrHqN3PcchdGpqcIfqE44diO4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2F11AEvLEqNPMCNUwCYuCA7eWAn5x+NEo1s3AUaK6gPO/EZ/4z+pVo6i2u05h3wTR5jV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iHcxhnMXRJqQIeSwQza86v8A0iHwHTtdR0djKyxdgNaFJqc1D4lvf2kNZZt/HPO4281M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5vc2laWwzLgllXqBqaNsDLFoVotZUUuCUutS8rXiAvnP4jRxMVZglGgIQGaLKsgzkq5WN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odIA/qDOLhC83CVRzOQnvUC4SsZ3DH+JyNSwvKYh5nExD65hNUYDwRyFTgY5gYniYoaj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2dO0guXR2XV+BJqrfKiTTnB+JomiKk4bxGFoMKaZdWmAq93FVwebz2zQbZZWle9QPasQ5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eJ4Rdt7gl3lmjPcq+Z8y88Zi4zBvUsvF3DzqOD1Ft5tiIaiT3LxUVqcG6hoRzFb2QWqV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mZtnftiBao/iJpL6AZ+0/qO2OZpe2XWpxDZDxO4cED68xw4zBhioOmQZu2pjZO2rl/iM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sqF2OJY/DdJHBRUavymWSt8juWszdMOP/ioqGWleZ1zcUF0R4I+4xj0/w/iaZ0o/8vzM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kydy4N8Tcu4VP3CXOqVcgVMVWtxX46fiOJ1CZ5wwcx3v+LNGHuHmCUVNLW5/2P54gC6u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UwYjE43ETLqWZUSoaaiYleZr3M8xtCar1MKy8/iVbhpjTmBeMSttTssZRvLiZqramT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aWVPTOfcRvctjjbGckri5+f4VPcVauPUee4uJfIbjo5Zs6nK1OomcQ68zmOq/haqOMxa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ETk3KyR7dTP9QKdTD3Nt+5fXZNncyb1HYa5/gvWpYU2JC86GXTdy7dYYubi7GP5ATNsv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esoY9riGMKADOJWKUdMDzvRMskhcMsF1WYpSqwOz8S3G31KeSGi4AAuDRMMFYy3oj3hl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nNkqQD5jUw2RNhrNymKw38RqShthAflEYVBVrweYZ4OUuVKhojbf3EgYpmCBqKc7mOeY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gAaohxqGoVDnaB2XHBGWpVWkCJYehqEgw8HMRw2xZYouMLQbKlK7LcMAjAI2bDioC1A/O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9I+4VzNw5mPtUr2xg8JLfggMpCALSh+4QADwLW/qBoRbnVY+aqW2oLsS/DUyQnj/AEYY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HQozAbyphI7S3A+zmV3kG689S7dAKszOUJ5CsAbgpfo/8iK/9iCswuwxdPm/mIUdBtRR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KfCvyZZFcnN8wYMXiEDuhBL0FHJuiC+CYQJ38y5Tcs6OYdFr+JUooXB4hkimL0XLCcHUe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jR9xrTKWIpasngmG2jxHxcBy/KU0xiOFUpcbamdUTAr+oYNR/DDdvUxepkhWmdcM8zSr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fhHcAgHF+o2MsE/EWVTUDGQq/cKLbqgOcOksRedOLY0BPI2TZV5lP+Zx4gUkVupZV5ix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MFWLgZQGwGWTbDGyBYLWviCmWYGHEVuWKUrmHOaiZWWPmYr0EtRncpwtLvqF5XOcQpol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jxmOcxzRBRFzDVuo7czpzG0mmIDRrj2wc73HExnh6iym9sSr0xo41HDMNRI3wiSIyZtW3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yYhp2dQw5B8yww5g0OUm1OY6pLiK/hMv2F8PD7hvOpr/AESi0AmkvctFYeIep4rNwMWz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LPPMPMNxcOdcTJrVRq2rmWrip5m5vbMGjEsfzBTPqMxqCwDF1BccMX4RqcW/aIC+GC+/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oOYGbY/mEHM4hq5crMdYlnW/pMhXEvxtGsbZ/MqjDeVzAVi3sGiNp85VJQm9LuKkQIHaO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BhID1RDdsP47jP6Y+S4Rj7sP+02+44wzxXEfComDqWrMy0j/AK+YcR2zVOeIBDWa/qZPe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LeVvm2d2KuY5c0R4AXHj8n7jkGZxDzLU3Cpg8yy/Mqy40uZjEXGszFZnMTUvdRaxuesR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HMujtmVzhnzCufiZN8TXqcKm9n8HNy2a3KrcJV4hjVxvQy6vTBzqWc8xoZRWH+E+4kq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FZxKVkzLL3DLECjzAl1fMXOv4ctRE0TYBcTOKnO43gGPljvEdktLZeGL9pqLRhucZZU4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cz4TzuWueJeKnzObn64Yz3Ms5kDYEcIR0vxCHzaVhvCZqFg1m4KWQ2sLKacsU5+yINWF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FTxcqZYHRaSrYEFij+Isv3Ep3YCqEl8v6NxRV76tDYrW0thsyCqiAHIS8XRj0AtTlw/M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Q6SpoXgYzpNPiNuqDdup2yQhd3k5JdMLAKvb5JW5DslDrmZFRNSpeLmZxFsxBocx4AyL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/iGR/ESaAyxMLuWlNnmHgYiOj4jLgV7lnS7qZfmCNdlV1LZwMJKt+AixlL9uT9TO/SuR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V+qhJMyG0zvqLwX1yXmQnpZGuI+oOC0dk1+iMZXqKqLUZxrN8hjOAYu/nYRLWeRI79sTp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uqirEl6YDFcMxVuDyeVD8wQLEB6VB/cumqHscSu8dPguCfTPe2zT7l8s67lLYZWzc50B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dBGNbZXxLtfcF5uZtG5XsyXBZYxGyFvU7H1AinHGLP6jCYNEra7mNbzGRW1g7AU2/wC6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itXPfP4gZ3LnFYrcLFZQbdxa38S+ZbbNSs7msriBl6lZoLdzW8ETIGoWSZD4hCM4QoEX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S1zOQMt8wHNgr2ijBa5jnWxI1RRPh2TWWXt+JykVGbRvix1dxNVGr08xoLDSTORTRUEA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3BFuGXfDiFPG4F4SCv2JoHMUVAxNLbYKTqULb+JdZdAuC6xB1XH8awSh39wOYU6gdfEV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UGoA3UOZTW2PK/U7HaQ5fiPGJbJ3P0xMGr3nVS+NSrEICsMyOokX1GgBiEoPLmWMFYKI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81zGTCtdAgpyIai583zLzykFQ8mMW4ha4mgNn8ZvudJTeHMPI2xLn4YafcJzuV/mWJdS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Y8vMSsP4gvATJqdjc3t71CZOyN9jM+YbbwZ2O3gcECVsj6U/uBGeYe5SYKqO/PMt+YTmG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fx/AChel6gpkyIxoMBz7hEt3sxLFwm3jhmhcynylVY5/EAKQX5iOs4NM0hUwEWoLJmyu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xXxNxnqokL8v9wzJfEoumPxFhy9QidhAdMpi3IIaDjEXZZUczTBasYLYsGzLGqjggbnq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g1iOKj41HXRL4jtzM4YGcRv4jlMR5iWzVT1iDTSzmqnHEu8Suv449RzVzmZ+Jq+5WFuc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pWJeMcRXEuO558zmBZ/BR1DpFaMrtctFijcTeC+IAw4iCpR3vUo9SrltNRPGoeo9Rwdx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GJ2dzUGpwWZjnPMy9xfNzS9wcS3UcDMo9cE5XNuIF8CLsMcO4MECyu4r5qkGY2CPPpE5c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LSlQzlWnuXX+KibEp4zEYx4FyysWX4AQIssY1hlxQ9+ZaBVwwyV/YIOBVjlee4AdhV8z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QSmeMpg0WM5cfUHiqlSkhyT2y/CPIcg59ME71GdAohN4c2IRPYeYsElj35IlFAvufhAW/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Vu5jGkeY5X5uL8ikRCGzNQGTUCpLa3G11iBjc0CWQgKiB5agEGNDSbHicjJuGNKOnzBE4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SvKmv0RM12aUB9zEUfF8fH6lcwxya0K5fE5lXParH1ia6jQfcvwgQdgMUnllCEclkqwL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V+2BcAPY2KPn/My6C7YUa5pFzHDjdQpN4G49xmk7pf8AUs0iT4L/AHEHdL0Ymkdd8r/y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l+IfAQ1BwQF3L+74bTun4Cbs+JVCpaOyj1PzMOJlWAELSAJijEfmfLAPwPioNxRvl2MO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i45ddysooPbAGD5LVv5nQcXniOwiq24XczzLNTWi44qp9RINchDqcspUP+ubaqYBHPGJ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HtYKuopy7YarX0zmEz8S0XZExNg0JjCllZnV8GWBVaTiXTccFu47+INmy49jPcy5cBEr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WqJvOFyEClgSImoPM8sBUnlUtHIwZrUDrk8QMMuJyF3OFIGbbgMOCACalKacShOI7JTW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AY8zA1c7MMRaLdwLLnRqK44QC3eJVa1M3xFNMqi4EtxAL9tzbMeZlfnFQNYXwXNh3ODU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Mj/cC51SjTEr1B7nESUG4i+CzF1XHuAyF0x1bl8QdLGqo3iMABAvAxuB1GjNJF3LlXrZ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Fk+FbmiVnJAvMDHmOo+LgUo3uLeHUCrsbeI0b06l2L3Ave2pTEY1Hl4iRm6ndExE3z6l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4xBYVC+e29If3BVDPUrO6CCXhqamzErMvmGaoxPEYR5gecDFeJSO0wXzKUp3oPH7lAZN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w4iwzD9Jf3FfwvGzLzX8Yt7jqZoeZmev7cUBirTd+oMW6l21dH4UDm1Fyqr8VAWtofiZ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z9JNtQPEBztK3i7m+0mLnKLc0XDuY3Y6iAKzLTd5lmNLlLMuW5dmWOJZWJSrDM2iMdRw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dS8XBxGceZcSmeJv1O52TqVWoZnvUKn+JqV3v+EueI4lzn+N71KxUqtfMV7uCnr+T8TH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xHltiM1Z1Er3EYrLXG7mZ8wFdsq9QYiXzzGzBuPiMC88bm9aizuLnxHXqVfJqLdNdwoW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aZYuDDmDXtYCvtLv3GwOJjZ0CIJ4iwTmARpd/ESz2sprchMdbPyjE/DgLWHB9I2k228e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cDJ2P1BUzDoefcwKVxABQ0vMV8XK92Kg+QVAJajcXO8bG0NREAyhMiQocLGUEZ7hNysD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+8TjYzgUiSwZg9nDM0ciGjkf3BgJFlxtfBQHiOYEDZG90WTBypj/AHMg2JzTLuBxHWCBp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m4fIJs4TnQXqBr1I0djYQsjmu0lgw7iahorOpXCL7lEVh5mFlaPBFW1QShGX8YQ5T8IF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WKB+VhTraOzV1i7gCAuxQoRDF13qB0RniFXoijyNhN1Msw2A1V5PdRPBNqqF+UfuoDXk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Yw+CpatMHa4F8oAPINWVXQ9ZiCna0VHC0Vvmh+2JRP2Gp40J87f3OBsnh5+WXGiFOuyf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r8BN/gQ3iymtKvqGkvFxO8nO0s+4aGVWWOsWapydQwDYt6LbMCEvTFBiHBKdbQy0QQTe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EGY1LyrUpktLHJr8y+ndor7Ch64j5it4pm3GGFUT1zNahnJHLXDP3MTnW5o8ww4uJWdy7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ACrBqbr/ABjiE42NPfMu0/tS6LYDaCj1AbOZBFuVqXNv4mRzxHVy246LmJiINrg/5RGb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WJWG086hlElnBHxIgilWLgJ2OWNTrhA0QKHzDHiKtTYuuJTYAQWK0cXOQVMVDuXEZEH1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iDVLGn3AqOI0VC1xqGCI9SzRHC3MbTHyZm/iPKMyNaj/ABmF52xrzc0qBdIt8wJuViUM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mT4hXJtdBFRbYRZ+T3MGbq2PfEF4DMQuwbtURcbb8LlmczL5lYplCBoqdnfMDm4GBYYz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fuGpkx65jvZj8zjUQ5uPPqIXaYIlemblksmDbvUUizI1cXMoXCHz4lzZ/uS287hxWRU9Y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w6Qp5LgUHXcbuZd4aiVAsxMxM/wKlXc/vLqAorNaQDKo3rfcz8YDlzQMSONtV6r8x1Tu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nuKhrc7ihNTbGOpenueSr+Y0nFKGrcyqchqWMC2HoIXpvMB/bH4IcJr+iDBoEiqp1Hie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ZpllDOYDYzGzgZi7yynsiLGGUrwTwZItku55ESuG2Y5q2WrWYG7cQu3K37i4xGncI3d7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/j+F4mLmbanRmlv8Czk4nMXNTIzTmY5jWpvPUxMVH+OI4nk3NRmb8R5qXOZ46lmGoVeq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JziXjyS7XxLEmM/3KdTTzKN3qIeKntG85mBio7YnrApLrFxY+Hcepj1CrWXnOpefHcKt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WZGoS+G5gp3bKZ8wp5wxLKza5hCCwR1MiFbeIlbbGpaYMTLxNA3HrlII2szLjvyQ4O9w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HdrmBjm+JUWUFohVxXL7uUHlyDhqNCtioKVXM+IsuGjFTVytxy4IGZUDFGvqM1RE1jgu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4IUilJlTMrVovYEnPFL+JTPrkGflZKgYkmDlk7nJQZOoibuILFXgJa5cwCmzEhwwkLqF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qIysfMIC+uBB1f8AKQldl0iOyPUd0uJLuCHSDGlpN0xV4At/UVzb7hRD4KjIZbbZsIsj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IoNSw4BXRri0pfVysBCLi238ExjaQLFL+hEYGLe6NB+Cc0jDVmj4qZ51uFfiWTF4wMIqe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wOw8ivqMwSy1Qy9ShC7A7tgOWoL1j/Ih9yXwSrAn9tR9lEr8ge8kzAkr2u38sNy2LCV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yE8rc7xFDJaIXHE3LiVqoYDJ+JQniWaHFja5r8RD22RXcKAIIrZzDaxtXJjlKiEpTtl9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+ZjidD90qfUGKr5nFmJfewlVw+5dpzUM6m3MdufUN1zNr+54ly91Kp7xPiNXbxxFoxmA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Jz64JW6WJ7mybrWFhVoj1RgjW0xekFtR4e2BAxhjmPGMcyq4xE7d6jQZz6gA3GStXFzf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F7XqAQAlEVymIm2QjshMQKF5lYyO1hRCqqI9RbayRpjiJqj3Gqu5QUcHEPA1G68LQhUl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/il0wL9xHAlAXiZ/huo4Cnlnl1OJhlg59we/EFdwQNGI1ECEVfGK35lKjuMqcTBf4iu2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GpYKgRl/1EVkU7zvUQVidM3r+0uiYygKA6qCjnmXLR4VxcZeABmzz9w9L1MB3ORlUowC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nmaECaV8QvKepRdOrhVSq1ipts2x3TP1cX/c3uUuw8MwAxUbV9OYunUuhWmMWhV1Cs9w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3LfuW1rUtvgPzAD+0X8TGWUwPJxK3s1EJmkgBLAC872mCtQdlzYhE7hCGxS5ei2haFGv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6hRSVBM8PuouAMfB1HLPBLa4hR/HJ3OZ/wAQa1zLKRvjcXdkeSBpRcVhVgZFq4I9OZUD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WNs2V8IWzwQ2vMdtewix+P7nAsDhJxP1G7m8iXnxKF3ELhZmt5iuM26gsDzMlXBFwxCP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4ljU1xBOwZyv0ibzuFNwOGTUKSO51iGNmZfZiWYCaySkVcEue4zmDPczmbJkZeY7j1Nf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TB3mcxblxBkzBu4uGcxc5imo97jmpVOY5HiFy3SXMda5jVRQTog55ieIComWU1xuZJfeo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dDUvQ6uJtvbCtcWRCgGx7XcppFLnwjMFTbO87lWI4JL2cFGKrawezZ+En1MT5m47Oj8y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px9bgWyvNsbSaZvMc8V5ii3SZlNZ+5eDSBiasByogew+IoCFeJQZs9xBkRyp3iXsmWNqx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3Z7jBKSo9NmfKrMRgO4WsAEYgVt61f6lQPnSSLTRqA/gySgM3LVHzQgEdhHygVOA+4ka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4vSJHFxEFTCPMPS9/GBlIekc/wCOM/we4zVvi0WsAO2krOCjDFPzO1UAhFX0CKflMJsR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U+ypfFOvKw8Q7ae1xoO6gkzW6zflYlVTktcH8whI5tACg+Vi4YPBEUv2ZVyFWW0UfljF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DthLJwT1KaxOx/twW0pQpBtFT8F/1FXlxzZQ/AQhGOHzVS6ps2llt/b2UPxKY0WvvM5T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+F9zWGxXEABlaMO4MvUUbNgxBx5CZe1odrqDQTmcRIv1L9DBSn2lYOhUent3GtrDMXQA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bS7j26jnfUp5omONT3qXu5WwZaB4m9YqeW3E6GG22IU4nPqUqU2y2XgUnDsyz6gq4Llm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xVeCMZbqpXzqfML3FVKKMIlcds8yxXFGqnA6htqYL/Eas3L8UTCjFSbGqlzmLmaoWvbq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+Ials0lsHy7ilXesYrfECsnEsPMwzxMq8wukSoW5GOpxFlRpC7YH7gKDAB+IVuD8ITF+Y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jBySpVRu8Sin9xzpcs1mFJlPK5R1VDjcWmHJ3NnqbPiKB4mZZuLdxgVx1ENF58TI5HiE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PnqUxK6wnr/FAgAaOX28zKBiLW1BbcFeKjy8HmoLuh0WPojpnMyobJWCBbGlSp8y7YUE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ZV9k64m2uYyutRK3Fs1mb8S0W/UFoIV5nC9QBd6Y5RzDVzisvgmi4VhFIco6eYRvUK+S5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/cuoygPpYUziWUU+pa4rmCnygCqSpuyNT3Y1dpUXrzGzE0HOMdz9EcMACoA9y6lwalu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nvNywMErnuBneJcdPccRjfE9ywjzGUWXg7P4YrZq50ovuYqt1AAabX/PcZicYWxsSfQH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sZduWI6Dx/cUcwn7nE5/i2PZNGIV8w3Zic+JeMyr3uNFRNwMS97uW7nkGIBWswF5liOf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NSrDunQ2SiGmUZZ1zGjcrqyYfUrMyaijZBt1HcObmtTPctrMTEuXz8RyRUNxbzLzBlUVC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A7eJtiKZDNzqXiKy3xDqprWpy1MeYX3G+6jkIK1KwDMXDcW7+opedzMHGSCZrNx6Kn/MAt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yIlYvRM6sxK8UyEbLfcfnQ/bcLZBfgzhFAQB6gCunDWohlnv3x/Uso6ZsPcC4NZitzrF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jELheXLBMszZy9RE1KUgUGYJdGtxeh8VHMDZxUc1dfE4/wBUdCT1EmBL8ylhSoYVNmSJ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UD4Pth2Nelv5j5Cy24hrGXFsRqsxNub2tkVHYHxcqsWlMu1bEwB1F1nmDvh1cxgtwW2s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9QDBAWeWVoQ1W/4h3Y1wOkZIvBWLIZMNK83hB3kY0GBzLDsOgyo447gqLWenJmV8LVTh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f6q2dfuF+pjgYR0g/MWlClUgtvvMxqULuxgeal+Rke8v7M1WVg8ll9mQBqlkrUVjK5UP1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A6mtsx5CDbEl08h/EyiELpGvlqWsgTVa7+BL+oFaYrEOmeDDS/1ERZQ9nLLuaPwMsPm2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bb+ZUL1C0xGeBcv1ctqCkeNfoZgEeQQusW+YeOJg/MtssJO3kgR1tWPZHXYoXRxE4VTe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jvkitLxzBI2dvjUEkCyjobynriLm9RcVfmLjJU76l+JVL6lYvUezjc4j2bnDU2fMMNk3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kvB+opTzFCXa+OzEtu3ojqyfgEwi3ioaFFIxVjZ7h4HQpmWZDP3F9wvLzcv7mKrzBq2Z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0csq1THNngisKEwEJlSopbpe6h4xbzMkGl4g3GuZbFZqKzOIJ8RDVEQ4tuK6OYAY2kww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rEIGpgyxqmBamU1VysJo3ChxGW5xLL7lDO4nEF55iY8S73VDjc2zBFi5YqYiOoIuGFba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hBmMBueiNOpOan54ilkWU2u1jl2xykzK1kuP+GbMsONboKHrqUHaaYiFUY5gq7bZgHia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jBX7gWvniLp+IGK6nUFefuDhbmEz7GpoeWIpfcQveIc+oBL6l7DhlUIohrlcxtBlgOBU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8AbHumLV+JQ+h9El47D7QoWY2nTiBjzOjiKjupVA3O2D5EE5yg05Iyi8MxU/MGXbDTLg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/EW4tzqJnc1FzDmcag5mJc8MtjMGpVkzqBaG4wkwq3pbGyi2+VZhDW87YaBhSW8/iSoB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wmWqxDe/4S8zXqGZWe51Nu4FviM7jbHe4vBzPjUvM4cTXE5jkhzieMVKsh7gy/qWVrUu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EDGajhMGq8xDWWHO5bFOIrcNRdZjzlHMEeSY+CVU9z0YnLLo9y0tb8xXF9yxLrMaPqKp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IepdniDgZaATHcNQ3jrE/NTbLpJniX0/xgX/AA5jJm54YuJbMzReo/iceZV/5le4z0i0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N/TMzfFEB2x1dNWwgbDXAPf5mStCvhbDohQb4KmlUb21FMR4honDCbRAWkkEWAH4m++J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uIBu4O7tByMQDdpUJ2KbZeIXK9ajXAgmmllCBov0A3KjiQ+cP+IBkFC5rNUJaAnlXMcL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QQq5fM0PC482rgBaRgqmOGS4exxMDSmGHN4twZIkLfiaDssiFpTCjGGGGTiVXiZLGEik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bAMblaxeeYBRBZBVpsZQwRThSIKQU6BHNygjh0lEJzyYASazxMATNf8ADT6hN1t/hsQs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3ezjje5cPOR7K63GQKNvojbU2OFRXwMa1aYhh3wXkyHxAtJdvtYvi5hQGLtir1ell8/k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uS36lythBRAshrdtRX0ZfOF7+D9zkZZ+X/UXTg/Nr/AjY2JUulKIFj2xfQfi4oH0ZM/l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vom1dag9wYVMLh8S0WqhihcL0lxOFPXXK1U3CXj9xAMrbFV5zzLq9wQQXQ+CNiwD1z+I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qcjU7zDGpwMZl8sqvmcErCxAySusVON5h4nacMvon74gudFHa1GPV7+8mEV4fmYKBcsf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BCFXHfqWAy21wEFCc0OJltc4ZvLhmbD8xbDHb1H8RrUV1BApVDuE6mNzEOXzGXrMl29R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+VS4pXCsbSrl/gl2Z6hQN7nK2UXiA45mnhzFd3M8S2MmC1DArW4F0Z7mUwSiBpcQCovcU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7iQmbfwLalXqYDuBRmVzccnUNERLOILX7MdK9QcufL6Dcpltw2f4JnhO6174iOnEu7gy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st+Ki+yW0rpNBwR4Q0ixbKslELQvctbVd5lOCsxM6Y8spscQzd7meWVeXRDyzpO5XcAq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SwS/iIC7jYqMbmzVTxxGWylEIQfcNK5qEQenUX5TZrFynwr+yPbc7Lf1xXT/AL6UXVQc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FkDE3DMHUy9H8dQBjKo5hab4lIZifTKTuPDLeJxPOoupcQw/y0XzM17/AIC2ZzWG/DGb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ROxjq7Yceai9VkR2kd10dTiVN1sioTVo9k5zCcT9S5X3DzLhHj6lbJ+p4nqXe8TTcw+P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4mf51xmDm+5zK3xKOJ4uZ7alvUsCpgOZgbmL78SrccQlLXuPVYHTZCuauWLJmIBUYG0S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y8IZlduonWoY1LhWdRb3WZXn1GlFSsAMkxzO46fE3jU7vcNeZyRNIGu4usRVTiNsctdT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POpfWJ2NRzqAjTG/iOfiNd3KIsqW58sS68xPMjzKr/QDU3MHecpm0K+KM/lmKSx3xxB4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GxBk6ZnrkjR2JlwHTEEvWUO04tfEwsZXm8xxqFsxNTlZ3RjMbSDs3FSnl3EKtiZwWM4V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Te6nK1BqULDANWtwhuWoRh2YbZVWcnUEKrdLHGCDNcRgHDKj09gSeMQtPzuFTuP2DhjA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GfmGtFDuKsRFsRXjuVXY6KptqKFSriXlQcEpjPASz0j3C6XEftDtOBAM1YZpEfEUHUWX0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V9lF4CODIBfSV+KlAFSA3tV/UwuXV0Ll7GVYWsT4gEohT8Dhfbj+5lP7nQz+bhLeHUMs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MXLES32lHrIWgxfvDLWF7CW0TuAgJTxb35g7Lcp7h4u/RAfmKAo034tl0eQj8ErdyE5z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bisWhYrMeQY/BGDUs9pYZalTjRSXZ+4UDAdtADuGOZC/7mnxn3F6CKRpzBqTi1YTTC2+C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n+QwK7aEAhVI+5Z7Db7QvKkfic5uHyT9Sz5hv1P6zB7i97gBnNx1VZl0t8/wViotBUrn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Sug1McLC8XEVWdodoaUDUetsixGM2v0ijQY8EQS3+OEWO4bUmjheidE1xlSa7i0bsEwu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t8yrwVviNJUNuE5V4VO7rDctuQmVmMU2hE5GKxjENY1WYZck1vCzNg33FcK9wiqxMc7CP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DzMXDLKDbUs4MzLMDGYkyloYVOupi43VBuUjTDdcolVDUOauINlwM9wuLuZUrqLYXEta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9DbCvFuHM7/yxS+9kPg4i3Fsl4L4jjcPxN9Yl417hqu4xhOs2rHQ5L/PbMByxDptyl0ia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+oLf99THcbPE2/4nH8KzvMq9zsJ6xPbieyK3nc26m/DFRvLL+YlAM23MFrlh+OXAIrNz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nqDf5oPhP9zDquA/yFfER5/7SZagY5xM34qbYloOJo4iKrTBXfGpR3iF3ZUvN8xEyoZG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DACC9TZ2eSVWb1cByPmWbEz5i0oicmZYrDEYD1M4mInxM5qB6qarl/uBw43Od9RLcPcB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g2L3LmYKxBHExd8R0acKIghmOM7JV3CrzFxr1L/jNTjzNkrHuaP4M63CzU/U4nE3Cyb1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czIi7xF9/wADHE/U9SjvM/qc5/j1/FeUYNBmLLXPMZYFjK1ne4m4l2X1GpKfiDfmXwvi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S/mUcZliXgGBTLMrjNx9xMFNrHe9S+ZsjhxFlJWblnFLEY7lOGJy8xvvbF4rPccsdTmL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vMHDc0+ZjuOZnom2dVECVycRG0zpNKJV1GsNX+mMQ7sF5uB5YBhkFcm/1Al4QBkO4og3s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aT2Q28xWr4li8ZZLypBycNxj9X/EqFuK/UZtTaqWJTBHNWhlfsluH2S6gIS4lmMdChYT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QGuELLQ2GsNTIHEeIqUEhINVCy3bxDtrU2bHqPwwzjNf8yr+GKoZExDoajwTbAK5UZDz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jZxGLruZ5kutGuIEFJ+oguTmZTZDmYEO4xDdpcIIxIgapguRcmQmvMMyYWGY44i05TGl/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vqcUWKYEjdOhW+hjt2i5I/u4WDJriMuAtvAWxUwc7ZcB4qK2V4FKF/iMOD6LyrfxZABz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gW2oZFhXyZ9xzyTOUcsyf2BTlg/uCsUQnBa/Qg8+t6NfqXALb/MFSt6PRz+VjkpV7nDz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v8XMsX8TP54nCQWi2lRwPM3oz5XhHQroTpMIaNeI2TWCIrgyndQkshqUEOsxMfCtHdAW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1BvLKtaruLkalo9zh4lsOJd5csWqIbq5tTriGqOIN73FKumDi2UD4l3cLMxCXWpeKlAGW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wVQkCq1hBwCu/cvYp/2JVTjo8yrJblcfqOdS8PcvkxGgo7/ES7dpUX5i5ZVA5jlgXgfK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FQY180Y5SnhA6eIitQRVfZ3MIAI60QWBw5izBuUViCiXiZ33fMtXbKO1HcdEaJRTjJv4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51AN3cJUq2WhM+alHqVxeZr9SyF9Qq5wZgmABdIcJ7KprUoveYzG71Lot6OJ0S+3wBLR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WHwaJnxLUzzOcanzKdhc2oFE3KyqXN8RxXmnnlNsam8DX3uGOLSKU2k4rLzBpDszBcX0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NzmBf8AcrFhc0MNVWYQxlwy983OStJMuaa1FrGpeLrecy7uZQ2VKqruo/KIATZDm4DU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z+E+yWx9wrtgj7AX9n9SoKlcRwrWKnF8cTfcpTBTzDjVzC04qwWI6/M+oFocy8S8nrUA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a+UaLrIsAbxmN4Y7J9WJhXJ8oAfVSjL1ppvnYHZELbR8IbJ9CaLN5muDAlhyfMFUjwzB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Bgk7hNVqNz20ioXpr8wmvJcAtwQtRi7lG2mBZ6YZMS/Uq7sgtZl9pWg3EzKQwX4itJU15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eJzKtjHxMXuce5TOI6nOWXc6mIk+v4duZxKV/jnEe5jMxEjrEa5nOpVSj8RsAN3Fbq+c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gllNkxQv0wbTcqs1ZHdWDUTWqxCt0ypfEtH1Fq8QPCoIZx5llNRRwwDuVnzG83xFcbip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Syon2wNJLzEYYSaS8xYzHcXiCU1cOUvCSt04jh3iWK+3LUFKKBtAC4IMtFeKY0iq/NTH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XiNoFv7RAtGnMJGindwX0LuAJ1cq/EEpgGMu3RQlm8MW4pSKaZDomXWJdqb6PmIdoF/9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KCdmyM9qXi/mZwDrz62XgblNnEMGdRJe4as4gi8xvIy8XVw7G6Kgo4RwSzKqLCEd3UVG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sYlSQuxxW1hslEqN7ZigV1mY003ELHSKYVmesumxAcF9zAtivoHExzHLgBemhfn8IIvR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bIc0qCwDm4S/WoyrWeeV/qKoJ8RWwAW1Ms4r5KikLlpDXB6dhznGzZomPlrMOxWNUrR3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3zFGgLa4dR8+X6K/1ZYgtGe8sMelTwCzMI1PKrhs8UTKIWviBt5O6P8AIytZjtm2Uw0w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wy0eoOXqVy2Z7eWc1bgcs2eguXMy304iCxtll4ONatZ6mev6/MFaw6+IYzWJtrqDjq3UU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HzNDDjmB2T4xONc4mn2S+sszefqC2rzUv6jpzLso1EQNWjedwq6BEPyyxYbNdJf64eLq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dijMuHjt9wqhzArPEu+GOsx3n4ioq+YmlTti4zBntMYft7NAyyq16uOGAMKRoDr6gOMLV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LXwllqYccTZNoLLzKu7rEqpWVjbOjzLnZiGU6wR3LghuQiFOdcfwBbZu57m1gZmdxzPm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ZWoMtseJUlqYK5SlrlzW2eYgGXwdz4E3mC23NbB8GiM0UHUVwS74hXWI5ZrXM2bi1BlG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tcblR4SwFibPmIMn+oC61FYVcVByR+JvXG/4DHuO6lcjUwWTMqq/cZ+PUM7ajr8TknvF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4iqvUtWKv8Shu9ncskZGMm3NS7n3KFACr9Tw2Nahq6eIXjz9FGH4QVQqOby+oi+p56i4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KtyS/dLMufiF74/gFpl68k2Fy91mplUSlzRE6h1wRtZSVoxcU5wl94qEFt8kQKZ4YcBu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B+Yih6F8zaJ9sfhXcB3TFKgLuperBUe0cJk/uUBVITAjRqxn9RTxczqmvEQuxqZuJ2oY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lGRMWwfMrC4vDT5iOoHcumEYGCJJWfE8Q0Tc5jeKjvcXE5n7/h/jma/i+5c0R4lx3PnE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q45qXn4qf4limKf4NtF/1Kx+pYDW7lWnPMavOpRucVcp9Yls1jGJeMmDTAMqSi4qNniB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KLgAu8yji2NWovfWJeMsE+ZlHiGdRJzEtowxNdzups8xdOSOSdzkY4hzTqBeG7hQWe4n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h8IUeGjf5lCdAPWAxxbxy/TKcWlm5lHSNLdR8XuARepjs5/CJQ11Gs6YMGIRUPAcDFAy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HvgumU8TPudmYnRLCOYYX3FIFjUBgW8xHGLlA4PuEiwy8VyQmLqez4YYPG4KaUFiOpfb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MeQrGY28MXEBsgADCbPLrWRmCmo04Jmm0C6CKBVUzAq6L5gKAeCWo4MAwPLzDornBK9B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Uv5iH9EXcODuJKl1Gq1BeK+YL9kHzLY0LF0KmhPmBbTwLOBRBcIKcYz8sXnS7M+PrlAu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zKyxDNath6cY7jasF6Wz+IMQBTo/0ROz87Vv7lBM03PwfqF5mJK6fxctFcGJa6gWwSTA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hb+VlUOSDaNELypPjcE21KhiKov3KDQsC+5fqlpXeRlCdOJkCrd2wKuTiKM8GJlVXSEV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K0RYFIp/pM3/AJ6nISrGt6lVfUMVnEWy+481UGwxiFtZ98SsZ3HrUwg64lpnFcEurzcU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0tpwFHiOeiMEKLV1LwnJ7qOhQUlFFmRJZzwRdLl8cT23Fm2KWbqWY75iVl9T3Pujt1eP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HAyEFjtmV+jEz3KcueYnHPcby8RvmJqquPUHzFyZjdiMyuy5ji5RGLoYrTFvmZZFXLDU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upzOdTM5BwS99QaiVqVWKhir3AWDiOU3mOC2vESEi7KIo5fCFHyOZ80Gz8AiqroIfSNu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mV3DLXURkZ+o6lYVhtOI4j/FMwGN9H0EBVdVxK4PxCg3vqVSluziIaXLdktW8JfnExjU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Awdznc32zNHUyTqX9TZdfE24Il0cczw1ca9TmYp1NANwQtlpLCFXHnEFuY4ZUGV3xcZ73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uLp+xiLWKzYW5Iju8RBhZiuPTP6jm26ZQ/5mLzxFoALWGPcHyGX9Tx3/ABePPUOJrAqU5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04SJAayy5C/czEK9xqI10FzLT7lDmF8VHGvM+uNG6g7O3+pQfBAUhnuKOz4lGKMH2QWdi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nLKqGbuH5i1pq4JpbEgjzMjJcRqoXHKQyMMRbixiNSnUS3WJjqE9faAW8RNzB5JZd3uY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4ZPMqpWZzOGUVAv8AjE5m5/UdfxzHjOIaO5aBi2INLcPqGCZRqA7jtxG66qXynMUzmLE5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ueYn0QLbmBsiXXc4zueSXx3GXuyXvMPhiLj0icXzFU0yhg1Ni8zZsjbjU21BFO5gcepZ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wNGPPgVAKrbgXe0fEelAAO4e8HfmoVIYuin/ABAZISfK5/UxRN73mAFFSygsK8sPxHBm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XsQvFSqE6YTB1YidN32Q0y5pxG2lemLRiLYBjYxuGeUMMmocSLRxKOUuZT3EcQU8RKa3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k3glThzK8BmYgCLJpb6jLjUXxHKu45Q3SbLzGOupdvcx3EmCMhHUqWTxEoGIg0xFkAW2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JYZLgHa5iWjNzBN0eIzUqLk32rAMkQdDqD8MqoGosAXmpYtMZYmI9o+CFw21eVlrzcKS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2zdPcNX9DkkU9IgS37nKvwwifjiU4fNSrp7U+45rQQ9Q/i5lY0/EIPQPsliMhb6Mn2w7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fE+gX/Ua+0HyMSxWorpQ2nGO5gZQK8kpOJUsA1ulzCwgOLE4Yo8sIPmBkWmWOFywihkm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y/M5hV/EUJUKXfqWFlXbB25gF5mjDPMGnxErVAcQ2AljnUX8TWfEvVwoMZJzUdeYzvb5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oliuIO1qXrK90wzGly9HMF9EB6h4ze+pRJT/iGnuLVCDOB8xtsCOd57jgXgg61Hu8QoG3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9r+yoLje0EEpu3PiZIHAO7iAstbJjRCCmisyrv6nPXiBmVjTWpjUHvFxcOMMWE1Ojk5l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1K5duW4ahCB3MxalrUuMSgtlBL+I7e4y88czEDFQIKGUoIWQNOJvfMq2g2mPTylgYAYA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f6nVwF7mnmaZcE2dS4bzKqJ+Ux7/AHKwWFA6W0viZizPMwY35jdeYII7ZZqkKKjxak5g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CqF8/wAFVgnEMLfMvARQMTMWyPG445+p63G9fMS6jsr6jVTLpgwaxK8GZZbc7gKqxSTE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AoEv5jaE/qhI36mq1Z+YuVBRxAcmIBbxEW2N4uNlq+4H4xcCRVMqgGKqbYpdsCquAaDB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L67jKpllwvEI+UWNOTj+B0rUcrJW2yb4zFIxoUNSzlhmsauI5OIr/MV8Q3EwEYIdtEhZ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iWzQq+Za50y98Fx1mM2/iqZjieifjMXMOXMqVvMVOYUXeJ4oeBFS4mOIeyUEQ8XEVUPv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g4qUBQk80SnsNxJuLSlLgdhgN+pTqG81NDH8RGIs0x1GwwwutTjPPEzqf1N1nfEPKXjM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mOqjkURX1HCE6icXHNPiGyONSlx1zPrHMpWLqcUQnOJWtTUDPmK8dyx4jnHUDuVm5R+p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iIiAO40TEezvqAG3BmpXlncUEX3NSi81vtZKqZFeWozh/HVBRAUl4FB+YOHJlG6Aix1U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T9Rq5hTGm4SUNRWvRBk5ZV5czCW3EtNZmyDczNkY5gvmErCe5XyvmCch+Jy46Wo1qyGh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75YJS5TZmHohk3GAB7YpMZYIvcQVDI1WEe42sRXYevZMBXRUQHlULZ3MaS5mtXL7gRwF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TlRCCgHuBgDzFLSe4kATRGLfBiK0JkgF25n+CZEb2J84BScjfyS6u9v9ontKRr67hnHE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vROMMKjNxc33GRqv0M/1PKAOxp9kqu0oXvI26tv7iDSBjEHUoUstEDcBKOXl/Mccwb8Y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HbmT7YV8fqWNPlYGUClBGBWl9o9JSLd7fi4LiGZvL1EoBwUQN+YmJehtvxMF0GYCJnLdW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PKpehlmEVNqmZHah9RAdB9EqA2F9S1mUp45gcfqdOYY6McPuNLDHruGKJZ3G+8RbE5mb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1uDa3LxTFTH5i3XGYelGfE7hBIBR8al0eGO+Ih109zkJV37ikKrcrF0FSuG1/wAsuy+o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yThWLp8x5eYlzoiqUZfEVAsbmGc2Eq5WTNcDLo6yxBEFgimQ+7mYcRvmoI2pQ+pVLbLi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viDpmZrWYLiyDjM4YaV8ytn8RWrwOPKVCWUYfmHH8BqMdNbf4HNR8GxE4Lay63mZonaU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nHtYYQDjE/HMAwQoCgjl7jKvURK6jqAVmKVbjiLiOTEa5tqbI6xEMpYkdnwKeeBHfRXt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B+BlkaMNwws1HCDw6nJargli3Ud5+5Z2maj9QorMKM1AMheCOKfuPUy5NTWBiPynr1Ne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cnca/uNXArENlmjcXeOiOfkzEACjmDJWdSgcZiFZ/3M05/qix7ivaX8gxZVfmFOHEX3Vx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1B4nm/EQ1a5gVFMIh9piphuFpirxFNJeJUw4uB4bSy4fcqjb3CnfMMx7jb3cRqpRRSps3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L02YiFeWOeSYBn4lKhp5mTW9xXJ8wDzmAewAvmON7hWE3eJehhxGkSjL6uUNzLDnEwhUH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/GOIMXJFOZ7l5n7hU/U166iYo0zx/AZjRocQDwnkjahtMjklN2JWHaOFqRvwQazgTLdM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S73ZqiA3wQWh8RLu6mTDSy6my5g28wcb9TNepyZzBfYzN4it3Oo9LuWmSJxGz/ARxqLR+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UOcyseJm0xUajuLUOfMNRxfM5TzU5epe+5UMczhmLzNr4hfctI2fM4dxUe5i21YqKcMR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lPZiWWMF9xmaG8DdSr2y4yZUR+pny1DczDZaZPzLFoG2bJY6ANCN1DdmBg9NcqUbfhyI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xFTWCIxV4OoHJBOcSlQlNzeUSiUbeZRlMQG+IExCzuWxeYQAqxBGygtG0t+0Eww+mWMO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BCIoMDkgUV0xPimPM8yuTEbG4AYpuUepUuApbmUjvuZmBeWJd5xUG04xGpdBcDfqmOEq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QiwHFVxBC9hbo8MdNEq/Q8xgmGA+QZbf6leHmKwakBIjBLCkY/XXRD8UJN5lR6bXuNuu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1kL2P0nsnQKXzbrPmKHtxGucchh4/5+Iw1v1Pge34IeuoTfuB4ZS8DHlBre0v9yr/ACZi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hdv9AzEJZhg0e2Jt6Z1zUoAy4E6kCIpC9zGGomztGCXovCOoI8A+bllOR9zIF8rY2QtU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eJ75lotOJTbuKnOWHg6lZhz4mwlb8cy8HMzzzG8txcEvfOcSyZ1GrI03imLRZ8xXuWaV6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tGOzbi9RhS1QT6oX5LLamkHFc1R5ZyUzkzdZxLzzOC+JbrMdBnuaOaiuw4hnypQgLXii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JFQP5ijJKdY7QQyeTcqhdkat3CA0vn5iEt3xBnGk1Bp3PPUui+5YiJmXeHiJm6lVdcxF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J0aYMBC/mGncDxNTnEd/w0MbgV6blUSu4zYziLjLaD0glA9MiUPbmF2GAKJfmLjM/U5m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iKfTUaquYuKqXsl0VcvhKlnzOu46GweXgiuClO2j6IfogbR5+Y80Yn/mSWdZh2HR/uVd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vITRrF9y4y2SwDvdS0oL6n5TrGYGT7ud9rUcrnHmd54lct+obCsVMCuYZorMaK66jeNR9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89w3QKIkDj8RtJ0zO5VVC5m3MyF4mXiyR1tlvxLr6nuB/Im+Yl88xoyiylnMoVXB1DaY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IFZhjcipkb3hbyEQW8CUChWZlAVWbnLpxBXOGU9xrkY8SxwxJ7SVb54lV5QRvcqFCNSv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nYSx5jbiVuE69KuYQ675h7isRBKbbIaNBJ8wme1E9Al1v8Ss55hnUwX3MS5+5xDzOfMW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Pc78TzD+GBfqM4mZgPMvuBm5V/x3lg9oOt4geSHQksuYVF5iVjEuMnzK5azWICrLuYxX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gxZmg6lOseGWcl1FGgSCDVYiwtMkzVzYfqfuC9zV3OS9S6jxRHW8z3OgahgjvxUTCRM5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lTiq1P3Fx4l8k4o+Yrgmn8F5jmp4j5/hnEq5esZWIfgL2ksXCXEhYpefqNeU5PzENKjp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Em6C+VWXEU/o/wDccWsdXxYOIIoc2x3ci/BIMq0ijpmYbGCle4YVCBMPdUwrrsPDxBWW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1KRy9Q3IiLSpU0kXqFncFqk4FoNzTANuIbSuIjC0ZRlyaIcG5rYD7YJgYByXqM9tLZxM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pwJVXhhh+4MmJThFNPMHRCoLLWYaY1zMCDDHtuXq/iIG+kDWb5j1MGlQXilyHiVeq6lu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FSiEW74jwQN5UnmONcaz6oFi5nT67iw9MP7Eo6JsPF5jZbG1io3Nu3PgTTHDKLJXtweY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Db+JZmSyxzgnYFRQRgAzuHIAG7Rr41GiXQXCslWvyn6hHDLoUd2y5oOD5/gfmHVC5bvx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/wCRUV7FmaUjVVHYh53DCmu4MzJjUWnDa4OZiOC+Ai5FI2ZHmO4u5hZh39qghYqXlhrK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FWvmK7l3dlpPKelzPfzFg2ZicstMumYvU6Xma9TnMNOMzKTde4hXYfK4mqA2eXLDtKxP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HFb/ABEc5aIQBhZeYjvDcWHo5mDqWHMXG4uVOdEWDUsGtz7QVVSiXaZYti1IXozNYB0h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EemsQv6kfbFujUFYy9fiIT9k63HHcAPXiPGZZHcaw+HSMKqceYSZ1E1e4uGi2JC1ZODxD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lOf6w87h8QNQKmptizEoinU5l20mFdJ5hgRRVSnWGbYR1hboHZ5YlnErLqIJKaxu5tv4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cZZe7l3qXzU55zEqL1e5p/UsEAsxGvAyoG6po8/rU2rFQ+2zM4uklZAML8a7iuSpW/g4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pGUdvmK24YBChVylukBuce5WfELtGHlgi2Zg0dx0XFKbhn4agsXDO1b5jVE5vEsctsPH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vgvLDQItkBUWteoGEztHfZVsJgsB3w+otly37tgpvKVfih/CP9xLYCkGXR7mk1LbVgBp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VYiUc3FOnLATD8wc1ZmBfNQ2wa/EHd9ZiFmLvMVWu+IFsqXLfD5lHljd1REeSqeIix1xM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l8YKjcKI9WdE0UB2RvN07iW5IFrNKlm6tA/SABqrzcVrSomLlewZny11CfAg+NsxzKvC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4P4y31CXlahhuN2XNMLf4A1X8D3Fz4nqJr+O5UrnE1cXJxMjUvEd1zqGd8Rq9VPMVcza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4lt5WCbmWKJdtQQOiykZpiXglKpCKYHuiW0VxouYl8F4ineWqmGEqAuWLnE5Uz5LIy9R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Zdsd7mUOSe43UWjcurrca0TM4Rc1GkjXzHUcVVxZu56j+Zq11BoaYe3f3VK6MSjzCj4p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JYtFDISQtYsb4o/xDLUgPwzCgfhGF4cAuyggAVwBLIpQi4oxEX+2PmXCrcrOc5gW63A8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5EsUKRpuf1tQnTHIbZX3OZ+MTsxdcBOorkajnpLHMO0mcxCNpLhGR0IK8trCaIWcL9xzc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cpTfVR0XKrJR4JLPoWYZcxNk3vFnzN/qGLH8ZYvJ3KLciVC+Yg0YhQpipimHByuCNkYF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ydPTLGBZwhDZO+sB2x3fNB+Ihd56myb6jEQtCJ8wXKkL+fmC6Ky490c40ApIX3s0D7XH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l8LNQDUXuo2dHEfL6I2Sw02nyamD7qOHILe1ZWJikeo5ggM7ufg/MMuusRs+XFR5ZL3x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rM+NUQEwACY5Z/5M4MyuOPkUfeIioFt2+oTihCeDLKA6nNjD6G5wWFVBUg/6kbQjQ65m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+zDLae5xmGKzAUd3Ls4inxxL1UKvOSGWZWdnUXG8wypq4jbcsb7qEqMcxUw/WaGZxxVN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IqKtfEqtHZih0BY2YXV4OJmqx5i0PjUFb8xVPEevzHHuK4ZiM0RpUK1EI7sLle2C3lHC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AoANjW4MAmqfphIYwSzWIqWzOEEvcsBw7hV5S8JTjJpFjBgvJKoWqjTzOGIzmGhYNWxx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Kl3LLOoFvUFrJtYKMwL3onEqVWUvzLxmMeQ5gGz3G8eZgbUEZ7RL/emt4Y6OJeYi2Lh5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8S3Ajt57jxcctE2b9xwlFy3GCWc3CrHnuVZitZs+UbTqAXaqo2rtlMBb5jK1rzK1NeUU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wynDcEEfFxht87j11Bp1wFv1qaJB66jBpzL7lZt1O9zWsw1VS/mXm4tGPUeDDx3KIFJr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UCb0l1cW66ji+VQ+KI6WmdRUk3zGXm2ohCbTFTNO+5hntgrXq4DLlEe7/hR1g/glx6Z+P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nJPGaCJjGKnSNRZ3mWUDvmF4G+JnAcQeXCy+8pEWxBOZhrOnEOqcyzDuBdCyrf5ZXIWz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qYFF1E9ERdczxRMF48yi8xDNamA4mImyXFwFfpxKBXiNOYhV1CzRGYdk3YB3CiRrSYfs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zDgYHCVwLIKOvmCG4t+5pzEiczpN7ImsbnBNzmVnuDhs1HwxM+Y/E5WLmON/xtsJePLO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/UvP5l42XCVMrr1Hzh5r+MrCUWhqahnmX08zVnnFxyqi4B2KdRQ4Ejkyyi7rPMQ/qAkE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qi2TVz9wgqq4qqxINYstG5S2dSvMrUb4nEbEbu+jMvONRxxFz8T0xDzGqg48RjzPUOpf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pYeMR2rtiZDeSky/gf3GZsQHSHJxqH7giAVTxlldBQpcVEDB90MEENVp3/hEUGFB7gcU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pjhdStM7VCbTBLIMDC0yI7jQV6i8kN8x3qvqKGjbHLt+I3gmzUz1SvDlFdVClYhXdwqV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Utho08+5VPDMFNw3iMw9ISjhUzg3NSihi9xz8o7rqb+pjSUuBNZYBWzQ7TPpqDaAQGBV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nEz85Eds3EmfIFzA/wAwauS+V8xujQkZfbMz00TgzklwEIlqkjpUUczZuM0/MY6Qo/SU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hzAtJl7ceoA2NZSPpNxZrUvoD+4A1huCLMKrE4O/8UfcqNGSvglYzJv6Jviqt/wUTBXg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UA+M+38Q1qVAw1e2KJ7hmrg29mPmnuM1SWOaCW8mh9R7zBRcAKo198xyrxDRcXHnmA7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hF3mF75hhll43uV04i2AS7z8SzfMzTwEFH4iziDfliNczWtxVm6uXoGpdHnucxa1TCV6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hGI5s/MEcjqs2AouVVYEEpEpvoJW8ZYIFVojdXzG6qc7pnG5dOdRXSR2K5m2W5dWjtUr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AVos4Z+Ip1ApxfhGWnpbfwTNs5oQwY8AOfME5SvdLlX5jZC6SHYJ6CZCl3LflVKsG4eH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e0cHBCR2RHJUpGEvmCiobay5oeI2xAdwSr9Q1ErmWVqOZ5IK7YOEd+YqycJ3MjzOJiePW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W8y8Rw3zMHqOsTOXU2SwPOpjbEvAhg1F5IWco2hsKOhmAYlKuX/AIlF21m4uDQm2nW4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Mq7DyPSPuX8ZTmx1cFGLDS/56gPPdazuiVPWhWr2RQWU1YMzNRWcjGq/Mb4+ZRvM5b5j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3oSwpoNRtvDUal1Gyp8TyRu3vmOzmhzBu3FMCivUW0OMQaKvPmUK8q58R2lXHNKlti6A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+SWLxH2Y/h6iVziN6TJXUplF5zM3fCals3GYmrqryRZYopW4FqYozDI6MwDLBcpRocwQ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MtRGTm5TH5lbeBKJrETRXE06i7o5iVValkYxzNlYla5uGt0RZdO+a2+SbCus2MFQbMxj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cMqqtVj1FFwVxC2glF8QHaRppdbnYephmiIOSW6almHEHfKLsI3iNCW4JewH3C6zhg58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5Yh8Rasq2JkzmaVdk/cVvxFXM3zMwjSpeJd0EzUX7lYo3K+UazaYJogbtuv4xUtSLWtQ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tzTRvuO1W5z1HOLmfdQ5ndVGFpTnqA1+JR2Y5io3qIOMRFiRbFfMT2/MeSQO72QBnEUm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1y5UihRC0fwqIYiuYNVqXnOI7mLnGp8RlYW1cMnJHhWYjie4JgWVaRuZ7cOQoGHvMXJk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sM/ljlLdn2ylJti6oxFVCN8Qc5F0GiGwPKuoL41YdSqnyhEjcao4JpQ0sQlabz/GQtOkt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RNLRHhH+IfhmbqD5hblAXAaXAWLYc3fKMEs8sLrJOYaw5nhgxEhe4rdAWykDRcTYmpxh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QagOI7CIwPCW3gqEpW9Rq0yQxwu5V3xq2cmWYrXaNqAqEixycEpL3t0OmBDUVfl/4gWU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/xUFGoyUBNjuAaxrEppGmXU69/pRXDwjy+Hj1EgrMlD9RKoKlq/gJ9qwX+BLDI0B/cuAA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81S2XuzoHUXjIM4A9RkdDLjsPm41hFcmW3qODHMEc8kYrlg9qsRFnDDpcwq7G+IqAvu75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wHOJUmunyyh1Ivay2nar5irIqmelzZjcLwMvEoeYOephMrcdYjha1Ld3uDgr7g3VXBx3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WKoMQFLGPuJTg8OX/wBhoytDxODszK/2UL7iCcrE1jgqJQeJ7ihMdRa1F2fcv6JWN5iV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ABobqXuBU3bgCHOO+Wt7lvLTg6OgiTvDBolJS1Lbgyn+3EagxnAIcD8TkIeZcyr31EIp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V3LoaXUqlb4gAuoSWekquzUN99RzwSo9FlZzAqYGadRp1OY1PwRIED5S1gLXUtgXuRmgB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qCtpS9nMfOP4d+I6jrMbWn7/AIeROJbiqm64iEQuu/4zVTWZjPRHgWOroSiQQq9sCvcX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5R2VKql6zEstNswHguYMSjVA0dguX5lWP3TmmGXO5WKNsbvUeDuc1Vsba1MCH3KFmA4i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XzqZWsziXUtbWY5obJQGebhdsariLVWMGM3CiHV6lulH05g2X4go7ZD0y1OFWI9ZuhWf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4l8DEg1uoJDM6ZgsYhyVcX0kuphAyx6hz4macVMnnUGlrMMoXRVxL8yI3yS2ms+IY5l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GHmbtxpw1LWHERTeZkBzLX7iIaxHTMG59MS8FB+/l6AZL/mSMdVODF2FFHkHjzNgJhXs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kmDsTSvM7i5VSjDBstMKpbMuZQ4I2zRiNBa+JUCtEA7ManOZRNkEhwl8VqUXYzB4e4I0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jbjpn9ZpzDLqN2XZBbjtzcThjmVTviCxzExuU3jmNXqNpmZOZkZxxFuodcQTUp4MTOYW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rQK4nDRKorviN1iXnEWmqWXvDcrOpXVz1ctUV/8AYdIVKNJZyS9DUFmxixoWUBCAO4sG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iFjGYhauWYjQFMbtXf8AGeY+Zo1FbKCeohm9DE9CXCAMBlTG7wTJOKR1iI5rkF/ML2Wt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CWtMlqiwZ1eBcoSBDsxCAUHJEkrfIwxZ7XdQlHDX3KE6mDOzZco0KhImpQHh4iAIMv8Au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BR/Fb/h8/wAXiBeNQxjuB4nEKrxHWP4J3Fq4EJ6jNzeJZnJUssLpqokadTU4l3wjGsX8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IrwJxpQuqYMh53DkLs9EoJNrigEyQmjdoxnbKtgep0vXGnIy1yVHrxAAAjvzLAeZOoHlK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Blg0FXuKvJw3FFIY0Hyg4ZmbS9JLDnmMZ6Bay1sRbu/QfmYMAALhuB05i7UrSKYtj9cB0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Ki1drHFYBB4epeo81qPd0hCYxco5wnsl4TlXFlMn0mBLq3fAQgGQURAvr/FL21wOiGOc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Nl8S8q1UvG/MHm7g78wbqrxxHu4JXiCcfUoqZirbFdGggliLkzkgSJlxBRLEulwsWDnq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HLUJ3Qe9nB1aICrIPzDcNKZYxVQcZYachFvFHEXV4jeO2JVaqJ3HCmq6ilnrUSEuhhK5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quA4PR4jXoDpqNAwO40aaSzV/NLjyDSVwkD5OxUHcLowUYkyNUeYlQaK8L8S+8JltqNM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RdFqIlnqFAtiLJc0IXZOBkII1c/xWNTuVHSXz1EqjbKi3cstisVlygFghV4iILEqNKo4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C5jvEUJszUMtBOTqFk7OuI3ZxLohyamLa7jt6g5LIBrZR+D5gE4xr+I96oCCjAyH3K4N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mmaxqGawRIA1EEUvLLFeAlHmeXZKqqY4ttt/EtT1LCpYUOWIAiiJXwTitG5WS9czk7OI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1PMIUPcM2vuJvBllisZeIg9wbBUvkbMB84oHOorFeCObil+JlY4YmMsU+DB5SF4mL1B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80Cjh/2THCo/cNlxd/glmH5Iso/hhhYfUoaj0mQS8yk1CwCUcdyjiC3YcQ3acykupswZ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gZxxOpwXTP0ZtHCuZWSssrcyuyJq3LG8cpahyvURwtSEIqHKrbP+YhcTjb8wbk5mlTFX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V3EDDEPh3BDAuDhiv0mK7lZheiYqvXEtZeniKNkbyxllaSLhmoA1ka7iK1mNhDer4jlT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QvmIWczqJwQOa8NRdwwHTuG+5dSu4YHiOr4mK3K5i/UurvFSzGIt5nFnzOH8RcVXNx3Ms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eoVQM46lxepmDyjpe5ebiun7/hz1NvqbcR7Y7lcTdvUf3HhqFs4jeHli5ti37mKwzD4j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CBmmVFDzNmbl5EUQPK+YojzDiMFcx0xxcQUrLlI5KUbsZeFzMUE1THJcxyb9c3+CShZ3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K/wAQ3ZVXxSEIGUz8w0wYLZogeGCvZSYR4lXkmCOyKZ0XzLyMDOPuIjhNGGCaiy2pd8Tj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XBbl1B1OSGWdzncBSbWGgOEGldjxcHVtqiGk0MviICgiXcdmDUXDDTnEtXpi9HMpTDAe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XiXURghog8m2GASOgsMIDiZcrHDa+5angZgOAnCZkYG1cXDyAICDdwsucMuLn6MS9nMv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LYgYvYiKceRO4UFYx8wxgPvA+J4oInTGIoaQLgQKZePXfzE9y/ELWjLBIM1b7hLNWMMv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URgOhFw44g7X/wCkfNZy9SsMGnomWrwv7nHfiH4g1uXUVg5iO5dYCUIOL1DLJmptxqc1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0QcYYOosBkYXvuGJV3e6dQboPUeZSKW2EsdhLr3laIaMLBFP+CWhZhZgwi5Pyy8US7/q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fM8VKUuMSGvWfB5huQ3eZpZY5fUDn5hwEtuBGiQOZXUokoAuBcEtwrPuCMEGtqS1LXI1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igQAFanB+A28qoQoDRFTdeEy4loRkAZmEXpS+4XpwMG2d9Tpr3GTGA3KFlvyqbpjmJjZ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ZpicqaITuBQjUQD+ouwMRYqJyphl/txdcJqet7xpjh8xy1HEtzT7min7IQruFcznWJdWNS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QVwIZ6Je+kbuOET8/MEJl3DK1WoWtNTbGFQDRsisDqc5o8Szlp4YwgCMscYAmVL9wphr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TE34jzeCLc4qKgUGKdxBxdSuJRAW+URFruamoL1idLlFGCoBxHO0gpwYqbRlHw7gLsdM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VY0W32JEtPLCdwR+yIgs0vYP+kfLXIZlq0/iLAe41BcN2AnNwpBleJF2OJmkrxLFwWvR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MNwG8GT3HbhxWPqXQjgfyQnTebiKqK4YtMmcwxPMa1BGKMP3LeCIw5Imu5pZHu1MJUrM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V43MiOXMyWJnxPi5VF78QDIqfqYvZTgUyyduc+OrgGixNbqKiyaWAfULQueeKFZHqLtv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zFK3bBxnEbDCVL5ONVB+4U5Y76xO7dTZ4j6bcS9HES4GB46hoYdQC8xDGGK5FvUr0wRi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JT4ia1vEBoDGxRhxG1raWN+osKt8xJpXx/G6iMGEJY2blH+J1Gh2Q8biZ1MJeJZojWMx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UrMHMxN+p4rE9x1Lz4hU07jQXUTF8+J5mobzBqPHM+JqGJlJ+oEozbOdRM+YluFmTFxt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ipjghhQxKHO4rAdQqyKy+US+vI1KXe3NtTpoHlhC4uMNkZ9334H6jYh+VdwuJap4Kf3F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6J6ga6TuHElcwHCNDh5mdNx0r3AWw3LoxBTa0OSI3WWPEbt46/h4xNOJufthlO57hFh+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ErniUsyXHrUELhLDeCiv4VbNxC5KNhKwtwCuJkVBIU+C4hYXG0TRzraXmZi6hgXdKZRI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TDLt8qedQOBiDkcwtjUaBXeiFW+ZMwNQIvMcTTM5ty8JWhKN5Fj0wC6is8kCVtC6NwHB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MX+iVEB7DhPqM8rR5JlvwhNg2otV2sCtEm3iBS0KmIBNFrLRlNnxLbjjP4lMjRtmBbgtl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L4ogoZWYjbVLY1oM4EAHCfIYq+wyeYw+SvcRLZLfcuhJZWyeIqu81O3Eo+EW3PExPKV1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MEdELVNLmpWrKSXUVsBzAddL8JocYDqo6/PvljWpTqciGj1BA5FbBdaxHdcLR8Ry+Is1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xU4swSnfMoVxuVDcKanb15IbrMzgtvqA/wAAc01f4gmhxogqYCGKKOZCUqLwL8TCa0oh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kTaWD1VrDZLFEw2xDQRy1cvAvdMzz3NzLhaNHtiAidlCCAKizpPEEvgIilMVACPuPJTn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seY9czSPHqK1TEZOTcEYCu5xnmKj0GoD4IwHrMMPDiPTy8TjzDccDAGpTjE2shRafxzi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LmpxcZyMQRjutHv3DZiwr2xFWsjSqx/ct2RAuXcqUMpwRF3HB0mnm4bm2NzWSrVz4lWr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Y3ax2bqc0xiGoZ4tsFW6l1hll6uq8QTjL1HvhviJAtFIcLmoA1CArnmUICVBmqQUaVqI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Ze1VEFqtwVUTAo7lj6Sv6S1PAsQa3SBKD0J+oKth7iEWGeJfShXiGtRiNlmYJSfMpK8fL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sBPFCiNQS7uJVF2cLk+LhMoAR7IMYWSo2Fym/UBMw6gg6YZZqyR4tQHTE/siYFIluIqO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15l51KcTWpoMpW5RfiH3Bt4hdQGu4oZLsPBr7CKNVVXAkrZeT1K7pebqYHzUf0jHVFJt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mJhbMsZekgtjFwwMAW7g+WY3Udv6nDnnEXOeszxcpqUm3MyJepgy9czOfcGmomLjqb0w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uYkHL4uK9XFc7icYgYxCx/aAUqqO4QaIkcgfEHdEfJiTRCDUNLv5RVSpVck4rgXRB9VK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UnM9mZzqLvriLwTLfUu3MvUXDic8RxXPMXMMkR59zxFNMNXNDieYx87n7jzxCM/pmD5l7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jyGfUTrM0zAo3HuuYrbWJqkma0LEohgjgKihA8qdlZt+YlezTftRNGm37y1GzrKL0qpn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pE+SWjOPcA0oJKqm5i6j0qzFszaw9pUulQIfMd/uOLuo7n1iXWoud/xxLz6m9z9R9QnE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8IzHzE0oRPeIrZSosM0gHBzCnpBWWP1zd4WysVOcnLKhOeYwcx7juA0wxjhy1GI0yNEb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lu59dy9FXOWVE83cNlRHbk/ijIRb28RTRb4QkAX2h2TT4XhK8weCbCrjjAkMd6VAVCQT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IUoYhDX2YmhxBgCoEbsXAIPB0NsQBS6shMR27jYg/mMcytEE2gg4IPuUAyURvooCNXr/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2UCcrJLaw+4WbNf0S7IvRfdM9b36RVF/wti2VzOBBoYg4IlbvEGjOZgNRV88RovUaH+JY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8TmiYA5ggr+fcsNnwsysWpS4sACYySCA3tViouNDR1A4uoC38RzqFZbmwpzGwdy3Dqpq7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4tGtvmgKDWoGvnmOsp0HV9QyFPHmCCVuyECvwazMY91HKJcmUtWcuK5uAWmGWPCRcMpD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oV2NpYPKI4a8y3Q8VL6Gnm4qb8e4hRfifKm6WpplwMhu5SIO89StdwFWSi5mc3qXa6l1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xC7C52iWFqDu43E2gu6iH9GKCZ2lNWY+hqG8TUu8aZQygxfiIo4iSt1gZyFUHMHpMsG8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TRvwBM2YrbC1STBi8Grl4o9ynMQTGIjxKuiAo8EDuUzEcsoavJiyps16lGP0jlLl79xc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2OVsLDxTMi7zHAIgcX3EBCsyi4vqMlYOIyUUNEVge5ZC8eojpuGkW7lcKBuEUDnqKhz+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nRcx/OcYW/yQAHLTCe8D9RGYNF5HGoBtVxvG14lCs15ISggOBGvx79BZ+oryizd4xUzZ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ffEFmi5ICf0y0HLPNMQuZowFnVTI60A67luw+SJZgeotoJ1i+JXwDww1qqpapZcLIGBz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SMMry5mGy4KqTULZbxAVZO5YNA7ijA5vHUA7vMycNr8Mkad40dJKqsWrgKrSA7/1Ei0n2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gNGHxDT2q2Q0IdbyKKLujMpA4R4hwGaGqg5oTLNGdwc5jlm35m974/gbrUU/ETHmIoTT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ytMS2YqrxLuoucRVOLYK7gfKOomomN34mR3XuWOGXu5ZwRClJbFur4YU8nmIcUxC5M7IF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K5RbpKiJ0jqpfMrbdksYpfDFpcwZlfUDmVVmZR5I8Xc3dOP4XhjOAY8nN1G9dxckHqWP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a1HOpy1vUTF7jueYtSxJiXb4ix0D5lk7NQKBjpruWS3yirOkugwf8jKEBqJ4KfWiCxu/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wD8R56OyZqqUt1tUfUE40pzbeIldOVurwQdQAbW4ZCKrBAAP+nECg4RlPGQdYl1FQvTO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41N/M1uJHHf8s73PWpqXDrUNgOK5gKeiXV+BKlEE008yuOXgdMBv3dr3MLHy0RDyhvMw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Qu4DVl4ikzTxGlp8JZBcwsTrXSTTW6VD33Fm65Fjk+I8Z1F1LU1Eds4fEpqJeu+IgsLu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KFJDXKqgL0x1CIYu457H4lvFh5gxsgQ2WWLVxAVruIA4PUAqzcRha8QTy9O5XU6kiVmX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1MB8xNmUMQN6Gfcu/Qyxc+a/p1+JfLRL1eMTxArLzUtsCqea5lZwHL6nhLdTJD+DRbzz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VV7i4Jeag4zxHr5l5j7X4g3vcXC4q61N13AaVcRo3mLhynujGrX8juKVk211BTbQTif89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MJgLY/ma1OMcsPGTqJq+SYG2LkjhBYNdkvP+YXdgXcZlnLOBKtomFuoElsTpn/MZaXBn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gjxGgx09S7MC1BUtA4jI1AmAiO5corgdQfzCLSmTiUhq4oU3I729mGFjnzEELjDFdRbi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Wa5IfkBn3cJU2MwSOIqmtTyOYNkZHcah8kMUD5VBFQJ5LxIiOx7qJxDVIzG3Uq5Y1GV4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Es6z0/AyrFxCuOJZf7hVPuKOtxMZ2xVxMkHUCmznuV0xnmEI1uU7Zi4I0g3NATyMYohL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ZYdMGrvcaHhLcuOZRq/SX6CdqoOuZjqa9E0lQSxuKGMv6lNRzUrGr7lOTEMOrjt1qZW1p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weIOA4/MRfO9y2b1xMs9EMANxFBvljgrVa8w6j4jk2gqzuUaMuImx6RjcvwaWStuD+Iz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cJm4EDNHadx71c0nzEh9jkgCMyurCOFKTyVaguwQDZr8wT9Msx0F6iKwVpIndhbEdwaK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+ZKpcS+qltYpcMmF2cFyt8RKiFjeG70DtaIdcE56BJbXglpsINlotTDsqUevMbXaWkLv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9TzY4IrjUKOIyK6zDTtBI6yh0wc26glnaV0PiPUfzh5l2sAVAsMn5lGq4l1j1LkNr/Qj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v0xTuOETZLHPERryni9Qw3xM01qWlcRvM22yiYsJvMae4S63LxaF6hqO3qbM7nEx8znU9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w57l+cE1mOalFPbHNKlYrco7mDGGPZZsZ3qWDiPpBMlUwSsRt1cHoRuLBzMiyHRqCGKs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4OJ+Eq71MlXqbGp11N193G8uY4QdzHdEx8x8anOYZyy84j3Nx3LzBxmJi34lYzqOItGs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j3gShmWrkElEOyL02U4vI+p4zL8wUkxVgLu/mN3B9LqPhZbuMB+Lig9iXOLiNxznsplJ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5gsw6zMCqcvx+5XqEsFBtMTapUo798/GjkKym8ajuMrzOf41qXa/zr+fUM3e5QcwmLdP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ZUZBHqWrGlEa6y0QoNuUZYv3O2gml1Yj70oxsfnBBQp3wihb5ZhF3lBjSLmkDhiDmoOG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NBqGMTRbniCALeepUSKgpbOiZEqzJCWLPLKqoqmGEJbYIjdqZcbqNnKCY8peYmBXwwkt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d9sW6Xcazeb5lW2SpXxMrcSjVZm6SWJMZsu8miMk1R9cxAmJ8EvZ8kyLLawb3JuBAwstM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dx1Xll9V5nfmeP8AiOy9jFtl37lmZeQjXtNtcwU0wbq9wSnE58QcYmIgjriVEcT60RUdJ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9eYb6a/qG22jBS5C2OU1aL5eJdOZdNcwSXaj21cabTiX3xDRq4CLQvMTOk/lNLI8Kwhl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VdDj8Qt9xlNs0kMv6gsvuNq0kfrH5h+CSrdkBXhGaVLs2xLdix3M9QsHiJaaStV3GAOP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xGQa8zkmE4gvMrmKeKxKuriLpQ2nCQHQLLz6g4bKiYC2xUfoeJdV5blcBLpZj1uKvMS5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A52MFCB01NQUexAU7l1ZjItucjA8R5TI6jTGoop27NPyQauLi4vBphY8Md5mXm5dczOx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1DofHMt1vNl0vEoa1cxREQE50u4ltsluKPmXDYwQzGtZlXAveIWMJ12wQ7FmVzWKg15S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rfiW4DmAPe8SmN83F66g0q4uXi4kS7xWJWTc8YF2w2vmVAvcrJ9xyD1K5GNwgYMkTTzn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jlT4ZfLlu5RD0xWXaH6gK3QlXQaiSk8qzUdPRuBXHUGt5zsMONvCgYgt27ziOmOxpfIQ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ILibgHNswCgLNmI+EpxpgcNMZDLI8xnSxsZWw5wU7tXRC3xmZnQM/LCQ5MShKe4FmAC+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zLTB+JbjQoO0TwN4lGCvh/pgyJdVmXw5nHMseGnUMBRKvPMyPOo3bMVvdhzF7LiqtyhS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s/EazSUuIp1gdSg1kD6labUYNv7lAwsxN5hs6i0nkTZ5uW3tnm8fMKfkBriSUuTEoNqc1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WZxyx83qHFagY3hg0UkN4c9y8zWIOInJfuVY7Jfcd13DZKynU6nNtRenDO4/jrqYmK1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YGDu5s39TsOIZpcxKRDEVsnM0uJusRBLrU4o2zPdJBQC7grFQbsL1UVotgs4xHOlHokc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sUqiYDplW3m4vZUa4RJRN5lDbiKLhl4yxA5lfw/xiox1LOCOZibHVqVLbnKOh8TQmJck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j8IH4QAEaFGKiy0pHv8AyIgHC5vqAoavo/6EH4v31Ig+fX6J3o3F1bLzEO+X/ZFJ3y3G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Hc1uc4jKMTnqcdQ1PnM/E6zcdznBMXAic6jisRchNZ1z+YdZSCvlFQCAWBdZj0hbhHAZ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uBjKwoytQ9CE3x8TEieOIWqA8vMLALzicIUim6dXmBrhLDEOy5n2s4gssdlWZxUCv3LA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LQruupjVnO4WCiL/AA86I+IWY1i3GEtksqgEb7SIVW5vtFx+onuK8ad3KwwMsIADDFeTU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lKw4qUYLa+IJ8Sjuh41uAmbzcLV8MttXAu4bjyrbKjey+WOr5VpaBqWdXN61E3hGDnOW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jcXK9Rjirlu1uHiXjEtCL8yzTO0D6CMLr1AYhtOKj2wvYy5YloIz6QBqoxBdMpZnIDau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zqN8aikLV4nEu9LHmVmXeSMYi3ImZdwSsamHbcZRmr9wq3VLKvjqW9LoERAGQ8NalQQF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uFIsssWv7IFfAz8HQhlmGlMRXJeRMLnNRWRqXsJj5QcGAhprtqjaS3eK86iou3hjN6mm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DDb3FPPJi1aZiqGe4SsHkMYgEw+enslyQ5MwwurL4iBKXXUCjWkWRYWPiazslbfLBB4x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pLg4RrQ5D2Tc4l6mbzqNBF4h5lTJLU4EOWMt88Snmtcs47ZbZunE6HEQM6hbGVS1tUkN7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Aps3BXHjmGQ2YgHYhxN1BK3+Y8Bi+YAd/qK5G5tVy6v1HQ3Z1Ajea+ZnEad9xLepm6hy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DNAuyXzm9zFSx5c9Q4OTMyIV3DdmZ2Q4C4ZgQMoV5jYLdmcPiN0x1zyXFYFFH9YKqi+b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lPBnC3ElIHJNZ6AYIgybtNiKKLpUUvudZLO5fFc1FfPtyznlDOsgbX3eMszPMtSAysfE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klhVNnJiMGsKv4uBB6L5vcunZJunNzQR0GyGM5qYNMGhJbX8N7McpWXaBkLVDVOXHw4lW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gDLNgDsyLqIo5GKW7UfEssuqEivcARsYgY/MrGBLOobItMfkPqURtJLUS6t1c2WaqU4R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tSmeupU3o4nZySjWZZxMdx3VNTOZVeE06lD3Use45hvEWo68THmetx9fwvErHiPE4hwX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Y68x7Jdbi+I13iXgjuW3ssmeMxDeMzy6jjUXNfmD6gG633A+pVK5irLxFvTE9ywAVGmC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cxfBEGfxB1UeJSXHKstYbvuXlgxqzVmH4/ipW5Yl3GcepW5m/MX3j+GHDbqWWEFjBl8Y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+ZY3xmgwbAupcZprPiBt6gK2gD9BUBm9/4PmMXi5FsTzXX6CAlQqYZDCKrA3nZO3Mf2Ih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z3/G2+ImW/xOPEsuXOckb7j6i/wd1U4SytS7oAu1wQ1aAIcvP5iBYK3wf3DStjavDIvm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fSoKQAAjHHcocPLKKP8Af9zfheC47hTvceK5G/6iZPBRk8MEtqua6nICisJR9Ch0PmIl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EOy714im81FDJ1C/IvbCrG1RMIGMvBBVbxKBimCqleupd3Q7nIEQWgLYgtwyqWPCfmKn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MFmpSNXiGFJSWMLS3q07mFUxHZuKTZaeodJTK+4erFiPjDK+9fiOqLiNFNparQlawUwG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S3sVJh7uX3OVxaDLKy/yzcM2xZeO7lYi2+Je3E5KlMKiiqg/WKt53AqVFcp3Ow8xhvUQ/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HE0epzuDUL5ZrN4g2xt4wcRWwB8xQGvEXoluiA59TQlPIjnjGw9kdjlF2DzHj6TEYqNG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uL+IYfqJDscFtmEXtfySxdmzTyTgIIMDF+5wbYF97GInCTotlEv0NDGAaBqNUUWm2BmB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CkxsDGJYhV1zcq8GwxOPjeSUP2icEGbI2xizUAoDOGVrh5lUnrTCJoKPUax48xKannXY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8y7GziAJYJY3NBQF8IBXBs3mJsT9wYYEprukenhltWEuw0yqcbjvMaxG8TBhl8BcPKoN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PjaF8Rou/EvFIFnKWLO9zjH3BvIbxOB7lDnHiWZsAKA5WDNZLh9xBWnlU8CMMAuDalV8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DZfBMlW8kp14lYhRfqa8EB1YVuaMRy248zzipzfEef6hrzCrxmJYzDEE5vuG/MA4wQGB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XxuNmey4kJ5lShzmKG7DLjpPgYi1xXzMdbm5bmKUis8Qu9rm0EVFWPiIYctB9xfctui/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SFStCvOZkDGDFgYnicRV3W4FobwX5SmgjrDiPGLKvFMBXz0KFGvmO83CZE5Ll59MVduU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wmm+IdSincaMdysXqCh91HxW49Kv9EWiiGdSnNMI0RfAsp5lJ4KRFfFCAgMpABRaGZwZ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Al1e+IA3Dl2yQrpuMclwTGZYKIhb7hrDqUN+YHmpVwwlxPJHDcUYuC04Vi8EILSAHDUw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mQjda8ylWqlZOSKf4gMhcu0rU6zC2IPubKHM2nFcxPzHJF1eyXtJxOc8QyXNalmJYxtT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8xMamsVmbcsxjwR1fcMEMZ5l9xq5R8Si9TrDG5dc1Lb3UVq4gFfMDAlEROCJu40NTFwxR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tqmiHA7Q5HQRmniWus9ywAzCKKXTLqRyal2cX3G+0ACCT5Zsrn4mHs3w2yjITD6iON58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Rq7CfNzBT7Sef9CFwaJdKtcoZaQVWUzEMu9cRoMT3iblMDFxP/J3H8z1GXojFqqZfySs6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8TJkjV4pGIOy6eSCNtnsh/iBrCUoEA4Pwrp3WQDhAT5g5C2m6b+7gCXDb4lLNGg5e2XD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bYLRJu3F1RqtueepYzRx8jMPhngPcNVGDiCPQbal3ccAsg0I3bgakvJEUpRSVsAxceJj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O4SUY4TZCF8lTnMEG14lFNo5s3dxs0N7dSrw3EOkZTyuI54mBxqC6DEtOY7S2dQEfSpq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FSbDePERKs6QPSUJUWyIAXr+DB1CwNsJaL0V7Q22XmDzf8WsvuDjxP3OZfLuI4l3FaC0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z3xA7XMBEyl6tC8jqNrIuFQ075iPtOb5f4II5slV8xtZMuYPSXNtViWcy3axd1l4LmC8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z8TWjMo1RhqjOjY/Ep1aqwgJukUHxFkOJyG4HjNywNaJVymQ7fZM6F0bHomdS79oHxFw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DExdQGgXikOgZX6lyXWMSraEGEXLmMRbNssmiqqPCpoMK8b3RMVVbF7gDeyDfiPVOoWF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XEsBjlFxj2SrEu22YlBGjcr5vKZfkJWWiu9GJSCpufJFDThvU0F2QVy0wibGEiXnzwPM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5gkyR1Lxd5lsZshubph0NssXQZDQsLkuYaZjwECxtzMCnLeYpbHiotgw5xN7Pm/WKDUg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a+2Gk+3LfGosHdAH8kW5Dn8Ep8AGKAOAlWUssawit3iZzAWMerzcq0fMPNS7g0KyeZXio9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xAwFc/wpN6hDYoZwWJAs5v8AEegx1DbQGnEuIE71E1HWtSvrKfphHJsGVZcrF1uZXRiB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ccC7cTClINNVhmGHVxbLKrUwLxNmG4BtmZaXqaIRTeSoDC6ZEgDalRqA6c9wexJt65I5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ygLuYWN1TEF34lN3LBezTBszHkg4l3iXnzHr7id/E8R8mdXCaLKD2JFQBaeRGn9RgDjL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eRKnySUAYWX0z3AzAIacYlWLVWMpbpfLKn5d+MS/k/crIw6gL3A3UyuI5+JV7Y6xxHzO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eIJeTXMxdXRF5IlvCVmBKFNsp1K3kalxS74gzCuKTcA3UCGSaZRsccQUyLM+WDaiZN4x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bULT3Fb6qGLjlMFEXMdUfx+o9pxKqpRTMXjJOVSNfEeG8yrXcDONT9XOGWr5jxU7mt6m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YZ5lprUXE5xKO419zrmpbFFO2LzzKBemYeRh8pUOhoeQcQtYorMd6loKfRODSSldbXUS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VSlK0RREnVj/ALuLGa7v1E5C3EvmWuDkuUE18naj8ESgYaPxFTKBPiE8m6eiAjUTxuAZ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CckwIamLmsx6dkNM76mcNXUHVSuCJiJE4i3O48dx3qBmHAQ1kILoNjHxwi/czzEXzVP5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AGao5d4D9PnZXl4crGVXztXn8UlpKK/dLMuyuYTYHEUoDTFzICPzqOUAI+J6cj5ig9Zr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rhV9wgpkZa/JsVuvUMApYY4Y5SCKa8YajqswSFGCYvUhXiMcclRbHXMAVTHUdaIwl4SJ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0RwxFv8AtBXRFb4f4RW9gRDBzNl2grGo1bRHFVmCMidymy+JuUVg7lbFHeWFSZrMuzka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UYw1MxTo3BaXWUhXH1DmW43Exb9QYONS8y7+P4XsiFb1L6l0+IMtd7i6ilPcowtbYrhX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1yOYKpgECIzcQDi0vmZmxkyzRb1EoNmJ5M17l73LzmA4z/UtrLqWhigJuXT1LVuGsQdP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oZzDHdsTuJzALqpbaBADIOSHrQ5jqFcwEiF3AU/G4JYSUVQxkuGFH60KdmxwQ0oVyCz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xMNXBFTLNPSARxVsAFEA1vE0c1UKbBxMhpDUD4SqVZ01HaeC7ga+7piINM6TCYEgFW5Z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Or2lamYYJDduTmVO/QxIcqt/FEbzKrn4giUGTmPEqtbpqCsZhVDRR53KL1T3iUtj5l7C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qACFgQLEQ32o5lW+RB9mYfQReY/LNaZ11/E40ejUYVWz7MYIbpk+paJT4ihQcy0UHoYm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n9wq64ho4nJc/DNJAp3rMbbqWCFNS9xMXNK/EeMTTmFp5jhGsQ2QcTAz8zUc1K8Blnsi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jHA/bEMAHzFBH/lFO+a/iE1cUGMVxFa29QV5IZuBLdMAaM1cALHiFXd/c8N3M81nqVYP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yRDI7gRGlfqDTdOkw3lOxlcGawS3SRPaVq2LOYbzTWrng+oK+eMMyV2ZIXCjXEXqOAb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m9wS8w48xQaIWa/M2eCUANmhF9DCcCf2jBgULPFTsPNeZXZVgbUynSHNnBMwbVHKutKl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4lcYBYboJVTwZgCoiN87ZYu4Meo+KZRecTBuye8Q/LON4uGVZyEtZeP4ETWJi8zaBHgN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FwsSVpjMtDUsV8zFFuI1aLY54EpsTczuLuUrWME0Xd6l5WUyoLGo7Oc+IBvzLK3EO46T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AsrGSPC4olMMV5nxORBCc+GUDDPHcuWo1qaw1MRHNx7l3/GO9/w1VxhiNh/De+ZwDEx+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zR5htYI/q1fZKUeQfazvBr+sI7YC/EBsFKPULCZExW+uYSKKwdUS5uJcAl0gRsFM8hNkv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LRzA7MbNsXPldyhCpuyIv9zPSYYAuaZRrmVllqKu+6mdTiFeocpzAIxbcRc7j3HbF7Yw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ss+ZmYFAAt+jl0/ceBKg2CD+yVxrNwwl/mXHEzm4yX8Mz+y7wl+gQINQv3GQKvEaL4Ev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5j3VhzXLwQgJydQdspVhSPQfuNg8gsWRaxZihbGZ0KZzDmNjqaB2ZgXWHMwgIIJiwvK5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kcOUUHT1GvOb4llRHRVHLuItqFYg08jmCYIMvPuA3fMftBm7xHCqmBnOInPmeCNttN7l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DeW4ONswhD3wJe7Fcwe6MxAI2LcLiWXOY6zi6JrUGty3v4l9IRu5fiXiXrqW3iYZT9S4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1hK3Q3OgICE8KMFmsQ0Qn3EBYowlgchhrEquDVVuXUNV9kHbWZdWmL1c5wSzEHPiYzd2Q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CYrU4YmZdpZZxAtS9zb54l15e4+j2QMk2M13Bz2c1FdIzeR4QsaAPDXUTEF3CbtpdEed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KwSeZxSFJrzBKsveIoCoOAxCJKFtEYsrxMgGVDKXUGGNmya2/UBmkmCrPcZ8ktqKDVYA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N6bixIDdYGEBN9EpbB4cMbH4qExmwPni2Wb5OJeSJvEBdcTrc/y8wi0smK9kMM6Cg+oU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lpf3MaFg/wAIi4sGFBZbdNVcojpuhPOlCH8TXnuoQ1mG8XDpdhBxgB7gq15itkKA1Uvk5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eM6lYrExHlluVeYlucM1A0xsTrxBbhMVHtnOLY1uO9zrzLVrMdVKoC9IDhgmVkbEmpa1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O8OJ4/D5xO+n9UG8aY8VmLBxqvM3ct1TUEqqoOZgVuUYH3FvTjUMC3FapkEyCFdyzVDi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E+EIAsMKXUqqBoqqgdOiNMYGdsA8xgpFZ3M2rwwt6EZldcm2qI/mSF5lcS7Ip3NJXMpo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6iXTwbhpK3oiXL4QhLA1ytrKCVWU2tX9SzQmuSVGoq1YBysdOgo/J6QnAQW5YERPnLAbh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2i4DqLt6gF088nl/qb4k/vR9VK2dx+QtPfWbD1LC5v6nt8x4zuZobh/cNsJs1c+MM3Xq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MVrS4ZuyiYYNdwfGYtheczll7ho9Q5zmLTncvDmXdYJZmwJZgTiLTniU1phwCZ6CIOIU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hlJSRBzuWrO5zxE4GZCJYokcDM9Mcc7mB4lGDNTHxFDZfBFot7gFJiluauXaHEcQb3Kf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P7j/AAZPMYeGXHJ5hbdZii7iB7lXfzOZUn1Z/Mq9HhjJEpDRv4IwAIlVB12BQ+4QzY6j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22JvEwiqpROUrMyCIGTVAqVMpWMkTfUWCElxsSh5ljDU2fmdaLcdC7ICsRp8I6i8VFF1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8dQe5lBVy/P67gjzZTA2AN/L+oTdlvmfoZVu6XDGGLDNJ+QER7NluGVEc8JuhkxZLWFd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7IDZe11HKq1hxjmBIAxBCXaQduYwdlxKlO9SjSq/kij6mb8PMedeIj1ZcFdwPREmqtjl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aivsAQaxklzCewiZ0s5hWVKCNYixtuEZcoK8y9rMTf8AuMWouN3qC1miLm3JqPKnzEHW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m9RrJjD5IPQWDgL2QjC94gqy+GUaojyMOgpqi5TXLEKxKLxPGbizVwyTiyGtz/rl9uJi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A8RX3McZXBKHYvn5jqbOpwIGMQ8G9yxkupiXXrwSnalr4jBq/wDctaZapnERi8TCK4cL3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7mCfELY8qzRvPE6q7gF7WUjj4hrcN4zMn0grf9cQ2K+2HiJMkR6jSNZqIXBvECmdXKDV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BPklJQDyxMukqwK9oBRBTUEFyepR4hrUChY3UsbTMAbbHqW5YW1TuLuzIlC0smXsgr+m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VICeSClw8QPNw7I1SvtlAv3UwJ7Qy3hcpiF2Cp5uyJpkVa8wJfmHm6DNwBg13L38ynQF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LflGX5IHK3EUUK8TrX5lUzWIF4EKfM4qfNmvmJdl+ZdZuUVDEpe2upaOrlhKwSkXaT7TU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5lKflKq+SO7M45jWFeWV24czFV1DZTdx4dRhnw9ztebzHDvzNvNzfqoqq+Y1umo83zC+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6zEdeCWNxT+ZXmcz8xEp1ZudEBqnieoNbmcdTvlgBnZOGCc4hSXFxqr34mnxByPO4LuT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0mKh8H4i63XiGk/TE1r3TAwJagBqV1Y7mDoTDJ3dcYzhiqyXXjYXGySuaxAEtIU1CkWv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EdOTrlhTXDDNMp8dfsIrZEVuPwhBsOoSUhV1uZWYxZu8GV/MCiEOpip8F9h1BP8AlJh8M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tnEVlAUalfJ5hrMi4OAmgmCjcavNsvwVDZiGScRu/UzsYoS4fOOppjp/qP4m7oMTe5Sp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vE9y7ZquZ35huOvcWCL3HMMm9xTCblZC5w/uW4l8RWyLTmXiNNyqHcwaI7iI4mt2y271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mOpi5JkEDupfSMpfhPzFfkS6w+ZdrwVEwZqLnzMXBTHGHcOZeIpds53G/uO8cR9RZhLg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67CIr/4iPel8vYS4Sip6lYCD3EaW3mYMbtAbcMMxwhJvPMKKGtR9Q4GEDJKMtUdsoYh8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xOlEGsRHqIatkbCPwsAGSuI3TxPls9RkyF4gz46jvEuflHeOZsXUfVfw+WFTNwJbjEBh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4It3l4qU+/PVj8kvEsQebV+YA9qPBi/7jlNsbq6Pl9QTmoFFmH6iHeHUaJ5vFMQovZNK1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C8ChhDvMybhH8KVWDQmYoG3ZPpl4nOkTjIFqZDEoVcGCYJxWHclhL9wxQqbeDoGYIiBT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Ni3cVfTmN+/EouGoN5HcAzDJnXDFU2QdOsTAVuXZQY5iadRvN5YIosFIdxrNxMgy3aXD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xS2j4ZrdAIBnbAtfdAc/mEu6Zdu6Wawhi4nSAirmp4IVQqUZqXZuCDlJ4JLtjgW6meFh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N+Y0mBdXuXzSRyLRrzhoxicmCY6h6Soe4N/qWDW50vMd6iz74lt1wQbwQso1LA8kx3Uv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84Kai4HLLvPxLrMUrH1DF07niDkxiX8Mc7r3ChjuoUXi4B4qOFolpc8X1GCrKade5YAVm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GnuEByjqSoWwSu2XCxAOV9RREOM8wWsUzC3BqXgXHglLIsA3yjovLBpil1iLHKZmct5H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tG835vEuNOwuK7fghmz5S8Zv6Ja4WD2Mwbrru+zxEaOnmXAriB1zCIBFDdsIVXMqYCIn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qrCNhgqKtNamdVvxM7IbYrhoiANwtEuupViqLEVrJUNJrMtbcEp6n6uVixxMUmWcXeYXg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NZQw4jqJ43qCj4/cNnjN+Y4Vu5zqcTgjlVC1rubGMELJRwwKM6iwR0c2RbV7ll2X8cV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vqEbOh/cyKfU7vHqDs8Yim5d1ZkgLbM9z5zDrqXNtTsNQrPmHTMdThZgY23KrSjSKrqI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GIbdSlFHMLF9xOsMtrIU9z2Y7q4kJpdCUK9rH4g60DsIXwlwyjJB1iI7KL5WMTBiB0GJ9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EqNLIYBlhfIqHyxUJbyEckGm9wHmVbqK/MQ0JTsHD9QLQS8K4vsXg9HdeYSDHJtY6cTJ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TkS8C8kbti+LjsHW5xbqOMvxAZzLuLjPE8PMbv3FfMxVwMYZdal0VeYuK4jvGJa8zmvq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e5onMH59xq/8SnGBm49S8YlzXuGKvmf1N3xOZ8yzIzJ4lpqZjO8B1KK6g9szi7jl4zDg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kNxgWmoAEWXIlQD45leGIjj7niPMTKhHnuc1TPxFqcn6j3DhFoYIuCZWcKmPCstuugr5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WW4HFVz4gLI8usS6yrArqHOeoxnUKwbI3kecuvlDk4otBG6FT2laRflRKYid3B6foxRQQ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CDr8sxFWo8IQXBj2RPEyiDhxUa0ZLGKhcUvEqNrNG4z5nbOcwFDUcYhsbhduJTLwPr+I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KXLtuanpKlolS/KSvoiX2KLUVijtgFgzSQ0+bleSzgeoLFtWJcO3WcxEC20Dwx0Sw08r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2YFtTTi1X6guSmmKqW9YmaFNVloBprUEBuzM0wcPcwWQ4slqgvtgSiviAsMvTP3AdjAA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TJqA3TmFg5x1Mn1Fm26SOfHMK5h/cuKYT/EQYtxse4PGY5agOa+YBVcdy1mNRbOo522y3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IRoL4uKx/wDj5/krqb4lTxU5nlcxUumKb1EaaIttg1Ysw08zEtcoLNHVLWNBRLGLeYNA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n7NUeVlgMhVeY3dtu5eBYL3FrzL6c1LQYt7i/jiDm7mQxuDfGYOcwvCtx56lgZJdFT0/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rywEAuDHhrLC6SrlvGZilHU6vOdzl11LdpiLLjEaMo8zBWuZ3om25d0uzASoINksg3hG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7ogBUHZmAgbzUugleiZgyb5lpSXEalrIKcLeoOiFrNRow4Ys9QVZTCk3mWHVDqMglPUz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wyst5BghXc1k+YCoR0gpiqaWxgpsJhI0L/3KGWDg2vcxtIT7a8xDc5tZQKFx0y1iI0hQ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lGOZY2blrqat1M15gaPOrgVsRmAz8zoZiLpriCJY3KQ7nHVRaW5xWMw3upXnEbKslfE+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HEtTWJbocTpvM1MVrTL3Tia8wcYmKSpvEV24uI0qFsHiKs9ywPKkpnHkL9Ue6y31RLu3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Zv8AMPLA+Zd6l5cTVly9XCx8zN4qeXMWsxMlcyrM6xDtkmZbUXRiVuCHJzxKjFrDFi5r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4lYpMR2YxLBrkgZCfLTKBQ8VtUHVVjJUAaFmyXLtbjMsbKl+GJfz3A/sHmCr/UbcYLQf3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BgNEdLkGPTuUdj7liX3eJRD9ayniOhb5IQiMTRKtI5ajbFZgoKQMgmQalwdS3EbDJmGG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XmCcweSKZqeUHHqW8xdXMfUN1B2kDLcrLMYmn1N+JVgxGyUHubYTuGzqbKivupq58z1P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8ROI6M8yzK423LCzUpfiV1DpzEoO43eGK1ncRHctr5jhnJMVgm3xKzHEUvFXxEcZ8fxU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Xvm5er6iEchKO6imI7obpjpYhE7xuNfZkZeBTIi/shzeoUsumbji9KyRtPFlTA0CHuWU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zEJolU27eyUS2ge5VslGVtkNp6WAVZ8S4RzN4FRFT45/gDWlDyQJ6Qkby+mKgch/iBZAX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hWTavEVbsI1fLHfuPll38Ry+JW5lhAUqoC1itNp9M+yYNJaVaJDA6v8AzRfzGYqCnrF+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XtaiyULRIMPdotCIV3J3A645KoiVtw8fuUXKKpeJtauRdTUJRDwPMFoPWNOoe5XP6xSw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Cqhk4XKBZ9EsCw4IiXymJJ8BCsfwlJdeIqDpHgKJmXK2E1GqPOYbYwXK9zR8Qc2ywNu4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zTuKznMTxKuWGWNcNzTY3GjpnQC8S33F7mfubmj2xC175lzX/wB8fzy+v441HfxHO5Uq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ZXMLmYhlYzHktHhjolxrVGCHjIlQYZJDB7g6jniGdYl3RgIotcrA6mdkWiUrGYYpucZg4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aqbXFPEFW3jERedS1lOuood1HR16ilY/9gN9RwGJeU65l7zvuXxp77mn31Ghq/cF5My4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EzNfuGLXgeFlltnkI5LSPiMHSBauuIlCn1C7nELzNS7osNxRyY5imm0uGHEsoAzzMm6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PqG3c5liYcpqE8HplkIOWSY13FYDLJTYRsIHZX+ID4xr5HaEp0Aq8DObq3xOXcIadmoKg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7xKHzMEr1iFD5lnHPE3rJK+5u13RqHFLKls8DAz8upsKPcRxehjd7JzqXvGJZM9wqqxF8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LuGfmXb/ANiBZaXyTupijsYuEldmupfMZ3v3D+BjtHkYm93DYnU8Rg7maa/sYOKe4nWl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1MKgKqGvicyqjDFVzPdfE/c7ucw1OD/rmRmFJazEEC78sxUE3iuINt5ZYLlGfpKQqLq6h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7iHzA7iHMTJepWcTWUetB8xHXGqlkGWZA0wBaCbRiOyPLKgPz5rwdMWAcVzCHd4uMJyq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qPuI0k2+a9wvIhleeZeKOOIZ1HApHsqW7fMMGWWTBfcQruG8ziOrIuVSZZvUo+JWlDOps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YDV3cVx+4NODCtwS/LLpxmeT5m2+5tthxqGbmGtdRc6jqOMEL1epfRmK1uDQDFt3mPK/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JszOq5l4rqKsvqWia8wXesxLQzLMfcoGjUAuDuUq7lC3yzetzvE5PEfxEz4/j5z/APF1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FuYYlFngqYV1Bh4hXa7cSozVnwXv8s4n/eEpkV+JsKth39ynZrzUYZWn05j4tysRd7/q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Q+JeOiv7hkcSmkpI6BWpjDRAyjbcIO9A8wTChYkoNStESqqWFxo1o87K12i7iAlopsae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H3GzFHBfiIkoQx2C5S8iUagE4rGmrzXIqdncWgazOL5ZpFSWQrlvYtfhI9tV+RkHMNZ2C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KyzX4QuC6PkI+EjNGga9mNHSMVaZzMRcQK1mtyrvbC2EXypNRcjnuFYriA1pNMXurqLY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r4mwQyOEsaOb0wxi2xOHMGZ2Qke9RGK3HDjmNauB4+IJeIqXE0Zpl4s1zcW9RdUksMto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iy9s9BB43A1nmVXmAMczn/8AAlWYMywatjtq41GJzqZ3Aldbjv8Aj3HMQ4gNh6YLgR+2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qXJCTKsowJkEIoPsQ2Ae4JcIeGPX5iyrSSnyfxvU/EvxDsh6zBylSytY8zLDWTxGuHW5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MrniVRBvQxdxb7gvtN/MVyxiXWZh5WzVTZmJbWYcHeVUAdytmGg15MymYLFZioUa3FqR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oaWncKVZHDg/uIPCRFNGjZFhjmXgpPMTBL/UsN/cUxYIgcjKFmFgBgllDfEq0CPfEzBa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WKetfEVgj0HgliwVdkTNE7GNh2+YZ0wI46jrfDLbckR2hmOPlEosmDxC3Oql8al97hVv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NNzY63PJzHKVLv71KHeJzivTL6q4ZR8Q91Gq3fU+Jl41zKwtzh9R45Y3fUpz+pfW44onx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mWxdTBcYgbl4rUFW6YTy5lxYBz7iD5UnerleYt9Kf3BeCAtKY5iPJEyd1K0/M0XD3LeY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7hV4ubXlm8lVDTVTAUtjAwHEK5yzBioDiAukxCjEpcagaG4mlcxBDxK3u5Sqjj7iRC6Yl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fKExGFaUfonhlh+eS1wlZpEfuCEa61qX6nZlCFB8Yg4K3mpARu7PK7lN6h7+YdGIO5Wg0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4auUWHE1YcNyrxe4AEpzfE43mYipY5u5besQyqpaYGY444m1zRAKyyzco5MZnRL1FX3K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5uUu+ZZeOIUKxMamN/RHmWvDFcmJ63MWMYFbSs1NVMZl1HzqZ2Tnczapucw7TMW2vqPl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eYW1fEu+Mxq43CZhnMS6fuLljV+pxes6gxT/ABGjWIs5jgi1VRXmAwMWZhKBDVEMvZLE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rIQlP+S3AB3h5QEO0UKG9XMS9K+IMzpJhHf+0M/TLDqi5Y+81/MbQZeriFMNRdIpUUpt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J/cwG49BWcPhURw4L5YqlEKuEGX76hUBaAfMxC0LwZxGqJ8RDxS3LoDhn9ynobIsmbCO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kie1PMC01xmJiLN40C4hmVV6xKC+6lNTtxMj1GUcBdA/1Hp7yg/4YNX4HhRsuAVZqsLb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04fhn1MYodRehxxEUVi0NkQ1tcxwBmQFszlXKxxUxfh4lCy/aHlQMy1LLKnUwj6uKCXq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d9wZwpvMSbsuZtitSpZaJWUbrHE07IscrPxcVqaPM7xzqIi1N/Mso4dRLUqcpzDCSsMM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+zOiEW4IJm7h+vEwcVALF5eI6KScQg7dyiqMSt1E+57jrEI6hv+LMxyROv/i3uBaR8z9q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SmtPUBmfgj2G+Lhu/wCYOsBXDFMyQEUMtoxOouCJfWot0xA5lYxeWXuDi57fU5S4uWUu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s4lLLNQuxEL7it6SF7WVCqzu4sVA0SupdM1aze4xa7wRo4Gs2MzBeLOYksnYjaFVouFL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kJWIqEKFnM3GAzM4xYBQ3tlzsm4oNnEEsM+oS6Zk1NDSumV8ai1TIYAAjMjPMaN54iAF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0exlUTrMzyFEMVZhja1fPMzfHmU3mrjXA3BPlB9wObc3CyigWBihzK9rKtYq9EqoFo0Y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jsheDqPjUt7KJWf8S2H4OJxbmf4qN4OJw4zc5wYnG5u6+onC1Dh3FBxOTnuGi0E9krNc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cIRYnLF6lGzMvZuYMHEFM3iKtZl49Qe9M2VxDN3g1KO2cTzDzGgXmN6gNP8AcBcEV2Qa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8y3Hio7rmFBe5RRZvxO3XULBvmVcrJHdQm2ZUfFSs+uYhuMYxoPZ0xoI1Z/AxwsRHVS5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xBWuBxjuAboFQTAeBMMDPRqFVtigxrzMzWpUjm2ZPAmlrUrF9ysRKyzTHwynjEXxi57T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vGHHM6C43Z1BVxLXrEQ6s7loLvHEsRD4Smtxw4lL1crfzG/9QVvLA2uuI2JzLbt3FKVm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UUHqG8Rq6LmKtmzRFAZziHmYrEc6jmuJbTG8eoNs29MuKDU7lTd3Ms6ucylfMUtHxLz5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v1FiliCgeWBpcF1CdMVfKwUK+ZwXX7SNDpc+Lt/UKKpVPjE6oG/8AHE4Rig+IVlHzGR7E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mVJnphrESv5/uaUyxYXErUtvMKwLWqhAcRtl/CHaK1wv3EWC7qEDSrNCdC49HnLG+xJQ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Q/DSrkeOJZquHmXzi9EuN69S8caAYt+yHZZhmzAN8Ch5WYr8IazzLao4iHBZS/RHb/gW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EAyvBAPIHGDMrznBGq2zB5XmXZWI6n1YRxWGChYQNYjBbbGWlXUReVADjiF6HzEo3R6gL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bW/mUpolFhqY0TEuN10RCnZAIaCL0K71DbOZ1HxFvmLmMfcGoVd3ErTZu4vVxbI7KnGd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M25eI0Y1iGnKTvQ/i/wCDMVzFRYD3Kq1wfJlrJi9ZllNRVzzGzfxCsjHHdwMte4kF+5qb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4PEusSmP/wCQGkfM1y+ZSZDphhueyXsjjE3k9qGn7JLUW8XiUjt1Q6dyDMlfRHDV9QbW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fcu25l3WZdZjhmCcmomNwqhZdmIu49QUOURHBnDGznVvEO61I6hc6XZCQNoREN+OJiN3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0I0uOYHkxHavUpu+YVmq3FhTCAKFlpwMGZC5oIdTYKgCPHER8/fi3ZRjZa1uECSnTBB0m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dRNRWM5Y7L1Ay5jFrcEANmqm5fJmVg6gyFwCi11FasVfE5MMuI1HohnW4+eZ/bMrDEeeC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zKw0y+IKQ5SpmlhveIYBlc1icHEXeeY7KmNVzG9k8EMND4gLr1qHjhY6RKDF8hjxHrhj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EaN0X9olYrqGHJiG7eYNrFbK+ZggthHPxB7x/cvF1zLboi3AwU5gjvMBWMpZ8s8pmoYb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AsoccS28B5ZWe2LV4SZQaqFvFRLe6gCJnDGlck/ULoCZ5gYgcLYA6zyijZQutw8sZDnL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hylrAtHlEu/Up3ggsSsOY4M4gGLYGLhPcOHLcAsdysK0w3PuJipq5rJPHPM/PuHqe+oa/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max3HL1GtkVwEq24VbhnRG7Bj9cRWXnJCgWVF2OzMs2THEovxEEqjMoTTtYytYYiRwMS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crBxiFXKrENHMbzN7ml/EzceyOU6lk5uN1V53OQrEZTjc0Zc/wAjio/MtufM03NXCj9x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zvrcoOFRYusQktYo8sT7rLusMVLBi6Hi4qA9BcfHjJXCSsnUCg9EFemmGwNI0wi4bYda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xFTFjgeoAs+04FkSGnfTE/03K6Z7lNROYrLfxA7IJwUMKo0YWIN6Lm2f01O8cSphQGTm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JgSJAKdkZAKLxK41h1aV54hrbFZz2x1VraKGUdamSUnBNsjxcTpT5ISBW+Ju/FZMgZhB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agxWRRj24xYFgYYcTAYmVkyabmFuW/2j0tLL5gswz3ETNNxNv4nN9yiZzFHdwLMMppiB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eNT0RzOcTi5xe7hd9S++OYvUYbMyruBjOId9wVlIqnVyjuG4WV8S8B9TsMwLQ1Fb/wDi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LEAhYX8wqsUy9YzFfMtyHELJZ/uZZFMDweY5uorusERGu8xTNzi5Xcqe/wCeYb3P3PmJ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Sxpm3qZ3KlSmFmlJrr8wXH2zQN9wI1PNkNUQZYYBovuUBixCPomG2NPEWt2SkKrHiWW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KwS4tBHEdlm+Y7fxKodym4LxL8kw5ioGIjZqEW77DuaJpy2xRauziOKUO4qwqvEA3QL1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9M2A9yy+bYJKWZwMo8BRxLRyiYlZbYaGUYi1a2g7YXI0y9T8RsQUHMs5RTBTHCVmoq0R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Et0+pZawsJQvzLtEEDMuwo/5iVg5qLTDvOgggOyVXh3KQE1vmUfUytl9TnfgnjcN4l2+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hjsZW2M7mHBq5i2rQjjnMQ04e5p8T8yqcRL9Qy5PmFwlBdx0nbBRvJUyUBpBkIltwhtJ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Ji3ie4acysXzLp7g7uXlm38Ro3G3mVYdzTZr9S6XzC8txWC46rUXEMN1KVfcOK1Nc3DF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t5DiooohqYecylbPiI6AY91i6jTRbULxdVuocDe5nidVKoXmcEJWFCvqMJUJhwlwoYhhu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XiFF39xMOIxqiJqC64zChiszSKOrzOMR29zww4lY+Zb49QWi8TjPxLyoXLXTc45l72w2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BK89wLnFr4xKUEMPnUuuPEVc8RZ+43eYsHxN8Tm2MDqNFuXRKzFYIcTFZvMsEQ4lkekQ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1l1KR1mC1kis9pplxHZhZrmXm25picbzzFHUUjPzO5VR7JdJPO5XlXEwO1EHxREWllwr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eJyUrWGgPllA6W2zaYYOqQX30kDz52MrzKwcqEgNCCaZUNN6S7nEa77mCdocW1AF2Nnd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LRWGDmyJwS/qLxhmczH5lBLNwzqAV8R4ed9RM0CtCuQmjZBcKsh8wgYVsWmCq9QX2Ubh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cc1XyPLmX4nLk+oiXQxniEuxeyOmP0UR/B2zyyitXzCVSKDFCC1VblrWNADNskHGCBnx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IjyYyEsagHJRJm5XFyKGoxLU19Jz5S2gTIXcsAcwK5iI2FZgKvJnoPcS0CNYBzDtaaipW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uBssmQ9kprWpdxdiOy//ACJR8xfzBxTxM1Nku9xx7hisq9Rc3MpO7oiw9R2//EwjDHcv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yqXAEUAc5m78Qp1l5lGF15l0XjzLeyLSzHmAaiKt4xDWz1Eqi8MwsXHcqbdy5cCATDRb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AZpr1H/8OdgG3fUc4GonV1HqhyIRDknI0w1uGswmVxC4lRMQU0sNIPmV2j2xe2hDDeOY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81MMPYqo5D/maKfFzEXfJMAQ9Rtcj9T5S+JepQrkJargcqInK3uJXMK+CVfzmtqiaSc1U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jOwNSjKxg2IULlcM4so1W7riGQYJQdoUFN4lTETsRQqttYql+pgrluJTUE4j2hDzMi6r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XqYUMPMaS2pilNSxDDImO5TdmmVwoW174j056iOq9wpotFTgDK7U9/wpvy7l9ajzcutH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+pq3qc81+56/MrfEMsHPBc6vqNV+pRzBzmVnJDF83Gw/qXRLzVywOm4SyLB4WMRcBLDN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oDSf9TGQcgmc3iJgmKyynuDA574nVkZeOfMMM4xNzGMzR/F6Gf6ldM5G+Ie5k3gjVkCy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OsZhydGJitJMk/DB1i+YWW4gqhpWoMSjNSsHMMSwLpqHRKhitE0lxq5h4g2ZiYL1BnJK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D4SskNd5zjEd9RgTvUMpk/zFz7nLicQ5mMfqLltjkGY/OtzJqCvOpslk0lA+IIYYl/cc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6i3uPFhEplxx6mJfgjxeCfuLmfHiXnepjmJR7iGcTJtmmnMVvWJe49MWyYuAUwF7m0yL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upTu9zxt7jdty6PMrVt8RFUdwcOWWaauJV0jkxOTi4ABlWnSwj4kkhWqmzO5lSyF53GC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TSfRKFWyq9lJzGO+agyKqLYejid32hMVvbLkSza5Rw3Ec5al5QuOTlnh7IPz2zpIvz/M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UhU5kmbJmVSjKUJ+0yXX1BlvpGoa7ieWKyrlr5hBdQKXVxwOHct0AojZ+K3ieDATUp+D1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LY6pwViofSAiJ96Rg0A0Q9U5ZbEMaIpZqZObhfGYMahb1gJp5lWGCsHcFavEIO1rUQRu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GIPM8SlsxPXxC+meJW9MqFPolV0QDNwDlqNUcxgfiLHDH8ww+Y/cvLOIbCDxVVKsvuFm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/wAzGoYKmi1czdXO+JfZHfmVH3K/gJBCxbYrdN0QWnU9YFcbjxncyyuSJozQ5uVkr9wl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8xoDn8S1kYbIPEdYpiBi4xxBGF6nIMvELwUouXCAYHZXsEWBl3AI0q4m4wj2mO4IilHFB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W4U1hjZBSOmv/k8wdUy8r4wQeUxRVcwzULhdyzFUpzcrE6jFx/8AR1HiuY+n+FL5hpni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O7mIPIuBLoPJLS1+iFkY8kStImv18kbFHVx+n/JAst8QloHSJHpnRjUnAbkDNsQU2aF1E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6YPb0fmEMKNYJrQuABFnvEQISuz5hiBfETkYw4lSbcESs+DA1H1AIUp5dRSiCJmi8wFAL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F8xHKEIOXWoAtzEBeydK56hkNZmnggU7plzbTeYBvjuYC2GnzAK/hqnzNF7h59ztioX7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d6l8ubf4fVyux/i2/wBQb3shv+4mckpusRohx12gH2NzFqGx2fmPZnxFl5ltuaxGTC+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X+Y74gZO4JU51LcTstuamkmc0eYJepa3EtK1DIZvEv7jpt3K6cHELMXcE3LuyZNVN3wV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nDmZz1DzEoMTGGZWMQAG/wCOepxUTvUsC8pL6ClSkAGipnNwuy8EXDCzHLOfMq/7nHiP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rfzNcdSnZqporhKdpcMeIUNSj1O913Gvh4jymGGdyqblK3i43yxu9wgUHLN2czVnmFgY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7nLLl57i2THMa53HOojay4n3AiDDFy8+ZeZyytvDG78R1cXHZMXufMdZmjucx1Bu6Y1i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y3nmXikxMnEzY+0LN77mQqLbXuYKcoLHNkCD9wLsSE4bQyWB4gshxJkvLMQdNC5haWKD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h8g63KP+MqpQIPo1+IyvJcfMjo2RRwZMFUFFviNWiwPdQ2rwQU7z1BVXcqQWrMTgvxMz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SgQWCuH0xZj7oMw4OyoA3+pwz6nWX4gOvplVFeKXK4bkwlNm4F5JaekTLUvzpTkLdsTV/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EVKx5YvjykuKcAS8BUcy1U6dxBP4jpbd8zIswYlgYI1nuNy2MyUm5SGINMtTFLMS6yFw4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MIClehjcBnUZNbl5eGXdEYcCoYKcwR01KDPEdEMF/cp5jNuBymLjU2Z+pj8TN+I1eIbGNl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1DdRN9Tf9x3M1f1E3TjtgIf3Mgm5pzmCfMDsJYc6msraBgXgj6Jji26l92oX0woUsRRS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G2VZF9y2GgJb2SUb4I4nMKAfEwAL6iBDaBgp5uH+olBHYrzKUApljAImYlusagWQQdRW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g6ld6IkMhqE/iwDiM0gO2A0y0hcKaO4+zegiq28/wSh1icwSDEq+48XmXupwdx34nv8A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jymahuIj4YMvF6jk1RCm9kIjjPULf4iQXmBykbYcf3BuGDxFc4tVctoEEBVU9xMafDFt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zLrrxAd11VucRVQjJKNqDQmLJc5yQZnGJiVCkK41IzJoRszyPd47JcJ9BfmhLVGwdVFC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CQfa8z4FgA2ZIAZrPccqTPWEijOL6lqXuo73fiab4Y2M7iUNXumZOdJRbSbgXpn2r8xMZ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nE9n3EMUzTqe5oOJd/GpSFBWfuUKn6qGSZvWIaY3B3TmGJ+pu7h8zd+5W5kJiOtJ4DiB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gKlqBcclIi3TC54vPzD1y/iGiWZFzNoOUYnLWqj+JzvEGjZKxeCHOcwPc0y79x3sWVWe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8y+oUe5gGfcvE0Z5jfMoW4nPiXkvmd9kcxDmydp9WytxtMNSm9xMhfqJmoiOpeDBtI5KZ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edZnmUvGme8x9ZlLzE874mPuFSorAWEGWcsxRLLSIOHc7XcfO5Ud2XKqZI61HJr5nkfMv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xccPcL9S/ieiPE9fw71H1LSAPfqNdFyyeJv4n6jKK3MfEq6I6jVxq7/EvGoXWczmqi/M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j1HWH5mVhxEVbYceYrFKuJgvTiCuweIKaObuUyCJYLb1DEXIwxqmWLJZVU2uOaC+5EFv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SoAQqNiMMTCEfuDy2WIlN+77lly3HySpGi0Mw9uodWZqJ1ho6cSaJ815c5nFY/csWZxC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yzE7w6dxmqQUxkjnHqZGdPEDfM5OY4OKYgatleJgyucbmXWJRyJm0FQqWEO9VFKMzAfm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rtcAcrFj4wHB5cepyS1vJGXj9vw+CphUdvUEsoUoAsxEvLbFcyy2M9zNeqnErTAFnREV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qY1eXmcmagtZ5mDKBmKuF54mDK2wtImKnG5mr8RPvEQaEp2QQ21HJXxOduNs/EflqLhx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eaxqBXyTZKf4AyMVjMXkwcw2rrxCr8sWl3Hg1HFEtj0WO6TFS6EvErjma4zLrCbiCgxK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iv4JCiiILMOYOqMdwMXDHWGJShhYVNagHLggpzKHsI08V/cywwLwpIqDmamKe5QQlSPM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cdtzOHF8w0FxzDXqZoIvYHbTKEgA2/MZi2Ooqa5mtwVpGFTUaSCoenzA9ozKps1EXN1H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VsNgLg8ot3P7hthPf8H8YYdSqQm4qU2RollMZgQaSzUGhywb047hW05SUMK1UsKIDSGd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4uZNaOIbMalfGab/ANS9IvEHhQ5uCDRHNQdwKuUInTtVzHUul6RspZlKSKneg2/E07lD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7hAqapfhlbLLQLelwyxRWGLOk0xXJWURhcdxVysV7lLxCX/SEsGTxC2DiZaa3F4GmUOD5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yVLHRT1Ku7norjzLO/xKFVupi15iaRi4ZZdSpy+orUaCDdNVqe6Vgbuf5nM+NEfUXTzL3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6YZ+Mw11Az51CgpLh471Oc/H8OfWYb4qBjWIdMzW9St5yQZo+JsXcsBF3KKuF/4/Uvlzc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C1n4hKiricoIVcCazn31C0S/9wmfUFYFyq/ucOYNRZ3zLvqXmD1ELngammz7g5LnMOtX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dk9QY1d3lJx4MziDmBBuGisTCPRuV1ByxW44hpaxhM3r4idTRaqYOImZV8SnRlZ8RMGY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Cz1BeWF95m2USgdXOEDjqFJeEze7iqT98R5szFKJjdxpFM1dammpWYhuIXhxNzXlmZni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u5hxNkfiA+iPr+OJ8zk6m4y141HZ4nM7nk4itTM4nEV0Ddww/qGAm2PMVcsVagB0NYu0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bYuT0ElygPiDpmOFgxmPCGGFQN2oPAW1e4AunY8w5xkGCZSBw78xfi/e5hyWCy2FMKga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KERpqYAjQZivKNQVqXeBUO2txpqkMYq48KKXxeYlk2X1tuWKomVeZhVoMsGCRsmiUovl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yOi5XPxL8xhiyHv7J3RmuI40VnLEcMs+Ig3AHhKGHgPiC4l7Uq9YWE+05ycARiDVBxce/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TjnuLEQjZKHRL1QXquCYrtwaoCaXJGqqmBzyQDIuC2IlglXCIbN3CTMh4CKkwhBeRmKM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5sRBCGPTiYGrnMEJTiO23i4qquArplGZgVVys1qElaWKuIIOd8RbXqJcHRNQY6l3BLzx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esMaeIbyXCsDhi3rE3LrbiVfqFGTUFvDuFW4xDcWb3FxnibHicOCNzNSpWJbqWlDLIox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huU2PliODWpaoqvPUtntFZuFjqCd3iX0VndpAK5JldUwSYNRBDu6mZzUbVVR3KGtktFG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qSOV5hybOWGgaUqMclEZBAUHDcVkNcSlFYY4r9IkG2pSviKW5RYlGl+JilZY6ofxxOpX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HLA4IXTLKuYPN7gKnECkUt8QnY4ibVb+ppfMqwsq4FrbPcsZ5MXMMGeYOc3DgIkqnuAt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WMRl+5TDxKNhUHdBjaxga+kBQA2ujLEtG7RARwKIt0wyXDhYqMrxUC0fSW3uNlRBsG4h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BHezlARAw6Yhq29JMX1qnMKXq6Igl9ECpdmnGeYJHeR+JTAtwhLM2X1Ci+IiyzDL2q+P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Ss5l0ncuxRuc06qDQX5l36ncE1rHUvv5jv1HjOWGChmp3c06qJeszRO85jh03Di8TNJ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8K/EFTwKzL3RuUWVvUNN9zNJjES15jRF6dRmumvuK2dnDMCbEE1qglVZywuDebnlzLPkg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cNW4eop9wLoq4niAUMr3CtIk4bnuLRWpef8AMEzUxpfUsucEx3cwanFyq3DbnMu5yGJ40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9yrd0xDERqzcA7tpnK8/xzUrledSunMfH8Xueo77IHcfuDWYdoG0AV2QCvc9EvHUvnUos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7npxM3FfcoCeK3DqXDHuYrE3HJrMuruIZ7ntlXvEQrtgzqN1HMybg3mI8OPM4HUbxmcTT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fx2zcRvxN2uI5MTcxivqarXxHefxHBmInHGJsuFmN0UrRc66EmPpLNnEKsd3Qc/MGbpy5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Csa5br5m0xcOWBTyEfxHgpabU+pnj3tQSDxjl+I0Ax3VAOX5pBCIXaMRranKrUQmOcG8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SawjwG4rawRb3QlyluEIt1CwFV6gXor5lZMa4IdAgRZvG4fCnNsA8wsoceYqP0pGTfmp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N3Bq7qb/AFVdZNxiGx4eoFCsvcuBIZg/Mcww8cEeBVeoCgiKto6nn+pbqNS1WYLhxDCH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OJ77SEioti9kLI0GSZgPDr0hL4DD3LpdDLQbrqLblhq8w7JlSvqYokN8GOItt1GRX4I9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EFU5jvUTJi5WX6hjLrRNTKhbiVFXqX1ypC6tYVxGy4qvEQ75ji85lhlz+5xOItvcXA5j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EA4lYWHFlygzX5nUXafnzNGZYswws1iVTLLEAFmjxUXpDxLzglTIrLPc5g3D9J8QFNC5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tNbnxFZhYC4hoWuIqzaETdGBYN5hVlL7h3UrECt868Qe78SzunzBePqFALmXGnHE9IA6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wRF2QqAWViMyL8RsChOANcw2ArEsFp1Bc4uYgqUC/wAdTLoGFl7GA3Z4gNgJmQAYF0QI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6g5g1FzOZqG5WybYgrLBt4nargFu2PivzNrfuEnllFWZOYg5LlcgwHP3HdldSmkmMKHm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TwSrEMM8ROfxUoEo/wABM8IOuGbUDSL5S3LVwgpgmh7l2+YZN+XpfMoAKdcCAZLGbjnz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rmVd0dUymFNZSwaFWUpFDalLK2np/wDGEZhsTGyE9bTEpOmvyzBqtqQfZAr1i5la56jv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zFTHi7mE0ZYChu74lFYndRd2zcfwdTd8Z5m87m21Kjn1HDncz7/qGLi21CkqmLxALzM2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uo3K3wxaFDXc98y2Bh6ZDo5p+4XI+pdo5IUTiVM4aQAFo1KVuqfzKn1T6WE4L3Bu9dTg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mDmzHUvPnqFDd3AMfUMq6zPmCg3maJzivEXE9/wVzucLP3G2pz1KlUuecQxmxZlM9xUr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YYqLg3UN9Jm8ZqJ5gxyPDPEVdT3CqSo4lF3vxMQuuo4yy94J6uVkw3ExfMLnzLBw55iW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4hvmeeCJjEv5R28x4VMRdeI6nEKy1U/c43ObPzGj+Buebj7M2x2jNx1uKObYrpZbVy+5z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rG4mcxXH4iSnBzExmiYIMVLJRHKq1Lxc5IzCrWoTCjS7gLETLHEPVchl8RAXGnYfMUUX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ZSX6+oq0HLgWIaR1rJqYIXkoZljPKXLhRHWCom6nALgEJtXlzCjFxaNwyr3RgbJ5Kxlw0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tCFiOO2JpQTZBg1YKey4stE62TejAFX2wEaHZEYu8pEs/wBw0IVsodedy2iLukToPEft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H4DL/TF57YzQsEzKbKIYh4AaSPrtxWyWc6cJEuATjIMcBs/gSNCGsBU54N5lfLItKV/l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kg5Tacwdx+ilrB8nx4hB+6JggtdxgE1fzDQVtsiZDq+yaAk5lg8JhxeYUS3iG8q8sdDq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/cQ1cVLQfmW5qFW2WMNJjMU4xMKJ0YA3tMQMNiAlMeI1jmPNLHN9QGZYYN8zLPW4zKmZ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riK85I/iOhTLEt4vue5WagcXHBjGYn7i5yXCn0QsL7mlv7lWFVHB/Urn8QbViY2H1C2RA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rNM0GDMD1uKZgFIX8wyQStVNqxUU0M1xGlUty8m7lo7Yy8w2uoLTWfENuSDih1uAa4g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Fdf6ls6o7g2XPQTDKPFRVL4l3hUv1cqW83qpkJZmBfLEtw3mZFp6jRaxcajeZrFvcQXb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BQckNowT4JeGFVmVuNQAuyNnTiKzvXHEydL6iCsj5IHcx/F3uEeJwsNkKY+EDQQtut9w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LiXTcrCZrEUsu2plYFDm4K5jak+0qOGqmZ7gtXRKTLUs7X3NMX7hwrBURpvMsA9wN086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qF+YkBitSrUxiFAsrsljaLuAxllXNNQ2QV1MZmfqOseFOEfMMtV8kQ4+pagfRhgXVzEy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ES8HuJ/rIybL7PMRM0Vgg7rmZnFeYhun5lK1rEwYFSxu66jAoYjgEI2tsBS7uHf1NXzB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Y45jh8syTZ8QwepdsdH6lcBZczfvEE7qJRrBKr+504ZogBlwzExnEV3iE0HEAMSIriVL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X8y6vT/MDeYNU2x84i9mJd7jY0ag4qp2fUFiplsdTm9w9Yg+ahCdnHmHqaNSzYu481/F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+Y40uBjUFr5jjifc6jGNPczRK0blGZiiJvoml6/Uq/iOGFM1cDLEefUDGZWYHknH9Roh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VbiI50yyy5ilLi4hzxBaJbtmls0YZxfMvO+JuLjeZQSWZzCqyLcs7xBGpirTmOjG5dme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mn4l0VBy5jm1wrLEmpyCz9zM5PzDK/iGm9xW7INs28zS73F1ZVy8UMcCxWYaKuzEqVS4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mIOBo0vMbFp2S6DK4F35i4I9KuFlodnMbIuh3EL91CYI/qVFUYm82I1gfbr4gtBdViX2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FIgEOHDF0A4WRAB9G1UoQHk/pmSbc5xKdi5KdQJKvlDlVc1KisrNVmLhitYWxg5Mr3LY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UFvbHUCpbGYQqelNnUAT5x3YdESS4HK0Zm+q8kNKwTwAlKTEADDlRFfhEURiGDHtAaDM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SnzKwh0Ebxapn3iuLS3vCmsWfD/cVY2KA78RAJRmjHUogxzOylMEKKVFKNsDA2TKxUSA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Yx1U91N36jTKkApxySwE4lHQ0kDRYblzVUT1DDdO6lNl5uM0T4IutHmCAruc9x3yQxCB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WU88wfxLajdW8S804jOY0Q7ibVExZLu6G4GLFuJmsTDCt1gje9RxiK3UxtZTXnxEoJi/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So483NsFeYhsN0Qy59xc9XCrriWmT1KaNR1dwRUxxBG8Qp1iJ5I3eIesQrqXu5b+0vPJ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YHEOj5/iwXUvgqUVviXkoxFgN1EEwYY4XYuahvzH7Wo2W7xiGENTF6mGsPcPmPEbfE0b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aQuExDV/cLeI2nXcaF4xLItskBGIecFyk7iWIVKBwueJeBWzWIrW466jnFRwJFxqdTUP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gYepZRVQ35iDKo9Qqla7hydeIBsC05goUWn5hYaEgqBvGbjbhc+Y34jlnNQAhd3ywtBD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olalK1pMF6ib1mFKZSoC014gjer1cDWc69S+91B8Vlrmc2vcsDVZ3Byv1EK89QFUblGS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DjEUJRPJALBWZlgKDTQyrBY5g1qfEAr5aAsCJzcFqouUlJMi5JiVSjFXDFTiUbKJScEs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V4JuGra3ECBCfCJhcw0Vollu8w8z5homqTbiG4Kw9Zj9zA7vEF5inbmWYuyc+Il54cVP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JpRKcRsmY9yywwmrhAXmmflIy2LJfzDImmMtMyfacXyXFee5dhPMHN8y8MvKgQbGBgNz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JecFwaIJOfcu+K4hBF16gof5nyTjc+LGGIuL5nD3OCtczn9Q/M/65jX5iD4mCMDczVQbO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nfH8Xj/sze5coqBjWZWbTEqcO4FcX5jusznUSyVW+O5j4gkzZADiqi1bHDvEboyRfMvH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cViDxDmj+LK8yyXvqpUDXcwXU3OY/iXiLmAF8rA/h1qLjzLDUvE64l7hkxLt1mYcIWvg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qg0dLXCUSeYIl1D29RmICNMPqMDEaCsVHgwLh0lqqXDYIKLw3EziHKE1UUmZgGTm1HUb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rUMLLkBjfmWoc2CqFrKN90x0MrVRRMOJ0pr4hVigChiUpMU5GXJr8D4lV0ylUiADDzDA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K6eIMCrdMrqyGMGbu2ZVAibHqEQlLEc24GVUtCALSg6hZDKQd+JWGlnQjkfPMtXmiL8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buHQqB5FQ2l2ahsrmYHhiOBF0Kz0S8dZVdsaLJisXUTPUMLcN4m45SwJ1i37Il22oee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tXeZZoMxLLDBV7W76iL30Dr3HA/QMCsbC7IYKK8SnTqaL5gpb0Tic/mXU4WDYPuJGaol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mmtQZ7xEQyRpiX/UQ8HmBgzOIq/MXdxVteY1jGYHxBGKtOOJgbJvz7ii3tEXYqxO5uKz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fEs/1L4cEcOdRNqVTPZM6hqzcVZqoivm4kQ6NSwR9v8AU5t91MaXMD6YV8T2BHZ0fxcu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oIAXJl2soq6CVuGVB8wFW9Ear8ZgbDZLC040QHOQ/MsF4zqWMEqiBSwmtXDplinl4zEr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P4hR02g24dxSAjeqiRRAyVaQlgcJeqwe4tfZDN3hJuipuYV+YsYSY8FmZmbOIToZwy94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m4tULcAEXjmEUrPEFFCsXAqncuXAxA43DLHMF5l18QCOYS85reNzlz16hAo1UFN3ZDNT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mF3AvGaiW+NQUd4iKZRdwN3iiWyv6gZDuAXNGrG4Ba6Zzu6gcuH9Qvc43K6+Ziiy7/EH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sVhJejght6mbBVkQM6lS4xC7MNufMUJzzKyqt5lKLZtc3UaLQx2znzFw36hrT5iwNIVH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YcErrK4g7SPhCLDmVmj+5lQhK4irgJLdQ6xqYyeMRxXJNZGyVu45/AJdn+ZyeCeQwbmQ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0anFDeY1eczh5hjEL3VTFsu7ES+JazNEUFpoqYNIVMe4VvcWc6DEa4yH/UR7wmVC1/qOq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5ltuMfw4jKBnMxiHuggmoI6xLAu5hqqh3Fohi7rxDPLCrpnNOoLNsMnkh6g4uVkXYxq3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LONQfMvuD6vcvNkKGbal/cuGH/MrPNyqcfmcUO45fF1HKzhOJvcr8cwnHzF6i2Z/jgl2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EHJKZxD5Zx/cB3qeHUexbONYjdS6l3xDc4M1O6bmjcfDKx5mp4ly8cTqXLwbnDzL9zMF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Msv1PNlTjMd4+pp4gMIrUWh4IlHy2xWGGTMihp9waixLzzAZ2QvT1BqcO+ZWjVpS79RL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ZagwQ5y5fmUbDmgl30CmlVYnMdh4ksuJBrSojTWqYveDbZWIyrxrXAwXEPMLtXgOoqPI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p9xlCWDzW41os/JAAsS9PMrUFOENxB2L1hH7IdfMTdlm8oIKPTGobVCcQAFh+obbL0zl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OnMFcUT8yhcG5fCsyHohNeJiz5IibjYV+IylK1LKl2POiKm4Ecqlg+5VqxKau4I6HQDe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rxZqGl4yy/6zrox/iVkhCCT65hTdV/iWV5zCYvrxzI2owQyOTGB428x3B/sM/mXpjOKl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MjDWGzuXK0acQj/CPdd8yxeLn0dxpzKErEV48xKy/MFRt3GEo+ZwnKJdsW4RFUZ7m7vM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3tqOGK4Uh4Ji8jiUe0Ro8RcLedM4z9zWEinDmGm5jV4lFVmDf1HCSrjjJGIL8wLXxAWJC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p78xEXzFCox5ljVf/PH8cQ34lm8HEwLq+oVqGgNZhmeCAHDKWeZhXTuGM0SxKq/UICss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y6WcTcHEGkvZmGa7iU291LteTuVKu2MoXeIgEGuqins9sVMMECPzARzAlPUXBrFzT/B4q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cKijgzCrcMkrVNdwqvEXC2bxAZu7JVe4Ji0CNWNY5imG+p7g+IH3Bg4gZyQN1OVsDfXmD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zKFF/MMuGjmZlSl6blCxs5YZ8Epka/UB7rqAqtUys/iXCkFWjpgBLuatqLo3/UMOt6Y5U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tRAaL4ioxWsw2dzgqr5hq3FwBrlXmYRv7iSXnuBLXeriE/mmjWyXvNGrJnGP3C8DzEwo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s+ZktPiUVAvmD9qgDYDq5kLCXm6J1ZHIujzBbULzKCvyR0kjXcXITimalA3bCvf6iWnT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DOhdYWXvxkmQviejHMN0sxw3Bb0ZmRhnGd3GluU8Uw0dze+IdHwy/wBxaDcNbWkVW4Jm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wSGszzSPpuUlSD+SGHzR+J57V/MybrxL/MO9Q93OMw21PZOGG68wzuGKxMW/qXN4hS8b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Z3LqCql/E5a6hrPqL5jzPU47j5xiM5/8nHm5YvmdYzPguG/e5vjc8s2mJoJvMbvULvgm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46xz/PZz3LTXMbqrl5q524qF17gdbn6iTPc7riF9fMut1cvGpiubljz8SjUQbaqVTmFr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xz3OjmK3HGal1Ocw3cuXDxGZZ71GrzOM4nvcsNRrCTTLtuo2hRKrwbYgS61AOkRS6Idd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zN2loib+EA9ogbrkOHxM2qFtzLnINlzRZegxGLKitrmFjoNQvh+LqUZMNXmDFAcMyqBF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wf8AYkyTI4TNOLwuIhteKBKTK/iJlDdH9xgdnEuZCdaYsCCXpjQnPJNKBW6cRw2PTKwJ+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FE5r9yqCZhpvHbKkEcY4llgleIjq+V6iyk8IByXHM7C812RjpxpDr3NpHoGIuJgddR6E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cxGqbo4Y8gZgcQXQbVjAYKBurFfYQLM44aTniUAUlj7oFb2MNXgp0z6XJfuNWGiEx2xwq0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AqXs2wAD4ml8Sh6mPcx5Zv2QLnBzqAJjEAilsPAfcGzvqULtKuDkJeQ5JojxMWC/EQre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i5dEcEeyRpnJFP6lN3KOJbfiLholAltDoeYbyxHN/cc09wHZzcMkCzMqB1qNDgijCR01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A+45DMAcXUEt4qCCpNzZ6gt1MzuUFHROpi3XSKuGfMVFnzN+Zd/w/wDxzPMs+ZxEB8ws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Oj3BpELJZSVRMhzEBaajRY0czdItWtkV59Sy7/EbE2vFysFv1LzhvqO8uZbSxNW4JiPE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J0lxGrJ4gtuTMSMEqnxqXprI/wAKkdLzFkqlm7eOZl+axFapS5iR4xxLlExsYtsSSxXH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Gs8S83v1BYhnqIRwvc0V5gNe4Xo3BjLLd5lYo1KVp1tgaoy4OoNo6hsAysoMsC7Zm/Z7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BrMPDfMMX1NCQxhlmA3Dkmpl4grpMdwF1mKaczICUrOTxAoELuaNMzJrUyeIgy14j3Qo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vHWoZRj44lpzmuSLRbhmZO5fmnqNxTXqXZeTdwcoaAGKjgtv1Eg1uNFKOZmx9IpXqUGP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lrdsPDL8wi3jMMU06jECrYnBcszmVmuJd3j7hYeZdGD+Fr0xvPUdU2TTg+JWIhyQ01zz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XMyabhhqLX+prcK2tVuVN5rxHAi+4RozcVqZ6lfBmHjoipjQZVXLvupyXeJ4T+GkoLbO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o2HH9wCvcHHEXdMpozxuZoziZi7YGNT9zXO+4DiYOJb6i4l/M/EuzBmD1BeC4b87jnGpf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czp3NeZea5hsv+A/UJxTiZzU2COZvmLVRu/EvE6v8RS7jtgdofE4wymrdkruaE7i4zuD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cvLP3DPFs/BHfU1LQ8y9S/zLwXuWVqFaZQZvEaeZUTqPlH6So+UzTzLZbUUDMGzVEo4Y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GTiFrUuh8nwSuzLBBQLnbAllULGc6LeO5iiBTmAqyyra9TNMJvEI4grm2KMXw2YRQvIG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LbZuU1o4KJKVWVi2Kummy4zCRsC1Rq0H1ipfXmbMHzLzFxEdGJZIuyLNgO6jcWbISoXd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iOMNS2tbmOu2I+5njlhnUZrSAYx3OMnhI4EnumWo133ByX8OIbV6quVdbNjzHgXoXJTc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UE+D3Hsl1KokcgwBFLSlTAeYaA9GmfmYhlLuy5zCY1heU2nmo4Ghf7Kyh5rXzMniDusD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TmKJBY7Yz0f+hIFagRQ8k8rUCNzkXKsehMhAhN9DK4qMo3l5PqACo/mIywzxBQ28wxsL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yhhsh1Ga/HxFWBzLhZ7m7GCGkrmXrHANRb+4i+oud47moqZUfmAWDEUrX1M6Xcqrlr4g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kWITFy7efcTHL4ma1klQXTb6hSYAqHZzKtacSnbE5l2l3cqlbg5epe8Sq3L4GoEMhT3A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1Q0w6svqXnGJaT4nN3L0avMTJc9//F5zKlMcMBTUESjU1KZggMNQRvHqK1jcNt4ZVFgv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iYcOOoHDMAG/xLlhVRFnfEDGaltJfeGCMXUoljRMnVzQZub8olVWP3B20eI59QWFtM6Pk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NvLxCouIqy5ribLDJiUryjRTddw7lJdn0y69u4irWGyUY5uVrKv1Fctf1FtguCHbywUp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+twdXNrlFmYOQtYqYWuFeoVsYTNQLKckItOSCKBwx4wGlxUuw9xVdag7qGCnB8Tk6Jik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nFmPM4OObhN00EeFso8ZltYJZd4OJaqPuGLXhB1NHczdLahJmVrMsBuVLmrnneYIg7K3K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vpiPXzKu7q5itUyg1mNm31K3i62SjXRMBoMu5Twv+YVij2SykcEuI2NHJFFoPmYSaslQ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LF5hYgrMqxK3v+N6Zwdy8ur6lGMZleanReeYumONzXj3DcNlTjUz49TfriA16jpou5rg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iyqZHCY6LfZALjSS+27uAstzWIgGgBEVGGppfyFxW4NwwVCGv8we8yteodVOINfHEHBB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q6bgEg5gYxCxlLmpZ1M036hd5jdOLJoohkLXPMqtTNWzme9TFOZxmC2YjWcZ7nJ3LxOP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WZgHiKNVqpfU+6qFJzUwuJfeoN7IzZsnPEUcM3i54cSwmMdRQKuGiYvxK8S2LQVBsxOs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Zf4y6tmaxLTiNZxL+54JV1wTFNRdt4i8wapl1su4saSr8ynb6lFNSlSJl/ETFfcVxKTvP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9HlmS1qdEJClaTqFYWaBmqirGOVr5iW0NFqmk1DDmCJE05mFnruLNVc4hWw27fzEVjT7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IzYQqhj8xDKn3FylPMtEK5Xllhfw1FSPay8CnD5iq1UuyXQo3sjoq0jUPAxdrCsozKuo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1gvOwg1AriskoobhNStfMLXb8RyKX6Ik2wwgeCS3dX3eyI3jzUMwgOYJ5zVXhJzMTDdO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eZs98ZbofPZEA57Ayr2OSBrDwFXbuNrQpgaJZiYE8ivmXf61zeYt55FW7Y6N0v2B+ZQC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5YlZpNfuU8cwuCq3AX2JfylgiACOzEvFpPuWYUZ7e0QIFOAi5KAaJYaAmGrB2lvuZ8LiV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3AjFVXuVBupzIiqsspsbuYovERTUv7j53F/MfVyn4jqpozknozB5czeFxKdW+Y/8AsGCP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K7gNEyAxQTbzFs4ojnRAApdMeVCF9kXZW5dt6hqO8wLIPDfEskaQpdbiuURwEteckS+P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aH8n8XNwal+6hsz9RxKlwKJDC2sdSpALJZuyBby3Huq8zBaviWGBsl5OY52f6itL2RRw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LxLFszMVlVBcDqW0T6gkrDjiYTDmUvnzUxV1rUAoT5IiWuebI5MKpLKPqe0ipbDcWMnp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fqIJek4RGbTGrR3WyNEOCaw1zNnkjqdORI6oDvqMA3bmIvK+E0aC/wBQbGcMQ91FczKl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9Tajk1LbbgKozHWTUXObYgrtyyrq6SYIJS8xpdhXECgxiUXGiOMuIvMah0BKXRm5VbaP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iFgsgMGAlrgx3gT3FlPZuXNmq4bEvmNMi/Ma4B2wi0V4iBDnthaKtc3KBrymwbIdpUKI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6gIl4ZRRHhuArzo7l0LjSaYs6PmGs0SlvM8XLBbGLWmIhXEtETjUvUO4uC5VwgavcbmK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oJ5TQT1cKvx1CiS/mccTmtVPe+p5jsLmEpaElG91i5qvx/Dfvtl7zMj8TjxNONah3qFU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Y6Z6VGAHNwtkB8wmjmaB6nmR2U2hIvIVFTbmV0LfzSHNamobK1MXqUcsrG51i54xfTLv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4g3jc59Qx6g9alteIOQl7uZal4xuXbnbL8ZmanX1DxOWc+ItvVS//YXQ3A3li9GKhcyN/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Pao6UzNG5t4TmOXYYleYncrAX/DWR3OHuIA1CisRcrMHEvFvMV3ZqXF6hTKg1gsnErzE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N1B3Lxq4uYVB51OAiHzNHazyRy0Yh1NW/iUX1KnEXJjBLl4lBzNkw5l58zbUKqfuVOKo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0Ng+IRFF51FHvYZlN51uzFQYRVEMg8NwMDVisKCasj4ggCdVt8QE9jlKQU5vJAUYGLyX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tm4qaLMKYqWt5bFcyuWgaiW1HWpltPkYhiFXCTGrWwwGRHGk1DZWuRBzvIMkqiRecU+J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DfTAOizScRqs3eJjWLNMsKcFJ2RY57IKnpdkcolmS13fMAIs8ER9jjFzEQEiu8ks36Ey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FJVY4RM13Lz/AA5hYT0uZYKPL56jgEVnw8kHNHkywjNdCsL7le11LG2eZkC84tCXmBmZ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nxLBGIo2vVxiDLz4hLpTC5oVpsZtKheMPcI05MLIuuCMNrUd2AjiB0B4Jwy8WV1AEPli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xMhignD3EJjIxoacS1vEwaIit6nFVNLuLdVvzOL6i5c1DI8sfzNxXQ3Gwr8RHJM3f4iv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qDn7nzkgNW64iXQZvcvfIIuMzDK5ixVS4WniZag2YlM+ZhaVLwYzEcbjtmoosRHuDs4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CvzOp13AMDmKrf8ABqMgL3EOczWF+o4S4CtUymuqjssvXEorC/Mvd4eoX4eYg4bziYiu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gYLxcW7AzzDOCiMX5lLRzNkvIZihqABXWIKAr4iW1plY6zmVcuWCZvxUpVpANuJgq/mHW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TOHcK06mzSPccc5uZznEVayWRu/HLKjTrUMQQMso8mZiju4tIRgVuuMj4rMCuniGLh3F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ejcW05nNB5jhhSWdFYpAplpKtxd5+xAwWH1DN3cqJSspVobgVi1lpim+pSLPiX4B3FDP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xGh+YwXFNY1LVW3zLwpanMmKVbRZhynkUjljMEaNVqCjlvUeFrAASxvhj64aYqhKNRz3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2xo3EAqZchcJWBfmAOR+kUNmVgB3PzLUHuCwS+CK9weUElM8wpMHqISh9RuevMpu/wAQ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XGUrXPzLkkVchmKLyjTMc/cTHcQHGOItKhxwQpszmNNmbl/8zd8Su2plLxibxN7hhUCb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tTq9fuXvxF7lErufM0biK14lEXcqXJmV2Ga1FIt5gsGm4TkmK/lohCfGG33j83LXxnxD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JzVcQeKzzMgWw3dGYGs8cwLNy+QhsuG2zDOa3UeK5ncN3+IitQct4lz3ByLBtvhlsTbU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tl5LlWFQyHc9E8ZxBO8Tt3B8Qqg5nOnqFX5jX3ONcQxrJHLHK1MJxc3k3OczIjUUzMUh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xLt8S74g3nmGrid4g269wLzE+4nTHJqbbP4XHcuYGtxz1cOczg/hnBM8xZzuLjuaGZd0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uVQlswB5YZY6qaP7lKVzGRecCOp1fkmcdHpSuWNQx7SZ3nJvbD4VGFcxXMtVVli04aDV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H4xxEoXxZimOK4lZzmLK9OLqGmBkHMN0FedQpZw04YKBjbuDmu4NC8637RJpTQlK4HBq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wNbqAjDjv4lcv5cxditZzBEA8HMx1VmyJxCUQLlO0uVgTlGkFt3MgVZ3DbRC1BxLpgi4a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qJxozCYSbqZVjZEeRZp1LZNR3IU9HqPoWXT+41y6x2dnpjJHb8DZ8kXaA55epnsEDNu5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nuJi3t23FlddqhUG1ZlXFeZxGsQaL/v6ifLabI4hszvUQo6WThJ2YHC8hXyy8rSNM7Wg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MAdg4f3Ci+dfwKtunUAabgHdS3NZqNIGUXuMU0ISWxMSzW8l8TcJN9hKGd3Cgt31AtOgm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N7xBBeXiOa4j0mK1qLccCmOcsE0u45W2VbvMy9xX8RwwyR8GYYCGopNaYV5INNLATqtx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Yws3mVnG5ZTmVyMznGIpNlYivBNupUK3UxDXiB6qW26goiXf8b1EV0zAMVKXTNVQYjTl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6rqK8iU2TNk3+JYR+UEmDMWV2vUvCiX+JRTeNMDdOdQGBzzAODXlmAqBsmTnHuGM1aSh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NxlzFW0Yj29EXZqJlmYgtMQ1uoh2iiVuCJnM2K0ZlB0AwaB8xHNcQ8lMEuqqVtGKjX8d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yiLsIOKFkuVM8eJY7grPMSJlw9xacFNk4lknKKSzcasH9wastS5hlvWq/TDjIskvlfEN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XBiyfEyZPGIgpJ5JxTqK3AKAHAjnR6gcEOmKy0HMr6nEcIPCXEuAWUmEqeZtfEfMw7h6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lMeItMYhgTufpiZEHFxSc2Rr0YlO/MCmQuUFBMd8xNVDSQa8CajcsczmQ9TNoj1GMz8s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ynRMPELquIiKxTg2bjbwWxEahn7ENL7mZmb+HUPBJgBTCaGpecRCbqeR+45NNyvpjzTi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/wCwo07mjir3LdL8T9eZjFYudczFe5+J4u6zKvM7NtTXV6hz3uoVduLzAoz7ho1WCZo6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RElVTGwXSEC7Qv3UvZarc6DS76ZcUl3uFJYU6GXC6lIPN6uK34gyfUFxuI4tYYG8keAi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aM4uc6l3iEC66lDW5VeoiG55l9/E0HK7lYYvPE4PM4zFzqGJnQmL3RCnlGc13DWcQy1U4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fU08x3NQW8Ukurl02kxTivUWb5mlTnufMTL3LxvxDfmbLlPGTuI3uHG/4O5tljDNcThb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MJrc0/EH1mXntJ/UvMWxUfJeJxxFOdzZklo4g48zllg5f4JSFVlmXlDVvMtRyBbCLHgS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wR9zkUZbgcC3oYxg3lfENtwujEpRGs8QTAydpeKGOBVgAktaSD7j9JJsiQAs1fydxGMv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PqLAKuezzCSmTQg2qzhLGZafVGvUGrrbimdrRqNh5heW1sBVzIQ5DepaT8CZhJs8TI2u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djFThCJVzbVxMELT9RGicldwYoN0wTK6YOENp19A/wAw0ZK6eIraocnMKh8X1AFd55jp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cdtqBx5lSUAAVPWNxZoN+ru70eY2IwO8uR866qctOQkQOHDaUDNUt2Gt78eYxVOLwWIg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5LYyjaw1Ad2qZs2z0V9QbWiVjBgrI0UQAVVJwilvLEu9meKhwtrriJ3JmGqxZE4amOYiw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IWFRSEBxnzA64HULd1ygCHIXEJoqd3Fzhw9yzfHE8mu40bv1HGtBMVqPVTs/MrGdRcai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/AIhu6i6xUUx2SnHLLFfM8HEDW22HOL7jjZiWL++4loZzh1FotN4JxmVZ1FVUx3CGGYrO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dkXIXiZrubrErVlysYiIblJGZf5UooIBxzuYq9QDMLu8Qu26oi4Zc8QV2lgo1K3X3Esz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g02QWouAYthXlzW4i93mFq3TEjy6IR8u4kUtq3HnSLWdZlI05ZSEXJDyz3CQ7fMradS0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qVmKdYjhAfmPO/iDTWc4ihacJ2z5mVtbi33tmOy7AlACV2l4OIF0zjOf3LCj8Qbzh3MO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7IiL5hKhaS+Q6jr7levWOJUG0y9wWFfjhM42tBqACoLMFTs3LVT56g6LoalRAOGplA/U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fEMbHKT+3mCM6yt8SmB86Yh9y+nEq31No+oegzy1AtTXlVmiNvIsq43xOK1kMCbkI+Y2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vYcR+DHbLnDTOSnmdtZm/h3KCXvmXNlRNkuWAFCckSG1jQC6jQXeObi0h6IsS3cUhutS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UMywdTho8xCmnmH0tNwU3h1CqvXBAx8rmUyV4gvLA7g6lsB5TG3vqJh5IVq+o3BepdUK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4t/U3/mOXjqciVgqobWpZeDHUaLrM2LL+bmvqCz2S6xxBeaZSEMX9SqwTqvURdJDVu2F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UN0nUaEVOVZzHiNuX3NXdsoAOnzcWfMLZ6mD7guZfhlgPNO2cheyCcMr2TeHMK/vXAD8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9kLyfZBPC7gAKJa9xTpErUrUOGvMqzEqBfl3EMXqHO8QFTExm5ed6wEDONQz6Z4qcPVw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Zk1HAy6xmYmt/iYTODc51O4OclsMf1HPxLozU2M0bg4msQV4Kjtv1HRMnuC1iWrZLt1mG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xVHmYqncwpMhiWL1LaZcvPfMvc4im6mf4DZxN5+JwZKi7i5l6l0eINS74YrOvcVNiuYC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UTQKlg2L+6zKChlEpBAwm3csC71XE27F5WZU5M4IW9+MRG69j2iCti46olhg5TJ4ZVjJ5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DBZG0dFud+Qyu67LIEGxpC/gxlexx/1hNavp4mEUtUtIgSN+ma4H3MkSdMy7S81AjbgF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hnN+yYYojW4l4S5SYZq7iJKOTzF6XiRxzBXuVIbdUCYWYe4yApMcoXVL7nIQgK2+UtWs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Qr8GUycmKlbQUOE5Si6e4XIwaC/WY7CRVLdIxlrn2OW5Je3gUoxQZ1T8So2LExVnFmMw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BzmVcgB1SshEGt3csIMRYmaOxp+JkuWeCYp5P1NDit8ESoCD3GKVaJzMMBwlrezUAVZq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o4uURzDFzRzLV3l0IT6wbSFZCuepRgd3cxLhWTqODdz2YYbHg4jVpW2P5YjRguyUtbzL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6cxFKuIijDvMwLU3OdRbYz7mmQZV4WwGC2pWVGLhbRMu8cSy15jx+pUutVFXLzP8EMzb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9TZ5/EDjqOWcHmNmkBeEMPc3m8RqsQTnLHuf5uwZ4GAlUFcw5eOIrXDKw5jl3Og5gKbRe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qm7soJXzcCkAiJnC3UTgCpwVEgApXMDxmCCo87zuK8nLzHtfSKlAG4COKx9wHBS8xuLm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ZB8x2BfcuSnibqEzgp8ypgvzBSwpIo99RULJgG3Ubbdg3FXOHUyrOsTiGtQr59wRT8VF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GOy9ELXWIDSZipC1qHAWatKG3bDQC3ijMuSh3hGZoMHCFSxJdKDUbjZ43AM7rUoBgmht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miXYQyykctwGNpZSN3G7SNAxhOm7dxjH3RqwHtJhOeiolSUe4LjPBlrulw6K5n+BwECO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oFxpLTt5i6f2ihVn5mUV6nnfLMOfunTOgZAjC9wo2gLt5ipTdfcWI/DsgLQ8XhmE0vlm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pQIe49bEvF2nEZKdkDITknXhBsamzQHMwlVSswAiXNPc5UIXVfEQ1piKlZljGm2NjFfd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Ystohz2z8RxM3eoDdBmVfEuzm5eaM+Jf1DyCwa0AMN8wNc+5S8xzdP3zOSuKid3jxPRh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bDHZjhOsyi7tqLEXX5lmrVwnY/pSl8uoWp1J1jOhEMg1iYfHMFXcFzUzyhfE5TeyNc/V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Yho/mc6dCXAP3CUMmpjwvpmlcep2p6uDXkvJBpR+SCHB7l7Fz3ExvEUQ09y2eolktKty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K1MZ6jruHZohrOyaMnywMw2DDeOI4c7msk026g5w4jiZ9PMfEvzLJunio55zKv8AjxCp1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FbzqXVRaGI1biZUVBAPUo6mAM1KblWbj0jkqePqJjP8AAZl4h1eGIOAqCt6PEXMV/iPT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qmMEAYaTaWRCVfOIOBCceo2CZUVqAgVstNkDILkzDAy1gMNYnR5jnObEqolf2eHpgGnV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YGvV9IxFAHR+JTBzxL4jVeXVN+UAWPKaSPqwCNaEABLadTLzOzkjYXfiAOC2B7ipFDWh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WysceZewPxFB473AwWm5Spj9kC3N9JWZ6IS1auw6ikERp3KkW73UKRdtNRmXKhlnBKjP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Q5eTgijFnuXLoKgLijmUptXtlydQSZgjizbn3M6qLM02V7JQxUQtQDuuYQBqVUrf/EZH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EIoH+IdaqYr6ieI9wcS0Lc7A5BY4ygZxS7uKD1aj1MddTELoYESrR3G3N1qJbUps/COM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cDLxEAMWcxq9f+Rl6DMo3N1mKDheEOAHHM6tzOGXtDLrLUwjrE0Qd3cGNb1KUIZ58yks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6YdgBRQa8zH1Fsq407Jaz/EqmwqWHmGFDLCXK4j2VE1fMrD3OtjKwbklxwwQVGqqty3T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a+O4YKwhgvEAirmsXED3cIU5eIm38vbwQ1QtaiXLYIl5rMtroyREKcwG2Ym7d8y7p3ww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+Jmkv5hrVkQtxKzWfcFXn6jfCKptPU3tZ1EZs+Ii6aYEFg3Md8Swc5h3VMxLbFBVDGrw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re5VLVTqJsiZZuXDCxt1niXSmCwC5Kl7VC8CFgBqFomR1fUOpeuoBjA78yjJmNQVT1Ft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i7VxUAN0TJUzd21gPmOnutI+5djWzVwpaFcQlCoVcA5VeI7ETSobeJl6zIdRYS1cLiXN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bGwcPZFcZ/ipXmVUqa4nMrGf4ruVfE9Thf4r1M5DXUCBfqZWpXiV8Sq33BbrcDF1KdwI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NNQsNJ7FQNmPUx6odOSOIg/84hPsDDFMlN5mhfKU3VLixocphEwBsdEDGgaiCuHU0U09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ZbuG3hDhaphiRRazZELdeSLW6ij4mSzXL5nPuVnMOY4A8fU7hp3K4nNjUNYtYhfJNw4x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ePzL3nLL71KW0QYBxKIiYqAsNHMzUgXCCq87YpYz5gFXDKunsPip4RjdWtQMO/oUBnCV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wDlWA2dw6BmAIViOKkqcLzNtCE4rqC3OEAaYBecxTvG4Npv/ABLRafSKgtzAK15i6VPN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HN9BitH5gusBh/kyXRTAKifTKUzepU0a8S0ouYC0p4ZdgK3uJz+SW6H3Pklh1HFlfcVeS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tsTDJDUckNHMSpnf1Lzma3/HMVoS4NzVTiXHuOsR3iLio0hfEebgweY7hvNFw56nJHFV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+WYrEaL8zvqdBhhgnc7G/wBytloyhSx5hx3kIZ3us+YwBvAWX4lDYdJXtglcx4H2wagS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loK3a7G6IiiRvT9RpTw7dQ7gw0Yhrgs1L98w1NchsMcF9MhuDS8tjqLNJYtwYElst1HA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2TIRtt6jeyuCXUDykLgorupevI1rMPgu6vcCR4RNRnIHPKFLBfkly7nNQId3JjB5CLUr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KgUTY7PUBHQ7ORi1lWZRDihzwwpq+JRdVXTHARakhE800PZDzgWgsMcwFnfct0MJ2Ww/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x6j2s9kR5b4PxEiI7V/Xb5jLFVprEu9PaBkKKo5eiI1bkNvzUbbCrddHmAOXWVesjl8+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UXxKK3JL2Deot34mQVupQq1K2Oc4mAsaq7Y3ubHG47xnEana8Qs3j5iChUsliKVs1Cml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8xHzLsqf3HBxcpcuINTL/AJhb3ZEo5ZtK/wApS24qaBeWVF9RQps7lhTwxA2cS63uFbWZ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37lPFIZlImpSzlu5oBi1UTwQKPEF4a9ynhEqokACNNYlGHRGuf52wzm0l02jXicjrmBz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gGzfEKrA+0squo1m7z1OKFuWqeIXRYQAFPxLOoiGdbi0rweJeFZllbR7hlnJLd1DKlys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DbZcBQAQA0lkUSjAwGq+Y0quo5FTYyDyxaXWSWuJuYpDaN2NwTC3AEcwxks4nGNylKwd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M8RVQ+othfv1A8G9RGAzErTTGyLmGCp0zHs5wBAQj+CWYJoAqotUjsXUFbpnKWFA+EQs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lNe5RMEy2ErIDw6iClXixcVPSyjjdiOD4l00B+BClrq+YiYElcT1Nwmvcdkzc/X8O471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YO7ncxOP6m2eU4zglM3LvwIbKLhvNQNNwNbiyLJRwwzgv2yhst7gIzg/MxAMcRRbLqGB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0ALB5Ux1RMi1bxEFmeJXAKc+Iecj9xF/sZZMqN6lK2DNLvGZiKS5eoGEZLe2YN4anp+J1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PxC6zuBzeJxXPEXT+I4WkhgzxmFBaX4nNuJ5Wc1ctoNe5e8anF9wqVfUylOiYxXmBM3J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iHBLrozAChkvUwv5iFThil7o/MHJ6alH2jiJyoqfMSXQnuDkuOyyCMgzCnGXiI41iGQU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uZV0UWwDxMXg4i5eV9wKZsuDxY8Si0coOZTeZSjhPEwzWoANiXTKDi5ho3A2OKdwF8Tl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m4o7c9QpzimNFNooab4jZgfiXxsVqJlkvQxdrdXHMKfMvlH4Q3mIMfpQjU7tFmooYS54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QxFQH1NNIqzJEOMQMX+JWqiZOYl7meGILtJ6miJLS67lial/xrMaTdyqXM0V3mNX5lbx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yBx/DllWVKoqGF5SBRi6nNcxS6sgaUeMxFR1ww2EAdQyqQq47g0hZA+YJUoq7zxKhRKg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NERjDQjbBdVuWirgERNFKEIOPLwh4htTzLqrnndsDZUOrdxyJFpg9bhhlFRidRDVbzBa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7liMZoYxRC8ZXF21OHid5DXEsIjlWOICqmxslEnBrzLXWBwtkuDgVsiFDd8xSmPR5hYM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cI68kQcDjyTcXytxYnMnPmXl1eGXG6a1UwHxkhdN3CSUinHMDQzGWHEr630RYEGzTyX8x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9xlZDnp5ZnBIJ0Ajdkx5oB/SPmOGDL7ZXj1Np1K2j7jwb1RdDVnNMqbtcOC913HeEKii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zEw4gaQczV6YmG9Q0l0HPU3ayPMuhdV1PBicKPzLDvPM4VKO8dwKArQwmj0bnM1CLqsbl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Z3ECPcD8x1+IF3i+5XBxD5Qt7xLBuKrqI1dTQKqo1eTPDGBhuNR+5Z7SqMm5tXMUL7Il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DXcOINXgx6tiC1bizbC0VtiVcAgw3XEsr34iDQrhle3DEhrXEHQzFVd5/hgVqZcuIWBYA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2lxW0S1bjmrokCvuUzSZ3KPSO29QyeAIOnML33FVYzZZiNaarcWyC9YjZuDg/Ewx+Znd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MBv7hhbhYCnPicBf1ETQsE1HPO9QQybIpQrM16hYMCW7aYhC6s09y6t1GzOIxsN3BavH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1qpbnmokrWoDkZczGOuZZcbhpHdTbAQpwA4jN6YoOlKNyWQB4jChurcQnFA7GZKAHUct4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RKKMRw+SWoqZLvxBl9VxLUYWcxy/yCP1FNxW7B5jw5lVMxy51/HDuPE/ULqd0TIPG56nq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DEb9Ti5nOKm9TfD8zGsMz9Sx9ZmBN3Cl7mAG/ESU1XUu24ZOG8soQu4auFDw5gbNfMApD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shphtvgU2OzkZklWErQubgtQseVodXGvA8RV6jL08L3NCg9weC/UJK1xUbPnqBWKAgb+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Zxqp61L/API0cyhCb/zNG5mjzPMeOyOVeKicTmovXzEdFQZ2sLWI6vtuVSwSzPMIN2VF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4Soml+IlC3aUZOZSFPRhFGimEbfQ2yymFq6lKOe4zi6giCDFU3N4UncX0YNG/EVtDccD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BZ84g2S3MXviXCBrZCxQb5g0NX5gbGVSdVFOEiZ4GIaUxbIQvaXcEDKTfH2iGtpVWswL3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xb1M2BH1AFjUESsoouIV086jpLqJVrHMf7CIRRuAzRiAOQCoF8fUWVZOQnxKHUc1Bdvk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/shx+4VAtqEKcs+GH9AYEKTPJKTJ9Irr4SGAkLbs+YmrRM3qVw3KXOvc4/MqJmNnLmPC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Tipw9EvIfx5fMvMvufTMXdsvEvMaJC6mYEHUNQK/OoWBOEQY0XUamgCcNcMcKofrFeWkS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MQ+xVC+FvIMMVxwGJXRMhUIsMrdUx5V3DuJUqYslCmtUbjcB5RJS7hdbCC3AGZj3TI9k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KzcbGzDApQaeZcUCY8JELQPXuWSW8A6YeaW0Oooi76gwOmXah4BxKEqrSS41WOSXG68Q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xAwl+KZLKh+ISjKupXJ8xMhLVgZh9xgsqV2THOJUgOaZeQx2yhYZ0xZKyLI41gfcFpjw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EFUynjqIl7wz8k3FuXjzF3twaA8dxkr96y6IOAvO9TJQFzNl4OY1J5qUuGGlcS118xzl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jpa5jR8fqIYHDBzLIoOIgpeYoq4hThgbIxja7jNC33C1lkD9kaGnqIVmePxOAy6d15m3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wocR02ww16Ys5ZVDNZiBQZ7hlo1KAJcJY1qIH4IwIWw4tVK1lxGfiZRWY1k47gtMw4rJ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hXV2QC4G7m16gxN2lSrdZnBERKIs1NFWQQchcAR3cOv8QrM4mM03MmiADZdSgFLfUpLA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POYhlLeddQoM87jfcBdtBEzX5l1eNQpCpb4gi9VxLzl4mz/MW91cSzEoaOEllhwYnHNE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GiHS3OEj1eSWNM2y5sMRi/JBHlzmYcu+epmBg1BdqtTB3xKuEdTKDLwuKiLyRYnL3HRY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Q1zLUK48zPZPbuIsQkYoMw6QLNQqjByMKjcMhTQ5qMRQ8MQkGV2RolVgxNh2iUG1t4YK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S/sa2xSkK8RLwRu7i58x0RM1DGY1DMMViVzy8TCdw06qJ9dwtanzMmrgXrbzE6WygLq6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WrzKatZ1DJYFZSAUAGC+40HLnibE1PGg5hCjUpAweE2cYh2BPEAsO9wwt3K0ox28RA5Q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/cMCb7gQcKeD1AgozdR8BoYCzWkGgC+GXGnHNRKsLLz2uoq9E1xgjzzN5rPELb4JzgmD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3uGx6mXd7xNCyVjU4CpxNY/cAHe2dBnJmbNYmDt6iNHAxYoiN9sTAMrlAyMK4aDcXBlt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Nt/y5roQSl3EsvctdWPUJfsbXlu+4nENTm2qfWIj4h5ogiX8S3QEctVmDQmGamvEdZ3q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FH2lNnzFLAnKMaC14qY4MRi6YaptrULedS+2HnUVXUG3cwMdzO+3c7X41Kblrg8xrM4g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F2F4iEFnuAw+aSvgSNvM9xLdY9k6mI4fEMAkYSyyOH6S1LquSUauIREpIi8RWsRUOio2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cRyfKqOwceIb3KN2A9RTdB8wNxp5I0XHIMDGUJJ7qFubeRlKWwyXl8QFaD2T0HiyCf5p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FF8QLFv4hxeZWckwZgYhxYx9fE5t1qPaVg/MeRHnzEwAwmLhmoqVMry9kLsKhT8oEkAd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7GiNssK0GiUAQCkpQhR5IKt4G3CSzbAzzES3U1WUU9gIEwVsiSgEDOSHEZHbEVgdxi1rh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YcIxFrtVMgl+uIHYEIsUA9vQioraMeIoBtGQLgxLFAbqVIDfUs6PEC3U2+JTQXxFWrH6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OxuNcqKzemVrkLooikJXkjnd1xKvlGQmJX09y4BMKYXGYKtgnGN1GsIxjXE4oyfAPmJJ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4VGQ+b5gguGVoCVlGgPmWMUVtDavfuIiAYZizRx5gIpscxWUKKomb1zqVEKjezvcycZg8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SFtMEWRXuKhzcb4qolPYSgnUxsUeJfwXPwnKHEXIZJbAjcC8uJayy2QpnEKhFrycRIdn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4oNGoqs68RyoxLLV/EE1XzLkFjQsd9/1HxKrcWKjUgmScVFKMdTAmfEoIsRJat2GpZqJ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VQRi5oJqPWS4VVmnuALR/HMsVKDpxBbdykoKfEAwQEwZ5m9tSjvE1bxBqKW+eINoql4r8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5h5uNE0yh2y0bSHrMQ5lW1fzL33EvjUegE5nD/cTFrB5F8lQb43B6xA+J1N9TWyvc4Y1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InG5TrAg1ajSqeZffMVrEW/PBUKKptjkwsq6XZLkV5lXv5IixrMKyQcRZck3mCAUcS2E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zBv5jsVPxkcTaxXlmJvLxKKpFeDBNG5r0GWKDJc9U5vqEBWTEW2qw8sapnFQ2xyTk/Ej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GXRSuSOr0ccstrBEEEY4LU1hj9/w9H3LLAnC+YIUSOtiA2U3ChkzCzjcvZe5m83uN26V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QuuI6UKZmIuBUwdbiIF3+JWtCx+4FVQYiIvzbM7PiCgpg1EdGViACkx7gzdQVmL8RVQM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F1A1ZqUFNOKlBERUywb0sC/fkgLNiqJgYF4JSU3TklObfMoCCXUCpjOJd8FyirecVA1G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Od7mXH1MeahpOQI9cMwY6gczjbievi46u53moX8xM055uAu+0YMNbgL5qZytdykb4ly8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mbaYJairfcsUpxuDCKbxCYQSPjMzPERQFO85rMYKId5QIKX6qAZEwXtfR1H3YTjBDBSE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l2QCNnMAwDDW2N52w8RvDiC2KYDEHBX5i13MuZ6cxwcVKWfuC13csQlXObo8x34il0N1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vlmhr3NdeJdOJdFUeIGLCKVrEo9CKVVVfE2xsiMLFwVi8sUEfJAkJwXFhrMpyQ4CFiAN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ILlcUUa9yxsqZDh7gAMIlJXi3LdlEglJ5Sh0ll5Q7JZSkyWkarl687hhBhhiWlLYv4l3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rcVXplFU58XLcM6lrk8kA5t9kpdJ8S1q/ML1x6hZgPqbSp7Ic0O4lykwBvLaWMibIswX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ltoBd5XcVTbGBgOsrmpfaEIAVsypS4VcDirQjAreeC2dbBMQklo5jsBP3LwJYbxUtxb3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KP6o1Rg31GKTxRsRDayvmeyPYCJjQ2qNrgD3BAFv4lIo1uyZEUOo4YvGAooGGOWwF+bm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4jEQ7VC70DFoXTfDMxb01FYaFMZq+CIwG/MBdMRotxMu+IzAuVLTLHYyizo8wFJeWpQl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4Ejssg2yKV+iDMYglr/rlQBmmW9vPqUvYt9fAIUVlWdLXXtmfD6ShLRTXcTi1eYLbySk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tTPRRBpxzwzF1ti00RhsfZFszlnQY2s4mFDDE45e5ZibPcEvcbvD1CYZhi16jzV8zIRU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iIKKAhUtE76hwP3LvPEc2xDpURMOIlnmOCh7ma3uO6zHxqHBTToiUvUCqlw45rxFwWIN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NZgZW3AsT6gWGoFo2XzGadSrPP8AJpFmXdQQFG+YttIFSrRplqBTFxM8IWA5PqKYvM2E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E7+cGNi+I7NCVvO4g4uLa+ZVGCtxLu8ELaqjgF3PZXgmKqNgPqdTkiN2N9woJuFcLiedT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Vj5lF7lbOVjg38RBLJtD7jZtedSi2iJYXnxApyIhlHqIGPmIC8eYhXcMBWfMO0LEcwwF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DOZY6MkGvceU6lUVj9QBluVpebjoMvLKh2zcFbG6YGNFEwbjMugLqGAi8UxOQW6jj0cU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FbGUletxNN9kO5RnqKGrfM6R5lC8nicjcuZCXqkxFLolvjUTZddTIy3EmbeJYF5zBkpx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oWEDVKCsnmWrIGcxxfiLLcqQ7hj/AFEDV0S8c6nnLuOVLXzEzf7iW/lABslQUXyw1WQT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5jMax3Ng+4gUxcMiupWg4d+5iU+okVknJLihghKbcpDQRpw1dzFDK9yjcp9StlY3EKuw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QC9Ry1G97n9bm7rBKc6exK5NTnOGDV71cKpvuHOqgPM4/ZFxqXTR1LqpebCYb5nMXFIL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i8XOTf8AiC6Me4NArx3NVC7uWG3tzMSsvVbi0PkaqXtb3fUNjV2f4Y29bLGpfkSvzASw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Q5Be1M3AvJrNsEWwMHAkvrMt5Pkg1dGNTdS6nWYVc9zwLzC5HNszRLxW4jxqIQvcGtxB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mIuoG7u1l4lteJaneYJ/mcHuHQxZ1mCV2MdHepWxcLdhXuAbsvoykc9IqKWoIm+2OCUi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pqVjcTNOIruUAgag1ogjhlzxFHmVzdMMugdxa8EuCyPS4s7myVA4DE4A1BNWfn+BZMnu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ZdMvBnEvcvJZG735gxha0LEoXYSjshFWfdR6YfEWdL8x4j6GIuE6yjtrqmr7gLt3+Lii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minUVUKcWSqU7zV41dgaM4WO6YSomCa2/CiD6b0t9SzuNVR2IzK6MjzC8PIGWCCM+UMO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CAlcviOlQVVHA6FKiKh0YSqMPEQNt+oLBpKphc5p5IlPV5uJDEPEp6BxTiXWhkl3GGZt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YYdHTCLZLcRg6uWIKwq+o+XUFBnBDq1juOMxV3QL2DKA/wDSwD6K4ZiK/wC42G1XGSjK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yrVVcdDCCBe24yDHd8h0ysvTqUNw8UdGhHRGm0LryxBMQL1DaC1GoUXuMu0tZiu4VHNw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G2AO7mprM5FqLnvzAXFiQG03MkCOpSWkYIeC9Sq9S8FHuULbU4617lHM8QCAxHibitZR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FwfcTSTVWBpThl90nPf4lQvE2BnNRzBrHMt8/MCjIn6gHKbJaHbxABWuJpgohMA8RGF5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0ynKXiAv3zKfM4vqF/iojL1D8/wAVcLMxC5lQb4gbOanFWYSa1uOODEHAq48xbBxKG84h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TIq5a9WUS8CZFNLFc21FSCgrzcQsvMSu7YhusQLjEEGTXM3mx6llUgcyoLdyleWDNaiK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2WIIIRrtcAhZLIDcwF4hy68RxHKC6CkzcctjDai8t7iRz1OdC2R9CSooOOYgMDRiFmuI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mA0Y5iNwWWWvJPAECg7i0a0S1SwZc9kcLGpVxrVlQFLl0TS4Fcyry9z3LmUcK3xLc+EF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uVTaMsNhtDUNIBt6SiWoXUMI/LklBTBqNsUzdRyQdt/Mz89wQdjLBBGG2+sQ5F7l3hVp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MbGzuZWWoWC25xmYbC13FFDC0SzmNXcociVdK/cyMNxs31iHS0tgUp13DEvwhySiFWCO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QSMBYfUuVeWAwrIQoA/Ua4jzM+VBMq6ElFlV8QajeJfS6eY5sedxAtblMjfcbULJh5S4J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dXzKt6leh4lEfWO5sWe1wd18TSfUozmZevmb8JkvBXBOHLKE9cwZlfcoI4p/MAZP3NTo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hYQIqlLWJwmbhawQbRRQIPDKILAcJ3K2qweUj8ZY2vFzYS1qAFsxiHArOiKIFuWLU8ytq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CIFIsqUEqDNlzViI6hXN2I4RlziML8ie4s4zc1NGZZa3Kra2IblC7nj6jZohWqvUC3N3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XcLuxnZD6hz3L+Zfsy6DUMaFtiUdOHcBgH3D0cxtHGoKF0sVQuCYEpFvLAlCdJdNUEAm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6me4rLwN4lLoxTZiJwXBDriI97iUXMltstHDuF3suDVczwQEKE8wo2swMTyZjWHiB5MT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nY8xW0angTBzmAurhR0ZsWRy39VuCqLrmLJpTqdYHNzNIncqrKGsdx5KSLtgF0st0QzK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Czk2QsDvKHMUdjhM4hNUeKLuEQhqzCQ8gOYCi0as1EFdXLDGbXHepUEC/TCsChVtr0m8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rJ6QZwa4dxCnzxfMbhcJdGO64lol14DcMAb2mS5nnqNKpOV7IXBj8GChucxDhrwsyEV7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F4CWC6YiFCheIA0+blFQy9yhogLuyEHBxLeaVPvoZ/jgCFSF73mCzu2iZUs8y0AfrUZL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jhVcsF8QN5TwSqtec09h8nAjCvDk+JY2tGVZccyx19Tl3MAyO4aziMoN9z1uL4fuY6I2K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Tklru2W4PiIualCys9xK2kWcmO4WuYJfBLAq4LZtg2pI23TTLbmYrKKgGV6gEbrchWBg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IaF+RH9pwdrycRsMs5ceTiURy9S1PhBCmUbWAqNMDcrPcc5Kbiph2ajwxBaXqFai2aYx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JV8wQ4CcMziXb/BmcZm8DNygnXULzAUH3OUdcsoDxCfDxBWkzcT04lBhplZmBaX4lbm+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lLBfjqNvN14loG6gNi5qW9xJxiDa1jqGbNsAcGYbDkgE+JhC4mi0Ithy4lIgISzyU8kF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OBHUC4uJlB4m01FSn1DBmkqOK0cylDe5ZlbJXZyQouC5VluLJWJSFU3CClncpxcsTGI7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pkKZsgLgKiWmQhK1pMz4FKDosmImOSZKFEdBmwHEFzsuChQEbByahqvHMoQVFULxKtNF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Jncy/VmmY5aRgla53ZHOA9MFaHxE5glW8kuo8aI6sLczdJUN7gZezfqYrgLhwcxAr8Q9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234gU2qTSzrMbckrsYJQOzxMxfuWqu+ZvX4hQ5WBZq3qAhTw+5WHEIqIEsuXNwKLdxbou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CoaY6iNKzUW0tlRuNgFqXWXcV8Th29dQMDmGY7TMmeo9HExGdxI0HmBN+SOxC1LTReMz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73FxALme58Y1OanDccb5mzric1yfmb37n5nFcReC2oLS5TUGWLI5Q/mIBohi3WMy2LATx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4awQGyzKIi+IbbA57hkgRk48zBGtR7Ue6bglE1DcCIK6jwiTsh0fSm7bc+oeQZaXh8QU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dD5ljh6iyy04uCFFfMdoFogLrKP0ET4c6m3MVWI8RR1ATe0ScLuIOMvMrl0iK0HwRtRk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ShbxDBnEESruCXFqXFmIJu9RAyy+MxurqPmBu9zg5hl8yr4ReKyxJowx5AVuEEDBQ8ym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vFwocfmN26il4+pvSSsUuIzqomWJjDLwZi2zmpbcNQc11Bax3PN3UPcUvG4tnBH6l/EF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qXRgll5pLCfOIidy/YJxDKPBqCOM5hEtID014HExRWd+pZGgfJM3c0tynYcNoHMrDUoR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ERaVhMkIoSNKohWGQrxF93dDHUUOCINmHcuamKDi0AcXBCmDMLQWW4xvuiMcbB4lmzHv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v6g5iBb1LixlT1EoZJoVuOuIMIoOp5A1M+htYgimzMGhedyiJMncuGhmHaGVtLLfBDav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kCnPDCUaSm+5bixBhTBVl4gKC1h0yrbqXyrd6iAEKhLMsY0gwvmMyJtv2x2eXEb5GGlH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3CtOYgtLXE4cZrmbqsQ5xfeJ7sEF1cVmOqlW2VglCIMOLqWOieEdpliw8Qxl8xjYYMMu6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ZWYQ/cpK28ghUMXQ1Hy1/SE0xP4StvotwEUNDIIFc80F8mpZeF7x1ZpjGkCxF4ZZVKVc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s2xk1LOipkYlxXRuAlmIsgYdXKsp4KdwG86Zwg0y4Wqpi1wH8M2m0Cmz1FaNRAKKZXmY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AC9yqAmyWjtGTGWLeBGDbO4Gsxldorjd7mREVTnUdUPmUoV5iLx5h0XcQt3niJbbcTnK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o7kr8xvop2zbeRGzWBEsXIYj2R6jUQlQtLtXEyITOmEgyVAH+ZZ/lAaC4N+HmHOvEypf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9o5/iPa+8xKV8ZReVQLuFfHmZCjmbqUn8MoYgF36goUyRyolXBgHLEDqD4JYU+4NcuWF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AopCrBgmTJklDQ47JtahZYOx1MHch/cpzJu9xTTaahKlfkiw7TLuAFR4hC+4gB0RpSJI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4BiOyCMPMVGiCpnTMsFsQGuAuYMczbAtiAOxaEVLIEW0cKJg4RlpiUZdxru2UebITLfN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HMAJT7ljouKvUFi1OQJe2mJW+YFEzviaKaOSBReUR2MyWLrVRtDVpmNlInUKymK5U6wm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peFfDMBIDMKi1K7ahDGby4zETVQrEPn3K5jgMX3KrFRKbIaLL6lU+Zjuoiw15YNDe7hS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VEYpzUGsm6xUoa2cx4am4bdVcEF6uYgqUVDSKg4amA2lE8F2eggB84LwePEKUfCFnGCV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cKix6gy0yywsAlhDkJwt+WAlBfzNoN+4F8DucUTFhGeWcOxGlK6OeYCUrzUOMvxDgXqd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p+Z3h7ljkeBlHkdjKXP0zScT1Mr6agmrTG5wwjs8wDiJmT4lwyXGvLPURGztCszFxBi1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01c1BC4EbUZQDSAQY7INZRV1M73Fe4hACGTD8Qfx3/DXUfUUNcwxSNXUsxUvPU9T9y8R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mAL3LOGCfEo4zMqD7jaXzMhuXxAseJmt3Lg5PMOuo9T9wwYg0ualm7LIXriMEKWwyxF0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xvyjWDCkKQ0jGzA4K2p5gimsC8y2fJasM5xOTgxsAhystqo44IAvntFQAZFMIFn5SpkX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EgmiJ5LTUVYCYyQswaaOImrvhg1omQVXmKlx7uJpYXxPSUeIGdUw1xLQmH8RGf8AMqR2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cc1hgWQSs+5YofcUcmV0RCwt0xGaMUs65iBr4XGMqgzDNBxfMSLb0BcufJ1HVjnZ0wZ6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wRUtFtsSbyvRG0BZ4gx3iROrfa9uo6DAFVLdKubTsAhV3DukamF7CU5Isvhi+I89wy9R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eJq1O1ZgNcXF1jM3yUyz5mtQ+ZUChUzi3WiEWS5njBURd8cwxsXzEHasAaTzLlLcBRx67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8RYdwwXDqo2AN8Ql+wiszyRgf/uY4+YJwswUC5UZcLrj8QnFhxAgaeQi21fwwWLHMCEr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Zq7xLKcs5j7IWOWWBjzLJR7jWt9RHn+GHbESxUUwaeJqvLUC87qJTZvqUDp1EMOepzc+Z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ZK08SlLrHUynDuYVsxhORriD5QBV9YjjzCYZqIAN13D1Xgn19REGUEq4DNWNxRiA1omW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S6XEpJvbnqWhkzkh2odwd03Lk8vUKNhKN0XNBKe5aALMK5RGioi0T5mUzTXMdHkNkFlM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vmIoueE3VptgCkzxMJ3E2N+JlYb5JarSqMeY7TcbYb7iG2+YabLuYA1e8QNIx3BrcsVd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Sy1auoFWsZihhP3CM9SotFhEBm2Z8NkLGXylhgYpbQj5S8nJ8QGFJkOGIJLPYlNSqg8x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DuAGrojaHUMClz8WEXueplLzxBg8IytwqpxAEv8AEXNy4DbfULpXzKghmK1bXl1F7BMu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jBRRcsLg6SlsFVgI0cCzdIYjRr0EBzRl3FQRVvAlqWw9S/uDmhczYHZmK2ggwxK3hNLo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BZQKmbmyC8PEuxTWTqKsyxoqW/Mvp+Zs3ELJMgPep+5nEzdMrFy6XEXb+YFHcrZrO44e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0agOTuNhaMcy5iPh3Gqy6YtuajrGGXNX1HaUaiEZX3AkFYTZ9UHl7mHOg6JkFEl0FDGy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Z5p1KpcfEzcEPK+KhaNRbiDbbm0yeSGA4c3DJZbOBlzAcuGHI1K8IkX4NxGaU9TJpKCU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mnqWF2I2s5Sjdyi2lyjVM7gBj7JnjeGcoe4aFT5IIFh3UE5XqB7o8zqMYC4m5v7ItwX0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Z4Y84qJm3EvUjesQG9PEyL+kUckKlPwTH0ROH7gaVMsq45GNGZGx48Sgww5ncQ459war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wLiJYVRXMvi7gy+jEsWcYlZHdTnU7ua4iwMdEQjwX9RYfEA8sV8y7ut9TnEzzqO4+Zzc5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QRxd9y3MNlSgaDb9y93mAFuSXM9lkTL37E5XwUQvis519V3BpSrAcdxBmDhiMAKxzMSz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DmDbWGFl0hOniUwhLOj/AJl5YrqVIu0RgmsWKKX2B3GmXXdy6aGrEj3lMIigGTmEAIFk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vV5hWuSjxAgguWxiLFkQBBErZesReHcpV88Qywb8wFlF8TTfEsO6plMMHMXflniawqi4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8TP4lmoQGVvI6hWzD54c9Mx48a4lijMVgOguXkuf5xlzeCtA0EE0oMvbL0CUBAV2rmKY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ta9w03amo/6Sy6nLfEVYmAw55g6mWDNwu5fCSnLAwu9pAWGDxPErHeOIPGVgUq0dzyor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z4BelwJSRNNQCMX3BK6qERfUdMxxcoqlCgIBQLfJMiII0cRNZZaHWow1Ag2xsSNhUylC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oVYalmMGK0kMy2bJ6imWwQhot6jru/4fMqG+5jWEFQoIa59RacGJo3EpqrYQ3u5sXzMh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+Z2V4lDIZY89RK3WEPA3O8ZzpkUq+ZkAxMZcTI5mmKOG67igRqIZb6RRmOrc8RIcLLsJ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2upQVMmoUZILMmJWgblNdSmiFTu64jU8PcApieDZC40WZX++4pTygUI3F2/cjk7lSq+Y2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qsPUOlIFNYgMEalN03N3FlZmVaM7aeIACvb1BwVM5azKArWE9TOBZS5T33MhTqae1wqU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IcxZmNvEMXjKweGZyqHBpjKmDikrYeiMaRwUxLiHMK3Dw4aTctKtshbYL3zCaDyljheo6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X8TEGck8hiBlrMdq3FeEyLMbjgFFBqOKDW6hneo5Y+AhvhZzEfMvBgwVC8bg3VYNwpqr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AoO2BvvcWbZgywpQtPMSFrmWWsBK44i6p8wq1LeoaqlX+JWaq6gd6JYFG7EYZqNXlKZt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DipTgPmF/Hc5mKLc7gOuZWK5jecS+ziE1Aw93+IYxu444+JvdZlqCIBZcsUNQpSshFXfD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3NnF6lzEq5jHo8rmxg2vUHnV5JhAKNEuLSK9pkVVcv3ATb8TqZmXAPE2x7gtmIOeqmrm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1AxmCdS+CU3mUi+5aMtg2/BMWyobCsagzQPuC5GcTapW61A4TnERQwDFwvUwUdnMsccT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yFcSvTCpqI0KMFz9pQaN9xpNN4LhDNx2TbJ9QyfbgMg+Jeul8MFwD5nKqjiMvMWqz3AX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Wd/ibz2uKWnD1FND6luWkc+SBwcxYu4pajmaC/zMhTMTwmp4LJbBIK3z4mewK5lF8Rvg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ZriYzHxAijxGyixzUAOc+pee437/AIcxW25gK6gxoKs9pLlsDK+jGL/wal+FMlmF4/BG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iLwubQGR/BK8wlNZzjUuqA7yMZ6Pig2QfmWsKc2Spb3jcAC6KvVwBfQL3DCo7kqedtSw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kx6BBBS/pM3pBZiIDQtS4JQc+IXwCuIVh0YZVwT+XcFUl6jRSLOiBcPTMgAJXHJG4qXHA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mUcmoW7pqWu9XxB7g8Ra2PiJW5QuXzCj7LMcyeMwclENjlzpynWo+VyXL2ntydnqDgg7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Q27eoeQZa07geIjdMAeI1JdGPEMQedRW22mGQGk7tXW4AwMSymmd3uFJ8y1K2i01oJxf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Ly8HiBTZ+YAK8xMPMWLchLFdO5h5O4kKLW9y0o0dMvKGpmS8S03OIXAmSFXkVLblReOZf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XzFWAZI3R8ziN1zA2zmBK7QK7IM4Hmb6Et+m7fAPRiO0qDULtWtEK2p6jTBbXC9HkRvj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ocvDAERcBamJlBhnfEsadTlXczM8ZhrxFdFH8zUEhteYK+U+yf8ApLNDZArcqhcJBw2M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cSqx+ZebKlIb14iBLHimLlt1BQMEiUX8w0brkhkRfuXildeYgzuV0N7irTjqUMsvgdS1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V3HO5VdP3APuG21e5eSLty58TC3UyveGXuKphpg8xFXMjvdiXnzDdLDmVHqFmaglIgYC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HKWZ5vMxcFEdWLUoZLuWGE+YlWaHcFjioqarzGhFypHsFLtimJcHwME6YLSN8StfaEP3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tImgj50dSxxUAWwuXWjmXT14i1i7eIbM4lMxqMF5R20+FQY51N8QYqTY5Jfouia9x6xU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6RVcHhjIGOIQxNxHLBXbiZmb+IAGcczdkMuIYBW+JgsBaa85lXxM1XjcW6ZInR6hQcU9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dzSynxBaL1EspfkgXrDzHjwzXrxDwFGUeMwyXnxBxbUDebiOWCKY5blS3uFzaLP0QWGE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4lSeJYIDeUvBTiNt5jgxL6MQ6TM0pn/M6lUxKP6iV/UyHhlxoxddVC8Bco5vqCsjBFW9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4fEG1dv4gS4TcujLqOn1Rqzo4jWx1OkpTtqXtuAS3cNXb/EE5YVvMQoyjy+Ji3oFEbGTm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3n3C2L1BTnUMl3ULyAZxG4uoZJs267l1eMwxjmO9e5ziYvFXCa9xzEo/cXhtl2l6gQ/7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OhqLxTmJsWafMydMVcy2TEzFQd1CRrF6heb3ipd1bqA5V+ImgSeblrdYKNGyLlnPiFRV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RsV5hWofmUazXcP0eYdxfEGu5VKiKWf3C9KukwpT7hog/uWfhMbLT3AKXsYopbiViteI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9VKGAuIGSfEuZLPUszc4X8CE4i5WZuC1k/Ee9StXzMjeYjLzOB7jVxBdaiLELInxAGxI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PB1FMtICECikOgeYYOLKHmZlS6sPhhBFay7H3NEDIPldRFUdwWM1pPb+oZVzpiKkGrg16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BsvPcObIYGV45nZAsW9iBYYOyWlY4VFCMvuVN3uoIaG8yppE1KMcJvqFpVI5mUn2iNKG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aL3BdLQC6qeJtAPZCxZr1Krt7hdo6uWH4houTlYRreDthOFlB4lTrWXwupGn4jGjyi1m9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PRUQNTRTwmEYa0wcO4dTeGIZNq3Bd7FrG7DCX+hj6fMu26Nxjb8S8jKLtilqwTIwF5gL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L5Qdt+ItHiUzca7WHGVuUaRjC/MbzpiHOZYtBM5EMcIDwylLM9wtbCuCi18RAwN4W7z/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uXrsyv8AtBKFhIr/ADCcVlU0YiAgRq9f9JBs0XCr2blBq2W2C13GR1CFjkjGSEl/KANM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gixvxK3EY3nDE7eIiK+4e0jBmEWKDU+clBKaczYqIHMG8rVwBYu4ERZTeWWiBPEEKMxI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mqI8kl2B8sUd1MGWu4NCscQyvBcEyc6iqzNym70sQ26l1w56mDcoDUU+eybCsncrSXB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RuXS1DJ1ctVGolBzCUh9REa5jYsHiKKXEdLiWUSeChmWVDLKXB40erMi8ki+gzK5d1xA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KFRu/wAqHbmO38Quqos7y/iD8PE5HzLtJMnLnqUA2RWI/wBpYocamcJkjtXRLC7b8wV4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bJCAGohrbUSBgXqLbCr3AHdhzLM8tw02Y4gBfZ6Y0qcNuGUmwp8uJpEtJzAu0sguWeop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AkNeP4OCnc7seY1F8sCz3ELBjUazOefUrp6mQs5mAD0qVnPctteuYUUdQuldyi++yC6Z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Bw8VMir+oJgLf7h2alQZySqTZfMolCtV3FStFw2+obQKHi5eW9dRtZTcLtYvlligfcwDS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AFPJFxeNwTv8RaMblZe4G5nq0hrpgiXVRGvmHyICFn1Om4HV+IkvkaqJQGcwsilyrKYI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LMsRA0aiWFg7gkO63UIAarOIFmmM8sKBV9QqEVHqFmNVhlDmLWg3VYICsQsr3WGMoW3h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kC/EDl6gXTKvygKCSlMmoL1crEMViJw5qJqz4nOJS5ojt6Y1ijMTPkl0kXuFi1OczLAG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5lN5hm/GJ8kDzD9Sm8xdhnzEuzSQGooS+IZsM1Lr3K/zMNXqOuYjnMumvEFrHuCz3PLm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U4FRU/pMRvxmFGrut3L3hWw0GJK6mvEsMl9OocXsuGlCUbHUrTbXcB5VKa33BMLDaxf4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pjDSIqoSjgCTrHqJGHSv4SvZ/uWCK9VKx3eqqI7GIo4IzGFnSUEqLsSVDW4PAhxCjF7m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IeTEC3bNe4bdZHm4Z1oB2b2RgANI5H+Ze02VbJZFfN8QDiyBlCjkliusko2AOo/K5Ylev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RNBnEFBo7uVHTtxHozGqJhAexBB27iGVo3EBaJeYF3MXWChCJeSjQV7QsYrUDd3xmEqG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V8EgRy6ZurKjyCBxC7TjqLqql6jLChE59cHU3jriJSiE9wqJKNwT4uqjZSCvkoNDComO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G/bMqNt+oUDhqdnMKJeJi0epdWRc1QQ6vmDTct0wc+oi3E5mFDp4lnHEzKxHtp3FMIB3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NvYIugwCwbv+E+Wph0e5Sq77mSHrQf0Jic+RlzeV4lIMFaigN4hKceZapbKwFy8QM1g7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Qd5dwydzpTKsAwwxohwAI66JWRZi7UFQm8ExfG5dzF6Bquom1wt+ZaorS6lUAI6rglhE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rxAVdMNm89wUhjzDeOIHPxCopdwWGPuFi+TqcO7hsvct2uY95ljlZRdN8TN4l8K3mLaB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6hrS5gge4BKCUFwbzK2NdxsIar8womB4uUbYJQ8QCoE2WepTVLK3mo4DC8dQw57qNu+My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DEVFUFSrfyxoR/E8tvcpuN2qqqZdrKJy8RHHM6EbOfUzXwxtYmGlyrTVV4RG8j2RFwFy+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ossL7uIzrxFDFYhZQD3OYr/MZhnj3Fq4u5W1WOGcRyV1Ey28E3xCBGq4YsgCiKnJG7Zx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EbbMt3bxDSJsgEcPiI0lrK4g9ZmW5+IvE1ApIqXKXDJoTj8Q3JYQFpslmjT5goCalhmy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lgIBh6JRdl3FbzvQTx1eot8KYJi87qcgqqX/AIJa8Z9w6DHMN5qojS77itHDUKVx5maZ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0w2CWfMu8t3ChsxEObQoOc8zbEbu2jUWsRfB4luUwq1sC4wwXKXBL7qBTmeWeYNFq05g6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j7tSZHzLzh9wq+Z3nLP3Aj2j6hB0wpTFQAb8RmxY3FkBd5ZtBcRQ3muIGO7TaAOiLcOA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lxWXzBwOTMz4DXogalBQSh2DepQxiWJaVHnxxLDOZQNLmDtlxKDcuLmAnOJldwWxCK9V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dS6XaS/K73Gg3iIU5labJWe4mJyszEeIWgwV3K/PUrMpBSco93iCs1fcN0VDJzZPhlte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h4il4hyohPWajvxMDubLhRm57lWSs6lZKIW6lF68TErGT6jSxVxCWsVDLPMFESKUz0Lh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8kB0qKHMoshqKJgYZ1Fdy5r8xYovuYSmPcdUUgV+ogU2THSa8MMFY9wHSMrWq+WNGx81E6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sitw5H1iGxFzsTUzqrOGUeag+5biABfuVCUlQx49oBCduyyBiCcLwkUMAz1KDq2HfNI/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1LCt8xsG4EBaGvzLSvNdzBQ8VKbMDgxZXgjktxRRMpt+OpYQps1Go0Gcyxi04ZZNjzBK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ZZYTGWEBehhKtvDcRJsqIG8i8kAyIvfcHOBeouBvtEChalTVqRdkkpLnYiJyMkDOa6jx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B2EDbMrrdflOSzmpYQ+8w6VkBNS0RLSg3EYTsdxZULlOsRtdS1KY61cIXsJg+I0yK8TH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TXcE6/Mo8Mo24i4Tf8Pl+pSB0PUqW7lGJxnUXAblHpeYHEyufD7YCRAmgI5gOEWtrRMi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qEy3ElNSuW0JdjfNdOB6ioxZwgQgq69pd0PMygzuFn9oYMbbmSsqhl2zuBRWGCUq2MPF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xW0Q6tcdQNAlYHONw0thgvmcx1AZeOIhuBTjUAcmGEFWbm7xmGKfUd1xMtOsVDHxHaol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5RYyxEGn3EHLZW5eCcTFcQFNXGHUUlNeJQ5mwNXDEz5uAw3vcI2LcQGTGzI8Ygphog2l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HEENfIxzX7izZ9Rc4hqeT1F4PuUqG3uObXDiogK2wpouhcyxXGSpeG+deItYszqDhupk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cwC3R7gtKNRlTVx0WHqIpBjZA1zagRqplXAqfWLwslubVKNd9y3nMCgtdQapo9EGjV5h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bHE4zniCd0g1RfMaOLqXCqKlT1tiVTkjln7nJT81Kp1xMpQ+4Ns4IZJgVNMLG11Dqgdr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CdxwwVhvxxGQVPMNZhMe4ua1oslWr2iqthqJtvUyks3BAlV4YtsuZZQvPEEepcghmGAV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oZxDEuIaeo8EqumfhEHayABHjMsOrPMEl6CC6GidX5iTBy8RVf4hG7Z1Bwog2G9QaLYh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La3qJeKguGU5lhwSxpfzMdy8VUMjw/wab9wLvTKtqswu7aOJkws6uDWQs1ich1qXeuJV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qI8VKA3DdixBRvKRWzWJYNYqCXmepareCNCyxxAC6OJ2oXkwhELwf7hZ0IVnh/EsQu2X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I4zxKE9xA+poYxKy/wDVNdy0VxAXJxKrCe5scR+oYbcyznc3o1KYUlF06Yhos6iNwF7l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SW0qF3n0jR7hc5eJa6SyX3WfUoNNsB1BLuUN5K5Jhd74IDBZKMFcGOIGeI+BNI0+EQwr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IMI9x9L4gbU+oa1Hf8fGZXUxu/5PG4+HcMWczAO4JSSyDpCJxqBbTAwEMPcAFmUTqJRU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LlkBYrhuYm8y6y4O+fMFToipQ+YNMhZmUC+o1qhF6KnCayxkMMwvXiPAXENIFkK03Kwh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QcwBr90KsGayOiWKVXonIws4ojjJuX/JeNRZN6PcuFVuXbAeSEaHFQOAsI10WM6iAUl9S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GgwwQQvzOUPBF5B7XELFNJFoopqMk8Es60eSLBu6W5Uq91HYJhXR5MxEOZR5FCAhRsgY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x1KXHZnxGmUL45iMS3iuZZYQtjqq5BiFFRR15mS24gCqKlTMIlQNzObKglA4qYG8yisb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8ywO7gBdGVyR7DHU2Lq5kR4IusB3Edb5isBUeXFdyzIlg29Ymc1KbMN9srMauCvcyTJA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7ycRzgZ+blgr1KVP0aJwVrzAV2TPZDGiaLr3FytxcBJ2larm49iuSvHJ/jAr10wXbUZM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bxLNfKAfslS7mfB7mIME4MdsKHJERQ6jXV7laLLA5YXbKJWQnNGZSgcyzTENuNNjFY0j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Z1qJkTgjoN3xEBbS4baz4jV+PEsvJUyPiZvC8Rs1VMpbRSRavFNTAVfqMoDeY+FEvKLM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vWpYpxK95OZa8AeYhKq/MBMYSLB3MlwqEEHXUKK5l7TNMoBdXx4huwO4FtuM4gcFo3Bn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dRXbmsS6auLVjn8Ra+obmRl+INCLb/UXiDTDGLF68R3cVHfxE3zpCnKz3EZsuY7y3NTx1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zm5S6wVEIoZbYweZhjmA0Y8zNk3GuSz9zEwzxHFyJ2ucyyumNbMxyKWPEsONRsWvxKtd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LGSUF3kNSgAHzMi3XiDu2VKItDdXM2tRxRLeZxIuZSjVsHEBy7XkqO5Lz3Mw88QApRFa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SPcQNywlkWFFAwFWN9MQVRQ4uBeGu5bZb9QbAIM7gFXYIrQzXc6AELjbxMpDXiacCoCo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8QBgfMqinLMqKXAmJbcpml8ymg1zBwo1fcHP5IwAu41Y9QotR8TBeGxhVqPHU4gXXEdn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WJVhd7mrTuGccuImujCThipqj8zEB3DlXEVreomIYZWaJTTdQkoOOIYGyMr7YKlqighG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YmGALWFGfhuBGHCjBUOIhq7iYjQFTR5lZz3NtTe5xcCGtMFQvENVqXijDE0xGc4nDDiB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RWxLz7gZvuDjuFuKlaYFWX4l48xc6zObYeQY5HRCEs4qpi/1DDG5gbpepanOoCG7iD3L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FagmXMolAwLVcy+UwglUZi5rc23OcxJ6uD9yxqluLjtn1KY75iNvEyeyovA9yjSXNZhR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xiBovUM2l+ZRyzrE5XHPUaviHCE+amb8QH4YnF4jULDG3mYQ7mLweYeszbzLV3Mjhmdq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FH3HAXnDaRHUEHmxCdc57yqWrymoCr7yWhAscwoLNjLKlENO5eEovU5Eicwl5I2ejR1L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S1KRtWk8TYudG2NeoUheNNMWU3+om5G4dQZbKRKrunFQoOeYIBmVivXSKlLpx5hC5iZO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xcCg8CKfAIKyBEwrjzLXA/mNTyGVHfzH2rZXUB+kORrPUMDpUo2QFwouUbiDpwE8swHl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YiVM5NwU+Iq27h5g2ONQd9Ebc6i0XimOcnMSt1c8LlWDV6jZebTmKYfaJ2Vi+Y6WNmiA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5JxZUWfDEaLohcRIRUbCmVz7YlCyVtgQ8ykVjDiAMueouri4MNlcQArHf5b7ZWK0nJLA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atyzVQjLTLW4aS9qgGdxhTIj9AtyzgJcxjRFRQr4iAaRKrMY1uK6lbKMxMdVOY7i5qpr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Eg6gA0XMKZJV288SsKgTeYBXxbFT+IFsYrcp8rN3N1MHyw6Oo4VCxr5l1CxOZxHba6lF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dMy0+ZyDaQSq/icpl6lmQutyws11GqVV8sqluv7g/wAot1gDzBwaqNWZg1x+o7b/APYa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LdPPMc3eolL1wTEw5O5dtHzLL1KXuYNkatzLN1KHOKZj3cbI4lrWmCAMtxL4fUN+UsrS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K64YrMNxbky4zPzZSB8IbF45I2n6jsxjzDZi4kXmtk3rVxCm7DVR0tZZduSyqhsf31FX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VH0mQR+YVwNktO4Gsku4NRKNZnB6l6FqYsXES3D5hRq2pcUEFKmzd7hZ0ISnOrgH6BNC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qinGJT2rDCH72Q4g5qUvKVKcqVFDZbB2ESG5mwwZnBINTlNQ1FuxmDawlbmGg29StsGY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5eyaTmBuz2gkGAlUR4jXZpzGVgUugg0D2NQbKDmAQgOYVBRCB0UtC6rUwS73DHAV7nna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8zg7Ienc22oxqvmb1Z6hde+o4NJ5l8MHDzFVpay3KnkbPEIwtwFFs8RjFV8wxLhmQ95mA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DYnB8dxHDovggcHNvEui2mQ2vBK8af1nBBFtXLHMpyMKfEcMJLWNZIZLXzG9nM0yYZVD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BXZOSPFuWABjUdx11DB5l9SnaeMwuKwu+CN8FszeSOa2E1L6nA1/FNGxnLJxAU7lZrGJ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NeYbw/MQIlh6VqBXOo08Zhh6bnAcyseZXbVyhcAllnuaXmUnMyG7mecwvqObgjHbE217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wS75xBr/ABG2FyvickB5Ja4UUXXqa1HqHOIzl6m25WWVu+sVKboIDCnWyIPMA841KSqi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MYzE9p1C4oYW2CjqFDP2RW4wg6PEVkeC1cvQ/sIDIU/MyYph6lyZNkRXF0uWuDV1C5sb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a/VnUItOhgSa6XWIYBLmOCg95hLqoKKVuChR7luJbNSyiKZ9wUbGTcpgqSwEqgpLqZQSi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22dRaZL/cVocMEuQLwCU6DgkcAPZC808EhcdF8R24YhK9DEES+LgUuJYZlwrCzmphJqNn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Eag+xCzGAn5xFObgtIzDcEVe5nwEWCOKuLe+I6Y6w4m4brmZZXJuJaEikjDxKb3iDzMa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6mMlb56nImZgYLauXO8RaLIeQjUop0OCeJiRZILyty2ypl3blE2qKQtOV7ejcTqjOKsLF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EwtpLAQOyKVvzDHLb1HCWrMzYOoKUERsLxsgpTWZS1a4R3haAuGsFVNvN9zBUTZjmHqX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PA5QWeOIuStVDYsbsVALKaib5gBoNRBbupnvR1L6K9yidzvhEeyJFpjY88RaQQ9xZ8RZX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qNbUjpo2w7JuXN8OZhBbMlGI+Bg4O48XKtYirdsa3FEppcdTjjfErG7gRT59xw3VHUWn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hv4itYifFTaNBn8Ss7oiZhW1XUXE3v8AEVtmCVvNjAoNai0EQKREm+c+5wD6i0dzO7A2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1BYCcxrOziOx2nDqBxpM0s4yNMTMM+ous5Q4uUjzc0Q7muSXQttl5pzsxtQ2wDdMQIq8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9TCxMKYl0qpdtUyhSXLK1HFJcTA9wU1FMrlg37hHwKlGjZiG4MnMQiJ5gYrDFwwZXqCKc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s3I8hLy0lbKS4kbLiXRLiTEWWQqh3+JSpa4G1qVpXaFQzUpCwLPMLB31KKTviNYDPh4h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h3UVyHuBo0bIuoThC1WXmZ+WFtqDmVcOogznfJEMDPESmW57oYcyqxDZR5imNx07L7lY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uRnLsJWMdxS6r3AUJ5iMAVzeYuZ4xGd4isDaal3uWXnDMlwpLm2/MBaTa6JX+snoRB0l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5NLwRGFZ4/hRmy+IcV+4GTL5hUuARytpmU9PUpGamcwVRqFXWdQYlHvxB1mV1tBtVDKu7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NviVV4K7lJM8ZmDNPMuaTZSZMjAcmZSnieX8RygFVrxPN2ErJTcCgxQfmU5viDriuZeX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MPiUnMvN9YirsfcxbxMCF88wR8MeXUxnG9zjcfuGN9RaE87j+ZzTN3UpIauB25lblFGL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mt3MH3uIumJdAwwGVlOqzLZbuphxFoqnEqW1Ef5jwblllYlixqhvMSyVncdxq2AY4eZV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iBVV8xt9RM1Uc1DBrbzGC9ETsghGKK5mCEa0KfU1I260kFyLz8w6WMY5QbRXNxRkDcRw3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YDyRmCQ54qc4E6pHPNwozJBFITiaJ4NRWkNpK0ZUevZKmsWQ4emEXJAoUWShV5MWjqUR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gHUpoUqbFDxUGCzOaimIWrJmGrmWi4zzChkfUFc3UwwINiGiBmpht1iGo7azcMsE5sYr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ZIkeUaZsl23+Y6uz5l7jo2dRwU4/uLgCI8GcmbZaw7nFm7nECi8+IM4xe41esQ9cR2Xe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R+UpdMVe+ZYAmCe99ytdqjl7e2J4HiZtlIioolWFYCtbjAqPtN4DUM5yRx/27hYsrxiY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zKuJkDH0MrFNQwbXuBVBolFcxeB1G2OpalyzJ4bli5qF1oOoIr3cybWNXvMVDgKjYNyr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mWEUvwwVmlBXUoS7ywEokpq8RROWuJYYPcsuri5QgSnDHH+YpgbxP/DqARtPEWcYDqKx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Y1OKxCEAO5cBLX8RU+YnuYlvTUGxw9QyrcF4EQCscMuAsWDOZZh0uWW6NcS9Ubih4cxs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7MriWOIi7vHmAcbgje+YgDmJw+Z5Y1S1h3HaGOJyKUC7TiZ4Kg3zXiC2lBNX6TMGIbZge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iUs3SYtiobvFjt5mIC43KLxqqTB1ApQXKNPcGXzMgcksnzuWoDAgrbcLC6NZqALZ6iEo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eI2iUI4lq1zC7aBqAWrvcBY1vXic4DGGoC0BUoVi4ZcSI8FaJago3xCeVXMZ4gqLaIMs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xmXNXEU8MMpewxrqBSkvsgFmq1FYceIVhRvrEduljcgp1BWT5hQQAGl1mclxKcURaj9Y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tpcQHfcFaIw8AA5iEKIuW/CF4XVwpZV2xThunmKNASncpfbzKZAJ+ZlmW6ZtKuYvetQyb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WYxDI07/ABCzmbXwYmVMmpZExK1rOpct+YQHL3At4dQlNG+pmPiXFR03uBTNyfMwOywH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JUCblmQG24JstGQ5XRAVcj5hkzbKydPEN2wBnF9Qo3M0eJblzCyIUwzZtJZcNV0zZqXl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MZ5EpWPEB1mUKUVGGReDEoBTMmHM7WJNpeYf6phEXuW6ElE4EtXw1FHNvUFcIypDNu9a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wst2eoICgcYzGvM0hTqLE3XUsKEgu8ON1Krblhrh9zgrBNWTIyVNcENXLK1ucnU/U4iY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v5l5ax/DdkVEXTsjfxO7uDqCSXJUwsBUAt5gZhr/ADHXnmbS25+pVy15wSrdSwRRuPky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1M8kvFBNNS6OMwRYTHx1Ocf+zA410RLK7hN0W1iptAHvL1EIqrO6lCMKRy7p3BxoPiB0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CMiMJCwATmAbbxLki2yvbx6hT0FNQioxOERnYI9A+pjWJ0zFgOcuSpxGtl3H9y5Y0dM4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Rtp/Eq2iJFEA3L5NXAi8BpbTxPkgBKKIL3WoqOVzKkKyW9JkppqI65Y/qJStsUDpJqFY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c8JQYcvqGhoww3crXlhpzupjmAVqyMUd8Rt05m3yRsyVLPNx4KzEFrWNS0cRuumGLeu5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yTKK+5dfUHzqcOcw06gYrcUxFKGGLVeIBMNfOHAfEd1ExpROUMA01DBsYuELxjsbqvbL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oMG8RClV1/ksL7IuY5RQeIkgK7SZOw+oDpfWbltxPMqAB1US3FrUoEvc0DUuoXcuaLti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INEXMqyHOI/1HWWp24j2N3uBnOYVAEqGa+JmxqO1989TJF4hdrhtrB5lYBjvzEvmiVWdV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2dRFXEpmyXqjmXXOK4mc0xMVcQWyxRxz1E2cENUd7nbXiYLrPUyFMHU0G4asWxbAZ/UL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iqgYfhCq3FVmyLRcx7vrM2Opa74I6atYn3EhvUbWvuJVEQAua1S5iWpzKbl+KqY54IA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pNWYgHAZaLBqVMCPiGWw9yi22e5uAarMwVIYo7lqymMzf9IK91C6rUC9SjGH/EHG24Jb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1l53NPY/MaqnqIUHJuO3qa8rAreHXxMZ6mBtTQpk5GcDb88TQ89RxTM8q83OSutwu0XD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lFr3mOHdjKcnJy8QLVhCyC6xFZTuCltQafMRnqcKfiGHcvNwW95Z773EaNcxVR0agzC+4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KIyeYAi68xLh9TU1lthK5qWh2cwHOI3Ch8TPkAlbDEc1i+IVpdYlwE3Eql1xBF5QAWb5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bolQae4Lqyibc/aHTMoli4TOcBC81DVG59oax6jgcamhblljT8Qf7hcKYrXQS8i46iKt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OCKwDxK1X1MaZbybZpPIvmGCtBgJxEFHll56l28wrvE4qBvOePEQ9Hcq/mOGkmBiCrWc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UusQDjcpy5lUauY9Q1nEymGIlfmYTO4llyqrhLFKahzbiLqyZeZ4TlxUvPETGMRHVXKH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vOOZTGWbYSypI15lNB+UEK2w3Cyx1Z6hwfxlcLQ9QTtLWQ+JQ5AeNxNyjTMnUExSYPJK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lPMDogXvubupePLH8Rxkw4vDDL4hfsMQ5dRfqXe4SmZEg1modGINJcKtWNRcZiXKKnqZ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pI8xPUrWNShdSsamCrJR6JRVmo1W2YAXgw0+Wg1QlXiceYDsVpfDARXnEGEXE4o27OJh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U0ci6guKjBmwhorHbLA1PMYZWfSwa4p1MzeuY47G7mRJbhYZ7lQo8GDUGqc9zQCuZYYN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Chchpl9gWLI0WIqdG+o1i0G5cjGK8xG1R+oRhTMowpDUA0Ku6gAgYqP4JiLW5em7hhlp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ouYmnqF0NdwaUo9xDG6zBybmSpR1DucMwYsJfnMWh7iq8y69xwMTLXMrKTkHETpzPEKM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NChzKFiDWgwsveA13/jPlAxsW4EFPqWrx8wT/cBrrMVKlYKgUcaft7dv6i1ZwcmG0Gsx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cXuZHvzM5pC81LSuEAbyiCgVcyljTK8VDRRdx0yHcTdI0bWa3E3ecuSKF3cQRkrEYvU2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t4zG61zGQKpgo5zGhgjMC7zUVIqVt5zAbriGsADDPRKbM7iY9YgoKwXGViDbLVQfMyRZ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1c6y41DdSidMqnVk0/uIcmo7AlqI1C2AxKaGZga/MdOW9TCKWMbuhJe935nPA6jQ1mVG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rNTBJSBWeYpXBEzFdTfjmWQBnjqG6EeFZJgJxDg7m0zOQ7lV4EiDMGhgrOZlGwubLAeI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iQ2rcwq8sO2LuPcEXnzHV/EpFzNYO+JebXTioXajruKmV+o011KqjL3wk277Jy1cGgDU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qN+KPzLXP4i8jM0OniNDWK6jd1Ojo/M4V1BvF4JYMPMbvvzEBF3GVjHc2MkG2yviFmmA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gPUMNML8y8srI8wtsZhxKbzA6go4WOZvmVdg+ZQF7uooA28QBlXRF9A2KlDeal/mF4Qp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VmmaormYIveYrQYgBRfEBsxvmckElBe98QMqAaCcf1EzQVcqtZVjlusz5P8AU14GL8EK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H5gwB9yjK6jt6xGXWjcqxpW4tF7I1ryzJaw03ADVqIBezhtYNNnn2ho5jB9DQcrADymV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3Ap3OrhvJETHLMGdeJziK4bM0C8yqcvqeeIY5iJ1Ky2Sj35lGQ9zQLcpvslUZ+oUeu44O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5zNuDcArJvEPm5g4mrsWJtTDsPcQvMGCwqKBNzAHF6lZzma1EtzG+IrhqJVcwwYiWVPC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awQthuHC5k4USVZv3LZBxzCzmFBvMtyVTAGjUFBMlUyy+cRHNRCIuZh/zNNnu4WzcBtu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pnF/qA3TD+41XUTO5W468xlTlqGYWr1EwQjfxN56mY5M8QxiaMVqPf8ABFM7hZzqJgTE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s0aOkJPHLSnJ5gqi5EeIBETkdkvuXMa2yK2kXFg/V/RHSiOW4lVa6iGkMoQYma4ZcQoz9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I1zwxwWSo6BtdxG/PUUS6vTLmtkQMfTqUW0ycRy8ZUVab0RUMLxFFTwqVsO6Wy7RVfEF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HmMyqTEaLG9yuLW7zA+WI60FC3HG82tnQn8E6kCom741LG9s3dCS/uFjeSVZve4Lddcw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RyRaKT5g33EVTiKrHMRK8S8CbjV4wRoyuouskb5MRq8alazDFOYBSHvM1eDpl17XEBGH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UpxtxErNmXVwljDHMtlXdw5romehGnKu2HtW0RG8ERukqWFAu4oA41KOQLmk+Y4qt9w1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sr5l2NPET+tFzbOI2B9y6pwSxy+E5jbKAbbNdRWivmLzionHMyXqoHJUQc+7mBb5mVK+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OI36mbvmJSMZ4gKo3BLRI00xKPEwJxEB3uLbeq1NNEs9wpHL7i7tAq2nmXErU68xICck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PcwSuYFuFHiDv0VLOhKQwh4g1qMGH35hRsAm7VKA7uLmYzlzFxjLxMGF1zCcmiZYviFr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GKZQs1CjiOQr5uZSjcoOdQRLgW8rKL1VpkQfJDYVquYKSivM6dp5mALZnXriWDrc9M8s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uARe8ku7OeKhSE3qYF/UtXOoBycRu3nuc9korutwrndT3m+Ziu8yhWjU35slEotz4gYs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uuI81ZjmDJwVK6/5mS7zLDIYNxUOoEQJQDIzKbuJGhgzMMgtzBqYAljQKuUsUoIBWzKa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HEMgzsj6eXENlwijQ0xtBs0yqVqNtalwo6jwfEuXZPVDJSJ1FNAdsVf1/UAkZaY8mTG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g0BGMuA5vzOAzHgtijKFgRC4qyt3KTlDqf8AQgFdsN8+57bzRDWYmb65mj5ivhma1h/E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8xRbhqTHCEnAq2ZRriJt7lCW56Y7cKLHSQFSswlOnA+IKGW2eWFrvN8RGsxB5lpSuXl7hT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CGz7he4PqClbiDpu4UC4MwmYhwV5l4r5lHG4heeIhTjEN4SCAZlnYnDqBkx7iN/b1LVq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Om1jku/Uacg3KRvGJdeYVjic+IDfggXnxqA/ESksBtarGoDV8eIbMyqumLVHbFdyuDmY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ajOL3zODEAzlxCs0SqxxGndRamTVlsQEtCfhKReomczpADyJTcS5WNRGWohaSNGuIvFO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/SVM1QEbZqX4mRklFyyzMEdxDuYD9zGjPJUr/iV/zKzX/Eyypwuc1CuSBiqz1NNcEr4l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NYlWVqI2FF5Ui6k5OyMtVlbF+I3UuWcU0dOGFsU8jHEhQcQeyNyglHqZZLVrVSgW3nOM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QlRQOXm4JAW9VKOEHctm7lMVMJFUrVRfBFzQZQ2VecS/a7obghV14IWxp0Rew1pIw3Ok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sma4jLFdUcTAbV1AO8wgAMsKNxiZc6gsVLZjBOpP7I4QeiUp4EKja4YPMzWKuBWsThRRE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4TLluXi3mLnFxwqi9rMM7i62QVp4ixwuOszE4c5uI58TJj8TR334haVrMaGmxg/RAGVW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grhBmAeoCy2LFaVOPbzEKOMPcloA7iQZHALfkxEpk1cQKDjELwYi0CQDIILNpZrG+YJV5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Z1LG9l/UHkAQvCx8k2GvEcjWdSwDcEgd5gcsy+ZQpVcdVfcVxWuZRszvER3uHa1GwdE5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LrpKgMKEuneJyarmNLHFSjn8zHy3FNGY0KTxF2McYMHFzkbua1mWQNixE0RtAoruXZ06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NEdblwa2dRTjGIF6qoLiwoC3qdjm8wAUEfTFQDcuvfVy0roSxCcxDdgmp0OvMbdZi3fE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NQoxxK9FRcjGgY0XKZ6q5ZTKXLBruUYMtYZ6iHNofqV5DP3EXRNQJpCyqLhnrcQAg1kl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Gf6l6vcbKdblFvLK3zMdj/U3kDol7v5llVh5ZksjDupe7nBxu4VTf3A1is5IubcWRwW59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hdFkTGwz1+Y3rqXuNkpOLZYY+ZT2rqYRaMTJzXqFVthb+LJkEzxLeF3EAWr7gtA63cdq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5YLaxolrWSG4QBnPMGVZTUbyEdpcM5rJjM7Gq3BW1fVR1zcoKBnxEpvcaCK5TP2omhuW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XEdkcFPuYbc4jYwtuDQqZhmFX1LcCyNLeHxBw3qvcyAppS/bLLvN1FrzLLOHUTZeDX8B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q+q4mDY4uKwAUZjcsJcVLssr9xCoxRKVFzcDbfdRuqsPxMwucTz8DoijuQDrzNYRtDbL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Aflmr017ZX3LLmBzviArMX34nBSx3iYA5lFoBaxKxVckS+vENWe4i6vELrTRF4qKhplF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l31AeSMQsUDO6MCcM9MRW0MTV+oW4yhFy13AbkMDdEGLeRUZ+wmUKrW4XJKApEayggoP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RtdTnxB0NxfCUo1WcRwC8Qs9T9SjFRPqVWOI5w77iDeXzPIlFWEoHHEqtyorOZ+4jK4j5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GszFk5maruIAHUxM6nCczuyYMpiUdxDgXiJUp4mHmLlK7+pfcUg5M7lqCZ9waMxyKJpq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MxeG5WVsAm45WsMThqKQSW4Vcz1CYy+EgwyzhcEMd1Hki3d2+omr06llKv5hFW4hkUCb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3J+K0g/k7VRj9FcStcN8S0gr7IO9s7ht+0jzVDV4Y9cjbibpdjUdtO1ZvK75lGhhpgKJ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vQTJ1RpAIU2bCO77NzAvniD2jUxJjHEFgV8xgUikoWW7iTNbE8C4fLCjO+YQV1xB1+4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TAu5bVMKNw/4hV3cey5Y7ZstyRbzUUri4ueiPc0lYxHdblVdXFTiZbgS7WXtu1F7N/Ob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rLbECzohQ4XE1VXctLLGZZbDBCClQKbdn9mKMFy9rvMxV7WxjiQFMZlOvqDkyTSi6sEt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Y9068vuajI2Ltz5RyB4bTBFk0pxUS/eyz/c42hHyMGoP+UvPXiM2vMsvHqFW81ACtwKq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HcFbvMUw2QsuL3G2bp7iJl9S0+JXbPwZwXZL5NsS7txDBNLvuCqZuKvWe2bU7mG13BhX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v6m/bMRKuIvp1KxZzxKTqdQxEbxRKyneyAYZgK03NGmYCqHHMN71KrncBWs1FeTHJHVG8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GjMrNDxAxwgl0mjBUtKUzNpr4lpbFejEb3jMNuVnM1Eir7hqkPLHeGCFRV2bhsB4hyl+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JbeK8wYKzEqrAsuIytXLxlxClsfucrbc36mMDucBzL1ZSzZXbx3HDrJklYZwsadWB3F5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WmKcw5ZzzDkur5l8jgiAaWcZsvmPf2ykbc8S1C28QKV2SroMpQDV7hRXmXsug1L1Ahh1D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X5Zn3wSxDFkLpXCLblBHNjqVQ4LxMWZd3At3n1KNZOfcBhDPccL+0qzd+epbWaPUyVil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44mxV57lHORi8tswBprZLAfao0AKrA3i6OZbigaNRvDDfI3OwPcCqEqDZlHiNIyvuWzi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tF6vUwpHa+Jl46IVm+pbb6hfygBVvUR2+IsPHcdAyHMwVdZiTNhbcvaQ8yrFZcY4lnN7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aGAoUVbqA9HMwcD+Kjg3YejliEIFTezM0XU4uoOXRC0EfcC27ogU2alfuHNsOLqCVHDD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S8cTgXuYzdxsrzOZi648zyl5bcMDgcSrOa3G2ypskCxi4g04gTpZLQrKa5aZWksT2xQc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5QVlPAQPVXfcq2fuUVbKhVkZ8RSvwxYty9bma3Fz2z7ltUX7menmGTLXdYlg1iabpZb4T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j1CJXUdzKdwomL5gZpxEU4lIN78ShxdS89z43EnEW0viHO64mBUq2yAuJWb+5Y8lyvGO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Rpa5l5wXPjUpvUrLDL3K8EAKOdxGGph0SysEQZNyh0IA7iblSUOpSVf3DW424iIGXcY0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Ph2oTlRvCyAGTkjZXs22RSqhxXEAwBoXEVl19nCWL1XCmp/vxKuWcGoBdMhkGt+UsNqT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gpRAGlgfMyFlNZmNIceocHN1CwCdMqDR4rUdCJkL4KPMdOnqFRptZEsgPM0dtREmnBHY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CFHBPgN9Qf8A1OZa48wclYOmFxQsaZk6I4w7lZzlZy8TqsHcH1iPTEKzVRUpitxXZm5d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6nuWNIUKO52Y8xj99nG5Zb8EZ92E0G1+IfZVXflmX6MdhT7jg4me5hbXqPbBWpchZOb5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7ZocCYz8OZYUKJYHd6hGk9TGB81LtwtszKKmCNYFK1UvS8p8J+39xt7CAosGvUe01mB9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upu+pwQ5p5nplz8+oxDYOphHdVGWr3AtUblpWoCqKmKj8xbVVYimOpzMFQAxlAGsowLV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EXDV+o7HiX3tgQvH4ma7jfOBgPCJRcY3w9RYOo1e4eGBfxBgYoCIjgrqJdjvxLXi1d+J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sl96gX4m14PMt08RBwOyVeRlI5LebmBxA5Li4LiXFpxUtdDfMb4wwLrFwtdwAZuWpBrz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XdxWSlqoEbdMczy4jUO0Ei6XM2ZYmAzJr5lIDLHYUfMZZXzLLVh4gYbz4JamEct2TROP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XwxLzxGxB2x5f8S7b0/uZrLpwShTzMtnzKBwXc9wOOOI6soZpyRVcmpay8k3rm5dYHcZ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vne5cchTuVaMwa4OZQxpG+k01e52bqd7suWsKv1NOszKKtn7g5KtILZq3qWsHqXTgcQF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3DQyDKBbC2XaaDp8Qcm6qNhQUeY5A12RDFZHUwtypOYX6jlw5MnuU1kunISu6MCd/GYm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4iYWVe4XbnBohhHmNtzU7lFjcULofMEdMbuWaCKKmSupccI3jU4vFPEq0x5lYJ03nqLh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2CZDeIK79wxZnUwCrhi5M13EdbHiANldzSM7JsbVbZArsFvmCQlsvRAjMICEu+BbFBUq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nHTDPEWsVH6TGGU4l1qGHmvMrBbEBxC2mtx8BcBVvRxKa8nE7E1NlVbBSZBqXqm4BZik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jKuZrqoa5shsw+YMCYYFdQAFdsfF/E4zdzEFLxcB4b4nFNFU1B6gqTM5VqWMU+YOsbhk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Q7xGikRPCA8Sl2FnVzAiUWL5lOhK7Ig2WCmbji5eJat5QTI+JgvI+o0tpBpuYspGWVvL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pW5niXOiTN19Ru8EqmjfMcPmXhrPmW1FzKlHfc02KOQyquyJptJk5hfP4hRq8TjdxMkO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xAxglPUChvmViVbcxtPVfMS6uHBwQAN2TL+CXc5GzqB1yew7jw3078MYdhua5gwRDw9s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uVmgxyijgAwmYpAfREmwUwlkKX9GZUY8MJC1OKYshmQKrA6IhKW+mOgR+5QKHmBKJXOY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ObGLEW+FBoAOTqaNB2QFiholgoASyVabjVVLNX1K11rR1CaA3FKm89RVgMEIIwaJo3lb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3E20N+oK2R0ariKzi4lMmYK6ohko3M3jiXxVsvwxpxuJVJgMSq0l8pYVf3OngZzBrjJLP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qUYg7meP7jQ/UeJpszAUZ+4UNRqhhBiK8MbZeYS46Ofbv+BJzcQqCyuS5Yql3KHN9SwL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86mF5o7jbqVF4N1H4Uhw5w+m5gN5MPVpZoRyZ+LDEKVXUWmqwXvNfEvDuzYndmI/BVGE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MLU3VwGQUFGJkC5wahgDM0bqFg8RRLuBnVh1LbXjipdFI+49uJyrbOqi3YlXLoQAvMug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3GWLhVyEIAuvM0DOdxcUlPcovfxBQ7tl7zhhwLuBS2pzzUc7a8xZBm7zheYJxBCYVLKo9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WwWqMD/cWWql7vFeZpXXEuYOGUZt6lgB51MGdwMXMMkUqzE3Hmsx+EoLdnXU1V7YLDmu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K3MxIc9QFC3NwOdw1fiVpkpBWvmJESzbxHZeoqGm/UG3BkJSN3a/iAAMughRdPUN43A3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vxC+guN8McS90mNsAqm28wwtFEDGbu6lUgCnMd+44uCXX5jjeYF5NcRcbriFYzmLKjcM0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7shZQTRytl307xOebzGreJeXrmUMjDMVLrxBW11WGFpVYvRPExuEvhXEAWBa78EpTVV5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Bg1VWTFRUg6YiUZ7wTPZiZqqX31ChB11AM0Yi8d6nDAVNV5mEb0fmUEUBCzDm0wrCFjzM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brPUXLRxVQWqS5bdQ1wA7nJaeLgBVGoCaKWFMnM9ZWKOtRV3MOZjjNSr2+5eUvBqbaZmU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zgSNpdNRbCn1E17cStS2e4lU35qFXnUStp6JWBzLuKhUd+iahULcJz6lQuG/EGjqKNII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5bxCrcwrslWZ/8gWFM74qZKJ8yuOYGF5iXxLKpaTyfiOKzD7JhuVkfGZWK7jxqoBfzKOs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FXKR/ruBXM4zKMQZeyC415m3xBd6lsjiLaRySltFZ4mLrqcbupd4DzPiBm5Tdd8xsysXc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drG0vUNsrqHhmLz9S6dbnG7nubtlHU6b+JYaJ0mOoXNKephyi7xKrFWIGTp5h1r3HBRL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1Eu/tDYkfLL7YmHhKtRkQUVcLwcS3DA4qcMXMC63MKUiLeIFvMrGZVOtwMVKalOOom+J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MomY3HLdwKsdQN0tFY5mgwavhhiOMHMU0U8nhAxfOoTLI54gah8bjbrXDGFJ4wTYunUE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TO9S5FurI9ht0RSxeKg2Z/UGs2HzEC16jYJXvEFQaeYto06I35alLtv9wSFHiCAlvMQU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QLSw7YqQHddQYnBm4izHmUVzfj9RaSV3cqsGCZ+4YWiJwpLW97l4u5SVnDzN86l3TKzc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ZxuLljxHLfGomNVmOnGJRYF5nMxWdSg+JbZ1GmTcFx9Apx8wkMGAMAjhbCeeZdFvxAUp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GlDAVGA4eDmVAzo1FqsxVMGZl1c4RVrjDxLSlqZXZU7DLDLuVaseY337o5hOCkW2sOkg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lEHtiqlBlYcD+4DCKFUOLeI42vgHgnJKdiahGvs5+I7BlbdHB9QqLvxMyMEMMGojor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lOPxFdPxMItyndv+4uEvGRgiYFjw4qYUPuAXniVZd71OdaA2WRfVzPCyIFZqNXxKa/E5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UF5iVcBYXkhs/MRmo3AjlkLe5mnBKzeKgU1URhlmxQqQDs3MebsiqbcdkdOajnLV9ROb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G2xKDcToJaUcVC9agzd+4N8Rz/iNJrWYObGiGsZ8xUrkI2t4gNPMphm3EBwq6qcjnGGF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vMZoZitn5CXttphW3bPq4V9Gp5qjcurGb/EMlcR0hgMMLMHHMttG+7n6l0eYlYVECNOE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7mO1RFqzBzGyrLO451A9/MaC5peLPzLWqYl9LKq7hbKr4ubQ5lgtLAVZb3Fw7tjyNs7gk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t7mW8Ub9QKCCLxAaB4lRWJY5i/BKC3xErWgi2E+Jemx37mVaPMrQhuUAOv3FRDBj6j8g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VQyq65iiWa7jhLKKIuB5/UqoBS71FbtxF5RzFL1QkEXeSZHIi0NssouYqsxC0RzfUrID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8kLNbnT8TF6mCBVriGakdXaipNxeK22YBavqMxwdzCvJOStZj3dvU1Nl1FctP7l0/4JTj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iIpNHE05BcGS1zHA4iOAFB0QWShusw6NRtcMDlyEpTnMevMrO8yhrUrSFtYIIzzC66cx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dg/U7DMDdGonDqJvDjqWJdzdV7hq7hXc5vEBKz4mrqAKcqwzaLcqtm5R5mi0xGqtbmkp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Cjq5W7nDLbt0yyoFuGrlI18xVhl9eoq3mXeeZfBKztmI8Bl4OJxub5g1hNse4XUrd68R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4llGm5hgcy/cPGoZpfqG3qOya9zZuJ0yjlEbxUQNEoK5RCcV1URsxA53CjG8TDLcTG4D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lWGoV5F8MCg4qieogxCqzcwU8yy9wFpmO4i5lfEpxbcrl9QT8TIZniBzKQ1iCdI4hlCr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a76WXWk1wJNtYQDdJ4qJRqXJEuljtgqM/BhTlOxY1sEXRFvqZVwcwWE+JU5XES3rsYIW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JWE+UWPYqXUeRcDCGgs8mVqDjqIGsk8QcGloKi0DGpUTv2Uq2y5tlWTJE4bnhEYC9QbN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zdYlYzBv2Qcai4e4IF4iq7+J2GJjiGs7i1bcdZxKK9RayVUeuIBAbjgahv1zDml9QGqs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dVKDuG8C5ng+JZgCiIIwy3hiXY/uK1lUMG4tAW7FP6T+pshNplV2xAox3CpdbYNjUcBz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jZuHcjT+0yghxMy2xL7sVlAtQn8+6YvHUeNCwZuB4jaUUgfoymuviXickumUsVGXjNvA1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Ny+mPaiWbg14nQ0kH0iXpEKWs5qK6eIlYw8srhVyrKhbvUDkjQ9ysCRIGJQW8TdYluoG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mBWOeY+nHUsi8VMKejNxLbuBVUsFWzUqXsagHs9TJj7j9R3v8RA19wWtJiLQJkuNjB7S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HFVpVfywoaArEy8VKtyGoNrhvVQKyYgJ3hiDDAFTDKputwCxpjQI46jd5xKOWVcs1ojg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4hquhqEvUo4hEPPEdINypvjEWckzGEbLKwdTDgEDlkqERbbfxKbeg5ioGtS8gs01MhC3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s1eeYtNNXzKLnERl1mL2qc9eSC26cy3OTvMzZcVF05hYvXmcW/Ex7dylmnmUVq+5yeUq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7tcyiBdbhci11LWEJhLYcg1AyLniGFjb1CGjeziXdEhap7T85k3aPUFs3MDnuLQHHmLC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1cVvCwlm35lgubg0XVdxLfFwyxSSxba9OIHBtHRAIC2rF4Fo3HETmtVeJkNrbq+JdNq2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kM8cczYxfDApK0QyaMrVykzS4Uq3/cQBxiGBqG/cDCZud5lYM43iUO8wF23cQrkNnRBE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VVxrgoqC34gWuiYLRFKuXwJTcoAEG9SJevngjNUCg/EVA7544H9y2bzHyVAdUTndMpMJ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hxNm5pqbHO9QP1DXiZOSHI+4ufxLXF3LDIvMKpQmhjMTsCJxCjm4E5biHN+5xX/uVYpu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QAKuD4Hucs0GRvia3TURWpaGdBb0EFaSr3cLarUyt/RMsZJ51+4vdM9wLYblLaCN1mrj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FjdKQDsRgIWzBue4vJK5Y8BM+o6lbtlVKzP3NzKI0ONzPqI4p+5y5NdQu/MVNcx3kmKx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6mDUc63EKJ+pXmW9Yj7zLqyIb6nkzMC7mYdd/wAFRy3KHGIBdSm6iy+omjOZTjMRd2lW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YXVuYPTE3pMS5gMRDoSLGfUbPolUwxgzPzxGu2cRaOnuXrdviJqX+5mjvzcyha5JYTHa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rWYZkS4W3mpljnxG+mWvcOpXzURSzcEs2eIK8IdsNwqrmNKSjBlPamNKwriOFb7EfeCb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RS1B8QUji9R9QSzM/wCKK7Mg1gdniNbuETQJVepYgVb3LUBREvt3AzXzBvqpeLNnEtKz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XjMoXMxg/EaNw+4pp1cc8amc/uG65Zy25/UazyHMB7WXeuE/uHOl+BChcXBTnDAFtklY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IXs0BmOA9BGvl3G21mc2ys54gFzuYXmAu1uAvFQFeosFl3LLd+pTeJUUFWTJKsgqt0Zi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L5PqsvyVdx1dLUQ69yrIxWl0t7yzL0nIFusmT5g1HB/ARgFc5u4aDolK02KyQAAe5mow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2izFT6RG9zJasSt3iaY1CweZRg31E29M1n9wNIwLvfmWU7p1Kpcx5V8xLo4dxZ8cRoV1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zGKuaVl7l3WY+T1DL4mGWVlOFi4zsj2F3LLdcxYaavRLZyEtdr89z8XK0MyhdDR+YFw5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QQxg8RMXkJQ4ME2ucmIFePM4uPGVYWp8xvKHEQq9/qNhvEu/EC2iWcTT6QChPULCNGJc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LmrjS1Z4lkK+Zri/LLtNJBMCWP7hZW0JVF3Ay8zdPUyKah0FlKw6i0vHVwzQ65ZTSRrku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2uYy6dcy8On9xbHduouCbD8xfqLVF2RV7dMKMrbFzR+Jot3WIDAyyywrKuVSXPMGh8x1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yXbeovw81AXu+ScrNv1LfPdxmJtY7pX1L8MdRxpq4j4e43YtiMwKwup0r4lG2TiUOIAe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0tfiB3VRtUOWpnLK2LHHhF6JOGaEKeYrOSW3sWKApcuo0AYgNCfnxMQ2zkI2BveyWF04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2k7zjuVcs/wAXNZN7g4Pc1XjmAvJGrGW6hoq7iD4lrsLbrqIEyFWECG475ihZebMkMpcU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jyxyn6lRWBS4CNlnyvBG1Q1U+7mKt3MD+4843LzfJKz33DBfmFDniYoZpjEDDcqnU/Ur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vOpvOr4lODxwyu9wc9w5viVeZZad1+YXiko/EKslmPDDrjzCzxLaM/UMt2+oYDxFRGmm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ovc2Y9S3XpUScDiNjlFlqs45hizmPWPnKsDXmUaJrcQB+cSl3eo61NcQPqZUXuNeXwMQi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7x5lN7IDdFe43TPNSvDHtu/E5qpZVsGyYtrU/UPz5mFqYIambcmJg2lC5z1DHhlc1GjUr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Ma+YgVBzxuVhScb3HTWJVmHMpqU3mVviGuoZwOp1PceGBV99xwviXiYuJnEqU1/cCO7Y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D/UESrNjqOatzkPiENqrZz9eGIHNwLIglRhsiEECUQVrGJhuh4moOwxZQkE4O2Pj9WZC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xaKEppX7hgibgAqt0SqwvxNmZwmLgBKTdLuBKosiz6uH2LC+k0Di64W36iSVWDAHmNGK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u0KnaNXQRc3eYlscE00x3M7aXmb4zDADmoI25+Zqz8ygBmOnviVmrnpNo7qYq/zHTXuF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1M3sqUxRAbV0SiEF/ay/WoiAcEsVMtChlo5LihZpHLABawAm1LbeP8oUBiaI2YvEclxb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mFAGLbL4rPLKFBUxc7jqoi6G+riexuXtoeLhe2ANOY/ByqwArnR+ZLJXga9fMEFja07P+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A4i1boxQVyhL8VLprKJT3ECiSr5gPAxLXQlR4KmcjEHdzN3zCzpuGBlcp5KiYAxAFLpI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ecTQKWWv4itgxKMalxqLwspB647lMPBxEDjONS+tWcRIRn/qWxmPC6WWOvEu7rPiedVC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z1GihzncWlruHJGg8xyOItsGtQqFVOGqueO5sxE2GZ1scwrzHAlZeYoFEODAShIwCMc0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jY07jaHkhKF6mnLMdrmUafiAXag8TeKp7jRvcNePMXavMGkT6lCqxxV3mDd4nHgIJQUo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jyhQuxKoxjm5TQvyy+TUpt676lLxvUvOD3AxVxeZd1ea4INmZetaJXsV4gBWpY2WORGh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MELTVciZWXTAg3vFQC7fNQJbhxjcXotlhU55mroz3BKNWxylGyFrxvE1fMGtYJVXRT5h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KxGaXxHgoOVCAmZSAYwMFEFu1XKym6bXuKdag4nBj5lF1moA5LpmC0fctXiANXUWGZW7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LiVoE+UC6LzHuAf3Bz7hV51W56e8QCr3E+mYVo2BzGjatZiAWSOytoFxpZPRCwrqyAdv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LNqMy8yx6R090qh2scmWee3iL5Zl68y3+kvWcxzuH/Ecu4HFZhtz7hjNTSw46mQNfcTF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t5hVGMQxiXniNXYZjLDi1nOytQG9x1Vx3cKy7qf9U6VUtwstTxxDFSxxC8lWxpnfcLBT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a8znqYXqJzmJZ4m9Q3kl4mymXmrzGmsal34jgq7l36mFoJqncrN1AM4MwFDSR2XKXtxK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O9TbLcwa3MGTUE8Zns+ZU4job3Lt5i6RdlmL2Qq8sA7zKS7SIm+Z8QvuA2dkrX5lYLOYc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shNN7jqu40+51UbWZ+ZkxLHuGsEfE1z/FG73xBwe9TD6iG6nS/wAckylViIjObeImONyy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Gq67hf2cMJLfmPWAMv8Am5djbquPuESIb6TqBbDyN/MQpLu3Fxb6NAsg3CZsgqxDoj5t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r+ou/jWcy1Vhwtfcu4EvchlFxtD2cxy2XCwrtggw/SCq6YGXmAfgMPiJo2HI7lgF5gBC7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ZaARjCgysllApY/7jfBArxHVxpMxvaYgz/UOrzD1cclX5nzmKqUifk6jTZmpsywxa1qJ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VEd3Hd7bi8vqJpT5YY2irGP9EL/kSBUvCRYqZJVcTRxcFpwdxXMHa0FRv/zNKsRMHErL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sYXowHcdtYgBvKwK0xDdMV1MKWlkV4WbtwSxj9wPiNE6rmNJ+UoK6tD0jJLhh0ClGxO4N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UykFoysGscl1LwOgcqh2dxKNUXFoYyxsllrFUIUHE3VQNao6hhvFQtWASssuru88xSYy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71LBnXcSjDC7sagKf3BjLVErWbqDv3ELGmNe+MVO/UAKvLDlMYh4VCK3O8uCmlnGys7m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+SKNhYxlUS9rt0x28JguGP7mGjIyoo6nAMym+LhbJZLcsZdUrcVDibsdeIZzNty6ZpZl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4gzExKDiAFXqCl+IkGty1i/xLnJXETTMzDcEeEh2MsGhZayrHDcbAD5l3xO7XqoFVPyeJs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5mPPqU3iD9tzC82YY1QJT4jZTm4N/cPsLqGireZlL5GaxyzECM9TBTr8wt9VMlvMIgWN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e0eDgYWemMyqhsNdwR4caqCvhlodMSlTuG5aoDL8wynl3OHe47KYhR0hLwPmAOBrrzDd3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BS4A6zPzQi9h21FIA5Y3SiPBJdqzAOKBzEo/lKRoLHxEpbz3U9MdwW0M3MKgX6qU+0du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GA1LS91uIAHGYKFSWoau9fwLO95WYc3Ly3riDvEoxyxUEAORl0xfUXnkS0FYiuYA+pYtf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eogOuAHcOjvI/MvBv7jLtP0imeiBEuQdcH1LL68y9zyh3TBW5RMxbG9bl9swLGZgKhjn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T0kzT+YbZ5zDOjFvneNTHmHPUfcMpcDMxeGbviONwA5OZWPM1i2Y4auHFZZTVahincCq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rAvb7maM7xNYnQalttSqPDHisEp06nGL8xI99RoDuObz8TmuJWcOYYY7qX0w6PmH2R2K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FTdjqOq/MMOJeLi8O4e/MaP8xZLjnV/My+oD/wBmPEa6yyh2DEdSt86mRYzfaB6wJQ04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I1dZhzkFi1LbEEr1KpXcpP8AZC9oxFFOIBmpQZdxo1DganGYG4HkgVzMOJfLPljnmZDc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sKfmOvLHxMtYYraYLBmHUj6RV4jAQrCfkyDESqoIhWiBobISt7zviegEdSsT2NL5gQsm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FTh4e40UnT+IkbOCOyEK7aunxc7p41Sni8XiWpHSpY0Q6uWJFQuWMYaBenEaoK7Z5lct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HPQah48xolm7BFL+0unJLA8Utxarll1rU6GpRWrnP6jlllEN/wCI1jxLC+blLe6gua3c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oF3/AFFyUMZmJTbqpoKgyQxHKtQ0Co86yoOvVNQ04gRxUVtwuatYgUtWGEdzRuOZ/UY5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UuJhuzECrviVZ3CqvWAzv1L0N1HilQA0ERaC9p3dYZ4vBEFgB1zFtsIPOovUhydzPvGM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5dBzLzoQ478ox6A3bWn7fUUNXakeRiQrnbKgxXjmXkLhgrNw8McwOIgMxVWLIhurerhb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mWOSBWms1cFruYzjGiBQWz+o9XklQW7YrPEw+o+Jqz8yqZVZax8y9OIoGNmHAwKvxCOH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BFyHBzEvDg7lldpZQ2eY5VWO424wcRW81LwYlge4aK4g5LVwQGszWgyxK42Q7Xu6jrzz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taUdQwq6mM3pmQp2YmRjEE3WKl4uFDH2yjTi4HeCOsxmg3uZFVtxKt4uF3MGedkXGYt+J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UdqOJSHcpa/M34gOopQzG8JqXv8AMWqr6lExdwvwMQFd9x4z7h6q+59mc3x4g41MjHEb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FOeYuMMnUw258yi34ivOpilneYW+Rit8R83RLQy4hkealXRuu5WAMOuphAOmY2AWspEU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5rGpbWhCXyOZyXiYDD/uFWp5g7ecQBq7rzECgzwRdXE5eZRqGtwTVAxFdaaqiZZaMssze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qZcncooYD8xbOMQIG1ysVuVeafJDOAFH3DJpamGyMFCyVRcT3XCCoDbcQPEaUrUFrdssc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2wMbx+4r+D9y68ucwUGNjezPgVLvuyE4C8ZmBXqMLW/MZa0aIyhUYLz5gLtweoMABpe3l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tzYYFvtdy7u4yvmUBr4lVVxBzQRLcylt4rqVxf8A5KsQuoGgdQvIhms3NtPcvY0S7UVG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aCl3LBcNbli0CXMr6ll3KAWIeZtvmFXbuOCr54iNOu5reZSOTDC2OZbSj5g05Flq6ZYwl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Ee6lhsWL45jWuY+8y+6mAzmU0LlZyzdCRMvic2S8cy1BAJx53O9TiGHHzM2J3He88wxzK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lcxs1Xu4abtlcm5Usp78zNQLYSzRdxriYebYXfmBij5nkleSCjlPMNfmPeJeLvPNwAuh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5jlxuGniAPxGsYgHUsL1AIsJzmpTm/EQDCsB4ZVMts1qzzMKyR11Bp6g+1yjZceKTTUo6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w4PMaS4qli3MXllVmypRptiWPMtr5gttDABkteYNKUGOzTwzIjU1bILO4Aiqd+YChm+k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/IjslhWEyU+IBvNgKceIeKDJxcK9hy+MxZk+XcZNOSpY5x7jY6ltwaZbXiEK09RW3mtR9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7hpbxcBLU1WVkBNyUGLlKpzLFpYH6g1eqgxniU1/UWnO/EWjGyBTj/EyqqQ3BeH/AHLu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fTb3Ka4JqrbjS6Bl1mVMXrPuZuw20sx9Swt2giKyxvxMnykZWyrGrl7ImRurm36T8sY723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ZVlmoK+YlURNswdRs4avuV2QIjity7ww1yvqUhrA8W1CyZOSzkiL4D2oGcfluaiRJs8i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nepTWA2gmiG11EIB5vaPJ6nbNoQimg+YQdTCijS+Zc9dBARd46YjIsgeA5hsxX9Swr33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ThniBvkJf/cVo4Wbum4g/bMC9vEG+NwU7uYBPlgm24i2HxEZyy7FMS2dMVrriF0vxAER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eo8Z4l1lkZyCypiby9xfIlwE73MTBmx5jdJNg+47wUytikse9Sq5Tw+5xaa6mWq/8lXz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y3jMxZsdTg8cQe9yu83G9pKautw2gNssq79XExtZXdtcygeZWdvqLO6qWvS6j0lhiUYT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ur1Kz5i8wAVx4it3z5hSlOe5sXNstaYmav7jVZ/EaqxqOVnPctxTQdSmOR3cezMrpdwS7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U1vric6xxFsKMN3LAaJYPLERGm+yN1jHmYLwqSzFt1xGeYAC7epUU0USkM49x9qgclUY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1vUsByqRDBqoGFaPUKc64m0t8EBXg1G2fuKXitweykrUuN0xhIwXp4n0TPFLCxY5+piG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q7aMVzFgClwQE+0rXubPJLsF1yS66eCLly9zAoXuO1jVzJBwbgGrz9TIV8pYlPmKrWLx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bS4sHp6nCxF708QTfnmJSin+I5wnOt3CldM82Ii0uOJRZtcVHDlm5u0jqC5MVKgTh4lm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i6deXolTwFQCWCIqyvEHBA4eYCl5R57RFfcM6YacQ8QacMGlTiXfMEmdzd4qYrmDjcPX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MQ2q/JFarEbw1iqmAyYmTnMrfXcKvzKVceIEvEcLGe44c64gCswdThXMorm7lL8wES89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kpqF0kEMCjYui5XQmf1Dmsw3DqXoUfqHPeuoV/3UVRyy4jTVRRdGfMWjRCsUMr5ldpaL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xKMFTm3CXy3iWyqxKpmQ4j4gcMqiCnzBS+IOdMPG4OrMwpdEHUFv8S89TimblVk4/i63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OOYjxUb0/ZFXmiF1jUt4Y7nGfuUSleCZbiMxy41EcvE1mVd8rEqD4hHGKmLK1F7hdbC+5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JKFbzKL1KdFS5irgY8OZaWzAoXqFtMeNzhNRbwyjC39QqSsTALWty/kt7YAXndKlFri6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HyVK1blY7kEpxG5nZwhrsKhjZNalSudopjsEYOuot8S7fLY1mXKzqNtIK6LnGQFab7I4k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4tAeMRM45Li5e+5k5n1UTnqdh3Htc9zjlJdPVHEPGWJ/up7zN5ouaOiUXllDAviXus9x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WgNrGxpn+Z+tS8OkPw8xteY2GFmaqLZVrchz0csFoSr8N/JzBaKxLSqm8yTJ8Vgg3yEw1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cGWqlOqxAGXd1BkVcxUJYHH5hOvl46CcXF6OrlSlK9sBITDblohiUf3Roq2HBmsRy/QF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V0l7sE6JR5bOwOPAIAs/EA4grmWrIB3MvauWJinfiFWd+ZZYFMebywodhKy214hdMIcx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vEaOmYVjMM35iENKhoumYpnEpaqmIlUihU3PiKqtalDFq78TYxcWQ7ZYe4i9tk0IYqDe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3hi23riNm0QbeYHxM8FkzVuHUqnxBzqyIcWhHdaOJ4yExjb1ALtogB/hFEb4f4qtNOYb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czq22KZXniW8Yg5Rr5l0YfuFdHBDU4meH3H0uCgbzKXfxKC08XK+L5jTHJAFCrIUB2wC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HJhbiYrnct4SvMVb31Kyn1cpoGvMM34xDfCHi8SwjVpq5auai2pTcVviyPNPxDsyQadYl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EtqisMtWtx3nfEVq5m6CV1INR4Nzpoq458JyF+obtqphVFUbjNFLVy8Z1uoEPcJRdQPS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Ggm6jVo3ZuCYDjtlBdmu5WAW8ShLC83qNuGNURHTnJMgiSLKmzmIBTbu+o5ArfPMQA47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hjimWYDLfrmcigJaCinMVf3sEqqXAga+pV1n5lFIUwQKvco9epephgNalrx9wFxaQFtY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tv8AExNLgwUZZTYCHsPMFWlXMQsqVFUFtSzdURUeW2HqRq7Fj1EoEWV0QYKODuFU1BuC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Vosu4ltszhGc3PSwarFEyZVqkohhmd9QM5/EDI3MF2+LiIWbhhT5zOsZmTfGp8yl+JSg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EAslwcwPmej3P/IgyryZqY6mcUVcwF8+ZrAfLLvMrK+ILRZku6lBKp3UQAoqBdu0dqrPi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WTMC2QJkzmuY1bM/3KHOSVjbccXuWgtkMELyV8w5uKwVMOC/cdYzUu3mXnMUDMAlNWQS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DgygOU+Y40wPMDO9ykcsTg3L5JXUpZNG4+bj8kTz7nwz8X+ZV1cbsydT3HXNwOJjEcTI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Kovhjc+Eq0iWYfmFVu4eZWMTBqPHMoVGNmR9ziaqtyrpuc6ohiqjl/i+6/it1Ft8Eqywy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9wXqonuHMqlJvDMSiogLQptrENIiHbcnhCTGpWIwx1A/YGO4wp7Szq4mPs2wltYEJmlU8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QILRGfct03BSkqaQb6iclfUtKVqCbwdwnUr5ExxNR5GojbTpgOkO4mMbhNXxqOD/ALMb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1yLDDH1O2oZd5maCsXHdDicw+D1HWWbXFXN5muZ3aQ4fco/Mf9mUljLeGUvjuJXMNVSLW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+ZvXBHESQpa2mA5uNCt2MXrJLTFDFUzhliq3WpxvX6igLbrUwpfmCmtTI0aUwSlVbYC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dC9E1Iz0vDJGMgSGIDk+fDiVXKUlfJ+ARXkyjBxXEMTw0w+bKufqztWE0Nf7l7WYCs7g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uF3K5LQi2443LbAPuNBaMMmbruZq4lH6mAy+idCLqHOLjhTqA7ZavHnmFA38Q5cvEHH6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c+pcHlCtNZitnEVQpjh7maLTLO8EFNMu9sO5bNP1HjLYwW0swvMz8XHLN44jVVeO4pfk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R3ZnqK4HUbMX4jgXqXhr6jwmbmPnshXFDmZXnHcNE6l0++Ja4qghhQsJRWTMM3qphcfmZ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ZNyQlUUVUShbdR2KlOqxxEydke3JBR89zVOO4cW3V89QreZeCssrkq4AviBR/ZGhra8y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GO/mOc17mFq8TBUtQDXiKGzPUu2uLnaFxWsZJ4o/qFUbf1FxrXMTAjd7YrijEJK9dkyp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meVz1C/g5ZkTGGAMKL4liiKg2cglwpc1EuVYmKIwQObbb6gzXKV2wiGtOJYoKG4NbRPEo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a8s4omCmzMbZtPULqx5+4KAVzFRhycxc1V3glo2NQuZeIl4XJxEoYYzgo9kpSy0d2vKs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ilxVgKPMq2ah2KSUAovcdHO41w4nmmsxIW+kLVjMRG9TmZ9xNuoZHuIvzVSrTdQueOpc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PHcEsZ7ZZ227l8oBiWQd/iV4OdBDAt6CW4eHogNazFWgr6Ip0cr+DuXdl/xyDUMucz0w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qY5rEKpz4h31Kx4he2LjuUrdbnw3H/qiS1ujUqwYGcbqp7u/E9qzFuCXy4eJxgCaKLlV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/wAy+MVAqUBA8XKFvriWFm7iQDzmB6eZQ76gmupzh3Kw5zHBET3BaSi5XD4lpnYbg5ye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3iOliVLUhuEzw0RtxRIgmMSre4Yt+o6wMCm0gK1mJyIhKiCqlU5zOfMQP7matmQYU1VP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lreI0NNwrmrgD5gaMEyM7JZuvmWcbgiP6lLn6gH5iaY6slPX+pZtliU4wRHkqcRK2QOpR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AqyNu6snGdx3UM/6jiX4fE80TS0TizU5lqKI06zGgxxE6ifiBWeYMGJqpfO2GFJKr1Ae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3gZYUAfiKFY4po+KaGZggHN+YgEg2dxI1MIwCDgeZYmArBYxoyrRvjMouXVW8SxBi39y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K+0L3mFt66hBKsEcykJ1MOUu9AFcrv8AJKRo9RvhG0l8Y1KXDmN3qprmN0uo1TZL+ZXPE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f6jSgzUsVq7Z3DFG3qMXpt+OP+ZsbT7lmzRsg0Sh5GO7Ze5U2uPRTS7vg7iXXhe0y/Lb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3KQBXcWUwVmYLnfMcF4hnz5lN1Vk8HwxWufNwh0QzNDh1C2nvFbRLmHCOXWMGmGuGtYT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rep6Grgf3KVxlW8nmOmpX4UAi08QUoV7jpMTfUoKKtUC1FtziUXqvzChy+PUrQJmUpfOpV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MtwEAOtwUylZgyEtTJaJArJA0lkfOLitdMchu46wWEtxdQzgcyi8m+YKFVjFzFBPqLi6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6iLYrDUCNXmZxZiUW3iodXicWteCGDqu5esRVsMZuNrjmdarWJ3dzQ+YKTOL3MlAx1Gr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csvesStGisQv1Fxkgg1eWF+ZRLJyqfhFc3VamL4RA3e0tduISy2NvAYhziJbyJm/EBYt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ijUabFgpcw4s1B+IBaZ7uC6VtOY/SXjN5dxytFHE0RpavHcXFVmVotPiUXbDMZzuZC7j7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DlO6oisaMn5jQx83BXBxKQW6WWUF0fmUKF57g8GTqFunPUNqlGKN1cfMMPMQt4IS1VdRQ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lS1yfMQDggoJmQMNsECMgwIHbVE+G4NsWF05FTmEvzEGM0C5T3H5HzFht9yz/LA+XfiJ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LGkEPNQTL7LlPn9M01HBc5S+qiKz4hUJQS1WtN9S4NL1AAMO3cZtwdQVmsOLgNTm8Esm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57mmcembBeTUbhvHuyhwysFZxUCgAdylr/mW7O3mJB7iA5oZeBLHRLUFZf1KtOszcNXV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BSz+iAFGKhhSDcxd3b57VgaU6A4l321L81PLUEu5jOoI5lhh1DtAKFujGIA4HMSmrQF6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KD0MLvEVvMyniFkXGs79TgO5oZp7i9GYaa+2CYn5vmVqW3nUfuPYZjkolaDmWYFl6q9xb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8heI3C7zzNBafMHD3Nl/8TnDA0a8xXCi2URcY3LWnc4oa+Jx4uNFITLuPzUbq63DGsTA7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d4AzONUkqmmvcQqViGMShCwqBr4lsIzdzDCzcClzHdXh7iVjZ3HV3KttOIGJszWVzxEJ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zKW81E5gcnMpWsx8csRvtUE8sDGVuC3hiYZ91DBzMqwS7cWQyALivVwyyQy8yzn5ID5N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a9wyypXTU0gdbldwNRPuI1fERs4ZTfV9StqZ9+mIlP48MrsgK+YmcVUC2sCc9zZo1N8U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geyYgXsKY2E3CJ9MMB/v/UrbEpzzAm4wHB5joNWXISvWGIvdiubgVdjTAxqNw8rhA1Sh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LLdf5jlKwNZDuAMQshNN9jT/ALlqcDBraxwxtmVja6izhbPzHctxienErFfMyrRXmOSL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y7MfcXN0eZV1BzFytaJrtaVpbX6iKoEcQK/xGjfEEQDyHXcN0m5FAhkjIAVC8l/oJSLa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tV/iIQuVlVqA51xNGZgGMv4io3Suq6lrYSXebrECqxmuIDKar2Bei8RTaOWn+ZLtzyF/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n+snzLokwrftL49IDf5XA1SEuygDAdTHLBFLXqWlvxOy8S6bZYNLGWXFTXmKbbmywVqX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XxE0WvECJeLxtiKSniJyagBo8xrFFYnRQOpY3xzFz6jebjjN/ETVJOTMN2uJrvuGqLzz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3ePiX3XxO6w8zRebjQXc0Yjjj5gxrfcrQOEQ7+Y0Yu4AWHMLBOHqDQocyghAsK3zLztx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mepbVDqDrnErBKGwWk5K3MBLhq5dQvUZbtl3RyXDB5dRzniFZ3UK1sjWx8zZeTxOOLXi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oc3BG2rZV1RTE5dxY3fiZHG4jRe2ZM74gtVdmqnDurgOcK7lW7x3AxnF8yym2ZMgfEK4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UusDFcQzqxJq3eJjODYSltsg3KZ4CEuee5ZQwHEoaK5MyFmeLlFOOIazR/MpQIjAZjm4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Jrh/mBjQOVdDuDEJdbvwRzrnpJgO9W79EVK5yyssjKyit33NvqGtQwvuUnqUWxucBdwFC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BWMQNf7m5nRKAWj3F7a5zKTXiuWXoerg6ZhfsYBw1TGaDySsv4EI2evEtW2HMMOd4gTa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QNQAL+6fJ/C8nEui7mK3D4MbJZDPojNDLebhFQUvMVhvNwC1F4ENiCu5TIcXkxDC8ASs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LNo2zmGeKWXxwiOre5fieaL4xKLb5gYpiBoxMVi6ZRqs9QLc33Up1bEx0yxqA7O7lbYj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nwMteXmCKE11KDUfaVslecQOJS3w4iK3KUPBudZnFbgYjAN08ypqBkJSZXUtsxipbS8R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G2GTiiWK7mCWOKgW4qiBwJTe5pEx7iW5MRpiCtRkJY41UxQXVxz5Yb6hh1qBfvcWiwnF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8Qct6qCVNoV8xbg3RWOpm/ELxzHiFVC6qOOcw8kB83K9XBecSnqUaUeJyDbyRtC6CUrq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Hl8VOLyZlXuGTxE4bI5wfmcr4mFzds+ZWHcrNcwXuV4ItX1FxrEKdlMDRGK83KK6zEdt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F3gjQeZwrUHkZmV1iXgAqW0l3HDTuXTkuFHUMSnMs8ShQrMxeyIGVYjcc4xMDxN6zM3c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VXBULq7mwHzG7DE6OY/KEAcOoTtwD/c0qGuiXMvA2kiYgGTkemGuOWO1nfUr0dRTIyFv9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e42OMdw3xHKNal9DKsq0goXoJv3Hy4OuYVxhlqxkj0Ge2BZRhikXC64qYtaAKIKfRanHL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ZYTmF5shaw3XEUH4ZJMTGqDhryTDC8Gl/sf1DqrZkZrM4O+JotxF/wDZVrmog2WTAsV1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WQqM54lcjtTuhRwSmtNjandxTpu0HbLUKYXHyRRiZfWOFPHUfmuRg6zmHY3l8l3jpVkh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NXoRR5RbuGoGXUN23MXYtjZL3IBSKZzMUBglLHOhgJzVR3bF07LgKglu2Bl6mDqZui4h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sXLzcDHcNeVhzZncLaV3xGzIf5mGqp/EVF2nMUfWiF55Yl4bO5xe3mUDrG8Qt4HuZGzU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EDFpRExW45p2+Yl6xcWmtocRRqjMOfzHWFLhlOvE07snFncFu67iloaDjmFVDN9RyDMHW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YKq7lsuuo2MnuYXM82+pYazELgbhUprGIud1KtDBGwOmOabzzKS9c6mFPMtmtwutU6IC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OcX7iFCvczSSsWoVrmLgeeoW4Cnu44B+I+RPMovW4hTmrnLTo3HPBbiFtlWEE5MdRvX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KsGnW2KjnGiWjbfBMAD3LgvB+omFZ0e41ndPUA2RsPQQ2bo5YioFJuNhtalMViojkfkP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pwvgxsAenaZQkfP5jIzjomtyvueOYeINSyPFZnTdEurLrzKLPzBY5zOrmkXiFWVfYhpW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RMbeIF1ShBgXES8HvzAaSgLma3TV8y7dzQYhwxT3AtqpfgL5gUx41C2xrqbYVSuqxD5A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auXPK8xoN1ESh8xE2X+oKulCLGYMIrva0sxqncJHRm02xo9wnek2Dot66lAAcA6lhw1F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DmyaDNy8ZPUu6rEXf0Qxd86h4AgFqme4Xc0tpiY4e41V+lQc1UGp0TTjc7vudE1ax3Y3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ViKNkK0Wxrz6mzF/EQeX6lFUnmUrl/3EcUlS7Xd9Sjg6q4ZCrTGkr/WWMtg95VxNnIZY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h6lbBirKJxHIzBWGd0c95zKeA9sRXWeYE3mAtlYmQxM4sgr/ALl1nqUh+YjRifjxK3eJ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sjSU8zB36nHqG9wLq1iazTLa5jjNXDzzOMdzL31K0W1MmFneE8y9XeN3luGi98wU5uCp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hgkwGN9yqu+oYzmoMKuG86l1zKQx9ym+ZVmfmA6uAHIXHJDAucwKDMr5nSpde5vAxzuU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xxxBpY6paIniUwJD6oiIUdSgyittuiYES3N3LlZxLag0YloWYbnTKgoQ3mCMVRNIHFYv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fDEM2JXZAYJdWzEQrcycTmLFMMGr7iumOiDHHhBylA9PD9zC3ce4KvEu3OJt1GpDmOSh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98TkpqOnzMitEXOMETCr6ZjJGC+pXfLBJiwO3EpLoNfkfuclRxd/EEvOYFiNeIbs1XcI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CFsst8vMXvbM2ric9biiW5JY7z4l+YpyRaf3LNOIZu6iGRYV1kFVYzUSACEYjdUuoFZ7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FjJnHuU9M6+M69R7yo+RL7iRs9JGzk5ImLKtwVVfYd9y1tcNBwELRY+5so5YH4lY/wCxB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dxM38JowXNuDxGi2bi0Jy8VM6TUpyvhEoMZdEFq8O47KKRinxFpK1FqUyzdrUz21G+WPj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u20Iq1vljal+KmsDl1MGZS4zO3mYo7ZSmmOpmEK8R25xeZyfiO8amNJF4ajtXjuCvR+41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FyNFXbBtFbg0vnmcuFe4YB1MUYs5lYc4inx3FQ0TfGOYVmiyGrPmA1in+4Wqbs1DsZlj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YmYuTmLi3MNvS/UW7NMxhuWZlpi8TvzLUXiuJoOOcwaEg2wbzBnO5injidpNAONxbCz2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Z3KrvLVyszScwReXMsrBslI535i4cYPExd6xiYcmKNS0IYvvEA5oSi1brqGsfcyx+IwN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vuJemiAHhjyr9zbgZ5lqBXNQSg4qARb1zGVxs+oOPpDohIqtD1/zHoqfcNAaO1jJrXri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c4uNXn6hVbgviFAU6mMg2bmfEBNhdMETWPEK01wMbvdXBVo3xUzke+Iu/DxKVst8Ts6m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rMEHmUgyQuzGLgpvFxe0jd0nG7lXSOWowXSdk0qvMGlF13MYgfMctv1Kjq1uaYc99S5tb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Q9k3LgPGKYhsyX9xcZToS9Dcz021C+tNSmRhmuWFdYPEsZ5VC8pn9TNucwKM8s9pLPuD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pkynifH5nOeZqlzDbC2g+YNRq+ptnmlhnFVxG6C9fmbvE4rieiZbmTNS2uL4lZLbj1mWc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BnDiocnMctaZ4nkm6qfELuXXNXBUhNPMs28yzNZhnSEorDcorQzhBKDik6hCCI1cpdDm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RVi6lrfietx8moLLc3ieku2Xe7jsvUM6mO6hRi/mCUvUM9YjW2cQBrOfM0GqlYlPipr/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kUdznGpdcSy4BVfiYONkExUMRdlXBmbs7lX/ALhvHERTczUrDqpdm/Exj8R8yvGOoOMT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0j2WcQ2XPJN+pi5dpiHrM2ZxOcXF753NMDXiV+YaiVyYhrD8/wAYvUIlPqd0YTf8f2gB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qb00E0R8mvEHa2wQa7EgVCZC2IaIqLjdcRgNrs6Q2cjU1Z4maguZJviFF6G4RTCOEs8M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D5yjJnqC8fMa5dzeHEVa9xpV5jycT1dsMbZ1Zl6l6dQezMtsXLA7G4ir50I+7FY6K0fc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k1Kp8yvb4gthz3EdI088w3FKJwlafRUFCralG8QFq88RJeXzBcV4uYYNIvdlgs81CBop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k1ZW4g7B5ie3LRVbmG7i6OcsvlFrDqpFcHliXZ9aklyHnyQbRkITwNqhqpnI3hMQxvzl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NwVVJeKNnULrcSXpI2Yy/uJa+oKEC/PEbWLREwA0+prJqJh3LFwqZvUrO5m3m9RU2yw4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75KjbiG2rvU5LzDhu6YAHEach+Y1jKPMQHJfqcubricayzgjVhUwObvmDTSXiUMGJoG8u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hywVirIFjVzOC8+ImWPM3W0fI3ojZUTcGAHHMDDTNh1M25jl7fc+MzMb4aeYa8/ueXXU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OEzOquYYckMc0dPMxSx+JYW8RQyvlHLxtlgQVol20F1+IpVm5i7Ft4lW5fiZSX/tMp6n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KyU1UM5BxtYaxDyXbjbD4G83Gg5+I33QR7ciXHZz3KvlXcbcHMbvOX3Lq7C4DWV3O3lx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WKI3tqJi41GiUBt8xQUyzQO8TRIFCsj9TyVGtyB+oQXjTrUJgDLLkdE8QD2QhO2azxGB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z8pxHOYbMWznU8wxvMF3sghiswDTiyBjIiSgQyQs6gPBM1dys0K/c9sRob1MLbhq7m6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Ltu+SVhUnNxq8XaalNV91DHbUbQF6II4DfmXBFnKQhKxxDFCgZvCnNQRhBK3Onf4iMGa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CHEsGsAZa3LQ07gOVlYeCMS7opFQPiHTHQf3LvqPgXVENq/uPEduql3eKYa1ZHNGFuYX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zNax4lDudQ4viGcQvO4azCa8lbgbVmK8w5vmXepaYu4OTrqKVrcHZMcwcf4l+EG0B+4e2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VlvdSh44u5x4hp6l/mG8UzlSGic511OKD+O7gxMu3RFBiWnzuDnTPAPMwFAguh7gNNzi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g5tIYyTKObP4zisMfU9/E9tx/uPmPjUD5rUAVuKDzMm2Bh2XMi7gKuX1KHuU24RyvFzJ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U51SStVSzsGosYuUxpKGh1AXLDMNk4zCsrxMXiGjPMsRjTL6xC7LgOjMStjuZWZndbhvE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Yni5lqpx5j/DuXLpAZR38zuicTbqY+YVcYO/4rNrOHqFVXDChyQ+oEzVhPZ49wW6e4V9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gc8WhiOL+oIY2HiWaWet1wxXNQ7YxJHs1siVorKsu40TiIqLAaIgQT3Fy2wSqagcBlQl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NvEcXcfsRLb+4iNcT1uNDrUDDO/xK23Hu5vjmKXboiLrQsPccBkOP7MEpoK9ywKIjXEq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Q90wfdRJRNrm1uPN4SZHQxaLvPEpPWbheWE1PEaSX0BgB3kdGyuve7lupElLYGAc9kVq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Yl1aqzcNEiHMMgm5QHMHUJ1EDwyxuIYlbyaEGizZnlQhsZXDyHllDoG1D3wnuUadxP0GF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6RINFim5+U0Ut3uF2ODuU1hHOY4Xv+5m65cTncuil9QtS8ELc3V7iF79SwfMCvNZnOLP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k5l4yFyvhmKSBTQ8TFUYgCIrXc1jCkri6JpP7mSlVeZnWKipuGrH7lLpJbwmIjsyG2Wy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KgzMsN0RjR9yxh1PhPUVV76mNmSNlLQdS84tvNzM1qUrn6JvWvUsaD3FUrGOYtFZqI0u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eIDhqlgF1+I6KxmOP7mApxMY2s2WxRPMbri9e45WmpYDu+ItiuI7JzLrLtjxWK5jxgVl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SZriKxZ8SvtKsK3z4hd5uWBig9wMFY+ZoAummNY+kRbpr1E3bcLy0mK66lt3NqADzK4F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mFCNx1nPUe0x3Hk0zFGW4AC/coi+WK2YHEIMhuWrB7mRBjqBk6hUpAzDrOjUUt3DILDL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ozD2wBuApTQDrtgbvlg1ONTiPmF3Hf8ABhxKezH4gvDiJd5wdw248SmigHTyyrQv3Xc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q8nnzF26Oo42vsJyDRBF5xKXW3UATkhd/wBsDO8S6WgtxCt7Iw5GGGNlUYqBRt7lGh1C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vCeCIS7Q7jZpm5Qlx3CHmtphjUG+93AKvO6gLQyzHNJbcHvbkcRqqFZ5hJaa3K5VDAOW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4jWZjhl/cB1xLMfiXdNzNGboxU1RXuG9fMvN3BLhbxfc43B+5aucwCFbjWSRr44jitRd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iVrnuYX1FhZN3mBtxL8TmpygX5itZdS7PHmHvM5SN3+oCeRj0qHC67lut3Cxjz4mVx+Z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OWKbqZ7uD4zL1b8S8InqNnrxGxLI5DiJDEyck9Q3+5qAcVKvibeiUO2dXco4cdQ6I9t9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UzjUyeHZL7lN74lXqW7v4j6oni8mZV6d7g6WsyXH3HC+INmtSimwMwoDEQqklEo465nh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O5VsJ8wbWRGtfMb3zLyxgloK9Ny0tTM+GF+PEApkIjhKli/OrmP/ACFOP4rptqe9Qr4g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1HjiOM1K2rGpUqXDmZqopTiqIazKYdMDJu5lfczWbjb/EN0b1M/eU1GI6JNgwGo4TAKMY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4832fJGDZy5sqoVaUPzHXHElTDECGC2YFqOVpJXAsfolAGufDKQrPqLl6ibzVTtaqLex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7jYViuZxeal7vEMcXGrjbQy3Dw0DwcvxMZRQ7QoZdNrhi7Ll8/iGc8S4FUxjmK22zyBo/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lvq5mV+ZtZxKQtPTMgQXfI9o4SG6lIA6yx0w2C2Y9HEaUZMTlN5ww91mDeqdoWysvBEu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DTRCbMQSpOLx9REoxQTIdOr+ZQVdYFTSbxomN5f6l838RyQzF81B7zWpTIo4UYBcud+4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oIB3xU5bUYabx3C8PHmBtx8ThpjVZElVSYYW3YYl6vVRQ5SbYCpTYLcadjhlYC6mTi2C3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3qJ3X3uIAtmWatuocurxXUaOYjlGoHO6mKt3UBabKYhpqViIBXIsprNeoGzV+oAuXUFb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CtxtyuJpvdRDmU+WY5WVwKf3AluzvqNGhZFtlu8SzNKuIVbnqU5aBi7QNy6BDhFClU8x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uijNVKvbHVjiZFiUIb2eYSd7XB8Rkw8cGK0D5i9ai2F5rxLLo11NlW91FoYOoNK1xKJk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0v6hbk5/ETG9MtNYOp3ZjqavG/xMLRl8zWlPcSsuXdwUBkgvVkP/AIZQL8QkHTbD0vKF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8M5IuiJd2Y26le4vgAiHE9dzmM16mB8TjGM6hDXm5WaqA1cF2ql1mApmnzBkw/0gtAUm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CniJgODctaZY8jf+ZspF81MuG+YJWNmMkqlW6lldwWzlqca18w7ClOYJkU8QTJkmGjbE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P+BNa7O4tpxXEBZZt4gyPGpaQkPmXdO5qF+RlL1k0O2BX47utHUthEYiqjPM25pX5e4l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zOSH0QNt4IKbxWJhv8QvfEF5fmI64ltDUFuCL0NVLxBqkG4OLhQdy26vM2DiaNQ1zfiX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u45KTPibt5OIXVMclX8RLaGazvyT/wAeZTV4lWXx7/is+OoONNwNi3LBKepZVcQbmW9E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ATLK86jQN5uEXMBoEpzUTvjmLlvLxG7L34iVZb3LfBHUvBLqsZOJtuvuYtxKxHGya3Czn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cy5+I0OM+pfNTNfuYucPmGM3xBzkxCg5vxHvifk7j6xMVpI4wwx3Frp8wHqxlA0R4sww/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5YmLmjM1vfiXu8S72ZhzROe5ebNczPTULcuZkykGr231xALhtcR9Fyi9bjkolK1+YDm7i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HE4wy171K3xcp1xG/GItK4ltXWoLeSCHUxVrJAcGpkOtxupzcA3mqgHp5hVUJBDExqPl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Ka6gzAOMTIqIoVuAByy2WIHyR1gYy9BsfuFjK6lpC1Uvc4UNESk5lQ8oZdSh79xeWjqL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zqbWSGZsuoKbNSst8R0dQW3GYnZGwv8AEarW5T8TKreZd8UwPlKjGu4Z2Y6be0+P3LB1d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EHMGLdsGi8CbMCU4AiKrivWA+9y7YYqjmVhbiWKAwVLCXjkgWwrGIboi2UHw8zKHLysN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ERzOosiug+4Ar5lewx2y89cEyQWZhdeZni31eJcLqoiIZNwt4Y/vcRb1LLL11MJv4nOD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IK6bJ4b56lBnj8yrwK/MDOW6hY27JfBKW+e00HmZN8yihfxUpNvzFOsfuGSFw9mIWMwy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+o2PXM5bmNN3UoD4m21SQW28SrXgmXZVTJxDPHMHGIKqKUhuLdHMbpifEeKaepjZ+YKM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zw3LvHMtWdRzTxhjdco96Ja4IBio7cD7lDD6gu9H3KxbmG6vMeO9spuWqOoc1GlqKbY4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Z23UtQwqNGHmFgshPECuKwEQmDga1O96xlixaiu5TV+JRT3Kwau8zZ13LXQ1+Y5bdO5s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lrY2ZitYq3czQ+6llod4mAollVXzGxuzML0c5ird6zC4fwS3LCEuJca54IS8z5gJQBQ4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DZHgaOL7nMfG47j3xNXODE3Vs67jCkp5FzHGyAXl3BRh+GAtWuochgSnIpPMOwvklAmG2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8REVMFZmMjlxMFWGu4KnKx5G6gUFzialKMqKMXqFiC9sDjGDdQacCB3FVtN8RE1n+og0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ypjsepuSjEoRd/1ETlHMpBwbhk2oMTFKzcrC3f6JoCMZlVqgXcevCpnRyw/KomKvnmEt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sHpl2icw8TvzCsnUuw/EK7tDw/cHu7gGv1D9Q/4lKtx4eoF71cqi6rnM2yynBMZthVrc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zMPfcGiYmQGty3GKmVxnqDnO5sl1V3LTiW6hgjuKmdzHHDLLMai3mU73CxX5g8wob8xe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c1dksXbiW0mzuW3vUXl9xcwvHMSt48Q1ZXzLKLVzCgc1OeUjuWVOD+KrxAeYYeILWa3A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LKm/Ut9QfzPqfuXvM5ysq4Wgw3588Rl5l005O55mOUu2OZWuofUvcrIdTnDDNymqucysN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zMXts6m23MHphndZnqBm/wAzDq5m3ue2DWyCzTKTBMm9S6uO5g9ytzzLeTM3FUeVm0op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YxxKLyEozAOD5hhd/EpF6Me5cUGTcZcDWJUekFwR99MDAL4mPDZLtCP4Ck1hbgQ3YvMY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YMoRHthiF0xUJfLL0w0dsUbb6OGIoHMFOa+IHD7j4KNTZvMeUja4IlgM1G9PMc6+bljZ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AHMUQAewXX3DBXEFZ5i58QpVyy7Chcxyp6LMvwXD4sKm6z7gF2biGHUf3ChHSSo8sugu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5u7iJOpsxxfJHH8CHF07MhKivxJeu92k+CMo90FZXiOhlDAiFXUyA1hiDbd1XELrSoUZ0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D3Ew3m4bZtm3A/cbvFwbO4hT/USktc5lYrZDDvNS8Z4g55eOGUZ1XU0F45hsuo0Z2cTN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eMyhVvhNvLzLbxQwadZOiLWGZjZYTVtiIw8TeJaOOdxqv3BT1GzWZxbN8zIV8R41fEd1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vdfBM8dR4fxLdHEvD3CsW4eYFoRrvuUdmLqOSnuNOHiaLdS7stdTFU4zLKFz/cyBfvzO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bv1Ejw8+ZlkfqOK/cyzeP1Kt1vbcqng1mZg/7jbd89xetRq9V5nm9czDkJ7b4lmhxzxA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5fYSmI3ZEppnPcoYTZajDPchh9xcWmNv+ka2NXlOJY3yRzV0VEpo4yxC9vdTGDK1OOM8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hkGN3KLHBMZGnqpkUMdzYwH7jLdxCAxUAyt7ZbZAhNcyrVRSA/RAoXtlz0glZa8RcG3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RYJDcUzNIvxMRnz/AA6nWZqArmGM6qadQW4qVR37gDONWSt6MLIjRK3Tj9wMUEqBWnDn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7gDigmDTZ7Jyg4/cCla737lMHNRFXzLlh7gVor3GCtRGxiCwQF038S/yJ5SCrDTcuFOW0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OI7TWiNSzfdTL0YB7jaFV/csQPkDBHDc/wAXARGZti/BHkO9w7xDurHqXW8kLPmCU9zk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+pY3qf9U2L+JjS4fxLowrqU/KTQ4qHcMXqpQ7MS/M4Z6p8wzzLxdxtlqBWZtnqGu2Jirw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XZNudSnTWI9zaXBdHcUGArmVwTViF7uAV73MHMQxeK1K8QwLWIZvX7iaq78SwNWOJn3b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NYZa+GFnFzXEw4y+5eNVL8Sz/UGjDL6x5ZxVEW+K9S8BU6xcunXxHdz1FMficdVL6lIQ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XmBdy0yFxaM3cRpuoLQYhWP1Ody95l0iSnL+ZzmGr1Hxczzc93DxPR8xjV43qc1LvNy2+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fy1jt5gdx2kxM3/HubJcxX8PGJRxLoxzOnE4lu4qJXMz2RV2EzZ+yOb8QweYMzVQ/E9a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RgY5g2ADUdQulAwdhYVnW4EkubOYwOBHz+IlLAta0R5uKDb2waF9pQG2pRZA4iSbTAMI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KejbOEJIsE1sk64E8QRarDlmXJUysqcF95jmbuX7+JilWk5Y+5i6Yz3MTys4Xh8sC1cq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qzKnEcD0TmppVhad30UQaNG483UzWHcyPb1KfriUCvUdsEYyq1GouLK1l/ECgGHdc2F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IVj8oAhMujrkmR3Rj5hJo8UGyyiPQWzln3v8S4c2S9w4ijxFvVwpcJNe8cQa4M04gjDc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2zO1QNe5WawQWitQLOYYWjMHOcnMcrWpb19wGk3zbC8muYXyYjovcwS8kcuvgi9FUzYb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rubVMPmKzBmNZyq8x5DBe5VLwzHGLfczQpMhgJZq/cx/j+NO5TOI2hRMvCMsjklmKa4x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nfiWAATvzK1Rhl2lepe3mGWMcxcmPiKjiWuY3Zvcd1DVi3xM9bitGGuo7X9TGg1BrmpR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33zMAMd3qUpw6xGg3nvuW0XiGreZyOKNRy45idlpzHK18wLvR9y+iWpM1DaeTsMII0Uph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6CPEuwtwibhybeLyngdRpgxj8xS0LYlp5g5qjzMrgFdzZcWyxL2hSJnEPp7m80UTdq0c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ghu/icrQblcDgmHZqO0ZOoPSKJsjQ32jko4Yltmmoou3UGljeo3RodTgAUzC6tzDUqKx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CYTGOZnE6m5znXiAzcMOfzBYfmDkd3xBu3XEpdlx55aqBiVY+JTPfMAAA+ZVDbdwLRK1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s2xcy5CjmAApzupqsn+JQEzVRgpx45hUaSm3DiA0ltQUWp6itxI1de5uBT1CRtY5niQa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E2DiI41eWEj5CmJe0x1MVg5ruNRHKeWAseE11ZZlxlzKAagYqA3TnFEyledwGeGbHlzD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u4Bnn3OO4bwamDA4lGB1xCkeJUNce5XbPJrzLvEsvbmVt3cqtQpuj3KP6Qq9Zh8J6mcHH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WLvuA4yQvnHmc7ubxUwjZNLv4m7TmbTzDAjAHGmWEplzq4IKr3KtwYlV3ZArqNOZh5lN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NmInNTjMNYldy2upnY/cLq4sMviLickpnxKv1EoSmazKopzzCB03Ml5JXCA0ltUTPxNnm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yWBCg8NxcFU9spxuFFIXL61Lw6jmpjlqYdZOJUA4ZgmDmYcbndfmI5yVBwQPEPXxM8/+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0rHQyt4hxUzfmVKabhnPU41GcSholY/jddQMXAflgVtm5xuVwZZo6qJdSrZniNjnUzd1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CWShUIsTRBkUW0P7y423O9yuYreYN4XXKea8y9az4l1RT2RHAHmJXmVgLgQ1+F1MAddT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rmEewGjPIfG47VsxUTevcG0YGhUWhhkzN80cxrUB3si03WY8xoYRQj68mgfj9wUC0RQ8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A5LAcw3CkO+FfNQSymzNptitPMCHDcXFVmBRUwLJV2zcWD9wjA2mFaf38Q8AIu8NHqWo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OE5jmxEeJXeQVIgYcw4GJabRb+YjAkM4eIEBuBfm0fqfTh3SWzEqGGqyPTGjQWWD5O5a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OZjJpFp8pqOBRrcaaUa31GrKYJ0jV4iMLOWcQMo4ajo+4WpiWOeDiY22Rwbq9RNgb5iL8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YltjRDhW5lTExkwxe4uMbmTF/fExY87g4DDzLUb+JkqopYMksW2Yu3uNPacn2jnje5zS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ZQGgevEopcnzMjolVh3OJteYcXiGtU1OmW9RKQ1MBu+bjfP1C/HUL6uoF6oPDCrd+WYp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F3dX0RKNtI7lUNnMVCGF1Ax2XcXguaLsO471dQZRNdxwGrWFYq/Ett3L+uZVgwYVBRXM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rmHN5OoWBxZqPDBKXLip8Ma0X2IsAuHPEwdQ60y5t2uoiknZDLeK46iCK3TiWbP/AGK1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gHZcXrMExF0QbpjUcBFhh2IbjLRATh/crJg8kbtNgypA0ma4e4kbGzAQEGY2HtuAVa54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RYDuEdROLmNVjBNDE5i4m4mNfxf8cw24hhtxMnkZTb45lxFKKuBLF3mFgDmIuWOMTRfkj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qpSXRh4Ymjg4JQf0lYosvMAAq4HChdQ2CpbHQhcDTTvHEYFAUc8yw4tYBtrwTG1Kq4EX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PBf4l1x9IavVdw1cGOzZgCAsUTJs2WM6yKL4ISFiggH6z7QnCghsfWx+IZPP6JQ4K/uW7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bJTbXMBqt+OIYeiNQZqDu3WMQcYIHPMVlncwAqnuH1DNgXA7xO3lNdTNl5hhDGE3OcSj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LtKnmaonFm4ljW/EDBU3pg4sPEf9Rcl0V1Kzr5hApx+YjnX+ZdA8sb6UfmZeln08QN5K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XjnxLjhvExzuYq49zoGLbU+KIGMxxcugjsviWDDCCwQ5hvxL6mjPMrFS5epXccVyTxc1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L5ZWp1sjvO5Vi8zmBzx4lq6x55itahqsTfHqGuJRutzNcfErB5lGcSitalUtQo5+IG/3E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Uyms9QxlCadS86pjdjC6pI3WfuXeMwp4gjHEPZeouJihIPdz1Ci/7hrxMS8eSc3+Zwu5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Qw5nvDC8wy5nucwMXAazvqaeEaljfM0VO+Z1L1+/4TymJc0WcxnSHMQAQuww8QhySwYI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01O0MaRjsMQpXJWT9xA3PRPwQ3OjDSMKIeCA2rMKJSpAUKXiFZV8VGegr083+Eo3/AMZQ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j4URGrrUIXF1bLziFRSFo9JmYYND6UyaW5WhhQyt9zJwQ2MzUPcTWoQ55n7jg1RLq7zK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QHcDZ0CW8FS3u3XMvwYnAGg/H7gCyyBkMGBlpU3ocy9Ud08A22L5moRMA4j+5S8ghNKYd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Mg1ZsOSc90H7Qd/EaZmyweHqUGLabVd3yMdb1cMNDnqIjVQVbXuLbctWQbhdVXzFKYaT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B3EsaoEaBmXVn8xfPj1LWMOQE5inF9EVC38zC9Yjj4R4NRMXqVjvxKoxLWJuP/eI9GQi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3FVjUtXK3MpC9eIJg2zbjXMyxivMBMo/E0s5LwwutXClaXf4nCmuYVzRDfiZNVNaj4eZ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L4eYd8y8V1HnExoZibfuaBkXMbFpogckTdwVtTxfUzVDfmPXLBmzHpho2+JwN567hJCg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8UtcxxeG+5jKa6lZvsjQU7rDBoZLYZRd8sNg2sZGNGT4iI9QpTW9kuqHlcLbUZ3G8wGt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KycFhGNJwNxVQIaqLVKOO5mj0wSmVhU42TdjdqYdVTxFn9cvr9cDYEhUiyIjG5aXBE6m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fA1EcGK6grVArjVPMpNsjUF65TDyQu7q2UtFSnBjlmfcHUrBQbxqNU8tDUqEy4QvcSz+H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wfwYcSlgY79w4vXEAtov1M9dDBoeT7g10E8UKlPABwzQtwUw3wRyPfcRHF+WYa5/BOcu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pXKaaWUAicznUHNkDR2wo0r3EvBXMKdW8TGUF9QwEa5xCCnLjEBrSVpaG5m0/wCkuKqp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yo4gViZGNq2vcXwd1OL7AdsLSuwf1DbArpL7z8xfNHiK0GoNBWTmWGyItruALuvmKCT0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yI+Km1zb4hTVaIUvEs731MG+dVNSYgZ6IbTknGsT3OeJwvxDAcx6Y5ar5gVo9Sqbx4hgM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L5hgcWcQM2OXcBXoiZrcHjzAEHIxLvEulfFQNA5l5ura5htRalhbzKS8XDR+alebm/F6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xXupnFwcE8/cunO4YMrH9Q2Muoue5el/My1WifEbvuX5+ZyE1xOL29zPEzOJa/wAFmq+Y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Ddx4c1Frm5ff1Apjfufuc0amS/EC7oalUkd4/Mr3McS/MqiYseTjqbuYZCyalXWpxcvi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nP8AHGpeJxT9wLhSuP7mC3jqf4mMdyr8xxiJ3iB5uVbtPJEeG8zP+5mW/EcLxLRzuX4xL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MNkAuYqKuFCupY5vMHTULXj5lyu8QYc6mI19Th2bollBqjUICDMN7kDpnLFYgWGfMNnwi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lZWg9kzAGWWC3mKje3UVyquLeI3zlpjpnnG+k8Mzi+KljVAnMsV0Ecr2/U1bUXg3OeI0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O09v6iYjQK1A3zEpOJjDTiLi11oiL7A5aldLIC6vR8FQxwvxwRNX+6yYYV/tnyZRCmvM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O2G8awDTn8P3EQ7AoKY/CNccoLmUfCgH6WplpNck8TdF67Z8+hqX94NJoepWi2vMl6Yh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xMIW0IH2TdUIwYM7qYt5pzQTUBRBpcU9yspzzEsBR35lPNEtq+Kq4F02V4h4yalYayJM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zeGZWG4VyLOx9QMW7WGs8cE3SuPMaULviLnHHcQ1TmBjp8xP9o8Nzl2SgrKeJd4C+o+i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TCCOOpbhbB2dRGjLDWRtmXl6icm4aCvcBvH3Nc2McGI3fVQCubmQc3AUdNZYqpwNz6XE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HQ1TOEHiK5auDo1OV4hlV311HIRpvriLdVp5mmxmdFuOZrJv1EqxN4vRDUrHcA1ZqaLr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rcAsEo4cROotG6+JSLqspAcOruYDDRDl4hbbJGh6R2dVG19yisZlGR3wkKbTdTyY9VD14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1iZW1WlqViUuBwLa2y+4PBBVdL5IYTvqFC6DsWYQAXFQ5szdw5wpOIJYFrx3N0g4l64x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KVT6gUOJXsdECudwraQVOGXYUpfxMZgeZaCy+IYRQLjj5VzwjvHM9fz8RIzn3DTDG7IX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SVvKAXbNij1LFpigESi7nQOPMuMtPjUoHZeGNroqaLu+5Vt74gZtCuYLFHzHuP8AIxSi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NDC4LolZ4gjbmoksNPGIluhXEoJZ67gXgwQc30HECsI9omJtGtrBPyswGaFUFla6nMCy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xWAmZaYDs5lIhu8mbMV4hSssxeaPEA4zUfCv7gavIQLMCXOQYIqsnMUOlqFi5zLCZ13L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PMFHKCHdVAQ7m2NXDculua0luSjxD3Vdwa4tgh3Bql11KOazFutwFhcHxLpxMc0vMxm5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G2pV+K4lN3cp7xW5Th48SrGtxFtqdN53Lbx/tLo2sGo2ClxFCDlzU5mmxnqzvxMXiIaYI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36mL3Lw1xMbj5j5lZhxBy1qOuYc5hdUFwVvEMjWJ4I0Zr1O+WXQdQ3iE8P8ACnEVq4af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xKvfEDTZWo1ku5z2S83HmomfMHsm3XGoeTMe0+I8DFyi2tS7zNXC6jDfcD7nxiLu5mvM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11DENYjUHcNQOczH/v8AHPUMzqbxMLZ7mbqOWH5nMym7lOLmnMorUctOKiXxMVjN7lWz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On+5nb4mlzPJnicqam2jLMlW35lWtuJedcJeHuAACps1LNFCZaXlTOjiFKqcxAFtdRkL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SmOILljfX7IgrTZhEqvEHLylhRitSpjfUQQ8CL1BqRCO3EDoDgctZf3MZbOZSqZUz3xM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7R8jAr56Pzn4hbAs6h2BvcQmF3GgxHCmaYhAlsVXV8EvevooOvb+iI/Ty64Ep9igWUwd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iKQXsGD/sz8Su14EdpLle/OxfAR/AMd4XI83Gy7ejPMxAPA9hQwCqU2FYlpJAPBoiSzrE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NsUplIo0N9dR1nIcEWuFWoBdaOZecXfbMroOGFCovOGICBvmLMZC3uYAHfM+kmviaF/U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xcZww2kv1ubW/uCI+JlFbgd8QrnDuZxTnmJoQ+5VtUV4lNIjisx6D7nggUb5lkGVlv4l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w3nXLHLhviY07Jii5fsmxBpIDeU0YOdy7G5pbriaOx3Hm3PBEL9ErV6OYoA0r+oWGNvc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djX3KLtydSxvGE8OYnNDbiUwXbt6liBAhStYTUbumqYGch1FFozxADWIWjjcrAO+Itqh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KQ84muYNtFnUXPlnC8kEDKaAuvMc1zKDTdw5QWVxBNC0LlD61MAFlvWELqMuqifDX1F5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ALGoiu1esywHgm9wGbhF3qYAPbLWGM7goU3MlTUTqJmYMQx0yz1JqoIFXmWakQvuhETr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nE4lXvEQ9x7mvnUxepmq1zK2YPUAc2YWstHDyww5E7GK+78wWrrNy9oYuAunFxFDLf4g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liqA0ZWVW/NwDe+4GbKWEjRh0xhHPEzLockrWDDU120vMMVK98wS2H8QrSPjMAoWmHQ3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Rt8zN4LiG77cqw6tZZFSgi6s66JnrFwKT0f5iZwu3PaXy4iMoLzLoUpXmI32EAMrpczb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LLpcy/54A5eo5Aj2CMrxDjqOElNQu1WZHtALlzC3IVM/6g5tW3iap4hzDTj4JviicAY7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vuVvEKtuyUqTemCcEUtvmALjUc6bOog8O4C6v/cN84ldZZnDd3BlnFYgUNIA+tzDneYK1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avm4PhZPS/MEBRDTlxBHf6glaPqWspFsdsyeJi92SxMVUUtq4YyfUctn5glMfzOcXDwT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vmeoa3DTMHzPR8z2zk1M9y3DObSDeZzqiBtDLEOSUVqXSlRy7a8QKbNeZWsTTuau+Jdl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LmfUcT5zLqBaxLzXc2lyrPMxWOJ611E8ZlcTOibf3KqbvMQhDO2L1mGX4/hKMnzKlPx/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5/guiy51xmXONy8PJDRqXlxZq5nU8ELZwF7lF+JWqmiZw6qFnCVRUwXr5lxaHJBvK7Y8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AR6BF2kTqJLMWhVFB2JzkbSsQSYrrWKuzT1M3iMxRRdfcoTenEtqy4yODtKZGctl8X7I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hiAMg8QRUGDiON0ZU1hj1doSsYUIhgnKQc8SrgZ76mcNBtSZhVXuFTTV0ERm2J8B9VFx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PzKNVqINVsYxgU0cX26+YmBjOIAYj/caawE21bAnjpcxxwQjaNBDuTbuvf8AR8TJSJVd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4yEuBsqvKdsyF5MvuI0Uecef7gCV2G3m/mNRRHdy6qo524rcLDK+prCOchTAdK9wu6NE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UC1AHLo3GzRviaWziAWPMbbX4hkta5gcqeo6LFDGnHBe+4/Z+5SVmFW0z3MOalArshSo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POncCZOZZbyV1BxWvcw1nRNcnqUJu1mms6tiI50Shv3CsNTTqZQ4Nh1Fu8F8wwXUqlXk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aYrzEbqsaxLvA/DB4qxZfNVG8FzuOBqOKF5jQc46jm7cRV26xG/xKW1nzFKL3FQs2wNZ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XFeavqO6uWDInNfmYbqqinGHpl0XRSKZsVYlFcRkXMMKxRu5ejHP3Cx0dEc5avmNqz8Sw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bSqwQKrO+JgvLV5jpKsGLRFpM4ltqvRBaVX1BcqxUENjnUFZmxwwRLZck2t9y/JZApXN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8x2iphUC8IEtHDVQohTDieW71GuvuVCu8ypC3uLyNS2i2aqAeoXHZ5c8Tj9xLnh5jTfM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vUofLHnqVU1OPEDZZTMSw8xAXGeCGApTe5YOAzAu7PECKsCUG3WGbTpm2t9yiPlFyg47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H3zESlg4hVbncUJwuWVDdQg2YhCQbUCyoVWhO4AYmZMEKq0aqWdRoIZLpz4lXkHcFjpH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lSG23h6IIYCg0EAKqoj5wVx13DlgC12y9GBxcHsE3MAZeppF0bdJfZRHaHYiuGZ1KUA8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1aeKjxuKmdPwDqvzAHLRjcow35gorgxOHjcsqCrCfMB4cQKG3XEp5KhyF/wCYUpfP4hh8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lpe97jvDmOKU+oAOPUNj8QDcCmHUVutkN+JpT3O8VUw+Sc9EKrxCrUpBfqWmsGXT4g6z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kS6qXmi4ItXOOkiFcwC9zNOPEWpi2qjk1idd+I+c9SrZVC7CGdzgzuZ4pOcs9Mv59S8R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v3L6lo3B/Es5uApzUseWCEUZeMty6ureo1RAzrEOTcq7x6J9om3wcysbzPNk5vFw8/mc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xcLeJmeTUMa3LxNermi5fjc8Vc9wM4wHc4zLzNYjnM2ws/3M1nU6/U4lXvUHP9Tw6jlH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4n6niY7mo7J8TzVzhwYmm+YXgr5l0t6uPFS7A6lDb/GvGo+CxmqrXU5qswI0lEHEuetQ5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EtqOt4uIgtQ8wOanmCZUAHb1MrXg4/MBTygt9zjX0Kid+GVLYeYRcMOhJkDHl5RRBScck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6RVtyiIA1EDM9PIDRUfR1+0tvRYFBEDcWzm+ZjhJArzMCb0ORP7f1MApjUFSsTT9zPTE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8w3kuUy2XZRpX9Q4Dcdq6gNOssWMl6NQXgFXj3MwJqtb/AIG5Q+eh3BPFxzvb8GZxVBVQ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HC8sJQfRt1fLRLuxWsEKs8VHmBjdVFZC8Y9TVueZQMmOiGnGoX1crmoLmFdlEVFsx47hV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EDbffEThNRLJj2RwF2zK6oiazdR7dTh14gQynoiZ1E1nDoqYrT7gdrg1KsP6mTtUaWue4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BYcEoOW8QpSlxRXj8w3WcxXIZ4rqd91FPMQbL+JnIOalYDkRxXV8Q0sxBp28QK4PM2oq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PiAGGziVWDRtg48wFlQcL34msGQl7KrzH7nPiciOsEzWbiI5mBE8viIAWAxc4KcGYUud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XfqVWgri42ucMawwB8I7uOdyoG3cEsDuZ044mGuiJjZdzADgjQ/ESzeeIXhoid6GC6OB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LrzLLz7my0MxyXxKsvdwzVysDiNJFEUhF3N9QW01tjItx1AFaLbs/snwuPUUnYOYdK3c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hi8ygYDBHUNUVwIZ0cDtl5Mv9JKDC4ZsaJUW1XNYmNS40MB7l77l+anHiPiVWNwqzOWL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SDJ/mI4YvrqZUNnxwxeVxojRADZGx4zwRLaWupkVyaxE4arbENH3Oxf4i7SbZvFp1CdG5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VpZjw5jEcjVQAwWa3KG0jnWIgKT1/GlTICmV0gazlwQ1ZpQhge8SlI24jhK+/YF4jJ4S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b7RO8y8qj5iQqPBmPAX7NRK5PjiLrIqZiB8TJEZYAHmuY+wSv2ygFriD5YgUGUvL3B21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viVS3fxN1cpylZmhuoVxuLi9TZ3B1eL6Y1LbnnRphox/qeWFWysR1MucVDq7zKqUuiIH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PmDiLbdeGNYfiG6GZrH8K85mlnOI788zN4nBlnV7rEGvEuzHzCspT5hhW8TSVFzipS+J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kzXuDepdGNX9ze6mibOiaMTDmGsz/wAltvj+OYYzAviVbtagLnEcS6fE5xCzeJaGPUcH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CS+qi9mJR8SrxK7mNW3MtgoEppuVHX8HfiBvDG6rme5dbMRe/hL3ipZuKXSSmYpUsuv3L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GWFWvM4ynxCefxDqaWrmzDN+2VTiO7lo+O5d0faF53CVHuqjrP1EzKxcTvUDcrni5t9Q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AW76g64/uXjFMcmcQQ26gWVMGuZQYS50bZQ6YnBivyKAOADb4qbS8hwx1tqtHiG24Dhj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MauOuzFXA9xgcPEVVqpZGot145OIUQi00H/MeY2gUksGjeybgseYGS1ZJYFoidNo2ABj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B1GkNstzABBWtxca0N/6j73FXYsibW7IqMVTLX9onFR61ljZeO6cS2WVccwchzxK0o8s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FdYSruX4VeeI9oitKJl7LqKSRi9HKeCLVHPnmHYciA2gPJzC/nJsVz9xNk0urIctriNJB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HGLHcUcpVQXYnzNuN9stvCZlL/cQu6qo7uzfMEBD4gE38ytt0eYtK13Ky44lphidqx1KC+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DmD0NxMjcCzep01zUzRcxQHuo5CuDLHTzLQzkjv8onNM9y/lLKxe8yr3/wCTg+0QRgDuU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VTBrbFuhoiAX1ol0CquUPFQq7DEXNtV1NvFeI2vYMq1fuIqWYhkyV3NqA+ZnL9QLdhc2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Cly1bzBYplhrBnmo1k2jGqM6mBDjcF8L5ii66qYgrZGhyNdR0vBCKuGG+/4jTVyniFuw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1ArS86i2wwNlSxVTfM2jfmLD3qO0eJo6azA2z4KhnzffEcFOY9Gv3A4z9TAJ9VGtIxoN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lFQzEJrfATDEY1DBFeFwVUcLzML7nA8TLSKDcED1HRAwG3OWXwZNXCmmg2mWZJrcqyVi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BRi1ro8w7gykou4hCfONxTFOGD+4JVm+YHBeHcxBPBBQYx3AJRbMr8xMFpK4cvLOm4u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zKMtw201HoF/E0ovuGg0u6uItxeEiFsu+Zm0uCBzkMBCje4wvXUdLpKGu/3KA1jNpdsW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1dtcEoJUVSpA5a7eJYA13HCoC3BNdlGAQIhlrbKQgPiXf/ko0c7iYRuGbq4B2fcplou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qjSptpzDzELIgFg95XkOravEfaGbm96glN3HJhdnEv8A8l1QO/ub1lhVVqoOFwUdRyOP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pwVWIbua+YlNjF84lWlahgvjVSykDU2blmL11L6Tn3Gh3KIX3NGNzfuGqWLMf+TIYcvc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san9cy+pf/ke8eov1N8zjf8AH77mKjdM5w4JisdzXuHVQ/4nwE48P8N1FvwTmVfM3BTB3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q39TLvE43xN6ZnhnxDW57gUZ3Oqi4ZxfM4M3OeIl7R4g+Wu52u48Dr+MKxvAX7jqGG4Xb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NZgG3DMPzzAzeKmE+ZrnncCmuYFPmfpPTMmnM+Zctvc5JfiXnULcS2ZXlTEdsGypTzrU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4ZhcQrOJ548TF3KqghV0AM3upk8x6X1N2rmVjxPxKU4Y4bxLr0u4Tgruksfcoy6DlGxP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6bNxcNq3lAlvlLATMDjIkYltAi03EDS+ITnKA5IXBtbDxXEdCiMXC6HMYO3fhTE9suZSn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iWvBC1noyu4OncNGwSEx46dk6UxvP+BcMgZ0BBr4mWJgXUawCqg41nmWRk9RibtFKvYm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dReOksyNCjZKJRFB8lZ8S9C4grzNyHutS5wnMJKrbt2QYJsCrxMDQeiDkNweNxUA+48r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yO4LrHmYAvU2Z3HOcEzeaHiOXD7jb6YNmr4J+iXlu8ahZ7dE0o2JxMi7cxyjVh+YNblF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zFstnOH7iN0/MppqA1jRMOTMVBbrErrEOmq1KqKtzCqbU1Kbo5nELszjbLFlrOoqmG7c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zcabaxGjm7ERcqb5ibv4jjNkVrhi4MN8xLorEHMWEcINvvc1lNwX3iYFjMAzuB0eopS1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7nGNzshN4XUCky1HhMRLodfmeDGqu7qOjuXlu8RbWm06ltTGIFItx8CCJr99QLuqJaijC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eyN2PqfPxBOceYVdrniWA236lguXyyizdy6e3uXk1qXVrthvzLBQlXzKBtfYRXRDYeYS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QWBrzLMV4iuSt+I60P4JVrZ5RVVWNXm7gZzbHBf1K0XBl8wiUMFEIWBOuYr0WNQc0Z9x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H1DuEjS2aeInsjtRT2Rdm9XxBpYjxUsqiYFBbHiK3BQiuajIUtYMmJlLMdU3AbAcstzr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FWjyRuxDXcyZFD1C2LL4ohgBU6B9RHLo4JcuzdRKAkzeKjplNQoNlkA0zdytDYRLuqIs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2wqU9TxP1BGqyrCYP8MBs50ge6ZeY1eimYSf+ICc8HDXDmKUazvML6MeYurzmCY+otPc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7l1zddx4SUxcfTAYDluoBw/iKxm63LxHpIvQlSioqDqWXG4J1hxPE5qGXJmptw/6mLsnP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MryzEqu4HWSVWJniDjiWqFSg3WoG7QjQM3KSGWuZ3cKl/wCJ6ruNAeTExXMf3MDjZEq0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zV3vueJfUvOWdS8E5ZixnqGMS6qvqBbVsTOfuUl3PcN3DeoWczeyOHMzt5lI+Y4nzxDW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hej3KyN3N45i05i9GZWCxuNXgmucc3FKWmaRgu9yxBl7hWZrcaisJzXPUrD1EzmHiG6cz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M8z4maxAxXM5hrBNm6lZyFyysc/iVeGsT1BzDcKvMGHFmZecQ6JaFVOMEpfUX8R3GYdE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r+MXghuiYRrEL71Hi+JTvqZlLVbl8X4bmxX4ijEbW0TBPUXDggNJz/UaX5QVZVSZHkOR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yrk8bjVjXEdctkqo5TJZrHaXHLFEbMObjfk4Z4CnmXWYoxGru7i7Je9Qd0MLHkGUXS8rw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hXHMuY4POi7D8wggslbJiUWncySFz6Itl0i8f5Ar7lcSHesw2q6nQXDlqgjBFXjUKClO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BCaPnJ6zDPgSprQ+5z75vwF6gGgglhF0risDdsx7SlUMXXUSejbL8x7Nr4IOMAGKdl7J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MOXgjznMN1vEQvI1Mm24dlN8wysY5TBA12/qOOsw5yW8dRUy3rEq6xliJT/mVWhuF2YV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vqIK2SrKONXzALm5WHGJQOs6iPj+46D8o0GGAbbvxCnHmUMUQBkZ9zlxnic5dS7tnbT+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gqaRl0XjvM1R83B5CGwxRK4bTqO/EAr9IGsmZeu/UD0WGMjmNCtq7mSXk6mi3iCoeYqO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4D3cxWpjSIrrMXOSki1dS6W/iGoWniLtxXEeDmIBbhZk88ykph1exBNCIC6hdoYhmRV4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zDrmPm13N1TcQWBjgkssxjUTYV7iYulEzitRMDeeI9aCFXb6lIWSvJO4qGt6nVkoBas5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7wbiq3pBYKlgwEbjjKKZYizUvZZAbTP5lRaW9RATDmZmw4xKvBxtjoxqE/DkvccZi42Ao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D1Eo8ManTOKPmGBHJBCz+0aoviWNYu2WR/XBLc7OmKgizUR3OCFAbdsrJKTcLqZ8xKWy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4tOpQErMrIGuYYHBlNUZlWrCK7rL1LBkgeYdhay+7gu4RoU8RlweZUA1RuWFVhzzFoK0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wxsu4AaXtb3EyQAnEXk1ApFX5TJsnBHKKYRQ2viUoNMYj3NQv33N8sBGPoCj3GVKp6kG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SgruPHmU5zqdQssM3uUmNS2Qc9VAmDZgYeMCDeSWbqIyQdx7zwQkK53HAi5vuZTWLmvct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N+YYKIJmdzN9EKrKTnnEHOTMyE/DGuJyVax+u5ZBbiYzWNbgLnFcQKNZCdXpnLN3N71B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N53PUOBzM+oljvE51isQacRqsf8AkyXVQ7ME41uPiF8mZdbhlub51LuvUWfM0e55ziGn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d9w3vHc5neWGHOYdzYw5mCf3C61GitDm4gsw8Rd3uDdtXF1nEzTTNLzLvuWnzMHvqa+E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7nNX8TjNHqdTlqU2dEtLV5mP/AGWotyqczWepXfOZ4jqbBLrFxeFzHLfHExBReIbms3dv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jLEqcY5/j6l22zbhz+5dU+cy9j3Ny7l9a5hUaovmG5f75jObh+Y55mblTcfEUtqe9Qq9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qVyZntxPUoTOmDk5hAjSOGWVXYWyCMiw6pXY3qE5obb33HnuXgah003ZEkHU8THkiFVT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6gUVsRJsXmElLswxlDCTdfmO2BjJNNCxOoSBlL/6JqSYUtemEW2gvFkCFDf5gZ68n9ky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fK6+CiFNBWUN4z9xHIMNU7I2ZAMSpKBQLKcQU8KOO2j/AEsrNXKBTWfKyyMCYq0PdXGe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FVKC4icvjCBOimpRQwlnIL1+4wUzKORqH2reUNpdi/Gw81BuCQC+I74yPDqGrDD3Ls1i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GuWDhrzEcZ8y264I3dBHrBVYuXZyBBaVVRc61LGhhYoIxo4b7RBdudYgDA2yqwlsKXj7i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lFiOUgF0mA8jMO0YPMaWJ6iUZMnBAK8r6mVNI8XM0CQ28S84W1ub1t3NBbcSh5jstm7r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As5ZsLqpeMTs8u44Gz4lFF74m2KrUdafcQABWoq21mYOH1Ks519Tq91KVopYKxee441b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1MnDb1ELrL5qXRg+YqVZmIurHcd1BogcONFS4CbZhoLmALfxDKCvuWPNVzHN5yauXbkq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EUR3iOOYLQmpXTHVzHx5mKwWEN7VmYq8gaxPMxfEwsc+JeM75i7rxLLWVaZ85irFZgyV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teImrc9wy3epYzxLA23AUbIiuskO0WmWMOHqY6juLSYZQD8MNLu6gl0dCXkRjhixSkGA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GFD2hTui3iN6Nmah0CjTUU4R1FrcUsvEt4xPUFX6Iluc/wAEDUrOIwCmyU6mQ29TMLW8+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uI2dTqJgbrxMoaOqiTmYb4uDvb3F0bLiUCJT+YhKJS4SiK52ygzdYQgBtGopkx0wBWE7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uI3AMrLFVBV2dMW8O3uGdkxKKyro1Kgdz5oaDbNcEAzW9w3QMcxQDgtL3A3W1+o5X9Tj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dS619xMF8RpBzmWb+iKBcQ0y4tKvAisYt8QeVSeWJE2CcQggoAFcE34Q4uyb78xqlYzO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VQxiZt5YGcNc1HPaYX5ixPqBmuWaUxmLkYcYlUAz5zBnRfBAPTP+uAFPHMGwK+ZWOalJ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1Fv5l2nMzdcxcJ+pbqsMtrOIP1DdI2EfUfxBuq3epx1UHYZY1rmY1xDzzMDrMWuIUmMy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A9zVVzDIUS+JlmbO463EBzD3cDRo5hsGbZiaUBUqjUaT4GPDw6gOTfMsrJDLVYmeEqtf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txdROpjbqN+KnOFz1PTc11PiViVjqceYVqqzOXD8TG+Oo9/qeAl56l+JYVBXZUzeKubM/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ayNrRphqVaJKzP6mVMbmbl5zKcZzHK4xHzF7jr3H1iBkFe2bJ09zXFyhyfwVfUxO5mrSO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rEFLrMcNFx2dalXvUS3MQZLzBzpM86gcUMXwzFT+Zd5ER4TkfEPStPvCXoZlg7ZZi9TE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4lOhh5l+VeJLAqepVWzLSI3ibirULXcZJpoXL3vzFnkgZUQ3tNQ+9hHaGk5AnEa2axZD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aqMMLxcooC+GBp9NaJSgBUDyRgYO1pYoq8YpoB7g5mZRgnR3Lbf0NyNHS4peSax0xanm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mWsr4JnxIgN5K59kPiBQo/116lmD9FvJ6iXhFW2ALs1Bd4s5mZVYiTgrmNTggDZUQAB8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TIOCJyuoUcpAYWtzQDrhjheTqZLbA4ogViyty8lgD3iFhpQSjxR4hVlJKF+osVhlulyo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mYts+pSPCm/MtuqDOz1EYHD4hbOP7gznL+IhWaplWrfqU0VkIFuBh2U6hac3KmTi8SsF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U/UKau6upi3RqV/YQz4rMqjP1MWGpi6D5hzSUYBfMTNujUb5YJ3Tvc8XjqZMfEXq/OHp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U7x9TOWLmaDeYtLnEMHqYSzJ1CvMxomdNncVvV6gFAxXcrhqVtowShdzZmUOuZzZR3F1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TBCNDK3MebuJyBHNDibDwzNs4IZXXxKeFkc2WrF8a1AH3FrBp2MXQ5mAIRKKoqBD5CpU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3MW5U2Licxp5ZcD8IFAGXncTkmbBE+llLKBs6KbarbnjmPniXPiajj+OYfxqGnFxw+48V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UuA22Y8OpsLvioW644JYqjxcC5RKmCYIHLBWqlXkUVxEKWFZxCsyPfErtjW5gJmyVEG9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lkGxnN6jela1KATG7YlHLBA1hFmXzBLBC/JLEo9hL57JeU6lECVOeiWqK9GjuVXVmuZ3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jnxFA4WKjjOdbZs8xS25lBtbLArTWo1zBHC45ID1BZErEG9gqPLLCUOoKFR8i88Eoam9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4hp8bhXEMu5XTAPmchMpbuZo1mXpn9ahy7ZzqMvOdxLO67mdabhjc3jUM05uG/MvHmJjj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7G+I819zutT5lU5miVrErGc1HFHcrHM5/i+CdBl59S88M+kbpvVQdJqX5NRTGbl97lPK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iZnTupWX/MxRcHPUHbWZ6JQ5V4m3GoZxtiN5IPnLMlplmEGGY2Lj/UbBACDk8yyC1QgSz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a/1LvmXWbn6mrzDLUNdTHUctcTvuZmuYnc55GPbLzsrqBafmCe53epmsyu2VPNQsEzCL0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+PWoGX3ArWYt33KMTGKm/iOYVficfwmMeoTl6mqr3PMrOalQzXcaN8zWLFZnNZlWP6lGZ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i/UQCL9fwBDuVWOnIjq/hL9xXmdhuf8AhAGiAwdgzZKcG+5rym138xFYYgn5iVFFWswV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2cuYxGyODcub/Ec4WLIa1iHVIS4uR21DgbZUoqecswxUaaUktC3XcsFIfDA0ulK7OQdk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ZXlzDg34TmNVErCHsYItMvrWSE8IS0Fc+YdnuwDJhpHo7hFfzuIgOWO/MSW5doBm7I+mi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W55Ltge1VLYHvBXs74Ze0z2QsNIzFVDiA4XZNVW+JhMY8TKqPfmJkeP1Ew5+o1VY9z1i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midywEqoGmyZx5hX9lxKcEqtuOvMHyWNFMETa3KKo13KVatENi6OGGtDENnTBtEGrMog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zVsW6qUN0KcwoUALK1h1HKvuYbDxAwgsK256JmileJWLDH6lNhBdgV5GPaUsW1Qyk3Y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sx1Ec5euoG1bWBrniPmpyEeY3bFVuplS9E0w4vUAFIUcypAydyzNA6i0FCIIqUsNXhjV2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XHet7laFEDXKoUx91FpaitbRVzgG4bS9SquwrjzDlcBwNdy84L9y3N9xw7z1BrdQw2E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zF/Xc+qgC0qeZamnxMnUBWbrxLq+epwpnmNArMCOma3HLK24SgKniVlFeI0Ol1BwwYit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mqRz4mbUmURQNGZcoUERldr1HAtbRjRmadxG8ywfH87iSsTw7JSywLO8xYmzuBLRhIBf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e/caWhsmQ5s3cXiwXLKcrEO/eILrOKjwS6maDHuIZp8EKVWTCmAABA5mSV1qNBfYlEbq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5gjm1ahctmuonBmoUQHoY5RpuDLhrEWLDiNSVLmRd2+owuCsTL4r8y+oVUdzkeSr8S3B9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ddRbBmWSkvzKWP6lEc55nTFVcUA2QVLj/wBYgUIZahpKWpruLlSCh3LUXLoUdAKCLW47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JuNlTJrh3AbvxAo2kPGyDNXDOj6mbxBmyXdlayxzqOA5l21vmc2tmpvRPPMMBWXqBQ4z4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Mx99SmaDFM6m2iBs/UMeY+JfqbfEvzHNZgecylNzBw/xzggfZO8Tq3EC3OVQJWNkpsZj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OQxifOpuvzOdsxb3BLIdY3FoyY1C25RtdPE7xpayhThPmYyXUSzDAwvPuY6xLqlvErS9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0yEOq+I1VfUTR0ErrUqrxBWSY57mrfMrOLqHibuu+Ia6lx3xLNStXU5rnxM3qWjdTPUo8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TLCn8I1juFG3+DGO4VTLK8zGymXucOCZuVuBRHGG4VnGo1jE5vcx4xBl/cOmvMx8zx8x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pzNDXMBWbuHXMzz+ImMsaqe23NwM5nSXcYjBAeQwtyvOEcSMrzDamgdoFGFYNieIBc/U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peMkUskVN9zXTAXqohUq0l25ViI85mL1XMyrICMETIONxVyloe44FnFCmOQOg7D5I18p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HVV5ZhpxKiPupQKsqqn5g/tgWrG8S1W6NXxcByaawcfcCXA2S/tim2wLJaKwTDmMcsYp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K2XFU5xBFldRWwNeYJ2OYmy7fxErx6gGbIsMjsl/aXjMa1h6JcCp0xODiU6Mu5gp5lm8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8dSjuAGXc1beOYKsr1MOX7cS3cvQWvMHa61UKDPxDTouFGTXUKtEUN5t1CohjLB3NoKs0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QWw7ly1FxA2w0yxulH8xoap6jkZqGaXDEtV5gG43moEWiKjhrEVV4f7jk5c3AEW6ZdMZ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Ft0eYVbn3FGgflUtWDzqaLaO4UYHzRxC1gr3K2z6hJvfEApkxFSM/wBTLZ9Rb4oOJoAH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WptTkiWxxHsOI5csOg3LLYzuaVOtxdxNWtAdymlRQ8h4S8oKIqw3fRKzfJCijneeZhy5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zM038Sg53OD8eIrV7WUlW+fMWrD3UBVvL+oebOIiGvzGtFkF3S4V0c8QUnPcEsbMQVC1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AruN+JxPLr+NRaKBjEzu4qqhW2KLYV3xH25ZZBiPXzKeSBbsxAXS4d3uXS6uJcZ6i8AV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1Ghr7gKKZ4l0LlMkoXA89w2CpEDI01FGDI5l2ka0RF3vFku3N2bI71FaBKadqxU3KTGRhu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iQha+oboVFOedTD3Uy6pdVFRWlMzaCy56zxiBpzvkiau1/qAAZN5ZQlg5l1PuDQ1eiU8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n6ljoP5EveysOYEgUO4w6dJcLG+4Cq7MIXNbtZSfcZWWq3LKcjXmDwRDlYZEq4geg0eY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pXMxBQcgcJh3DgxMN+hGA7LXbK+S+IJETqUTFzEg8K6g7Ca3icAo2srDLuchHxGgK73K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0nplmiNbmTTG8zFsfUNK2wAfEAGxPsgNFF0/coF1m4+WIZ+YCbxKxtqZuZB+5x5lnnzM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N2zjUtunicOpmsfKXqF74NTWT6mll3yyyJaeWK0TKaMzdkBurwZIZblisvHcuzmDNXPf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5m8W9y7cZ8zRXE2BMHdEUUaQmjMNDNYIOjcq+sTe1T8TfqJKzNm67maxDPqWc4ueoUds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czzHw4hducR5NS6aYv1NpX1HdVmY0mp3gGbh/wBcPbcxq5p2swO/MHF1iGsbl6THiOPT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/v8AhhnDxOIJnO463iA3sl/c9vcbheC9xrFpcb61KzDBmcyxviAwzm9S8f3Lx+p8VF7n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BLyKTVcSnRMFXCZinG5VSPQm3cyp5c7v3A2KtA8Iv93FwGuZlswz4suiXRnRFkX8xRcm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LgloKRsLpTB5WFqIrhvUuEsulS1Nx0BGKYgZBvcAXyo1TYHUJwuy88R6gKllyYLexq79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PiAVF/eGKeEzLy24sq78hiV9XVknp7lxqQsOGPO5b+ms0o+HTGDQUpjyHIx0oN3uJ4W4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s09wVNturi0BjzLgrjmJ4zKAXvzNlMVpllCqU6WhzFfWGKi5q6io+CuIjVOyAKpjfFtz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K42NrAt1mOC6tiFdLxM+k4xzARK4xUoDt3NFznCZ14irZLPEw2WmUU/mZOJ5A3cVSrDi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yS5uvGdS1ofqPTMqmG6zKs7zEhVzgqAMZGNttUM+pQW6YjWMW5is1cvsVU2ncBs4nIN1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MiRKLkmeqxWp2qFoIM4RoIZFiEopECORpcvF3nUFXW+ZQrXxGnFuZQWWWrLDOYmGMRBuh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GaKQq5VtfmWzvUOhSVD5REOl4h0grIKRuU2bMaU/hnZmLi0SuZVBa52spxetw2WWeY3m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Fl1b1NUdwztr1KVaqgiRd/c3jX+JiYnkHEoIq9ENC0kcVPfzAtQLcPcdDtuKb37mupXF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UTTiCxSBqPzFbTd6gTmWcr5IHAqRLCvlgwseiByv0YHC3DbbgjQMmKXivmLez1Dmj4hR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DsXL7mmcP1LNu4mazdalVqh/cLrIJ4lF4rOoB6vqXWy45w3UQmAAjoX5hCGLmZlnUOFg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InlFtbPu5WW3cqFOOZYrarmFKWp5go0s+ZdRp9Sw0C9RaTjGCWKt9xV6/MGhEBgJcPiC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3PnqLaeGU36gNOYlFlr8zLf9xrLJ8Sy6IDbcXDWolrzgmIc3mLLS3KYauPMbbsnRzCIK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RduYmneeJZvrRLoWj7ljaHioOZb7lAusrDLhTqYu6nnE0y86jU4PEsW4puND1MtfIiVUW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8yw2L4Uqv8DKNGE6Y7Q/mCNhe4ed8MDFOrJc2T4Uh3JHiFGbYCrCk0IRBKfeJQ0t5GYs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5hTn23NtIG0SKosfRAPN4ncBD/sE8HzGHaL8QNbviBcD3F2Cj5llZi+GDa9Sxvf3RuC48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u6uCLkanQjPOEFjbEXydwsLSoFKzKqUWKB2sAC2q6bgOLlW3UyZz2zV7l4KPmZxE5IHhg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xN1cKFqGHEC6dSyboldUwwYCcOIukznPuY9Qa8sKzOMnuCcyxc4vqDneYYdM+TzKw5hq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4QyRM1DYv8Xjqe3E5YXgrc5xAr+CupiqrMJi7NkTNgf5lf6Q15Jw2Q/EKPc95zOZzjmOs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aTU3N1cS7g06qCFlWx2HFcxriLijfUrK9ziodmHPTA0tyi97I4TQ+k1HvVaxLAKHmIBw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bMdwwwKJnA3J9DLjmy17ZrjEurB9RsMyopctf0mIqAXakNJ/U4KyrmiCEx8MNsLLXCTw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C2pcPDB719TDH6gaoFRo4SKpQMUg2lbEg0RV7dmhiAiUwPDFGnhIUDn3LrUD3VI1L4S6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HlDmEOxd4ghpJ0Ee5SJRXOYoSmJQmB7jGjPhhNE5CyLHNbe8EpUGspR3r5sN7aFY/cE5a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GAi8riYK1sUKluNnBpHi5xkIxW2h+49RVcTGFeZhqmogXm4NcOGUZwo2xw8eIAp3N6u5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/xHAZa4Ztq19mp6ZeoeHEQowwoL5j3x1LNsXafcI2Kvc3aLiWKZ6jp+Ay1J4GYGR6qPmD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AwLDI8xeAVLBRLolm+ZVYJb+IiBs7IV4bFjwyMdhQ8w0cIOZrfEV2vUsbdVUGQK+YheR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SC2MChTEegvZm2UptlxCC0Z/U2MnzDBQUyxhSAl1vioU+zmYsmfEeEZeZgbuaBLlqMRH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ljnfGIGOKjWiJyYpdkxsvxLpLbX8SrSV4jprBDFuG5SXDCgBvqbJGszmWjxUTQBziYoI5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uDT/AHB7LnOMRCNEzUCimNqliwXlmdFqZElapvwkwRn0xw9VHYVwsRc7OKitALUVslnE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/zNBY5lFtyEyCYmNDPcS3ZhjEWt/qeRQcLHLTk3KvDn3KtziAcn5ls3mmIpzkjcaMuAi6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MgGvuEM3AQpfiG1oBxXMBmsUzJwXKS0wZJk1ygDrcDECdwANCDWjmI7rBA9NQCq3uCL1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2AO5S5Yba3AIPAQj7wOrit56neM8JObc+ZZnCcM7Bh7iBz1G8Bhe4nKq8QW6KsQ0LH+Z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CBUsf6nCpyQq2FANMRS1cAnJHHMDWclQ8S21XMbxbjZD3LVvErG37iffEKGoZdZZXZ6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eoNbyeYN3YTJg15lotrMHxvMOVVX5gkzheJeeR4hp+Yu7qNU6il7mtTZPuoqsNEsGYXL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3NZa6QTuGWQkdCD4nRRfE8v3ZPKfUuWL4imw+ov/AEGZav8AcsKo9KOCg+Uv0axYo8GC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9iD7JBl1t5gBxAf8ArS5FJdKOHxLDMKGJ6INvFCmP4gHo9krc/hiH6souP6hL+1xDKHpw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4CQXCMGK/PBXC15nV8rF8mTpidEG2ka6e4I6w7mLy4eZWd36naZZvEsGfqZFxEZarqdG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wOcXKfjSTXqW56l4JY2wvFRfc0aQb3zBoDmD4n5TPzDRKmqjhpuW1as6TB1Lwzhme5zD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3c1VQu88zjzL3m5xuOGp3L+5St8SvEvHUylXKKM5OZWM56g3TEMwLjjDA3n1DpyQSzVw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1XG45f1Ku/xEAHCFkZrUrfDVOuoQj5eswLMc6JfR9EO9viOpbr4inJAbxRdChmpg+42Q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/MS4YCu1gkKx03QbnLtK9VDZgwt67/qPwkblosPqWExER2R6FTpvccoAyufEvjlj0UkL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DyXKGV9TyRmQAC+40Glsi2G5afBhiyKluaWXuAQtmipgAOTe7iQrh5oqXdVcmsyjNOuk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4nNtdxhUV5Jat081MqC3+I/hRABWRzLH+6JGg9BFc1z1Lq7F8y1wTouM5BcArZB3Yr4i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tl2JA+aDslIW6iFqeqYUEduokUKrmL2L4hktAkeaphZytcREX56n5ZY1dLatmMtfCLUt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j1EqmD3DA51zFqtogoYagrq5eOTMGlQte4rZe61LDzLQKyeIqBC05u8sHg1Mty3EwcuZ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I33csmSZgxtbGzhct7E7i2VdJChra8xLBlThmScCRCcBxcUw6SkfJHKJ3F7FfqLa6E5a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jXURusvxKxxHOrojdZzGwDDDTdzZVZjpN3upcRC+IYfCIOgkvy4dkYhVXCphLoIVqyvM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lY5jTtz6jssmeNy8FaiBoHSC2mVluWrhSRviF0tcRNor4lQOcG4dtIgYorQcx5O3ipTh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8LCGIlBxpZkwvklF6K4I9zUxKmuOpVhhp0OI5wuoFYKxAa2Z5mdMms1LQQQFNlys6e47B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IMrcwzlfmGK6WBBZviC0PqBtwcVLU4MoUVR3CD50SykI13FXPcwIbaYrJX5mFUocRwAy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BxE6MQsUFzJRGAg8MmUcsyMDiWAd8y/LfU/LxL5NHiUKsblMlzENlK3Po4jpMGvaEKHy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hK/tyfUw7gBOSByzKyrDV+5YJts5iuC6GZHGoHPFZifGeJms14ZdN6guWpZMS9XxiOHN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QF39QwfEG84hVJdwcxSi2mXnMsXAwTGJytlXp1KX13AHdTB6iXUG4H2wKaMu4VswkSXd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p9yu5TkQRZdkpptsOIllyxzON8zarviU0Jshd5g3DPcHzLO5qJC2XBPJFvWovnE2xLvC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8TPN2sHDi3zLOZfvMvGHEtiFsZPc8tcVLHqyY8fUQKRfERZH2R0QLp+uKXc+kvSxXn9o4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pQ6304lVCyP+yIiY+Sv8SmzJ8GdTfYle57kDb9SP7NS+R8iTyD3Ii6fiE8SZP6if6sSk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uiQNP5QuyJ5cclKvIwYL/Fgx/ZUFQM/Fy12/MX2+4Nih4ZiwX5h1MeZfExbBYvuOmbqO3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m/MSmmyI347gVdHzKz8RLwVccgchKcpKqzzKBOkQTtWU1dSsXuJenErOZlpCUazKGLuP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xPzNWwcXdzrMbmPk3EqZ9wAOS7l4DLKK9xazF5i1tshwlvEIzozXcMkhymGKyY7gVzEc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MMoYw+oSUZ0EoiqvMoFZ+YROviKPwolCcmCuitNYJQOCWWFcCAuEANbgUpezavSzEAo1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gnkAwjE5CxsgoVgfeY7ig+YLnuIVkNuMndzIKyMIjmoW8KnwuJadhwRAAWqg4zO0TFjQ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V31KS5LfUaGhq98EXnV5+c1FEdjEaGR+JtPol+uQErl1lR0NHwJh7XRHOaZ8RLnmI4bJ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Oyu4vq4N/wARNhuKcHyk/CNRTGVjUU1FqroJVm05bcswyhwuLe1hDRvUdNBu2WBaqCKg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onNssbaS9xDV3Kd3b+5k5zyyrNMbcVA0dQ87lVpKiHqNXZKfNQJtXbAGjKpovi+51KXT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jcpVhk3LGxc5HMdLY3G1Sr5WULkxDBR/xEYDmA0NV1HVrL8xqpZfFBlC6NzFCUYor3Fd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0ceYqF3XplZQu49YXBPTOFNEcVqmLTT9dyxw1LywkoI1dEKYNrHgKssyTsiUL1MCjeSG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y7sIJonVsW8Cq5m4XasQoVoZXtKqjQNVggtgsXbKgSsXAgo8SrerYBOVdy7fpEbxTCi7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WdkQAO+4YjTB7lQNln3NMyR1wncC1AMSlOXUO3htmAr7ZXd3qVAKdVxKwa9x7AOpzFPh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TrNTqc8ysEd7qFRaIjl1r1CGasYgst1+YfFGdwF3a9QLdmIKFxAAqr6h7HfcBTbjV9wI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zSviUQAPmGGktGyjXBGa1jl3LsHML+Jz4gFvwmRxV3qNiYuUF2vErOLqOjWHUM2FaxOg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XBY/4Zey3BeO3zEVvXUMvJG5TMd3FWXELN8S3BuFOKIr1LKd1Bd1Fack/Sb5z8SnFwq0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6uU5iOsQslMXV8ymxzHYhHj1FVVj+pi8OIW03uOji5a5aqF01NGD1LNEXLayEDkBmjhZh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U2Sg5El2KGHO2JTJXuWKXg5mAzXsg0/SNbHUwXmxiPIgaYxMjqBl0dE/Co3XMrocRUCi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yr3FWYvZrqLX6mFctQc7+5edzBzOS8zF7ua24gf5mPUCG7uJlq5hMwLtdRxqN48ystuy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qhy0VKltyuyBRjic+O5nubcsXLVwt5Yo8xV8y91aBarCQsmWK1zHZmm7iXZcsODPqAh/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U8kdTRHh/ARJ8epvsy7X5sq0D0pVVAXDmT4IscH6krgbKphnmmNbX1oXf1IJVh5/3lX7E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/ZUOFn2ie39SjtJVy54tC5X5WSvPt2Mcr4Ki/wB5NeRdygZH5TxvzhTse1LWyA5lfMtx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dxk8z/aIh1900G4DZhlA2uYjW11wDFhS3QmE8Q21vzE4qbwUxdNHIqOVkKwmggWVtYyz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aortKkGoG1FEQajusREBfNSpyIcMxVL9LINuzfYNSoC00HbAgJ3ikUyfctMtwci1/hhwM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hUKRmNjqLXeHi3ESvreYJb8LBNcol8I9MF1rsSaNYc3+CDcrbx/eYFcLu+oeXMYmtteJg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quSAXI6TOva4OFL8T3WC8Qi5po8y83B4MStrRgY2+QA2hA4g+dcscV/YMEE7jIednyx3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vZhrLzliL/MGuYYxKLL4mMXpgUuY3nOIOKttl5bvxB1bPqPa44IaI24XvxBKWYzmtpBq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H7wM3gCjpYtKNT1zEGMwR54hfOalUubGcFS7rMdt5Y5Hity6WuomfJmZ2FnuLwFEsBNP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pK5llsOpiw1MDr1KKRMbiqr1AmvzDC59R3wn7RwuLlUIlM0PNwVqZqN9jLF2VKuFieY8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x05wxqq58RzlQoqOlZuLb/mX5vuLyh7mKGrl1p276i54WCYCw5m7zibZ+GI1Q3zLVimo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CBJo1HGzY6i0DMQVcncs2arqDW8m5S3WjxFoOJk5bGDghqIc/jiNMG/UsSQ4T4lqTdYs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6iVC1zALpOEUvYhKUuGZhwhlhZBVweCC8E81EPaa15qPnr/MysvFfcFMTXFvklhLMdxal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MNLR1NgprmWWBuFLMGOANXt8S4qOOAUjJ4hra6xUCgTzncABXAgKq/mBvjUeMQuwjQG6c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hvuUFpGEmSX9fEAUYJasInULChplXBjmGIow9x3d+AncClqFQb33iMKvbXUtvuVed8wo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5sI0yNShXCwIA/c+vqP9QhILLsQHqgOiaq3MGr88wVKx7jxWPMKvCwg9Tvbe5v8A5hp8S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y1juOGoaX8Swc8xo6q4HXP4lGxxKHPMrpV8QAuoMGmVFxnccF8SnFYZQuUVksvFS2Bsi7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1LOV2iqr5nGqqCBk+IrZq4LemXg5ZbdJmXXE1rE4MZi4xSO5eEqXcPW5pgC6INti4IaI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gK8wc4agOVL4K+Z7hVJeIOLWKYbigmcMEW4Vyg9QDslZ0RM1RArgYC+ljXWJRWLxKtpJ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/UBuhZwvXcrzcSuZ9XMvI14gNpj3BklNTLdXLaaL43PDaGFNPNwHkxAaMTzUKKTRHYO+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TBVcwVYuIWMuIOAZjioJ2XKFlYsKIYM7gW7iU5mComcMDvcbZqGTl8SkR/EMe5V2DmZd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OszPzKvfMKLiX3BvzLhQlEyWze8y+Ed8Zl5NS6sob8QTkX6it39UbP3iK4frh/p5Sebo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fCyrQvhwRht7Qd/v1DdnGtxmla1fELUy7JcM1L3gcRACXOKcxGnAZSVrjpIqsrPfMExi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EtZyy161MNdr3CWwVlbtymRQkpH5lfCq/k3+YRRrB55hSoB8hLYgcGi8WRt8cPc4ndPG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JCYY+rYEjCJX1LEtyoORK5/SNCDyYi/EyEcoh9nTch+bjFKQ8WZI27nNkWltXHiOLzZg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dfvmJoAS4xuseJXzmfM9KOoKDzMRKLr3LNXjHe/8TcClLm4PyJQ+IBlF0wnXl6gNcL2S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CuXMDDjmVyvEwuscxDUb/ANxvBHDXED/yJnEytOYrUDKEKO1xMPli/lljAcj3FQGXEp0R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DeL5jgDFMvWq8yqvxG9E/FdzBnPuBisz7JfIZ5lMjb3EyGpouNC/3ExjDKCioFmGNIq4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7ZlZ5ZVniUXYZ6jm7RZv4i5K+YrTnW4AMlszHDMWvcFL43MOEqAY4hvBnphm6Mv3LvJ8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OGGHLntiFazBG1NH4mc9c3Gnz4mnGbgxXBkhbHJxMjOJi85HEsgzgF4qAUytwKagdRcE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0vXUpz5am02qNAgPcotZ1Gl+dMd0D5ieY67mxrMrNNQdsOkzWEyzOtEdJDF5+pSw0vM2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0MzBKOGaFGMDNoTwtTDlRjDNI/FSsLGnxqYMOB33Bnd4mZN10xjdahsLyko3sxGN1EGl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SqgXGW6olaxthjwjrXMueuVQ0B9wU1nSSkqm4DRDHMVC68RLYUl0YzORAM11Fdjc5h+Y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OYHDAlQiemVuCVcfMe6tag76allzA2tjwIrWuXE3RxUDnioaxHD5lUJ53LdNURDgKXcuj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VYEui7xLBa5gt7fikTGi9QSxvPFZljlyXDed5l2ViXedQMVrzNNuIOP8T6vqYxth9EOM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M3r4mariCjOnDCs3zNZrxG8EGlFSrMcTnzM/mPh3OF4mzEqW9biav7iNmcyrybYHjOo6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9TvqOWColZKbnAUlSnqVbj2xyXKsufFsoOJWL+odzjSHUKLYMHgNwugIhUsi5Vf5nvfc4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vUBeamMUQrbvUD2nURUAusamKXd+JTDbCji7lazmU8NJAQhVGalGkpjdJeJWw0ShyI5uV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BHLRB2hNbRXdbhlkuYYHU1yps5RNafcB1PRiEtxKHOPMUXEuM0go3FLKzLHjUGgWY6li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mOQZRUQDVynGJRi5i8MvhmO9xV1SSqBLjmtolosephj7SvMp7zK61Cwar5lN3xM3Up+SZ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2ELy6mjBc6YeCLbVZY2N1iLVeZrH5hV71MVuU7jueCmbvM/UG/iaIncTOMx3VZ5gC5cEu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1xKSxgIBAEFUfctrUO6iz5rEtrctWkyr8wQM34jPMLDJgbyBUTtYaKWReNeIMYPeBXkd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74LiB5wTV6lLZc73cdx46K9whZQNkyzGgIdtVz8ROqwFnWjb9BBUCq+fa9nMvBsO9WWTk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2w9QUHymijJvTUDG3qNHmV48G7t2XN001iKLVZVQNcRCXLglXzLrLYajAliFeIhQrAoqb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KWCvoTapQ+N/3KUGTyxm82j0IxG1hOwixlYNYLglWoE8RMtZjrU1U41U/Us40R3UcpAs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3HThL5mLKwSmwSyOmf0WiWzQ+ZYnd0qTnOlIFXt9TQdQS4i7GZg4xKL1Z1DOyJxpdxLq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mDeczleHcfCU2O4AFDcCsvPUTJVt4mbsFGyUWhgm8XjcHNtalBQZ5mXHDUwwRpMw8FXH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7bdxA1jHMMHhmLGHGY3YW0xpzlGWH4DCrc48w7Ni75hnXzDQ1nkhYNUSkZ10Qu7X2joo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LWLeCsS0Mlc3Me3cS23YTDu/ibIjHUdXHprz3DFZcM0gWSwFgyy5Jtaeolb5JWp3CFBU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sLbZQYK8SlqGPMSm/plBF3zK2PsjO+oPUGh72eJwN1cpf8QFoKZa5Zdb7lTKb4lFLZuF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5lAKG48yb0jS6b4qKhRtw6iYAe5nwFuIFdlwSnu6t0Q6sruoUVXUE0r29RUbNlczLYah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qBeK4RisGohbyXGdc9PUpXOOSkwzJpExeYk4v1LLcoVmWcHHiYrGGCp2romVYkNlfE3J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VpmGGswjQoxFtzmXR6jaE2Yqa5z4mC79+piwX1Pe4gF2xcxFQgUfyjqnJFa0bB8XD+iA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c5fOq1OAr1FfivzG2mDsXzNpPL3A93NmpdeIeCW5ufcMpecy9w2Zq5XD/BliG+J1L/cx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OJagaIZ9RN+YGOajZIJcFsqi7R3iDCkAqp7TSs1E3WvMrM7QwnE4qceLngLGV8/w1m2p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xMTcpp3MaQVxjzKxiL7+pQVmPE/5cAleZzUxZH39Q/jHfGYGPifTK9kvDzNeuZdYMkq5q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i6l5qcHUfOYPEfcsxL+ppKxZN23MGFVLaMyPUNOIaqrmViSsaxAOQgG8V4lFyssYnXqeC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p5nskAm35mt2vmF42oWArbfccjL5lNYZVGkzK2uYG44cf5nmEd9RZELli9pfZiNlkWSD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MReCKNUQ3jmKUZlKpuIESIz3KkE0zsdxGaRZhy7mzVd9Ra4e4xoovzOxF7i2ySsmEvmaV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nICyMyqiZLbS7u2YFMGmCzwIC0ckOxF3g+WVOx45i8fLJyWY4X51C0tNXzz+bguSJTjn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G4oNtkDTjGOTJ+puYpppWGK8rQ2mX9kUfQI/JLilryblDsJF4yMHAwT7TMqHYJq9K+yv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WOOhmn7g1fZcIQC41s9+CInhgV0gQlbN7lwEsUd4xYTAk0xl7bjHlAarmUBQgJmnhNNis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XLnMfMMS3dQoumKho+RyQmzXqfaFdhLyrLKCa+8ZdOh5e5lS/JZh11ZYjKvg+UvR27m9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yzDx9zP3EzmNnjuG8cxKK5nOyI0LxM1EF4yYW4Fr0Q94Lb6l1l9ymWS/iAjz/slim1g6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aeeIGvUGasA4h25qWu1NQv5laMSqbqF3h9xoW2DQ58Q3QxWIbFZiYOu5Vb/9iZTGonR9x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RqV4i4LhhxZe/Ey7XEpVa1HKKXEvzFCHBcSm8OI6svMyNxCymPMLKonIuHruIOnmbDUR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S6lq5iLBvifgcxtadEsxbT4jkj8pd1BvPLqYXrDd8wcqogSA6HUEKAeJocf5hKN56igK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Ipo6mSu9pEGzsgKv8R2spELdY3M6FEop1KuxdRMDeY9QL1f3NCcx95IAO25UCyrqOV84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MBzLYU2bJW1lnmIFWe2AQowuI8QFNszsVRMFBCy4TQFobYCtEcTigdRaCvzBhAe7IgXL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Cae25QDBKCVj1LjiBrgGYF+D9yzxGiGg3d8Ri7fmNbuYsjfZGkxQ3iGCnPMLXTjuHA/M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4idAcZxDdHLuNmG7YoN8Opcm1RuXPDtiMpTkT4RUo5Jb1ZB4g03DRExOBi0TT9+IB7iiG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MybeowHM9EKtJ/PG3K+Iu42hWGGEuFWwqjMpeZnuyZ274josq81PUz38za3CzNTjz5jV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w6liG4q4BUKtGVeSDnBNeJWeIbZzazLBmBaHcBsE1mBYcMAFnErG35nHMy4amc9EeOzU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U5ZjuX9RxM1j6hxUHdYl79R9TDvDc1eCu5Y9y9MXLddQ7Nww6hSsL+dTPzHWJsxLxmbu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hnbuXZqZv+OIc8Qy+pdQ1f5hszNueJ5IdBf8E34n48xPNscnjuX3qGHPEpta3CyWvxLx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VS4DeZc5qWmoIQYBisbh1zUAza3Bb7mR1KrJvqB24m+QeJrNUwM6iV4gWOfMN5xMV3Ne5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c5xLxfEtdQxzNw2Mu7hidiM41O6ImsbJxTNmZV7w79xOkwJKGj1EGwiWsgDiC3m/cBri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FsBzSfLEL0mI24h3qCJuglBGbgteXamJ459TmlppT4lLTDbM/Yy/LG/iFEliW/Mfc7L/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2w6YNmExzAC2KRonoqDNz6ixFqNBfA4gqww8N2sZMNz83j9Q40BJt6jRvF7iIhC/wQQd5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4OincynEZGkdvGLhvyG0suvmuntOJpAEGwto52Muyy9jQ50mx6g0s0UB2GEsxFyYOaA4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ETkKPE7HG4sNfEdC7cYR99w6CodkLS1mEDexcak6WiWvYzeIgya/qHY77wlrHEeicWAg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ozF6zfEcWVOu5VniIbvcTdjZNL28TPEa5ahoEQMSsdi+eaB4PmpsllAu3UTWoYGIEpOZ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iFZblV7Y78zkxNri4FYVFjQShOYYG6lYsMczC7o1UzdEN0lpCrbu+4LuscTlUqWQ8eZVJ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zbgnCsDDWAJqiqSYNhrTK4HeY0+UvP6l1Xn8QMvZzGwwWaSUzi8NQqw5gpzq4FZZzD0Nx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2/M8GIqqucQfeOp9nbNtSqc+w6mAmm/cS9GJijgmrtc6uKsMYWXcxcA+5U7bxATwCnzEV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x4Z5AX+IyzFcy4eacYU4glW2v4iNUmRp14jTliAduXMbmOJw3KxeuMzTUzraW5KxLriF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AcQszDmGVMK8xtoXWGWGqOk0jUAg+Idzl35lgFI8xdCqpagAFZY00UU8sEN34i0lJhUS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LXeM4JRjEMZfqZuWoMU88LFVemYGKlNs6UMWi87iaqHmL7SIUSh7hguk8RDHEUpGeocL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jTzhIo7e4XdDm4MwNsZlxkoiqaDkg6Iy6w9RFPLmo3jEFW+CF3czlVTFZa6i7WKZ59x7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L3ABKh0pG1ANrMgFG8agnzRl88y+OZbShcvBkm0cNbuWfM0cg+Z4GyU+moJjcMJnE5yM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N5IYD+Ibw4l2ueYPfMTDIzPXiGaHUXfUrkqjcov3A64g8BiGXh7gcjAx3BuDm/iPjUen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mceJTUpK/fcvOJ8Dct11G+omiclOJyzmYvzNeJ/Urv8AE9tQ6JuFHN9QczBr7gZ8TjO4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MF13C58RzmZKjhriVqbnB7nmHsh7hyys7mMh+Ji+osO74lL6iJqZGHdZhjVytnJMmdkM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FqXX8XxxBx/IFZldDXECu4YqXywW01DM8yj5SZc8VNVcy55m2YcT1iGKbGbzuYS5rZL3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/Bn4lc3uABzOZyw5mpf3/PR1ON6nmeJxfM18RSlNxbM78EbwGINGI/mHECZlD4mzCBo2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SyRKlbx8TCKKOWPU3xMoormEUBYp5vc+o5gyix9Cx+pkJFWSX5iiKGmy+6jmwqwKp3CS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5tzALxuJWj6iTAHia3QQMwNZYABLePGJloaiqtcZfbFWFr2BZoI/Qmww0AQZ54lBwVpD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Q8vvnK/ECwsIwrrxXiD6yWaK1KH8tx31+Y6a2+5hrRpnwjgvqDSISaYzmllQTrUrkYgr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jTngI2WIEUMogqWyDhgFy2X6jBHIPGItkODxviVR6srO0wH1ONIIBtgGAwLGvnmZ+sL1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spMczFDDg4nHU1uZJxnNxMYnOC4lXKL5YaW2c4tFeVihG0qs3iVOodHMamssncujnoiy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xbFoxvuOUpw7qaMS2vJGi6MEN3Sncvi8EMzgu7qpkKb1MvzqZK4TiW8tvU3FtJhM/UrP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B9zmqv8AqZDeDR5hXGkdDRHHp4gULlAsUXAjcxy5xCD0RlyuG8F9yha7vDFtoZnit5mT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0cwKNxUDWTiLjJmZC3H7jdYS6VYMo+kb00eIB5uorbg6gEPNcw1XvELEEx6jY7C41etVD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HOZ1N6yEBAytYUQJRmsx5kHxF4qa4gDl1zcEHAOZZlHJFM+Y71KzkalBsw8zdYcR15IN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b+owKC3BQAD5S6IQUtGtSgwU+ZlzcoP9xWYdPMc5WhxAl4sqFDBUdQYOoAaWyGqNGyLC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ArTZ4RCukiDQMcwMqMHEVKhHuDNWvmMoTSJAeCPBvDFM5SYKhhqJ4LUqcrFBzcZG6o15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1oIG3eRKvZrL5lx2dEvxZLUKBgqWzm85uU2Hcp2fcw3khSHDOvuDWQpcPiZKcOWDXgEK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FXGSqIRQAUHue7s3Lug/zErzN6St/C+Y2WjnMzV4uX5y4j4nLvzExqCLqVl3FeH3UM09z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Y4NzeIGWC1uerJmogNbIXSkLW6INVd3Ba1vcOzRyzWV7mBzmXjJFFsiC8wQTZ6gmG24e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2nMQYMXOOJjiNN24gitamK8cxTbqGfbLuqPc/wCqaqsR6sxuXg/cM6z6jpxNzRM+ob8w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ZXFymHMoEpgU1xMF6ngg5nUrzO25Xn6jis3Frx5lXuU0UfcxqszdH4I68xdYK4h55nIz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xLDNfEMvUavX1MUY+Y6qH6lbyxpLH4m7nFPxNcRcE+ZdOP4cTz+Jiip/UvN6i4a3KHmE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TfmN09x46JxiaPcrvE4lduo8UT/sQ11PccfqB3Hhr+A4nVGJjL+J3e5f63OIanMTD/1z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74mralQ7Yi+iKo55nG456lVzqOdTW8RWXmvuN3Q10mjWJtrFRUYAou5seI6Q5wSgGs6h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eXl8REl6jovgi+sOVD2wvaTuB1mH6UIp/ENITwzC9CI+IxWnOFMn3A7g75lclEHMWQoM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iv9Rm9b1Ug/8AS15eH5uo6DbV3q4jBaKQmCUW7Ciz1iFBINyha2uqGXM3dldOPuX6WGOwH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5G/UTKtvBM6MYBYui5TQZNUtYt5j8hlmxN/aVZEKYUxd9y0DzZYWSH5i0FGHiZhBW3uI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LrAxRHzryxMUj7dtwxuR9kNGsMIGKreZZh+3NoVHtgoS99S8AyguPiFg4x4n4Oo6zH3q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69yuKh+ITnxYjFV72Dr8TcqNE6/JWIlQTI+YAIrIrEF8GfcdIadQSxSlQzX6l0IaieJe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ZM/5maDdxL3hl/NRKUIaMzB56lWDddY41+Y0OSh4nEzrmJEvUz66iK4xXUbTGMxym8TW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glNBu4t8R3azBqVfC2gdkLtzFshbsrqfKJN5r14lZp/9ht7cTGK4Z8k8QYJduKi8YlpM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O/cobTS9xV0pHbLNsA4AKK4iUzdsaukFF6hO/wAzoe8wLbeAq4aNFe5UXF+CL4WMBsNc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EKph6iezxCuRUc6rjoS0PUreVv1HIC2cuTuLSW3AbQLZhvuZw7rUaw1wg47sESsKTc1z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0layrQlq7c+Yo3vuXaEb4gwNHCFSh6iqhTBKNrqqOYFrPiEp55O4Ftth5jpZiFZNlVPEK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UMTRZdaqOQpGOhRTHaxmoTNCV2QHUtNhfcp4FHMUrAgFDJLTZpiKFrRpgaQnkltjHLGV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Zb/6nQoIUO2ibHF+YaoPV8wY4jVokoov6Inf3EtmsXNsI+FOO59+ajWMF2zM5S4VLoD5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HqVT/mAnKsrWW+4X3b5moLWecXBr3D1jzBbMeYUL1BO8xbhcHOd9wy8EEy21Btyf6iKT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8yy8txQWuPqFJc4Ry7jRjcPpMbiLy/UwLv8AzOLCZRSo48bhbg4hR+SUYDLuDBGTJFOA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2WVPTcEq+optCLjIm4izYljdM7nOOY08OY0ZpmOComCdx+5RlUDsQbb59Si95JraXPnM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5mtzNY0Qud4tlNzN5YK0YCcuJb8+J9s+GDi6ivuPmXLy2fME6gFcRpxdEo3SsX6Ivepec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Mz5zMO8kPqaf4tZrFTPOpU9bnNnGJz35l6nPUOepp3zLbDhiN1ZKXMNzM2krGJUclLzH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i7NT3h6nUyQup+pWHqOyoTuodLL73Kgb78ziJzZcz8QWtB3MmDMvLhLK6/ivDKN6InGm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R93L4gsU3L7kalgju4h3YDTGgDfiDIy9dS0+eli6fdxDk+CzvMIOtTdmZ+hz+CZAVXlo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S2/pQEhYPxESrt/Eq22ONF+pamynqOCWlN7uqm6h0u7G/wBw1bbHQ25TNd0DPr7EJWnu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wFKmKh2iUwzVW/cMNZd02LT4cSoGkJjiDPacOzqXCNsPdeJf4Jd7gOwiji6uXT22FKkAY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F8GdKFL1FbEHF+FKDhnlhlpNs0anJ8x3F06h2/qCnTSOFqqXFVg+YBUu9jpGp8tfBFRG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co51HmsVHy4g1v8AEp3c/qautMbemOmNNtE24x5m1RybHHwcrEFCr4uI5sWiU4YZHghO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HyyyxceYY9ystbJ8Z5qXjHLC0xQdsphWahko3xDdO5TRG/TOjnzN2Ubg5VMHMpsXM47X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l6zOM5j4zAW5xUzdVMotwMF9EGN4lKVZ6imtJioCFsRzWobvmVTluiNrahrw4hushLEw8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WN0zdysYfmILvMwuyMosyhzBe7dRVgsVCvG6jmsekcjk7SLCsdzZRlKkFOHkTynmc3MM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+IpFQqZCtV5iot09QWX0jZF17mFVz+IitVaTTN33ENH0hqt7gFiPxxB2wsUBP/IC4B3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lb7mx+coWj8QJ/ITAGTwxNgF6h3Q9jAxQ7vEVZCzEVi01FaK23N8MNxw+WSBDGW2uJbQ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fEF+Jx3EPCrqC7AT8zJi54ckpd0kfZ9zNyY7nIc+Yrrl7uExfT1E1+pVrXEcR+YFWF6+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vE7y8R9FNxoKKlzDSx6ITWrnEMmBVUQyVjMbOK9eI8vbbqYHGomOK6m6tqW/9zd0Wk3Z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3AMtniZ0ZjhtPuZ4cwCeVXqEBWY/MW4LctdRtvvgErzRxeoVvRM34vUcPPRMYTTxC8oY/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E5LqrglWXUrdzGPuGwyxy2lHU2wbmbDFz4nAzlvk+oqHuHHUbYNkrIcMTuqlC9N7lbV4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gxClvKShxUQ4lHAbhS6KI0wAqkw9wzWIFhjcPBKtkdmcwZxnUKWFxBcMpg3FLRpqOG2e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lO38RQu6lOKaZQdE8wvu5bi25vnJM89wsyG9TLctIKm4n5jecTz+Jtyzd/uXxL57l86h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mFVLLKllaxCr3B8TL3LxeooJ2y8S+ValxCxGMLg38Qd5l2C8krJvPMq3UrjmPwTB/qVM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8GTqJiVA8ynYtQvGVnprqFvMpCd5lX3Hp7gJgQeY4ztxHGKyS1fML+J5YHMzxU9kDxL8S8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nVQTtUFdGpdC9uY1FxnVzCuY/wACXXcvZWYarqKsMK6jVeYu+oveZd038Rgz4iZaZrds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j8TF1qU3AAe4ytwrUzBXzMhc+YFVWE5j5dwERdX/AFEddT9kIqgwVmKsSVVrmV5jNLHx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cNqpEGTCPcpQoShxqc3EvVWrKg8D2sJ5g+sNmaKoOTf+0vwhG5rh+GXl1iJnu4uojtu1Z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4mEi6cHn4thxbzQZIQhaHilM1vnmZpnTcOQqSjh5g/bzT1GfpCvMy/0j3bFUWVuVniLX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WZzidoUg45DDwTO2jJoW/wDECkGrXqJfqWnwf7jdm0KhDsM+5xlj+YzrYq+IuC8TmORL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Fxwe5TWamTI4/cXVxZ/sgEz9w8l9SmToQTeXHLtqWKwynzLtctwgFJQ+IBlXheeZQ+Dk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lWGpz4m64qLTfcTPiFA4TphnU9xziqeY4vzzMVW41WMETxFLoItN9xNQ30StOJVh4jk3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YeRuDorE8NwCluYhTiOUvjcaXB5uNBv4lVWnULRDSQC5K0g43g6mxRO0gi0lriOPc0Nd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7h3fxUrYOYaxnO5yeauOKVlOI3k3NlvuIZ49sKcW0LgnNM2QRvD4jUx6QQTYMILlr9xA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ShQbNxKq93xFV5UfKq8RVhnuWyWqMRUq1ivuOMFo5RFvgiaosMwRK5eIrQFy5pxGuMia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E2vhRRTPyxwm8yAhWYrFN8Tgqzi5kgU9xS6wsaa6hoFyy4I2xKUW1gygNkRSuk4gQR7uZ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NQKZbPPEoUNekoKL8RZQOsVKHNvHM2UmeourR1B6LrzDmd4lVRLSUE2ZyU7XMX0GVrP4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33LCmieBuJb4iORs1LEq3qAwIJaKanllLHnzDGOYMVrMunHMKmzqKZVjCOjyygRDa5qI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6oKqWHtm7aqPFygqdyyWYmG9HMwS1obGGeJjMMZS33uCeiD19wPJPIzDLUN5g4uFzAN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GAP3Fq93UE4Zj4gmDiGXqUrbT6gUWHuVnVsAVuG8hgYy2MHg1M+52nl1HXuOWuO5WQUl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iJgyM0us9TF0TN63L44ufqNGicZt/qOeYa6qE51NL44nPTB6Ms588Q1rEdBcOJup8Iw8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3L5pnpjVZ1NqNQyY+v4Qc8RK9St3NQL1EMDPmIGSJZ5hhKLYYfiAcBbE3mIPKTW5VOyA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3D3c5qZlNXcb51FWBBYc9wWCrMS2GVy3q2KuqZQZCN1qWUxmsQU4vTFxrEXOobYsia0k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sZT4lMZlKoTEbbZmVkGvcG7tgkPcsHcvtgZ3iJhDfuX2lRbSwtcRMFVniOEwXxmAVrU4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oRiFErqIDd4hWL50Sl2tShteZYjVeZxuFU9s4Z1NukR7CI1ioFOEPmGXK0uDS38SnBDS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ylI649lTKS81gldjZfLmU0ASYCVQRsAKy7DExnlXXYgYXUciWn6jA8UyHMI1yBHyEMao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a2huZl2mVr3b+xt9dQ5uMVOWEtdIYuMoGkz1DOSzOJkPgPDEA1EcPaE4tS5bmcW8vcar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XPh/HUbWJd6rmKAKNe0cgKCttufxBxakOmZFLse3E5c25WMteR98TDy2FwsGVPZg2Wm7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G5VN8Sq39TeeOo4IMHfiHltmiuZoo3LrCXMQCexQ8upQY3Lu3LOEdXzLUstE2mOGJcOK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3UaKFPqVS4qtTLvObm15lKDC6cZmhTRuOaqOAazzAq8ZiONRwZ7hnn7hkcVKTRAr/UcL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8u+IAFdaIjTZfqF87eogbluUBWzBObW3hIONTJf6nvniNVZi8VuO8tTpkzLlystwKaPfu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0KqVirxdzahhIA1x5m0rEVSDd98VDSKg8Qu86SK1xaZEcRFKS/coLG+IyqKNvMahBTiK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HUMqyg0b9SgC0DqzzMOFJZm9Eb0VRDZsgpVlcIvL9T2ajr3uVO6juvHMoqO2VtfEMZTj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8EpLE6Sva1CYIZipVF5i2lBHVcx8WjFRJuD0AlnbQlm0H1APNRBMnuLvAbzZAqJr+4K6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OVWZmy0To/ZLNWmPxDCiqviWVW6lghrEVX3UsDouquKGmipd5X4mRnFaqDS/lBty4hrC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HZgoQolJsnLqFC9aqBbE0stVyzhSsQKOsROFAF1FCw70zHR9wDXc4apY6DI/MLbrMUaU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LRBClH5sxvmVELzKOg1OjmG6YXpiycRfaMxnfzBK1cOAlVox5lN55grSviGCFtlZJiy/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xuHnLPH7iavqO+WX1CqfhOsFVDoMSh1HeUg0FuJfWpa8os0UsbriFcXcxKX1Hlohe1Zo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sy3ucrGmrRLErNATZ8S71iKhozCkLMnMMZjObmtzGXNx3VTiXP7g36JecbmNEMsPFz5h1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S+pluf+yqsu5WI7LupruJhiHBAtM17jje/E5l4riZdVL7nEsTcK0amn5qc0NRuCiMcsRr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8yyrqLcLLCW01P3Kma9xtG3cVwyxV6mfmDmX3ueepxhMxKRHfcrqN3uHyQPs5nzc8FVL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4erJxGmjmLvMdgczBxKG6+IHaVKKbbubcStxFkS83G7N3DDMpncplqaEQ7lL3KuszC1/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HtjTm5WMOYq6vEbFlWy5ntG7yYgozmYP8xvTVy0cVLV4lnEXWsQ4ku2StZUFwiWRMKME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5gVVveJlB04xUIJTsNktiDfM+YEerULlXMUKnG5t/wBR1tNS3lFXKUtLeHM/0fEY5I9x5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8qV6Leq8NkWVtFKwVKawJO236qVgjkVq05PcNAAOGJXLo0EZZDslmLeUANPXzA9wlCs9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39QmVQ5lHe5lsrUYo20eiFsCyj1HNVc3FT3MPe5oNFCWpZKzpMmQmGrvwir3brwCIXdv8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H8TY+WJTFrW5daGdxRvOInm2Y0TeoqmJx15nLhtmVDvERcv4iaPuMtQ/RFQWpQSG033xK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Q8xJXJssZw1zLTDmXV5Y5C2bbKqW1SfW4iN778xzszxGuVzCy44aXMC7vU1h9xcF5f1O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BjO47ExUL7zEGX3cXkWSqNwvrMz1giYXhltAJQ7iHK+40YZZWMbg8mWXnG4Lat8Sj3l+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yx3LdBnUvI4bqbKWr5ldpiN3Y5eJbqNpjHxDTnN4mHN/McM76jZZLyFFqGG146llYMwU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yFm4gIHPMpCOs8S1GviJTbgg4VvuPX9RtcsOow5GZYRKdjC1nPUBRqphNrOJivCFoDlr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3tiBApO4yg5DMLaJo5vEQAUJDJQSZcUQNY34lihWVUv6Zvg8wxqDmIbYPshhQTF6YgMv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DxM1ZDLUQaCvcMnGMywsWIANUjEsGHmWNtZ6ibBGZgKInCw4Xl8ynb9QoMhcBzQYmy1r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TiF0DfB3MU0crxGQ5zwRCNGVfPUdQW9kIxVpFhNsFTZHmDAv9Mz2w5+5W763DogucB65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8zKzGA7YVRdlvuGhWeZiVArV4iHOauYl2vvYF0bSW5Qpla37nL+IXaUnqOQvUHnTcLyF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VDHOt+Ic8+pqBkvE3jmHnRLy8+46fpLsOIGi8y1PjcKrLQwLMBrlll33E07vcTLb4mQh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XtIZyk8Ge4s0aJhL7mtVOemVZnLHqi+5pvD4m+MfmH7jbK4Z6jrU9e449TQ3h6jcV6fE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3M/c4ZzjZ3HFAVPxL/M3vU1rQS1q3c64WbufFExuuKhgwWk7ucVW5RZU1uZsruUX6lvmc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1DzHnGIPzL/Evrctx2z6hkrMaWJe9zNMq8cxc8VN45eIE+Jue04oJzKz1HWZxf8AH4gZ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7zmArfU8uOJxz8Rc5uZUqJjqIgWfUEi76jFs8wa5xEunuIDmeoXWyFermjipxr+MN/Eu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9MPmo4uo1jFYma3ma3/F0EvuUK7KiF5uOO6jeeYcdxvKYqUrbmOb6l4mS7/h1lmdqMzd3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4qFMQ+YVTfxAV6lmmuYKxuKG8vqL5I25SiVz+pSt6mEUTRYqtXN960elMhHG1+L4Jm/TK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Ah+wjtMmJyb/AKo14sGFSjaBFX8EFEWgZqtsWZAUHeib8nibRClPmADLpiCxZhbEeLAp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qLgLlxNvqIDdqiAYwF+4ghumEAy8JxBZTgDMHnLXmoAV1luBdlH4iBLaZ+ZVqiAhA4M8V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VnU07jVYvzLzfEy4ozErmqepVXbmcX3M5o9Stbe5XLqP5QAU1wTAI+TgY/c3sFxmusQG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N6Jc+ws8xAatZzDIoKseKx3AcOMS7aqF3ULca3KovfqV1plqpZl1QRK6eZj+yR/8lY3RK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cuc9RzdQs5AqUaOY8Uw4mXK4CDqoAUuKTq8s0Lu+JoyVG5rohdWaJpjlucKcaYb033LJ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N85qeTg8Sr5PuVgvEDHQZzA6bgEMYggDi/MTJbTuPJpqD7nZz3BwPcppbCY7miJxnSETZ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W+Z9xJVbKuWdbdyrcENG4BaLl6GFliu3ioBLW3GZkG0iYHk4YUpkJUEzXUyYCrggM0qU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Qcl3A0yjY4ddR25plY3uXxg8olgBklfwNwJZqFkLONsKG5XVEj+z9RUL3DOBrMywxeRB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NfKK0RJlm9S9rLXUE4D6lDLaHgaAFfFYjdcF1MthPZKZys3L48uyOFuILW1+eIiBxF7E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dS3jLGwINBhpjmJwQUgDJlqaFTeCoq4prmcmW2U7/Ut3zqFmPtN/34m9ai2GrIKhagFQ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zEQxl6jG9mp2czMQh0qRi1c8QsR93xMU4xfMMFMQyDC3Jh8zaZhnjEL55haGsQd6uAYv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2FrLVdkrFgw1S5lj7n6gYcxXeJ7/ABKZHXcM4hxjEKrN/Ecr94gXnc3vNSvmX0YgbzuBi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N0z24hqV+YvmWOOOY/M1l1LabJq6OJjDFzrEs2OeoX8odL/uXd39zqtx5oyspv8AgN/hi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LzjU3B1i+I5ajesSop/UZmsS1E2fqcHUyPuW44IXFlil+WX3uGfU4xF4fJHKfqVuaKom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Vm7PUo2MyNxCVKxdlSuJvX8dEYep7Z3MVKDPM6CkuublurIZc/cFEDEM5bmS5ZX9TO+4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7v/ybbb9EuhJTg1zNsM21/FfiOm4OHxOeJ2/EonGKnMWp73O2LJcfphzU7qbSdyrlzWKn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AAOf4DvcCxxNJxEvE+f443MO4Doi8OGLuo4NlRpTmJlWon1EiZxG5fiPyyqq2Yom5Zu8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ZTILvmW3H0MuKP7hkl01hvj4mDnjrK0wfFxZdjZ5BHsMSrNha/r5l1RGOAGX0sXoJi/x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gvmecEEaOYAOSBEN1MfigOoVUTeVLV5SiC6pdsT6Rau+WMw70X0mFhI1Piv5mhCx7z/q5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aGNzyXMDeR8ohZG2VbUqPmVAyrLFTW/MSLyMHfcbrLNsTmtczjBgmEzueGKJWPNRjrWI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ztj2FQZtY9EyDofSU1rIK4JQ0FLPrMtVba9cTLOoms6jbhxMZ7gYaTMAfUc5eNTgLy/i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O9RpPfcsrUa2+kTFirZgc5nGDUK2F3mdYitOPUoErI/wlCznq+Ird9fmYDu/uWjW/M95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Ukum31MWwTCX8RapoyEytUzuaR3LcEDTAfucrLC5krubMYD9RF0brExSjjU9c7WcCsGS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6Yg5TYTI5a3xCsWAAg03eSKWfiNDii5kxAUUGo2G+cQQMnzKV3jxE1Y7lwZcQY3nm5ZK/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Bpdx8LutwFC/iFhFiNkVMQ0VuncRyuA1oI7oLNXEWq+4ZtOYYukeWIcsVERKNaJiWKZO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hvEq1CxG1v6irhZAwmoGdf6iJsZ3EF9D8RXDggvpniXi6zfMsywsbdljL9cubmAcXLHA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YFDshni4T4Mvq2pIshu3dS7sbPUzlvmaBZ0Tssdy64pvzABH7mEGjfmFZUpgitJbjuGjD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ahjOSuoBsNW5mRkYvveIlsVLL6Op1SnuX8Qr2YuE/JAAWY+0IIF9ykF2wOblJWGrz3MK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wcw4r5mLaZWImcu4FDSB3zDPOXOYFm3/ADDeP/IH1qYA5JqlyeJmw4lucB/cxx/5H/q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JXmL4Mwb/wAQS4ZrGpj7h3s88wTH3Fa3C4PyZdt89THzMVvEHGcdRGcM4Zll2MxXSxqpV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1eosRr/UTFEcVFPuD3mOfbnEDN+ZR8eIAJTZFolNcdw3fM/xonPcC7hx3OWIGPMrX9RK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TRB5mpVuBqZ6le4849TiuAzKrEPUvx/Ft6LmzZUD9zUFzTH/AKpdn7xAHjPcGeG5R8QH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2HrzM1j+C6nfccdQ1Ap1iOMm/wCWjJctV23Nr3Fqprm16mlrOYPHMI3esSky/EMje5XX1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EIPHmXVzxM6q4ZZZbjM53tm75JUx8dyp31NfwbtjXMN4lbuG0loY+4GXnzLZVv3kxaqp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d3EAu7rMEA15j3LLe2OaY9cRNWzU4yymsQy3RKuVeHErODxEcKzuU4f7iZlanXmOYMYb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Qe4p5q9rLBsrKB8mWV75mTmFHDgfwsyFtNvRf9QFmLD2SiOVboYPdZ+YtG+EsWQXkcWR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2rqiC8A1hLjo2B2EemsWbOJvR0njAQ9cDNkQWUzGwWr8yu+V/ml0uCN80eJnRm++o1yH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Qp6pzosPBKrfua4Xj1EFm1ekwCDX9U0Yo7jQ0sxbeeqlZu9TDTtmd6nNlodwFDcXFjc1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LIKqQKy6LoX+rgEYiUFWXbnmYwg3/uU1vRfcy5nw8cxAGu5TV8McvbHAT4WOUtwFEyf3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gPAcbnBllhlXqXXBUQ0VUcFKbmCr/E0N7ja/4lIWEKrJUrljldk2Q3gjvD7qOcW+Ll3V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Vdx7OOpwojm3JUqnwwNF3HIv7jurx4IUKVWPK37OGWBw7rEErZKADrMQZMumbV9yqtZc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UKBMHi9TsZxlmR60Sx/tzOhWeIKhWqGltc8FL1NvNHUQl3HepSG8MQan4gxl9RttqIAf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mFXE0hLDIYjY3fhjlKGm4qVS9O5QQHrUpXN1ll1fcJRxFXnccaWzDXYQa0eIiLUrTdMf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DmWvGTmNEmogYPMy2C+paX1z1EMB8w0bsuHksmm/ELwXV9wLYF+YAG3W4L7uBTt0ywYs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tTxDiURtYCvM4LeQmYrVUw8NMKAYBDyVAIGHqCGjOOUi8MVZH6hV+iCtb58y5blvMKrQ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AJYmF4gEZzwMylP3Cx98RsUYrGY0mmnutzjK65JXomnxL8soXjUBKQKepY2M6ruEJGjL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GmMjWy09HzMFGZwjzOtkV+JWSvzMt4Zgb21CkrUF6NS9nRzN85lVLrkrxBmafcK4b7gF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4gvh8QQVe7iBXmFXcDhueEa7glZ+Jvgh/wB7lhzRLOs9ygHE/UKdagXpKcFXK8V1EEri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qKrxK3TdZqV/qXSsytznGSauzEErVxrQPUarNkaq01uCAj1KKxLLwv1KKKGtMz14mLey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bfmaPjUC+4+F7l7pYBXXMMnNTxcMc+Z2mtMLVb46jcZag/GJ8y+LLhdgsyc4ZzqOr+oLv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L7l+LnM4hkxuG6LhrTd6ictzhcFcrCczG2NS66ll5ZqFQZME5Zuy4Vi/ogOjjuV/xMZu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7hWL1LxWps3B1ay7UshzUTi4XUCphe5TijEN5/E36lHxC7a1HF9P4nMrNXU4y+5ga6jue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nMKDEqzV1P1GjZFCkVmWi1QfxFHNZvETlbIyrbdMFL2IWRm4LYiKBsjm6jT5lZ8SswDDz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x/7EzqW+WNdJEbrLGuWYpvfErxc+TXMTxn9wA5fMtHFZgWleLrDj5lAYX6xEEb7fMFjt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OiVAJh4WXUoePE4uj+pjqNvNlCooQBAb3XTye5Raotm8fcNsiL6JiFErtFHqmVlEqpVQ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hTQisq9sfW3RKvLrUNiC71OIGi+2OrimMhLZK3V4xEz8bE44/ENV0LYBb9B5iGuECBsA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rf0BDea9S8TV4wRS84YNR5azEwfqBY4vqXmsXED/AH1Fy+eYvtf4ipqoFpwyyiWQ3+Px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oJXeEPlZoIpLRb3HfLLacytZzWJxZjiaY1LwPEzVfudXmphoFOotDRL0lQGJy2DcxWYb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s3ZLxqWpnMD7JwUwO3MVVlvxDmzU48zLJGqu2HgrqU8pKpWCJM1fmVbtz3EKzSwM8McQ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0afnBI5RTjpLFeaYmavpdwuF+ERBtvaKwGnzxCkpLTqXYqqiuyvUXOsniGzQRlcl7YQk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8w8iqmwEWQ+5cIxYA+YALrDzKYr6ls1llKLM1KcnAcT1vEUQONty+k844gyyamTRuoHO7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gaaIsc47gWt65ipYfUsq1s4OpRpoqHij4Qwf3M+V8TUVXqOsvdweBwWsUG0eembqtqby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0oIrjI7iBLu5ZVYY4oq1QABvHMKYsbi6xiFPTGnTSbuEWHzLKw+SYA2GXdrfiHZyOI5b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FFqwg1ugviKKxriPYZ7gaVUG6ocwuFbe4DdoagbLtTOGsmZRsPgnJwMSm7wHMdKzRAoO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rHmVhnGZhOqQHzK1yLzErx3UPRgzcPS3j35htL7ufEfPM6DL0SqrxOrm81nuUgfiF5r6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ye5SCz/EtxWO5p1fFT6ixrDALxvzCleWc8jDiYnM4qGenM0ZonxmcVsJo8QKd2TfEoPX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6ys9leYCkoxWeYcn6jmYHUycz5XBDjbKbu/URxnnURtbActrAXF/EBQqxZd7GUlvEtW8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0X/iBu0hdlGOJtrPuJ3D1C4HVr5hd4PhloNamWW4HnxC84ZdHl7gugeYW3qbhLZxUce4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oVhoIVZiXklj7lg4yVmbqY43L6IJ3UxbU0qTc/UslnZAyjOPEWmXq5zsxyTqYlWfmPxD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QOStwKLoqDF7ufpKt1MIxUT4gt8SseIBUorMDzc4l1zPvErljV8wrtZeIGN5ZRw5j1Kz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uN8sRlNpF4UxG7KhfNeI/U4J9TvBXuBw4gXMYwNYTI+Jl0Wzj3LRozUOADbA1TUV77EE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tmTcbuVcedz9zImMdxeK+Zgogdyu4048zzS+GAXWLe5prGMzWYhOrI5yESwiZkVVd1Fz6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+mXx+BS8RxgFzcrJBERDqiICIxxVf9jM2uVxFl1EDyUw+bjRaFsq7Snm5RSuGiKtv/MV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wvclEI0u+4RvCUyuiuOY24JY25rKZR70pJDIeFziu8y7u/iZOEtXAdx5LxHi8jEQHZ8x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MH52CupBD3LNmy1wwtMfviI0lDauiEha1A6i95nV0TTjMcDhrzDGnuXlbA1LL8/uc8z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2wyjgmsVuW57JpsLYEmTHwbWU1goEQzNxEuAwNTEo8E0nxQPxLZG24bxd7l5a/Mu6bvxF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nPmpo3h6mmnE4rUrJecRLc6njnom8Oyd1hYVGtkSzGoYcYSFXl3LuqLqenfc14QxuO1P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zblCdMdXKba+4l3hl2ageBZQvMdmLNY5mC+KZgAzmrqHLioBkD7ipaCpbQiENpsY9zNP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Wpyb4ZqizjUA1ocDEx/wNcpVdaLhHG4ZQe4Usc3KUKa0QyHObirJqWrWZnbMbsxwDjsg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pVpUaDBkhYzDFniUiUquJiF6uiJwunmOcCwoxocwqsK3FZM3xNv9QKQzFbrA81M8i+Jk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ONdQwmKr8y8UgMWs5YfVrNsuF58TaCygMLbnqOSEmMLE6ADGXQN4mCsZljyhxKFvHib8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ExLm8d9xrZGAFXspYTB6YGzOHEAN4JkwxrEBaG+q4lq6oYF5x43LnC64jlKhZUbxdMoK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bIUM4OZmrSHDUFSqz5dwrdO4ctNyu7BC/PZiXnevqOQ5RtUWrg8zDFAX7SsX8QLxk/UC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UR1oDUHaoYris1Kxu7ll9EOJvFszlzHYcc3F3u5symYV3DOGr/h1vEvEDP8Ac4PPRDPr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brfmDvxueE/tDK8Sq3uci86l1rU1i5XnfUxWIT53xBo7vnmOLNlz6x3LeoOLqyVRjMcc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OuJSmDLCzbUNNV3Fd8+IudfU5Zs7l+Zfee8S91jxB3mXuysT03L09cQ1nfmb9y6LQmdY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S7Jb5tnXNcy7Mm4YoD4nDjMqB5zMru5nDc4xqddw3eLhjiazM0al51PJzNGZp8y77lt6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alOFl3zEvqe27xcc4Zj5jxzNPiBRifM+5p/xLBpZTW8Srg13xMkSpRnPqZOHUMgu4MW8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1DDNsy2rvUp3FyCGZbbqZ7JnPua4l0Zgqo67lrbC68xumKnzLZ+5avCK9xusnzL5RuXw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XLGNCzcR3UsdRGygojmsm33mMRP+JT3JD8x3uXozSlVbAB+ItupbV3iXjcW96l6p1Et5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vOyCvqPHGYLRxLutZhviGtDDez41LdoS85qXXHxARRQwDaRztV0xlkIi31MpCCN3HcSq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JX6rkUp/mJVqUdKZ+TL9Ei2sGn03LPcoZR1TmCOAIR1hpbz3EKpHbqyFvuYr0OFIW33iN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6iqv5jpKr9qZ+tQhEtIVa2RUW7jDjs7uXeE5KlplXxLaxmXGW34mlEgQLbdz6jZWnqJx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G4QA59PUSlNXLowFyl2wwoZVDqXnAQ7TNbhvMRuinuc1xPn6gWmdwomKjHsOYSftfl3K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4r5nz4OJdm3T1zL3i1BNYHzC28/cqzBdkMG8Op2tvXiUBrMrbmNAV8y7vgnIR8xO5nwM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EQ40R29cxyvIhrHO5s0l8epsw6nFJNu7jreCXL5GDRnDDD/MKhXGJ23uVwfctz9zhOLm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47hq9vM3h55mMCxhp5zAgYbZooFsGh0y7WBFIxbuDYgMMMt2kETLaOYYpA7rEHR8MjYO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fMTawY02uIngQwRq+ITuJs48wqscs1L2q4RlxLu28MTXXEDgG4nK4C9oVLC5cwTAVzAq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YY+EwLNXA3jUrRI0rKuSo4OWnFwLtLAXUyLS+pcF5GycoY2kR7Klo1WNTZQDUFTZbjiO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4bNVW4rax4SiHUx2OyDVqrCg/VisP1AqqpAslWxcRQL1DRS75Ike+Jk6LycS3fGMYtL1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kkRlL3A9P2phr6O4log4YUbB6qFu2L4mq3cC13rEBpyiJuwQq+rheKG+Z5CZxgY3SVjq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LHIOTIwXBCRy4lkN0NHbyxkdNe91wTgvc0VWNwrOcv4h6fUdFfmerxLPJ5i4ozfMxzxz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suIUNU3u5u8l+ZtTHvcecMLU4uE/PqC2YwQodQLGDvDBwTbD9Te2Zphh1Gnz/UKxlgye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JrmZreDjuXnJHaPQa87hkzOLlZlVrGYaaHcc1WKnGMsqnKBKC+40nUfLOw15iTBtl6v7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zVl7lmMfUxn+4GDV7h2lmoUPOY6vc6YLeVnBTmd1Of4xqyu5ivUum2Gz/qgWt94hrzGoe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tE6D76/gH/E1hbmO0KzQw56hR7ni5wzU4we4laxAxuFbR+oGOpxEvqPEMS/xPZioDdFx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Z7qWf6icQ+5as7rMNbzDe7lF4auWuAh5OYvblDDMd8zc9UytNSvFeY4Jm8EaPcr4Ji8L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ZbdznBZe4Od3/ABYu5/cz68TrErmVxdsyvQcQK21ELjN1juOK1h9JXDhgriAy5BOKgF1B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5dQBprwFR36nmcaieJQ91EIh04lOC4gOC5TlZg53HoiDMxQW+WJjFj4gJhd8wzq5Vldx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gFBxOi7gZ8rAbyaifIhEuxkYipnYVtZnWbPqCA5l6Jgjx0ErEFt84eWG2DZeTTAn6uG0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GpDfLdeIcNHHWUd6mOU9/Y/cZa2QHL1AXyoiz4jqWncq2yuOhSYO7qKwG3VQncKz5lWxl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UrLkXZt64/UNhWu4GSY/9yhwQCoLqAAgDscj5l7gsD4iDau5wfaLMuFGrc+YWNUW5hS1i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dZ1CsjMLeSZvc4bMMNDI+YlwW8V3Kkv5TcwLG8B1ctni9eICkUoQXFF1fPMdbaovBOBn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usEzdYZjdZ3DHuOHFe5rTTNkccY5lV3ExWv6gsAywtwFBxCuFzitxotOGYGVesShb/5j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hVZbjlLCqplUYIXzO+p3zOpS6SBeRKj54l3k0dTjKRz/qJvomcYlfiGlb1ELMXUG1053OO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EZ2jlzgzFcrv9wneez/cBFPZ/lBwM9XZCdx4byzAuhZ3FDE2Xs4jL07ImaU7mDBl0xUT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ANC4pSnEN4LIDxuYNDfiF2fAi1S/MSNRY09IB1UKaKvzDVnZyczgrQZuW9HEHwuFZq7j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CaGYoMZYjNZOfM12tI2FIdy+kDbcssFQt6olhV0n5IllXmeY8pgUUTBhh2TCjFXyzAag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k30wVZfE26e5S3yeeYbMIdeJsrb5g1dFiUvg6lzRPDU05ZdS+LV9RA006jsL+BdRrrKp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myXyvZANK81DOVfErzga9wVF4moiBU6+5eb8KYlZzjghhpia14hizFVuKkXnVS+bpZds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q4nzB2PNdEwKFBgitbxDNW4uHmXpHPEBzhbmbyrmGT9y82FEL1Ws3Bb26hrGXuDvIPMf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AKp3DdlzKGljZVme56Z4ZVc57g9uJXc8E67hDGtm2Xb7gW+J7I/cruWlc3xHex9S3+FQ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prSz4n6RM6iXOVugl3VfMvcGMA/7nBcfWpnhmdayYiNFtxNjzKvGL7jdY0fmBW7uHtL8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OJXwdzWifqceYaxvuH/MN3uVipZf9QsLmarRzEeV+Ier9RLvOa1KvmFJjieJfcM13ccZ6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19Q3Xc+8QleWVnqYGuJbNVcrncKh3mcfwmKlZxz3EcGeIQHNT1qUJcGo3csunOII4lil/M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Ca5gl067IilgiVn/ADAMs14h6m1sdxwFYjveIODcbNBfMNbnFuWXTP3KsZvogHVz6JxY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zVQF5Smh56hzpZtC6txOhxeYtUqMOF4IYbWy+yBQZhnwQ4URhlKq8E51mA3pCBwA6Kai8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+ZmsPxONzHU+2K8kprf3HmG5iM3xufqUdo7nrcVubf3KSHZRwnML8ailqf7QycC7yvHi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s2+bhuMWGV7/AFBBOVXXUaWWkuWLzHBNSlIeRgyiWUzI5xxEpSrAkvAahYRFDgFpbae4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bVsxG2o/hFsAwVuFMV9x+SFeotSUudXzABtYq7mqKle4kK3De4fJVnbPuDeZY2gWdNUeV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oxQcQuRg5szKo4O4tjibyUR8xzQOo2OdReFx1OWm74i3j4lWnrqO1g+C/wBxkKorzGGF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OjhXq7YqNkrDRSH+I97riV8S9/iGKNsvFPcC7VqBQdxxbDnFQa5Lg7EzcKzm41V3NmYL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429Q4b2QMUZnB2zeseJjGKmM2Ssmf9wN3OsRavuF1zMWOqjTLM1qABRuUqHP6he8VxMB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8LxKo0Zl3o9wehxFQDEpt2lVi95WAuGIoB5ZZCE06xLl2tbgVc48RdpfMeppGk1MocPxD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cMcV6lIvUYKaGswyhqIKCNkRxxCt6b4II4riNgBRioOgP+ImKErmVgrfculAWKyXfEHA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huFADfiVTSJeMw4bVUulRZzBDTxKoxuDZWoCq4OpQCsCm2VmWF0b8Qg1oYZQcQPCnuD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bTAS4DR33DIpSGRF4ZlkI+Zc1vzNmjfMsUmLilQFYAMZy9QpAhXuYhwbCA504Sbdc/UA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GgukrZTcudLtKE108wtUxeGVIG62xiihFyy1IOOyXPBEy3Ddx4VF+oOKFGioVbAir7mQ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K7o8TzoGUM+I1pal8ZWs8vEftMspTfqFcXiVgBunKx6/NTeDFOWNw1m5efEHlcsvLd3+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D1N9zZrxcNgy8Y+ZxjUKc2sPN0ge6g8TPELgoLIOeahk2+2c6sh2Mc5hjUN+5348zwS4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HFVUMe4WFv5YoYINeqhgDXMvPMsC03LxiXTdi+OI7z8R/G4PfMyacxLGeBmez8xad8Syt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RNEvdVRLbw7lWNsSg5lNY3OKvMzdkrRkmYJeXGodDhlZJ4hi+J8w5OuJXbcrFmWbV37n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7JsnJ1H7nhqVk7m+Z7YYN6lYF7LmnHE+Z/UMl8fxj/c+I9kPdTnMfD/AD3GtTObZxOH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mp86jnK7mLJjNGYW6TC2+obw47hRqWcbiV4Zeuprv1KOn5hZrmc27iYaPcx3/H7noCXv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UUmGIBb+IgeSVbnUzWPma3CsdVOgccQq9wrkamtuGbefHmUWr8TEo1mrgoWjSVI47G4B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IPlqYsVxrzKdNoPcrTw7mFCx3xH9w3lidYdxMVOY+oZsjlU5My8ZjVRCJhzKe8xLS5X1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nBxNac9RbMGNQXP5AL/uESX1FZr4YhLiy5eUWacu5z0MiyGV5Dw1hjrBwOz5JZ4CEYJ5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XRPNsgAGboWmDUY+K/cPBRgqLmOslotOMeotbLAywEI6E3OG77gycqtwIQvBQ1uO+ZWx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1Q8jZk7IYYyMZ9sAaY8bgm2akIqVe76g4x38w5nkUGofnAQKM7zMKzFPA7mFXM2ZlhytM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3QwzeheYb4lr4Rwy3IEAFUf5TC5CGktDAWmW2qu4aHI3M0ZvxOX9woP3KOWYBqBl6O47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01cq8MAGjEpwRODfM7bShTLZuBnJXcGLfplb8QqmP/YOdaIL3zKpzKOWZHwk4nFYp8xuO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kGBzyfEb2OOSJfQJz0eIK5Yl1ZuYV+pqob5xwQKOnmYqxfmOwuWqQgAeVQLRot9RO14hC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bW2NxQXG0YubmEYbHldTNkZ+8qwri7OIzQZeYIpXOaiLOoWtu4Nm275lUKUamRN2DiNP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JUMhHHMIuZHuOUKeor9xA1wsgFpnHMpZL+GFvaNioByqxVnZAqqcVMmg8qmnYe553EOW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zA2JZxKTo9R4nXBzDh16mBtCOCKsluIhYPuyKFAa/cpwPuLdKqt3NgoQ2Xi9RMCB0Vdb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dx2HBiwsi5qDloZlMouy4BQEa6gkVX4IijSYOynAQhpNG5Yl07gIcUZ1A40F3KvhTMyM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Mwxrykt8n7hlFX+YjktM1rb1DBOyJFLUWX4iBurO4lwYJnFRczGzyxhm2rw7YaYYSC54N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tXLrXBzDHvuDaeOYVvmC3fW5VOTM9r8wLcmYFVsdVKRoHzMh23LZyRv+8Tt+VMt5cTZo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uYvywWXk/cvI49QrQl3S+pVQSrvEyJdEPxKGufcFQceJnoruOn6QpNXNpbqU2KHqBQ0z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hym5hrVxKLUrmJOdysQ1g0RwXwcMu6zUcOJeagyCYNs5OuZyUx8pXEqHiVVELXPMRqiP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iPRuV9QuGbvBMyrMvM5udcZmb/7MY5yY8M9xeGGoCV6nkmfjuJhvVzpm7ZZAzbPc5o/M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ZjAfwwF38wuvEM3E6n6j6jMhgvnMqs5lBm7mTubzMDnJ1L8JWMOUhgyYm2NTU7jmY1MJ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O+oZK4e5Z3qDw68ThvFTN6nNEoptmG7hVXxKKq8wJy5juWVeR5ual6PqLUbmz4cQ9qzz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MQbIaDHLtnHAM+GLiyzIeRcCmVGNJqNQ4GY+oGJ5jrESVef7iMNoDWitzjHMOepiN67g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nWibJ5ajjHUctpQwE1Wi/JEEDQzFKypS4IoUHm6mFwgNYbm1TIrcpUtCgl8vtdfUvFo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a0zNUgEYxM6yQB0SmBoBiORrc0A2txMccsGZFvqOQmZt2xRAPKYt4I5q2vrUC2Bj0BHb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SlbXUotbpdwL3Z8EcGgvMSiuuZRdgUFFCxrNNmtxxQZgXXDMMVz5jn1K+HqLgVLdqxDO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ieAt/BDlxVn/ADEoAAANEujQmfUcNY6u+oESuS8zNvDu5dXglF/5mX0lbwYnOPc2PL1E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Pcd2bY04stnNGOvMeDuaF1fiZON8StmuJsujPEcP7ImeppF34l5oqzmdEua8+YFeYGLN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iarLfiLmy6mvDua2Hlm3zEalKxszwtVNPK+Zvhdz5g8DLvfqPO/6mLuo7e+L4m1qncpS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3A42dOImpuaZg+duyKhC+BC3DUXLEBLY1By2NOPcDa3TtYrga7ibwB0iWjdxBpMeYNfg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1mWDaZ4jG1i8ysFF1zGYHxLWVeJU7Jtq/wCp0PcVBorhhxsuIjaJqUN3c0lWrgNVHX9x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MDBBbT6lHAuF7XEC/Nx2dHceVBTTMCOom+zctSuKxiOaV8RFd1dcyw4fMQ4C4IxOBuOx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SeFWpYi5alMKWADJjiUXhX1DsCK5VJx4gcXFs0zKs1XSogKa4zBojkrDLLiyrihTpqC5D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CBC9lwT2DEyEwDqGLT9ytrq1loNGJaUjqGGQ+5a1Wcw7mzV56iF7XmKDNGIgn9xEWP5Y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S28xTL9QtWsE00lQzWJblDEwgBUxL1iUVVa8xe2ZTq++plvA6hVc1Ogni5ig1xAc0D7Y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l1S4ZHzNTyz7isxMWVmZzeJuvGJV7wQJSwMEcPc0YJwriDooYAtRmZWj4IXWtfUzgay5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wUdvEtqpbeDLExaYnSvuceINN3cUvHmIaAl4F3cWFp3O1S/9QLtS47zPEVMlZ0RsDuZM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dYzKrjMbq2sT2QtGjyzTMqlrrEpQqpw/UfWZbXUTVPxBs8zNavMOQggZ1PhgZnRPiDuy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EOdy/MGnMs7nvc53MUVN3TbLMXqasdw+o55Y68TJmXb8zZ7n7jAt8Q2R3n8SsblC/EMG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zicb5lHLcrKVeWFLrUpzd2S1rMPfuULfErledBBnGYlg8eJc+LnCXL4qAZZ/geRBzeQ6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q6mrs1LotnuoXrgl75JfBjueIl8whd33LKFJUufSL9Rglsq8y+AdEvfajGgODMrLXE+W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PqacOIvBPH8U09RKZxmW+SJWc3M0EfMTGZXENeY98zgEqvMrOo1ueueZYKn2nEChLBdU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6213AHEEAC8y3c7YdkNdJoNYjEQNrGGXkt03+YQXpMS4REKmdDtqiJkqZfbAvZ3ObN6jC5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qKo8MoRNkw0CreZV+d1y3j4lmmWGUyxUDmC1QKlejEZ/IDtYtmDthbwIVWZF+EeBdRNY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d1ojjupXLqdtx2rzogHAtswm+5OpUlUuI8IEkLQHUab5RaqpcJczOT6lqUCZCXMFViFm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nc94Io1nHMe8uIq1z1DLve45fB+IZfUstW67hyPMKzRX9xP/ACNOglLu+hNY4TkFvxMD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Z1R8zvvme2oNlahv45jrH1OT9kx3UOpaYIBuYc6O5d7bYojOoXZdktfCF9IA8amcPcWh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CLt1EGHb1KMGwuORHmBQY4uWpobuJbFdEbyCCCqa1ASUW+ozt2w54B9MbscRV4c+I061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8Ind/EqmXiXSwHlzKVjXqKWfSNShYkQNncHVc3d/6jRpfUoqs+kAO/uXwf8AUpbY+4mE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Qpk4jOxbB4Gq5lLeaGV0cwLai2CLLGLKD4lOlsNSUGoi6MKU5HfEXgG5lT7mQOnNxqB7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YLKDdb5igN74LiDcHzcdqXDqUAaLMzdA9xiingQbUyuMTGc2uO5eKxiWIsBMZbK5OI0S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2y2Wdo0myfUBl24jlxSYlLXp3DJSYY/jtMy/oQU4mKg3xMidjtlms2HUGleI/9Bv3KL65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Eceu4jm1J3+J46h1bnmGPiGA+7ho5rmYvTT3NjqoorePMvBpEXiJg3mG3s3caf8AMDNh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XJBz7g5xxuDLjBL8JK8SjjiXb5Y9QLoPzKHNvqFX60TPtgln1ALvSQxv8Swf9bMXlC4V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XEFu4uIg4uHPadQJQWpZnG++YpWvE+CJKcNEHAlLML4l7zDVZqNYqsdxpvFTFwqsEsoq8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hLKxiFCMUH8xbbqY7nGINV/caXzDecTFfP8AAWd1PX5l8EVfMuucTAFShHmXyzHN1NSs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iYrUuY7+YdH5gzjG53Ns5g3PEouZJdtu5V4zPMolalPs5nlWdSsLT7g1EOLiIn/XAtvZ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NN4gHcwP0JXZcqzFsP3O3MLqrxuVTtIascczN711LNu5nTvT4nVymJuseIijCF347lJz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q/MzxWYjywvGqnPiZ4fEQpDD+4aFLGUsP2rMXMhkNiEUMFulIhWybMKgvZSNS5iFmIGh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ncLgoe/qWvU3qpSYjifuV3ONRJx5mLbmGxcSqnC1mO9TWrl9jURjDcXLNSwaLmKx3LC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JAbFtUusxQzIWIfDCCcy18thOU8ISa2rIWCF1SorwcxVWDbyz/cW5gMzt219Q1KNrXIS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3x7itnRLLTQHzMl9sXaAuJioh+IK0QrCCJmGwuiUQQb++JhBV6gQvN1LtEValctjF+pQj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hQcwRqi4WGLxMrhY2Qy8wH1uXV9Sja8HLFjDll2INwcSq/Us67QcPQiImT8BuN+CMo25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qYt8ZFDcoarub1DoX7j3TnqY7eZjsZi87iJkrEVEvPUG+FxyFxqttT/gjgU5gF2XBQWq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Gf8AcaAFS86X4hlTFcWTTjDwdRWs7ZfjU8jiAzjEF1iVr8y0FC5y3qJ1cHV6l5K/9iqu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L9TJdJUrGdQt5gnSR7D7iUEIUoCrg1UEoUp7leD/AMgO1tBZADEeQ35loTD2wBNo98fE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hTuJNAvkILAGTTxLl0Rds00MNV9zTl5hMHBDd/jubaqUrSXHJTFZmxdwIicLDJyXiXpc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70MSqFuabB5jRS79ypqijmYLasDAHxEgY/MIFFkaK4eYApwQGBXuFFOO8wW5b6RMM54g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zgq/mI65uBthMytB7MooqhJpm25rKhOIIlFJGW5FvfUtBo9wqNNXTHsDmZY3XGcVKABX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TtcFNthNldzJaaV3KmFPWIosSURlDdCeZodSmCrRwr3AAE3GqC78dRLaNcSwxaIAFUNV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HGn1LYXENFhcwx1CAtUIObqm+OIq2kTzY2pZeIZfM8sExscJhnubumuZbVwc/wCZRBfK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nE4/NRuswcHUN+ZSOM3xPwJ6fcwauH5YNQKUEwc/E3y5g7MNbhlrUGwxM755iuu/1HPE8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W5hjTW4WmX4g4LyRBvHuXezEK8idUwG7TEVMhBvqVlswfmIPRLLwRS7f/Ilmr6jWsMa5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uy60RtwEwtOGcNleY1pgFOM+4B88pA7qBmjZKxWaeoGMQLXPEaoxiG2i8QPj+pTmYbon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+mYDlZ6JuJqk8y+OZVbm8aIm5S8ZmGcwM4lXzMD4hz/CZf4rVKzmVm5Sj4lYgfuVupWJd4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wbgXnkhvzOPEBo5hpuZi+pReYrBz7gvqW1fMs0JC78S0xG+Jl5a8RXEz8EyWT4z+oX9wt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g+kVzbOiVMEViPhOqGdobZeovMtvOIi0qcFaj0y+z/UoG1DlluTHtiwr0uVvnOrj/glR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12lyWm2S8EvEY6LtW9nMxVgQ+oDvcvFyyuo41H7zomLax7lzuOv3Gm8vxDWH7i53TFOT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8wVbz5go1ZF1uFigBmduJ2wsA9zVV1WJqFq9EoKpTXCmYmNUheJgM6SVgYPUhQ1xLjNN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UUTZcZUrbSXsyUPJuEB4BmhAjObzLjd0NzNFjVOZUSG0QGLSslRqKvm+oTObpwYAQKg1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YqM5ljpaC/zHFbKDdEORc8LELb1lKCNwBaySa+/86gKoPUY6aN3SECpfeoibPFIqUp+Sc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ZFHHxVGBcXqzMa9A2r8xVxArzzEijeyLNoGMqsDFaLaIkpWs4Q9OGLpBxSHg/wCZiB30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/Meb0Y/zGwTtujxDMSaXCbBd4TcUAnyyaS+LQUoB7TAH+X+IGhceVyotU7XDNW72jU1d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ct+plLoy5IO2viFGa+4MKpPuJX/cSuvm5a6MQKYl3L9SysWzJQvzLFNEqZsqLVhhfAv9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nq4WcVbLFEvzHcX5uNTzKXFVLVYdYiIuaeCJtgNwXEFGIkNVcGJR1uBvHi4N3S/ENwGs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ZWXwG9VNDLUb8qIxnDiWdXEaWTqKNsxNHW7ZVhzANXlISILWJy0D7iKDu9zIKu70SnN5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AgsaAydojVhFemIFbTnliaGsynObDfuLySYVA3bkxBWg2RsXKDd07lAxdBjzc31vUac8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KLL8MvBcPUKFgDxKGmg/MwAFRA0wG424e2XbSX2zbVBcYbkOMxEaAMxFosVIWk5AJx4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EoU1vqEGggQO3ES0puYAQGY9VHkhlq3+oKxS7ghEw9cRuEzwwihsXmNVMKzkGs5WDdV4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1VedwU3uJ5PuLvZ9ynQNw+AlLVVARFxcwcav0QpIDXzNCEOe2U1ZA1xiW2Fh5ge/cpSm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YI1mpq8RZgj2ag+K4nJr3DOHUDJU8agYvZHWMPMC9XHp1G9LbAzq/HUS7EbfxCn3Lx1/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DE0GEP2l0F7llHHmVfkg0r8S+eWFHh+oUFTfMcBnfMwm7qDkHHHEcG8bh9MdYhUxzOc8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z+o6lfUrNcxFzdRGIhaYJXV30wN0ZlY1meqlc0YeYtcS7eSdypVKVb4l9ThmaPzN71xN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oOeVzjOv1Fu6gaaqFZJVzdVzuG8OJVmdTZnTG3UTp+GJnBU4KI+o78xHn4jdgzfiofiJ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lloNzYcZnLiJTkldQ5lWXcuHeaueLjryR1q4/iG4ZIDdm4PFT/lQq8sa7jszBt8T1Hln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e4Vq4VziCeuf4M2u4ceZkNWkdAkq6uY5dTdrdzt1DGBxM3dVUHFcTnBM04gtXXkmpSo2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cIqxRHuAPsbeRm6auq6hgGAUVBp3wSv3CxhYH4lF6lAt8xAvcouNZAiaQlVxPP4nPmAu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LwywFOsQp1caG44N6gQlBmX3cFRbhroriFsxodYzAvk9M5yP4ZlqEDDo/N1CdpfCIZSX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nt6azxHQyXRBeult8TmoK4ojF3cPlZfZY3FdyVWIxxSMHMpQABS6mDILUEGDjmUFgMUw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w1fI6i4+HCrmIdZYlJ4TIIjnNxFrqMLFzzCFtWxwTD8mWCm65iCaJYwbe5wbiQtbjcUr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xSCb6jmrS25cxuuEIk0G6IN8FHmoZBYqPcIvloiU5Ryq8ERbJFHExa5lJODqVo7jkniK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JqyIrojoyh2tzIbCdSuDTm4gDYayp1OZRjKtE8kwgoviDlweSOEg8gyhS8VWPn2MZsqw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5EQCaYxJ6ZHWrgHtatjRLuJ3UdknEOBGsIOzF+YRTKOYcdjxiU2617lUXfC4lMqzCWNZ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ouVK+mIFWp7LhjY9VBqNPLuDUwnluVBAPVQG4rToKqpvqpgWq9wDyWY8RwIH8zhMeEDY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dfUequphhm+OoGUcPqA6VvECqxd5iois5hoct4nCGIZgJYMICVAEslwoMLVezDuQhqyM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6vxLWGx3CNAfZKjtK40cyjIrxAFNFSy0CFJNMyaw1qOjxLiNzYhMvTqXzRMFm7gAH7Ez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8PxLmVtxqs5XKFK21Lp4IgJb3bK9PbEtc5iNWufiPLhKpV51LOGuY5paJgkRqLoVZtgE0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XS+u5sFjuBGF1mOgu2IbTLZxCReu6i+dviO91ZzM00o4qJN4hqBOJThwgrd7VzzL0Iru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YROyW4lYX2RpbZwcTLqHA7L8RPF9QFn4dy8mcvEIA1ll5ii4BY4iJQ1czUcWrUeDncLp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VlJcu88ysV3O06mHKV6hrGDzK4P/AGXm5SmyqgN2TnLiCslQ0Y3Lam8wPRDJwm4X03Bb1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xNU58wDjmaF4jpp5nGGFmpTo6ixmjiGqg8oacRXZcvBj3NljzLG7wQs48y7KSaow1Ntc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cTeYo3RFsqoZ9zd4llb8pkEKpiU5mwo8xvYX8yrVKqXS9RzSpuBfhMqgagIOx6gZz/Fa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PNxvKiFXC7ma7nPqcBslmNBObX5hk/gx5Ioc46itUTbuZuPE7zTcSVe2oKM88x3TCcIaZ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jGoL1mVGrt1CuJe4wKxKMzib9yo5RPqF5xDB0Sl+peYamDm2FX5jb1UOanTDSVmYooYR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zuXDd1fibub1L3A9D3B6cHMGkGZbN3ZmczW9E88yzOcy/uV7heIKobhA7My7nVtV6lCO2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BtjsQAtYSGfmozof0ZTKF5qJmsTfxLA6/gj7lJzO+5fNUwuolvqUMCriN4xFxidR6h4n7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rjK35g0p9tP+YdoS2bYPClqHX1CLpPIYi4JK4CIwbuOpu5F1UqIUZPzCaiEN5XFg7deJ7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fKDorHBK6SytAvUO4G1dAmnLtQJEjvBmMhOw3MVW4NDzWpgOHTLnqzBGZAXgmElgOAi3d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eqgUg1oloo5Yhc1BVw3BpSpYs1CnGPMbs55TgDM4024lFG9oZoKbilxYzZaYK6lebxCl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yoZ/ks4pArDrSpdQ2tS1FuMqgZrVZ5P7IFJ2s7gAilkX0QNTYQg0ZhkLEjRZTUF0oYhC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9pUeDqAozTgYbZW7mKKBshASWbj3dU1HVvwzjyLwbdtStau2PElg4x+4Tsx3NLhM4j5Q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c6RxXIbqX2Gy5Yu1viFUXgNRuiaeIQtcdxRozcqjQS0Kz8wNFHEBzTcLDwMMrRhDD6eZ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HUF5W7IB6ZLWZH9JaBvQlLqr6qNUi0sFFNsxnDz8ytCkWKnYgkOZLUVQ6ibVTP4l2Uxq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A7VDLA2YgDzmOGzQMsqJr8RF/UBKKXAGM3KTqyZcV1HCVVsFd2QLsxW2UdcyhWR6OYDa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+EtuJCr5zPlOlCbuce54SHMArC3GoATQA4m1L9sctUY57hQoz4ZQYW5pyytBZc0yiNl3G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1G0LKfEdAYnbMjR11Ldq2w0U0zELtgqU0mljE2+CFYKbfURUFXzLDDHcGiqWmWsGeGbXC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1lWiOgwijQxBAA6Mv8K8ZeZfTJA8MFrB7uhhaXmw5WGN75jRsjRtrMAHJjxBcHPlnOCq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YOqLzKxrU5HuGkuC6r7nzA6hjzmDncKvGYl7m6uadS6Mxu7uB49zF3x+4aMtxL4zDxDL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t8T99QaVIIauc6lb3Ewyt5hx/c+6qZ5D1Nl18yyazcycLg20lMMpa7m/cGssDBPn4jgo6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o5ZdfHPcyb3Pe56ZRWE3OZsVx/cTGfxEOLiegwdDMC2rqFLHJlm7nIVU7iF8wJbXuBYT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X/UtdZIZOvMKvmyGv7TgKzKLpgGAH3KBwYj6mHU55nxNOr9zLMM1x/NYCXrOf1O4PjMr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O9Q1AL1KZrdzHDfqYJ1UDb1Li2XYEMOG7hR5htHmJb/iHE0qfcvPhlJd2Fw0kXxK1m5d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FncOfM2Zwkvmtxsy+pVZDM5l54jmOeZeab+IfmG5u/6nxnpiJWLjkcTrVRtbqE2G6SbC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dsUw2bfmaVblVNE+EJELVsAdVSNTGjbBqvcVbGZ4qHNsMbxzO9x/U+Zv3MmZqNr3Pc9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D1NMtMS8GZzZ9TABm/xFVcsdfmFzzfB4lqchDVsRZVT5DcG8CiNAGzOYxCW5MhGKjhBG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hWNdyZIj03FQPpH2jW14x9fuOoUyo4+ZvlmwMShfzepa1AvFQEhCLsg0qqo81CC1XQww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1zWLjbt6eYHFSlRGGXV+pd0o4lW6sjU1dvMcUDMt7vFSjRxForY8RVMXXEHip5gVZfmP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1HAOHTYvEJVFZe4HyLkzynqAPSkAKVZqVDTRL8tFJiPKPMYxgNwHdRK3JPqXcnlImwvu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IfxCsbQgq8ysWrUEfBNiF/EIaOWc6NWwYBhlNY4SwXqMRSFuIcQgrRqMoMwgODUG0a8Q2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cqKT4joIQxUhj1HDxGcYOwal0WcYL9oogqIC7ruFQ8QZFIpRpLokQzu4zUC6GwI2QlXM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teeLgrdZIDnhAV2dxdwAuYoMZolxdCAaF8wFLBB3MbCzQLxMha5xxfMDALK9kwR8QLw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vOO54NdymRbmHFO3uVzzBZKok3BDRjffUeRLCbXvu4BC6aI3Q0e4h1Cm01+oCllsaFvf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7gUHLuNkXSsWU0xuHbS8QKKAeZVjSJAlLVzmCUBlLzZZf1BKNDxUYRafqAdHGbYKHLO1x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Ed5li2MxOyxiJN4U8wMgYgjSuXEatto5irbDHLRXFSy8G9cTOVwXiAWiBiLaa1LpWg8Sj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mTC/FwDhH3AIZLphjRd6slWBE7YrzAaoiCuT0xVDYdR2Cq8wwxVNL3AU8wQ4HRuothw/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vzBVeJTZiBhw5uVu21ai6hjUMc4/c7xniUcffUSrOZSu4meMaJWm6epWRps1OVyEqjQW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4hku4Y3cSm7uDa9/qU07xBrz5gecSsY4nGNw1DlnqZxTEJTizcWsC+JelfqaSsku6a3E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ZPudlB/cM0XmFnuGMruOSqrMwuf/AGLR4Jnieo3lvf4hi91HHN34jdVDLV57nOdx5ILc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N1A0vU5yfEpLxXELM1icHUrPrdSrzqI57l5epzjc05JxVRMBbXUBffmGzc3solIVZUp7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Y+IayhBbamAM/wAfsj/H4nJiZS+J+KlY8Q5qLiHGZY63PMrOCZB7m89QusxznmHrcOeZ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4nFYuPI71iAAsxKzcoNy8Fx8m+paioVd9x24QvAzbObqoYMZnNR0FkyurZVluONwTnE+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qcy6PMfzHiEOCf1HxuZsznuW0PUaz+osd9PmU249QPirmDu8P6hf1YXVbRjkvk+oNtxi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JPtH9MZuFVUFpRzCkuDTuDlnzM35hT47iVjFMqmfEqGzi5XUMyhMysaIniVmZ9IKtYjeC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Qv4l40apwD/pD7pa/wAmLb2CwxYh7mT8gYgmuu4dV+zVwM6u7cQRiUbsK3FDu2t9EddV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fDCdBURdFy/Vwkg4CgCqirElAivqowOKoy+NyoHLiEBrCyctLsYjFRS3HL5iG9Ch7ldKV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jGYGzkOJYZA3bGv/AIMc+4NZ41KijriPhANteINYaiJn4qW4TzNhgGO6ncYiUXlvRAgu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sW1tdwIFRm5aLwJkeYzJBVyg1EDEZyQ2ynl5FlHMJaG00HiYgDhiWmr5mWbvuEBArSni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8mvMJaOeYJoUkF6FcsTC/shYCcMzMR7tlNsO4YM0VHC5bbUqySleXxNm9exinUMkpopz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QkpErMdJCYDXuBauTuc+1bSOqBIg2GMy1ZVGVZe7llpkeZQtv1Ej4r6hBG/uPVYIqgtFs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6hcDsiYsYo4iVbszMro03AUlZ1cMYzmFKfcAPMFtQghnK5uDInzCzZuMG0WN5L6iJAW4j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EveCri0CA7mwZ8SlIlcSxow1XFGmOVjWlBOZWhBCpju46wnqLg3AXtL1C03LMYp5Ja0H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eodQz5jf0OIghFt7gJDNcxFoeo5HTzAVWKjA18EAM75qAllxwEGZYruInFtfcqJmm5el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5hIKAEJbollolEdeifcala5iC2B6lU5oZgL0RI0MdtyNXBHArrqFMlBxrcqKonUvMMP4g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8Zagt6rdwFDd4uDBpRDDOV8QHZV3qIJe0Ny2kIu7qAiWZZ8RBB5nUvqCm/wAsyDRm5tEq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1t9xDI0+WW1jVwrJt8wzV7jRivNzJK3BvlDjOI+lRCJpgXdtYlnfB1EZfE/cCucVMEpw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cfEx1uGVeIZxFbWr8T6nO453c29TK3XxBaDGYYqs8obB1qGqvH6hlvnVTYXs58T+jc5H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mpWEyZj70alAEzq6Oo9UL4jbhKYPas358dThHUvB8CWruF11FObjvsinepnxUrHc4f8A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c1ubic3N615neWa51Gnm7nLzF0uXxDTW5m8sTXUuJoY4z9zFBxG7xK6QllOYY7j4hkoy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NwXvUOblVuZ+PM1DxM34nfnURhxlYi3nmPPU1rEMbzDgM4+oVtmK9xzfiYwXLEc3LoCM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mGWtx1yS65j1ME8QwL/EwltzYXHEbf3LtJlirqG+JTNpDPAzN2Y0mDrEHFanGcQ9k4LzM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4q59Q3emOW5n4m7xHp3/AB3PcxuuYFLz1E5oneJ9VELWwluI8CC9VzCwUmhzeR+4x3pS3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iXS6ufOYgVoR8MqBcqj3CqgK6wY1afiMUlf49TzNSiXmYx3OxnEr4ldxO5VXLzqvcHOf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NmlnMxXVPRLN4uGdhst9hDR1V2iEKvJbgcMbM/cPNvds31MfcoGDyHTDUw7cZlBpZeIh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aDE6Uo6jm1EvFRBHWDm0eogNvypQSgpMp4vMac/qKwGYOqYt95XU03niUDVNXbmnmM7U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4ZqWcTOpkYIIiVzebl6qVEXgH5mWVVAAoKdrGxXd7mYVQ7Wg99S68uoEc4dy6NXFm5mI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LpFeJb0WGZCYqZKTqoImuDECy8LzwwHV3QAAYvmNleWqiS99GVAt3shwaXUyx2OZRq1m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OYwq3pUeTiblK8xpZRGKuIw2i5VpW3qa5dO7lgyhLgfGIQ8HmONnytB5LVCWhEXKxm7p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CYsYviNrCZE0mPcPIIksKI8zGaMZSDSx0e4RmM3ZMJcCGhhq1X8S/IKmAR+GYLrfHUqZ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v7xDkLmDbgzzAtiit3C0oVspaWx5iNoBEqvMu0tgKtZVG/ceg/xBrax7jd8wWj9ksbVz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GDPEWlgquGUhIJlm4tfM0CL2zIUxyyVGzhr3FDdYlrAUHDHii7Vy2M1Uq59IkFus4glZ+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viIoEeSoATp3CqF3k8zggfMzij6lDYBiCXwOmADlymJnKjZuF2u9SkjS46hCqVXBCBs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Au64itS+PMFW8KyTJCxmLgSOHKYqBPDuECovqVQHLoqAsKezDTZmnMSrLTnJFktUiA0z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Ry7hULH7gm4npMw7MwsWOOCpQy+kaPg1FYFYsZmlX3EaWu5leiJtDW77ioyl+pikLO5d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U/uI6Nl/bxMarUUd4qevqcrM8Q4wXzAvkb1Fx14ILOdRYBi+JdY5zBzgGYo2NA/MoTe3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n4hkKd8QDj8zevqC0rwx0pBdVgQzm8y7+J55jpxM1gzC6rTzGkTmb2BK0Hu4DNlnh1KR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uWapVk5MMRp68T9amnPzC67gLRuA5b8xHAZNw4DMuHkVfceQD1Mhk1Ci9OoY0ueoLR1dz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zxL4IWP7istzn5l2x1K3jMFo2+ZXP1C8w4ribVZxjct4wSkv9zOoPNU8XL8lyx1czRm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MyG6SN85YzLjiZpdER5+5TWZdq76mTzDCF3V+oDgZZaaq4PiJTMcGqmepgC6uW1dYly3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6lvEvOsy2aa3OXKcqhtqz5l+Iq7DEr36mDVs5nLKKUY3L8Si0jEACjlm3JLodSgxW5sr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vEVqhmCFlVmGaYXu1lDZFOUmBKqXfFzF6ZZrOOJd8NMEcVLODMu2X9yzzMS8O5qDRtz1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UUTBiYJwxZOvENt7lC8Fa1+pa8oKSD9bdxyMfBQgPMcJTAwz25iQSEelBr9TiZUnWh7+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uHf5hnic7tn6mOo818R8s8kX5l2yxTGbjWFhP+uYd5qG5h1MGzEwDYcQBWXM0ewt8TJ7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rnLH9kerktuL6oG2wf8AcMsQVgONRpVVXmSlLMVe/EbYG2aFmarz9RR0/cCgYNWcQb9r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hX6nIM9x0IrEM4dSwNJDpjsYdruACADbBZKDuMcdEpTG5Y8LKr3XOIV4cbhoEyEN8VRq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iJl88Skpf6SjsG4otekN6n3GWYPtPCJVSyrjz3O4W6l9InUFt1Fy9NNL1uOzNkAVFXHg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IlGkEbt3LzAAYjS4o9xiKGTFQ3A3ADoQq5XuIxeY15z/AFLybRBUtepd2Ge5WhvgO4x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YhfdR5TZ5lBNfMMKisAxLJwcy8sG2u5RgbiLFz6lqo9e5g/KMEqBSlIwNohZAjEGV3Pd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ELCM7qVSUR0RbuHZzAZuqUkDh/8AYqyX5leW2Lz+4C8b6izlg44jZcV47gXRcGrKrm5j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qq8SwNuOolDepao2SjNIcMb1Ztoiql7iUWs3Fl0nEMSks2OWBgtzzLFIfDG1QPAQOTA8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+oNbB+YI3Y8EGQ7gMz8wZLvphwLvmUlJmsrBs7X9S5rht5iFpnWZTVYBcuvIxwuoqlmDq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EvtonMWeamY1NgLQeYqawDwQlgLlrTgolcBKalAE5KlnMtdQlGb0EsLR8XELgtmzU5Ch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xffDE2n9wgjh6gHeCCAu5YAyQOf9zM1TuIb+W+Yi+jrqI1XzTJrqUTkdxLWmcBu9wrvU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eIht8JZzj6mxbAgILxHC9xKlVt4OI16bqGrWv7mwD9T36amF7iqGFS4XiLbvfcpqsqF9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o5I7GrrqcMUdQKWh6ZV4MJL1N99zeHFzFN5YNP8AmJXNXxPZDedQcZOIVfNczCxrWo4d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aqVjmX6RzVNs2Pl6hvSODmjUXa6rEAfqA0wpS+YFFcRAbqoB6Tn1CaYq9Ipa5l9EQTTx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ktLBwxFUjcBqLmXbUa+JZXVMvMrdxTnHmKUi+4t0bOKl5tYhWdy4uUWjxLEDhdwQ5NYl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YfBLwmLgjq2Dem6i87zLvruiC1eMy8zYviDS68TD7uWOd1iXzHMsEhg4irJcsvmFcbj4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nLBObnGJZ1dRbbI6xq5z5lvuDWou2YbBiFJnU5AxKLyYYIwai24aDuXLoauJXE4B9Qp4C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FzU1ELSxuAEuxmEXMWitwcYx5li5dw00yjhIeIJFMZh0uINbupRXMMN5jhDDLvwQPUdX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z8Rc7g0bxxFBuxYouQlW2BmFmQe4DTDD1cFQpp9VCZ86jXxcRCpR6ILX9zFpWcGaznUd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t+YXgc3HA2ZnomxF7hnNBPwS84E1gwx+G5XE1LYeo5yGYQBy4qLa6ZrwFwiNWp5hE8OB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z1DFZar+iAuCgBC5eVjD3BC+8kJKqELucedUt9k0IOjUpgraov6mEa+SqHNFQjgwBwEq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FnkZLgfwG3UYrReAYcyPdoCgpL2mQAF0BAtaCIvQ+iFZThMQb3mXfYhPlMTeIoziuYUG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PuqN2Ka7iM6vzKIVPBCAA7SAKtwY2XkZuGmVIrkwXJjSNHEdIl8MALw4ZcipR/JGyYI4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5aLxGri9CYmU6vTkyfuBM4yorUyeouFme5epXEYpEr1MW6zBRzvqBIsDruWtdepcCGeZg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GomIBwagjsxTQZcTkVODgc+JYjXSWdSnB1Dow5YDKuBnwqzF11WbhLC9m4lBlAqTuWrh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csrYIMk5l2MBcF1EVR9JoazMq0XjMAzbzhOogWrMwfPEOHEywObiKpIdRUtf9RBzed9x9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qJaGviVjG6+4A0BFPI5ichi5UOxEAXSGqcQz6Md2OKii5VviWsWDxLD6WpgLcQHnuflL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ZvzzHl6lVtc68SmCmd4iuExpuFecdRctvqiGShKlg5t4ihqiuZSUWVMAt1WcwylrniJI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ERYck4hl7iAQpZQKLYQKrGZemzzYYtyOJowrKROiseZzA3rPEMpmziZppwZiF7DlliOq7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MHc2EpzVTF38S5zwbuYl3iWulliGg1u+ZYBqx4joABxPkV2RaDnxEbqqqFjQSVG9uqlV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zVg3qBUpYcQWqa8EKsQdVuaMZYgB1zKtOPBc90tA4fsjcSN84mitcS893B13xEwyeJeK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ky3iXjdwdi4a1hmPifFk7xiW8nbBBzolWW5IZFOpVlxWcfc83UdrbmC4sZfOsQw24qKv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qoZqFmaIOaZwrEMNTnOoYvNKQpSsrxHF4xBtADPEM/7gYcWwKMufMMZbfUHjmd8ywAcxe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jUuyKVjUp5uUWEEEHnM0z3KYSPqy7mFzupZ1MZ3K0uJYXWJjL4nv4gttblOQl2Fqw31M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cVc4mMR3/mU4IVXqFcFR8TBopnz6hlPySww7nriZbOWFarMxzMDbphlS3Hcxtr/Ms0xy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MT3kmKcTg7jXmFWbqGt5nNyu9TIXWCPgjfWI1UatrU3oJo5Ya8SralfMqGtTIgrA/cPL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wQUFytZzAFlB3Lh03C9rUq8jhhisMe0E1x1AQHJLYohc1zwz8zGd44h5ZR3K3PxG3Ey3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udzgXEN+pVt8yrzzCliyHRRlG86lEvdukYS0Iq5PEssAz4RW0qB96gttUPTx+YVRZ+CM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VcVcrrEpqoX1cLXnEq3xK1mHPE3jiGXbKcz/AK5Urq5SMVzzNYPuZqOMnEZCw5N0X0kw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6l8MIx4gkq7v6JrEBhuXtLRhz81+ZUaFcHcoCHNjM0hw46l61RMvXTFXB3ovU9ixY8WG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LL8LM3NGONSjB5Y1N7s3FZ/UF0FcstEUQMFWSzm7uL1LBuOGIUim4JozhAA1Lsldyxtn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iDUKe43ZtgnGTEJYUV9TMN/cI3C8xtJSFTZrzLkGaIbaG5kqC6iYFGGANJkZTnOsh9RV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dQXoT1HYovRxDLbr1Eo5ZhQ+u5jLbxFp41g2Wc3NKi55tMw3uJdSuU/uIJkHcsuaImTf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2oxpk0ytn2mJBzGEDLyx5VwjIu3KVrLa3EK8GNK/Up4xHIdOI9tUkAHTKvMYuV9S6lIj5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OYMZG4DxniFBliVKJniGFyj3FzH3KopVXxAXhGbUNdyt5uIFZt7gONRozuFtXxqWAhlu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dzNctS7kPELovZApWicBMimTxHRamouCIwmcNVLxgzBvVksIGEjms2QLzsO5Y3Ubm2p8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rmFESj3uK7grGJk0E8xLxWahBS3lEt04wQq6m9VKGW3uIPGC75it2+UpSheBiBsMb1Ai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lMBGa+Eteq7ZdC031xLaE3ijiI2FxTybuYGDbKrUGLHMC1s+nMxAur0x8hR4jYcMB3ER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cyG9eo4q3e40CqlKJmWpcCbvmOHS8xhq89zRbDUysFe4ORgy8GXuLDgC6zuIrxPEwVOl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fEOE4g2m4HKK16lcXdk5qpyQLaduYqsOJfY6ma01Ebxtm7vdylsXH7nBx7hm8ebioKwS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cGqrB5ibv3DIdsOmH4h6hjPHUN5z/UNUTjN46h9QxBjiu5WY4wO5uk4gC0XLDfCZILg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aJXpmLu0zqY7hnDd7zMXVYSXW9xq6VqLjom0euIuXEVxDbV4hp7/AIvvGIbz1Ky1rzOS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a4lYAhSn7ZrzM1DcFFcX/GznEbqchKta3AM3KoxcD88yqQgUafU5hkK3AxkvxDBSTAbHc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UwjWhg5xuU3zOBwlge4dbnzEDiPH6lRxqHUxeZjWotsSixlcksrMEC7bgXlOZXguGc9z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xDeYmN1/HY6goaqO611Ebo4JVQbXEMtBC7L1Ev1DVTnOYNGJ/wAqGHO4LSI3nRC/hFSX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e9czvh5hRpuZ1D03MVUvFENDsTGOOoc1L7mcM9uSXjJLWpx3OQKXbEy5h5irtXEesKFT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XlBWPJALEoi3mggCN0V4CN0ECo5ZiGevEXOJYk0lTa2womaczqtQzHVSu5kzAvTP3M1u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1hw5SF9picDlz5j47Q4Ztj0My1sSWrDcAtPC3UMrQctR2jtio+LzMPYuoUFGCAjKlF8S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r8ETUE4HMCGrf3Bzfbx4lSabhM7acygkPmZbVf3LosvglK66SjgQZW6IXnClcNQRUIsT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DA2hO6lToraTMwsBih0vEv7eGYiZkd9Q4MmGYAZUx7Xe3qBLgTqoPUMHELQ6AslzseWU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kRQHUIKWQh2Vr44hZjCMRZjuZKYgGrlmDnVS5b3xFaiZ74iLPq+YNq6uHprohRTByxAo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jrJypGpbXqVPRcXlddy4a2RVchuCQCxghcRZWIivMcQrCa4hKt/aYrRzxGVhcaO0GRTf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DENPWFwvDQKOooWs3ZE2oo/EEDDfDLheuok5RPmZm14gjZfUc01bzcwKLdxNHvfUaYW/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DxWFzCacS6QrA+4ja/M5swvURioXy0BMfMoTohkxLF37iuHmXY9jxDZs7YFAWzPuVKLZx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MpjiA0bMO4KkNXKsUbb4glAplQuSufEXDTueSFmWLm3f7gTLiClXWOblqU4fmXAzWWJd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YyoYKlZiK4rcUAHN4jBwBxDFqMccx0I8+4zrsuWIK8uYlI0wKsVjbxKGx7iOmk4gFYp3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bjVzJVs4ipTg+IoTuIml1uATQPzK6XObhYGK7mDVeIhSL4EUAgD9wF3WItmVjhlgFeLlI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1Hg2+YgtK8wBTBHQa3FQyG4JlYzqJlxvqaPnUBrX4lp8h6JRA0SgmEo3DYHjErAcx5Vsq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JTA4Jkw4vbPnPcKvu+IFbtrWYY1z4hXOuCcVO8Ro4qf8qaeHECuoUNG39Q5rfmaqswu2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yUQ+XuPSQc2wCdV8xa9dw5zKrfMN+5Qe3zFhwWwwIg5iOb3/AAtcZNQbczhzDJrEMqdcz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lynmDyNRSrIfjcEWqzM5ruNuwt6jj/EvnFkqtMwHWLcw4vcWg5bmUf3PxHnmGd6mVdWQ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lmuZdnOo8VrqbaZnnUC8uJgTfxM4nXVwc6+ZnF8S23uEMJ4jzgr9z8YluQ3G8f1FLR0Q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pVmW5THzOcR2zPFXLNYj/BpZ41OO5Wf47t/3AK58Q09cxymIWt8XOXGCOsMp3wEEdym8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U1OyVUasg2V6lWa1DNNf3Lz0+YcVc+WcFM0Ft5hzjEwvdzVb8w2YKcTyhtazC/iPBuGB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OK3O7xKp7uKq5iocvEu0VSQJ4RAR4MADcH3MQWS4Kg2NxWz2HVVBspIPMCu5eUGX1Wpd4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8Q3j8x73Dv+LHuFbYdGvMXVw+Lh03HHtjpj5iTHPVwkBxEh14C+be5XkfuPEZmsp7g6OU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piC08QqA0fuICJRXGZbMNrVQCK6dwYqmzGV8TSrbcADZzHpkNL3CZMqziIAbEYx1xFLa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BH5mtQi0cDuIkVNLekFhV5e5TinZKuUBcPuDK0OCNLgVgJk+puAqPrfeqgQG3ncvCypm2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y4QfaY5nSD0qvuBwqvUGzxxGi3xhgbau6lBXXiJUVYG2AQA+Jiq9zCrKfEFZM/UaygOC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nqUC2krTLDd1UDV3qUt05lC5LuAq2lBgvF007lwGqmbBXuCxL7dS0xdQ6q+O4Elt3j16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a4olzI5jPVFtyeY5xQ2F/wAQE9pZQMbqAjf+IfYwtO4UufgwEac6jvKzqJzG+YrXGYVi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RdMZjpWTljtpCJWg87ijX6jZkU4lolMvELSgKiYxjOoM5uuKgUWsBQBWHLC8L+ZVN9Qk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A35hov6iYqmFVjXNQNKwdy4OFurlLYXHiD43A2H3DeRvqDVa6lw1mJNnOai0UnSwylL5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RHiVVjbyS2VruIl0fBKtlZgZoCc3FawOzCChdG4EboRzU5lBjq0ERUe5lcCGKq2sdIK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QO1WeJgLleMRC74gwrKmiNiaKrhjrHyJa8/ctEatgqOLriLi1QS8txVma2uWG3zK2M3zB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oQZL4gBWT3LKXdMz7HyjCJziUaDUtsuUeYFUCm4FtefMAXlKfEEvJl1BQs7qmXRmr5gW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nUvHOwo9Tbi64jVdStUlBDHU0FNNzJZ9ziB9Ssym8yn64j3ipo76mnsQzW3xDFXBY/oi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B3DVOXZDXZqayP4g3xmZd1UNn1AcVMcXTDHNMtrE4mjfqeTA+biF+Inr1OWrruc4z5l2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C82GJ0JU1htGZaE08QTKTmGDj0wygb7lhucYbK+poJ1iZ1eIY6qP/s7xUczVHP8ABg9+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+pV8ZnGcVqDZn3DJ5uYP+ZjIFs+pjR4m/MHGTN1DT1C6eDUEKy3qa2j5jn/Uu9cSleZi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8VxA/EN+Xj+L/ANyw9S3qVxeZhDq8Ymo7ZjUdE4zHLtCavM+Jk8OJnhlz2TM3rEIGZQXu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OfE0iEyzFRav+N5nuXnqN0Y3M+o/cwZvUF3x1HO4tQLUMMqTMMiBTLz5l3lwy8Hdxr4i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avBzF+Vhmp+ppuWODLOMkqwc1cpyVNp4jrcNmLP1HU25KgCVUOPXURbuNEu7lYzqJUu8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uFuOD9wEygVXqYOSceCUJzKtL/Ed38Tcpqd1Avcze4rWZniNqM93MXWbm94Yk0eI+Uy3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ZYW+evDDBu0m46geUYq2NQ5KuoJMhEAKrFEc5OgmAVgxKpQMXCK4LcQ1dWc3LAvPiX1+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NnEyqA3TDBiFRVeWgu8/EO3pEwFHghTA15iXmSDgn1AoBiZKXAy/HfPqIsa2zBMGcphRC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WJfMZ4uCGLZuquO4qq4BaOp0ZziAA01mAW1i4KTC4AgBF7xzKUyXuE/4QFBR6lD4xtDV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te3mUhu7zE1XIzIvzHqc2W02NvEKb+E09Z5jyrLSnxLDboyw2coNuTqLgqMsYAFmmGfT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KFbz0w0gW8VLlfmHkY8QDTSbmYWnUrim78RHapziAc0OGXql8JVjUInLNZ8xQ51Gw57Z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LRwS5dTRqW4X9RLQRXUDaKHcdZaqgnUU8S6q87xBzdreou3g/MeyU8xDgTIlmCDkxU26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uwOpdMZXETl3KzhyxulNfmZDgNSw5+ahEwhMwpycRsTNQMauBguuUCl3fqLQZNwILsK5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b7jpQqZgD7lBERY6b6EsMiI2ncs04Yel4gXBkHLOpuFV3V7qIFdQLbvX5mMAahVUPqXF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VGMLKDiGHLzH8AOuZ0M7Z2ua7lthkqAC21qUcLfLMEiXdywimF8yjpmoWdDmAOxW75jRS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fE2orvEsYTLC1pehCtaIljsxsl1iLJOLiiyF+IkC7dMVbFuFgOS9QsaHODqI30Tm4XlQ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Q5afEyEPmEW6VzLoo0xKGixmjcLNCvEUMa1tgK3DTUBj1Gn1NpjETPcXgX2yi3D7JgC9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NdxBPGswLy6ms8yy7qrmGuKiYYJDziKJvfEzkxcBs/PMxSoXBwA6PqWqt41Ex+iPZhXG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qj6n/M0UbhjzUoqznNQDsMQ+R7mb/uXlloCfUHBr3Crc4I7w4hzTTMU0+6nzRL2uPUst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2BN7+5fzLuXWEQ5f4vNFFwp7qGbviPHmD8k3MU7qPcTXmV/zGtXlnGMHmPjUv3bxFvC4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564nNd9yiqUmDWanisRw4w/iN9litc+5TfbUda8Q1qXmoF27TiF0lcYjxcPVcwu9fEzk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hjPE44uPIMcyuIFnceMZnUcldfwd6uGtZjqB5nxM3V5g53DqeGIjgxKrMEzHxKhfXM5r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ZjmdQxVtRzTaBjU1pZdZczBqKW2ZlhqPLGWargl1mpkMWg7i1ebfEQYxGKMkozWINT6r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gbbdRw3uOH3FOIIHli9mZprJ5lJdtQa3mJX9UagWoRVFbW6rczteMy1py1cChO87cXC1I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sDGDc1nMdP4jiuYt3Ne41y+cS35mNljh7Jxr7llgryzCznuZANszWNylvDBvpBvBniOs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/PT1AER3CANaqC2JVC1nsABTCDjhDNSxa1qo1FUS1BcUnRxUS+cyxbGu5Zu1/qKMCjG0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m2UdZPZhgMnqIwqHFRZBqPiDLBiplCoMHTmmW2W6l3t3BtgPHMTucqJgTJinbiFoa53F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eorEekCkvMVARhyb/gAExF1xCwOWEA6GXcGokYd7gAG20LrhcPW3xBW0/URBINZ2hBWW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rA+YgRC3iKq+YY8CoIAMtrPIKCpQrcNYrGbY7rZM8RPMBpV3cPhTuXiFoXlKA0xMwLnd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lJa5hCr86iCz8QDZ4ZyIPAlPiALAbC4MXQVCFh6iM3CwAhXc4cQjIt2s4jVZLrmDaYEM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M0iYiZ/qIujETZ9TDlMcXLMq3REzVtcw1iurlI+9RHblHiJkSrlHLPzL1wEpvnqBVSxR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C4DrdwglUXGqIa0RRc/UMhDJbx5j6WOol8GeIC6xeWWUgs5mAdndwclQcxZS20tFtOJt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TRi9ss4b4gCLuGzyOZZbQhG1B1zNLU8QWo/MdS1XKVQR86mACw7mhfm4CnFRFq1vOIWB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mTMBPliHI50SuDWpocPUQCytUxB5bi5HzC2b4YjKNBrNRoxkdTAKldzFW8uIWI4TiuIii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N8kC+B+kShVXzCgGmalMVCnqGdbJehx5gKmggssPc4OPEGwHxLkKP7lK3i3K1hjqV/0w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gDHCGbzRDJDIpg6gnPxKWXeYdoFbqoYS1qc5LazHtyQLVlWWE3ieOoYzxPHEDHXmVndX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eUhiHqbwKjVZweJWMFsrWKlAZ15lFCyC3OJrF/cM3oIne14isjEPW0DdGP1BL3g1ChH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0wpWAcbNkTAnzDG6phvzX1Nb+4llQ52HzDBeYNOC5nffMbLldM4XTRACi8+Ye9y8VFsq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6lVq9bgtVlmN9R9l1OqcTV2zVTAVUqiq3KxWPFTben1L4nG8Smi+cku8czQdTOTMvmebz6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MYq5WHme9nUNWy71OzuUZ4xMU4nU35mnOoguZTUqLfULD+5+iKNVklbueOZeM8wmuMu5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J3MG5g1E5hV4/g2QVW6lPuBUBdY9Qi3LHQAmb1mUUxUKxUzb65m9RC3uad73cCzsZTir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+4hYys4lcMSvOptvuFWyhvslkGwJYVTmGc2sxX6jl9SuOe4Zz/DzCuUSUvxEwG4bxEUu0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EptqyoN9GvRbUyCWwDsHiK2yK3jEoNNcT1mVnMC8jAc3xOMTfVyj57jbCtyh/UXVl8S7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jEbXcLt5lDpCZNnqLap+YkuwpixQr2gYQ3zKMcNI7tWNncq+siqUmJ8W2y/SYpCW71Ad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BX8xVaqiB0YOWDcqeyMBr2SlLv5hccDcc0MVEOqe4UjoDXEVdzyPcs4I40QV2LqVAZcX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xgKsGQiCsR5IRS4vMI0y6RTQVJej8Tgr8S+momLXOIKXhWFFXcs3K1OBiHk6hXOajKC5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6ldDF+YBjUUDxAWV0xcClFLAAG38zcGXNQ1vtgUmVdyoHCsAwxkiBwl+7YPxfOA0paMAUm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4K5gtinUo1QSvtcMCZ5iwzLpocXMgc+IkHFzQwQ2TjuZcDDi2FEFmG7tu4SqC4KxbLlS6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j0KxFSoFikqsGsQLeGpeqZOZoDEG98Ssm34nuvmA423KDlZAMKxuaStGZtjLvMocc9Q2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aW7IrJgHU0Aj435lW8VKUtlBxt5liDSQJh/3AAmjqpReBo4uJktoPmOIofUWm8kAOfxA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ByRtlHuKwRx1ChKy1HApum/csW9wsAr5iNhR8wsZ3BafbOY1aJemEOMHncwHcYMQhlHg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6mLYa5joV0bhAatYq5T3FYacx4mRolDK6zM5FrdzGCyWCmB/MFBdoFnb6lLg90qh+EQts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WbkZruZUuDRLxpX5gDV7ZaqfuJlz4mDMl46hbCLNJcR4zXMssXNy1RisRCP0Y1bm/HcV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6jYujWYlXVU1cbChZjEQcrT1fUrQFL+pWTVczFVc4DBxFgdeIYLMHcRE1ROF5MuzO9Sx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xt7jp/iBQ4tl9rL0v5hVVYE2tzGDNTbnSP8A2JWwL3MYrU5vh1UrGdbFl5x93Mjj6ma1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uXaWfEM8eYHxeZiaHUIKorZVbcMMjjHM2i6mRT8wboPmIwxLPNGfUus251Br5YyqW84Y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DFw0BXzDJ3FtXLKJZbG/O4VnxHIvc3CvMMixlnBLN25l2F3UvOppX5ll3LKzcHfcsacy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xY5ao6n2+pisZl5Ys4N81LuxM9zN2Z49xabqA0aeZd8S/GZdIpFAcY8xabg13UGyoOU/gd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MqCKxX1BSmpbfLL8QWq1D89T4jrTLd8weRqd1cvKy9YnGpef1Lr5zLbtIYNTnqXol+I2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TNLLYxBZxqKpdRfEbDJLc4g6epmvcL7gN0S0vEtXUy8TIdTNYJdDUt1zLVzRFTW4NBjH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awMy3FkclJknirWOzqF4xc7xz3M3qVeaAiLTR8RE4AYWH9oSyWBbpuoAArJjEHtlCjTj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9LmeseI3WpeGMcMRSrDzACjU5eX3K5lZMSsOI04ZMRXh/c1wcxMLR9xsTHmItrqCQsQL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mi1iBRfdRork9QDDmqzMG6Z7A4rmHMW1m4rF8Nhl+mnVzXvGGRTmMTHHFcwPvmZTfiFl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31ysdlng5lg8/ECtzxJYOmNU58EofEDkMufUB53+IQNleIGVMiMQcFnkur3cHLqzJGkY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Wt5ZTMFj9wonTCRPyQXWrcyRLh1M20fuWApuIKG0LiPjmabQcTEGKiFr+ZU4QLcuoqtG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MwXBFO4tIY8MIRuzDmqgWa6rleOD9yu6am1viCyix+IQbrvqAXKd+4LAUFUzO5GMy/eSU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qWwIOYmHTqJTo6iNvN6tloAz4ihX+Iaj8x0hqtBMpUNynZVPmF8JcQcdTYO4VKgiyzOq5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DDE2ehcRZuscQKciBAz4MchyaJkmZWEgAhc2HPcNuCUezxAvCu4tlhVbqLWt+Y3YOK6i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xrub4+ombriMQC/Uq7oiZt5jVNi4200eZTno4iFF/jiKwtoJYdHUQeb8cTCDWN1zFRot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hTlyVHQWGkKFlNRaFXkrqWCikxAG6AuXtNQB4fuCDrEDN4qoF8W9+IFOkVSmzmGBhEsN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YK9pkaL3HT3Avmp1EE1jFmIQ7GtxRRVj+Ek2xDbAdtkFHQNsreAvF8SgI1fUeyLB8uXMr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siDaYdxF1zMEIF7gBVttowxanr3MjijEcc48zBh2cSraqgqHDmCiPKwjQoDPEHm1ldq+4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ceYNoBycwAILX5lDbtupeBZt8y4OX9S3/MDJPfDKtSxecbgbLlmjVJXMbUVnGfqOMoku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av8AuF7I41BeUrGm+Y5aYZ6WaMtZlLupxTjwwyLdPiACepmj9Mo4MQrqC0bnbUCDuJrB/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A+oqpTE00mGYNhX8Yf8AESjxK516gUmM3DOnxLgNXfUSzrqFnBiG4lFRPX1EXm668yqq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F0QHgp8xK4gcZrqCealDX1KtcysWyi8agcXDVAf3Ko0DCrtuGsXiKFW14jS4udlYlbOD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EvKyvmOaOIma1OEu5ngBxABP1LrIQHYrzNpd6xCrUq4rjXxF1OXmY7GNGauAvX1D2Sr9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VRc5cR241N3qnxDCJxPPc1MV7n7mMOJ4J7mLzvxPhub4Z7ub9Q31DuoVUXkIF8IWyrO+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1AaxBfML8Rq4a4l2+pVNRHMZioZrH5n/AFy2isxcmbKjeKWOmSNjdw3TT7l5jTdkKL4I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3gnm8+Jq7u4FJfJOfxc8kN3c4vQzPP8A7FLOlmO+IXB6SUVuq9MSldVL3eZnil3fZ1DQ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3nEwbY6Xx1KMLmNDD+I1xUcc/UxLHW5RF9zC4lM0mvMKKttUHC3U0xnExnOItnDiAI08l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Xoimg5ikDeldPZ1LCZNjYX1GNoWEqC2G/cUVkp9GLG0z+odhG3Uz+0EtZ6MyyzhojTNn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q21jUq5f8wrEWvJqWgUcMuC7Rg7rqId1LcHZH1g4f+IyL6BsC3BAYTZ3a7/KAuLiHYI8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XqOCb6JZUGuuIxG0rUturHUFy0ZlJS8xsUK78xjYo1NiyvUdQHErWFrc0un3BbFbs7ir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4WC/SZQqfzP1FcAe4WZu+o7bgrmCgJhG1xNRAwx01F4ubG7jCUfUdXAMYuGEPMZRe3EL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sHiYVlfuEVfOZcYsVLdTxEEWlYiq3tSYqyQQvgjgQhyleWora8EBlCupgNquXES5LPFy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5gAGFRZmnErICVm7mVXpHlg/lAVUo6s8dxwTToIABM9wdjAujxmZCx5iUItdRBVpZ1AV1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WmyGGdGMzZR8xG8t9odBrcW1xcw9sNze41GBxDFN6gzQ35lLii4HL+ZjRea3AGdIGXFxa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ULDWXggzq4FaNsty/IeYgzxLidQG7Buo2kqJmyDtYRoimKdjX3MHUXvXxcbZLo57hS0L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BbhTZUuhukqgVPceMM85uIFYvmp5DqoIAIwFhQbmOhntlSBznMK3GtdwHBKYY1yrF1Uz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aNnIRS1sVqrW7ZbhDnEDS6rNQFN34irjXMcmMnuUBV7VL+BrGZZeNxqtPAgnJ1MskFYg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5lxVHxEsjTwJhtg4bjboHrMYwpjmozKrZwJ5bhrZUpgipTwothwfxDTbdwORgDeYFbK6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OK728zrOYevEMAzaZZSYrMDjE7gApnxDKQVBx4lOb3AP/ZT6uXnwYsm/MzQZszLpxjPu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/ucF2rPSFNksIX3RWoOCinmGTe+ICNY+Z55lqbqC3jENYT5g+ICtvEsvFMwqALpAv1Lp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jEwQAam+MELcvHENNsrgxzEsGqfM5mz3G+U83PoOIjx9wW7l1u4c4rzMuL45jm6VvcL68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aWBi2rmB4+Jevz/DbC5mtUSl54iBd1fiZXj5Y3umJvi5orcN+YnBuObrdSr8+Z1jiVTa8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CoZ4mtX/AJhvcMDljuF5itVZ1cdDXic++pTw/crzfqGXD5hl3UcQbfUYHNYnHmOOYaqF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1OIBZiVRmVnbEzV6l5qeOJ7jVGMT9zeD8x/8AI0mcEox1ByCle5QEDkzfEo5EhpZiY39X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pMMDV5iFxmVNNMQWCFIizi58Qre5Xj4lVxRL33AvEA+pXC0QJw4iYKqTzmIq1c2r5lWp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ORfiaa+4AFVKHRdR6MlgNiZ7iFh3AKOYVVajQY5gBhiZXjiVdRC29RBrOJQbWABDBEy8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OMZR8k29TA7ilVvmbxriWw6mF48xuzKS2sq+aD4mLwYPzKA4HmNwo5cEUuZ7ykYUvhET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3FNYCUO4i1iIiqL3KtQNG4BSm5RkO5mXQKJ4qZACwaYGMZLQ9V3FErXDp0QNelZo9qZy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6qAgsAHYOGVQBiuIid2WLpRridU9kFFX6iCBArUoLLJKTaliLhMRjnNEZZcZLKQIWIca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hDx2YmHLsNwmO6RGNBQNDP3FRM2tJz9wJlEA4LmMpARZxuWuwOWbVmBwVes6moavWpRy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tLIBu7i5WL4ZQge0tKx+VQF/Rc1a9Rf2PdS6K67GBQp3mWLpeXmWOPEG4mqPLcyhtEkL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ASajGT9TKgxKWWXBOnpGCCZbYjYYbYDZ1ndS0mhhcvCV7XMHu8ywCt3zF5vHUTWB5hyZ4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rSrGjW85IohFRWM6hTfGJntEuExwEPbzMlV9RHGi/wAzZmrnZaloWO/zL08TyqxS3TxL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3Bq8VxiJQZzFUXWtMatzC8AmGhRNSmloxEsqsVmKVZrqAW5HlihYFoTivcRby8WwLsKN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qWQYIwopyvcwIN5zFkZpxDksjOSLcVApT0RsLxiVqzerZSvVSqr1BpVMxI7OpeYrGVgA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mUdmkvcCDqpaMj7mFSqKgG4I8w2Qirx5uIE74lm729QJ20xqo33L9P8AUoS181LpaWcc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7hpVWHNwFXupkXk4lBkjwRGpb5uKVbjVy7ptqBJqoK4lDzKOXHmFihXlGBXZ/DpovHiC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6MxQbN1cTOoZw65hkvCmd4gIM3BzXiKH3sg0ZnOdTnvqJzUdKxMLmG7YFl3U4y+oA1Xi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wjh9wI6YHBWtSy2YsxlmaNc/MsUOXUVOevEN3i+2GXJqdhqU2cu4Z1i5ZYGyA06+ZQOPt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cJV/Mwb38y8a+5b3rEGi7l8qQU3cdaxGzHcc7uz8zBdGCN80JFXeqjuVZ4ltLFdNmY5p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5ll8rUUR6mnPxAacYmJsy5YXj8yw9SsZ9wusVifNQrzU5uLOKxOG9wG6HEMrcTeGXq9x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WJmyqmHWfMGg+otUyRheOoGM4iZzkjkM/mViNviKAP4mdV8TTzMR8TFW5ZqX4xLqY1Xz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8aDzzF+ppxpl51Uy1ZOf4tDG4W8w4uBxdLPEdQuuZdDjMS3E1zU3RioENYZrPM42MbAQ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6K5l8swODG5TVahfZecQyXB7qpvM9/E0YuO5xj5n/Yix+sc+ksuMRsdUvhxOVbj5ViPu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eAf9xq1cysxs1lgVhy9yx4m15ldYl8TBMzd3LzFxOdExWY1aU1GlJi2J4xG061fUW2pG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M/iWRN3LGFlzBluuoQDBvEZKZNhxAhiXt2emI7PUzzZCHvEbmopZcLbLLmVN4hYVl6lt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sZsDaGJ9Qm1vtiY0XMj5i243HAaqbW17ilI7Ik3TGhwL3ECd1udEb0sNQdLiBlqj9xw/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IHknIbxHAk813MF7HEpg5q3d7gpzjuXezcTsMuowNU4WyUwD3kWfQBxS8vhUn3Bi/DIs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MaHbSW/UPGnOMXAs58mLKQdATl64GoNUtdXFZX8agWS/ljDYfMqmAoDmOFoqswLsKZRf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YUItHmCGruMqT5lmvQEoQ6MZjQXyQKGBxAF1jl0ygiD1LzoP3BVaHMLF8x1dfBGqyf7g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Lbl9yrdjwSs3kDiGXLXLGsAxFglGYq4A8w0X7i3QcwSLcNGtvPc2c35lZUcSruqpzLIa6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MXKsxoKDWbjEs1ccqYl9B8QUY3sXqBFbDsvUVxcmAlUlqRIA55XqWGgg2E08RoN5gWdH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K8RLpTK2o1RruCh8+Iq5USwLNVuE3BMwqBcts06GVru26YAK21MMXPUsssupjeOEQwWu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3A/MDhKuiV3ZEDa0MHK3iW2pSB4b46jcgNlSj4XhJoG9uo2qz0S9A8bizWli2DSAz3AyE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6LHeMdxKopgjYFCVcpDC9cwNE00xUJakAya4hd870QGBKxvqAQj/AJRla4Ny47d1BWq3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1ZqG8SrrXxHeYKbySwvBCg6NzN2OCOsYmMhiG3GJTQFVAw1mG/ZC7zuHcGt6/UMYhV69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le/cFsdOsTb+4U87nD3ObIahs7mgy2skvfcPLnllq49sbVtgcupws+O4c1TfEWu6uZOe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HmFJQ47Jb6m7GEmNa9zJyTOyb8zd9S7wMwjmLsyItH9RbDsmDO0hYNb8ysiLmAnYxG6Cj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Did8EzfiUXWGKc7gm5esZYFDWIc5plYc5I4/3NJ0wyYgMZzzKhyUNs8tQxgyOZzn8QrG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pdt8XGttSjnUQvdxvlmVfUXN94neYVz9zNYnh8zpC/iLnm44zxVy9Rxfc5nOd8xeDmX/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F1jE4s4m7Qhd0MezOPUPzM7dEKrf+olFXUvthluDlqZ43NA5Zg4zG12XAUWz5gt7IY5z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xd14npDJembIHxOM/ERcKphsYs/EDzOunmBwSsV+Zee5yTS43qfVeYYeKnFb6iIUSn24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i32wX9Syikj5u0L8QWolauU3eCUbqnUtGB+ZqptmZbcRMv7hnH5gYzK6qVvVzssRUr8w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FjAm2xOYHJW2UXeJpRF/curzlgpQXxFcgdu4tabe2WPj3Al21L6ghdIBsce+JwG3zKA0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D0CUE0QUWuu4ucblGJ3X5l5xPliY5VzEa4u4OcuIXY09QHWKiE6mraPEapxd7j6TxNOW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iIBuA5YJWhDtVD1N8uId4L3LGsy6s6cS91Y4i7BrrBLC2xgAoZ0LEaoeptAfmYIHIDbK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Rq4gU2neY7fS07slmETFRKXW4gBUxxF0eIJV6rMDtq51IVY0EsBPTUVyGjVytpfMDaG/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5zCkSdivuOwTWjqDW8wwtlnUQ5AQz/2YXGxWVgSHDgQN9Zdx1jHuGhxchMNbq9RooZ7G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MI4gFtjfiWgbINl5ZYrQ3keZS7+J1A3dTJVRZdTxXEzVbbMCsUdxMwJVmpkFk2ylrxKF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bTUW2xh0MaMA39xHhdspeLuFEUx+oZyPUFlbSqA43KrFqrOZhVAJCi9mWBZYdsVBGZbT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fizuLYTuFli0hqt/EtBOO4iuZvAXzVwLwx+oIiU3jZHELK7RMRXUoDYIZYjVXhgpeYSr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HfpgeqWqyESfZAorbh4i9SpwzAxQ7hrc1LgkuP1Gq4r55g8ocEdYNhzFibVS0mCiFcxgd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FQOWPNG13cJ0HRriYO0w+a3A1QrXcAk+pZixV5hbZseZWIs7g7BTyQZyPUTOXiFktQEs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ic8VKso1K6YHTliatzOvHMcF53OeIYu9+JqF3xbAADWZzTmGXDUOu4/8wrmGYIuZ8Z8Q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ceJ54SNy8aqfbB3r4nvfcv67htd9YiTSHluCtYxDOFV9wXb8SghmXjOPEyVxUscLcwbp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fie6lYeYHQp3D8y6KdcTmuOpdV44ht/UdcynHiGXHVxJeBLrqaGWUO0xZzPKnzK/9ifU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4lhf5hrUS1o5ht1qU3s7iqN18TfmN4xieswxm/ibMDDRPJLoztnOdTdbuI34nFZpmALX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j9zF1VPEW6eCcEaxmp60TZjXmCmmY814lXxuXT/Ls3K2m5W2aC9s6EWLh6nBv+BK4zuX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zDA3GkbmyO01x/FcpkvM0Ny/VEvn9SzqBdxmCqx3DfE1xKI9OvuYgANuHU8hA0PuVOqzH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pEgd1Kl4P3NR/wCZ+fMC6UrqApyf3E3jWIGCtxSrKjXzL6bJlJP0IVDm4FYlfcTAPzOY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iX1qC2jREvf1BhxEGuIhTu2B/uG7IhxHitsOvG5sVxzFmw7JZTNDzAudk7R6jjZcBDI/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iiGHazuLQ5ZbsvieCTk4IZz8Y3tnuWcB9Ms548yxbuvEo4cnmJRw3C94+5huklt3yMM1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W76l0Te9xFcxxSmHUVca7mWxfUwcoS8LZ7lCbPiAtbMpc7QPmUFDHkmNsS5uyu0sZgVg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dQLjTg8RCUHqDMZG4s4x7irbRHC1PqUFu2VuwmEflAJ2dA9xgJneHDHf9kesKackd4bP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1KGmVywavggHCiBwLlo5lZpb6mWyVqGx0xsEuUXDKblFVxHAylpvtmC1fs5iP+ojmeYi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60QfI1HCs3wREPE3PiVYYKjaw1Gx5VyRNv46mWiyAjVrG2wDyYl1nMycQAGPdTeXMsWCx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NgQurKxubVZ8zJzuZFqDyvMEC+zZKVzvRFQuhOGDZfuWFLQwUm3nxMCfMukxENDab6mY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b7gA4t3EicHUUsfiHwW5uUK/aWgmPEwxgXtmIQh+4hdldGWsEO5d2eNSoA3zBaq3GJSB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6lClR5YeYczjCrFywvtZQrIeIry/0hwau1QQOTFuNJqoDNpi5U9vhCiox3NEDDvuCQKk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ZcpSdQTyeo3uHpDvn3GwAteYvL5QseDZc2scczeb8sEHAe/MUg+hEbikLtnhuDaTSGJo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C+GNAbtHUWSFuiDFD2S27weC5QaTQS34l6UV7ueHKtws3BpOI1e8zrxKr5jXP4iPMeL3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carzK5qhnPMyGYVP+JXcs3DI1qWULolVzmYoMzlriGN/mFirrMN41zC+YAIZ4ICzde5V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jG1iU5sxUtVcR1aLncd6css3fgiXA6zlOZkypUo5mCsrhZVa8weWpSXdeIUDlfZDafmc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yHm6m8lyynfcvMTDSuY5bdbCP/M20f7itVmUTFJNMGDMse5Q+4HmpS3KqDj3HCtYJUDe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246l40ZnbpeJxbgh85hYjicmjLMq21L8TAoblLf6lUR6hfFRG8TumUVvUHWZ9XEezzHD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pdmZ5xHimNmcBOB4hnRK+J563KfGpzXcHueY7uoWe52C5jU0Y/hcuYONTucYhMVMpDdyq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gnGpdVDLmOCxzDTe+p4MXAXVR/5iOLlmKPqVfEGlPpCvFziWtH3ON4gHnqYTW8wwqrgU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qXVn1AvjHUu3GPcXGYsK0YJzEAYbA5/gKS71NE4PMNFz6nPmccQ8TNM8G5l5+Jwbqenq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F7xL+JsvbKhbVQrLA5qG4XV4l8NRUpDzFljTkiBug9S4UlsJZ5i26GCcZTCA9xnIlkuD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SpmlzJw09s1Jzu3FkE2zXMo0vmCzsJTq2+pQbXEsHGbisRRTdvqY7BlKrHHEbVhrqNlr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+ZjvNdEtuo2DDLXES6uZgvL3EW5xx4lEbSu4ryai3JVxCc+ZpGv3MesSoCvxE8ZlFQKr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EMWzBZ+pWu/MAHTHqFNoFekdOGFkLgQKEjKDAX/UKtpW6lo5pZA79fUDF4mWn1EDjF8z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aQDbbCwfExBC+YCOmInKriaVxmFC2p8kVrgFgtNJwxDbdYVNrnHB1DIFpcSjEUvAmBSD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HEG/Y4llSZ76nAamXkMEtQxFX1E7ItUAxRoAZhSON4Uht+nme2e5Ywywe5zCiw2u5bWc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Bw5lMVDIUszmUN83zDIBg/MSqxnqHZxMniuJq7T1AKo2bGN2LS8+I1gGBq+4nA5Ja6N3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w8e5gHjNxgzcqmHnFS0S8KphchRAUP8ASILC7iBS3z1L1RggADccgCsU62Zu44AqWQKX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A99kchZk2XNhCdENATJHne/EJBZOJcO3zUMFnWiUDZaXNLb1CpTgai1f0i4gCNDJTFUQ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MrgDUtTChqITRnlihqlMCkRqCJwIiUDXmWBw8MUVwluiOCJ2s4EQWc6l0Vp2kwjdHqOE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HEtaDcyAo9IUVNJiCg/pMUbvpmarqFZM5zDGgbj5JfOKqOWupSqmoYBxPJqVaCOOuZXz/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2NweWJeR4ZisQ1xcbL4m9qZTs3xCz+4F2pBssxDb41KxYZgVieYerphrshkxubdUTsyQC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XmzUHTiZaDqNY7lGinuByxE47l5yfUc03XiaVd+ZVhWmGmqxBKcY/uDi5msfUtEviYLd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CqqoGAwTJxU4tl17l5wC+4uB+U87gdsxi/8A2X/xG3orlmfjiW6De2d3qVWL3Mi6MTnO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pzkbcwqsn8X6hk1NgSrP0wzefuVmGMTNY3LfHiayzi9zfqLnfPEsPiOsEMOoXz9T41Lv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5sxiOKphhnu4VfiJiq5/jC8w0blFnllTfMoPmBzG+NQ04h1OIuNS9TPf8VkvE228Ssd3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x1PbFeVXBVahxnmdyxuZrqXUUoZTuHIBjo3VWIQp7XKDOS5XKYLp4gcGYmdLArGyB1D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7xDCkzzvohlv4mq8RclEdYjdYv8AxPN3cT3DG8GplJYcjKqycDcNXHCXplW4JUfolZhK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l1rUuzU4uBnWJRxAOp84mXQzOvzPE43NKSrl0rUGHN2SzDcJXEAvki29ahHnzGhLxKCtx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a3EZ0geYEz2wuhqLW5awwnqBNCpdSG5ZAc5GVrmaYpW4i6jdauJT/Ub7LvmKLqcgUx+a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umK2ARoNl+icsBBabR2B68RsbRHqe7iVg9I+MZkNTCjZiYejVSihfqWCIlmZXLBxz3HR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2SVNaWPuEhSmSCIYYYwhGMS8GGLCVVfmNLhLXhmVDFwopyg4NX3EXtPzAYumFKhvuUyI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iwkbVhiBVzdlzMX1EoBl/U0qs8PUKYHPcoEcZw+IK6tqvqBpdathUkphduZkoaJoZOJj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zRnzDJWoWd1+4BRQUz9Oo02cwa0uXhbkMQKYaZszZ5hqxZdRtPB1ONrqO3Y5zF8hOQXB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uI0VQnUdrV9+4WJeiNYyK2QDZvccO+YhQrLnmIC/lKGzvMOZaX7jewV2bhrDwbZiLVu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VqCi1FxAuZDXiFLwF8RFhpSHwncSpkcxiekqulPLGo5o4jVg5e2Kpt5SjKhlOHvxABTj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cvEc0S1uAlqyWrDXMqha8Zg7H1NEsdu3EyOiteIWrVXmAOMM7YdUgItQpqLvpq6hcV33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rcYLTeLzAXDlhej3Ex3XaQij93Ltbhe2BqsmMFNdxN6vxHBTUrC1vMGgrO4Nb4zFLFK1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PzCjR83LaLZs3XzB5lHJ6jnLvmceJT24ngp3MjvN8QzVwOLzuvEw65hqtRBKqbpqBU5b1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dv4hjmpXK/7lGxDErVueiZs8E3m7I77e5bTS5T2+plwlcX83KrqOqMO5bQp3CkcRVjHi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Ky1MAN3jEy0snO6Zpy5dTIe+uYNCViFlFTeuJzkYaPMrcOGYpapgsDfLE5HEAzl7mWT3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hLH6jZg+pmZJ3Wp4Uy9JGqDpiXfNQKKDMMXqou+v1LFPMNqnVQ49R6ZlMbiUCN3uOs8S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xjUrnbAz4qb98RxWTzF2O+IHxiclzvdVOquI7m8w2NYjgeIasF6lU+YXWdwoxv3M9Qut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VznDcovzMG8sq4fMBN8QM4TMCNXrU5fMCp6Gppnmce5VOMy3/U3WvUaxnMCtsOFbzHtz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P2jhaqGTg9TFbmO4ahCFVdSzvMxmoEVzUpX9S/MwueMTGtTm7epnl7uIln1EAZd5qU7p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9R/BBF2jUsoMp+4pqXzW5oy1TFETKS9DMoeYHhueEW+MmoTF4Y1VGJRjDNmNy6w7Y3VS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aaJYy56xLxlDC+DiaPEfxM1g9MCI3QnyREcHzFhQncy8VctqosC0L1FNkjzWAiCtM7vmO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UZ6iLoxyxouZrU9CbVxPAkoRrMq3iHLWkFUsEYHgfMDNh8RUKDXcMg1fELmSn3KvGg4j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6ltleomzFRruNV4harqYCq7gl4YOtURgd6TN25eoluWp5PqPnjqIHc2cH+AsXSemOuS9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8yv0lABef3MlL3OlSwkM3pOSDTYQ15gCqTyRwbs9jUPpGUZXLYKIVNprzM1i8wpWkHiq9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4jeCGA1d78wsVw7imdnJHoUVLIXKHo4jWULJw0jmaXh1BAWX5lLo58zH7siA2lnHuDyFc5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Kvm4EKbeicGTMEKrtgRbsdeJkqUtgk0wTnJ/cxtwuoDMXzBQXNr1AWhVTjS8FIj3Bm83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ofuCcGWctjUVq4RC4V8RUpLw4DWpsw+7gVpjxOf7S7St8zCl1zAvUX5li05liyV5nFua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rlgOLx4gGy3zAoWs8RIOM1AMC7qa7XxHKG4XgsXqFbPVfMRZMNxE0l8ElBZjURVQcwU0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Irq3fFSzQb0jFXaMRSwKeJguk/cbC2oXEKZe5WBXmoK7VGmXLvayyYNsdQBqNmm6jWtM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nici10MLPXqXyyJdLvPjcvkr4jUWtReAtZajZNLx7iiBzAt7eZUUldwIIt9MpkFPCXS8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w1lr8wbHGoUQvF1U2h3Kun1AbNOI6t/E8HW4GSgCUj4hXKym8MDFj5lGhpgPX+5T48sw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ApyThqbQ7gNUb8zn1NX1Dd1MOS4Da9S6tqFCVKxmiDV1uWtr3BQLrPUG6BjuANGiNINa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hHq66ig4qfiKubx4g1mVkrkjDnP0wwJ1xiLtL3iXeHcc7rU2DWNQp3UsqphKziLYKs1ib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f8Syt5qFBjEXNG2KaS7pmu5WqvH4l6rUxTLmHIbmaLAYordRf3Mt3L8Q2f4ma78xVbqZ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QMY5heUq8YPMBTVrqDmwmTFXzUecQ/PmEZppx07mqVLybqJSrAx5iW6JkK5CFo4jd0tf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VnmuJXiVTQ2yvee4GIFQK3KxOJXlIGZVhm8yrUJWsRHmevtlFiZiXUJxmBVTFISqLfiB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/wC44aqVpz5mLSty80GI0PmUGKnYmPXipV52MovO2OBSoYDBEN0ZgUYC5ziVnjPBKplG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VUtcdTN69sN6leM9zAUMRdDhiazUCmqxHxzP6hZcS0C4lK4Z0FTigx3M847mAgHLcxV1i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BcY4hs1LyxLF4jWL0alNDnkg1XcXzjibNrMcIz6ZfDiA1wEKCr1Lpy3ctoWXzZRiXqkq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UQtgVNNsa7tvxL6v3MNXa5i4Fvcpmmpde0Kc3AYtJZnnzCtcTukXzHqoVphCK1YqNKcY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81EeWUrtl25amGlYGrvqUvlTibB9kd6cTRiLhpcx9sQcR0vjhY+ZdFGKi04IeaW5Zo33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vF8RFuIAbq5S2NFZlcNWGo1rbO4pw9wbCV0qWVAdBFB0bxzA4su4ANZ2u5cnoucZrTE64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1bMxFonq43EfFxpTxKWqibD4iUnfMGxV3MgVFdpd41i7lYEL7ghdV4l8+XiKEq8xPFwN3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xqjZEjTW4Y+fxDNALt/mX5U5RwiWvMwJ9ZgV2i0MsmblFsxtGNtM6ihSgv8AEDOd+Ikc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lu/EctXjgiEC8MLLcQQBvGpdc76lLUhO6SSwMm8TdGCNHkdQWLN88yxpaO5QIGw/M2xg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heo1wviWVf2RWEFVTXMKQKu5bBYM4gANV0ModRWCnwZgr7LiPMZ1cKCj2eICJm/JBZY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3BCwHkQ4p1AqKNdpiBrBFyXeEjBVZ55gXY8XA128KjejYHMIW3qLRUOAiNFebja5hA4M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Jfolo+Zam6zqYKOJeGdx0l2qXeQJWcKXEOQ9ETRz1BpHLNsQGUUHLUAMOe5iAVFVQqWJ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GXtKgRrGJirseEvZrdx1Q1xiC8tt5jdsNyxu82wU6LmlbZYCvHMV3WB33EZAEGAoTiVb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dZmMv1KrZA1Q3qdLuVimGNe4c0RcY3NgcTdYwTeiFBn9wqiYfDDeOYsHJZcKrFM1Crzw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MkBsR8EAK4gW+ZtnJN6vMTAzha2RCm8sGRvDuU9IuG4UN3m/cq21a/UDOvqW3qGz9Ss8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B+IUy4gezKKoyzVAZ3DI1xKbzGl0tQCzJ6jhDqF3ghWT5hS4xHgVlq6ohl7bnyDDu53V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DoavcMJivPcFvFzq+Nsz1NOrjdZ5msYqcE4wMHNJmGyvdQxbtI+d+JVv9s8nj4msM0qb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/GfA8Rxs+ZSU6IXzmBms/4nGWVj+4bz8zOHmGViOJ71/PvEwNOIeyePzKq2coBdsGssax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XUopySixKiYxM8cwo25hlqOpZkbzHCrUwOoKZpiZEi1rMFwUe+oObbzmW9US82A+4A7I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OgYPwm9AfM9YlpiiWqkuoXVoS3klq1LcJ83Du8xwvmN4yTJyS06lNatmmpT2RGCaHJmU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mC5Zl+Evq4qfNsM1biV8FyrlPP8A5Kqy5pvcrOdzktvxAwsD8SinKVDeWJWtRMlW5RW0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ePmBd1juAujd5mXOpm5uGDTrZMN3AHkxBnuIWqswXeYhjmbBySsbiUFqiIdYiFho7mS7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yyjd3cQox/uIOTcaWvaATJSSm6gIs2fwAGCmabshlhxKxkzHChnzKSxpRDMFS0WJYbI1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IChv1KHZVx6R4F/EVbj7gF1G/rUDZtECd6mVYmbpnIjZtxEI7YYV+BYTIVVTCjn/AFKk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CVs6liFszGq5YHx1EohbfiIgpmoNDnzBbLMyLGIuua5mCQLWe4iZBA+jzLBRrsivT6gW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3mNR1ANEASVXmYyVh3L2IR5bbPEAOC3qDSObhSi/+wDOSsQFKWuo0x0tXCnDnFzmdwzg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VVvriDRRXvuNtAZ/cqFO2FtbVFs4wwExNGbmpuldMRUCmB1k3CxyV7iZdpMsGr7hTC8w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4oouqywptpc2HRMqTCynIEVks1B7XchiAVdO544OCCil5YnwLyXGLA4HmZZrxMD4cjdQ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pKx9xwtHrmDJKLuRwUGy8R3qMKgxZLN21F3P3/ilYBHAlS4LDyhl9u6OiZhBvWZa8JsD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S3acMfEIbKnHcAZGuyY1p+ZaXlvcNEw8RZRc1uJWjCZoUHiWZAFi2W5i5uqSIKGKCYO4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bR3KzviNaRK3MLBvISzwXmKBwGPlWeq3Du6slCWlRwWMuJTN68RhvFMv2obD9SnPfmVi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QvnEBHD5qGb5vma4ucMSnb8RF50SqDOepTLZBzgWF0Q38TDcM5mDf6l5IZWIF3VOOYFb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oe9dyjdEoziCJfBKs6lc/mBbmcZ1covGvMKFc1AO+YFXGDa8xMQlHijFxqtExkxW2Ipk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dp57gCqA1okcnzEjwl22YWcY3Cwdohxq+54nFcdQ/wCYW6cw5BjywTd5R6VUyLfcDDWK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hjTsJw+Jvz/G9x8MvJXzKvE1v7jYtM6BnxqW6hb8ysQvOYndsc5YWbxDHs1H7Q5rE56n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5ieY8TnrEp/xPHMzfmOnO4eXUDeK4mnJi41+ZpuYu0uVnWJi59epzAL1ifrmfEM7qc5nu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wYneZQlwq8zGKm1iY2/ETU8QU5iAaiXdFwPfuL3bLteohS36iUGtTnGvMt9S2yCovH7jj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FbnJOLv1Lz0zx/5LMbQil4+4i9YmuM9QBhFmWzq45FLMlp13Gr2XLHMd3bAU3ZcbyXj9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axBzmJg5jisHqVxBfSo41MVbvqLa4goyS3UJXKnkgYyYmONzrmKNeNRKppPEW7vLLV64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/MCuOorzFTTtjttxMr1UpZdyqVHzEUYZ5Eau+oGKSYKImrlc1ABlDvh1B4ag9vmHNtUy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I5SS3PqNjGIlNOWNuLAyCjVEB3ZGysZjrWiXgXPRNmz6nhzcMML1zOO/4UW3dxxzKGUb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+JVmceI41eeeo29Ncs5b55jbjZKpzONlkG2nOJQCL2QuEPqYyaeIx5X+2IIRudxA1sxb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BcajdLdEV6G4NBebjK18yl8r4iJt8RA6P1LMWNx2vQ+Y58PMQVuniWWsVxUq+S/6lNiqe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fmWtK+o2A0nmMFWgsXPiGbLp7hhQLGUbMrhCGt5GAot3eIBLsu8ENQaxBxKMBeeYlIHW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gY5mUu8I1dXjuphoNdoXcbvb8y27PqWNY9sVKb8T3b/UusaUL541EvAGTbMghP3AJxKNZ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Cypb4Y0UdRYIKFbgotWaJWcFQagFkFiESauotarOuYoFk5tyiwmTP9iFST5EoxM+EFy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CCWcEFBrmAoQN0ol07otj41mEQ8AcGkYIWu0bhmI6gi8fOz+IuIJmlzLhoXx/iO2qVTe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pSqXB5aYm6oq62fZLAS7QTS5CJS4P6meIsJzqWwxjGR+SOKB4ZQqixItB2isneo1oq03D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uZCrfmA21vcQhh7gAU8QsOqXXUsVdDMzZ0ksF5rqIVwjdpFctSg4brGYCLqjqeSNKJew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2xzgaqaOd7mh3fcCzp8wwGMR4vl4gL+cTLed8dTW3MLNczity+K1zHK8EBC25kK5nKmZ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zOM+5TNTR3cdBHGu4YX1ubSs0biYvqNWXeYUNSrE57ltb8MC3plWsC27iV3KR1mYVWiT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Rzncyb9wcXljTrDG8VfuaWoUOXErN9ajVYPc4bzNNJOPEPe+J31LxoEz49TTMgfqbvzN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n1LrBpimu+4/cpq8BKtZVv1Mq3jUOMQq8S8e5bbU3zGzZBeq4Y98zJWfmHS1AbrMOepm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PnUDE244nPjzAzl+IBUe+/wASnTNsbj9sDGp8x9THUd1v1Ex5nN+IHa63MYLc9QqBm2aA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8RrqXg/cHa7lY6gZmTqp/wBif9Urw2zCF4geh5g4tJeZnj8w5m9Q5sxKR3mGSeszPtg6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4qGD8yqxVzHH5mMHMxubZ73MDcurPrxN6hYZRj1+pp8TgaSoVm3fEq02+YLXxzMI7O4pV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Sq1qOHXM4zApIe7j8+o7rcPBRzBoBVM4c5gQsCt3NUHEyqjEHN1zLFwJ3/cutcHMV+Hq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qhJS+SDTdkspW0dhU+ENvELOvcF2jfcaHUGbq1jKRzxOVcagWkT1H/mJtmO5ozDg4eYN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iXijcXPUcYrEAowRbw1+5Z7ijXjcVq3XEt454lZL0RZeL1HJhIpWfRhEVak59mK0UUlk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olCsIDiiu7iHbDvkga7vUSsbuL18RoNbjjGnmVisX2zAMwM6CLUSqzl3Fc6cxL4zMmal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8DGaljZABFM8xbxfkbqGKyrmWYlku3b3cp0oJmrxmA1RrUvI5xCzVc8yjglVDEyOJiKo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QDlZz3N8hcDS3lG2m74mO25QxbSQuqn3zKyAqIbGdzIbeINu+OWVwM1mGOtxQW3fPEGe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X5hS0vzLp3dXCGsLuO23+5VDZuD9dxChTfiPV1GyOC4tjoP3HTAErbnOIG6oKmk/KIXZ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s0tdRYoyMyrq4CKnyIgw5eJcAFmY0eKPUPtqAOG9ypC4u9ashZtA+r4JfBs3TzCqjWDJ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tjVJrlZyAaB4gD4B7TBWoyQhzG6sZlB6XVRsE0UA5g4ELgIpxDDTEWY1Z3EncQz9RHLr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kSqGl4Y0jdnRHheZ2iwWMY0fmZAuDokVKnA8xiouzF9wCbzvC6h3Js3hLbOFdxFSATV9/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4AWpVTTfaB3nNWB/qB1gzXMZB/BhlqleUqissvD30zBksnmDENK/EQdvh1KbB88ynsw3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q7/UViz7i2RwRVdcxsgmO4FtXRzChuU1l3FCivmOeCQu7/CxLk1cNNVZDtZRMkvzD2Mr5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xObyNR3nXiILgqswTOIVTZknhgoM4mmhgInUNdF7h1uGDr3OWczdPMXfZDR+JVId9wMmK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FDGCPPBxCljLKxefccHA3iZY5nLHFZg7ZTYf8w2uYa5n2lUNahQeZesxomM+ILXT9T4i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c+2Gv6n3Lr1NxeeI3WCc40zGbhrmuoYssiOYFr33NivklWZm6HfcF4cTnmnueMtQ87ua4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umcg17n7Qc6zCsGbC85mVXgNQyF4jhjDXU/XEx8QyeJgxbca4cTjzN/Ew/wPzDXMwPd/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h43zDJnuUbOpVTqpfbHUrF3HIbqN5/ceuY1RPWqnJd1Dii4mzmeKhz+JaZvEc19wrmwg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7xNck2bnTxOLC6hfYTCXd0teZec5xOjhKT/2V3+Jm60wN81qe2mGWyWb/EyQM+ImfFSj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bJtSVLBagcMMKOYNYphq11HAXY54ZSX7o1HHVTA+Zj5hv+iAbNQ4pb8y6cSst6mjPxOD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48Rqx4hq5WospNVzfUtOZdjq5sVqKidpnq/MOS/EuiteYtFwyyj3K0oMseKjZOZmq2pd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yhllAmGUuu5VKQum8dS1R9ri23z3Cg1zKMEmvIR0saJiqpvg+ItINeKZlfEvr7mpjjNyz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Xu74SHsIho9vIlMZYFn9CWAGUBsSDISeR3AcWmZm8Y7Imql8LvzDnOY2y8IJmN73W5ti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M+WANyheFmng3HW8EFMZzAzweI0KqCnh01LVazzAFCaIxqBqzLlqVjqUS9hBEsF5NQJcY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HONr2cSwBrz3BLtMQKgcTBdJwvMxca8RLc75eINhSPUXFMpQbxB2yiym4IKCUXYfED/M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zISvhbeZYp7maIX6S7IrsgPIVqC0spiOG1fUoNP7iWlkwrP1LGtm4WqHMQW7Pc02u+IG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Y4obomMF+6i6H3MCwhxFVLXKDTpTiFhnxcBYG9SupiBZjqGJ3OJciW0DmAzRWLn4RtYp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gtuoOgHJBtie5xROcxudpxtlVFM44mKc5BKrFKKUwK2be4YVyWMV2RmuQkoIXYAfcsjU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q+WpnDflj7jRb5ZhQGs4sqEQLVXj+4smhdBfxEYger+YJusotdQYsJokJ1RSW36gddOm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I4B2eohNuxL4h2lnPJGwFHHZBNK7OV6qBlJowFmPpV5LT3Hlt3dlW/EdAfAH9wHFA5PB8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2XpNzyfcHfHuPS7dwIGSnuJtvXESosTJsHnMHgr5lnKle5dWWZggyNYZYIB5TIEbl9iV3A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uOzvqbf1LrIGY4fMp2n1ABVrqNXzu9Q26DmFAH8SizrqYHeOoYtDfXErTxULziXuwt4j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iGqesQ0N5updjz1LttNFVDDjTqJyFvcq3FUEC8pbUvBfxClFvmfc25MssWljdc26lY4u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nmXZcr3DG5eJnl3L0nF6NRq6DXmbazhg8pnBRKoYGRjmcvD3LcahavBNa33N+oVxmc1/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dxyymoYq3Mys/UsxzUNefMpQrFZjxddx8DB3X/ks5Zl8NQtO86nGsz9xxu73ENOmDymZ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xOHGu5ZkmXWSFXoCF34jdZmmCArsxNmJVuZVc4JkocHZL/Ef3M8zgnvU1qp85ndfwXnx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zDi5SeqnF48TOipqt0RqzLKTP6/hhWr7m4XiksnfFy7QMSnAqIXrU5bsl/4mupvK1cLB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fmG81FuDhme9zSzv+C7t1A8ZmOPzEvLPRfmGDN3G61KzRqacoMcBpgYtrxUDPXMMDlL3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ed5IZuC1eLuswO0yGwazcRtqsREpotgttkHBiVvGiU9wA6wQbxBa8S/HzHXQfmX3Vwy7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CJTDZrqBWTEM/EdZlrV+YEtxbMG8Etvhgt6JmxrJAze9wpwdy7KmOVLbUYbxu2XKXZsE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1E9oic8TJr8xaf3MHqZvjEE0NT8/Mr1L3j7nU3wQToz3K3ivmN8pBs3LNI+fcR3uMW/T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VXcASrwObi3LQubsriMPzAB7OozIbnAHuU17SDZEKlN+JijFkVeU0PET5EU5xC0Q2csV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dyykriCZUzG+pircMHhXPEob4JVMZt3BTjUyaHTcEW94YwK3giwzkj4SazZEwto3H7pp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HqhVplmkuyO0ul7ld0uWXeHuGlGCorUGy5QwrCW0qG4CGAB9I8OZlDkjekxKU5uItzuD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4VmseZsxXzLdhOGBgQzEnIHgZSooPqKqUATIV1cvVHJ4itt8yhLMZlFXVHURYvbF2trp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DXiabqF/cRWHPMpKViO2VDrmUDG9HREXHLmoUEDGvcOBY9xW867mIpyaR3LbEPTGIsTk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2YgJ1C3w7vcMBVl8wsgo0IQTJ0xcZbmKdpm558tbItmKC6QJAqkDxK1tGqHcQbl+WExg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TUA61Mm7igcQVWZxNR25VblHFrjPn1NLN7U/juOcctfA83GrMdxVxZV9OUw4iFYjb7iQ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i7xAvEBzZv8AYRepLSSyXMuytr8yrADKOZwodJFIOcCzLOlQCtz02ho9HMt9cZUJgeKm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8kVqgW2H6hBV7XL0RPadSRd5wW6hYAl4LfqeDjC4tEHizCIjCRsVBQq0ILzQQUldZ9xp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hkV0cQApl8y9NnwGpfSMGyW6PqVjTKCG4WWog5x8RplxDRT5uBms6mRfpCtdSsGlcQyqz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qU9DzFMAc7jm+5ioGHBcxd1RDmtwqldzUPMzdezHirjinE2scPcB4KruJVQ9zINNwC31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geRhn4h3qOd8TmlHI1iaFTTC9iFzjFTW2eamPjiWmZX/ALLvmA1Kb1MYxcclaJ9HEdtz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0VeJWyZXKeAnk1HWJ8w3nmf54mTSxfDfNR0jMp3Guc41Apt9sMfDBtQMbixrUDxhZkys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up4QjqcNTNYhRVu4Ul/qOyNd3CjCbgdYruZ6iA1fxOZQGtS2jGp2YjOeMRMeZuON8RAq7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tLlbdzgxc4hbfUM15nqG9hDw3AxnnMMRd9Srb4Y7gRJnlwT19x1UyO78T3if9UfeoBuD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ZLor8wLaWO4od5OoVVm+YhzDzolDDENqyktOJZlOuJncKCyIV7gsqt4gY4J6xFeGVdFV6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cTB8TeS5hSHbEBVX4mhd08XHdYPES/CTQ2jnVxymMwfuYbtjSu5x6lZxh7lX7IFFuHip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ffdSn4mBbzPPHAR6euZS9fE+cQ6ystRG/cwo3LKqx9QWmcRBVUQpRcoaMds2YuNmjXE4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5iMyOfuNsX1GwyfMWvcKtHcVtrYzFmMc3DF7jQ1omMXnzM3djN8Zi5SXhDnmOM3nuKt8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Eac6g1lgVngy1Ych9jUoQ0YlDEzwSWv5iETbZpiHGxu5do8fUVmrfcSr5fMttSo233eK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gt+ZaBMdkqVQl4mzW+Zo4PcK41Mo43xKrfxOaKl0PbmVUVWzB3rxDYsCTIVqvuOzW+Xm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C3BTor+oPDMo3Ns1cvXUJFNNxCaKOLmYI8xdN+Y8AJ/maMn+IMQ42xxtVXOVtBMHJEU3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FOL9zfAS1i8alito1Uta6TKpVkbtuq8T2NdRwmCvc4wB7mGeN1HdtPUs7qiDd4+ZSO76q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W0D4maC9yyh5hkqw7ljbmH48RVff3AgjMCgqeI4Q5grSuCFc2XWJSA4QYQrFinnUzKra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OwqiBgApjMesu3GdRhai2RERislZjgJocEfoUZrF+4q0S5A3MVxE6F8EX1QQEUqErBIc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JetahhdKswpjUgC3BmUrngWfVxCKsqn0cEc5W5S35li1hkKXHegrRiIYK80wRegeJStE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9QjzwqG/FSkbaIHCCtsyXdx08a1f7gYS0C9vhiAaKRH0uMEgUAp9w5DvFLPiHr9JCqgU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T6hqCUmox05YZB+WUDrAWQfUou0FG/bMPOAXqP2xEomaH4MvMoaNh7l1kc7EAq4Rdhyw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GEtod0I5KPhi4SPkiWXLudBnyojuC/5uFYh9G/wRhoMncMBDFZlAoXBeB1C7xS8yw0HU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1ivcKtu7ZrjJzCrbvxKpCoTF534mfiW51Ly3Dy3L0XOubzDcOWB/qGiFlWuuYKq9cw7c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+JioNB+p0Jt98zFtWxDZd8E2Y9XHFXfuLVXVdxlLIF4uDHHzNIoHg1K3quImlK+YhbRG5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x6lGGlWHI2Tjiauq3zLVrI8wcZg4LubMzGB1EGrGY4deIh7eYZcfmfWYmGV+ZdLbxzEM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sUcxshgFqWuoZL3KtE0wvkzDIv7gY9Q7zLrqdmCLYPtmLwZlffbP+xP3B6Zz5m0TmG0u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Xg+Z1e5+PcMD4li7CImKzNxMJcEvLHc/ueIXmtyn4gbr+K7mQep5gXiuJzqO5m8QyysV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DX9IZOoZ6uEwOMy9Z+I0al/E9ErNaj8yu2VRjVTNLWo94noCKN4h0zC4jxiVjeeJecwN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8/Ebx3Gym/UzWtxOTxKIDUr/AMjusTvG4mGDVhR5hAUXzMij5m1OJu+5gMwMhntlQobmV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M/M05giJCwu8eIPwELsjrOu4X1iViBbgbgOWrlXZ+YmVPuYDV4itgEzBWoWVYZQZcyv9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lwnaiWUZ8y98QxvWoN0z7lhlgD+pYXmyKaUw4IBK8csujNVqmWKbuHAbqLk18xAD5MaX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PUs+ooZyXomTIHUaq/648AuLt1XctdbZlDTziYgj2gsFNeoggv8Aedw/mg1v3LwdV6JX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FPrBkTJEQqW3iWq5I4FfTxNWn9wuyxFNwtRLiHFI3EDlwOillRsvaBbDHuLkafaOaV1c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FvnBV57hgLo10xxcK0pMrhvY8TJREtj1TH+H7irrDxjiWo5rUINmdkAVQHU4Cq4uGz8p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fNzk1nqUtTaYLJPExWGsalli3rBAzbyfmUd/UUKvBLfzAQrKJSAnOY+1kdCcHEEBjFZq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ZepgNnpmFi1NDdUgCh0caZV05y5jocPBK41UsTCV3DeclfUAq6zzEclUtQTKtQwtov8A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2qZFsXkCDm6fMIWDjIR66rupS5WeOPcLXYyu2UgxdajbqMkpKD3NIXFomMrctjoVhMRh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tcNQ8mGk8QQqnTkpMMO4nMvw1py+40WsKzPILUdQMKL+UTBeWKIOIY10k2AosbjrFdqM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cLzkqIKwTF3hmEqTyGPCnWEzDGYKxge4eIrsKsd1AxnT1L4WVF098wzB/woYKyArQPxH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QTguCN1Z1AZCYs1DAw2DfuN3ubdw1XrZod1iVpMRosjyvLA+CylWl2UCjSMrWpbqK+lF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/EvmSlZv0nEBGlwR8MEORYxTA1icDiGy3MTbF09zxMuz5lIJ2Q3cNMjTNoZhNVKTqZNG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QMrl4l04hedynlzHB3THAGp+GbG2F4DncDHzLJrPcDH9R3gz4lHCrKzqiBfuABncriJY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Qu1qyDWAgmk+50nOxxBsMV4Sru7TuchceJzRPOKJeL34hXpeJWtVOWo6Di5Ya+mGNyuHZ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eYHFwp81Oc1UcXF1hno4qWoP4bvbc9Qs1Ux7zE6qLjPEb33+ItTZpKh457mtujEM4e6h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XvX5l72TRfcyje+oIub1uZOMQ01llbaLgLqcIheomP7nmdLuXxj7nXg1K41ccW3dy8K4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/qHPviJ3DCXGzJT4hRmb1iK1MnhLeaebjiYzlb7mjuL/ADK05gU6x4hrDcsM8x2zJsvq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qiUZ1ibx1C+QgLDzCqs31M1kDsl7Z+I3ebLhuC/4lFXWYGzA6vU01mCXY1GWBXMMvF+Y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FP8AE4l9fcEDxB74ijkyVLK3nnEw8t1BoBylgSxf1KF5ElTbLsAbihu3qIXhXcpe18yz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4xC4puuoYFKqAMjUHJLepb1LeT5jfxAVV+47oS6xNuhTlgKKMcwFIVcDcDXcLkSVpQeI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cHWFRK2qzA6pZ0mdy3AmTAZZNPqF4seqnppluRRzB6ud111UquVdSjkvgm0NUVuFmxVz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+4K2rXMt2HLBkis4yFDBfmJFTf3AN0s1QcxHFSq4JugxQ/S4hV/jMqyBHpPuJagJxcpp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C1tmAzTohV6z1FoFEpUlAEfEVz+kt8L5g8IBFhdGMRrgBfiK7AINrU23mKFci6MRVwVe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Dg5mA48RnAPibbbmQhOlzuWhSdS6tS+o6LcVArXmZMZe5exKrjuKnhzG4235iY+Ewy75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FkeVoe9wE2D0TN5FeWH/AMLmKljymVAMumKlFpUS99SzFWWXKtj6hofkxKOiXpTZKyYJ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CDO4A3/mVliomx0DUxhWY4OW9TR5lXrC7JoFwVtphS63HlgIYxW8xNBx0zw2QQLXtFHh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aTNRobg2aHRKOSvmHOvEpbxSOKZlrR2OCAoXRubQY6tDRnELZV4CCyqAN23MEOe4WxXi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NfmAtfyQXBfMoUtFxLDtorgjEDOoZWOIlFg69x0KLhglDRAG4XB5SgmYBfWV8gKeyIPF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Vq9ROAA1SP7hBk7Z9sy60Hgi3gVBRxAN3O4ilshmFXsJK9suVovyPHqFki5NoJ7XYDZE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JWFw3poIYRq1tY8xDqZff3M2bwEodruMVCwJl+46Tk0X3nUFYwUBhtNmQY+JkqBvVQTi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xiY0gCwH5mAiqv35uCMcsM+0rkwKySpDK/SZ3NiDmjH1AhSwulR4J3R5iXTVVwc2Zrnw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iZHoAbHxCW8V1KdMriutHLnMDntKGPTLweFpLfTcUKylPi8wCZORUpBs22YD6yUruLUr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MVB5b4Q2xxjYFWIsqCsjcrJp5i+GI9KcwG29cTYWYm7u7igVdrAQ1Q33Nm2iApmkuYauC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cSqqmu5kUqxcS1NIfWJwcR5cQ2asIGt5hlfW5ZLcdygu3RcrWvmaAZIrdofx2r5joBcS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phxUvdWncbHRqF1uN0SsviBjgvqON4qBqszNW8yqS7lW4xH6T/qi8ys7p4mdDveImCrs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VqUmtRzetVMoXSbm7Iw1weZwbuLhHPUDNjhMRmuInbcDPiZnG3EdNpVxMeZ1iDlKh73OH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MHKkoRpzLAzT/cKMrXVxFr8zFZg0/wCtTvuHPEPU4uqZszuVia5hhxuKmSjWIb5bilZG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0UxFb1iN28eZd8TLFVM+AJa55gpqoNtWxQVdD+ZTRi/UyWlVKXISrYambJSZKgecMwvO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N3KqrY5VdZjZxGuXUrXJKpXEMqLiFFLZATmUZrUAPD9zJk44lDvMAP7mNVHyeovggOI4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eiPODPIDxMFoWK3VFy3rUVwHxUFqkxMhgK6gOb1LbKg8D3Df0RCU5NEShYHklUULE9tw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VwCealrReJSjWKzmCUJWYUlXEOPiUwLaERG6WAZsqKg3uXdVsgjm5Y6dTldSziWA3TKV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0CJTzKX/AEROBy8xGw53Ee66lDslMDQlpiq1vmPBL7gA4FljMLF1Ptjm5MT1jEq7zKD+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qpxDXeE86ilpR1MGzW4Hbl7mK03Fy8LxG/noLg3yZ6hUxnzCBKe0UF6q/EHYlMRv7Mey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SZu89EHcQRZmcEP7iZkTcWKV8QRysdxKZeogC6eIlwnzEUXciGymNrRa5qBUBf0xAbV5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enRKXdriO0ac0eIGxhiUMdm44SqOWAK+N3LpcOZiU0palEivtiN1MIxA7PaJKB1TAlI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BRSUIADqUazSV0vxMg6sJ0q2cTQ0fuBKNYlXLmIDhce7Uzsio2q4r9wS2/gy8G8y9jUC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6gN07lbGPyawwW16gN5cSrgLtqDfeIpRVmZZaxi5tBjUL/qVSYeorlteyN5o4huzEsOL3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utwIfOoN0QAKCvEKxSHqGS4x3GqdM1OTLAQaqzhiG2YELNyEbJk4WbyZqBaNK4iAPicQ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MWnMBsBaVzE4oarIOC1G2kcgRk+QhmFNOAnUbVGx1KFYOxJYgYkOT2bMBI2MB3N/4RJo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0DTytSgKlUYDAZIdrJmTgUMUgwzS8Quj2T0eCBQByBwkNoeMwBCECxwzbLmpuOcWaAwLF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jqJohQDTnMVIY2gdls4tG4QbzMViY5k7yviFGswYlQEC8SyDWr6mXLIfcq7IwrMtTIKY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M2LPqOjbDEEQMu6/9wMdwTlZVi4B2iNqFIz6GIBJaRYeTmEny2svsm0UN5/uCohfCGpc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TVOR4MBYBcEQlNSvC1Dd1mGOXziFeZShV3iOBXxmOUSrGmW5Ygdl9RNklIsY7lJgJ6lr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pWDniW6rHLOi2xytZZ5z5grN81KaH7Ze8068yjINzHtX5jrA+ZbGRlk/pNK8pcKNkPQB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4X83LBtGpgUooxZXLB/HEsPQyl4KZpv4itGIideI1cWi5ltPFRY5Q2FJ2TI0nibO4vFO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mBdFudKKlZgYyzm24UmpVXW40rMDgwPMpXLZUzRklZ1uVi9mpWzVSnJqNDeolj/mU5r1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gUSiZyZVaL8yniBDi2AbzDTHuIAnbcbu4/BCvuOLla/c3evniBy44lDmawY9QcTFY13H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xy0GZS7cQai3V78xN4g/+xsarzOZmq71C71FmaDNQuP4gI1H/qmsYgcK+WVmF4meKz5g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RzEEwRGaSAVicH3L/wBMepfLLMUyxDBP9xCYMTHA/wCYa/qJ4PiX5BEq3ZL5rEw16gjj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gNy0meLZVgrO7hctM+YDS0SszBERrdQF4GDOZY5OtwxZxNMOJTTBVl9SmnbKxR5Rwu1g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i1SjkfKVrk9yit26uIPEbgbR8xHUwWFTF4iBdFSnGYDVeyVNEAXAVrEAOAjWnD0XAs5H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UrmVtQML2frEpwNDcRRwQsq5i2sHUFfEYEptDgg4p4J4a76jfLEuN3DuKqcEwmMQko5j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ymVZ3EovNTj/AFC1r9wDzKcCKw9jHbKdiHLEW7zKTFaiFM1B4Slp4iWv9QxcLyOfUC7o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spTJmInRJRjcDwTB0Q2GRmCozLFMCGGGpYckDmvqAhl5io5G8Q+PUx7NyxaSvUaXgxxM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2ucR3RWKzMUteIZAC3UVENI7juRdWCtrObdniOEqFW8kwF1dS5OXzLFX91ButWKipDa8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Hf8AZLWHMKCwqOlcjmUdjKmkvkj2xaeI1mj5ZmUFBOTjxAtY14hbDe4KW8wqpbT1Ewto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XqIFL7WQMfOb7mmr8RADdXzNkaDUKwNU5Yhoa8wWujpma1UTw3Kt/Ygu2mHzaojnPwRN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GTEc3tyTE0fCKBeL5iVHSA5lhdXuf6ZaFvbUzE/MvBZjWWODkYNVBLpxSU8wsAxMuxDJ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CHPPllTFvhMktITV6lykofCKBKlWlmRfCmXwNymnDFohiiOGjiaa8rmwC7ljmKNEs2pgr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940e/baAEBG4ikQtyoNQKqcuKZbOEq01ArULFu/8RYKuPceajSobbU+9SuTaEX4YJYQtp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wkpfCspDlbs8xhNWxGIkAcCmZEH0VEYIvJmBb9Yg8qTaP9S/9WKxc0Sa0jwHhTYxbVvb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wTRcA2Mpck8ypWLTxEvrwtvct4oZdD7IGO2an0gDSHp/U4yEOsuSuIUDecNZjCBxwCC2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ms8RYwdQdMudLxLq/wAzLOpgUdxXgzcbYBiZlXVcSqg4O4UutONQwVbNQAKGTNw5mItB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vEHy7uOdm4OrvUUuCuZmLS94gLaKZbuvgnOly10Xe4bLz1Ut3l4qCvY7lrVGf3LLqJ8T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Jd3GwHbyQwJepizEMt4dxxmoKxjuKuqbjdl88xEdy3DuKneJnd/MLN6eplMy2sRacVWp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8z5xL3NpwZreZjBqnmIXhajrOpde5xoGYJW874j5qJjAbgXtURYWm5g/zBMF2ylmAPHM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rjYltwaC5g9+preYPUXbk5hSGnfmeK3ONxxbv3MA/wDXBOovUu2DksQ6l6c1FpcfMKVfO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dT5msh8zZ56jeSq6qa2nqHvme1+I6xmfRCne4mMV8xLcZf1LXsVxMF3llUnqVxbca3lu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VbeFwDOKqb8wrxKoLgcVjz/AHJ9TXGepZwMvxPQTAWOYIHmW3LXwmzO54yzmZHusxu7S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DXU5LM8OIbKSo5HNRtqGC9sbqtTbkt3cOuY6M+pkX9QxzcH5gZwTORnGZzmNF5l0mVqW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zc0mNSj/AJqYs3mOT8TR2Ru6zcMiCkQ1m8TNU0XKxbvUpA3ZDvnc8cRuu3mYYduDNQBbD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65IZ8N7gYa0s2uamLNRORx4mOCUt6eI6qqqGrfuGO/mYa3At4QU2PuU1eIFWFHiJpscc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fMtLIssoXCtgJ3MG/iaYMS2rtzEpQsjQzK7WVei5QvvqDZwyivWImmi/mJVUK8TJjK+om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DP5iOpTnFx94mFOJYKEbFjzKdMXlxOb2eZ0NN5IWutEOnLNVFpyVUGhEKS06jVTDCCGA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N/qVZozAbVfVTINyTYZplBqyqblYQvw9TBMSeJm4GIy7lEWwdyr2seSFgU+WHdxmoaOa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WbVVdzEW14gUNlBqHQKxmCyJlzANftCho8YiGc11Bw1E4eXZFCrKO4MfhOwSVbat8Eer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3eiZKX9QPCvUpbZcGCCLxKsLcfuUq3XULLy8TYUtS5eHOpYBTEG1VT9xNNNwSftC8qrx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4iFALcywQvtAthsuHs9RWeXKjFyOaCDUUHhFsUdD1AoY+qtK6LpCQegsBGiVBGeRlyC66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du7yRcQsluYlaAlsiDVoCph0zNTEBrqqqCKicksACDSktXR7xU4FtJFYLeusSxhIZUWZ9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xAV9RCVBVjHElrWrMxGQWDG52+Lj9epXnNMmvath4gWHnDXuMKkBUYHuLZ3eK4l3fhNV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yVuKmOmYOdI/oQlUCuZZxY7JRqqYDfxAgDPIXHIlO5VtQyu5VW6RuWxDUjxDLkVTVU9w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HoS7EvBuKgmiJmNwIF3xER1d1eIXx2uoqQldOoJc0iwzxGOXFeUiQMYXYhA3YPCYHDlt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7iWpbqUnhWah4blO2OZmy3PZEavZEWrzFDog6wLg9g8TibP3KwHTouFqXg5qWGrEJhgc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E5yqU/e4DbARqphgd8Ry3qF6lGmyIwLMhgcQM2LM2Fzv3Bz/AHUEyZvmO2aezuF8346j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FZ3CuCIeYOa1BMWovXcoD/sxcOZkJFbzmW8y+7l7tE1mPDMXGrSxasPEulMz3Lb1iVZQ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7hfqcFbgbO4G156nOKXuALiUu0q5kb8Snshk83zA8XEpq8Ec5dVUNYfiBeNEevErvqGup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1qAvAStVeZ2xK5j1jEfiNYsqIWw33P77lDyS6i8DxKy9xuqvDxHHMHBcs4JxDzNIfmAv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Ks7/cK2kvDZTxcvzqDtWXqZo4i3vcvfXmHh3NOC53GwYnk1M2ViG3E0zPg8TiioKY2wr5m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1HDglNVcqnM589wZfcDNMvZO9Qqm41uUJZcrywDCpUrypeY6WnGoVhjV4xHJtXxOCuOJ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r0QbLrU/Muz+pwys50ENFGHtlY6mS11rMMf1C3Q/Ez18xvvczWILffxG7xXxDClVOdYm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uNVVytC4nGZtd0xMeWGAp+5un3KmlxzAWpfcrs3yQKTnqZ07l2OJtjuZt5lGQW6qpfbBr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Cq/EWyaam9wWLo8yhy63Aouk/UY8IF7bnBseJlDldEUNIRzZ8yksxBXdGoYQ6pqo2PjuU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rcpcbzE4d9TyVbKWtPiaQFLEQ1V7ntmIO8pq4lKR1p+YGzkgLx/5F4K9SksVy1UcFV4x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Hc0w8mg+o0pQFTn3HKtzKjxEYAVzBIQTXqVxvPmMNntREnSTF6I6axhjYI2cRecQiWe8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hY477mefrCQRZqCM2iYsgBch+ZrRrNcRq2PCZTqBM83MpwXXmIjwfcMhcOBOJcBSXpgH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ny0XG8CUxpjm+JdvBzmJhbTuKgoVcxBtqFLw3L2LC+YY05DqCwNpzctoh4I9php7xEA3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WBSN/UVhpdcMSE9iUN4PESKVVd9RMUVLpNLbmHAO4IncLQzdxcWuNzP1Yvz4JXMqAKu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2PVl6ZQSsSqz8ygNjmYgoLlMHOyAXiLY3xWiYBWmAGBluVLcNYog8FQUyZTRZxmCwDBXg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cgKcUxqkDEO24BVJLAVdmpgUG9BLqCzZBQe0PKYi7XiXhmougheFR2RsdgeGFQeBOiZ5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teLfLK1cjsZevEqzxc0RfCaDcpYpoLKIASoUiS5jCZ2pH6i5oGtV9dy1BwRxlAkHLs9G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bvJy98QUAChIIAoO3mKHUqDuLyQHc1BYyIbdXKvcCCOEjxN8RHsBvvIxVKQteIWQplKj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Zj0umXNVMhwMBGQLpgt/2hZDGQ4wE5ubQ3oTFnkjOEsXox1UDGoc7iDQKPCFmGDuUhQY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Adr8R22yuTOJgF2KaiK1a5INFrrzMWhg1irYRyX3EP7Je8Eoas+J97nOE1qdXOZkcPxK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LJiua67jg3nnxMlWRlY1bCwM4g04Zd555l/7IWqAJg5fc45ZRTbUNhteuoArtPt8zNF3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w94lZ4JWaLm/MOPzAtRm54NyzPiN3marWZk5uI0HO+YC6uX8T1G03DzqEq95IIlw3QX7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bMVRLPzBh/AiGK+Zzzc3M0U5i8pE23mG89XOb3DdOXc2Y5h5r7hlOpesVG73ZBN/id9d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GeNRMl6mW7ccDNK1mFUFRPOblawTib6h+Y6zLAlUyvEoxeY1w4g3jNQ3Kzn37hqtExdz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5am6cNS0Lqo01iYqncxeDcK7t6qOuS4NKHUKA5eoORwTLup81OPExRqDX1OqgZzufWo/P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3KNgmpWM4YGLhveJ067nO5wzHOoVjHxK83WoDGI0Gzrc9xG5d4l3Z4gNRPUTqcedwxv4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U2u7ZeNO5RwYJzqNqzjqc7+JWKeeZV4TUz+ZfsZqacSqq5StjRK8Xf4nkeZkeyV0TGfM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7IGBuf9mYuxsgl2fcwXnDKo1zDdV/7G8KZJteYdtrxCnHi4vorwZcFyryx1TrU8R7U6mL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1dEXvmafzBtXgjXH3HDTrzBtabzmW1r/AFAKOCEqJmCr8o14fMZWLr6h2mVzA0niVNBm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C8x2Bp54jxdFeIlU86lZwHu9zHBK4bqDZjZxHQ1s5nVmiHaGZQtmuT6jdNVzK0MQ1yvU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qErU8lMMGA5dy7ifCcq4iO6hqYe8TIpTCqIDhT+4vb6ZioWrJGQVkLVQcMvG/m2JeCot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aUkV7fV8jzKBbac6hUWmZbVbZURi0XZGtB5VBTdmOIi0t5ZJhdmH8S21qjmCGF3p6jTg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CuZucObjMSvi2TmZNVMMUoGu5gXnMUVDUyLcxcvzwQGLrslDYnGIheLmBzmduHG4gNvwG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jLrWIWULDVdS65r2QQpKR6lNxQfuCqIL3Bct5ZfJi9zICsoh79wNNtVxGwDN8wp7QFOD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mCu2OkCC3Rcu2eF0ohF5Xe5QBac25iIlumYsu04KN+oHpDmJxpqhqJKwWmPSuZUnb8L4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6qsI1L4oLpzMQ7mrx9RzygdEyuYhuFlCqqAwtTgmyxdoBKAyYicAoXam4DLQAmhVL5YV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AlCRBCvJcMmOT/UOUvXTY6hMCDA4giEPCvETxabb/ABLFHEZT/UpOL2ZLHWpdbNAtg+kr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VWKjmLLVsme9DJVcvc6DKZAVNbpkHpe5U2XoYgXBXki8LkDLg1AwrfmBSCmkSqL4cxnH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MfVZSuUAEfTPEdUNhqrO4g9DCPEwxBox5IluC6vFx9QHqDlcmzYwU/AaX5vn1HJTmOCr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XYtEE4ydRttz1M2jRBkfBiKHMLv4mcDLruGHi/MzrfWJVrVfUp5+5SIMGnDKCA7yJdmB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VAzat1GxqHcrBb4mRoqZ6gszd83Bwu6/cVvLiVuGXUq88vE5qqJRdh5geHBMjOZS7/U18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qpm/E5/cDx6YXUTo1OMuPEcHuK53nqJrqocUNyrwf+RxjDU8kvOaxOHYdzZiNQE7dz63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ZBt1c28AZm7xROBW2r9QyXtnkJW2rLjBw8Thx9Qeo9TCRRd4CF8aItHTHVS89HmeXWIf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G6uVmgqViv3Hgmcrn1DkbhUHNsKDPMp1KpPzDwXLzdfBKxL+fMtd8z1VSkrGeZlpzH3N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yWWHGJbxrxLtvib6wTOc/Eyb5l+L/j9zhlZ2VKsxmFmTHiD3zDdz0wu2xiocyxxAxx6i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cb1VMqrHErDqVqpTRc3tpmM1ud2YfzHgaqBlvUNBcNdnUrGOJt/zLa9xRSuJSbXcLrGI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OPUyuqqZKG9k4UPENGJzl3BaxLx2O7gXV6lXmHg+47x8sdGicYmDU8ZjcbJ3D9yiJXuU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OpVLEHYOd3DA0VOk09zOIWPXUzvhAYh/bKRancteeorGqoC+5kt0z5z4hk67IueMRd5u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/cCnzAxFi6zEi4a1FG+oP4gHVviJFmYmwg3OK3zHBiHGY0NJXNQzkb4xuAuypekUvzAh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g5zqUCyWRwGy+pjxFnKnUqnbG0Cy7nlslpmLbxcqwuplh31BbY1DkWPuLeQaRu8PywLe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iUU2X4IB0JKvAn9yoRq/qZ8I7tGEBfZcrvBZz1BoIvVSguU2cS3TGbNwlBTZhhp3zAaA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EcXDEswO0H1bxH9MuMaLbx7itG4qyaOIWT1A2pjljrF42xBtZrhlWL1smyXfiMvCxL5M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uY08FdxOK5Jdbw9dwzlMdSo5FIuNY6Y0cOU5gm2jbGgsdJo6JghsvMyG6ocQfhDPFcMq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fOI5KFq4qCm1ZegV8lRbVXxD1QqJfO5YCvHMvyHz6EwPbXCu4ENp2Jl8YJvxC8g8j7YDw0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2i3iAaOSLEjtrKS9QqaUQWWKr8fEac19oOSBwQiwKANUOI7/ACtDmVIC42uVYATV79Qa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ujDACLYQjKj0zGgem8RQ0bKIYJVaqUq8sFXPSDUFpnIvUSSrHRApBL/ZPUHAGHDcLRY8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Y1MJXttQwpMmnXV6F5mwAluF1cuJDC/AeokUAZ5eZRGC7QhEpEvJZKYJnYoxWeJKNSw9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yeomi2NIYj0wNXFxUXySlAE0juXoNGrlZ2CzUBEUXcxNbJdpg0GC9jWuGIHWJe/UcJew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zXznZAZqrruLTKs+GFBI4gRKKa6YIq4UnxUxZi3zFVswysI33KoseMywWs4xUyaZTUPio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oYvGFq5zSXEopL6hvD5m9JUIWKj9QHNG9QpHd3G+Gpnp7nJ1xKOnLE7uGUXHU+bmKLCz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5x4l8b5GAqm25isRG7ZW/fMrDupitNyxwTYYqVdnPES9cEAC9TPBcrGWXk7mpid8D9x1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np1DzdvUGkPuNI3mCbdzFYb9xL55hVkLwnxMHLctRSVHWyaqmbd3GgNkNPLMi8YlvxPb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ZYHGPiFZpl4DiX5EID1mF86hnBXqORl9JXmbw4CZ9k35eZfZCD4ndwpM7gTqVWSYnrXm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u8sHNThup20PidXCsdQwb+J8uJji5y1qI9krzDLgY8uyXZQNQuspHi/uPaUYMTJTMqee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27wvmNps+Jji3zDdi44joldjBodMu+8w3uoHC4l9R1M3f8Gt1HZTNDuYHzALVuAsHMKV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powxzCp50alVzHA5dXDm4AAdxBQrfMcUT1AoZd85m/UxTMd57mbrIzfiVjl6nPiZDRiW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N5dajTyxqkLh1DXrErVZZijnuVm6+474ieal5q0nb/zFVZD4j6d1MLtxqFHb1BbhrxAM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EoF8QaGv7hvOZS8QDNujcXlu7gZLKm8Q8VMcTZXBAbQW3SV3CrocmcxaRlfLGhR9RK1f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IcafE5U4noRAW29Qac/ML5S8eYQqAl0hiWLU9xEst8RG+hglf9CXW8ZlnOb6liAMozvG5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Rm5reu40balhhu4G01KExz3Blu8QBcscQHF/+xFNv9xsbNVCtlX0wvZt66is6xuVT5Yq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zL7byauVlwvzKO8rjmVRXfXECm1i14go/Ey3qsxkwSoBxKFyOTmEh24phuindTQgOsSg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LFcIVnOTmAsQzyR1sHRNgXwiyLiGoiXEw19xFOvMqqfu4pescTAeXiUWjvUoiqlTUqUPf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A5+ZaeThioqr8QAMGZesHxFyszQwcNC8RtGimGhXcDWy9xO6JhpbZiIcZvEKGVV2TCXJ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cGmCeV8wQtXBhi2hXy2i25YI9hFqOcxsHBEp5YLYqPnkBolGYBgN5lBZwD+4hrfOhjq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sw4hEqCiGmCDRYM8oeMgof0gApNow+Y9Y6hlGpZhL1HOMjkkHB4zCDRDpLjWNryTZEeL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0HOIxbF5lFYbWmohnLqLe4YNLgfuYFVa/zGsym4kBKIaIzSQpbf8AmIkabK4RhUt0qp0y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x99MT5RSrF1pUMYKJY5HzGKts00fwlpeBvqYnvx0ynhbLjRS02PpAJYktTEQgyHlKgDk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JReCXr1kKpCblg2wytGC4laYHxCUHxZeXpa2QIq+8TDkWb/URZd3UXUbBQY8QCU2rzBg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lWepe9DOc3mVgpzLL8T5vMDHnjzPw1STGj8w1jEVr93LIbrmc2TXNe5rjMdTWTjiBgXc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P4mUMY4hqn4lMBomKCXDA7ffUEmMwsBr8yqKxDiypvx77hWZWPEwDRPrM489Th4l5riX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AO5WDPmX8ykn9zH+4VviNVn4mzG5ruUVYtTA3mFDzMPkml6qoVjCLEaTEpvxE1dZ1DNB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oH+5S5+5VFFza+Je8WeZn3FDjEEHGY6ZxiVvMzvCHiADqGLtx1PLi4LVk2aj4lT39zYV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1BWnERcG/MdVc5tgqiq39ykOw7jV7+JmxCBnX5md/Ec13OYTbipmkHc6hrZ8xswY9zjt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V3HdkL41Dg/crD2S8VT5qVjH5i6N+YoKW6ZdIDC+M5iVW8bmjESqwBDXpm/MK5uZ931L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zrPxGy1dRv4nOcM7lFncEtxxuYrN+pvTrc5+ILXiGcvEw0MdMQovxOF+47nVzZnFu5XJ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ynKxynFQ7rXMXI89w2xBOVi+VdQd2g3Mo5mP8p0IVeoNUOGN1bN1zXMRNmGc3SwSqrHi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jUobWUcP+513LotIpVUsodTdOOszbb8Sk0NTDVqzEIicwBAViKuXuVbg3CwKzDURAvUwd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3opiVvUAtzvRMUi5gJZInLY+545qUMxZsp/uPCCxow3UE7D3L2CuI2qPFkW63vIxuaB7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FJyWsCctG2pjDZeiD907mRL3W5aZfUOlB4CFyNfUXOuuoL/DEB1TDui2VJww3FK8yxFu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o1bu4lU/cPNx3G22kNKGfMcAo9y1JVvTFcWa5jWi2sWxrED1M2lXELVuDWIsiUm6jl0P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xuW6auowl61DkjUG0cNyz5EVCtVHDnMEgu13FBinncVDlLVyjqYKPniYuAuCtckXXjmI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sSiwLZsp3LiIxUvYNnNwuu+478ksrdrplLpK6iWWaOQigQ5c3iKccxQUWkJ1/uBrdsoW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DPPklweotBdxD/1ERzlTAgNbWUbN4NyobcvcVACeEJlS7a/NzEAIWlHxLY8tUI3LCVFU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6cCV9dz1K4XFhZSwBnC2N82C3XKRkWUMA9S6PmvBBGglN4jWwytEbb5LSTKPTYwZzGi9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TfoxNqiaXphQQhlViPbQBUxgu42WiGuowdyoiAwFYlAIdy6xV5zkNPzEEzel/wAxqcsp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ENbXUSyv6RBa3JhZoYpDeIugLJ3uAwpurI9h3n1C4rqAbqrt1cXLspMGFKeO5ZGjkTcS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Zr8oOQw9iFlK5KvzLMkaf6QsqzgvjuKglVbRUoMPKQ5AAYQUQ5UyndAoXuUk6Fx4iOjN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/tHBRbQZ+JaVGyuJ75myRuoV7g8qOR1OvUaAGYWjMDPFxbHZTUDFamMFN9w+S4ADd4lC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guBd0kvIb1BpBeYbW7lZ1mYtofiGV8kdoPwQc4g0YeeYXluJfJXcsVpg7gPnfMOcvzDN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5NxMbZRggvFYhk1Mpz8Mrl3Fv4hkbeZfADLMvDB8Kzc39dyjdtzGuybwTLishc38zezL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4umo7N35Zs89ym8UwbnHEqxu6mKSaDowQGnMtw5l8lWamnOIUqw5lGMNzbici1KznPiX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OfLONY8wS4cl7gt+4VQViFmssN71MauYz+4DeYTFrm5Z5/xFeBlfEo6xKv7xM3qU6ZOo3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d9ErzEquprHEydxeI2X9zynqGSqlVVXOfM0tZI8qxcK4ZqFMe2YwEA/EoGjUzmV5g0ZL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231L4ZxlHixojnGcQBI8dEezXEPcFvQQM3bLzxLvjEpneJp5gA3PeyViqi1uD3OPcXGkmF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R5ZpzqZNFVHWmmXw2TLWNysHPienMoEpp0wNaBxMctxTl+I1VGPmNP8AqY+oi744zK2Z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M5IAy6Zcs0+oON13A0JrlNT6pTuPRHYKhxGdBvqpYXk+ZdGlcXy7PzFGrBFKKAzB7Upl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3DAznxEplPcEDhHfMcgSJTOUBOHPmNCzmWrtNOybmtSrTnMmSxAXVu5S8t9yt0NwaxWV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4njC9Si1P3FibeJWmI54+SILUQma8Z0T1K6U8PMoOCsEusHcbqwV1KZYtajQadYIyXi/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FkDZYGMRXot2E0YVumL0rG/MY7cwH2Wy0RcJxxCcsOoWjGU6Riait96m1u6/MFhYIJea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PLEabRK7lgrVmCV9ktFJqC5swYckRbrnJGFoe4pDencbFvPmVAVZkRb1qHQ51G8iSx5i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/slGkafURGvGGZCfCPWimpeqxEyqDiFl1l7ioL12RC1Y1uXgrBHN19RrlQ9SqsAzLBHG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1hzbHAVT1ANuIlraNVKJ2EumJcaz2QEBd6hZhxuC6DkgZu/uJuGiXwrLuCW6PUDnpTmU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fcaeGPxeM7eiUCCiRVw0UrVFxicYIJUQxRZ1Y6qvDh+YkIsxwStRCwjAx1gUPlg3Dhai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LFS5FYMl3EVbBTdR2SQiWMjAeGU9mh5+oCqSzsiVFDOQQ6zk20eGHri1Q9cksJDysdMa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OUGmM8pNl8x+BRk0wQjSsJmoGBLi7i1bKF7iRfIeIQURQ5luxRhiEJPjqAG5bKmoXjYC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zDYlLJW4EDQOU6gGiLJMQxlQ5VAbAEVUkoL5Qh8iN6qIu4ioKvGRiKygXIHMLg8v6kuo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nJxXRBxVBuqitq7aiuByhBAZYTPzLq9vR7mVeDDMoctg48xhaNODBBsVHEFyPIajQ7RTB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YLC7owmPlAzhaywosIcjcKsS3quJXQepsLZnXb7hVOE7l8QHmoZKWmXZnZudN9QrNxxv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OmBT/iFiw9RwuWtxvwhlveJWF4SeGVQt/EDB1We4aoFeIG8YiJmKHO/EBp/ceashVPUV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KcvPibAg5xmBbmUczgqC04uZDyczUL/xA9anGET+pyqZw3mILi8zCWGtxTfBuNcdy6VY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/wDCYttqOLGYfXmf97nFtys6Yl0GzRKHbzMKV6yTeg3LyceJYGN3PPP8Yr+o3eq8Thhpt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zG2vc5bi3Qbn6gZZQrYy0rF8QLUsq6xyS7Mbl0ALOGGmJYHm4JsjfFdx3bvxLsi3nr8w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/wCuNUS6aAojnqDTmX80xxe9zTi2LU9P+5/2YcalhsgYvU72vU0uqllDbBHluYxlId3N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0mMeIay4l17l2ks5fiWV53F9MEuw41UHqLdYrzLaaMahQFmTdyql4JTpZ7kL6xLaredS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f6jddwDepoiFmGGSyriYL/wlOgYil3Ll7cSmS8w3WuYc31CztqUNMRfKRLneoAZIV33E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5aMwDFFeZVb0OoU4GTmXkwgS0o7uArA+Rg4ovuU5q2Jd0BFX76mVLxF3Y7Iqtwcs+Bjb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g5uvuUYY8ReaLmow6uhzKp3Y9TRqmOQFcwzdWEArEcRbMpdx2OJYXSKI1ubRVcygvjxFD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5bnMSiUACxzMRdauWheIFTSsGrBPCQC0IyihacT4Jx2iuQsbKLqozE+X4IbRPcJFAoI/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kjSU48xhRLNrKtjyEyINkagQYQ5Vf5lC8Rpa1jmOyjeG2DVNnccog9EJpEfzLoD4i0zi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jtLiipj4iu1DhmRVc05jRdqdTVj3uDvC3cclMoGyzyQ3EVmJ65lCwyvcsxkTeYZRUmxXer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csZesUdzmF7nbxHmJNcaz5gh4cIO3wbnN6wahqvCECDqUq2A2UXHD5ljVJcuqykLPFx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siGqnDvcQc+HUZvD4mqwajSbzHKsPEArhUpVS0xcsKED9xwgMGpg3fl4haKVwVuAq8Ww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KmeoA1marWiaNGd46mBfDqJDdYzfMRKRdjcxJWjy+YTXPC4fUsj2XnAc4CquGsoyosmQ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tfHgmL1dIzQO7E22eYx1UvUEcDW0OviOoKHIbi39N2yQUFyjKNES2yhMPqKysJypbVIY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CYyiMQIiod/UR0XK3+EF3IW0KZfFcQydMbqBrO5SLNS6siotFb0zBY0Wpzpgn9RQWssb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mL2mecldI5QCZQiTErhM31K6GciUvzBYR6VrxGQlA0cypbBeIILUGweZpxu95ma8NHEG4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lpGHS8yJT9wgRDyKl0gepl4FFyM0cYF5YzEGAhkiBZBji/mCSCblxz0hq7GA1OwIr7UW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lvmg9wcyhouMWM9rcPqLQlCFcIJNyiiI5cLjQJpQltoSy6xLmgYEDP23iBfAbmbM6+2V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pmk15hkKvzFYRhOrl4o356i4LH4hv1DI4+IOzqbECnuVxftOP7ltt/iXVDgv6l+CkvFn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pzgsqGGuuY5su5z3DIMwMfqGK/KZ4/EfVeo7fMcFqY2nNdy7VzFXZ6h2lMLrqpSlUXuZ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8Sr7Zpjh6lXrbKCivueXfibauFnNszXZ44lJprcwpMm4b0XNV+SVny9SkMeoCHntg4KHu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aHuc2amIUNLhmW7S/ErlczN5yRoai0czJU/ETkzc5l5qqgF3m9MybFvRM8e4mczjxMWzh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WneeGHJzLKriWaUnN7Zto0hxcEDuWGxplKoquoq+/EwdeJlonHMEqggtOZYbhbi5bZXz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LeZbePxEXefUV3LG+4gtVKybgtmkLOaEbl2gwbt5jQb8wCxkxKp3mUjNNQcVNNVEP/IF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V+CUG6+oYD3NOpq8VbmXTYbnshapx3FeiKTfhKTprmFpi8bqYWZjCOINEM3UunbccanH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xEcbiFMFsWvHfmWHcumcHBLPmCL7jTGyBRNBepg0xALfxMmqOIXwjiKLoUgiZfJC62yu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qFpLyD2xJbTbibaCwYY3LDgm5wRs4amDaWGuszWFb1Lnbfcw02hxLPcalLWE56h4jVQ8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ELXplyFqcEQRS7tmjLMtcY8wDQQ8AE34w4+kFrq/EpMU8SgdExmwiTbUwjBQ8MX7jVCl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Vq8BHzl4qYFDzFys+paqJox4KqXQ6pziXW8/uYp4iLmq7jeGUzzuWg1i+ZZwZIgcQbu3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gfzA0aiGTHnqXq9zV7GKoqqJYRc+4XdgRNYqz8Q5mP8AMEaM9MwW0TPRnnUWh7Y9Y3Us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m1BWvARDaqur3HVL1HC6bmDKQSyNwF1dQcZ4OE2E4Q2S1NXmKgZgsZlDjGInk8RjDOd9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vce9F97gOgOYWsAepbSId3FznHvmNmxKjQ6TREBKGJSF55IrKVUcn5h53C1pKBhyqRWq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ZoykIbd6gXTZKaop8TmtQa4y6hY1WantV9RATLUqoo9/ghNSn+xFcrajQTALv23K8j4s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UK4LMrwPlar1ARIKrpAuEb8+paU0ynMH6EnYlzVuCOTD1Zi4W9AdX67lSgmi2M5q9Lmu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umCx9jyF3uCDFz5EpCmdsD6iYdVyiaAlFlIFinCdzZtisj57lqj8vJBPDE5IzVqVwpcE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HF9kB6lMEMBscTKzrm+UYG0xbELW5nIoMrdk6lstNiwFaF98oATRNJ1CwmwwlaghhXYw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dQxfESxU4UUPmMBBgyrzBQRmCGIt7IKXTi4BNVuFxfTznmO93CrzFAjZeGWjIvEOPFa3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TaaxmEWGymIIhxkepZAusdp4lIGHCGyBeDJmYSkvk6hQRmEZfxFq5UNgSELSrqZNQL5j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eAjsLt8SxjQhhMNvZEGS9dQyLFvioAukzqogoN/pAFH0RNaHlLkseSmHPxEHMh4ixrB4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49KDov2oMqaa3nTdw3liyDsxBjlXygzHtExY1+bx1iYHMU+00cNasQKW71UYbW8U53pf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3IfKUK5eyXH9MOhcNalpjPtCUH9MKjDfK5sqV0RHN/MGSqPaKXg82I6Q+Jdh96Y6MHiA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xGlknE2XRLdBcNF07qUYwrdy/wAofNKXFcy4tGoAGMMQtQfBLJs9eYPJwcSyauphCnuI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wKkV2FxKcN9SmqXEAUD8Tis3OdoQ7ficxAe/MTbdwM7dStfmO6xXECrX6iVqeUtXcoo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rHM7HUrdWp1KCsalfXuG/wCKu8Q5HDGis6jfmLgw4OYZ3zyRb1kOZd6l3V0fEbTNOJxQ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N3zLrwPEt/wBxzuI3RuN7b6lc8TjErtjua5lmyp7+pqra6l6KVLwznuX/AIj0+41zc4VQ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84HW2CN5rxB3jZllu6XxFQ0sTwfJjYtnxLQxRhhfeI0xUAWFDeeZTjMC2WKrIXKfiJTm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5RUAqJ33xAZ5IAXmKb3Kt0Y/MyWIVesQxgZjkTDUKsLniobzUqm3cXS005Yj6ljp6g/I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XNbKLWyWTCHSggm1GlBI+I9rQTX/ADaj8xTmJJCovVsv+hZeSeCMndS8HpGW7jQrD7gZ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hisbFW4fuElVIg3mAw5QERbBRRljBjFSoYCIIhdhLTgIPBlbPOKm868EbwlMNWQpV1nd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vxF2DXUTGMhN6X3MVXUvCu5gwLlVTzU5qcK3zN2GpWHAjimYp73CxHvUdvmJVbX3FEge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ZV57ljCRMZyEbaLc5uelYCsAuU0QqdQdlVemKqcniBSnfUsVWjzAVbqC1WiJyKIA1qI1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Y7y3jZBovJnE2VEYz/uIo5K8TyWOIuvMSFWCiLurdQSDVkBb4mNpCw2Yxc7KmN4LvEbN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kgJKySbjkYtCUPW5jbssgwWpmol7Bpiis+GJQJlXcblbcyw3H7QCVeNzbQBC0uyFk2sX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i7pfuZeBxM06y2nB5rEvBfEpe65qBa1n3LcVBbvB2je2/iUyi3wpiNwovu4Al17JoXXiN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EVdWVVwxilE3EGKlqgckYIXw9G3tjTqksXOIBIVtTmVRQCiMZamhlrTGbXPxBVcln+5j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KG7mOIVRcoFoa3dx6A1gYq3XLfJcsIpsFHqOZSkAKNgIIG1peEraloWGC3gSWqTsJKPY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pwN+GYeQtpivJBkFGsZZRGZfkm6sDA4lw3m9kfOnPg7JTiOCSrT8ObwUGriV5HcP22gz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TTkWd+IlFsqm5XLOjqGx80wA4W1bGPLbxAKU37IJW42JcqydKECki8lzmxsZ8jsiFSjhy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JAByKQWwuiJkSVJbOswuFRcTzQzQuPRc9bhqtQtSNDqpvkRtZWaG7m4pwNajOwNjKNaj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xWi7BAqtMdRseVTr4mWGTGNRQWbiRxLbU1miUYwsTCMcRFPYnc8mxQSqBn3Ki4111BFA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oKfhANm+J/arDt5twwZPEq6RxAsKPUpWk1hxHEIeyWcXouCrd3UHyV5CB765UgePyJa7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M+161Lf7kt0U9xfK/lijb4i4Ufjucm3q2Wv8AJK7+BGCYOZyFzvPlFELvlFZBe4NSb1BQ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DY6SPzT8TA3fJUFkh3DGVTAPQVBnI/iZ2J8S9GrnqaolcdzCD8It2XxF1zLCWPMUD70T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WFI1dr6lm+BlcheNTHzXMf8AaacH5l3gbiCNBgkbVl4e+IrY1iWrLeGvEv8A1C6S8yvj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xM/+zLiA3iidxya/EOvEWqjjFSzP1mNasubKw+WVWL41DtmhFllU5Jd4fiXy7ZYoY1PO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upyDn+GsgsXGs1U4znxCrf3KDqW7nDy8Rc0eorWCW5KxDYRup8yn5lN4dTdI/EqHmUsw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7gGhxChQyg9wx4vuAvBKt3EejEwrupsEz3Ed8dQrvHU/cKsphjtB8X4hk3mW1Vbjojhnn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1csepTh1MrBjti87hm0+Rma8RDhmmBV1R5nkxMYf9wMPTNFDMTe77Lgb4MV7ZhlzucmI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qGfH9wbckUllOCSxjHKa0hemK7z0i9fUJBdivslwpmfUoNLG1bhp5mls1GgkXJSXLPMp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oJbzTuW8husC/Vyzo0RdxLlJZDSRr10CwhVK4mMwqCsVuaCAPySk0AMwEYhYmPn+w0ry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d0SD8EZRoh1/5K6FxwRFgwxHth3IO3qKqrHEaLIxK04dEBGue4uhiZ2SksG7lYalZxuZ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w9Eq9tVLXM4zXiJji446leEphrMo14lNh7jY2Ss5nYfjUdHMSCzs1HCGyH0YIxTrJLnh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w59xWrlzLTRxiauQg0Vqo8nhD/xnFLcoj0xqyruADQJAe3og0Bqol5+yHZ9iJx5l58Rq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wxU6B/qJj1Bw7W40qAruAXuoKP6g2rq8JALSyupVU1cAOVs+SANFw8fco2hBYs49+O5x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5jWSi6qEzRa41KpoXxMYxmBZovxNLZmILTgDcshsCYOY4zncFFUPmVnVhKotMwdC56Iq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aUvi4mm80R0UlMyKUC9sqFcpqVqlwMVN5+uImqxXMEYYeZSTmXRlX4edS9vQwqXiYDV8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4DF1zMULNiZgA4PTipfLmvMysBjOnccFeDnEMW9nEtamOYYyC/Acof7SDfuWLVyQ0Q1T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zWXSG5blhmRkzzAOgHcOwWbCijuvMUjgsbIANLbTYyyiBa8xuDToss2VEw/1EQReKSEL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GnaKAQa0RK3Y5/UE/IFTXsjz6QoerXMMoAwnMMoar4YrQrFQBRdClwtG4gZIfax0M3HJ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qi7QMt5uCWw3cHOmzEGNmr/KMQh8nmXCa58MsGCYdFliEZAf1Gw0NhHqVNMuSBpkl6bH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BxWq8TuM/cWAJCNBjhumWEpDKPcT2NxGhbfTEIpLXUYUUXGZeLxOpV14Hp1AGVZh49xs2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jLeYU5ZDMvVXaNHK+2GnxC8L7qG1cyysYqC0MS82mdzpWa3BreYrdY8EAun8xQGxzGjO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A4uGnA+YsiMwtSr7RcA1HK/CpSveNyg5FagL7Qq8bl3cTVbhNkobvc9GvzAMtTlCwZ7e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OFB3EWy/EKMBEajYZYCdW9wqtbxFtp1hmjhGVR54jlRGujqAri2aw1HSUqSqqmpaNoe0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QCmsw3UyCGvxOd4lNUYI8236jmkYt++orzD8Qu2sTNWteuZlrP4hdNX5hby1KpPzE7pI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lNZr5iWopiAqpTU3lqVi6fLKt66iYw3zXUDbfxMYVQmSc6+ZWf6htSF053NGs+Y779wM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+XMPMsrshfzHzB3mXjrxBtW5zRPcOQU27g5ZdWxxt8zWJ4mQxDrdyskctNMytmCFbZi1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bg0ww1+Z5xEt3PxxMkxmdp6moCm9R1c16hQ3TrUqzXqGRtOsyuLcSrX1Fw+J5GZWlKa1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oiLm5+HcMA9w35lOi8xroz5gFOQPLMUMBGrSyu4aKGzBHF+42kdhvx1C83+JjQ8S1FA7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iXTeV8kCW4Ge4cVkUvIy2oCFp6RySh28MbMSygFLPhZWlfo3zEgTDhh5jWvMNnzGdN2U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ffnEfrbkCG9x3GBy7GE6GtS0rYx4NQLJDbnRpVcXATDhmCWRg2rqmKnjdV9wyDO5b3A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0SEQAM42T7hpbacRMA04qghEWfwlGisxlFTS2oSlweorD1FaMFR8e6l2XBnw8RKqoljle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zF1pD1CxAK7hVpzALUOIMXz5mxZvDmK1lg1zmUxTylIQVAHBT5iYXmOlUe4N1dm4lZyT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WOYIjWWVwC+YU0zHw71CGuZpsqoj29zsvc70piK1UF2Sg1l4gZLmNU2XUQyormIDBkqs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wfbPTsyMbL46JRwdcwoaOfMNYLuYd1ETZaRxdX6jiwIk5mAfPUdHaOoi1WYHMVDbk3xA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b3UdZrP6jyK0b7iuh4dQ62vaQStNkV20rLM5vqBd1cQZd9xeSUdbJg0cwyYwe5yf1Mdt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1vCQsL5xoYNZzAEYfLNOcdSy2oYwmojVeYFaePBin5coqMErKrSrKUdXcv8AZtdajdHi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ZkrqIPc0URkdoeNl7suEBqUW8swSgUQtNFPDECHlZ5LGRMHhh9cmMbIjpHKyGqhaWspA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CrGDtWRi1Qaha9kGgDd8DW0U13HkwDIbIDusqSR4NyBpiIFUyPozkl4vaIBFmnshy2o6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QV3COY0biI4hwIxe81HLOxsjNknk5RqTNPUxX2AcQaSgpoyQtlob6ILZUbywwV+lAyMMj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l9jVNdy5TrnzKPm4UhK9LzHBawx+oRC7StTKeuLhmFC2w02SxkY7C1paww2xru+JfLKX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HHhLTsik8lPcKbDprbBcauqYspaFjCM95sNMaieAIucR0eGBWq/8E2lhafEJIeLiLoBW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CJozW4lDZ6nv8Qqky5uJZ5lZ+JR06gODjcyrgnODHcVY3iC45gBYn+oYGcGAmIHEFhNQ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azUwlmCN2tFD4hg3XqW3rE2wfUrluuCVTVeYDUQu+JTUKdkDeInnM0pz4mKz+IZHYwOLf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ZbpA7la93G4X3RKQvmZc8TacMqhzUTTubvFVxLzlp6mLvEotUKgCmccyh/qcXeZVcRA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M1sinDZplVVb8xA6ZauAI36IYMHzOO5WcYiffMNlM50nme30XPF5Zd27uK3GPczuj7l+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VRtpuVZd/mVZgx2dwwvDzLznXiY7BDjPuLWsRvlcyBSOQO5m7JTd7sl6p1AQBibzud19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uN3VzRb3Vx35lWlmfcC9FTkPuZb6iZu8fqBRnUrpY805jMscmZlv1Nuvc2eJvRXiGNTH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Y5iaox4jjxncTDm8y843BpzK7ib7hk9yrqtXmHOpxnUu3Wobcys5sGJUNL1BvTiLmbcS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Z1ZuV1upSaq3cMmLtieRgZplH3L4QWvc0Gc9SsMG5rjE08Te7xMPb7iS0G/xNeuZVU8Q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lASm4pSgpzLqEE85IbXxBm2rgfrO+zr1GVoqPfMusYFX5ilqw314hmvYWArzKvzLOStIw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9kX2hPXZMjYA+43Yl6PJ6YgOR3j+yaqMXgdnhhaRiNiwCnTStXP3ECAVV1CM52rjbHekr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bxGvT2vcVPTqpllbgmqv3HCok6Vd/iEWjumMkXMzkxNa5gN0cdwxuyXirliCUS80cxbf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oNBlzGh8wTlp8QymGdN7mcCVV89RW2SakrpLlABPUTFlswBYgS8DzKzajRVZI6FikQN3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RVCUC8XuUrvvzCAYO5glV53K2WNnLrNwXzZHlxHBxTqcpWe4jz9xNIL4iVk+o5VfnMS7v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Vi7vMNNfBm3DJuJSvmKgOzghTbEfxG7F1ekmqpexHJh+Z/kIPRenMYpAHG4Cjbg8QyA9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WDXU0mA6mDB8oPY8wZ5AuZZUpXeooaTuVdVmeKYhSt1cNCFGeoVWjfMQSyJl0cEsTaeY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cLanRUcBGnWOIudDqYbc31GKat0qTFaXzExHF3KU38uv9pRdde75TFZ4sQKWTJeMQQzy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uDYT+owq7atMcWw3WoK1zodR3ndQHMY1a/DGfZTa8RTSFkl4wy4XmrgbWJiwLwdEQOfI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EDFx6lTwKxE191SwMreNxRBGzNjCPdFBp9ynkMWPzCAsvI7TeLA+yUIPCm7IjQXTQ3SA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FckFlUuhMoHaQ3H7gG2AOBlDZKgwrDuXjM2Rj7j9PBvmXQ7eD1LMqTNa+YdHjW8H+o3A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hjFnBCvLQqpXNtMUDtFGsRU4L9w5t8O4plFZxox3AdGIUBGK0w75Dwyvm7AukXlIsTn/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Fwt22RCOVKSi4Kqd1DuyuA5lravOpZJVYpl2IukioXgWncYLFrGXBtERmHoxQi3lZiOg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+/MuLWq6JlTHqcnzUrJTn9zeU+Jg5zOWsSlVXi5eCglKeKxE4tBOCBi/xKc8dwe/McI0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Nbl5KbOYC1Aq8W5jsdMDFJco3mcBqnUKF4nDsgmF31O8XM1WJlbrNZlbEqvmOi6Gcivu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NM6XvqWU1F5QPUzVcRrA7mXeTUQvmpQf5lfZBZVgeJoUM2fcO6MzrIs5xcrB3qeo40Rc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VV5Jauy69RpefZPLMMsxXXiZqC459ze580xECcF2xM8EznI8QooOGMcFteZ6ZWLDcvGC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2bL9xOXcuy2XQ4zMpiA3uBzcxs53DnqNXguG9zGPOCIWYmKOGO94hzjHmWm0WuJk5nvUy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if8AepxOUCWtUVcMt63UzjQwvHEPKa1HziXRiJi7+IeCcZIXgC4ZvrqU4lYxqGMwy2MQ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Kx1/nmOdT8pxiZ4Ju51dQvSzzX3LgUs+5laDEXG8zjqbDs/EEFmjP3M1nmLSDeYqc51C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S7jTiequC64h6xEzWqnDCjTM1VS2vcrNbiXpzDzxiVWKz5nGWZc7nV49S89ESbqpCK8v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LYF8un7jtAYx7Zg5ToOEpJrtb/1KEnSw0uMci6vS89wfK4K0jeGYoIodUy+7iK6R3RuI4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bk9UyzlTPNRh+oQosow2fJi5sFu84RJYsZppYU/e4hobFy6DaSwvMJtrfMXJWuuogYUm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8QXOc8YmsvzDNsXO7GZOBobAhO44cbJdoZKl041HWtzHxKF5goocPEGKfNxM3Ustx9zv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YAFtzHBuIDY9o0cwDddbh8vMPKoOOp2uMFVYM2Br3KoxAGaVhhL0+Y4Mt3qLvOpl0Mob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jYrTfEqSi7zuI3Xf4g7uB3MtpeIZpV8S/RxvqUMQI1WOanh+I0cJUoNi74ucqwPmKHDPc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qI5p7ILryzKFcAczm3PZCktLmB5IlbKIrQUq4zLNi6SIVYcQX3NYQwbh0C5WogKQNRVSDz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wDTN8QCh5l1p1CyoUwdEL4sgtrxLyvJEbPhNcZd8RbUejmZBvEsDV+PEctuHqPTjMCAU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M1VE8xsHQdxBF/BEebjzaLwHbCqAObKbZcXmBgl2CmeoYMAVvEDohq3cMQIWcvlIRO6p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IbUxZ1HRYviXrSmVzIqQlfCGlXbVMqasBRN3FM3dGEW8kyviXdRWVZgVgtszFixQuYUM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DFw5cEiChWlXURkDkv8AMBpaIDWaeGH+n7I2+zK2eO2C7HAOnphMCtNUYBUvkqOdAHca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i6c6Zl2jBE0LGb2MwI8GiKBR0UYrTqb5uO0JeLrcYrwVf4mVI82UJApU6hq8HA3UNM13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HpLmltj3DFsfKWA594leYs3BF18SuY7Yq0Cg7vbiofKJYMoT4DiWd5eAOya85w4YRFtb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jFWXSauAzY8u5T83q6gtOZBYbMWd3qE/IQwmRsm2ULsIHBfDcxhQUO4x0EvpcHtgmwQg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iBsoMeYGFxvPiGG9y7XAsu3su4YTddy13buU6vmAdVAxj7lGLXP1FzfXcPma5xxCwEcR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4Dl64gXTzB2yr3ucZhzc6KlC1xUDpTAwazuGcN56mUqO4VgqHzKvn6ixlx1LAbuzniOQ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McVeF5JeHLn+NrujrmcHuDJXxKq+jmZzcq64h3NaMsdqiHKy7y8zFtX7jd1KxWK8Qz91F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x5oI1vP88TNOmPFTKzvuF0uB4g4eGVm7llN6MRxlz3A5gPAs1Xcyx+YHHEOY5q5izTMBR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XnG2XWJfV+GWuQz3HG/uBhr8xxdwMXdEosqPONQ5nEKFuZqzPslotMSuJkX9ysFxM7+p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a3Oh3HIY9wcP4jeipAMF7mMzXuGVWFc3iW0syUzOKg36hW6cznMvF8zybi5LlVKM9TTV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LRaY4lhQ/P8ABULrJCuf/IU57zEl9ytQUu8/uVmomAgZBiF433Ky5nF8TFRD0lYRKGJt5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usF+4PjjmWc29VPFy/qYMDG109xW0curhsKL8Sw3pdNxIaKexGxEiGkAIl15hi7D/ZZL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Kgvlc+ZfzdSUVusdTO0rAf8RQmuXNOZn1Nvm1VZ1cRnJkQ/ERo/jDHYHbU/zEXIVm7g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ruRJ1Assd8Qw6tqYgFgOHxAgXjzAW8SsRWxOpjg43M2RR6glCyEBNTK6CpkRra5w4uU1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BxFbUgdwpSrbzFWxp1UErEyjOdcTX9Qyjq+5iwt/1KUSrgC6JVuWYKdwVqvM50NcSsSu4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TGuP1BpADz5nOMEXOZRlcCnB1cH/ABNZtWsRVpYPMq7jDzCxa49TILtg2v1Gi7R8RN6p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NaG06GVOB+kXFYomYySqtRpylHmOsMC9uWGszeMQNC9p1CpgfTGjGp1OkVC0FhxRKtVG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NWxuJrYA1FOtkaxHAtO5S7ODmDwhcV1AycEWNJZKdlVuX6151KD+5iN69XMwsvGWWLXK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FgczKrB1FS3+JoK1BoXO4m8OXmAclRtcmYwLLRMtOOzcUXFMAWTjUAGn5gQbgAdwtetD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uRdZxCtRYscsDwuliBWWrRdQi1bLEcEFCWRTDZrZco4B2yteQuV7eWwnojimcjn3KN2l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HXzFKlagaiHUbLzc44MLaYGR8GmIUEiaCsVBG8IYYM645shYNaqbMtHWHiuYAQDrc3Gg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5zTKRii4wiverHBLw3/yJS8FUUo+Yd2VQa8TPJXmVwHq0pl6tr1G9jS20BaRmElg2qwv9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WVfiZQPhJZafSfEQtzzVkNFhXct2KBjOI/G93AEV4qZJxaUu+bk6jpEcXtgC4vEQMmee4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y1iCjvQsUlsVd/PuDb8DwShpAAqaYtA1V5llCLno+IBxcIc/Eq+QeYVFDNmVClryQAEF4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7deJQOTAQLPE3bmhzFDR2IVf2QMvXExnv8TyY8qeoDquI4Zz4l/8QszdkS1YsRKqrgUX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/cVD08S9VqZ2StLyQFu8m5Sst1zO/wAQCql6vnmWVTCzRgYFU2P4m/HjuLXGdznBTHKs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7CiV2vxKaxROSpWqrE7XcVHRzDFiNbzDdsW39yq0bhcW9oHDpzO05mvSX7vqVfm4rEC7x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UUQxf4j7tlbYbtZeMfUMDuFYpxeIuXrmayXVcysbmzMaN3O0a5fEzKwU1NKq/MDHmCFU3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gFvmNXU4uiel7xFtxd9zfeJn1Mhjcs4+opwyhpTEa6YfDNm8eJRUNFaimjDzcB8yvHxL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kZ6+pxUv8QM4hw4mOZfbjphaxxrNYmmvucqhfGI0oN4l8QwmI5eZuoBfmVVjUK0fLLzW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F38TFA8ZuXXG2W+5aA78Qx4OYW2/tOGcmQjrMvl47mKTuHzMFQu/EVBy5Y4GxxN+ol1e5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D5mB51AvVuJaHmZ5j9S8K3N4wyq4z3B71MB5JVrdMvFEbGpeQupeULf8wzjB8S91z9zx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5DjmaGOY21VfMKLSqMazAyuzlgiiKuT8RqjMtUOGJx1mIqvtgA1eZd2aTmLjycxy+HiCJ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Zw4yWjNKYqUPbhluD/Uy4+o4yGZlaWeJkLljcput8y8qW8VGWLHedQcVbG4vj1K4MvPi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NZsXu4/6JdNoiOXLOcCuO5odIlTBqIUvHuKbazqJVSV1AO2cHJ1FeMvEKlEsLxyxUNOY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LPUGM54IYb5hy9ktOXzUL6L/ADFfN4ja79wZekFuCMtUuzKBRfiAmQLvBLVt3jEdZ12c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ru4lH8kDpYnd3XJcwU3XuWi248xdRePMatTUQmqznO4ZqSdypzmMRIV6tblD+qCqqu5d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VBUBRELVpupV3Z6Io7IgJbJnkDEu0BEFr3cOxvO+ZYpo4T1FQC0HEzUhHmodUweJXGDN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XTdwgGhjYBXaYXsZsK1mDbsga3jpiCtrOimzbANVXQ3UtmpZxh1iLRVS4U1uUTmmAGt3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ICyoLUD3Bs82e4d0E0Zutt8MtwOsajkLeBcwsuthgoHue0bRXRMYhUpS4jaZj58xSnAr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+XzDFbUPEfKizIRQDcR1S8vMauA0llqmzf7Y4pMFwqE4qtaq5YENQZjFote5e6rdviLD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xR9nGI2g2PMAjQtcwRVXPEU/kEwaA2SzlaLAiK38hBbGKQJ4hQlwAr1JuGeWFb4uDpF32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nugYiBWYGjZcpzG21V5Sgt5q4AEXOblQA3jWdMNWgcOrgqhYrwxolvQQLmnMSZfSbIrf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1CdcGdSwCr4JELUTm8xpJGdFxR0W33E2/MJx+ih+UTywcKyhNnHUrWsylQRU0cF6SDzy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COMF0cwLgrONwbo2kEBcc5liAr+5xnpHzomVDzEtB35lGLv4lLA2t09TZbiL7qU4sc6m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8yvmBabzKaxGnC/xL8N6hgzz1DpvExQ9zIxZ4gIlsLpPxzAop3L6mNQ7MX3ALmSXeJu+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mnWOJnktiI7w3iUuo40/cxm9+Jxu6lmVhv8ASCKsjkUM7g2/E17ruNGHbmKf5lm6xDFW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7L+Yn1KpicJmZfLKNvEoCkzNVP75lWAicWAeIpeO+o4XrqVbVSlquYHcXwx5L/EscwwV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ueCYAspPO45cMG8Fs367gt0BI+ZWGPgwXqZNQLeIV8ystMMlVUKFOJ3ZiOwrD+IZvvVk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uvEu+InuVbzUqmrPcx8RHZuGccRKcx3ie2Gc8ErPcdQq41eIuXP1EyWZZTli1wg35l40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mJZq4H+yU2uL1iaQ2Mwq9zBxB7CGV1ON+56KI519QB7HqB0fcFY6w3N7w/uW0Xvoirkl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10iKbzFWF16iNgbjV2u5RdxVL5/UyurxqN50iYeYmcMVA4jh1iXeGnvmDd1UTNQM8HmH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B7iDeKrExVv4nSfqAq2mIhi3GmCKvCR4LxBazEs801LDFyzGalFLWCu0+IDJDzEUVqjr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NKXdYjYBt1HVWZe7tUqbDUSqveGwg4jRoKJ/kDE2zN5lV0ZjwD4jWuJR5qV53cHV59QG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xy09xGFmBTK5lHde5y18lwE7i2HQ7ld5Y7g4vSyb8FxGLimjPM1NcalDOJVcJhKcJUtU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1FDdY4WOMCiNc74lYBYiqHmYtWr9xcDRLUsqu48rqJvIQHr9RSkce5dKhDuMqgSvDsGZ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/qNRAx4gXC0dEvQ1Dsr8wuK83AuuDVyl79xIWsMcacXuNbLq5h1s5qIQMvJBDF9PE1cN1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DIpPLUs2glZYMUj6jbAnSRoVaDvYlaIHzMiz6YjVmzNRDQojwnDzMiMba3E0d5DiFbVQ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AuzjqNiXFqlKhUCojSharzBNjQxVR3cOWjW4GaUliFZYMN38TMtxLpLUtFfqKJhwZgFuB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VUW7vZK8kp8SiFiwPp8wJxBwktVW2W+WAfJKPsHABLzUDN6IIoQrWIJhorDdxjojaOo/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6C+Y+SW9foS7CDw38RMbkKqNxK1uUsAGt7ldASKdRGIcWeYRjMovXUcjENglR6KaniMU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hSwhzCcrcyoWsgNmYAUK1S8ywsw01qJPwN8wJa1dPUAK+1EDvZ8xqegseIpy9B8kxKWG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hcMQvvKLBXzMtm0fuGOI5GmbNAzjMDwXgqPfOfiBinMcxo5NYzCwKuacnkjWO18kxepWY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NvCRV9iVMUQULrqW1cER/cu2HSGdEHDAcmrhHUs2N2UwwEoBwYCBiNcMoBxhGUVl0bTH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XgEZaiWVuM60DPiPwD/DDEI2qq4mNLaF59luIKAE9TFG7BiKS1w1HPBeRlgENJTWmsxS8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6jZTKKHL7nEYvMAvOHdzpSoGQdViAVWPiWyOWtS/DcTZq8zNWjBu8erZTQrzcMUTMs1n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qEuHnUMfMLAH/wAmbe/E4zYQFbcTAeYnLYRrdtQpuYONfmJbdR1nbPzLd1k7jk73BXqR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1MgoccQw1VjHWcRe89SzwO5veOYFpUyhVnEd3xG9bQunL4mKxHT3G2tSnxTMn8TBw44n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TDNW0eJu0mB5i6fzEbrUxeq4hXALMhL+oF9QvN0e4BW7I8+NHiUZ4JrEPP4lhvUvNcQy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3RFyhs1U5YXyHiaG8saGjL51OL7htqZapxN3ctrHiWixiLfMQamRzMIbxKz65i+Zp/U0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M3eMR+zeIfE04IYFMXzDJKavM7u66g4cFQSGjM5MwzqtyvMwf3F8XfEMvg1MAria4+5l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YJAQVVeYlYe5abq4HvF4jxmm+Y9qK6hdIyi+IAFjiYAGZYOSXrxPwYrwsrVLrqcLMeJ4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NFn1MgUb8RKmle5xAtamWjnTMmMK5xLOQp+4KXgmOG45WU7slJyEWwtm4oS6PcKsL5Jg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22IHyhDVvmELMEWUOqZpT1AYq1zKNWEzaMADAPiInOMDdTIfvDeblOL4osXhHsMpVo2v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ioafLc2UvzNYi6EQIqWm+o2M4PEKRS09wLaWDqJy6iY3g3UVZPqCyccxTjUqiXS7uBdh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+Mc8xsxVG5WxYpwDXiU0scYxFq51vEdYSfmCbcpBQC2vUVpyqCOQS02F9hAOYV3i75Jm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52WO5aqj7Y5ApZ8ziWNNnqccohg7MRFmR+ZodO4ZYVuliR2dRHdJU5b3uYHFZ6lUUtyru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cwurJwYnmJcAT5xMxpubAMPM0wFPEOW78TIbNdkRWhqWKSDeXJ4goAq0ErnMc3eo1RSz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rXNRVsNZ5nTzKApthVWKkUKrgRaYeIBdwexKH90WmCqtKi2d8EFdQYPMWratQ7IRE3qL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TgdYgFl315hLSn+Jhd1XEsWMEwIL8y0Vu/JCi2RuuPfUo1kz3Hl55zLw875lcHGrIMRp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olHAcr4I/FjL33MIiVoupcRDSTI8Mk68QJY27pGKaQaKyzKpenNR4qra2winY6sQS5Tk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fMAwFOTTLhKxfNxsEtaIS6AS7gWsP9zdDwHNzGUW1xLCRdhMtAnSKivUHOIJ6ptO4VL2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AaHk5uN6KLnMn0XucQC61ED3FmYwA5YYAgbWGYVoUb5hNsih4lku1TMyycmJY2kyx0U6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gBjArRg7jKhS6OpisFTdbhoVHC0ssCpgYt0xJZFDKgC5Z1GnoTnaYmcvIm3GWuBNcJWS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60DAdsH/ALRWRYbo0w6UA4oimAR1CAUz1qAUWQ2Ey/g+iUeAANStkMeUoaZLqIZDLnkU0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gSWBSuq5i9pGCFQKTFcfEXimCmfuOgKauAlq6sy+IrG2K0SjXkmSiGmf+hKKu7rESjnB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0wOs1BgMvuGvEFtzjpmjLXEqtCnM8FfM4XU1XMyho6jgt3HJ+o5vrruFvN+uJbVcTeoJ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U5w2VOM1Pf1DfFzpFhR8wwfHEP8AiFVf9Th1N0EceYWoE3+nmOaxrmpbwUQRxik/cTOs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s1FsMVPRT3Axbt7nLY3xOaZ6Fa9TTg+pTh4u2O8mZml3niXiN09Qpxh5Zi4VWY0PmKGr8S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G6v4qW6zEW2PvcxWCrjlawSmLMwtbajqmel+IFlhqb3NYxcMjmCuhNZceJWdqGmK8fUo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bZVVOsXOHDZLw1AxTHJuVwfccuKgo3DNV9wVYMH5l4rPqezMsrFt8M5NTJbAFwt6ZTwJ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iOtJMJR1mYG1GWNo5OoOm0IVs/MdUIMK7+JiWYeYA0PUAwclNeIUGvxDJ0RS8JLiLglo0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McQUoD4ma1U3LrPXEprfjMbPmorazJM1ChlpiIbzBbsSB9QxbW5VcQpSqzAKrgj3dQBa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zDFFYTiUNNTTTuGQ8Ro1OFvtFKy4SUrOehljmkoCfmOXEFwalePzNv8AcstbxHXPaowC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ERSgUVFHDAdMweFc+JVXmniMklVOfcEnylkozHhMHSOGnUqbiVpfhFKZ0hy/uVGXOmXb7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cdQa4mBe0ArVJxcKBq8Rvhnl4uUhtnhgJkIvEUWI9RLz+JeRCrquGUExZmJNnlK0bvub3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ArmNDajBCYK7qBSrmUbod+pa755mxxFowVUsy3uUMFbLqtSgcLubaZ4JlrqI4aiTS3K4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xYzoxGgLXGn0hk1UMjm4KY/M053wRKc/UzhuELvXqXZSxebjSKLPMGwK7Jd5vHcbrxsV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Eq3tjSxjGpbhlN3F0DVczjLg1MVjPRPL7jniriEbt43NALWioJ2HnGSYoZtzDA28WcwGB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wFGSOcCOWPeYM2rfUcLorUFtOawJN0rnOfTCsR/BgeI4JScTE+U3eoNK3P5S5t/wqVWAJ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MIVFn6jV60x4hp0nmF3drMVb8wAl6dRNZ5jpywWqHH6m2tdzO7fhgl5Ry3amI1xJR+Zl/D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zZFHxAEA0vKUwSMD17izbF4H9y4nC0O5SAu3Kynq1tsEy/Sw0+pe2AIOF4lIVmzuY6K4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3UHBcLI4uGFyeswYtxapp8wFTN3RvEKwguvECOoCgllKpeaxLiq3mtEp5bLB1ASotg66j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1K2ijlLzHuGF9TMaOWalGwHWuoK4plgAiA2guHhK0xkeEOOZTWi1HiNVeo9MqfBt7YRZd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5d2fYmKFEh33HdTVkTzhjJmLX76l2QM4Y7Dsy0t+4xXGB1hS1Nt0y7rLCGRjBBbBcxSO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JTe08RCvRwEKUBo8RoWvZ0xFhrbUvAEbZQa0VbxCzkBs7mzI2O5UN7BMAqbG8nuEMFHK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7itNh0YzQoFEHHIeP6IBDUXkIgpBbFVHw17HN/7g9CLlDcwxuh3MHgO+IdZcmzhlh5QQ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Zy13HeMUbltW4/MMJzcAtnfUtnw3L9q4lKX3BLL4iNzalguLQiZ6Oz+5zQ2rVwEy4UFY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2iWeoH3HyywrNme4bxuF1ziJos0R7goVz+pbV99TYV1qXSxbC66KlZDXmZutTh6Ji6dS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ZVZt+eZQRX4mcWA+GZRQRprkQbYb8s0P7iW1iY1pmbBtTUxz+JdJfPUd7+IGVKvuDQO/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Yg4cD0y9m/c8y6HHE4wahYeJd84OoNE2panQs8xd1VS01KObjrETuFGqqDQFFdkArV9S6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bszUvrHmWYrUznR3BOWCaWaDeJbnUW73mOGpacX7i1VXcG+PqDn+Derr1BU4mDZeZaHc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MqxhLIXaZ1EVC0sFZfEVXTPe2Vhz+JXBNCozQ529kBezt2w9Hi4B/qPdtQDQU5uo1nXlE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5iWUxibLxDDjqc/1KEcPMW61DK8+4hScQq89weWmOxdeIpVXB5SXXZl9zIcEdVPezmeO5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pa31BDaF81DRXqFsS6LPMwys68Tm86zcuDBTqAI2nNcQW2bluB3mNsHiF23Vwu3DbxKd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8KoHEezbALbdTQMC5mN7yttoeiFFNPzBsC2+I1ONFGZgQEqLlgAGlZxDzoJqOWyWBtaN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yMwyzJT20PcZfaNbD34hxjE/7BEiv5S+A0qAHD9TFYZRdGeZQ3ruAES8kTmq0MoCgtq5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1BuoFH7RXNW9krFma6mREf8AEvY5uFjj1HedRKDbFbFwMJDBkrzKKLysqimabohhMB3G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1ANbxslCvMBbOsDCAtYBZl3uBQmcPPMCi63olVm5ZrIDmXbk9zYTbCgrOdRqzgp1FRMD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PEXKsfqcBzi4jzmGz8Qpd5dR002dwTK7iiUGYgtECNLosmQHBItX4l4Kwdy/QFN3GiK2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w2PFkCh8iTkcUQLZ0aZajz6mWgziXNZqXjAPUNcbZxEESsMwwcHGCX0KVXt/uZltq+oy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0RCCwZ9oy8RtHcbq9TI1XghelsNSlCEFy1BPeINEpImAUUvllqy7XB5C61LyjlsmVJiWC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qBnbNGJOPGg6uWUiUJx3FJml2LI5w3IbCcgqWjZAmk6/3FYGmLcRWw6Ihbc0NwwXNoalp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1eY7Wy+4VoHd8kJQKNDERsMpaQnSqY4lyWph3GgC6WzHUsm6GYVo5LYqBsBE5lFBfIQTm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yHDK3gotXNepmCwwO4Ctp23coGEdcojsEWQy4WDi4WHBmeE4iPISh7hqFWeeHmb4SnGb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DrTxMFVt1XiXBecNS0XNokCpHhe4haKVSwxaZHdRqhh4tiC7s55mWEeRyQFNXF8IvFu2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uK4Wj/UvAB04ih5Q8THVk4nYssQiyFG7HUACcwlhhWXZMbbYvqGUl58kbpoMmM1A4ALP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TjIbWB2DIVuMDFPklOFMxE+YpCO3DFLLtv8AjK1rmUZlIkTRjT5iBktxcdNG3ioHFstE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q8mICBwg6dxrcoqZrGe6j1aeYYO7/MEApXcG0Fdw55RDYffuI021Z3Bavcvskq3lqpjRX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NrzF7r8jAhoDlrUaGm3FQG4jnfSmi6OiYS9+o7i+KmqqrVMrKAdpBi0Y4I6UfiCafozN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NwFnkg2fQxOF+uXqRHBmYOdnFksEfNjEbKRR5mUDdZYqB+dkH0fxFaaHeZYqo0DGYKVS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tC/EeMFrTE0we7l/WPMS5HquYo3ipYLsblKuswaBbXUUxZQ8yzdBD7ihsRTcaoibgxQy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zIbCaK5fiKQvLxAgd54m13glgs13AXBrFzutVuIB4Sq1mU1nfUpzjXMojSswDeKxAs46m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Z/7OVMsrlJ5u2UVnJAPfMDQOdx7LesTA1ZcwwznuYCAO/mawHMsazmVWD7hV6lGKM7lW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cPO3MsqVQ5gXo9WwvhXmNGk+YlVy8Sqd3DlP7lN5xNjIYljO5auUJjvEH/2FslU8wrhl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cZ5g0LBRyS3VcxKpKeoK3cXo3KeaqvzNFw1qF9M8ym0ozq4Aq3nUOByfEq/UrJiVZIKs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VjR7Yti+dsOFwu8NBiLO0ZG6EuDchHz7mt0/3Di9+JVPauYVXfuLY2jmZFc8pZd3nmFY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A5tfEu3G45qimIXfDcZN8TteZZUrPUyZ4nS/MrFuoWg7uGE2jxEDeMxKsf1AXBVzCZcx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6xmBFN43AqVeWoFJvBO5WdMvUbzZjudC4NR/Ms0Jgi0KMQvxeYJN25jRY4iLGvUbEbkL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oUJW7iX87mTBgdxeaxAaio/ohgXf9JWXMbtq43Dr2FTevcvzl4hWeZaqMXzKVaz45mnD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beo9uoF5H7iVzg1AAxYuperGcXLyIILX3CsirLY3I2bJTgycsvKc8MapHL1LOcY4hu8C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4gLHyZRVLmFXvcprA3q5ZaUrgJiumZBfxFxRxGgRMMVqaZbi53TLEZZX+oqpkeEr2JeQx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UYvMstoR1KdA3z1KApg4i5dQVwzMzKjxEszv6hjN6xUKAb8zEF0HEZlRBZC2qoliR0BwO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TpXDNxgl9M5R8o9PmNx+WXMQMqlxAix0mSKikemoFnfAdR/ot3EQrv41Gru8kdLxzjmY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0lkBenDxGjAXBDSCLTYXAAZLgGcw+IpQbcERkTsvETSYi3CAOm0xBvjVeFv3HghxHpjA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SmmBw14mEFRVjdQ0IDjymW4LxeoLFvTULUGi6hbahV3qO0IZ1EFyYvkPcx2sKzGbRWs7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SFphAS3FDxEFqjp5ihdDQ1udAIdbi5Qat1ME6StZgmQL0OIrRowaDBChvKpiLqBNmCxF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4gxCu5cZ8Vkrh7ipALafqFGbCCbgGSp4aa1AEYLp8Rmweop5p/CESMtpu+hh4xA4YVZF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19tYYNYTGu420DTq6fiVitojGqIOXTFgHAOJz7YYfT4lDs2hbCpcYG6Ybs4W1sg4Zs46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pxkuH23YeEtuFKp6ii00HEubURklQRamtsRgwC/cocKYGGaAdV2StVsKe4nmeFM+kqAW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1DqHEOPMp1BTpYqjbxEzEDEAwADvMGVSugz/ANdBuncMg5FJaBWYAeiyi124jYMLHiVi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yqwGJnkF2lxaErKuKIZQL8QmLG2pVQNWriUEAQGI9YoLl6rwxLFGYEzCsBMDrpZA2hbT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CoV2zFhVZsdL/iUpZABChZQLIFCljTlB/uChEsbIlNjAo5uDCgGiGmViZ1lXMSvsdRyGz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ALLwQdh3VxyLZvmJt7VEkDWRYmk9b5hwylS5Azl1SwS+FH6hb3qEBogy1LwMX35Yj1gq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yOXUTt3Fy+rhniRTETndH9QHXGIM96MW+IhhymmNYlCp9RBUYCVbPNvzCDhohpw3MMV4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jSvFzMG6q4qFdhHZrqKmlzLQscwyZ5mAVFQ1BeWIK3or+ABhywy1xbFo5gGiLa9Uli4u2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0sQvDRiZueXcZUdDibYqq1ZgDs5majGYqp7qFQ6lgcEUWXgIiuaqMJSxF7LW2/Ezu+Jq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gk1lCWITkYGGg4IQYIQG2AGOrqLomGgyx5jkrjuaEHLBlM5ZwPcxblF41nEcQ4rzEoBdQ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I11Mic3HGZu4QDQE+pRSVicamD8IF09xCt7CEo0UjlVN1FqaogAOrnoqlUA1CpeoaPgi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dedLioGJZ6glFEEpjS8KY9Si7bhjgEJF0LgJbAkAAFu40oa4lM7xBF1xcQ4CwaXCpYqo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2iSjlU1eWgmdWU3FfDSAB85/UWtb/wBRMfX5COh2xV7MF2q4gFSqZg4WAt9sdk6GnxUo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pcNni5rG6WEN6KzKXRV1DwxE9CriqpmLzPeS7qrZzAcI1nkX7EQs8wWziBh0vMWDiOCv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TioRynEXDAPtFFfaC3ZFzCUTwllICzoLjFPQhoruIYiCBzHQVd1DQi36amROSUECnc2E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8K3FqFHcHKCikGpa6QvaXHDDWcVqdQS05hBXUwBjURVSsxKJHBY+JgTZUqx5GbvaIlW7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y7PuJgc2pMIDFv4iUXOazF6YIYTkcRV7VKhKKOoA5TliQDyX8TtocnzF4g3AYehV6jF2h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gUVc/QQAC9y7tjdRRWrP3ATMgVGEoSpoewvuWCyPiLky6jlnEC/ior5QXFmogEFeVNH6i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5K7amAbKXcd3ksjiAXpNWo1AWhgAahDIA7jjmQIzjXuBBoIPm40LrOJjRpmHcaj5YDUQ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KZ7hV+D9QiGmF2zz8zEwA4TxHMGTPzCAhsoqIqCyuoiDZSxzVTtUdjQvwInUtRVTlMw8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1AZkCGIgrHuK0gtXiUAMGIWoqiq7mE0zADGLCIFd7hD0xhFoKY+IQxbtM783y9syXmFC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pZafE3Rr3GVrFhHTWw1cc2ZaMQHM0mojqrSeJXI9i4njQj9LyZj1xsjuArQwG2wkeKC8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q51g6HGJYduS4LkUsPMyLLP3Eo2BfiHMptjPkAXGeIrXuKPdJpI//CJjUCwaLlATklx5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Y2RVhSY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