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三水启科塑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启科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工业园区大塘园兴唐路</w:t>
      </w:r>
      <w:r>
        <w:rPr/>
        <w:t>2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、李琳、饶望冬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发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968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6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6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b2ff88-b8fc-4ec0-87d0-b26aca207a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09cdbf-283b-43f4-a464-105c0e67f53c/c2cee7b0-438e-4704-85de-dd7f1ba73a4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691f8d-8e99-4cde-bfdf-6793cca9ac6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b2ff88-b8fc-4ec0-87d0-b26aca207a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suHoBIXNAckZoAzCk2lHIXz7T+9/FHWnb3Ec8YeNgyn7ppy89elZlxZS2khuNK6H78Dd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deetOqjYX6XaHA2SIcPG/DKauDpQAop4NQ5pd1UBKDTgRUIanbqBEu4Uu4VAWoDUATlq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eHpd1R0oNAEmaUPxUWfalzQBJupSwqL86XdQBJmkJppNISKAH1X1CyhvbdoZl3d1YcFC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LmgDK0/UZrW6Gmas+XP+ouD0lA7H0YfrWzuqjqNlBqFsbedMqeVPQgjoQexFZ+n6hPYX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ILntJ7N6N/OqEb+6jIqPtRmpGS76N9RE0BjQBMHpS9RBhSE0ATbhRuFQbqN1AE24Um6o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KTUOaXd70gHk0m6mE0maAHHpTaUEGkOKAEbpTecU7tTTQwGlc9DUckO4etS5pfpSA561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sbw4ifd/q5Ou0+x6it4An+KodRsYb+1ktpxujkHPYg9iPQis/QryZJJNLvzm6thlXP8A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9MDYApaKSkAtFJmjNADsmjcaTNGaBi76jaKFvvwo2fan0lAEf2K1/wCfWP8AKmnTrH/n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3n1oAqNpdg3W0QfTim/2Rp//AD6/k5q7yaMYoApf2Rp//PvIv0kNJ/ZVj/CLlfpMavZN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8M98v8A21pP7Ni/hvbwfVqu5ozQGhS/s3H3dTux9QDS/wBmyf8AQXn/ABQVbzSfhQBR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xhpj6ZdN/wAxaJvTMZrRpCoPUUAc1rGj3siLIt5HPLBIs0QWPB3DPHPqCQfrUmhS3N1p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6Bwkm7I7EfgeK3XQHt93pXO2yppfiSaxxiC9DXVuewfjzUH14cfU0AaoXUT8wltX/wC2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M+9pJ9Lgj+lWYwMfMKdtXsq0AVd2ojrpyH/AHbkf1FHm3o+9pcp+kqmrXA6CnAn3oAp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4H0Kn+tIbyQfe068H0AP9avbz6tQJH7O1AjPN+B1tLwfWL/CgajCPvQXI+sLVomV/wC8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Gd/alp381frCw/pR/all3n2/VGH9K0vMk/vf1pN8h7j/AL5FAzN/tOy/5+Yv1o/tKy/5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/BEf+ACkKesEB/4AKAKyX1o3SeL/AL7FSrcQH7s0X/fYoa3if71pAf8AgAphsbQ/fsY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D0dP++hTgQejLVb+z7E/wDLhEPpxR/ZOnn/AJc8fRiP60aAWvwo/wCA1U/smw/55S/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rL/puv8A22agC1RVU6Va/wAM10v0mNN/spP4b6+X/trQBYdq5vxP+6ewvN3/AB730RPs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130wfNt1C++X/aB/pWR4l04ppNx5dxLcDyy5WTABKjco/NRQBuWb5hw3VCVP4VbrE0SG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8p7iOOUh13Z3KGq8LK//AIdRgP1h/wDr0AXaKq/ZdS/5/bRv96Mj+tJ9n1UdJLJvpuFA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VHWOzb/tqRR5eqjrbW7D2l/+tQBbBzRVXbqX/PjH+FwKTdqQ+9ppb6TrQBboqn5uofx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tJ9pu/8AoF3f6f40AXaXNZ5vph9/Trtf+Af4Gj+0tv3rW6H/AGzoA0KSqH9qQ/8APO4X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fxeav1ib/CgC/S1n/wBsWXeQj/gDf4U/+1rD/n5VfqD/AIUAXqMGqX9rWP8Az9x08ajZ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oAt0lVvt9p/z9w/99inC8tT/AMvcP/fYoAnoqL7Vb/8APzD/AN9inLPEfuzRn6MKAKvi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fxCB8f8AfD/40vh5PItreH+GKFU/JQKzvHMyt4UvIImVmmVU2g5PzOi/1NWbK+tBKd02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PSrJdlpD/uj+VWB0rmbfxKghUb0bGOcGpv8AhJof4mj/ADIoA6CjFYieIrZv4o/++qmX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dAGpRzWeusWx/iH/fQp41O3P8X6iqAu/wCetLVMahAf4j+lOF5Af4v0oAtUVB9qh/vf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pSAnoqEXUR/ipwniP8YoAkoqPz4/76/nR50f99fzoAkopnmp/fX86PNT++v50APopodT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WiiigAooooAKKKKACiiigAooooAKKKKACiijNABRSUUALRSUtABRRSZFAC0UUUAFFGa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Vz+sajt3bW2r0H07mr+rXvkp5S8Mwy2OwrgvEeqvEEjiTzbmZ/KgiP/AC0c88/7Kj5m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sniDVf7KhXEHyyXh7BfvJCfQn77eigDvXTSMm1YIQTDFkZI6k9W/E1T0bTl0XSltg7yX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uW5Zm/2ieT6DAqwOmKADijimk0maAHk00mkLUmaACiiikMWiiigBc0ZpuaM0gFzRmm5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c0AJRRRQAUUlFAC0nelpO9AC0UVla3qjWrx2lmqz384/dx5wqgdWcjoo/Mngc0ALrerP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oXH+rjP3VHd3I6AfmTwOabo+krZo0kspuLqc+ZPcOMNKx7+wHQDsKXR9LFkrSSu09zOQ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x2UdlHA+talACUopuaUGgBwopM0ZoAWiiigBKKKKAEooooAKKKM0AKabilpM0AKBRQT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LQAHpTDTj0ppoAKD0puaju7qGzhae6ZY4/1PsPU0APJ2puY7VHWsafUpdSd7XSgoUcSX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j2XmtjM262sQc+SPvP8A73t7Vs28MUEaxxIFVegAoAqWWmpawhUf5m5Zm6k0VfPJ5ooA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h+aM+9NzS5oAqX1it0wkQ+Tcp9yRf6+optrqLpL9lv18qc/dP8MnuD/SruahubeG6hMU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g9qALIP/AOqkJrJ8240tgt0TPZk/LOvLR+zDuPetKORZI1kQhkcZDDoaYEgNO3VGDS5p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QDQBIrU8NUWaA1AEmaN1NBozQBIDRupgJo5oAk3Uu41Hk0BjQBJSUzeaXcaAFzSbqTNJ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gv7ZoLpN6N+YPYg9iO1PBp26gDGsL240y4TT9TfzEY4guT/H/st6N/OtsGq17awX1u0F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CPcVl2d3caVcLYao7SRMcQXJ7+zf7X86YjdNKDTd1FIY8YNLUYbFKWoAXd7UbvakozQAu7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gB+aN1NOKbkUgJM0maaCKXigBc0ZpuaRmoAcTScmmbs0uaQC9KM0lJmgB5NZetWD3KR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S0Levqh9jWjmkYbhigCppWorqFosoykg+WSM9UbvV0GsHVI5NKvDq0CloiALqMd1/vj3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aJZYmDo4yrDoRQBJmjNNzRmgY7NGabmjNADqKTNGaAHUUmaM0AOzRmmZozQBJmjNMzR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RmgB2aM03NGaAHZozTM0ZoAdmsTxRZyXGn+bbD/S7Nxc25Hdh1X6EZU/Wtkn0prjK/zo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hHdQnKOodfoe31HSrYrnNEY6XrdzpsgIilzcQHtkn94o+jHcPY10dACinU0UtACk02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5puaM0ALRRRQAlFFFABRmiigABpabS5oAKXNNzRmgBaqXsYMJYjIQhj9Aef0q3SOm+M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DnfApZNIS1Y5a0ea1P8A2zdtv/jpFdFiuX8NMbfxHrNqV2hpY7sD/rpHtb/x5K6igBM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FANKDQA0A+tOGfU0tJmgAwR3P50ZPqfzoyaKAFJb+8fzpuZB92Vx/wACoooAMyD/AJam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n60mfrQAu9v4iG/4DRuz/Av/AHyKM0ZFACZ/6Zp/3wKaUjb70EJ+qCnZFGaAGNBB/wA+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s9rj/jyt/wDvgU4U6gCI2Nm33rO3/wC+KT+zdPP3rKA/8BqelBxQBzPji3trPw9PLZQJ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FlVev1rVttMspFY+Ttw23g46VleO28ywig/563ltF+cqt/IVt2cv7vHqzH9aAHDTLIdF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MsD1NyP+B5qZTT6AIBpVh2muV/EUf2RZn/l8nH/AM1PRVAQDRbTtqc4/7Z08aPCPu6s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5pgQjSR/BrPze6H/AAp40mb+HWovxQ0/NFBNgGmXf8OsW3/jwp40+/XpqlofqxplGaAs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7Jv+2ppRbawvS4tT/wBtqizQDQOxN5Ot/wAL27f9tqdjXF6pG3+7IKhzRmgLE+daX/l2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pf8AlxZvpItQZpd/+9RoFif7Zq//AED5Pw2n+tL9v1QfesJ/yH+NQb2xwzfnQJZB0kb8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1Af8uVyP+A0n9r3g621wP+AmovOlP/LR/wAzR5sn/PV/++jTsgsT/wBtXP8Az73C/wDA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NZVlVnJCg5yTjJwPYUzz5P77fnXPRudR8V3NwTui06EW6H1mfDMfqF2D8aVkJ6HT/wDC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Cf8ACl/4SUer/wDfJ/wpEvJlVV3fKowOB2p326b+8v8A3wKdkLUcPEsY6y4/z9KcPFEI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kPVIj/2zFNN3nrb25/7ZijQNSz/wk8P/AD2X9KX/AISaD/nqn5iqn2hO9tbH/tmKPPh7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Duy8PEtuf+Wyf5/GnjxFD2kjP+frWYRZnrp1qf8AgFNMdgeumW35EUtA1NceIIT/ABLT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k6ceulwfmaX7Pp3/AEDox9HNLQNTdGtxH+7TxrMPcr/31XPfZdMP/Liy/SY0v2TTe1tO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gGsQ+gH/AAL/AOtThq8H+TXO/ZdN/wCeVx/39pfsmndvtS/9tKLBc6IarB7/AJ0f2pb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sD0luh/wIUn2Kx7XF2PyNFl3C50Y1SD1b9Kd/alt6n8xXNfY7btd3Q+qimmyg7X84/4A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f2rbf3jS/wBp2/q35Vyv2KM9NTnH1iFH2AdtWcfWKgdzqv7St/VvyqObVYET5QxbsMVz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/fmozZSKf+QoNvq0dAXDVdRAEk08wVEUu7t0AHJJ9gKx/DkBvbttdvEI3J5dpFIvMcfU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C1VvI5NZ1CTTY5d9tbOj3LkAKSDlYyOp4wxHpgGtvyL4KF+1QEem00DLZJZiWOSeppwP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sfwNG2//AOnU/iaQFnNGaqY1Af8ALvbH6SUu+/H/AC6RH6SUAWd2aM1U82+/58l/7+ij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/Iq0AW80bqp+bfL/AMuDH/tqtM86+/6B8v4SD/GgC/vo3+9UPPu/+gfP+a/40fabj+Kx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GapfapB96xufyFH2w/8APndf980rAXaKpfbl721yv/bM07+0I+8NwP8AtkaLAWs0uaqf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9Gj+0Lb1m/79Giwy3TTnNVf7StP+ehH/AABv8KT+0rL/AJ7kH3Uj+lFgLlKKpf2nZf8A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Z/8APwn60WAuMaKqf2naf8/KVQ1bWvs+2GzVZrmXiJCcL7sx7KO569hzQBPrOqG0ZbWz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uwFHd2PZR3Pc8Dmm6PpYs1eSWRp7mch5Z3HzSEdBj+EDoF6D61BolrBbCSWW4Se7lIeW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KOy9vrWwjp2lX8xSAfmlzTdwP8S/mKXbQAvFHFN2mjBoAdkUcU3BowaAHZozTDkUZ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zRQAu6ikxRmgBxFNoLHvSZoAWkNJmkLUAOzRmmbqUNzQA7NJmjPFY9zqsl1M1ppK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iew9TQBY1PVIrEiML5t0/wByFOv1PoPeq1rp011Il1qz+bMOVjX7kf0Hc+9TWWm29kzO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OWY/57dquUAOA28DilBpvakzQBLkUVFk0UARZpQabQDVCJM00mkpKAH5pcimUUASf+Pb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x3TaWN0ZOZLU9D7r6H26Vo0ZoAisbyG8jJhJDLw6MMMp9CKsVQvdPWeQXFu5t7xPuzL3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M8otb5BbXeOn8Enuh/pVCL2KUCmg04GgANApC1AagB1GaSigB4NGaZuoJoAeDQT71Hk0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YNO3UgHE0lJmlFAC5ozSZFJmgCTdUV5bQ31u8FwgdG/T3FLmnBqAMa0uZ9HuFs79jJb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t3t65qvdW8V3AYbhQ6MO9ZNrdTaLMLS/LSWjnEMx/hP91v6GmBuUoNNJ7g5FJupAS7sU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mkmgCTdSZptGaAHk00mkzRmgBQacDTM0ZoAcTSZoJptAC5oFJRSAdmkJpKM0AFApDSZN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HoawbNzoV+LSTjT7g/uW7RP3T6elbvX2qtqNlFfWskE4zG45x1B7Ee4oAtU6sbQb6RJG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CP8A89U7MP8APWtmgYUU2kzQA+ikyKM0ALRTM0ZoAWlHWkozQA+ikooAKbSmkoAdSGk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e1JmkyKAMTxTDIsSXluuZrRvNUZ+8MfMv4rkfXFbOn3UV1aRTxHejqGB9cjIP5Utyo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drC+uNKk+WMMZYP90nkD6H9CKAOkzRmm80ZNIBaKKKACim0ZoAdRTaKAHZozTaKAHUU2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hQAppvNLSGgBc0maSigBwNOBqOlzQBzV3/ovja1b5gl5ayw/8CRhIP0Zq6euc8YDybjS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j/syAxn/ANCFdDCd8Sn2oAD1pKCMGigAFOFNBpc0AOzSZpM0m6gB1Gabk0ZNAD80Z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NGTQA7NGabk0ZNAC0UmTQM0AOBpc0lFADgaXNMpQaAOZ8UfPqGjw/8APTVEY/REdq3L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XPn8VaDH6PczH8IwP/Zq6K2GIh9KaAnzRmm0ZpgPzRmmZpc0APzRmmZpc0APzRmmZpQ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anZ9qBBmlzSZ9qM+1AC5pc0zNLmgB2aM03NGaAH59qTPtTc0ZoAkz7UZHvTM0uaAINTv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iKCNpXP+yBkj8elZ3hi2mttLh+15+1TFrq5HpLIckfhwv4VX8TP9svtP0kLvS4m864A/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i+xfzrbgBKF26ucmgCbdRmm0UDH5ozTKKAHcUZpKKAHZopuaM0hD6M03NGaAH5ozTd1Ju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o3UAPz7UbqZuo3UASbqTI9aj3UbjQA/NGRUW80BiaAJMisjxFqElvbpb2arJf3TeVbxn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HzH8B3q/c3UdtA887hIo1LM56ADqax/D9vJe3Ems3iFZZ02W8TdYYM5GR2Zz8x/AdqQm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S28bM4XLNI/3pHPLOfcmrhFApKBjT1ooooAWjFIDS5pDFpDRmkzQAUUZozSEFFGaM0AL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UmTSZNAD9x/vGk3H1amZoz7mgY/c/ZmpMt6mkyaMmgBefb8qQjPUD8qTcaNxoAQqP7q/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kKdVLVNQWxVVVPMuZDtihHVz/QDue1AEWqXy2u2OKFJbibiKIAZY9yT2Udz/AFqDTdOM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T/Wsw4+ijsB2qbS9OaLddXbeZdTL+8cdAOyr6KP16mtLb2FAEH2S17W0X5Un2G1/590q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s6z72w/BjR/Z9n2jdfo5FWulJQBW/s+2/wCmy/SQ0f2fD2nul/7aGrIp1AFP+z4v+fq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I+5f3Y+pBq1RQBU+yTD7t/OPqqmj7Ndf9BF/xiWrVI1AFb7Ne9tRT8YRR5Gor/y/wN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UmKAKnk6j/z8WrfVTS7dRH8Vo34tVmigCv8A8TH/AJ52zf8AbUj+lG/Ue9rB+E3/ANar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H/LgG+kwpv2q876bN+DirlNNAFP7ZP8A9A25/Aj/ABo+3uPv2Fyv/Ac/1q7k0ZI7mgCl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r9YjTG1a2i++sy/WIgn86fqWqR2CDexkmf8A1cS8k/8A1qzrXTp7qb7Zq0nmO2CsXVV9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q3d9JqLGObzLSyPVBndL9T2H0rRsbqwhiWO3cQqoyEC4xV9Exwu0fQVKcMOUU49VFAFJ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/wB9VILm2PS4T8xU7Rxt96CI/wDABUZtbZj81nCf+ACgBFlhP3ZlP/AxTwVPRlP/AAIV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D8KjOm2B/wCXOMfQkUAWKKr/ANm2P/Pt/wCRG/xooAQtSbqQ0lUIkDUZpoBoIoAdmjNR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g1EGpwNAD80y6toLyPyrld6HnI6g+oPYilzThQBnvc3GmbU1AtNa5wt0Blk9nA/nWgHB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g3BpG+ZCCuR0we9ZptptO3SWA8233Ze3Y9PdT2Pt0qhGpknrQOtVrS7ivYvMt2yF4ZTw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AkpKac0hzSAfmkJpgzS596AHZoJpFNKTQAoNLmm0tACg08GoxSg0APyKBj1ptLQAuKTp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5pLmCK6gaKdQ6MMEGkpQxoGZEE0uhyC3vGaSwc4inPJi/wBlvb0NbPHUMCp5B9qZLHHN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IPIrHjkk0JvLmJl0wn5X6tb57H/Z9+1MRte1KvXBpoIYAqcgjIPqKUc0gHUUzNGaAJKT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TMUUALuozSZopALmjvSCmnNADqKTNGaBi0ZpKTmgB2aM03NANAGdrdg88a3Fqdl1Ad0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Z0XUU1Ky8zGyZTtkjPVG7irYNYOrQPpd9/almpaI8XMQ/iUfxD3H8qAN403vUcE0c8CS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54NOJoAfmjNJmjNIBaKTNJmgB2aM02igB2aAabS0AOzRSUtACUmaDSUALRmkooAWik3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FbvBJHfwDL2pycfxIfvD8v8A0GtymTxiSM5GQeCp9DQBJbyrPAkqHKuoOafWD4dla1nm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We8Z6flyK3aACikooAdTaKQ0AOopuaXNAC0UmaM0ALRTc0ZoAfRTc0oNAC0lLSUALRT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maTNAGJ40gNz4cvkX76xNKn++vzD9RWlpd0tzYRSxniVA4+jAEfzp9wiOhEnOeD9D1rE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ucyWjPav9Y3KfyAoA6HJ9aUGm0ZoAfmjNR5FOBFADqKSigBc0ZpKKAFooooA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C5o3UlFAC7qC1JRQBzl78/jWyH/ADxsZ3/FnRf6V0sYwgHtXMQfvPGl4f8AnlYQp9Cz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AH0UygdaAH0UUUwCjNJRQA6ikooAXNLmm0maBD80ZpoIpaAFopOKWgApaSigBc0ZpKKA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PSsrxLqZ07SLieE5lRMRL/ekJ2oPxYimBS0NW1DW9S1NjlQwsLf02Id0jD6uWH/Aa6b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gWK6bpttZId32dAjP/efq7fiSTWln3oAeTSbqZmlzQMWlz7UmaTNADs0uRTM0ZoAdkUZ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NGaZmigB+aM0yimMfmjdTKKAJM0hNMzRmkA7dSFqaTSZpAOzRkL3pmayNb1KSAR29mqt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z1LN/sqOT+A70wItRb+3dUOncmytCHuj/wA9H6pF9BwzD6Ct5Pw55OKzNLtF0+1S1hYu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k5Zz7k8mtFW4oBEwOKTNM3UZzQAtFNBpaAFFO7U2jNIYtFFJmgAooopCCiii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FABRRVTVdRj06FZHVppnO2GBPvSt2A/qegHJoANU1BdPgX5TNPIdsMKfekPoPQepPAFV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vWWS7lX5nH3VHZFz/CP16mo9M0+UztfamwkvpBz3ES/8819vU9WP4VrcYGBxTsArUgoP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EooooAWnUzNLmgAopM0uaAEooooAWkoppoAdmjNNzRmgB2aM03NGaAFzRRRQAVmalq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4u26/wB2L3Y/071Xu9Um1F2tNJbbCpxLc4/ML6n36Vc07T4LJPLiHJ5Yk5yfUnuaAIdN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PPcN952/oOwrT4/ClpvegBwoNAprGgB2aXNMBpQaAENGKKKADFFFFAGYbVf+e9x/31Sf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xUimlqhESW3/AE9zfjj/AApfs7/8/kn5D/CpKKAI/s0v/P6zL7oKd9mm7XX5oKkHTFKe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+l/79UCC67XUX/frH9anpMUAQ+Ve/wDP1b/98H/Gjy73tPan/gB/xqajFAEO3UB/FaN/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S0b6uR/SphxRQBl3Om373Yu7cQW84+8Uc4kHow70W+o3cl19mktUjm7B3wH/AN04rUqO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MMPuuOqn2pgKft3H+hp+E4/wpC15n/jzH/f4f4VVju5LORYNSOUPEdx2PsfQ1oAZ6dKA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f8Af1aduuv+fKT/AL6X/GpgD60ZPrQFiHzJ+9lP+G3/ABoE7/8APlc/kP8AGp8+5o3e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bS6H/bP/AOvTDcjvBdD/ALZmrQkb+81PEjf3moApfbYx1juB9Ymo/tCEdfNH1ib/AAq7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v6mgCmNQt+8jf98N/hR9vtO9wF+qn/CrXmN6/wDjtG9v7qn6qKQFYX9mel3H+JxTlu7Y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VY3Z6xof+ACmlIz963hP1QUwGC4gb7s8J+jj/Gnh1P3XQ/RhTWgtm+9Z25/7ZimGysm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AE9DR+YhVkBBGCDyCKr/AGDT/wDnyT8Mik/s+w/59sfSVh/WmIoAS6G2djyaY55HU25P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KskbBkYZDDvUB0uwYECGUZ4/1zY/nWNc2T6PcI8Ulw2n/wAaxOd0fuPUUgOiB9qQGqaW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20bjKssuQRS/ZGB4v738WU/zFIZbyKWqf2abtqVwPqin+lH2e67akT9YFoAuUmcVU8q9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2/+Bo26gOl1aN9YSP60AW80VUA1Ifx2L/8AAWH9aB/aQ6xWbf8AA2FAF0Uhqnv1Edbe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36hu+ayiVexE4/ligRZpKg33g62ZP0kWk8y5/58ZvwZTQMs0VX+0y/xWVwPooP9aT7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YzQBZoqr9tT/AJ43H/fo0f2hD/Esi/VDQBY3c9aHwRVNtQgz99v++f8A61OGoQEf6wfi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fLA3Fhct8h/55P8A3foe1bvuazLyazuoHhmdWRxgj/D3FV9I1Xy99heyqZI/uSt/y0Ud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LUAu4T0kj/MU4TKejqfxFICU00UKc04igBPxo/Gj8KPwoAWiijFABRmiigBTTTTjTTQA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QAlFFFAD+1ITmkzSUAY2vI1rPBqcY/49ziXHeM/e/Lr+Fb0cokjV15DDNVbqNZY2RxlW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NzvAJtNuGLSWrbVJ/ijPKn8uPwoA3CaQGkHWg8UALSGkBpaACiiigBc0ZpMUuKAEooo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7NGfem5ooAdRTaM0ALQelMzQD70ALIu9T8vauf8AD+LbX9Ztf+m6XS/SRBn/AMeU10We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LZukd3atET/tRsCP/HWNAHR00mnU00AJSg0lFAEmaM0zJozQBJmjNMzRmgCTNGajzRmg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5oAfmjNNooAXNGabRQA/NGabmigBc0kh/d0Ukh/d0AYGjfP4o1x/R4IfyjyR/wCPV0dc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rE397UZB9dqKv9K6CmA4mkzSUCgB4NHekBpaAHDpRRRkUAFFFFAC0UZooASjNIaSgB47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BmjNRk80ZoAfRmmZpc0ADyVzWoOb7XrS2+YxWgOoTD1YEpCp/wCBFm/Cugm+5XP+FwNQ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JfNjDcEQKNsQ/EfN+NMDobRiUGRjPPNT1Go2446U8UAFGaSgUhjqKKKACikooAKKKK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SZozQAuaTNJupN1ACk0maTdS5pAFFFFAEV1cQ2kDz3MgjijUszHsBWRo0ctzLJql2hW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CHqFP+0fvH3wO1Muz/bWrG0+9Y2bAz56SzDlY/8AdXhm98D1reRdq+560wGRLipcCgDA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lzQIKcKZmloAWlFNzSg0ALSUUmaAHUUmaTNAC0UmaKAFopKKAFopKKAFopKq6pqEWnW/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jTlpG7ACgYavqEWnWolly7udsca/M8jnoqj/ADiqmmafOZ/7Q1PD3rDGB92BP7if1PUn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4fUdTdWvXGEQcrbof4R7nue/0rW6UPQAyKXNMopgLRRRQA7NGabmkzSAdmjNNzRmgA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Tc0tABSZpaQigBaKbRQA6img1V1TUoNOjQybpJZOI4UGXc+w9PegCxc3MNrbvPcyC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ca6MyCS2088iPo8o9W7ge3X1og0+e9lW71ZhvU7orcfcT39z7n8K11AUYFADLeKOCNUi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TU0U6gBc0U2igBc0U2igBaXNNozQA7NGabmigB1FM3CigCjRmm5FGaoRKpoNMU+tPJ4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QaAHsaFNNJpVNAC5ozSUUAOooyKKACjNFFABIiTRmOZQynqDVD9/pg+TdcWn9z+KL6eo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3CTRiWFgyHoRUuc81nzWckEpuNOIVjy8X8Mn+BqWzu0uVKrmOVfvRP1X/EUwLRNAJppo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CXdRuqPNGaAJM0ZpmfelzSAkzRTMmlyaAFz70Z96ZmjNAEmaKbmjNAChtp6UOA67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DQBiuJNDmMkKmSykOZIh/wAsz6r/AIVrxSxzxJNC4kRhkMKWRRIhUjIIwc1iSLNotwZY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L09x70AbhoqO3mjuIVmhcMj9D/Q0+gAzQMYpKKAHcUmBSUUAO4optFAC0opu6l3CgB2f9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rRk9qAF3v/fNG9v7xppYmk5oAdvPqaN8n98f98Cm0UAB5+8Eb/gArP1jTVv7f5cR3CHf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49a0KKAM7Rpob63cy2cKXELFJo3jGUYf49j3q6bO1PW0gH/AMVl6nby2tyNUsV3SRri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/Zh1H5Vq21zHdQJNAweNxkEUgEFla/8APrF+GR/Wj7FZ/wDPuB9Hb/Gps0lADPslr2id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SH/puv8A22an0uTQBH9li/huLtP+2uf5ij7KP+fy7/NT/SpM07NAEX2dh929uf8AgSKf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L/jCpqTvTgaAIfJmHS+Q/WD/wCvR5Nx/wA/kB+sJ/xqSigBnlXfa4s2+qMKQx3g/is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oAj2Xn920P0kb/CjZef88rb/AL//AP1qkowKAI/9LHW2iP0nH+FGbr/nz3fSZakooAr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/v6v+NYWsPNY3UWotA8JVdjbiMEds49Dj866WqWq2cd1ayRSLuR1KsPY8UAPivy0SF7G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z3waf9sXvFcL/vQt/hWX4TupHsntblybi1cwy8/eI6N+K4NbnPq350wKwvou5cfWJh/S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+uRVjMn94/8AfVNJf+9QBELu3bpOh/4FTxNEejqf+BClIz1AP1UUwxRnrGh+qigB/mD+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yY/+eaflR5Mf/PNfypASbqM1H5Mf9zH4mk8lPQ/maAJs0ZWq/kxeh/M0vlJ2Lj8aAJdw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Dyv9pqTy8fxPQBZ3Cjiquxv+eslHlv2nlX8v8KALWFowPWqvly/8/cn5D/Cl8mX/AJ+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zWB4o/dy6Td94LxUZv8AZkUof1IrW8m5/hvD+MYrI8T2lxNpM++bzQiGUqFAyUO4dPda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FKetZmly3F3apKksAVgGDMpPBG4dPrVzZeD/AJaWrfQNQBPQKh23g6i1P/AmFGLv/nnb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gc0mDUGL0/8sIvwl/+tRm7HW1z9JQaAJ6MVBvuR1tJPwIP9aXzJ/8Anzn/AAA/xoAm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zuv++KQzY+9b3C/9szQBOOtLkVW+1qBzFOPrGf8Kb9vh77h9VP+FAFyjFUzqEH9/wDQ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WgC4aaetQC+tv+e8f50v2y1/57xfmKAJefenBvY1CLqA/wDLeL/vsU4XEH/PaL/vsUAS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aTz4v+esf/fQqCe5QAMHU7cnr6UAZPgn5rCWb/ntd3Ev4GRh/Suiz6VzXgorH4bsl3L5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/Ot9CcUdQJM80tIKWmAtLTd1KGoAcaQ5oJpCaAFzRmkzRmgB2aXNNooAdmim5ozQA7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AFooozQIKKTNJmgDG8XXEqaeLS2bbc3rrbRkdRu+834IGNa9jCkUC+WgRSAFUdFUdAPw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RtuYdOTyl95ZACx/BMD/AIFXSjA4HSmAGiiikMKKKKAHdqac0tFADc0uRRtowKACijNF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S7qAHGmN1pSaaTQAlFFFIBaKKKAHVla9fzRJFaWf/H7dErCSMiMD78rf7Kj8zgVevLyG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OKJSzufQe3c+g7mszQ7SaaaTU75SlzcDAjb/AJYRA5WP6/xH/aPtQBf0ixj060SJMkKO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6k8n3q7Tf6UtMBpooopDFpaaKWkIKXNMNKDQA6ikooAXNJmkNJmgB2aM02igB+aKaDS0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R1oAdRSVV1PUItOtjNMC2eFReWduwA9TQA7Ur+HTrfzJeWPyIg5Z2PQAdyfSqWl2Mss7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HH1WAHsPVj3P4dKTT7GaW4/tDVADdEYji6rbqew9WPc/gOK1qewx3CikzTcmjJpAOop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MooAfRTc0UAKTSUmaKAHZoBpuaM0ASU04pN9N3UAOwKUCo99O3mgBxNJkU3dSbvSgBx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7qjJJ6CseXUJ9V3Q6UTFbLkSXe3lvZP/AIr8qAJtS1YxTGz01RcXo4J6pFn+8fX260ul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7XF3IPmdu/sPQD0FTabY29nCI4UUDqX7k+pPc1ZoAWim0UAOozTaKAHUU2igB2KM0wtT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vTAaWgB2aXNMozQApNFNzRQBj216rv5br5U3eN/6etWd1RXFtFcLiVQfQ9x9Kgxc2n+s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B7+tUIug477hTg/5VBHIsiho2Dj2p4Oe1AE1GaaDxRmgBSacpqMmnKaAJCc0nNANGaAD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WjcaXPFJQAZozSUUgFqveWiXOGBMcy/dkTqP/rVPRQBVhvnSUW1+BFK33X/AIZPx7H2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EYp0DKfX+lU1luNNAS4JntDwsnVk+vqKYGjmimxyLIgZGDA9xS5pAPopuaM0AKCacKbm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JpN1AEmaM03NGaYD80ZplLmgBTRmjPekoAeG4pHAdCrgFehHrTM07NAGLLHNo05uLVW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e9alrdxXUCywPuVv09j71KyrIGBGc9c1iz20ulzm5sxuibmSL1/+vQBt5HWjPeq1ndR3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O4PoRU+aAHZozTc0ZoAWiiigApKKQmkAtLTQaXNAC0UlFAC0UUUwCiiigAcbuKwQf7C1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/wAMMh/kpP5H61vVDdwR3Nu8MqB43GGU9xQBPRWRo9xLaTtpN5KWdBm3mP8Ay1jHb/eH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RRQAuaKbS0ALS5ptFAC0UUUAFFFFAC0UlFAC0UlFABR1oooA5u6/4lfiOC8HEV5i2n9A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IrpevNUNbsF1HTZoWO0leD3U9QR9Dg1F4ev21DSo3m4uYiYZwe0i8H8+o9jTA1M0Zpt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yaKKKAFwKMUmaM0AGKKKKAEooooAKKKKAFxUciBgQQCCMEHuKkzUbmgDG8E/wDI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e3b/AIAxUfpit3A7VgaKfsviLV7XoGeO4X6OuG/VK3jQAGiiigAo37e9ITVO5nVaAJJr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WMCbvM2/jVPUb5YlLM2BVjw/oq3ifbdUXcrf6mJ+mP77fXsKVx2MmTxQf4Z3/wC+qbD4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3/fVd2trZp920twv/XMUPZWMifPY27L/ANcx/hQFjm7HWpZyCJ2P/Aq147+RursfrWPr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18vvJCn81H9Ko2OplAouGyTwH7fj6GhsDrFmdz98fjUpZiOdp/AVk290rfdbNXoZgR82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V/75FLkf3U/74H+FNyD2FGR6VQgKxt1hjP1UUeREf+WEP/fApaKAI/ssH/PCL/vgVgeL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ojdY3IKcHPAX9TXR1h+N/m0xI/8AnrPFF/31Kn9BQBYh0+BRtECLjgdR0GO1TfYLcdYU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cx/iT+tOoAgFlaj/AJZt+EjU77JB/D56/SU1KKdQBD9li/56XI/7a0n2VP8Antc/99g/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OB0urofgp/pSiF+19N/wKJTU9FADPJl/5/vzhH+NG2X/AJ/F/GE/41Jx3oYK1AEe2dv+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9aNlx/z2tz/wBqfRQAzF52e1P/fQ/pRi9/6df++2/wAKfS0AR5uv7tq3/bQ/4UeZdf8A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/wDWqTFFAEPmXX/Psn/f8f4Uolul/wCXQN9JVqSloAZ5t0f+XF/wlWqupaobO2Zp7OWN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vUnFXc1z+tO1/rdtZIcrGfPf/gJ2qP8Avos3/AaaQFjw7FNZWm6a2kkmld5pXjAILsST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v2w/xWd0v/AKfbxhEAHsB9BxUnWh6CIfti94LofWM0fboh1SYfWM1Pz60bj/AHjQMg+3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+FH9oW3/AD0x9QR/SrG89mb+VHmN60AV/wC0bftKKUX9uek8f4mpy2etMwvdR/3yKAGG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/BqT7dbD/l4j/FxUm1f7in/gIpphjb/llF+KD/CgBovbY9J4v++hThcxHpNH/wB9ik8i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P8KPIi/54x/98CgBwmjP/LVP++xTw6H+Mf8AfQqLyID1t4j/AMAFH2W2PW3i/wC+aAJd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386g+x23/PvH+VJ9jtf+fZPyP+NICzRVX7Hbf88h+Z/xo+x23/PL/wAeP+NAFodaa7q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Dyb/vs1larKoljs7JWW4kbG8ksFUfeYj0H6nAoAeSdc1XB/48bF9xzyJZh0H+6nU/7X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+6vWsi0soYovKRHVVzjDkdee3r3q4lrH/em/7+mgC3nNLk1W+yj/AJ7XP/ff/wBaj7Mv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woAsdKN1QC3x0u7kf98n+lL5B/5/Lj8l/woAm3Ubqh8mTteyf8CjWjyZf+f1v+/K/4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GOb/n/P4wj/ABpvlz9r0f8Afj/69FgLW4UbhVXy7v8A5+4j9YT/AI0m27/5+If+/Z/x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227/AOfi3/79t/jRtvv+e1t/3y1MCxS1V234/itm/BqM6h/ctv8Avs/4UgLWaXdVXff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P+FG+9/54W/4SYoAtkjvRVTfd/8APtF/39qtf6i9hD5lzCiLkKoVtxZj0AA5JPpQBZ1K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kg4CoBlmY9AB3J7VT06xlnn+36iv77H7qHqIQe3u57nt0FVbO1vHuxqF9bNLIM+THvGI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26CtU3E//PlI3+6aALYGeaXNU/tco+9ZXK/gKT7W38Vpcj/gGaBlvNFVPti/88Ln/v0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fWJv8KALdFVPt8PpJ/36P+FN/tO2/vlf+AH/AAoAukU01U/tO0/57H8VNH9p2n/PYUAX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/PwKct9aN0uE/wC+qALWaM1XFzAekyH/AIFTvPi/56p+dA7EooJpgkU/dYH6GnKc0BYK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5NGTQd1GGoCwtRXl3b2Fu1xdyLGg/Mn0A7mqupaotnthiVrm6b7sCdfxPYe9Q2unTSTr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6F+5Fnso/qeTQBD5V1rDb74NbWecrb/xN7v/APE/nWuAqIEjXai9AKKfQAg96XNN3Cjc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QuaM0zNGaAH5oJqPdS5oACaKQ0lAD88Uu+o80UAP3UmaZmgGgB+aKjzRQBW3UUzpRvx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Ntm8iXucfK31FNjumicRXq+TL2b+Bvof6VZ3bqbIsbqUlUOp7EUASZpaobbizO6E+fB/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b3Uc65jPI6huCPrQBPQKKKAHFqVWpmaXOKAJCaTNNDUuRQA7NANM3UoOaQEmaTNJSUA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KDTgaYDThQBSmtJbRzPp3K9XgPRvcehqa0uo7tN0Zww4ZDw6n3FTgkdKrXVgk7+bCwgu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egC1RVS2vSsi214vlTnof4H+h/pVs0AJmlBpMUtAC5ozSUUAOyKM0zNLTAfuoyKZSigB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LmjNJRQAKaGUMMHmm0A0gMq6tprG4N3Yf8AbSPswrQs7uK9h82FunDIeqH0NSjnis26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YEv8S/wyD0NAGp2pp61BZ3sN9Dvj3K6cPGfvIf8AD3qbvTAdk0ZNNopAOzSZpKQ0AOzS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TTaKAH5oz702igB27NApuMUZxQBJRTc0UwKWr2H22FRGwinjO+KQfwN6/Q9CPSn6NqH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XUB2Txejeo9u+fSrVZWqWsttcpqlgAZoxiWLHE0fcfUdRQBsU2orW5iurVLi3ffFIMqf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FNzS5oAWlzTaM0AOopM0ZoAWikzRmgAoozRmgAoozRmgBaSjNGaAA8/yrno2OkeJRzi3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fKfxUY+orfrP8Q6eNQ094kOyUENE391gcqfwP6UAaVLVHRL4ajpkNxt2uflkQ9UccMPw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zRmgBc0ZpKSkA6lzTc0ZoAdRSZooAWikooAWikzRmgAozTc0UAOpDjFJRmgDBuWa38VW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v+BIwcfoWroa53xIRFNp9yOBBeR7v91sof8A0Kt6Jt0Q7YGKAH0U0NRuoAjlbDVi6lK2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PWs+8gDMvHy96AMrRNLbULgXl8v+iIfkjP8Ay0Pv7CuvWYN7Kay47hVUALgDjFTJPxgU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6eKS3CxRrFD8qIAo+gqj9obpgU5LgqOaAL+6sHWdDFwzXFmAsx+9Gfuv/ga0FusvTzLm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uCmJEYdYm6r9PUVuadeNIgJ5q5fwW12mJ0ViOj9CPxqpY2vkS7Y38yM9j1FTYZrQyZ7V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5OOlWQPzRmmA04GgB1Yfij5pdMj/AL19ET+AZ/6Vt7q57Wj5mu6ZF/dkkl/KIj/2agDb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qOPhQKUH5TQBJRmm5ozQA+im0UAPzRmm5ozQA7NFNzRmgB2aM02loAWiiigAopKM0ALR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9iM38Xb61z/hlDeXNzqDZKzNiMnrsHyr+mW/4HVnxVcGLT/JR9j3B8pW9M5y34KGP4Ve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VdoK7semQMD8BgU0BfHH4UZpmaM0gH0UmaM0wDNGabmikA7NFNooAfmjNMooAfmjNMo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igB+6jdTaKBhmlptKDQBV1K7SxtpJ5W+4C2e/wCHqew9TVLRrGUbri6XFzPgyA/8s1H3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OPdrOpGYDNpZvsjXtLL3b02r0Hqc+lbgTYmzqtAhqIB2p4GKBRQAuaM0lFADs0ZptFAD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Jmg0lADqTFGaM0wCiiikISiiigBaWiory6hs7aS4um2xIMn1J7ADuSeAB1oAZqF3DY2z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HJZj0VR3JPas6xtJprn7fqS7Z8YigzlbZT+hc9z26Cls7W41C8XUdTXyyufs8BOfIX1P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9a2AOlADAvrwPSlJJp3WjFAxBThTaKAJPMb+8aTe39403NGaAF8xv7xo3t6mk496OKAD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n8hTqYetADDGp6hfxUf4UnkIOdkR/wCAD/CpqbQBCYIz1gi/74FH2a3720P/AHxU1FAE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f/fP/wBekaytO1vH+ZH9anpKAIfsVt/zxC/8DP8AjQtlb/3XH0c/41NTZZYoIXlnkEaL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/WTavU+YePxrEa5kvbxoNGklESf6y4kckZ9F9qmY3GuDaC9tpo/Az/X0FaltDFbQrFCg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bSo7fLpPL5r8vIOpNWfIlA4vZv8AgQFT000AReTL/wA/rf8AfIo8qcdLzP1iH+NSYHp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J+k/GL/AOvRtuv+e0Lf8AIqWigCHZef37f9aP8ATB2t2/4ER/SpuKQ80ARbrvvDEf8A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r/n1H4SD/wCtU1HagCHdcf8APm7fRl/xpDNKPvWdwPoAf5GpDRQBCbhu9vcD/gFIbkd4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t60bj/eP50AVvtcY6+aPqhpft0Hdz/3yRVjc/wDeP50hdv7350AVv7Qtj/y1UfWnC9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S8H7yr+QpDHEeqIf94CgBouYD0lT/vqis+5vbOKQxwWcc7j72xc4ooAm8iEfwf8Ajxo+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81ICKCQaYEf2eA/wH/vs04W8A/hcfRzQGpc0AJ5EXT97/32arXGl20vzR74pf8AnoHO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NAGZC4tZPK1DzQP4ZUc4P19K0Ft4WUMHmweh3090V4yrjIPY1S8ie05szvi7wt/7Ke1A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zf8AfVH2aP8A57XH/fdMgu4ptwUlXX7yNww/Cp80AM+yp/z3uP8Avuj7Mv8Az8XH/fd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D83H/fQ/wAKd9lH/PzcfmP8KeDTw1AEP2b/AKe5/wAh/hR9m/6e5vyH+FS7hRvHvQBE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Qv8AhS+RKel43/fAqUGjNAyHypx0uvzjFAjuOguk/wC/QqbNJn0FADAl0OlxF/37/wDr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H/vgj+tOHPanUCKtzbTXSbJmt2H0PFUpJr/S1CzBLmDtIM5X6961s0vGCDyD1BoAhie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0Ic07N3/AM8YT/wM/wCFUZLaXTnM+njzITzJb/1X0q7Z3UV3D5kD5A4IPBU+hFAChrv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/1qUPcd7T8pB/hUn0oyR0oAj3z/APPo/wCDrS+bL/z6zfhg/wBacGNOBoAiNw462tx/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D+KC4H/bM1PvbsxpVY9yaAK32uMdRKPrG3+FL9shA5dh9UYf0q15jZ+8aPMc96AKv22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pRd256Tx/nVnc396jOfvBD9VFAEP2qDtPEP+BCj7REf+W0Z/EVKwTPMMR/4AKRo4iP8A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iyIejqf+BCnblPHymmmC3728J/4BTfstp3tYf++aAKl/ZyCUXdkdtzH1PaT/AGWqaxvo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xLEeqn+o96k+y2n/AD6p/wABJFZmraMjE3Om/uJ1HIQn5vr60AbHammqWlizvbYsvnJM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/Poas/YoP791/wABlNAEm6jdUf2KH/n4vP8AvsH+lAsh2urof98/4UASbqN1R/YW/wCf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lN+xyf8AP+//AH5WgCfdS71qt9km/wCf/wDOAf4037NcjpexN9YD/jQBa3Ub6q+Xdj/l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0n/npbt/30P6UAWt1Garg3H9yI/9tP8A61O3z/8APAH6SigCz2pKr+ZMOtrJ+BB/rR5sg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+tAFgN+NLuH0/CqpmI6wzD/tkaabtR1hmP8A2yNMCk5Gi3xl5/s65f8Aer2hc/xf7p7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Zl1cxzQtFJCwjcYYMp5HftVLSr57F/7PunJhH+olbP3f7p9x/KkB0FJkVB9rtv+e6fn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+dAEu6nA1EJIz0dD+NPBB6EfgaAFoptFADqKbSjrQA6iiigBKKKM0AFFHSkyKAEooooA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oW4t9QyyegmA+Yfioz+BrerI8QWbXlmVhbbPGRJCf7sinK/4H2NWdIv1vtPjuMbWYfMv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UwLtFFFADc0UUUgCgdaKKAH5ozTMmjNAD91G6m4oxQA7IoyKbijFADs0ZpuaM0AKTTKM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3Gj30cf3hEZE/wB4DI/UCrWl3QuLSOXtIiuPxAP9amu0BiJ9eD9Ky/CWf7MERIzbs0Bz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Bt0UUUAFNdA3UU6igCtJao3Tg1AyTxdF3D1FX6T2oAznnzwy4pU8jupz65NXiqngrmmm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/NVeh/Wl89j90ZqcQp2XNOVAOnFAFdI5JOWOwe9WIo1jGF71JSUAKBg0ppKXNMAoyaKK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stl/55W0zfmyL/St2ueQ7/FU38Xl20af99SM39KaA3x0ooooAWiiigCQUUzNLk0ALRRR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wNLTRilJoAXNG6mbqQk0APzSZpmaUGgBc80tMqDULyOysZriT7salj+AoAxZ2/tTxN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8Mf/AB3aP+BmumBKqB+NYXha0dLczzjE0xLv9Sdx/U4/Ct2qATNFFFIBaKKKQC0UUUAF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UUZozQMWikzS0AFFFFABWXrVxJLImlWkmyecEyyj/ljF0LfU9B789qs6lfx2Fm0z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s54VR9T/AI1Bo1k0CPJcvvu5iHmftu7KP9kDgfn3oAv2dtFbQRxQoI40AVEH8KjoKnpt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IY6ijNGaACijNGaACikooAWikooAKKbRQA+im5ozQAtLTKjubqG0tpJ7iQRxxjJJoAd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3bhIoxkk/wAvcnsO9ZlpBPqV0moX6GMJzb2x6RD++3+2R/3yOOuaZbW82pXMd7foyRo2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3H949h2+tbCLQA+iiigAooooAM0lITSZoAdSZpM0ZoAXijikzRmgBc0ZpM0ZoAM0ZpM0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ANI1ABmloFUL7VPKm+yWUf2m7xyF+7F7ue3060AT395DYxBpm+djhIxyzn0AqlFZS30q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bA5C+hb1NSWdgIZjc3LefdOPmkPb2A7CrtADsgDaowBTTx0oPPSgcdaADNFFGaAAmm0o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RS0goJoATJozSE0maAH5ozTM0uaAFppozSGgBc0UmaM0AOppozWZNqDTu0dgomZTgyn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7dXUVsm6VsZ6DqT9BVJjdX/Dlra3/uj77D3PapLaxWNzLKxmnPWRu3so7VbVce9AEVvB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j+73oqbJFFAFYGjdUSk07NAD++aWmhiBSZzQA+lBpo5ozTAdmjNNzRnmgCK4tIrghmyk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kuZrUhb0bk7TIOP+BelW92KaQCmDyG6rQBKHDKGU5B9KUc1QaGW3O+1bg8mNuh+npU9r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HWNuv4etAizTaSRse1IrZoAfS03NGaAHg4ozmkHNL0oGLmkpKTNICUGjNR5pc0CH0mM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VUurEmU3Vi/k3Q6/3ZB6MKsU4GgCvYagly3kTJ5F0g+aI9/dT3FW2HpVS8tIrxRvBV15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CDUJbeRbfVGAJ4jnHCv7H0NAGh0pQaa3Dc0hamA8MaXdTAaN1ADxzS0zPNKDzigB3Sj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aUGgB2aKbmlzQAUdOlJmkzQBm6haTRXC3+m7VuY/vKfuyr/db+h7Vf0++i1C182H5S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HVSP85p1ZmoWssM/2/TcC4H+sj6LMo7H39D2+lAGzk0bj61V0+9hv7USwbgAdrI/DoR1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IoyPWo6KAJOKMimUUDJDimEA0ZozQAbFpdoo3CjcKADC0bRSbqM0AO+lGW9T+dNyaM0A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LGO+g2uWDgfKw6gjoauZppbNAGToVw7I1pdBTcW/ynI6r2I9jWqUiPWJPyFZusWbsY7q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/6aDuh/p6Grem3cWoWkdxFyG4IPVGHUEdiDQIkMMJ/wCWEf5UfZ4P+eK/lUmMUlAEf2eH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60fZo/70w/7ampKKAI/KX/nvcD/gef5ijy/S4mH1VTUlFADNkva6f8UFG2b/AJ+R+MX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xOP+W0J/4Af8aTN0O8B/BhT8UUAM3XY7W5+rn/Ck33XeKE/SQ/4VJRQBF5lyOtun/f0U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Ui1NSUAV3kuf+fZv++hWTbu+mapIJI2jt75tyrxxLj5gPqBn61tmqesWZvrB4kISUfPE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gC3HdsPvQTD/AIDTvtqd0lH1Q1R0q6F7ZpOQVkPEiH+BhwR+Bq6G9GamAv26H1b/AL4P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/j/gJpwdsfeb86XzG9TSAYL6A/wDLVPzp32uA/wDLaMfjS72PU/mBTeD1CH/gIpAH2mH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2iL/non/fQpu1P7iH/AIAKNkf/ADxiP/ABQBIJ0P8AEv8A30KcJAehX86g8qA9YI/+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JYR/rTAs0f8Cqt9mt/+eC/maT7Nb/8APAf99GgC1RVX7Jb/APPIj/gZo+zQf3XH0c0A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of70n/fZpfs8fZ5h/wADoAfcN+7asTQW8jVNTtj93zVmA/31Gf1U1qvbIf8AlrL/AN9V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2syiW3Jz3JRhx+TZoA6IGnVVSE/8/Ev/AHyKd5L9rp/xUUAWMijIqv5c3/P1/wCOCl8u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QBPkUVBsuP+e6/98Ubbn/ntH/3wf8aAJ6KrYuf+ekX/AHyaM3PrB/49QBZHFFV83X/T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Qfm3+FAyzRVbdd/3IP8Avs/4Ub7v/nnB/wB/f/rUAWaKq+bdf88Iv+/v/wBajzrj/n3X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VFVPtFx/z6j/AL+ikM9x/wA+b/8Af1aALmdtYGl/Pr+pP6SQRj8Iyx/Vq0Jri42f8er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SuLq+lSJpM3j5x2wqqB+QpoR0hoqp9rfPzW06/8AAc04XfrDP/3xQBaoqr9rTvHN/wB+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X6xt/hQBZoqp9tt/+ev5gj+lL9ut/wDn4SgC1miq3263/wCfiP8AOl+2W/8Az3i/77FI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9poj/wACFO+0R/8APRPzFAEwJpGzUQmTs4/OlMq/3h+dADqWmBwfSnZoAWiiigArC13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53t5so7bFwQD9W2/ka3HbYhkK8AViaIDe3Vzft0lfy4/9xcjP57z+VAGxbRCGJVUY4qY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7NGaZRSAfmnA1FTgeaYEmaM03IoyKAFzSZFGRRkUALmlpuaUHNAATzQDTaUYFAxc0ua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KGbdiisXVGbVLv8Asy3ZvsyAG7kTjg/djB9W7+i/WgCOxJ1e9GouB9niylop/wDHpfx6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CjbSQxLChXCjHAA6ADoB7U/vQIdnFGaMUYpDFooooAdRSZFLQAUUUUANooooAKKKKAFP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QAtJRUdxPDa28lxcyCKKMZZj2oALm4htbd57iRY4oxlmJrMtoJdRuVvr6Mxohzb2zfw+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9aW3gm1SaO8vkMcMZ3W9s3b0kcf3vQdvrWuECjA//XQALHt+tOIwOKXoKjZqAFzTgajF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ACUZpDRQAZozSUUALRSUUALRSUUALRSUUALRx8zbvlXkn0qC5uobOFpriTy4149SSeg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huNYCm7VoLPtB/G/oXI/9BoAJtRm1J2h00skAOHuj/F7J6/WrljZw2sRigXaudzH+8f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VBgDoBSnjigB5pKQmgGgBaDRQelADSaKbRmgCQGhqj3UbqAHZxSE00mkzQAuaM03NFAD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xQA/NJTc0SMkUZklcIg6k0APqteXkdrtV9zTN92JOWP4f1quLq4vv+PECKHvPIOT/uj+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j3PIfvu3LH8aAIvs1zfAPfHyojysCHr/ALx7/SrkUSRKI0UKB0A6CndaBQA/GB9KTNL2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UAVBS1EGpd9AEnNKB6VFvpwcetAD8mlBphdaFdaAH0U3eBRvAoAfk0mTSb1pC60APDA9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vByPusOCKTK0pfIxmgCqs01qcXZMkPaVV5H+8KuxOkkYeNwynoRUWagNsYmMtlJ5Tn7y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smkzVSG/Vm8uZGil/unofoanD5oAsBsUFs1CWozSGTZpM1HmgGgCXNGTTN1G4UASg0Zp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ZpoNGaBDs1HPCk8ZSRQytwQaUZoDEUAZ2bjS1x89xZjt1eL6eq+3WtKCWOeJJYnDxt0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a0mtJWn03AJ5kgP3ZPceh96ANLJAozg81WsbyK7QlNyuv+sjfhkPuP61NuFAyXNAOKYG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qPdTs0wHZ96N1NozQA7caMn0pM+1GaAHUUUUANooooAy7yCW0uvt9htMoXbLF0Eq+h9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u4r2ATQH5N2GU/eVh1Vh2IoNZt1aS2lwbzTtqybcSR/wyqOx9x2PagDZOO1JVexvIL+H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96Nu4IqYfXNADqKbRSGOzRmm5FGRQAtFFFAC5ozTc0ZoAdmjNNzS5oAXNFNzRmgBH61j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+EYgk4uo1/SQf1rYJyajljDr2PGMHvTAlSQOoZTuUjIPrS1h6bKdMvPsMxxbSHMDn+E/3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mikMWim5oyKAFoptFADqKbRQAuaMikxSUAO3UbqbRQA7ijim5ozQBjRn+zteaIjFvfZ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vP1BrZxWbrlqbm0KxnEikPGfRxyv68fjU2k363tkkhGxsfOvoRwR+dNCLlFIOlLQMKKK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KAFzShqaaKAH5NJk0ZpCaBC5pc00GlzQAlGKKKADFY2sMI9Q06Y/wzeW30dSv/oW2tg1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JKo+eJfNH1Uhh/KmBsxnKClIG6obRxJErKeDyPpU7daQxpFFFFMQu6jdTcUYoAdRTc0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jNBpDGmkpaSgB23ijFLmkzzQAuKQ0tIaAGTjMbf7tZHhZN1vcP8A89Lu4b8NxA/lWxJ/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7tFgf++rP/307N/WmI2aKKKQChm/vGnB2/vGmU4UAP3t3ZqTJPUmkpKAHf8AfP8A3yKb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vgUUUAIYIT1ghP/AAAUx7a2/wCfeH/vgVLRQBX+xWv/AD7Q/wDfNH2O1/59of8AvmrF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8+6D6Z/xp32G2/54/wDjzf41N0pdx9aAIPsNt/cZfo7f40fYYP8App/38arAb3paAMXx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b50jCOIO5ILE4Xj68/hU2mafHDbIqvKAgC5VsZ4qnqD/AGzXo4BzFaLvb/fIIH5Ln8xW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P1pgBtx/z3uP++//AK1N+zHtdT/mD/Spc0qmgCL7M/8Az9zfkv8AhR9mf/n7l/74U1Pg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P+ft/wAYlNL5M/8Az9/nCP8AGpqKAIPJuP8An7T8Yf8A69HlXI/5bwn/ALZH/Gpx0ooA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/wDADTtt1/fhP/ATUoNOoAg23P8A07/99N/hS4ufSH/vsj+lTYHpSUAR4uMf6qP/AL+/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5J/39H+FS0UAQbrj/ngD/wBtRR5lx/z7f+RFqemv/Fu+VV5JoAydYvbq2tvkhAklby48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nFO0u3a0gEawzyZy7ycEySHqx5/L0HFQWAbVbr7aM+QMpbA/3ejSfU9B7fWtlIERQB0F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3A/4BR9oH8UVwP8AtmalCgdCaeM/3j+dAEH2qPukw+sZo+1w92kH1Q1Y3N6n/vqjc399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2/vn/vg/4Ufbrf8A57fmp/wqxuf++1G5v7xoAg+22/8Az2Sj7ZB/z2T86myfaj64/wC+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J7J+dKLuI/8tk/MU8qPRD/wAUgRO8cZ/wCAD/CgAE0R6SJ+dL5qdnX/AL6phgiPWG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z1t4f++BQBLvHt+dG8e351F9ltv+feP/AL5o+y23/PvF/wB8n/GgCfdRUH2W3/590/M/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C89wojiQZZtx4/WgCxc3EFpbvPcyiONBkk1lwJNqtxHeXkZjt4m3W9qex7Ow7t6Dt9aj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UZit1OYoTnK+jN/te3b61pi0hHZx/wM0AWgCBgLTqqfZ4/WX/vs0fZl7PN/33QBZ3U0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3/ff/1qTyG/5+Zf0/woAnpN2O9ReQ//AD8y/kv+FN8qXtdP/wB8KaALJekBqv5U3/P2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lTf8/A/GL/69AE+aKg8uf/n4T8Yj/Q04JcdpoW+qEf1oAloqHbdf37b/AMeH9KNt1/07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M1Fi7H8EB+jn/CjFz/zzi/7+f8A1qAJc0uKgDXA626n6SCl825XP+jDaOv71aAJqpX+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2m9YZSBD0X+8x/hX/IqlLqF3eP5Olrt3HDz5Bx67R0JqzYWhso2SO1lLk7nkLqXkPqxz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OLvUJftN10GP9XEPRR/Xqa0ai82TH/HtP+QP9aTe3eCf/vigCUtSdTUfm+sUy/8AbM0e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D/hQBJSjrUP2uEdWb8VNJ9rg/56f+OmgCxj60xqh+1Rf89FpDdw/wDPVfzoAnFIQKhF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Ddwf89k/OgCU/SmmmfaIz0kX/vqk81T/ABj/AL6oAkyKMj1/WmB1/vD86Xd6GgB1JuFM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j/x6ql5f21l/r5N0jfcjTlj+FVkjvNQX/SD9kt+0an52H+0e30FAE11qCo5gtU+03H9x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pkenvNKJtTfz5ByqDiNfw71bt4IraMJbxqi+3f61JQAgAUYAwB2FAGOlITik3UAPoqP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9xo3GgCSio9xooA5j7Rdf89GpRc3Q/5af+O0tBHGRWVy7C/a7r/np/47Si7u+7j/AL5o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bdjoy/8AfNH2679U/wC+KCtG2gLCi/vMf8sv++aX+0boc4iP/AaTFOAoCwn9p3H9yL9a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60EUmBRzMdkOGqT944vzNL/as3/PFD9DTML6UbR6UczFYf8A2tL/AM8B/wB9Uv8Aa0n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0elG0ehp8zHyoJdRWZds1rkfWm297LBlQGeHsHb5h+NGxPQ0GND/AA0czDlRMNWOf+PV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HBt5Mf7wqt5a+lOEa9D0o5mLlRaGrJ1MMv6Uv9qxDrHMPwH+NVCgHQUm0GjmYWReGrW5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NelGq2x7yD/AIAaoeUKPLX0o5mPlRoDU7b/AJ6EfVDThqNt/wA9l/EGs3yxSeUPWnzM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6eelL9tt/+e6fnWR5We1Hkg/w0cwuU2ftMR6TRfmKcJ07Sr+YrD8hP7o/Kmm3X0X8qOYO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0F/9rNc95AHZaPJx0o5g5TXu7dZnWWImGdPuyp1+h9RSWuoEy/Z75FhuP4T/BJ7r/hW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VI0RcASDfjpls0+YOU6Mvil35Nc7unzgO6/8Dpwkuh0nl/76o5g5ToN3enCT0rn/AD7z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dX2P9Z/44KOYVjc8wH1pQ4rCN7er/Gh+qUv9oXg7RH8KOYfKbvmClEg9awxqdyPvRRn8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7r+Zo5ieU3fMHr+dG8Hv+VYY1WUdbYf9904asf4rdvwcU+YOU2dwpN1Y/wDa4/54P/30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y/pRzDsa+4etISKyv7Xh/wCeUv5D/Gl/teH+5L+Q/wAadw5WPuYpbef7ZY7UlHDofuyr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O9jvIfMi4I4kjb7yN6H/ADzWadTtiOTKP+A//XqnNMqTi7smdbjGGyOJF9GpOQrHSBs0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T99ugbup5/UVINRtP+fhf1/wpXHY0s+1GRWf/aFrj/j4T9aUX1uek6fnTHYv7qcDVD7Z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Uv2qL+GVD/AMCFFyS9upC30qqJwf4lP/AhSiUn0/Oi4Fjd7ijNQeYfal8w+lFwJsmk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jzGp3AlyaM+1Q+ae4pRKKAKup2a3duyNwT0I7H1pmjai8pNndnFzDx/vqO4q3IciszU7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i5Ujv7UwNvdRmqOn3q3lssg4YcOvoasCTPSgCfNJmohJSh6AJc0maj3UbqQElGaj3mjf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3ik3YoAfvo30zdSZoAkzRmo99G+gAmUOpB6GsaFjp+sNGwHkXeXXnpIPvD8Rg/XNbBOa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EPEkZEkZ9GHI/wAKANQGnVQ0y+F5ZxydCeo7g9x+Bq3voAkzS5qMNTgaAFJpQaYaAaAJ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SZpM0zNGTQIfmlzUeaXJoAdmjNMzRk0DHE1WvI1kt2jcbgylT+IxUxNMcblI9RQIo+GJ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i7G+qkj+laxNYXh8lLy+t/4UmLAezAH+ea26Bi5ozTaKAHZozTM0ZoAfmjNNFLmmA/cK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mjNJQKAH44pMUm44pMmgB1ITSc0hzQBDqc3k2E8n91Gb8gTVfw0nl6PZr6Qxqf8AvkGo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B5MLL+Yx/Wr1koitlReAuF/IAUCLnFJkUzNGaAJM0uajzRmgCTNJupmfeigB+aN1MooG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s0ZpKKAFzRmm5ozQA7dVe7u1toZJZDhUUkt6etSZrD8RyM3kWUfLTNl/wDdHJ/PgfjQ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dSriS4YyEHqAeg/AYH4VvEVUs4hBboMdsf5/HmrAb1NMQ6jNJmjNADs0ZptFAD80ZptF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/NG4+tNooAk3UmabRmgB6mlNRFsUqtQA7nNZOsStf3I0uEny+Huz3CHon1bv6Ln1FW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a+bPIQkMf99j0H07n0FM0mzNpb/vG8yeQl5XP8Tnqf6D0ApiLtsixxKqqFAGMD27VJSd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0KaAHUUmfeikMWiiigAooooAKKKKAClpKaTQA+imbqjuLiO3haaZwkaDJY9qAJJ5o7e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LsemKyoYpNXmS6u1MVtGcwQHr7O4/vHsP4frTI4pdXuFub1SlvGcwwHt/tn/AGvQdvrW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44FLmmg0tIY7NJSZozQA7NGabmjNMQ7NJSZozQAZozSZNJQBJmjNR596M+9AEmaTNMo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e38dttXaZZj92Jep9z6D3oAnuZ4bSB5rh1RF5yT+grMEU+ptm4DW9p2i/ik929B7VLDa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klHKRr92Mew9fervTpQARRxwoFjUACnZptFADtx9TRuPqabRQA4Mw7mnCRx0Y0ykJoAd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1/wC8ajooAf5r+o/Kml2Pp+QpuPeg8d6AFyT2X/vkU1h/sp/3wKMmmljQAhSM9YoT/wAA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J4xf98CnZooAb5MH/PCL/vmk+zW/wDzwi/75p9Vby+jtj5aBppz92Jev4+lAEz29oqF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gVlySi9+XS4tkYPM5JA/4DnrUxtJLxxLqbBwOVgX7i/X1NXMBVCqAqjoo6CgCjbaVDEd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1Z8k/wDPR/8Avqphx0pKAIvKf/ns/wD31R5T/wDPZ/8Avqpc0ZoAg8uX/nsfyFNKTj/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uHpRn2oAgxc/89F/74pP9J/56L/3zVj8KM+1AEGbkfxRn/gJo8y4H8MZ/OpCRnpRuH+R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PzNFSbhRQBgClpQKWsjQbzThRiloGFFFAoAcBSgUgpaAENJinYoxQAgHFLRiigAoFKBS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BSUCEzRmlxmjaaBgDxThikAxS0EgAO9GAaO9KKAE2g0gXmnUUABoFHeigBMUY9qXFK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Yp1B6UAQlaNpNS8Yo7UAMxjpQAaf+FL24oAQe9KKTFFABigRrS4yeKXBoHcQgDpScGnh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MwD2pQg9KUilUYoKG7Nvak8tT1FTY3U3GOtAEXlL3FJ5K/3RUpANJ0FAERhj/uCkECAc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a3U0C3SpRnuaUUwITbr6UeQvpVnHFNwO9AyuYE9P0ppt1/yKtYowaBlb7KvoPyo+xp7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RJUFsO278zThAR0cj/gRqel5/wAmgCsY5R0kb/vo0ATD+Nv++zVg0AD0H50BykIEw/5a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dJX/AO+ql2GjyzQHKNSedeshantdydHi3D603aB9fpRtz1p3DlIk8uBzJbxmJ26nJOfw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/wDAKQrTlVqLsVgW+uh/BH+Rpf7Suv8AnnF+tBVh/wDrpBn3oux2HrqUn8US/gaX+1SP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D6UbcdMUczCw8aq5P/Hv/wCP04aoe8Df99iothPWjyv9kGjmCyJv7UH/ADwf/voVIuoR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/ZWmsntRzBZFt9QiT/lnIfoM00anEf4JB/wCq21fSlCJ6Yp8wcpaXUoO4kH/AACnHUbb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RimiNaOYOUvjULc/8tP/AB2lF3Af+WyiqHlKaPs6mjmDlIbWcWmpTbf+Paf5sjoG6H8+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i/Os8wg8U37KDz1o5g5TVFzCek6f99CnidD0lQ/iKx/syd9v/fNNNqnbH5Ucwcpt+bxw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hC2XOBtpwgo5g5TbDmlDPWJ5Bx1YfiaTymHR3/wC+zRzBym5ual3tWFiYdJZP++zRm5H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Fym9vNG9qwhJd9ppP++hS+dfD/lo/wClHMHKbgc0bqwxc3v/AD0/QU/7VehciTP1QVXM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jNWV9tu+5Q/8AprX10P7n/fJo5kKwQyC38SSdhPCD+KnH8mrZEn+1XMTfaZ7xLlnRNmQ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+0lznyG/76o5kFjV8yjzBWWNUjHWGX8xTv7Vh7xS/pRzILGnvFG8VmjVbf8AuSflS/2p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WNDfS7x3rO/tW1/2/wDvml/tK1/vv/3waLoLGj5go8wVnf2jaf32/wC+DR/aNr/z0/8A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wozVAaha/wDPX9DSi/tf+ew/Wi6Cxe3j3pd1Uvttt/z2T86Ptlv/AM90/Oi4WLm+jdVP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DpDdxf89o/zouFmUvEWHs44v+e0scf5yL/StaBvkVvUk/nWBrEwkltdnzBJlcleQAF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0vlqpkC4A6mi4NGpuFLuqkJ0P/LVPzpwkU/8tV/MUuYLFv8AKjmqwcf31/76pd4/vj86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Qbv9sfnS7j/eFHMFicNQWzUG40BjSuBYBoNQEmgFqLgT5ozVfJoyaoRZ3Uhaocn0oyfS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muf0wHUtauLs8xodiH2HX/x7P5Crev3b2umv5fMshCIPVicD9afo9sLKzjiXqAAT60x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aM0hjqBTd1G6gCWiovM96N9AEue1FReb7UokxQBJRmo/N9KXzM0APozUfmUCTNAEoNB4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JOtI8ixRs8jAKoJJPA4qLfWVdyf2refYo+bWEgzn++eoT6dz7YHegCTTka/u21OcEKRi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Hqf0H41rqe5qJCFwKfn2oAeWo3GmbgelAOKVwJA2etBam5oLCmApPpShjTQwpdwoAdk0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uHegB+6jI9aj3DtRmgCQ0hOKZnjrSZ9aAHls02kLAVFPcRwQvNO6xxIMkmgCSeaO3haa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1mRRTarcrcXKGKBDmGE9v9tv9r0Hb60kUcuqTrdXiNFbocwwHrnsz/7XoO31rVUgAADA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qOBSnjrS7geKQnmkAAntTs4603NITQA+lFMDCnZzyaAFPSkFIWozxQAtNajNJz3oAW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LSg8+9Q3EyQRGSZgijuapMZ9QGB5kFr69GlH9B+tUA+W+kld4LBFdwcNKfuR/4n2qWz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sn35X5Yn/D2qSCCOCMJGgRR0AqSgBc0U3NANADqKKKkAFITRmmsaoQuSaQnFByelN5HW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pNNJpCabmgBxNNJoJppNADs+9QzTrFHvlZV/wB7v9B3qCS9EjGO0AmboXPCJ+Pf8KIb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f75/h9gOgpXHYb5tzcnMe63gP8X8b/T0qS3higXbEu0dyep+vrUtBpDHE00mgmkJqhDs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BxNIWqMufWkL+9Ah5ek3moy4ppf0oAm3mjfUHmGjzDQBLuo3VDvNJvNAEpeiq5fn7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rI1FoooNAC0opMUuKAFFOGKaBTsUALxRgGmgYNKOtAARSYp1BIoAQUuMikDc04CgBAo7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HvQA3GKXpS4zRigBMUYpcYoIoJG4pRx0oxRigAoFL2ooANvejFOPtSAUAN20U/HNKACK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cUUAM2UbafkZpaAI8U7bxSmlzQAzae9LtFOFLxQA1RikPWn4yaMY60ANFLijbzTgPWgB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RQA3bzSkU4cUHpQAym9etSCgAGgBmBTuCKUgcUYAFIYwrRtHrTwM0YFMQ0KfWgr708Ck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ijFA7i0mTSgU4LQIbijHtTsUYoAj2+1GPan4oxSKG4pcfWnYoxQA3A9KNo9KWigBmPaj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B9aUgGlIpAlACFaYQalxRgUANWnCg0nOaAEK00rUlIaAI8UYp+KMUAMxRin4oxQA2inY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QCgBMil4owKXFACcf3aMAUbTRjNABRmndlpDQAlG2lpQB2oAYVNIBUvUU0rQA3mjGRT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EUYp7CkAoAiZKFUipTzRj0oAZsFHlrT8UtAEXlqe1Hlr/dFSjilIoAgMa91FBjXsoqXa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/dH50eUvoKmwtGBQBB5SelHlJU+KTBoAi8pfSl8lfSpaTFAEJgWm/Z196nOaaQfWgCPy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lUu2jFGoEflfT/vml8r6flUuKMGgCDyh6Cjyx6VPijFAEPl+360uw+h/OpdtLtoAh2t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7X/fVTBaNpouFiHD/wC1+dKPMH9786lCmlIPtRcLEe+YdJG/Ojzbj/no9O289KdgUXYr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/wAqPNuP+ej0/FLTuwsVZlaWWOWUszRncpPY8j+tTC7uE6SLt946kYcUm0UXYWAX8/8A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P7y/wDfNN2ijZ7UXYWJPt8/rH+VH2+f1j/Ko9ho2mi7CxL9vn/uxfrR9vm/up+tQ7fa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P/aEmceWnHuaDqUn/PFfwNQ49qTYOy0XYWRYGpt/zw/8epRqZ7wH/vqqwXNHlj+7RcLI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/fVPGpKf+Wb1U2Cl20+ZhZFwagneN6X7emPuSVS20mzuDRzMOVEmoXksluY7QYdhyz8Y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rEM55JOMkk8kk+pNQBDnk0oAFHMxcpo/boNvVvyoF9B3f9DWf+NLtWjmYcpoi9tz/wAt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cVmbTS7KOZhymmLuA/8ALYUv2mHtIPzrL2jvRsUdKOZhymr9pi6eYPzo8+LvIv51lbQa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OU1/tEP/AD2T86VZYzyJEP41jNECPnRTTfJjxxGn5UczDlNzzVz99fzpd4PRx+dYXlp/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6Ioo5mHKbu7/AGqNw7msXyl9KaUx/D+tHMw5TWur2G0gaaeRURPzPsBWdbRT6nMt5fLs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ozerenp9artGGYFl3Y5Galy/RWZfoafMw5TbByMelLn1rEDyjne//fVL503/AD0f86OY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IrF8+cf8tH/Ol+1T/wDPR/xo5g5TZ3A06sX7VddpD+Qpftt0P+Wn6Ucwcpsc0bj61j/b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O+3XP95P++aOYOU1txpNxrK+3XHqn/fNL/aE4/hSjmDlNTcaN7Vl/wBozf3E/Wj+0Zv+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zU3mjzKzF1F+8a/nTv7RcdYV/OjmFZmgHqpe6hFaN5YBmuG6RLyfx9KoXl/cSoy2rrbs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fWo9N8qxXIi3u3V89aLjsXrezlnlW61Nw8g+7Ev3F/D1rR3DoB06Vn/2kD1hI/Gj+0E7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X9zehpdzen6VQ/tOL+49H9qRf3ZPyqbhYv7m9KNzelUP7Th9JfyoOpw+kv8A3zVXCxfy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oDUoD1Zh9RThqFsf+WmKLhYu5/zijP8AnFU/t1t/z1FH2+2/57CncLFwt7Gmk1XF7bnp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U/Oi4WLA4prNUDXEP/PRPzpvnQn/AJap+dFwsTlqQ1VnvbO2TfNcxqv+8CfwFUItWW83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vZxuP0Hai4WNGe6SE7CDJK/SJeWP+FV/IluSTeHZEPuwq38z3+lLAtrApMUkWW6uXGXP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n/dYGi4WJ1wqhUUKvoKRnwOMVE8i/wB4VGZV/vCgCbeabuNQ+ZnoaN59aAJjIaaZDURJ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mWoyGppDUASmSmmSojRQIk8wetJ5gqPikyKYEnme1HmCoc02eaKL5pWVfr1P4UAT76j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1T8+e5+W2j8tP77/0FSR2caNvlJlk9W/oKQA08knMMfy/3j3oqx0opgRGkIp2KKzNBAKC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OFJtpwoJE70uaMc0pFAAvOaMdcUAYo6UAJjtSY4p4pdoNBQwAU4cUpQCk+lACj5jxS4x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65oEN6UZzTyRS7QelACAcUbRS0ZAoEIBQwApwoxmgCOnBQaeEBpCuKAGsKF60uKTHpQA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oATrxSkYoHWlbrQA0ijFKDzTmxQBGRk0tOApVUGgBmKWn7KXZQA0A049OaAppcHGKAI+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HmgBooxThS0BcjNGKeRTaQxuKAKkApCBTEMIOacB60Cl6mkMNopCopQKXFACBRS7RSg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U/b70baAGYpeafijFADMGlAp+KQ5oAZijFOpaAG7TTTUlNK5oAbShaXbTgKAGYoxT8Um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00hFPNNoAbS4NKDingigCPFJipTimmkAzFJinmkoAbijAp+PajFMBoUUFaeKQ5oAYFp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AYVpaXFGDQMbjFLinYpNtADdp9aNuaftoAoEM20m0CpKCtADPpQM07bRQMSjjFO7UoAx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ak70negCMgg0qipMA03BBoACBTSKfijFADcGjbT6MUARkUYp9FADcUuKWigBOaT8KdRQ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XBowaAGlRSbafg0UAR7aXbUhFJigBAKMU8CkxQBHtpcU7FLigBm2jFPxRigBgzS80uKX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ijFADdopdopcUuKAG4owKdikxQA3Box9KfRigBuKMU6loAZRTyBSYoEJtpdtKKKAGlc0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MaKWlxRigBtFOxS4oAbRTsUmKAEpNopaXFADQopdtKBSmgBvNLn2pdpoANACYGKTFOpc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U4AGlKjFAEZwaAOaXaKNtAAQKMClxQFoATFNIFSbaRloAj20uKUA0tACUmBT8UCpAYFo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2kxTzmlXHegLjAKXAp5FAFAxuwUhSnUtAEe00AU8HnBpD7UAMIFBjBFLtNOwQKAIhF60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8tADNgprIKmxTWWgCHy1pfLWpMCkwKCbDNi0nlrUmBS4FAWIjEtNMS1NRigoh8oelHkg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AgMCjsKXyQal3ZoJxTEQNEBTPJyatdRTSMUAVvskI6xIfwo+zRdok/KrHToBS5z1AFAH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mkRVUq6DgepxXMzf6JDuRjt7hT+tdX4558Mze8sY/wDHq5W+H+jy/wC5/Skxoat3Kekr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c/8ALV/++zUdsyQ6dG7/AHdm56gOp2A6O3/fBpFF37dc/wDPaT/vs0fbrn/nvJ/32apf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AN8Gj+0rL/nsf++DRqGhoDUrxek8v/fVOGr6gvS5mH/A6zv7Qsz0mX8jSfbbU9J0o1DQ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6l/HFL/bupD/AJeW/HFZn2q3P/LZPzo+0Wx/5ax/nTuwsjVHiLUv+fhvyFO/4SLUv+e2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/PdPzp3mwY/1sf8A31SuwsjWHiXUQvLIf+AUHxTfBeSn/fFYzTRAfI6n/gVINki8sv50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Kr0ptYRfULz+FRxa68Mm9oBIzfxSE1k4Vejj86dkeoP/AqV2FkdAPFlwBgQxfrT18X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Nc5hf8ml2+1O7CyOlXxaP4rQfg9Fc1t9qKLsLI9GpKeFo21RkNAqRV4oApQcUAIaBQRQ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SkUANpeaMUoFADTmnKadgYyaQigBCcmjvS4pQB3oGO28YphBFOGaXB70CGYpV4qTAow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NOCj1pVwKAI8YpRTyBnNH4UAN6UdafszSFDQA2jFKAadtOKAEC5oIxTugoAzQAzmnU8D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pdvPNKKMc0CDC0hT0pdpo2mgAANHzCnAYFLQA3NLmlC0uygBOPSkx6CnMMUAkfSgBlA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A9KAExSYxSkelKoFAxlHWpCARSBKAGYxSVLspCuKAGhaXFOAoNAxoFBWnClxQAzYaNpF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DRzTqUDNADcUuKdtppU0AJikIp200bTQAylFP2UhWgBtLS7aMUAMxRin49qKAGbRRgU+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XFJigBNopQlLSigBuKTFPpDSGNxRinEUYoAjINAFSEUgApiG0c04gUYoAbzRTsUm3JpD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7eKTbQA00YzUhUUm30oAjIxRz2p5FJtoATkUhJp9GAaAGde9JUm0UYoAZR0p+KTFACZH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lC4oAZRjNOIzSYOelACY5oIp22j60AM20Yp3FLxQMZilxSkUooFcbijFO5o5oAZigClo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0mgQhFJinDrzS4FADKMU7FAWgAAoK07FGKAI8UYp5FJigBMUYp2PajFADdpowacM+lL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/FJj2oAbtpdtHPpS0AJtpNtOpDn0oAbtpdtLx6UvHpQMbtNG2n8elH4UANC0baf+FFAh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aAGFfSmlT3qSigCMCgVJgGjFILjMUYpxFFMY3FBWngClwKBXI9tIVNS4opBcixRipDRg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nUtAXGbaCBT6KAuMxSnFKRQRQFxuBThRijpQFwwKMUUooEJgUU7ApCMUAMxSYqSkxzmg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xQO5HijFPxRQFxuKMU6kNACUUuKBTGGKRqdRxSAb9aQ4HanEc4pdvrSC4zNIeaftpAuK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dg96QgUBcBikanAGkIoC5GQaTBp9KBQIjwaXmnkUlADcGkp9JjNAxuKNtOC0oWgCIjHS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QDaaCfSn4pCKAG4NJin4ooEYHjkY8PEes8f865e/XFtMf9g/yrqPHpxoSD1uIv51zGpH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PoaLYpXCbNCf/ZgrmYuVHsK66SFptJ8lNqs8IUZ6dKxV8O34HWA/R8VcCZGdkHsaXaK0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xn/toKP7B1Af8sUP/bQVdjMz8D2o2r6Crx0XUl/5d8/RxR/ZOo/8+j/99A/1pj5ijge1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OfST9KY2nXy/etZh+FRyj5iAKtLj0qb7JdDrbTf98Gk8m4HW2m/74NHKHMQjPqaeMep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fVDRhh1Qj8DRyhzBk+v60Bj60bvY/lRu9jRyhzDwzf3mp4dv7zVEG96cG96OUOYfvf8A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Kw7nsPJ4FABpx4HFFAhMUd6XntSBWLUhBT0xSHI4xSdKAH7RnilYYpEIpfyoATFKlL0o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QB60HmkyaAF256UuPWkQ5p30oAAKUqRRmgGgAxRTgwFKCDQAgowadj0pC2DQAAUEelCm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9RTRnrTqAGmjGad17UY9qAG7TSgEUvFApjDp1opw560FaBDfpS4pduKTpSAXHFJTlI6G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oxTsDORSgDvQA0UppcelKB60AIAD1oIp2PSkx70gG7SaXaRTgO9BB6UwEC5o2+lOAIFO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s9aAnHJxUobPWkx75oAYaOpp+NwoIx0oAj7UfrT9hPSk2mkAD29aQjsacAR1pcZNADSK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oAbsFLtxRSgE0AH4UhHtTwp9KCpoAYB7UY9qdiggUAIOaCntTtvoKMGmBGQfSjaTUv1p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0ofSpMD1owKAItpFHNSbRRtoAjo4p+z3pNpoAbgUYFOwfSkwfSgYhFNAqSikBHS4pxxS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4ooASinbfakx7UAIBS49Kdg+lGMfWgBlFPwT1PFBUH2oAZRTtoAo2mmSMNJmn7Tml2mg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RjIpFDaKUJk0u0jgUANxQRS0hJoASlyKBS0AJgUYHrRS4oAMDHWm7adRQA3FG2nH2ooA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o4oAQAGjbSjrQCKAEK0mO1PzSe9ADcGjbT80GgVyPbS4qQgEcUm2gYzFGKdijFACYp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nYoxQA3FGKdijFAAFo20UuaYCFaaRT80lACbaMUtLk+lADce1GBTwfalxQIjKCjbUjU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p+BS7aAGEUm2n7aBzxQAzBpQMmn49qUAUAMZcCk7VK3PFMwBwaAGcUuzjIpxRccUgGKA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Ox3o+hzQA0giilwetKACKAG0Y4p4Wjb60AR44pRx2pWHNLigBMA0baUD2pcCkIYRQKk2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tRgU40lAhCKQDNPAo20DG7cUYwKcQKcACKAIxStzUmBSFaAI8YoyaefpSbfQUAIB60Ba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Z6Gk2mpBjtSEHtQIYFpCpFPC470ooAixS4zUnFGRQAzFJipKbg5oGNxRT9tG2gBlFO2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xSYoEANIacFpCMUDGd8U7aPWjFG3uaBDWUigAd6cCQPWjHpQA3bRinYNJg0AFIaWigBC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BHijFPxS4oGRYoxUhFNK0Ac94+/5A0C/wtdR/pmuT1GRZLGdUbcxjNdZ4/8A+QVYL/eu1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LSX/AHTSNEEfFnH8y8Iv8qYH4HLVIIFEUZ27W2gZH0pfKAHWtIETGCRh/EaXzX/vml8o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zGiV/wC+aUTSetO8j/apPJPrQIT7RJ/epfOc96TyT60ohPrQA7z39qPPb1pnlN/eFJ5T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uxpPtMlReW4o2PQBL53+yPyo80f3E/KovLajy39RQA8mI9Yoz/wGmFbc9baI/wDABSbGo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iGC0PW1i/wC+aKWigD0GjFLQOtZFCUoNBoFABk0uMjNABp4UBeaAGAc08ik2HdxTjxQA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accdqAEAyeaMUvagUAAGKcvNFOQUAGFo2jtSsKbkmgBCtAU089KQNQAg4peDS4FAxQIM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9aAEXmnUuBSY9KYCFaMelOo7UAAXijZ9fwoBpwNAAE96WlFFAhhz2op1GKBjce9PBNGD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PwpQPSigYuM9aTZ9KKWgQnI7UoPtS5xS/WgBvI7UZp5GemBSBSDigBpzTgeMEGlCfnS7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kUuOeaXp0FACbx24pCc9+aXjNIB83NADl4pOM8mlNKKBCEA8BhSlMD74pdvekNACGP8A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bc0nl4oGOSM57U4xsOlNCY7UFPrQIcFb0oKN6U3YfVqNp9TQAvlt6Uhib0pRn1NOyfU0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IPpT/MPqaUEnvQMi2E0uxvapMt60u5v7woAhKGmkEdqm3v6/pRvbuBQBDS5HvU2491W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K/FHFS5H/PMUZTvHQBFx60n41NmL+4aMw/3TQBWbNFWD5R5IbNNPln1FICHFBAqX93R+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qXEdG1KLDI6TnvU21f71G1exosMi5pCPSpdg+tLtFAiHHpzRgjotTbfSmlSKAGAHHSjp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Qm6jdjmlC5pcetADd/rSHnpTtozSFe4FADOhxS596duA+9Sbo243AUAJuFIRmlwvZwac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xUhSl20hke2gCpNlAWnYBgWhlp+KXGaQEOKUAd81LtAoxQBGVHvTCKnwKQqKAIgpzQEO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HQ07AQBc0qrUrKR7U3viiwDSoo2g8U7BB6UbT1oJGBcUAHNPwSKOgoGN20badRz6UCuN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NAXGYFGBT6Me1AXGYFGBT8CigLjcCjHtTsUUDGge1KF9qcKUUAN8ujZTwKUUARbTRsap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l2D1pxU5oIx2oEMMfvSFD9akoI4oGR4o24qVelNIOaAI8c96UCpBz6UY4oERlec0EDvT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Ug0/HFJg0CuIMdCM0EAdBS4NHWgY0Y7Clx7UowKXrQA3ae4peB2zTgKCmTTJGYB7UhHt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ADcUAU/HpScUihuDQFNPAHrQeKBXI9mOKTbg+tS4496UDjBosBFtPpSbcVJjnHWlYYFF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BTtlAXGDrQ1PKc03HrQFxtKPelxRikAmBRgUoGaUqBQAwYFLjmlxSYNABim49qfg0vOM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7rUlFADMZpSOadjJHFDDngUCG0ZpdtGKAG5o/CnYFGBQA00m2n4oAz0oASkIBpzAr1pO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AUE0gz0NACHGelAAPtTtopCvpQMXIpDigfSnUCGYFKAKCOaMUDEK00ipcU0rQBHilxSk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xTqBQBzHj/8A48tNX1u8/ktctqhxYz/7uPzrqfH/APq9JX1umP5LXJ6wWFi4ZduSo/Mi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QfTpSjpT5R0FMxWkDOYooIoFBrQgTNGaXFGKBCUUtFABiilooATFGKWigBDTTTjTTQAl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+A0UtFAzvqUDFHFLisixpHeinMvpQFoEALDpS5Y07FAoAEB70rA5p6YpW6igCPBpKfQ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nbRQKAG809elGygDAoAXIoApvU0/NACbcmjbThRQIaFNLtp1LTAaoNLS4pVFACDIp4x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ABzxS0c0AJtHpRil5pRQAifext7dacRmnR4HSkyOuKAGEGjFP4PWlwDQAwZxTgKMEGng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nrT8cUAGgBu2jaadilxigBgUg0rLmnY9aXHpRYBgX0peakVc00jBpgJ0oHWnAUEDtQAh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RjFACFSKbipQT1pODzigCI8HmnDnpUm1cc0gQdqLAKsbsuVVj9FpBE3Uq4+qmtDTdQks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PcV2FnNBe24mtyrg9QcZU+hq4xuTJ2PPmApMA9DXozRJjJjQ/wDARUbRW5ODBFn/AHBV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wFOArvTaWjHBtYf++BSmwssc2kP/AHwKPZh7Q4PB9aTHv+lds2nWLdbSMfQYqNtI09v+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w9ocbg+v6Uuz1NdimhacyNuif/vs00+H9OA+UTfg9Hsx+0Rx7IPWkAA7116+H7E95v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yxx96f8A76H+FHsw9ojjtvvRtrrG8N2f8M0w/I1G3hiA/dupB9UBqfZj50cuR9KaV966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p/8AXpjeFz/Ddp+KGl7Nhzo5kr70Y9zXRnwxL2uoj+Bph8NXHaeE/gaORhzo5/NJW8/h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BY/pUUvh29j52xEez0cjK5kYhpK2o/D2oOMrFGR7uKVvDuoL/wAsEP0YUuVj5kYpHr1p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Q4ERz/t1SvtLurJRJPHhCcAg5GaTiwuijjFIaeaBioGMoA9akx60mBQAwjmjGKfRQAzN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PagBmQRzS454p2yjadvFADMUu0GjaaXHrQA0gDpupNpz95qeenFOGD94UAQ4OetH41Lh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B9aMUu0UuOaAG/l+VKN3UBaXbTlFADST1OKbuJ7U9lpMUANJ9KMn0pcUYoAN3tRn2ox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9ijcO6fpS4pMUALvX0/SjetJilxQAb1o8wGlCr6mgLzxQAhZe5oJTsacVOelJs9RQAAI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gqB1ANAUegoAMe9IFz0x+NO2Kf7tIIxjpQAvl+ppNh9aDGfSjaKAF8qk8o+lOCn1o57M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0eS/90/nS/N/fb86X5v75/OgBvkN6GjyG9Kf8/8Az0ajL/8APRqAGeS47Uvln+7+lO3z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7/pQAzyz6Gjyz6Gn75P7w/KjfJ/eH5UAN8tv7tG1v7lO3yev6UokkpgR7W9KXa3pT/Mk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ZfyoAj+tFSiZ/wCJFpfNyfurRYCHApSPapPM/wBhaC/+wtAyLrRgd6eZM9Yv1pARn7hz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rTttOyP7mDSgj0OaAIicGgAHtT2x/dpNwHG2gBNuaQrTww9DRuB7UAR7RS7RT8r24pCR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cU/cvpRvTvmgBn0pc0/fH2pNyg0ANxSEU8NGRzSARnvigBoFLin/ALvsaXCetAEe2kIO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FR60AREUYzUmMigLQBFjHNJyTU5SkCjvQBFtpw6U8qO1L5ZxxQBHnmkwKl2HPFIUINAD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fSjFADNuKQjNSYNGDQBFjml2ntT+aXFADMHpSgY607FHFIoYVFAWn0ZoAZt96TBzxT9t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DUw2ngigqoPFAEOMUbCelSYGaXgdKAIcYoIqXjvSFaLCI9vFJinlDSFSKLBcaF4oK4Ga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QDKMVJikKZ5FADPrS/SnbPWk2+lMYmKTFOKmkxSEJj3NFOxSYNACYo2j0p22kxQA3aKN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Gcp49/1+ir/02kb8lrk9aO6BF/vSIP1rrPHXzarosftOf0ArlNVjAFt/tzpn86GaItz8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Gbc2fmNMFVAzmLRTgKMVoQJRRRQIKKKKACiiigBKKKKADFNYU7NIaAGY5oxS96QmgBCK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oUUpI9KXIrI0AUUZpRQIXtSUtLtoARTzTz3pAPSpAAO1ADMUYNPPPam45oGHam04ikwa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UDjBo2kdKBAOvSnUi7qXBpgFLS0mKBCCnCgDmlxQAEGnAUCloEAoNApaACiig0AFLikw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NAGacoxRzmgBCnYUmxh0p460ooAYoOeacBzS0o60AAopzL3FCrnrTAQUU7b6UgHNACUD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AIOOlH1pyilx6mgBtHen7R6UbadgG4HUUFacFApaQEWMGnY9KfR1oAZtpRTqMZoAM1Ys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Y9R2I9DUBGBTQeelUhHd6dqVvqMX7s7Zccxnr+HqKkdRnNcNDIY3WSN2jdDkEetdJpuu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vZ+z/wCFbRn3MpQtqjURsNzVhWVhVNZEb7pU/Q09Wx0rS5mPcfOMdKcyliMdBTAWZxnp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AdjNJjFAOKXOaYhVGacQBTQ+OlNYlqAFxRto3UbqAEC808JxTQakVqAImi5oWOpGakDi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amLDFROwpMBLdOKkZKbE1S7qS2GQR/6tfpTJoI543hmTejjBFSKRtH0ozRYRw2qae9hd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N9exqkQM13Wq2CalaeXnEq8o/v6fQ1xU0RikeOQYdTgg9QRXNONjpg7oioxT1ApMDPJ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C+tIwHY0AM69KUU4AgUm3HegaGnrRTsd6KAEo4opQBQAmKDTiKTbQIZ3oU5zTsUYx2o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9uaNuDQAm3FKBxRT1FAEe0UFaeRzRigCLb6UbTUvHpSGgBoUd6XC0tGKAGUuKdim7u1A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QfwpcA9KAEHrQOtOC+lLg0ANBNOoK0UAG1R1o2A9KMUc9qAArikwc4p3JwTV7SrdZr+3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A00gKGaAAewrtv7Nth1t4v8AvgUn9n2fe2j/AO+BWns2Rzo4zZSbK7V9Ns/l/wBGi+8v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7f8ALnF+v+NP2bFzo4ny/r+VG3H8NdqdG08/8u2PoT/jTToenn/liR/wI0/ZMXtEcYVb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C0//AJ5v/wB9mmHQbD+7J/33R7Jj9ojkNpoxXW/8I9Yt3lX8ab/wjdn/AM9ZvzH+FHsm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dW3hq07TzL+VMbw1Cfu3Ug/4AKPZMPaI5fb9KNhrp/8AhGI/+f2T/vgUn/CMJ2vG/FB/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duO1KBXSf8Iz6XQ/FP8A69IfDB/5+l/74NHIw50c7ik210f/AAjTdrpP++DSf8IzJ2uo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ftEc7jnml47Ct8+G5x0niP4Go28OXHaWE/nRySHzowsUuK2m8O3P9+L8zUf9gXY/ii/O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gVqHQ7zOPkJ+tZ8sbQSvE20lTgkHI/OocWtx3IG60mKkde9M7UhhgUYFOxxQBQADHpQQ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ANwOxoK596dRigCMjFKBT8c8801uDQA3HzdKCg/u0/rRzQBHtX0pQgqTbSHIoAZtFAAp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l2gU/BowT3oAYAKUqPWnbPU0YFADMUvPrT8A0m3rQAwg44JpuCT1NSbSaaVNADefU0oB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nPrQFPc07BooAQDFG05yD+lLigCgCNg4PWj5vapcetJtz0oAj+b2pfm9RT9hpSo7mgBm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TyBSgAUAMBycladvGcbaUikwBQAEj+7RvTuhpBS9+aAAvEeqNQGiP8DUhXPSkVB35oAk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D1NNVOKbigBxEHTOKTEH9+mEZo24oAcVh67qXyoj0fFN25oxigBxjQfx5ppQHowpTk0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vJ+dHknu6fnScGjbQA4wcdU/Om+Q3qtGwUYAoAPKYfxCk2e9LxSYHqaADbxTcc08gUlA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ulRfxJbTOfx4/pXN6kA0tiv966jH610vi2MHxfaEDkabMx/A/wD165+8i3X2mr63af1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qagFT3S4UH/aIqv3q47Gctx1FFFWSLRSUUEi0UUUAFFFFACUUUUAJSGkzSE0ALTWozTG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aKgduf8AGigD0rGWp2zn1pF96eAD3rIobjjpRtp+0etIOtAxNuBSjNKKXJz0oGCg07oa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Dx1pBS4pcUAJScClooAcKMUgBzS0wHAcUhpRS4FAhuKBinYFKFBHvQAUox9aQAigHmgQ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pQAAUuMUcUoGelACACnKOelGw5pwoATBB5pT7UufajdntQAqgEUpFC9KUHFMBhBzxRhs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80AJz3oA9KkHX1pdoPtRYBn0oyT0p4TFLgduKAEU8UYpQBmloAbhvXilpaBzQAg9KDTg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BFLTvLGM0m2gBOtAFL0ooAbilxinDFDA1QhOnWhaUDcKcF4oARhkcVHgipDkH2xRzQA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OtKOnNAApI6FqkWaQdHb/vqmdaMetO4WJluZR92Vx+JpwvLlTlZ5B9CargelLg0rsVi2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/wB9mpE1K6X/AJbv+dUNp+lKCwp3YrI0hql2RxO9OGqXv/Pc/wDfI/wrLye9BBPenzMO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5bDP+4KF129zgmJvqlZfOOtJnHQ0+Zhyo2R4iuf4o4T+Yo/4SOftDH+tYtIKfMw5Ubf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H+tA8RTd4Iv1rEpCDU8zDlXY318SHo0CfgTSHxDGetufwaucbIoVzRzsXIjpY/EUSf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8T2veFvwauI1LWtPtH/eXCsy/wAK8mq9rc6zqyk6Pos0iMcCVx8p/Pj9al1Wg5Edx/w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/61JJ4niT/l2b/gT4rmrXwT4ovWBv8AUYNPizgqpLN+AGB+tW2+HmkWf7zWNau5w38O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Q8Qo7leyRdm8cWUWeYl/vZkBP6Vi6x4q0q8l80ttl7svIPpS3HhnwLb9ddaPjP8Ax8If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tZIku9ZWdkY+asRbaw7AFRke/NZPE8xpGnYh/tzT/wDn4b/vk0065p//AD8H8VNPuG8B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h/gSJ3A/E5pnkeB3/wBTr9wvrutSR/KsvrDK5EOTXLH/AJ+o/wAjU0ep2kn3LqH/AL6F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PFcP+69uVP6mpF8L6Ndxg2HiTTpWP8Ljb+uTR9YvuPkRpJcK/MbofowNPEmetZD/AA/1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7GC6H9cVUuNA8TaUcmG8AHoBKv6Zq1XiLkOkDCl47VyUOv38BAnjim+nymtG38SWznE6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RfUTi0buKT3qvb3UVxgwyrIPZqsgitCReTSigUpzQIYRxSEUu6jFACe1Lj1pR1pcUDEU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BCEZ4pMGnYNFADMUbaceO1NLUDDbijb6U0t2zSA46mgBz7V5JxXE6l42ltr+7t4rGOVL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7HGOhrsZTuGDXJeLNIiuijfJFIzKBKQSFyQDnHJGD0ppA2Vrf4hW4YfaNNuIx3Mcgb9C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awhNhchmAyY3+Vx9Qa8pv7R7LULmzkbL20zwk4K5wSM4PIz1wea2fCOmrcyT3cV+tne2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5RQTKm8dGC4wOhquUm56khJU5pwBwCKq2sxkUHsQDUxY7gBWZRNikxTATmpFYUAFFLRQ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qUbf3FZv0rIrY8OXEcF25ldV/d4Gfc1cdxS2OnOO5phXPSoEvYW6zxH/AIEKlWaNvuyx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c1iSQY8v5cfN/SnIAT1qNxkx8r1PQ+1OQFex701IGTrt9KQhM1GCaVw+KsQ4qn96k2r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8LTSssUa8u78AD60ASbRSOVRSzFVUdSxxiuT8UfEXw5oMEitqCXd2UJjt7YeYeRxuI4U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42+Iw22Fs0OmxnDsJBDCP9+Q4B9wualysFj3S1vrK+MgsruC5aL74icNj8qnVa8E0jSP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MlnqVrEM3senXIlaOPuzLjOBzyAfevc9M1CDUtPt760cPBcIJEYehoUrg0WStNK0F6Td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UvHvhfT9QksbzWIY548bgAWAz6kdK0teLDQ74xkoyws4I9uSPxryvwd4TtPGngDUppre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7kDEjfKrBGP8Q5wM9KluxUUeq6Rrema0A2lXsN0vPMbjjHYjOf0rSCY6ivmSLTLZ7i1s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cq53FfKQAY24wd2c5z0r6T01Z4NPtoruQyzpGodz1yB3Pc+p9aSk7hJInYYphFKzGmFq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70m40pkjRTJKcKoyaljKur3Y0+yLD/WyfKnt6n8K47O6rmq3rX140h4UcIvoO1U8Y6Vy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IpuKeetJxUFjaKXijigAFLgd6McUc0AG2jFLjvQaAG4pMU8dKMUAM20uBTiKMUAJijAp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uB6UuxadRQAhHpSUtGM0ANJP4UcGnFaTbQAmKUijHNKRxQA3FGM0uKTFACAUtFFACdqU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g0UtJ3oAKKMUYoAMfWjbS0ooAbjmjB3U8gVZsLGe9bEK4jB5kb7o/wAaEhXKgQk7QCSa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ixnsSAa6LT9Mt7MAqvmS95D/AE9KvCMc471qodyHM5E6Ff8AXyVP0cUf2FqR5Ft/48P8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bav2SF7Q47+w9SHH2V/zH+NH9hakP+XV/wBP8a7MIT3qQIT3o9kifaHEf2PqC/fs5V/I0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dpf++DXbEHfj2NMPHWj2SDnZwr2N0v8AywkH/AD/AIVH9nlH343H/ADXfBmPQmhiw60e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46xv/wB8mkaJlwSrfivSu8lJ2x/Ptx696eCrsckN7VPs0PnPPttNIXvXom0f3E/75FL5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ORBznne1aNq+td+9vA33oIj/wAAFRNp9m33rSA/8ApezDnOF2+1Gz2rt20nTz/y6Rfg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ef8Al3I/3XP+NHsh86OLMZ9KaYz6V2h0PTv+eL/9/DSHQtO/54v/AN/DR7IfOjjNh9Kb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7N/38qM+HLI/daZf+BZ/pR7JoOdHmWsWrXXipxHHI7xaJM2xULMSZUXAAye9Y1tpN0fF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Sz3IdVnjKEjY5zg8446129/KPC/xFvLq3ja4e38Ph0jY9S06jH0rml8QX2qfEvQ9T1RV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CqsMjAD8T3rOSS3N4t20MvxJo2p6KkKarYyWxZiFY4Kscc4IPPWsWt3xjrGo61PBPqc4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qA44AFYVNPsRLQWgdaKKZI6ikoqhC0UlFAC0lFBoASgmkNJmgBKQ9aXNNagBrEA1BNIB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G1K7JzGvUUAR31+8kpSM8LRVKNMZJ6migD3QjFHSn8U3ArIoWlApeKBigBeo4pe1NPt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NNWnbc0AIBSgYpelLz6UAIV70YpaMHNAAFp23NJilUmmABadtopaBiEUAYpaOM0AA4PF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mgUEijaeq07ZnpTVFOye1ADSp9KcBg04Hik70AAWjFKKM0AGKeEBpvSlycdaYDwgA4pC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5oAbgZ4pQBmlIzSgYoAMelKPegLilAoAQNmnYz1o20uMUAJ1NGD1pQOeKdz3oAZjHNKP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gBvI7U5T6inED60hX3qhCdaXGRigCl6UANK+1Lj2px5FBHagBppOO9O2nNIQQeaADjtS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ADCaQCnMuDikwaAG0oFAFLTAKWlAzSYxQAA0vHrSAZo9qAAg0oBpKXJHQ0AO4xzSfSk3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M9qXNOKdxgikKZHPFADc0ZoxRjFACZAqORqJ/wB38zuqJtyWbtWbYWWo+LZ2i0vFrp8b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oHqfb8zUt2AZf61DBJ5UUbXE7/KkcfPzenGefYVoab4O1rWQJtanOm2XDeSn+sYe4/h/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E/AcgjtoZL+9wQ83Bk6ds8KCfTH41yviHV/FPiWzjvb2V7HR5pGjWG3BJ+XGc4578Emu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aS68BeD8Jst5rgf9tpSf1A/Ssu/+JepXYaPQtKEMbcCS4P8AIDpXH6dBotm26SQF+7Op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SYwNl5Cv1o5L/EylZdCc6l4qvdv2jWTAD1FrCAf++jVU+HFuWLX81zdue805OfwFaUV1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EYVaB6c1pGnFDb7GRB4dsIvu20I/wCA5/nVldIsx/yyX8FArQqOVtn8Xt83Az6Z9auy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P+Wf60o021HRD/31Uvmj+8Pzo80f3v1osidStJpNpJw8RI9+arSeGtJk+/bIfqoNawfI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oLsxT4XtkO61llhbt5bsv8jU9ufEWnHFjrlyAOiS4kH6jNaqZ6Gn7TnNS4RluilORR/4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QtN1VG6tGBHIfzB5qhOPCF+NpN9oNwT0uE3xfn6fjWu6qxxioJrVJF29Qeodcis3Qj00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9/Zp9rsJFu7cc/abF94A9SByPxFRWet3Nuw8/wD0hOmR1rRttOOl3q32lyS2NwhzmBvl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mvby21O4I16xhtS3TULBCNh/6aR87h7jkUuScNmF0yax1OC6XML5PdehH1FXg4auXvPD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Mdzao20Xdo+9M8HnHK9ecjg8UthrxiKpe7sf89Oo/H/GrjUT0YON9jqRjPGKMVDDKsgV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Km4NamYm3ijBp23Pege9AB0pwOKTinBaAEJpvU1IRxTDQA1s8Vl620pg+y286W8txiFZ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MewGc5rVbpXO+MiP7NkPX5e9NAzzq01LUtKuJPsV87bXKkli6SYOM4bseorqdK8a3To7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PLbdlHcqf6GuK2/Pgetb2j6THqd1HBcFvJVC5UdGPQZqyToB8QNHYcpcj/gA/wAaqal4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j6rj+tXYfBGkTJu8nZ+f+NK3gDS26Bx/wI/40ijirUwXsksE022R7hSkzfMzhiN2T19+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ryWty5it9sah0BxFGPmaNAPvMx6tW43w/siCEnlXPo7f41G/w+gZcfbZiB6yMf50XAvQ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yIvbMTVgeL/ELan/AKHpkk32ZRulkQFd3oPXA71ebwPKn+r1K5X/ALbH/Cud1jSZNHuJ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SF2zuxzSGS6N4l1TStqiQ3UA6xTNnj2bqK9F0DXbPXbbzbVyJIztljZhujPof6GvKbaL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evbq7vYl+wWaWluoSO4EQE5UDhGcY3D6g49afKK52yjNBWmxNkA1ITUlDaKKKCRRn0pQ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wDQFiSOQr0JH409ppe0j/wDfVQMMdKEJNO7FZE63Mq9JG/M1R1vxD/ZFkbq4nYLuVB8/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qrqFjb30XlXUSyxk8o44P1FHMwsjIfxZczO32fxPpNpD3dXaZvwBKrmue16+0nUcx6x4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pAU/CMN+ma6Gbwnox/5hkI/3UH+Fct4y0ay0+0jktIFiYSAcKBxz6VomybI1/h98ObXX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oFtNgyGJovtfHQL1GDwefYVyWua9rWsX0iJM5toZNsNtBFiOEdAoAG0AY4xXu/w5ufI+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5GP/AAEt/hXmngSKI+GraYxqXmd2LEc/eNN6iSuclbP4ii8qS3t7mKeIsUnTCOMjBBOe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wLJfaN4etrWSR4tpLeWGJEeSTirUIQYapX6fw1FyrCN4supdSfTLG8EuoRqHW1lPlmcE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cUmleO4tSla2F1NbXsbFZLW4wkiMOowR1rhfiLbrC9tqEZKzpJgMvBHfOfqBXonirwLZ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WzWOu/ZVkWVBl5GC5CuBjdn8x2q02yWrCaprd5LY3MUk+VkjdWXA6Yqj+zvKW0bV4/4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ArkvCmr3N/o15b6iHF9Y7opPMGGxg4yOuRtINaf7P2sx2t7fac0bFrwLKJM4VAiNnP1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X47RNEibrW0H8PV9hbJ9+a7KPxDftyzR5/3BXmcd8ur/ABf1K/jOYj5oQ/7Kqqg/jiu1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UVbU3F8QXffym/4BQdeuv7sX/fNZNLU87HyI0zr1112Rf981XvdUuLqPy5MKuc8d6p/S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hmO9OX3oUHvT+KgsYcd6a2B2qVgMUgzQBGMAdKOP7tSYpCvNADd3alzxS7B60mwj3oAX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9Vo2nsDSAZtIGTSgU7nHNAGKAG4pSvpTuKQg9qBjSMUZyKXFAFADSKQ570/bRtoAZRin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uMUANFO20bT1oz2NAAMDrTTinHB9qCtADMCjAxTwnrRt460ANxmjFKBQc0AJSYpwBp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kAoAMU6OJ5GCxhnY9ETkmir9jqjWcQWC3iB7tzuP40wLun+H24k1DO3/AJ5J1/E/4Vvx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EUYCdAK5w69Oesa/gxqVPELqRugyO/zVpFpGck2dCEHal21g/wDCRxd7V/8Avv8A+tT1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L6FaKZnyM3dqgc0isoNYv8Awkdr/FBMPxFPTxBYt/BMPwH+NVzoXIzZDfNTgRWKmt2f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kXXtP7vIP+A0cyFyM0yR5wwe1KQjdazV1qwaXiUjj+6acusWOebjH/ATRzLuLlZcZQgw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UMo+tV5NXsj0uM4/2TUbapZNKref0/wBg0cyK5WX2jYAZAY+vpUVsMynackDmq11rFo2x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TxTU1WzijYJJlsc/Kam6K5WX95x8rDjhjSo4w4BOMc+9ZQ1K2WPb52O5+U81LHqlmv/Ly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crNCMhuM05OHwapJf2ZO4XS/iCKkS8tHbIuov++qrmRHKy8do7UxmUdqrG8t/wDn5i/7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AJeYv++xT5kFmWS6+lJxVGfVLSHrMreycmsi81+eTKWo8lPXq351LkkNRZ0FzcW9sMzy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4jxlLGPaP778n8ulYTyO7FiSSe55puP1rOU2aRp9zlPEN1JP4s1155Gkk/sqCPeevMob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8T6W391Z//RLD+ta2vts8Vaz/ALVlaj/x81iQf8h2y/2Ypj/5DrCbOqKshNUOTEPQmqlW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q1OOxExaKKKsgWikoqgHZozTc0ZoELSGikNACGkJ4oNNNADSaa7YHvSscDJqhfXQhQsT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8ldqnMjdKyefvE5Y9aa8hllMr9e1D8DJ60ADuFoqLOaKAPe6XAPWkAOKUCsihQFpQAB6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oATAzTsYpq8nmnjmgBQKUj0oFLQA3BFL83rTjSYzQA3nuaXPvQVpSvFMBw5pelNUCloA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pSfjSrnFAC59qQH2peKAKBDsjuKcNtMOaFoAkwOooxjpRjilFACClBFGKMUALx2NGRRt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9aXg9KjFOQ+vNUIkAFGBmjIC8U3PrQA8UvfimgAU7A9aYDsYpO9JThUjFB60tNpwxQA4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HpQAUc0AGjB9aoQv1o4pSuV60mCO+aAHAChduaQE4oAz7UAO4JxQAAeaQjnijmmAueaU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O75IFACcZ6U7IA6Ugx/dpwK55FACH1pDjuKeduTkHmglT2NAERX8KXHtUgVPU0uEPdqA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xnnfTtiAcvigCHAHSgpnkVKI0/56UpjXtJQBXxijGan8rP8YoMWP4xQBCVxRipTCfUU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KAxFT+UT020ogbvtoAr44phqyYH9F/76rG8RXT2Gl3M4BDouEOf4jwKTdgHafpE/irUp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/wDSZl4MrdTGD7dz2qbxZ40/sh4dB8JwRoYl2gBMhRjr9e/P1NHiHWYPD3haDS7AZFtA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hnHvkkk1zXhnSnZ2nuAZJ5vmkJ6gHt/jXK5OpJpbFqNtRunaG80pvLyQ3FzIxaSaQ5yT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rd5od7d2lmN0LbJfLbkbiOSPTPGavSQiJMAMMf7Nc+/ya3df7iLt/CqqLlhoVH3nY6qf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vDZSvKUZ5Yg8S8Ejn8MfWor/AMWaF9kb5tGvtqlmT7KVL4GeN3BrhtcXfLaDH3rkE/kR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dm+YfMvauWFKc1dM0dl0IFvfBPiA7DZ3Gh3MnAlhJVA3Y7Pun6Dmqn2m50DVJLLU5hcw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UMD6fyp1zoaWSSGyOFbloyMg47+xpl0gv9GWfGXi5/D0rX3oPUmyex0kciugdGDJ1BHe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E1DSWv7dz9qMglKCIgYyxB/AVy3huZ4wbCeRD+7E0QV8kISRgjsQR09K1r3SoL+NVmLq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VbO8o6EbGjdfDOJ5He3u1hiZvkR1LYz0Gd3Nc3rHhuHS91vLcmS8DBmWKQ7QhHfPO7Pv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kurnHH/LVu3TvVeCB4UliaQyGE+WC7buOvU8965ZRnFXbNIyRe0LwbqGr2jXFtfJGqnZ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uTfDfXR832qKTYvy7ZWycdhkVz88t5IdNhtrye2+eRlCSFSh284Iq9BoWon549XvF/u/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SSvFhp1DTZL6x1OO2vDK8csHnYk6j5toI/Igitqa8topFS5E3kOCjNCwDxk9GXPBwexq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y6uZbu4cBDJIw6A54wB3pdTwNgb++tdK5ow97ch2b0M6b+0VvzDFqLPDv2rK6AfLnhiB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/arFJZMF+QSvQ84yPrWKVfzS2c5/pU3he4jj0WOSQ4UBj/48aypTcm7lTSS0Ni/uo7aI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0rnp7y7u7wpaQKQ7YjjCln56DjqakIuNWvlWKMvLKdsEQ9PU/wCelS393/Zu7RtAkE99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fxRoewHd+/QUTqNvliKMVa7IZTqHh/W47dLh7S9C+ZN5DbkjBHAdfunPcGr1xZ2+uj9x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dDiG875j/ut6r0PanafpgVChJleT5ppX5aRvUk0t7YhFwBhRyGHBBHQg9jV+zutdwvZm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lTZMBOCD1jPf/wCuK6u3kSVAyNlXGQRWdqEA1bTbi9lRUvrNU+0SDgXKE4DkdnB6+vWs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07ZhkPyH0PpThJp8shSV1dHUc0oGaFIdRjoaeEwK2MxtPUcUoBx2oGaAAj5ajIAqWmNQ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/Hi2f7ldIa5nxowWyfPAxTW4HmiZzmuy8HLiWSQ/wDPNV/ma4+PqK011270qRIrCCK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3IOeeM+nSrJPULQqsQBq0rqa8wg8fatGuG0yE4/2GH9am/4WLfAfNpcH5uDSsUel7lxj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0nxEuBGXfTrbA5x5zBj9Bg1PbfER5Tj+z4Ezz891j+YpWA7ncCeledfEB/8ASoV/2m/p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+bZ221v7l2Cf0Fc5rN82sP8Aali2wxOFLBww3N0GR3IGcU0gK+nD53+leg+El/4kds3r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KRkZkx5YYRmQkBQx6A/z+legeE08vQrJFdHCqfmjO5Xwx5B7j0qiUdFGpAA4pTx1FJGr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qGUMBx0FLk9xShPSl56GkA0E+lKp/wBmlCjPPrT1j4GDTsBHkE8igqD0NOKEEc0hyBx6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RVPzNtqXLelcrr1nrbaobvS5INvleWEnh8wLzyQOmT7igDoGmHaQH8a434iSg2Mag8mV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VNs0emSN2d7DB/TFYWv6hqqxfZtQtdM/eg4eKzCOMf3WPT8KpMTRv2OuzSeEbawur24t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96WT5sbj6ZPPYCmeF5vL8OafFDC1zPIhWKBPvSuWOAPQep6AcmufF1Na6UBC5QeWVYd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YXmsyW3mW1npsdtOpG2O1Me5Sc8leSOOg4PetLERZ0sNvE4ka38RTDXF/wBbK8ROlsw6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3c81p2l3dBIk1O0Ns8gzHJE4nhmx1KSLkH6HBHpXIr/bLTLJNZWknlqUjQmVFTPoAePw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GaPR4i+6RrZpMbcfNuDcNketTcpotfEGHzbCE/8shMpduyKeMk+gq9ZfEHxFFpa2X9p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SpeBV+nBJHTIzV9ltbyygDsstrepuikGCsg6EA+o7r1FZ1r4H0eCRXWLed3Tt+VAWMfw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LncJL4vIAxJJAB+Yn1JOTWF4NuXtorhkOHMSgGvRNYhEej3e0YCwPgf8BNeaeH/k8z+7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8Pv3ni6Zj/zwlP5kV6dEoI4XmvNPhsA3ie6/69n/APQlr02EELwamQ1sOK+tJinc96cA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t96UKKAIxjvTgM9Fp2zHvQoxUDGMpB5pMGnuc0mOKAGgc0uAKXZSdKAEwO1FLilCcUAL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SbSP/rUBTQAEDsc0mw+lO3Cl5oAjxzjpSlSKk/Ckx6/rQBEV5oxUu0dBSBAByRSGR0Yq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oAZSYNOIwcUUANxSbadiigBAMUpANJz6U8mgBpUUm2nUlACbaQin5pKAGkY6UfWn4oIF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NOxS4460AMxgYpuDSnOetOFADdtIVIqTmge9AEa5p3NKR6Um0jvQAc96TPNOINJtIqrg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UrgAoB5paTvRcB+eKTNApcUXATNA5opKLiHhRikOBTeaUA0XAUtTc0pFJii4Bmkp2KQg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2KKLsBm2kxinkUhWi4DeaMmlBp4ANAzgPEfzeKdX9re1H8zWLB/yGrb/AK4y/wAgK1vE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hFun5KayY/8AkNQf9cJT+eKiW5vHZBqn+uT/AHarVZ1L/j4H+7/Wq1aQ2MZ7hRRRVki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gpCaDTGNSMM8U1mwKQtxUMkoAqhEd1OEUlugrn7qc3EhyflHSpNQuzNIUU/L3qqAMY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QxxTreB7uYRR8HufQUAOsrOa83eSuNvc0V0UcKwwrFbt8q9/X3ooA9XJpw6U3Ix0pwO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gU0UtABtFO24GaQU4+1MBVB60vehDgc0ZzxQAhoAPWg+gpynAxQAn1oBGaDShe9AChad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lzigBOM0uKBSgUCDbQBSgetLjmgBMZ6U5RgUinGaeOlACdPel7UtJg9qYAM05WwelNxi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NKKKoQnb3pO9KQaXmmA7HFBFLSY5pAKtOpAKdjmkMQdaWlxSbaoQ4delO70gFLQAuPSl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etGzvSDmlB7UAIRTlJFGKd1GaYCH6UbfWgdad2oAZjikwakPSk6CgBtFO6mnEDHWgCNe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4DkUAKegpuQeKU5HX14pKAGkEUo6UtGKAE24pRS0CkgYgUE/NTjtB4pOKNuaYhH5NJtF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Aik2elLSCgBFBB/+vTtzdjRjHQ0uB3oGRySOP42rmPGUjGytlYttkuVBz7AmupYZFcz4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f9FmSc4/ug4P86ifwjRkeIf3kNnH/DLcgEewFdbpcflWaMrNk1yGqky6TFcoNxtpVm4/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o9wk9hGy88VjQ3ZqyeR5COZWrm7k/wDE9uu/3N34rXRz1zEv/IwXqf8AXIf+Oiqr/CxU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2X/X0prt7eabyl+7txxXGar+7nsR97/SgtdjE2I1HtWVDYdXcgu3b0rm9JYGyeA/Nh5E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7nH1ChV5JrC0y1ld54/mjMazXEp2E7AMnkdien1p1noOmO8oRWnh67gb5le6tZRtHJDB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hPVF/wCA1zt+bQ6lpsGns5WNHmdpMhgWVRgj0z07+tdCBjFVS2JqDJ/uA4HpXMSkNc6g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0txgR9O2a5eAl9R1Fc/8tyf0pYj4QpkYjxqGmj3kx/3zXXJxGMq3/Aa5jGdW09f7qyN+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VOH2KqbjdyDBMbk1ia66tEmEKnzVHP41vE/L0rB17CrH/wBd1/rW0/gZlHcpZRVLOcKo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QdSfw2mo30Dw2cajy0k+VpmLcAL1PX/CrUZEdzG+xXCnfsdcgkc8j0qto2tXOstaSatf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I/FlO3KOuP4M4UjsD7V58ZNXsdElexY1m5OiKdJsD5mq3SgXU0f/ACyU/wDLFD2OPvN2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IvLDKZWx5rjpx2HsKzlWTTtWcXkeydCYZCTypzz/AI5711tmqeUCjZyPzrpoRVr9TObH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nSIroQXQj3NSY4pCnHrXSZGXav8A2fqkMwCMEbkSDcpU/KwI7/KTVB9Khvtdaw0+Tykm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LID9cYrTvogWBxVWwD/2pBNEfnhYSKfQr61jVsrM1hqWtNeby/KuY2imjO10PUMOCK0c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5nvHQB5J5NwXpwxHH5Vor8yZ6VrHVGb0HAe1O2t2FCjNO5FOwiPBz0NIfcGn8jnmkzn1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JeOcGxcHoBn8q64k7sk1xHxAlAtWA7kD86qImcPbDcw9lzXYeFLCGexkkkXLlyCc44GM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a310CqwWaKZJD/eY4RB6sT09gTW3p+swaLottI8Uk8k8jsFXA+XOMkn6VQjr4dEsygPl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J6xn/vqq+heIrLWIwLWdBKPvQyfK4/Dv+Fa5m+fbjFKwGcfDthnBhY/jTG8L6U/3oPzA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ApwnP/PND9aYznj4T0td22BR/wBs1/wrmNU0qbTbqSTTrE3CupGPM2bSQQG29CcHg9q9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YGuR1rxxBY6gbWCyW9WLiZ9+MH0XjkjvQBiaJba4j28UenWy+RIXV3+6CU2ZK98A/nXd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qhB8pAmQMAnqSB2Ge1R6F4h0vXARp8qmVPme3YASJ9R6e4rYX7ufKx9MUwHgMvU5p2R0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TiiH+JqkY5VI/ipChJzmhVHq1P2qf42FIBhVh2pPm7CnbFzzIetSCNccPTAhCk9aUoKl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jigCAgUhAqcx5/5aJTTF/wBNEpAUpOv3jXl3jqf7R4gjh/hiTb+JNeoahIkFu8hlTCgk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6jcXsnPmOWT6dv0q4kslu3xEsf8ABxu29cV3HhPUbC+tY9P0i7Mk8UZWK1lASVyOqg/d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4HUmKwPVqfTls5S3mFWa3S4X13AjkEdDg5qiUep6fPDdI4hky0bFJYzkPGw/hZTyD9af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gDtXH2XiGDVJVfWp/supRRgQaxD95to4jnUcSKem7GRXT6dqH9p6fBcxqqxypuYAcg9x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FdRtdH1C/wBG1ZHn0iZvnRDh4n4KyRnPysM446iuvea60T7OL27i1HSLsqLTUkKhtxGd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j1wa4K4ilm13VGhikl8tstsQtsXjk46DNU1he6uFtoTHvlbq7BQCPUnpSEz0nxFN/wAS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foa8u0s7Ff6V6P4mbb4evX9YMfpXm1hxGxqo9Rs6L4YrnX74j+G3/m4r0qFSB1rzn4Yc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/wCPV6RH5meVNRIESAGlU9sA07DMOQacsZ9GpDI8c0Yp5GDwCaTHPegBMUYHenYox7V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OMUUDGnikIzT+O9LtoAj2+lOAxTsUuM0AMzQacVpuDQAgAzQevSnbDSbTQAlB5pdp7Ub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RginYoAi6N0pSeRmnnrS4BoAbgE5prAdsU4rzSbaAGgA9aCvpS7TmlApAMAx2pTzT8U1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22kwaQxMcUYp1KtAXGUnepGxTSKAuIPpS0DrS7TQA2jjPSnFSKKADPHSm0+jjuKAGcUc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SEUuOaKYDaXaTTtuabyDSAMU3bzT80CgAAop3akoAbikxipKQ0CG5peaTFPXFADOaM08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jNLik20AJS0uMUUANxRTqXFADRsPajp0p+0DpRgnoKAPNteb/irNe/66RD8krLi+bWVP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R1tv+Kp17/r5QfklULZf+Jt/2wb9WFRPc6VsR6h/x8/8BFV6n1H/AI+yP9kVBW1P4TGe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WQPozTc0ZpAOJpuaCaaTUgITTGNBemM9UIa77axtVvQzeVH+JqXVb4RLsXljWMMjLOdz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9aazegprtj600M56CkBIqs7BUGWboK6Cys1tIQF5kb7x/wA9qh0qy+zIHlGZm7f3far6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UVIKKAPTyKcACKMcUAnpUFCjjpRS4peBSASnCk4ooAkA+WkH508DikoGGO9Jj5aWk9j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pe1LtzQIBzS0AU7A7UAIB6U5c4NJjbRg0CFoAoo5FAC4GKUDijPFLnNMAoFFKKAClIGK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pgOHvQCKTrS9KQDuooxzQKXpTAUU9RSR8c8U4+tACDOaWlAFGKAAUU7GaTac9KAAdO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CUoFLSjA7UAFFFOoAbinUUDmgBPpTu1JilxQAgxmlI9KMijrQAnNOApuacpoAUjimVIe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zS7D/DzQAlLiggg88UdKADAopcZo2EUAGM0hWnUc0AMFBFOxSGgBAKQ04UYoAYwyOKpX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OCrA9weDV/6rUFzHkfLSauM4uxC6fcTafcHKo2zJ6FGHy/gRxn1q9ocraXdHTZ8+WTm3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q3renrdpvVFaVFK7T/Gp6r/hWNbzRlU07VCSrnFrc9CSOik9nHT3rjd6Ur9DfSSOsmfK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9/vRf+gCrkeozWbi11H744WboH/3vRqqwKj+I7lbm5trRJ1DiW4faAFUDgdyTV1ZJ07o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kV3YOzDH2vJ+b0GTXTLqNr5CkXERGOzg1oR3WjQ20MNnc6CWRdplmUO7H1JIqe3uZJIW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6/ZkRdn5DNctOuoRsaSg5FfSbdmvo77VbbytNiBYNKMGV8cBV6tzz0qKPSjFbCwYr599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NujZCE92LYUj1J9Kkl1bw/pci6hfauup33/LNVO4g+oHbFcld3eqa1cXG9za2NwwJReG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5yaHKVV2SHFKO5atpV1LXLm8hObRW+y2ygYAjQ84+rZNdKRWfpFilvCoCBFUbY1HYVp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FIwk7sq3S5xXL6f/AMhjVP8Arq1dVcfw1g+GrC41LWdWt7bbu3M7bs4xnGMgH5vY1jX+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NWf/XFm/MiuqAOK5qVJV1jT2miZFltWdN3cZH5fQ11A+6D6ijD/AAhV3GsPlrnPEP3Y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lbpXNeIvuw/w/vwWb0GDW1T4GZx3GKm8/wDAHb9Kw9EsvK0qNtm5WjHmr/fU11M1vcW0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WVWYfdI4PGaqaJb+ZpNq3pCPl/CuKjHmubydkhtxH/bGmecf3mo2EarL8vNxbD7snuy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ah5R+yyHgcofb0pu+bSb+O7tPvwtvjB6MP4kPsRRr+nxWtxFfab/AMel0gnhx/yzzzt/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ktcyOniIdcetOIAOBWVo1+LmAHo44Yehq9LLsG7tXandXMrFTVpdkP8PzDNQaCsavJL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2wo3MzH+6FH4kgVn3dyLm+hQfvGuJBDbwjrK/YD2HUnoBTtUu2udTbw/pcudOiiMV1N3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CQEHqBjpXLVfO0kax0Vyz4cVxp9sz8PMDMR/vEt/Wt0Y9Kp2SLneowq8Ae1XcZrrirIy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ai807HFWSNpjCn01jSAryV5t4/ut15DCD1y5/pXo904iheQ9FFeVeLkmTxLMl2hiMaI2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RzTQMie6K6Lb6VbIwClry5PeSVjtjH0C9B7k0utwLbeVbMJPMjQKF4247575zVvwlZnU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IuWHoo+WJT9eWpvi4f6eD/Eyn+dMRgpEXkwvyvngnt75rah1HXDuSxvbuWBDsDPIqg46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hBDMT/CK9I8P2sZ0yyHlozeUuWI65oA5L+1PFCf8vF23/Aoz/SnJrXir+J7v/vmI16Qm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b/gAp/8AZ1t/z7R/98igDzG51zxM8Miu1yqsCP8AVRg/mOlYq/ZxYlJbaVL0OCSTnvyD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Wm2xhbNvEWw3OBXkusDbrF2o4Af+lAGzpup6bPaWtvrtmIWsxiDVbJxDc26/7X8Mg9m59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F5EAl/BqG1VzPErR5/342GUbHUcj0NeXw/u9g2q2fk2t054/rXpejaZFp8KxQ8lhmR+p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YI6Asf7tLgdcU2LOPmJp+OagYceuKbj0anMB2oQ+1ADcU9c0uR6U5eaBiMBioSOeBVhw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38Pf60yRlVenzHtUmdowT759Ko391FawSTSNiNQS7eg9aYHJ/EPVDb2C2MA/fXj7Nv8As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bPTrRrdkimvmjVzucgRITgbRwC3ucjHQd6sR30epau2pXUTyvKdlraA4bZ2Gexbuewye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+oyz3RVry5xJIyrhVHQKq9AoGAPYVa0IKOrcwN9P6V1Gvw7H09v3flzQrA7ugOAVGOvT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Kpvwr1C70mLULFI5tvMar6joKTA4tTDPpFrp8sFjamN5JJ7pSXmK7sDvwTwFTB7mu20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Vg35coq4Ayc9B0+lcc1vo3hvVpY7u1uPOQKyNbxeZvJ9SxwOO9aDeOYh/qNL1Kb/AHii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2FzpWuS30Nh9s80MAPNMRVj3yOozjINL4O8P3oSOTVlRSJGkLclpGJ6E+gPYUp8a3z/6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a5P8goqOTxXr83TQreP+7uncj/0IUBqdD4uDDQbwbukRHWvN7VcRNWxqGva0sRNzoml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AjvxvrNyp80oAql9wX09qYMu+Er9rC7uzHFLI8qooCLnGW/n6DueK6HxL45jsb21tdHR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uDKHU/wycbQ+eSQeOnaua0yDUdQSaysZHghykk4izmVhnbu59CeK0ofB13J8oijiX0S3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O6/DrNqrxF4ZkH72Fjyh9vUehraDsf4j+Ncz4c0m6sXkmvXeeZlEYkkAyqj+EBa6NV2r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G5/WjB9KXB9KAFDU7dSClFSA080wnNSmo2FSAgz1FLmkXjrTqAG0v0xTsUm0UAFJj1p2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0mncUHHpQAyjNBxRmgAP0pM+1LjNKy+lADfwo/CnDI70hz3oAbg9qB15zQaDQApwO9J3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PWhlTrQvQ0lABhaPl9aRqbtoAfgUlGKMUAFGBRijFAC7V9aMe9JsoxigBSKaVpc0lAC4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AYoxRikIPrQA7B/u0bT/AHaT5vWl3sO9ABtP92kKH+7SiR/WneY/rQBFtb+6c0m3/ZOK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LJ/s4oAgw3oaUZ/umrHnHHQUn2hv7ooAg2ketGAfWpfPz/BS+eR/yzFAEFLkVN5in+AU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BGKMg1KDGF2qmMUm6Mfw0ARGjJqXMXdKTER5xigCIg96AB0NS4j6ENR+5PqKAIzgUCn7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44Y0AMoUU8hP71KiDevLdRQB5RqTeZ4h11vW9I/IYqpac6pKf7sIH/j1TFmfU9WZ/vNe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um9IkH6ms57nUtkQagc3jewAqHNSXhzeSfXFRVtDYwnuxwNGabRmrIFoptFIAJppNNJp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frVO+ulgiJzT7mdYULOflHQVz11cNcylicIOgpiGPI00hkck+lBbH1pM+30FMJzQAjZJ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S3O3av8Aq0C4/E1S0uy+0P5sg/dKf++z6fT1re69BxSAcvJzUiimKKlUcVIwxRS0UwPU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UAVAxeaKXpSHNACU5VOeOaB705BQBIOBzTolVzyfpTccU3FAFn7MSflIpDZsOpFQqWQ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+agCKWLy2Abr7Vq6batFcukm1SYDjvgnpWVK5kfJ4q1YvI91GGcncQuSe1MGOfTZ422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/Z7DGXI+q4rqo7cxnJf8KlwvQqpHvVWRJyX9nZH+tpP7Nk/gdT9a6W4soGBKL5Z/2f8A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4I9+KLBcxzp0/otMaymT7xH5VqvJ5X36jN3A3DkUWQXMkL8xDU4xjtUtyUFwxTG09MVE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pckU8NSqpcEAjjnmqERjrTiKGQqaTDUAIKCe1Kq1IE4zQBGMAcUo5pT14FGDQA7Bo2ml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AQYFPBxQpBPSgrzmgBc0AZNGDSjg0ALgGlzim0tACgbqXbgZNG6kJyeaYDtmec0GP3pM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KSnL0peKAEopaKAFpCc0UlABijFHelzQAU4CkHUU+gVxO1IRQx4ooAOcYpRwPSkGe1KB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KFDD3pMelKAcUAJtx3petABpcH0oAaRSU7p1FKCPSgBmKKe1NxQAlGKXFOWgBhNNIqRg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v4lrC1bTFuY5NkKyhx+9iPAb3B7MOxrpucZFQSxBtxXis5RTVmUnbY5DT9TtFzp3iJpW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Iv8AZlU8N9f1pureGoHcsHS9tYgGWcIWQIenPVfoe9beraNBfKd67JccOP6+tc3B/bXh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wQ8aHqp68dPwrndOUXdGqkmTt4QsIJ0guVWCV1DxhkwJFIyCrA4YfSrieDLAddh9tp/x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G/se8uJILRwHgdsFY5PdeSBk4O3HrWqlo+nWwLSzwsG+WQA3Fs6+u4cp+v0pKpH7SsDU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Wz741jT+6wXJ/Wta1soIsctK/q1VYNTjdyrlWZCQXiO5Gx3BODj8KupcBixDru6be/5V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pYx7YopB0pa1JIbiJ5PuVk3llrH2kXOm6hNbEAIUTaoODnPTk56k81r3d3a2FuZ725jt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3J+lchffFHRIpWSwt7i8KcB8CNf15P5VEoKSsNNrY1Y7LVpr1bvUpHuZEQooCqqgE5PA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qD2rzO7+LN2M+Rp1qqerMxNR6X8WrmS/i/tOxiS0ZijNBnenGQRnrTjT5VoS5uW56eay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CTyRsJESRiELD1x1HseKg07x14c1KQQw3pilIyBOhQH8elbwKFMjJB9RninJXVhp2Odf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OmWMk/kvCjglNisMMCMEMOhxxyKtaFF9nsY4D82xVXd64Fa2OeBUUkyR/f2p+OKzVNQ2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GBAHynkH0NQTeI7Wz0VNEutDuJYFidfOimXdvJyGXPTn8verdxqdszCONjK/92MbjUja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UQ6RYLjdJdbd7Z7KDwM+rfkazqRpte8NNrY49NTto7+L7BZahtbgtP5fyr6MQefY8Zr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GC3knluG229rF/rLg+v+yo7seAKra54n0XSibXwrapc3PAl1C5RpRETn7qkAFiASOMVP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VdGjMmoXpzd6xdp84HaNBnnHbovtWak7csSnqaUVpa+EWmku5E1DxfeW/lRW8ORFZqw6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8araRpyWUIhTEk8jAzS+p/oB2qXTtPEUjspaaaY5mnlbc7n1J/pWxDEIFwvzetbU6dtW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ABwKkFND04c1uQKp5ooXrSgcUCG1G9SVBIaAK04ilnSK6YR24zLOx7RKMt+YGB7mvK9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O53btQlLKo6hN2AoHvwg/E9q2fFV7/a+pyWqStHY2Cl7ubsP9n3bsB3Y+1WvC2isZv7W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2g6/Z4wML+OP1JPemI1PD2mfYLFVcAzyHfMw6bsYCj2A4Fcp43XbqMI/2T/OvSLe32xb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Xi/3T/OgDFhGEf3r0zw5zp9r/1zX+VcRaaHPN4XutaRl+zwXSWpTkuzMByO2BkfWu10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IRrlfQgd6AOjQelK4OOtQxy5p5k4oAiueIX+leN6z/yGrv8A3v6V7FfP/or/AC/Ntrx3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Ka7f6UAOP34R/tp/MV7Bb/6015Zqunz6Vrkmm3agz2s6Rtjo3III9iDXqluP3mabGi6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kAxxSL1p2McUmMUAKV9KVQc0mT2pyE9xQA5unNR8ZqVhkVEUOeKBkci5Brk/HFhfalDb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5lkJAYDoCfTPOK7DBHUVFJihAcn4e8NLpKtc3ZE99N96XHCD+6o7CsHX9Ll1DUdUkR1X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1kG8DA/PJNeimvOPGt1EUmsPK/feYLk3HfZsK7M9cE8+lUI5rURuZE/vMi/nivZoUxtG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+ezl8WeZpaxx28v2UqiYAUlEyMdM56+9enxJ849ulEiSKTSbWdvMmRnb60n9j2A6W6/9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tUgUY9Oso/8Al2j/AB5pzWtvGnywRf8AfAq9sHpUUw46UAcl46RF8N3RVVU7QBgAdxX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6D8QOPDtwP7xUfmwri4tPY+HJdT+bbHdpbOuOgKFgfzGKaA3vhkuG1T/AHoxx9DXeRjk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Gpn/AKbqPyWu3jXNMaJ06U7timr0p1SMWiigUwClFKPao7y8trOLzLpvLXpnBPP4UgHH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GsVpZlbIq8zMRk9gOc1wd/431GWfeLuRT2x2HtSUWB7WU52459KUxN6V4H/wkM87+bJc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z9eatQajcRuHjvJUY9AHP+NVyge44xS15HB4x8Q2MQMF6sqj/lnKm7j+ddn4W8a2usrH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J/DJ9D/SpcWgTOooPWlxSEc1IxKQg0tFADCKAtPxRQAzPvQKGAFGKACnduRmm85p3bF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p5zjGKQ0ANBpeDS8fWkxQA4Cm4wMU9B2prgUAMxRiloNADcUtApwoAbSYNPNNINABzRz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GKUikoADSUuaWgBBRxRRQAYpCtLRQA3aPSjI9DT6KAG0UtGKAFIpBTjSCgB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KKKAEBwaDzS0YoANox1pMU7FFACYqSL76/WmmnxffX60AeP3Lf8TXVmPAN9Lj86gsD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B/OpJDuvdQduVN7L/wChGoNKO6a8I4G5B/OspbnVAivP+PuX6/0qKpLs5uZT/tVHXRDY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kNNzVEDiaaTTSaaTxQAFqhkkxQ0mM1karfZ/dR/jSArahdNcSFQflFVegoHFNY0xC9at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Z929Kgs4PtEwjVvcn0robeFYYhHGPlHf1pAPjjVECIMKOlTKMUiDAqRRSAAKcKb3pwp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AYoI9DSg8YpQQP4agY0LS7adnB6Up5oARVGD1zQFxRznFAPrQA5etBFLu4pM0BcMdqcg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rQFxMdc06F2jkBU4K8g+9IT7UgANMRojVrsc+Zye+2po9bvFOWZH9sYrKBOMUoNFwN1P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oas+7vZbtiXbCdgvAqorU6i4D93y8GgnP3gD/n1pAKPpQAu0HkcfrSiMkZHakU8Yo5zm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E07cT1oqhB04oOM+gpcUm00wEx70fjTsY60u0HpQA0GnLzSkYpORQA7IpBjvTaB1oAkG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NACZpwx3oxxRQAgBJpcEClXJOaXJz0oAbinAYHNKOtLimAUAYox6Uc0AKPajB9KQcdaM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KXjNADaCOOKUigZFACYNH1oyaUEHrQAcZp6kYIpnFLxQIXtSd6dSd6AFHFJyTQOlFADs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UZzmgAyfSnZo49aKADGaTZ70tJk+lAB5XoaTaR1NLnHQ0cHrQA00lPIpAKAEoKjvSkc8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49KYVqQAn2pDxQBGyhuoqF7ZXyMDHoelWiSaTg8HrQBz994S0zUHJlBt5D0kVcjPuKi/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SfQNRS/s2IxGMyDnttOD+VdMpA/h3VoaXem0lAGfKzkr9KhwjLRofNJbHAxeMIGzH4u8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aL5bbh1445HpmtsS+FtakaaDW7u0mfCjziX6cDO4H+ddlfXemakqre2KzKpyA4BrltZ8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jJZzdd0L4H5VjLDX+CRSqdx8XhrUf+XLVbKVSchw7gkf7oyKwPGGq33g+BW1S4tJZn4j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wCF9zWP4htJvCkBvoNVnDA7Il3HJPpzXmmralPql61zeztPJIclnOSR/h6UU6VVS956D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rl6bm/uC+4/JGPuqPYdqzkJCF/WrMMYf5h/F8q7vQf41dtbDzpo4Uj/h+b8e9ddlEy1b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ax9OrdqNQ07ygIgvHmK2exrurGwS2t1t4E/eNgFu/vVfWdLRoDIq/JEQQe59ay9pqdXs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bvmXd+n/ANaum8I+N77RJ1tLm5c2G7D71L+Tn+IDrj2FZmt6PJbxGWMdeHx2PY/lWbNE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0Fb6SRytOLPo3QtJHiGxW8h1qeWJv+eEIUZ9ix5HvipbvSfDOjhn1SeS+mHSGS63Nn/c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mtX2mQGzF9cRafI+2aOKQjg/xYH6ivYNB+G+lXlvDdLfoyyjcQPmPT1NcMsPUbfvaG3P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vO1l4b0hLKGNiu4RJkn3PP8AI1z8lnrviG5ea7nkVT1ZmLMv4n7v4Ba9h07wjoemmNlS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8MYrXe40yCF4tsWx+qqgx+grSOHit9xOr2PJNM8LQxujSCS6kGMl2z/+v8a6e2slQDzM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hWVhb/6rPy5GOKZgen5Vqo22Jc2yNEUdBS4HNO6etJTsIaFp2KWjNIAC8cUZwOaXORzx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e9cn4x11rN00yz837TOpJeNNzKvT5R03HtngdTXWlaqtZQMSzpukIxuPWgDjNA8PFVjk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bZTuAf8Avu38b+/Qdq661tcfNLxjpUsdusY45xU4GcZFAiNhhcCvNvFUMq+ILG7+xtdW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ZSGaMke3X2r0tu9eeeLdL1O5uGm05l8za6BXP3d3DMAeMleM0wINOukHhq7ubLUpYrm6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7dQdwZSRgkHgYIwBzWDDo2qXe6f7QsTMTuRQwAOfatbQvDutzWYsrucQ2cbiQL3jOCDs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C1+zxxxQpiONQoB9BQB5img60gO2+YE9w7ipn07Vk+5KI/8At5kr10IMcbf++aa0YPVF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Pb66sfN8QvoLh/61SIiNlA7y+ZfGR45o/LbAx0O8nDE+gHHrXsF7Cj2cimJC2PQV5zqN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ml3bWbvIiSOCpLf7PagCfxQ7v4sst+6URRWsLTPIjtMF43sUJAPbGc8c16LbfeHvXn2h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v9WZESSVJRBEAFDKCFAOOF56V6HaqcD/AGRjPrQCLOKWlRcipETJoAjpcVpHR7n0T86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1SsGhnU4CtEaPdekf5ij+x7v+4v51XKLmRnurAUwA981ffTrhDzEx+lM+yTf88X/Kjl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7mrZtJv+eL/98mmG1n/55v8A98mlysd0Z8qYOR0NeW+J0WbxZNE8scceI0Msv3I8nqxH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82/75NeT+LNNv7PW7iSCz8yaYqUd1yqgA/wngnPIp2YcyMTPn30J+V83cSfL6ZGOPXFe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XhLw3qOpahaTanGojt5PtGOrSyd2Y9Pwr01IGV/mOPrSsIUCjFOK0YpAMJ5pkh4qUr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4h/8gCX/AH0/9CrhFnMNisTu/kyTiRodx2yFfUdzjIzXc/EZGbR40XgPcIrN/dGetcVK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NkmwSCeQu2d4YkMwPcj5cDjAoA7rwlBDb3uvpZsjW39okwlDuHllAy4PsDiuqh6VzXg/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47q6MsSxY2BQiqAvA4GMCuoRfamxocKWlxRSQxKKKKYFHVdWt9Oh3St97OMAmvNdc8R3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6AVufFy6jsNJt4/nWaeThx90AdQfrXlR1JieZcLTSuBLe3DTuxM/Xsf8awbyUpKCzbsZ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rtGPXisPU4QJf3YJqyR0F6S4A3HFa1pPliZHDSeingfjWBFHIoyq5J7Vatl1CMfuIWX2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C4+VlG3p/wDrqs0kkbmUsQy8qQeQR6GsOaXUEYGaN/b5adDq7HCXEa7hxnpRe4rWPdPh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r9tuoQrlT2lUdx7jvXZP1r5z0DWX0rVrPUbdf9RKGx6r0YfiK+i45Y7qCK5gbdFMiyL9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UlPOBTcCpAQ0DPelIPajaTzTGIRR0pSKSkAUUUc0AJTadjijHFADcelFOA+WlUYpgAFI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SAZikIp2TRtzQA3FGKdtoxQA3NGaXI9KMj0oAKKXj0pKAA0004000AFLQKKAExQaWig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EAoxijpS9aACgUYpQOaAFI4puKeRxTaAG4pcUuKMUAJijFOxRigBBwKF5opVoAXGKbS0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vxRz3oAOppSKTAp3agBCKfFwy/WkXmnL99aoDxAz7HuPl3M11Mc9vvml0zcFnK95F/lU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Rvzc1Z08KsUhdtuZf6CsJbnVHYqTnMzn/aphNDnMjfU00muiOxzy3EOaTNITxTS1USK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M+PrVK+uFt4yxPPagCDVLwQrtX7xrGwSdzHJNOYtO5kc0xm7UAKxpFVpHEcYyTwMetN3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h5EBlf8A8cHoPekIlsrVLaIKg+f+N/U/4VcjFNVc9OlSqMCgBaeOlNpRSYxaUUl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kU7601TjrQetQMdilGOmaYOetOAFAxdpz1pTGf73NN/GpA2OCc0EiLGccsKChHcU/OR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pBz8tOCsfSm8U7OaAECknFOx6LTf1pc80wHAU4L7U1SaXJ9aAFC+i0FTSqT60E460AKN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5NKrFu/SiwC5pQfSmtkUKSOtFgHUUgNLQAo45NKGz16UgIyM9KflT0qhDWx2pVPrTsD0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+9J1HpTgq9hmnhU7pQBGEHrS49KkKxgdMUnyY4JoARRTttNAGeCakxx96gBNpxSgYoAP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AKUdKXrwKYBs4zSYNLznHFLyKAG4IpwFAznilzTAQjJo2c0oHegsfSlYBOlJg08MT2o5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HNSgN2Q007v7hoEIq5o20qPtzkN+VLvHHyv+VADenRQfrRx9DQzqeoYH/dNAK+//AHy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GPWgA+tFGQeppcr60ACil+tKMEdaMD1oATFFO/GkxQAlLiiloAbijFOpKAEoxSinAUAM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QgmgBC2RzxTeDTwBjmjAoAjxSEVJjHNKMGkBGqkc09Tg4NO+lGRjmgBQaQmk4opoTPFf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tOjb9zawqeP7zck/WuCiYl+Sfaul+K3/ACPV/wD7Xlt+aisjw/pralqCwg7VHLMewqr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eYCU7tmOPf8A/XXY6Vp40uLzZYfMll5/3BRa/ZrWWOGMM8hYKm2JtmQPXGOnNFxrlvDJ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OKwc7ndGCRo2E0dxPjBiJ65GM1burMOmxMYPU56isO11PzX8yKVJs85C84/rW3FeB4PNG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NjLl0dZ4mhuCvIIDE8V55eWcllcPFIyMAxBKnqvrXol5di7YxgMyjg4HWsi60CC5bcgd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TnbRnLXpc2qOItJvkKN97gbm/SvVvg1rZuLa50iV/ntcNFk9U9PzryaS0kt7m7ikX5ok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FGovb+N7VM5S6V4z+W4fkRXU7NaHC4W3Pf231Gd1POaYSazHYaQTSYIp9GKYiMgikwTU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bj8aMfhSgH6UuPxpCG4p6jAoFLjipJGNTDTyKNtMYwDFKBRilAoATj0FNKIeqLn6VJt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+4DQqjsu36VKy+gzQADxjFADAMUtP2e9IVoAbhT2z9aTyEPS3jP4U/Z9aAp9aYDViA6x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0pcN60tAAD/s1PaFROm/7uahooGdSLuItxIn505riJVYmROh71ywOBkGnNJujbJPQ0+Y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9n+sPzf7Df4VZsr62vQxtZN4Q4PBH864O5uRA8KFHc3EnlLtYDBwTzntgGtLT5HQNtfb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OB2EZBBH+1UjAZP1rmBdyx/dlNPGp3PaZqrnJ5Do2GR1pAi/3q5p9SuT/wAt3po1C5P/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jOmKqelRvBEzZdFY+pUGufF/OP8Als9L/aNz/wA92o5w5GdH5ann+XFOAUdya5n7fcN/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PSVz/wACo5kHKzp2VPQVEyJntXOG+uf+erf99U031z/z1b86OdFcp0RhjPVVP4Vz+qTR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fAIXr6mozdzH/lrIN3XmoKmTuNRM/VNKh1Kze3nUOrf3lyPxrBt/h/p0cm/y4E+ik/zN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ZWCWtuIosBV9BVhY9v8AFS80Uxi0UUUAGKKMUUxnlHxuuGEi27BtqosmM8HGe1eQIzyt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8fLbaum3iBv3gaJvTI6VwGiaSs1pcSbN874jiRe3qT7U0NK5JpmnCS2EhzhuFHTI9fxr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kan2xWxpeh/Z4IjP/COn0Fagt03DauK551HsddOiramTH4etSVfyV3jpVr+y1+6qbRW1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cGsPaM6VCK6HMXukI+AUX7wwa53xB4Vd4mlgi+deeO/sa9DCByM9Ac4q9BaxOCXGQeMf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png9kzKfKY4FfS/hOdp/C+mSFcHyQMHsBwK8J8YaQumarMYxiMua9y8ExtF4N0ZWOSbc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Vzz5LldjXfP1oAB68U4g9qaQe9IQhU9qbtOcmn7c9KCfWmAntU1vZT3IJhXKjueB+dXr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IntED/M1rLNGwADoAOgDDimlclswP7Ju8fdT/vsU5dHu9v8Aq1z/AL4roFaM/wAQP41L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OXfSrxeWh/IimfYLsf8sH/SulD+a5BwBUcztGcAKRQ0hqTOc+x3APML8VIun3OMmB/y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A3mGRu3atQFMfSlZMfM0ct9knHWGT/vmmfY7jd/qZP8Avg11bhTHkeo/nTkKnmq5ETz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v/fJqPyHDYMbj8DXYyhe74qCSZI1GJOT3pOKQ1K5ygB9CaUqQclT9MV0YMS3BYsrY6DP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oq46d81NirnHleelIVrrLkE9Y1PPQgCoLm/tbd1UqkntGAT9KOUdzmaMVo3Oqzyn90kc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qDEmpZQU006m1IBikp2KUYoAbSYp+KCtAEZpaCKUDNADTRSkYpAKAFpQOaMGlUHNACkc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aAEpaX8KOKAEpcmlooAQf7VLjI4o20UAGKTkU7tSdRQA3vSk+1KMemKXaD3oAZTgKXG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wSfQH+RpKV+IJW/uox/8dNUB4XF/x7r/ALzH/wAeNX5bfytG02fcWa7M7kem19ox+VZ9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zWlJP5uk6XD/AM+4nUfjIWrnnudUdjHY4dvqaaTQ5/eN9TTSa3jsc8txDTGbFDtVeSTF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dj0rAnle6lLMflHSn3901zLsU/IKgHHApjHABR+v5VAG5/2aex61qaRp6f8AHxcp8v8A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QA7SNPEai6uB+9b/AFa/3R6/WtNVx1pFbccnrTxSEPSpBTEp4oAWiiipGOooooAWiiim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TjgjNA6VAxPanUBaUgCgYLj0p2B/dpFHftT1xQSKAMZpBjpTscUYpgIRQBxSHkUnTGKA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cGmn71ADlp1NU0p4oAXNGaMUuKAEFO6expBS0AKHI96UsCOV59aaASeKdg0AKB6GlAOK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BpDmlGO9ADwfel4pu0UvTtSAdkUoPvTBz2p4FMBSaQDNOYYpoOKAHbcUoNJnNOUUACnm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gBaKBRQAc0ZI60Dig0AOBPalzSdqKAFpTTcmjcaYDwcUgyTmkFLnjigB2SO9G8mik6UC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lHuKAASGnLMw6VGR6UoOKAFLN3pu72pWpooAXd/s04HP8IphpM4oAk3DP3RSlh/dqPNB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lBK9lqPjFGTjigCQbe4xThtqDJPWlBOMUATfL6075TVYsRSh6ALGxeoNGAO9Qb6US8c0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jUW4djRk9jQBJsz3pCpFM3sO9JuJ60AP2k9x+dJ5Tdgv50zj3oz6UgJAknov50vlv3C/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C+VJ6D86PKl9B+dJub+8aNzf3jQB5P8AFrwnc3niI6hp5gMssKh4nfaxwMAgfSqfw58O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iSCRUCcMASufxruPE1p/xVSTv/q5rfIZuxUYNUdGxGly7DaskuA3qAMZrGVTodtOiuVS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nVWEb4b0wVIyfzrAvtPzNJtVFbnsK1vODjYy9uc1BIs0RzHtk/66dfzFZqRuoGC+nvax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AGFzyfoOuK0vDWlfbrG8PlqcxSTYI79RTJjJLKBcyJDCB5jqO49CT2rZ0O+isJEuI2SS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eDgimXy2OL8mabS4EQPHheSo6n1z6ipbK3vVZfJuQ65wUlzyPYgfzrolhjhleM7ngYmR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FJaRZ2gNn/ZP+FMz5WcTrWjzsbhmiWXdE2STghByMHvg1yHw7O7xlpLdFFwP5GvZ57dL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yJlA6YXB6/U15v8ADfw1dweK9PeVV/dSeYwB3cBTz9Oa2hKyszlq0+qPdSwJphpcj0pO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9BIpCSe1ADvxoJ96jHuDSnA7tQA7r3/SlAFRFj2LUZY96AHZ5pQ3tTQp7tSkcfepALwa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AU4+9QA7A9RS4+lJg+q0YPpQA6igUUAIBiqmsapYaLYteapcpbxL3PVvYDuap+LPEVh4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uxIhi/ikYeg9PU18++INZvfEl499rEz/ADcRop+WNewC00rgeha18a40Rk0PT2Z88S3B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IXR4k85n8qy8vBATyzx6HOa4C5txHjaSV9ah2N+FVyge26B8Z9OmRU1uwktJAuTLD86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0nU7DWbNLvTbiOaJxn5TkjPqOxr5PVC3XtWp4d17UfDt+t1ps5UggshPyuB2IpWA+p9u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9l4r01ZrZgl0oxNAT8yn1+nvXQGkAlFLilwaBjcjpijbmgg+lAIzSAqXumrcz2MpZgLS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AB9uatouzoMU/d70m8UAOPIpppcjFNJpiEopaXFADaWlC0oWgBmKMU/FGKBDM0Zp+yk2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o2+tAxvFGBSkCigBMUbaWikAmKMGlzS8UANpcUU4DigDzz46W/m+F7B/4VvQpH+8prM8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V++A5/oK6b4rQxXvhj7Gs8aXcUqXSoc/MoyCOO5rG0qKSXSISrIgWEMSXAOD6AnJP0qZ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r3viC0gfyGk3FTtIXls/QU611mKchRazj/aZcVHGNN0uPKWfnSt/ENzufy4FRrrcZk+a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8DXO0dSnbodJAYnQHpx0qjdzSjf5CLuH96ktryA7GZJEVslVjYYx681X1a8eNFe0iO1v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osbc2lyts124+aG3iP8Augj9TxWhpMmoQIYtUtHhI+6+QQR74JxWWmoak33xahP7rE5r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EEAPo0e9W+oPB/GtEzJybOf+JMKSWgf5dzAj8QeK9c0K2W28O6VAFKmOziBU9RxXnmtQ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C/at0qqAB0zgAdBkdK6fw886+IUjeWSRWt2YqzZAHGDWqnpYxlSc7yXQ6U+1NI9akpDg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+op2KMUwGY96XB9aUiikAAkd6XeabS0AKJSOlDSsepNNpMetO4WFjfacjNSRzuhPJ5qM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r7TJ5ZHmNg+5qMXD9nf/AL6qEk4pKOYViVriX/no/wD31TWlc9WY/jTOtJii4WHea3qa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8CNQ0tFwsOeWR+rk/Vs1H93mlpDSbGgoooqRiYpAKfRigBKTFHNLzQAYowaKTHvQAZ/2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gBM80tBB7Cg7vSgBMinAg0mBSgYoAQmigijFABSUUUAFJjmnUmfagA5paBS0ANUUYpc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0FOoxQAgOaO9KBRQAUy5fbZ3R9IJD/46afVfViV0XUWHUWsn/oJpoDxOx5sID6xg1aj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6nNV4V26dCPSIfyrX1uBbXWru3QYWF9gH0UZ/Wuee52Rjoc27fM31NMZulI5+Zvqajds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Gu+D71kapd7mMMR5P3j6VLqN55Qwhy57VlLwSx5Y9aYhcBRgdaY2fvCguO3apbK2e7m2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FrSrL7Q/myj90nX/AGz6f41t7vMP0qKMKqrHGuEUYFTKu0cUDFVcU/FIKWkA5aeKYvWn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o604U0dacKACiiimB6tTgM02gVAD+gpCaAexp2BQAnalFBHpSY9KYEqj5aAV9DmlTPl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24pBzThQAlIRSt7UgoAUCgZ70tFADtrBN5XjpSrHIV3LGxHqKRVLg+1LGkmfkdhj3o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qjmnskrNlyGpu3HWgBCNvSnBuKbj1pQtAC5pQaTPagVQheaWkp3TpQAoJFLvI7U3NJmg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qIGpFNADj0pO9KaFGaAFWn0gGKcKQBigUAUo60wCgUuaSgBxpKUcdaOtAAKd9KbgGl6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vWmITFLgAUUe1ADhRSAYpcUAJmjd7UoxRQAZHpQBzntRSg9qAGtTaeabQAmKTFOPWjdQ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B9qTFKetIRg0AAx3oB56CkxS4oAXjvQAPWkpOlAC4xSZ5pe1JQAop69KYKevSgBdtGPe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/tUFfTmlOfQUgJoAArelPHTmhSadigBtFLQKAKWr2q3doA4UPGdyk9PQg+xFc4yWdtI0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CSB26nrXY1xnibT1sPENvqEZAW+X7IVUYVCAWBx6k8VlOPU6aFW3usFAYgg8UpwXYk4C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5p7ZlQoONy1ynoRK1wlvc5Y8/wCf5VV/sm2e2+zRs0UTfwJlR+nT8Ko3mn6hDO3+mSGL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CXU4P9W8Tc9S5U1aRpa6udDZ2Rt/LUElY12jPYe1W/MYf71YmmX9/M6NdQ+WqnGVbIYY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9bEsS7mKWk5/2CP++uKt+ENPz4ge6UbY4LYKzHjLMMAfgOaXTovOmX91LJHnYWjTcAe2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b+THuBLbpCTkux7k1vA5Ks1GLXclMZpPLb0qQE0ufetjzyHym9KPKepiT603zD6UAQmJ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TU4el800AVSkndDSbGq35nrS7x6UAU2DKORTC/HSrVxtKVTZRjrSAfv46UhfjpTGwB1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pyy4NRZpMc0AWEkDHGO9LG+6RUA5Y4/OoEUjkHvTZpfskU90TxDC0n/fIJoA+fvihrsv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be2c28CdAoU4Jx7nJqhonh2/1hsQBtq8bm6fhUWkWUt7eCaRdzzksT65Oc17f4Z02306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421V7I0hG+55xH4CultmiuJwN3t0qt/wg88Py+Yr9gcdjXql2RLKeOnFV/KTPSueVaUW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WmfDZ5UZ5Jsf7KrVHV/AN9ZK0kYEyr1QLg4r13TnMbDC57EeoqbUI/Obcy4U9qFVYp0I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4W8X2N6pZLaRxDcKefkY4PHsa+jZF2yFT2NeE+NdAEd3MYFIEg3/AI17Pod7/aOg6deZ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aAf1FbJ3RxyjysvHrxRhu1M3Ub2piH4ajafamb2oMh9aAH5x2FKrD+4DUeaVSaBEuUxy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S7hjtTSw9qAH4Tup/Ojah/hP51FuxTvNPrQBJtT0P50YT0P51H5po8w0AP8Ak/2h+NA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5nrRvWgCTYg6uaXbGejmoNwPrSh8HgUAS7Vo2im+Z6igyL3oAdtxSfhTTIvY0nmGgB34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QmkA/wCX1owP71R0maAJPmz8pWnfPjnbUG/nin7zjmgDkvGkW3XkmkX5TZAL7ncQawrW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5441Ax9K6rxpC8sFrdAZWFvLc+gJyp+mawIXHmDn3rnnoz0aWsEQSaeo6OMHuTjFCabD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zmtGSWNl+YA461lXdwUkSVUDKv3Ys4zWdzX2ZZS3j8wyRgso+VQfQVMiwJ98ZQ5JXtn1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S22DqNvaj7fPIzIIokjPHuKVy+WxeW2hLZhtsr2IYYq1HaMcHYqDuB1rPtJVik2I3mKf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G0H3pXHYryhPN+f7oJz9cVt+C4nZrieRDvjgSHd6HJYj8sVkRo9xKVSKR/mHCqTz2rst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owZMl5Wz1c9fy6VpBXMa01CLXcsDpSGk/GjA9a6TzA5oowPWjA7GmAoFBxTeaOfWgBeK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ALkCm7gOtPMrDqBQZSf4RSAaGHY0ZWgu391aUSH+6tACHlTg1HmrAkH90U0y8/cFMCLN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mR/3KQEfBozTtyHotG9D0WmA2jFO3LRuWpAZiin5X0owtIYzFGKeQvrTSB60AFJS/L6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/hRx60cetABikxS496PxoATFLx70h+tGD60ANIoBx1qQRt3IpfJY9xigBlFPMZ9qQqR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9qNhoASjilxRtJoASinYPcUY/wBmgBmM0Yp9GKYDcYop1NNAC0cUClOKAEqpr52eHNUf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eKzPFr+X4S1ht2MWrr+YxQHU8iiXNlCP8Apkv8qv3U7X11PePw88jMR+OP6VUQYtYh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DZCpfupbHsckVhLc7lsc05qhqN0IYzzz2qW6uBEhYmsGaVriQu3TsK6Y7HDLcYC0jmR+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imscc1RIW0DzyoiDO48n0HrXQ28CW8IiiGAOp7mqunWggi3yD963JH9wen1rQjFAD41w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AU4U0U4UAKvWnimL1p4oAWiiipGOooooAWikooA9X5xzR9KUDJ60pXFSA2nqQetNxSig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9RzTAlQlU/GkJ9qCeOKQUAG7I20HijHOaKADrzTRzmg8Cm49KALdh5QnH2j7lTXscJZZ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iqPIFKGOOaAHs21n8vlc8fSlSUr0FNHQ+lKvHSgB/nOei0hJbrS9OtISe2KoQh96UdKU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jJpcCm04YxyKAE6Gnf1pPel7UACgd6UrTeaeBxQAmKegxTBnNPxQA4nFKhGeaQgUBTQB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aPpQAvSlFJzSigA70pBpwQY604CgBmDjmhTjinmm8ZoATvTqMj1pdw+tIBv1pfpRn2/W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FID60cGgB1FN5NOwaACiimk80AKOaXFIOKdQA0j3oIx70GkBoAMGjPtRQSO60ABpPrS4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pMUEUUAFGaUHHWg89KAE60ZoooATijNBpKAHCpFPFRipFHFABRQBRSAWkzS4pMUAKDTw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FACVQ8QW6T6VIzjPknzU9mHer5+lV9Y/5A91/1yNTLYqG5wjMFbnpVm2YPwTVaeMl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riPTibEluJVKkhqpSabGp3bR+FRx6gy5LVI2pxkBTxQaJtCONkWB2pkXnXEyQxDMkhCo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eEOK2vB1vv1iGR/4FZ/yFXHVmdSVlc7CxtF0+zitoW+4Pmb+83c1LgnqakZwST97NR7g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YoWnYFM30gJJpiJCKTANOGMUmRQAhVaYxVe1Sgg1HMM9BQA0spoLrimbSO1JQAlwQY+K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RULYpgNOOKQin4FIMUAIKKKKAHJVLxPJs8L6sR977FL+qkVdWqPiVVfw9qUbOqNNbyR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mPg7SUjgiuJF4Cjb711h1pLIBmhZtvc8flWf4fi26Tbf9c9340651bTrJCt4yu27cVAy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+6izHrlvdEkRNHmtFFUxhh3rm4Nd0fUPmtWA+YDcU28np1rb0243RlWK/ItYy1OqGxN/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DnPAp8nii21GZV+zMjDr9PpWRd31tAS91t29vf8AxpNO8Q6JcviKSJ2HB4x1oiTNXL2t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4U7Se4rc8Atv8F6Z/sCRPykYVlp+8HH3F6H2rX8CxGLwZpisMMyySY9mkYit6Zx11axr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IzWpyi496CppOnSjL9qAFAOKBzSBm7inKfakAm3HamkAH7uacTz3pOTQAHmgLilxSfS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c0u4igAakWlahaAFooooATvQw4pR1pW6UxkdGTRRQAvPvRz70tFABRRRSAXijimr1p4x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SW8gykgwf8fwrjtTsH025jheRZVddwcLjPOCMe1dvhfesLxhbE6YlzGMm2kyf91uD+uK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ZWOfdH+zSBNv+63eufuL/wAjUEheL5nXKyOv7tPx9a6C1uBIo/X6VBPaRyOVcZHUH0rm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rZ2pngaWTWdPj2kLtDDnJwe//wCuorxrOz3rHq63Mq/dWGIsDzxz0qQ6dHEfvZ3egGav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9M1WgyrpC3k6K91bpEx6KDk47Z963TEF6imxRiPLYxjpRsmvbiK1tvvyHA9B6k+wrN6g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p804yBNKQv8AurxWowyc022gWztYraH/AFcShQ3r6n8TT67IK0TyqjvJjCKMU7FGKZm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jGKAKUgClA71QCEHFN2mn0mTQA0jmjGKdxS4HajmAbijZQRSijmAMYFMIzUh5pppAM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xSGFJS0lACZpCaXFIRQAm6k3H1pcUmKBBuNLuFN5oxQMcRSYNGaUNQAc0oNBIoBFAAGz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AnWgnFLijFAAGpVODSYFKo5oAM5pM0HrRQAZINLvOKSjFABk0oJpKKAHZJ70ZIpBz0pc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0KfWlOO1ABk4o3GjrRigBQ3rS8daZilA4oAXIrG8cD/ijtY/69yfwyK2KxfHrbfBWsH1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APLpuLM+yD+VaF8mzH+zbR/+iwaz7vizk/3P6Ve1J/3Mzf8ATsP0iFcz3O5fCzy66uGu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J/CkUDaPSoZ2Jb2rtR54rNk5NaWlWeFFxOMMfuKe3vUOmWfnP5so/dqcAf3j6/QVsdaA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KZGvFSCgtDqKKKQgHWnimDrTxUgOWlFIvelFAC0UUUAOooooAKKKKAPWAcUvam07HWpA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sc4pgJkmnLShcdaNvpQA4L8ufeinDITFJ1oATvRQKXGBQA00oxQetAzQAUKvNGKcMd6A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pcZ70BMUAL+NFFKM1QgxnpRgilHWnEnvQAmPl4FFGaMGgBME0pBFLtYe1OoAaBkUYIp/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FPXmkCipVXFACEAdKchx2obApA3NAEmRScUAijGaAFwB60Z4o5oANAAOKXk0UoyKAFAb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AEpw6UAE0YNADc0tBGKVeaYBx6UuPrR3peaBDaXJpCDSrmgBQDQRRuoPNABilxSDj3pa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Jo60AJgnpRjHWlz+FIS3rmgAyO1FGM0mDQAFRRxSHINBPtQAuPSkyRRml3GgBKSlzRnj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z6DFGfXmgBRUg6UxaeKADFLikpc0gEzRS8UuKAEFOFAFKBQAmKKfnNJsJoAbVXWTt0a69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z4i0vSby3sZ7hZr+5kEcVrCwL5PQtzhR9ak1uVpbfaARGSDtPU4qJuyNKauzmHTiqk0Y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Kryx5PArjPRiZ7WCumVJWq7WYDY3k1tCA+XwSBUQt1aTgEmgsp2tmoP3cmun8KRKt5Mf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ODb2xWtoKrHesN330K/U8Grh8RlW+Bm6SMcVGetOKmmlTXUeaLtwM03JBp2DTTVCHbji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TIeKaXOaaHApCc9KAJVO6mulNjJzUm8d6AIZlwtVm61buf8AV1UbpTASm0pPSlOMUAJ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eKki/s2KWXcvkzh0ZT3wQfrWmOKpeIrf7XpLRYbKupO306H+dRIqD99GBpJQLEQu1HU7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tCX/AHa9evAwfzqsGKvg9uB+FXEuGl+8a53K56cY3Mh9OiHzNCDJ2GwYz+FXtO00iBe8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V8z/AEjd9l5ztONxHTPtmp7LVY3RZd6p5Y2L8uMAe1Ta5rYrPYJ5rpIAVBOwlcke1S2+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XP3vLFJ9rilkE9u29ZcmRPT3FaSSBFBXBWlsDVy99ngt7URQoExxgVb8Mqo0yQI2f3h+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4rCa7ZnUDpmuj0K0/s+ykRZPOzIW34xz0OB6VpBu5y10lAuYFIUJ6UpbFN8yuo84XY9L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lI7UAKU4zmmg0onGOVqSN0PUUgIi3rSYHpU7eWTwKblfQUARfWj6VKHjPWkJT+GgBmPW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oAQ0Cg0CgA257mjAHen5A6ODTC2TwM0AA4akbk0o5PShhg9KYxKKKKACiiigAooooAKU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1IFuoWgm+ZJSyMPUZxTv1JrzH4vePW01G0HQLjbcYP224jPMf/TMEdD6kfSi1xodcq+m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yMmf72DgVKl4jd13dBVfT7Q/2PZRXP8ArUgUMSMktjnmo2sWQjb2rikveZ6cNYpmkhjJ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F0Zaz44P77NUwtVb7ozSLJpb5m4TLfSuh8EQO19czsPuQYHsSf/AK1ZFtaJGPmrlPH+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n0m7ltWO8tsPDY24DDoRz3q4K8kZ1HaDPau2KSsXwT4li8V+HYdRVFiuVPlXMI/5ZuPT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lY864mKKWkNSISkpaSgBCKUelLikAp3AMUhBp5ptFwEAyKQDFOpQBSAZinDFLxSY5oAN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xxQAzB7ikxzT80hNADaKWigYw0004000ANooooEFFFFACkCkxTjQBQA3FOC0YpQaADkU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rRiigApyA7qbUkZFADD1pKVj81FACUUUUAFFFOoAF9qDRSCrEJS0pHekHFACigGlyMUn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qR3pMcUYqRjuDWB8RP8AkR9V/wBxB+bit4Vz3xIOPBGoD+80Q/8AHxQM8z1YYsZsf3T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l0fS3P6JVTWONPn/AN01a1r/AJBN8f8Apg2Pyrm6nb9k8oYkgbTkY6VPa2xuNqg/J1dv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SLHGMKOWb0FbMUaRRiONcKD+fvXaeePjQIoRBwKnRaagqZBQA4dKBQOlApFjqKKKBijr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SRy96UUi0ooAWiiigB1FFFAB+lFFFAHrINLjmkJX+7QSD0WpAdj8aVc9cU3jsKTFMCbN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HegBx6CkxTmUe9MI9zQA48UhFJj3NLt9zQAgp1KFXHWjA/vUAIuM0UACpFUE9cUAIvC0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OaVVBXIIoAaOadtxSYxSjJqhCd6X60c5pcUAGBSrim4OaeBSACcdaUNjkU1qFz0pgOHX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2oB9qAHEilD44HNMwf7ppOh54oAfndTlX1qPo3HNSqQetAC09AMUwMuetPwvZqAFxS4p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pxAxS0UANNLS4paAGg8cUuaSiqAcOlCjml4pp5oEPKjtSDjvmlUjGKCvPFACUUdOtKBQ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4FHFAAuAeaViO1JjvSd6AGtRilIyaKAEK8UnSlFLQA2jmiigBDnNA60pzTc0AKcZ45pO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eaXA7Gl7c0mBQABTnrQyn0pcDsaUED+KgBApp4ODijk45p+3AzxQAlGKUClAoAQDuKMH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pbq8mSC2gXdLI3RQP6+g715J4q+Ll9NJJB4ciWyg6C4kUPK49QDwv6mizewHrszpbRmW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Vwg/M4rl9X+JfhbSiIxevfyN1WyTeB9WOBXgWpapealMZ9QvZrqUn78zlj/9aqDyHd14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fxpXmLQNJCt2nvGzj6KOPzNef6x4q1zXZ3k1PUp5Sfuoh2xr9FXArASTk81IDV8lguS/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ykMJM8hh0OfUV6/4V+Ilrr9jHY6syWepIMFnbEdx7g9mPp+VeNZqOTmicFJWKjNxd0fQ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vE9G8Y6vpAVFuDcQr/yzm+bH0PUV2em/EvTZkC3sUtqe5xvX9Of0rhnQlHY7qdaL30O7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Ow+MNFmUFNRgH+8dp/WmT+MNHhT/kIwu3+w26o9nLsb+0h3OmLc9au6cu+dR7nG3rmv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n7PHNdOOnG1fzPP6Vz+q/EDXNRieGCVbGBxhlg4Zh6Fuv5Yq4UpXMKlaCVrnper/ABOg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E/TVASd48b4X77SPvgdwfwNdjpPiDRdbYLpOrWl1IcN5Yfa+D7Ng59u1fLyJvP8zUhL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KcEfQ11qnc4HK7ufVx3UhB714l4T+K+saYiW2sRnVrVMLuc7Z0Hs/Rsf7X516ZoPjvw3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w/At7oeU+fQE/KfwNJxsM6DIowDTzEaaVIqdgGlcdqQcUuTQRxQAKRmnADOc0wnA6UB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lVGHFWZTlKrEe9MBu00Zx2p6getNce9ADd3NO5puBjNKpJosA8+9EiK64pOTT1A70pAc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um7ar/LuOTgjPXvTBwOK0/E9sUu4btB8sg8pvYr0/MVl5Jrlmj0qU7oqNd2cDn7cG3dE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Uj/dX8sGs3V9ESe7+2rLPHMoxmNuCPcUiyaiu1ftjtGufkZVbJPBySKUUdGpvItts3W4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MDF0IXtXKaVp15HqHmi9nEK/8sxgg/U4/lXTbz5f86UxoltovOu4Yl/5aOoB/HrXbhNo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1PvXKeGYmm1BpiPkt0zn/bPAH5c10e/BzntitaUdDzcTK7sTugPQ5qMxNnrTAzZ4pSze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eWfWo957ml3nHFADyhNKFIpi5P8AEacMg9c0ADPjtTd/oKezADpTQ4/uigBAM9qUA+lG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C/hSgj0pBJ7Uu72oAOfSlC7ujUgmK/whqX7Sx/hUUALsxww/KpgzbNscYz696gWYg5wA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PrQBY+Zv3kvqATj9KrSsNxb1NPeeVl2EjGc1CenNAB16UY9aaCe1OBPemMKKKKACiqmr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NVvIrWE9Cx5b/dXqfwFcFrXxfsoDt0XS5Lk5wJro+Wv1Cjn8yKLPoB6UIy/3BWRrXifQ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BJB0hiPmSH/gK9PxxXievfEDxJrYMdxfmCDtDbjy1/HHJ/E1yzzDcfMywPUk5qlBsVz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e1kt/D1sbBHBBuZSHlI77R0XP4mvKppSzEyHe5z8x65qdnDR8fhVVwe45q1GwXPYvC2p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7L7Arr/dYcVu+TkV4t4U12TRL4ZJa3mOHXPQ+tezadcrdW6SRurowBDKcgiuCrBxlc9Cj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94uRVmJBnKLipfI3LkGgKY161idA2R9vFcX8UZYf+EeAkAMzzKIj3Hrj8K6m6m8v585/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bOt6ptjbNtB8qehPdq3oxcpHPWmlBm98KvFkfhjVpWuxK+n3UXlzogywI5VwPbv7V7pp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tJuo7yA9WQ8qfRh1FfK8TbO9aOl6lfaXdLeaZdz2dwPvPE2CfqOhH1rrlG5597H1H9aK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NVh8R6eLpRx9qs8I/wBWQ8H8CK9E0LxPoWvgDStUhklI/wBRJ+7lH/AW5P4ZrNxaKuat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PvSFSOPlP41IDTTlXK01uO1KjfLQAYpKXNFADaWiigAopaKADGRTdtO6UmaAG4pNvNLR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3KfjTODTmUZpCpFACUGiigA4IopM0vWqAKKSjFADqTFApakAFFKKTIoAWgHmiigY7g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J0oAYRzRS5w3FKpB60ANopxX0pAStAABTtvNIHPcUoPrVCBgKaBTsg0uKAExxxSBeeac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opdo7Uc0UALQDzRmg4oAK5v4nv8A8UZOv96eFP8Ax8V0lct8Um/4pDb/AHryEf8Aj1Jj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0y5/3an1j/kXbs/9Ox/UVBrfGmT/AO7U+sf8i/c/9cAP5VzPc7vsnDW0PkQiJO/LH1NW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dq7TzxVqRajFSLQUONApKUVIDhRSClpAKOtPFMHWnigBRThTRThTAWikopALRRRQA6ii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gNSjnvSAUEClB54pMD1pdo9aAHIM9qf9KanFO4oAcTkDNJ2oPGMUlAC0tJSigApO1KRR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YFMQD3pwGKbjjinDOKAFGe1KCRTaM0wFJJNKdwpAaUvQAoLHijLDrSKxHXpSnaT1oAd2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uDSAQsadvPQUnQUgHegB3msD1qRZd3WojSoM0ASmUZ+7SeZ2xioxTlHNMCQetO69KaB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LS45oAAAeopwUdqcOlIcf3sUAHbHrTWQ9aDx0OaXPHFMQ0A+pFOC/wC1RvHQil+U9KBi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B0m0jtQAaBC7SD940oDf3/0pQ3rRnNACYf+/wDmKX5/736UhFJnFACEuDzg/hS5btij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w0Yl9E/OgHFO3DFADSJF6oP++qQs39z/wAeoOT3o6dKAAOf7n60ZP8AcpCTRkjvQA4/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Jpd3rQA3Bz900Y9jSlznigsaAEHWjCk9cUoZs0bz3FIQmB60ZWlyCKcCcdvxoAj+X1pR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Uile4xTGOyOxqQcjlh+dNVgei/nS7Qf4VoAf+IpyKWOBUflg9lrzz4w+JW0yGHw/Yv5U9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wRFnCp7Z5z7UAc38WPGo1i7/ALK02XOmWrfMVbieQfxe6joPzrzO4uCzEDtxT7uQkH8q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siWO380hYk802kpXCxIDTtx9aYKXPFO4WHeafWkMmaZRRcLAeaTHFLRSGNo/GnYoxQBr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F9d3EzJ8qwRBVBPqWPP4CqIYYqFe1PzxTjoD1J45PlpWfIqFaf2q0RYcHw4p/mA7gwzV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3ybt3zZzTA7zwb8Q9Y8OOsRkfUNN6NazvkqP9huqn2r3LQ9Ystf02LUdMlEsEg5DcNG4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K+WIpduOf8Aart/hV4rbw54gRLhz/Zl+yxXKs3Ck8JJ9QTg+1YziUme+beKTBx0pzcN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rMoMeooyMdKaZF/vUhKn+KgBXPFQsRT5CAPvVBu9xTAcCM0HnvTQf9oUoYZ+9QAmMU5e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xCrkmnqMmm5wKmt4y3NVFcwrnGeLvEjHxDD4bhVdrr5k8jDndtLKq+mO5rNjmIkCudvq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4laffsT5F5Aw+kiqRj8RT7m3D5OORWVenySszrw0rxuSFEbvSC1jJ4Wqy7071KLiRe1c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joAKhlcnKj2ppldxz3p8C7fnf3NPqKUjutOtLa10q2+yOssc0Ym81eRIT3/p+FSlR6LV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DrS7WZi9wqM4J9GYttPtzVtw0Z2OCpH8Jrv5eVI8eVTmm11EIXsKVUQ9aY/SkBYGpGTSR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Up54zzRtOKAEJpwxim0DNACMDn7tJtP92nktjg0z5+5oANnrRsHpS4ajP1oATbRg0p/G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MZoooAds/wBqk2Ad6NtJz2FAD1HFJt5pVNJnmgBM7egpQ2etGR3pcA0AFYfjbxPD4S0J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8q3iZtoZ+uT7Acmt3FeL/HvV/tGv2ujxkeVYQiRwP+ej8/8AoOPzpjOJ1jXbvXNQlvb+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oB6AdAPQCs+dzj5+1Vc5TP8AEv8AKlL74+a2iJol3jaDmkJBUmod3AFOyQpFO5Iol2im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0ZFTcofkVv8AhXxZeeHbgCPMtsT88BPB9x6Guf3H0pMnOcVLSkrMabTuj6E0HXrDW7MX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+9GfRh/WqPibxJZ6TGDdzbSc7YkGXc/TsPc14vpOq3mk3QubCUxSYKk9QQfUVVuriW6u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lnY5JrD2CudSxGmqOq8SeNZ9Via2tImtoG++S+WcentXKiXHFRZoHWtoxUdjmlJy3Lkc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c/I1ZwwTyKnhxg8VUSGXEkxyO9TrOoIIPzDoe4rPDY603f3qxHpXhP4m6zorRwXkh1S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/Zc85HocivaNG1aw1zTItR0yTzYJeOeGVh1Vh2Ir5ThmKgt/Ou4+GfjF/DOqD7Sd2n3h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wJB7j9RWco9UNM+gAMUmM96ewAPBDAgEEdCD0IpP4awLG7D2xSbXHVaduNG40AM57ilAp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zS0YoAO1JilY7RUXmUAPxTTnNKrA0tADaCaWkagBjYzSdutDUVYCbeKTAzS0zndQA7FJ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FHNFACgClNNFHOakBc0AUYoGaAFxRzS5ooGJTl6UAA07AVDQIYvvTiAOlMHrSk56UAO5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GqsA5cYpab9KXk0AJjBp2cdaUCgimAhwaTZSgUtIBuD60vTrSjmkxzzQAmRTqTaDS44p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+Rbtl/vX8P8AU11WK5H4qN/xKNMj/vXyfoDSY4/Ejz/XeNMnPtmrOtfL4duD/wBMV/pU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7OP1FT+Ivl8PTD/YjH8q5eqOx/Cceg4p5psfSnGu04QWpFqMdKeKCh1LTRTqkBRSim04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AopwpopwpgLRRRSAKUUCnCgBaKWimB6iDTlPNMFOHWpAl60ZoFHegBy1IvTmmCn5xQA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H0pOOhqhBxRSn2ppHrUjEJNAJpRQaAHc0dOaUGkzjrTEKDmlpBg0uKYBQKKUCgBMUu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jrxQAAUu3ikXrT84FACAUvFAPFLmkAcU5aZntQpO72pgPxzSpnNNJqRKAHDNKOtFKBxQ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MUAHakFLSCmAuAaXGaOccUnNAhCKUUGgUAPGaN1IDmhqAF+8c9vanYA6U0dKAxoAUg0m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UYFJjJoIoAUc0YxTckcil3E9qACijNJmgBD70vel4NIeDxQAmeaQ0u72pMA0ANpaXF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pDSEKMUFjQOlHWgA3HFIOTSmgYoAdGOc1L0qOMVL/DTGPVkRS8p2xIpdj6KBk/oK+X/F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p6tMf9fIQg/uoDhR+AFe6/FXVjo/gS+ZW2zXuLWP/gXLH/vkfrXzbEfkb3qo7iY6aQN0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bELQOtFFIY+lzTaKACiiigBBTm5UH0pgPNSJzGaAEHXNHem9MD0pV70APFPpgNOzVkjq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ADZhgfWmdSo9BTpjkCoyec0mNDwcMfpVq3boD3qkpyfrU8bY59KEDPpr4d6yNf8ABmm3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bjPXzE45+q4NbhIz0ryn9nq/aV9bsXbarJHcIvuCVY/XBFeqsME1i1ZjQZHoKMj0FNop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l1P8ApG5phBFMBzsn9wUgZD/AAfpTDk1YtrWS4+4vyr1c8AfjTSb2E2luRllPCqBT4bV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2rQjsYYcNIDKf0p73DkbEwkY9BXRDDylvoc86yjsVJLaCBWaaTcyjO1P6mpIXVoo2RQu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gI2hs8e1TAKEUDgKMfgK74UIQ6HLKpKfU5vx3Zm90+N4+JoJBJEfRh/iMisG3dbu3WRf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tQhEts27aP4sk4GfrXEPCdP1JojwkxLBfRv4h/WuLH0rx5kelgqmvKxklvubipBbDb1F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I0UXTYa8U9Uy1tvp+VBjRttv/FO2wewP3j+VXplCJwMVD4Zg+2ajNeHlIR5MX+0x5Yj8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0jKtU5IXO90ZfL0+GNRhUXAHpVyZ45FxKm5feq2mhhaDfu3GrIX5TmvbcVax83OTcroq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bT/dPSqM9lLCcOMD1xx+daPmgnESKx9alSSdRziQH+Ej5fzrGVBPY1hXlHR6mMq7GGcH6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bVwOmeK1WtY2yUUK56o3I/A1m3cHlHDKV55Fck4OO51Qmpaoh2Oey/nSiN/b86jC4bAq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V2jk6gfrQqueoq1JHhODRHGAmWP60XAgCEdQwpQijrnHb5ashV/h6+5q9ZR2v/Lyikds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k/hSlIpBgsUP0rR1dLSJB9mUGsYu3JDYoAldI4+EYt+FNGByc/lUfmsBzg0omdvQUwHh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f/smpIULDJYAfWh3GcI3NICM7c9aTK+op+44zTC59KAEyuOtLuAPUU4SHHIoLZNADoT+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0r5i8Y3FxrHirVNQVC0c9y5Q5/gBwv6AV9G+Ir06b4a1S9jHzw2zFf8AeIwP518/mzu9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VSaW5STexyTgqSHUqaQHHFb19E8b7ZoiNp7rWXeRjzN0Yx/s+4q1KL2E01uVgMjjin9M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7Gpvs1uAPlY1RJQpK0fscPo350fY4fRvzpAZuaK0vscIPT9aS4WMRuI06LSGZ2eCKbWx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6ptTd93LMT0A5qtJaxr91j/OgChmlzVhrVuxH4jFNNrKO1FgIualjOKaykcEUKaAHnk0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1ZI924Ve1TWz79xc5AGAKqPktU8fyR4qbjPpj4V6u+teAdNlmbdNahrSUnqSpwuf+A4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37O2pb7TW9KdvumO7QfX5W/pXrG4jgVhJWZSEZcGl/Cgkn0oO/tipGBxSDFJ83tTtxA7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lLn2pmGPpQA2VwaiGDUjxOO1M2P6UwGqcGnl6bsf0o2t6UASBhSk1Htb0NKAw7UwFwKQ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5UANpKdSYoAKQY7ilooAUEDtQSOwFNBx1pc0AHHpRx6GilyO5oAXAPtSEY6ULilNQA36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tGOKABeKceRSYwOlJxmqAAlOC+tANOoAaVpuw1IB6ijApgMAIpeaeKKAGjrSmlwMUhFA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QBSYpaWmAgNLRgUYoAWuL+KbZtdFX1vSfyWuzrivip10Ff8Ap5kP/jopPYqPxHDa/wD8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4k/5AM3/AGz/AJiquusrae5BzyP/AEIVa8WHboso/wBtB+tc63R1y+E45OlO70i9BS11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ctAx9LSUooAWikFLQAtLSUtAhRTh0popw6UAOpRTRThQMfRRQKQB+GaKWiquB6erg08G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aS/SYZ/nSnT7uMZaPcP9kg1FmK6DNKDmosMh/eAr9acpHY0wJ16U4c1EpqZKAHseaQ0M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kd6UnPWmAin0gGtgUlKw70BqYCc0vf1p3SlGPSgA7UdaMD6Uhz2oAWjnFAzThQAi9KXF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jtSYp2c8CmdKAHYpOtL1FFABn2pKdzTaAHinKKYGp4oACalibjmoulSJQA/INKATSUfj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2pxbjgUAIBSd6UYpO/SmA/ntSHmgMBSZ5oEFOI4puR2pd3GKAFWlpARQaAE3U6m0gOKA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KAEyRTgxNIetOFABn1pTjHFJRQAhx60m00pXvSUAAOOtO6imGlBoACtJSlxSZBFAC0mK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FJinUCgBArZpdtSA0vGKAIiKQZFSYpDnNAAnapQe2M1HFncaljA8wBjhepPsOtMZ438f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eNvktIDO4/236fkoH515LE3ykV0njDVf7b8R6pqr9LmZxCP9gfKv5KBXMocHNUhB1pOl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iiigAooopgFFFFACdzUkZxgVGKUHBzQA5hhjSL0p83CgjvUfagB4NLuqMGlzVXAfupQ1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c7cVH0Ying81G3JJ96TEgU8VLGexqIDipYhmhAz0/wDZ/n8rxjdQbd3n2DgH/dZWr2w9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YviFo+TgSs9uT/vIQP1xX0O42ufY1nPcaI8UYNSZFGRUjKj8NTFRsqvzc9APmqecDf8A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OLcrcbmU4PPQD+ZrSEHN2RE5cquaNvpoj+a4HzH/AJZ+nux/pVx3VRhRnHGOw+grLtp2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6GkeV85DZr04UlFHDKUpFmWRkfAOB2qNZPMG08c80xMyMGPPFEihWG3r3rcgWYDnHpW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6i3i864YDCn7q+7H+lXuSearTWiSEkgGmKxwF/DquqTCXUpmu0/55dEA9lHFali6yWs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TluRjorHswHAPQ9DXQNAFJGBxVW409JEZCAY3+8h6HNE4qasy4ScHdCGN7eXypurfdP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69at281sIVttSO3ogd+FJHA+bsaZJptxDfR2seWEv3Hx0Udz9P1rxMThHF3hsexRxUZK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yXLCNBl9v8qlvtT0/Q7KFYbTz70/OsKnAUEd/Qe3WtG5utM0q1+yeerSd41O5n+uO/1r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yfvJGLnPb2r0MLh1CN3ucGIruo7LYzF17xMLuS5S/eIyNnyim6NR6AEH+ddn4d8R3Gpw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b4h8r59u1ZDQE8Yrc0K0WKPKIoz1xXVOEbHIzTtY9mNnSnzTpFhUG5z6UksmBtUc1QaR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sbXINO3lMgImGaSdIrpPKf5T91ZPQ+nuKpSXxV12j73J+lLeSLFuO1tuFb8zxUumpaMa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29wYnGCD+BHtVxRwMmle/W8hjG0KylgTjuPf3p7INn5V5daDhKzO6E+ZCHaahkAJwKsE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TYhSFSvoasQxhQC5yKrO5EmE5FTByQFHWqQyLUWVlO0YxWZnNaV6rCJtw7VmL8uKpAOx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2tmJYFk81Rn2ptxAsSkI4Y9+Kt6SjJaFmVmVjkfSo74oYSUBBJ5pDKZAEVQk+1WWAEFU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+1KAp60wEnqKcCB2oAy/GbpD4Q1J3fau1F3MMD7wryG4v7Vv+XuL8DXe/Ga9+zeDUiYq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BQTivEjdWw3YbH93ipnS5zroYl0ItJXOua5juEHlSo/YgNmqN7p0E8boYwrsOGxjBrm1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mgvLqL/VzybfTdkfrWX1eUdYyOhY6E1apAnt9HzJH5z7d2F2p1/M1qRaRZjq0x+rY/lV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HfKNwZen0NSf21Iv+qgjH1yaT9u3YuP1VK5of2ZY/wBxj/20NH9mWPaJv+/hrM/tq69I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+sX/AHxS5K/c09vhP5fwNQadZRfdgU7uucn+dR6mkEOnyhY0T5dvQd6yzrF6TxIg+iVT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MwJzg9KtUard5MmWJw9rRj+B0sthaSwpHJECVCjI4PAxWfcaMDPIsM5UA8Ajdiqyaxe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QoBnmrJ1qB3LyRtktzjGKjkrx6jVTC1N1YhfQ5h92VH/AN4EUw6XejpEr/7pFaEesWjD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6zlTZ9q2bv4j8hH0NP21ZaNA8PhpfCzGe3lj/wBZC4/4Dn9RUTwxSffRP61uRxMo/wBG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gHr+f0qeC3NzFL/aEKyNuGxypVsfhitViO6MHgb6xZyM9ih/1LFfZuRUa6bMRnevNdJd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tJz+oqC50u4gtZZfNiIRScDP0q41oS6nNPCVo9DnYoGkJO7aAcVrx21ukagqCcZJPNWd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2xB92MdT7n0FbX2O1wFS2Q59Rk4/GpliIQdty6eCqVFfY2PgtcJaeM4IxgR3cMsJwvGc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U14pod0NM1XT51VUEEyE4wOM4P6V7Y64kcDpk1EaqqXsia+HdC13e4xh70mTSn6UgFUc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pFMBdooY4FHaonbmgBHkb1pu9vWkIppFUApkbPWjzG9aaVoAFICQSPTlkboaZSUwJmJx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qMg0AO3N2pCx9KQ+1AoADIx6pShvaiigBd47gUvmD0qMjNKBmgCQOvcUbl/u5pmMUmKA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3FMxx1oAIqQH4Q0ERjqKQZpynAwaYAAnuKcFUjim8U8dKYDdoB6n86B/vH86DTcmgB2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8aMU4UAIFP8AepcN/f8A0FLRxQA35/71O570mBmlzQAZpMntilzQV96AGZYmnc0ciigB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Arg/iv8A8fegp/tyv+QFd5XC/FT/AJCOgfSc/kBSl8LKj8Rw+ojdalfVlH/jwq14xbGk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/wBV/wBtF/8AQhU/jX5dLT/rqv8AI1zL4kdcvhOSXoKdSDpQK6zjFpw602lWgCSikpa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aSloEKKcOlNFOHSgBRThTRThQMfQKKBSAKKKKAOlTS1Z9u1V9TWlBZwxfcklDDvvxUa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fNNsySsXIWK/8tHb/eOasJISRyB9KoRnPfFWITg+tIs0Ef3qZG561TRvapkOTQMsMw3d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SqeaAJQR2qQNkc1F1pRQBIenBpADTc4p2c9aAHdqFNKAMUYpABPtmnKRjkYpoFLj1pgP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5eRQA4H1oODxmkBpBQAu09qXb60BqdmkA3bSgYozjpSgg0AJ3zQeaXpRgGgAApVHNIBi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qABUSuR0qRXB+8OaAH5Wmk80gPPSlpgAJzTqSnADFAADxS4yOtJikORQA9QCKNtICcU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xSbsUu40CFNJmgHPWhutABmlGKTFGKAFoHWkKmgcUAOIpCeMUm7mnA0AANO4203vzS9q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n7tJzjrQAcdxTWA7U5vXNNzQA0gigUuV980uaAFDUuaQAdmo5FIQZpQKb1pVoAkFBNG6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adihhQAIcGsvxrqH9l+ENVvQdrJbtGh/wBp/lH860Rwa86+PWti18P2mjoSJL2QTyAf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0pjPFppfOmIUEKikL/jVOtOa9e6t9zoibRtGxcZ+tZh61YhKKKKQBQKKBQApooNFUAtJ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iigBzHMYFNHSlBzxTRTAWiikPSkA+kpY+aktrae5k8u1hkmfGdsaknHc8dqoCM009K09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/aPEAdu4EMufTcCRn2rNNJgA6VLCcCohUiUIRu+G7iOz1OzvVlZbm2u4pFXsVDAmvqO5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g+3UV8jjb5LDvX1N4fuxf+G9JvM5E9nExPqQoB/UUpjRewOopMmjBpQRWYyGQ5c1RLZl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/wD1VcuGCpI3ouaz4znTpm7tkf5/Ou3CR1uc1d9B+nyFgyeysvtmrTv/AKz/AHM1S0g/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pMo/uMfrXpHIa0AwifSmyN81NMmECr7U+NOctSAQA0uDTyBmjigCB4Qc1CYKuhcimFea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DhWUjJB5BHvWO0dzvS1t/Pjtn5Yo56HtnqB7Vs6h8ls/+7UkKbVCnqKcQZkWmmQwDMce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uCHB71cI4pyx+1PmEirFAXcccVqxMltF8vWoo0PQCp0t8/eqJO4Mi8/95uJqTUUDQxyp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kcmkS2kVHgLbo5Oh9GHQ1k2CMqT+H6EVZzHcQ+U5xuiIz6Ecg1SvmaKNc9d+0j3NOYjy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SuCDTn+cgf7JrTBzGc+tY+mNi8QHoy5rUY5TArgxsdmdVBbkpdRFzjPFRsTvzzioT905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pXns6STzOfuhf/QqnS3YmMujfNg8VUDMTn3xVy2vZ0+X7ynpntikAaqjeZLF/dH8hWFW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3ipOT69Ky5/L3/ujuWrQxgqxYRxyXSrMu5cEketVqVJZIn3pTEdHcTKV8uFQiqNvy+3Y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ppFu/OwxO1scgVDK271qbDFlb91UGc1JIP3YqMCmgDNFFB6UAeV/tC3GNP0O1z955pSP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/wC0NJnU9Fgz922Z/wA3x/SvKK0WoCUodh/EaSimBKJTlSe1WGvcdI1qjS0XsMtm+k7K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VVzmko5hFj7ZL/s/lTDcuTk4qLmj60rsZZW7bHKilF0vdT+FVcUYo5gL63UR65FSLNEe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BuR5Uq0ZOf8AZNX4dXu4MKx3r6Pz+vWuXR2Q5QkVPHfzLw2GHvUuMZbo1hWnDZnVJrUD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Kbf6vAbIiJWbMi5VxgYHPY1zYvlP3lP4Ul1cB4o0TtnO4d6y+rwWqOh42q1Y2l1q6Mbs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+FMS6uZfnklm/FsCsATSdNzfnik3uepP4tWkacF0OeVerLqdC7kfx+/J719PaXdfbdIs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f8Soz+tfIkB+fk/rX018Krr7b8O9HfOTAjW5+qsR/LFORndvdnTUUHrRWYBik6U48Uxq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+amqOYY5oAjbFNz6Cl4xzTc4NWAtGKCR2pCxpAOoFNyaN1ACmgGkyDS8UAO4pDTaWgA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qQdaDQAuaWkpaYC0oNNpRQA7NIetJS0gDrThnFNpw+7TARs0iUrUL0pAPoxSAUtMBaT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BSikoFABRS0UAJRS0UAFcH8Uf+QroX/XKc/wAq7yvP/ii//E70dP7ttKf/AB4UpfCy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VB6yx/8AoVS+ODjT4F9Zv6U2YZltx6zp/Ojx4cW9qv8A01b+Vcy+JHXL4WcuOlAo7UCu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FAh1OptOHSgYopwpgNOFAC0opBSigBe9OHSm96cOlAC96UUnelFADhS0g60tADqKbRQ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Y4ArOUircJGKlAzUibmrcB5rPhbp9KvwdRVCLaGpo+tQJUqZzSGS45p69aj5zUi9aAJB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cScUAIQO1HSl7UtACqaGNKAKWkAgzT80gFLimAZ9qcrY6Cm4pVGKAH546U33p3OKTtSA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elKQaAEOaAO9O+tAFMAopQpxSYNABS4zSHIo7UAOwetPQZqMGpVPHSmAY5pSDQDgUtAA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3IoAOaP0pccdaTFAg6UZ9aQ0UAGBmjBozS54oAQAk0pBFFGaAFyMc0meOKUNmlIGaAGg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yOlACADHPBpMin4B60m2gBuadn5etG360uABQAyg07qKQrxQA0YFHFGCKQ0AGB60Uh9q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cMcrmkBoIBpCFyvpj8aQ+1HFAHWgBYyCe9SEHHFRgU9STQADNBLA8UooyB1oAFXcQB1P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a343vWjfMFqRbRj2Xgn88179rt//AGXoGpaiTg2ts8q/7wXj9SK+WIzvuy0jFsksSe/f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hCDsKp9zVmRtxNVz96tGIQ9aKKKzAKKKKAFFFAoqgCiiigAooooAUUGgUGgBKKKKALmj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MDxRyXDiNXmcIgJ45bsK9o1LTNJ8B+HI9Gl09dQ1K8Ql1iYxyT9CS8gPyorADYOuPevC6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WiuNXu3a9eMKBd5iMsQUCMhiMMBjocE9cmmBX8ZeIrzUbZbW805LCTzDI3l5CyZJOcH3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5tnign2BSu9VWTfjsTntWDQAo+9UsfUVEPvVNH1WhAyxx+lfQ/wou/tnw50kk8weZAfb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33rXt3wJvfO8H31qTza3ZIH+y6g/zBolsJHogbNNZtvNNJwM1DJJuOM1lYor6lJtspX9w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Y9V3fmaZquTY7f70qj8zVl0ARU/6Z16eDXus4671KWlvtubz/PWlteRDu/ix+n/6qh07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fyNKH8kFf7jH8Mg/1rsOc2YSMeYOp6ew/wDr1OGyKzLeYlgqn5RjNXlapuMlpR1pBQOt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PUebWSrW35jVe85tn+n9auMKuJLIgKnjHIqOpEqWhliNQDxT2LAcVGjgGplbIqGSys8R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8wu7Lv4U571e8lW+822oZbB35SZWC9ATzUuSAytQbz4YpDxJ5gDj3APNQs/7l2/2sU66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+cg+uKqxvvtFb/no5f8ACtYbDJrdtt5EfY1qvwjD3FY0ZxcR+xNbEhygPqBXLjVeFzai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LSdRtPrUR44oIPHzV5VjsRM7MpU5+UGoWunLfIegpJ8qoJNVhnJzxTAkJL8sctTduKBk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rRT+KTFMY3lTkU4SMetB60jgkcUATOxKg0hIC5pqE7MGk9qQDz/APXpq/M6r60uaEGH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kS3ni3x7f/2VC91HaFbWMJ0wowT6ctk1gXHhHxDDlpNKuf8AgK7v5GvZE0O38PXU9jZy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b7w3die+Mda0bdye9RKry6HVToKSvc+dbmzubY4ubaWE/wC2hX+dVq+nGWN1ImjjkB7O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ENA1CMtPpkKO3/LSE+Wf04oVdPcuWEktj5/pcV0PjHw/DoepJDbTNLFKpZdwwRz0rIFo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zklHldmVKMVbFqmerVILRMdWp2JKAoyatPboDgE0LaKRncaLDKuaSrD2zA8MDSC2fHQG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Eg/hphDL1BosA2iiikAUUUUALQKKBTESwffr3v8AZ/vWm8M6lp7HP2S7Eij0Vx/iteC2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qJg8R39hn5bu03gerxkEfoTSY0e1UUUViMQ0w04mmk0AHamTfdFONNkGYzQBEOlNK+4p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E2HNByvWjPOKMGgBc5pMUBTSmkAgFLkCikNAC80YpM0oNADsUYpOaQ5oAKXNJ0paAFFL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UmaDQAoNLmmgUtSA4U4dKaCBRyaYAc0DilGc07ApgApQaMelJg0gHcUmRRQKYC0UUUAF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E8UUlABRRRQAleffE7/AJGPTvayc/m9ehV518Rzv8U23+zYfzkNKXwsqHxHMN/x8Wv/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41l8yO2/66tVlh/pFr/12H8jVHxT/qrb/eb+lc0fjR1S+FmFRRRXWcgtKKSlFBI6lPSm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g6U8UALSikFKKAF704dKb3pw6UAL3pRSUooAcOtLSDrS0AFFHHfP4UUAbMXOKtQryagi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jLNsOntWpARis+3HWrsXaqAtoeKniYZquvSpohzTETFhup2eajx81SAUgJBjHSlyO4pq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htp2V7CmBeM0uKAHrg+1LgCmU7p1qAHgDqaUUwHNLk1YD8Z70u0A9aYD7Uu45oAkxSY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8+1NyMcUoPrQAAsD2p/zYyduaZkZ5pRj1oAXef7opM55xSk03B7GmAoDN2FSCNivaoxk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DynHvT1GOtM8w5608ZxQAtLnikooAUHFLnmm06gBc4o3U3vSg0CFyKMigEelJQAoIoyA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1oyOlKMDmkJ9BQA8KMUZpgHck0fLQBICMc0047U0jikwM0AP4oLfhTabhSctzQBJ5lHJ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in+Wo+6x/OgBvSil257mmkf7ZoADk01qcOP+WhFJ0brQAmDSDNP25/ipMYpCsHalFKqm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1oFKQ3tSYYdhQA9aXNM3H0pdx9KAHg5pDimhj6frS5Pp+tAHLfFa6Fp8O9VYnm4McC/U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n96R/wCHGK9w+Oeora+HNLt2jZhNdl2XjB2Jx+rV4xJf2xLiO28tWxhRjjjmqiBUcLz1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ym1W5Nvb7Vk2F/mOAQO1RX+n3enybLuB4/QkcH6GrbAp0UHrRUAFFFFACiigUV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hp7dBTaUcqaAEooHSigAr2FPiP4furSG18qaxSJIUTz4ROqrGhTbx2Ix24NePilY5AoA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k76WIxZ4GzyxtHT0PvWRSUUmA8fcqa1laGaOSPG5GDDIqAGnoCO61SAuXB8+V5WA3yMW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G7KahrGmk/6+3S4UepRiD+jV5WsmBiu6+DN21n8RrBC+FuoprYn1yhI/UCqlqhHuv8PP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8DmosbRWLGQX/wA1vCP+mo/QGppD84/651WumzcwxDooLH8TVmX/AI+UH+wK9bCK0Tiq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s4/vqy/1puofJcXQ9Rx9cg/1ovcx3STD/lm4J+nejWUyWcfMGUN/j+ldDMkrjrCQso5+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FID0rn9KlzbD+JlcoT64PX8a14pKyejKsaKnIpw60yM5QGn1YiWikHSigCvdp/o7/SpJ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7j/Cln/1TfSpPugVcSWMAJ6mpUzSOcc4p0bBhwKTGNfIc4OPlH86cSr57MO4NIMROQeQ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+hpEhsbZ/rG+jc1SuLfd0Hlt2IPH5VbdlZPmO1x096pvNh/nBoGjMup5p7aRhzKf3O73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QpGn3IVC1laXP9oJ8rd5XnM4c/xckZ+npWwTiBv9o04qwMbH/r4vrWuf+PfPoayFGJ4K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ZYhXps1pO0kRsOhpx2hloYjApsmCw5FeKdpHdOScACocnvTpsb6YpGTmmMWl7daaOSaN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Jo5oAKMmjFG3mgCRF/2qCMHrTQD7U7GOuKGAtDbscUmR6012IFSgOa8S/Jrf+9AjflkV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gNt9Yy/34mQ/gf8A69UrfnFc1V2Z6mH+BGmjZFRXJ+TmpIx8lU7+TatYHVLY8m+JT79f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c4zVr+OJvP8AE0gByIolX+v9axa9OmvdPFqv32OUZNSsMLUcZGaWdsCtTMibBbipMnbi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/WmK4mCTz3qVQMYqNAS1S4ANAXAc0jKPQGnAikYikFyKS3ib+DB9qjWxD/dbFWOe1WLZ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YdyTQvDZv7ry55isfqgya7iz+FmkyoGkv7vn02/4Vn+CF84+f/ebj6DpXpVkQEFcdWo4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mzjZPhXoiJ/x+3v5r/hWfc/D/S7fhPtE7c7QX6nsOB3r0Wb5hiqn2fff2q/9NU/9CFY+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Y890H4NeJ750fUWg0mHv5rbpB/wBc/qRXqfgz4e6L4UuVvYHub3UFUqJ5nwEBGDtUcDI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sf7xoxzXXe6PLe48ZzTs8dKEiBH3qSSPHRqgYxutNIok3IBls1Hk96oB4PvSkjGPWmc0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MwRzTpSe1RliaoB689aOPxpgJHNISSc0APw3rSY70ob1pdwoAbRlfSgt7Ubx0IoAdkUU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RTMmnZOKQACO4xSnDdDios5NSAHHUYpgO6D1pAfagdOKOaQC0lKKKYBS54ptOUj0qQFz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BNUAc5p2eKZmlGKAHhs0tNyO1FIB3WjpSA0uaYCjFFFITQAGgGgEHrS8dqADNFJ+NGKA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vOPiF/yNq/7Ngn6ua9Grzbx827xhMP7llEPzJNS/hZpT+IwJP+Pi0/67f+yms7xUeLcf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mWQ/6ak/+OGs3xSfmtR7Mf1Fc9P4jon8JijpRQOlFdRxiinCminCmAtKOtIKUdaAHUtJ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cKAFpRSUvagApy9KaBThQA8UUgNKKAFFFFFAG7EDxV+Ac1VRcH6VbiOAKgRagGPxq3G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KoC5GTirENV0PyirERpDJe9O5zTVPNPFMCRcHpTmHFNTpStmgBU44oPFKlDfnSABzTq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KKsBRTqaKcKAHcUU3NGaQB0p4NMp2aYAetJSg45oyCaYCjkZpRwMUdsCkIIoAXPbmnjG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FxO9SjpUfephQAmM0uaOaKVwFBxS5pvNOouAUvFIOtLjvRcBKSlo6GmITdSg0ufakNK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UwJCcimYz0pKUHFACmk5peCadkYwcUANHSjb6UZFJuG7rQAhH4VJ8xXjqKCynkGhj8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tIelADTRRSZoAN1BbHSjFJxQA4NxmgtnvTccUcYoAeDQvWo+9PWkIkPFBz1pM8dKKAHY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NMUgHvTiR1oAzfEOjad4h002GrxCaHO9HQ7Xjfpkeh/Q968V8Y/CzWNCD3emqdT08ZIe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X8RkfSvfCM/3aVC0ZUx5G30NNaAfNPw4Tf4l2sOfJk/lXo0umw3UJikRXU9mGRXXeIvD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hHBqIPltLF8okDcHcvQn361jrDtkrnqyvY7aMVY838ReAZ03XGkpvXqYe4+hriJoJIJG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sMEV9DjpXP8AijQLXVoMXEX70D5ZR94fj6e1EKvRhPD31ieKUVd1bTp9LvXtrgYZeh7M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qwooooqhBRRRQAUUUUAFA6UUUAFBooNACClNJS5qQEq1babeXRAt7aaQnphDj86foq7t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r2DRoPNx5Ywo+UN61E58ppCDm7I8/wBJ8DajcbXuyLdPT7zfl0qh4n0hNGu0gSR5Ay5y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Wu0Zbaa5rxRpFveqzyxKzKDyR2rONZt2Ol0Fy+Z5PZi2dJIriJtzHIdf4QOuRWpoMy6d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SO8hZZV4wCwBH5GsnUQlteXMMa4CnYPaoYpmRleM4dWBB9CK6ou6ONo+sJo9s8ih1XDE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eyflVWzuxfWNrfA4FzDHNn6qDU6yKgZ3P3QXOfQDNQIoxfvNYn7hSEH4f/Xq7O2L0fQV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ursXz9Tmr90f9KB969ujHlgcFR3kVr1czurDhqrM5+x7X5aIlf8AD9Ku34xPu9QDWdfd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K3I9AFm1pMJbryZVmYYI69MYNa+1E+4Wb/aPeue0hTc2Ujgbl81zV2CZo4RF19M9vasW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YFv7x/nUuTv9qq6awjtkRupH9anLcmmiS0nIpSKIOVFPYVQEFxxE30NPHKrTZuYm+hpy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42su0/e7VGpKNinsvOajIyaTGPmTByW6ikik2DBPBqUxBkyeoFVR15HSkIS6BwG/ukVQ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ugjOfXnjitLb5m9P7wKj69qwPEBd9DmA4ZGUnjqNwzQUU9EG23x/CAABWuzbox7msjTe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TyB2qgHg/6TCPSteM5DDHWsRGzdDPYVsW5B2k9xSqq8Ai7SByN/Sm4BbpStt3ZxTTgH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GZT5nGKZsIbNPcpnqaMJ3agoYAc8UuOOafsQchqNqD+OgBm00YNP2j+9+tG0f3v1oAZR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Rv0oAT6Cl69abyD1FPyx7ihgGAO9BOR96nduopAGPQrUoDnfGyZsrSYf8s5iv5j/AOtW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8aLt8Pk/3biP9ciuSt3IYH1rnrLU9DDv3TqITlOKqatbNLbvj5W2/L9aZYzngZq5OfMH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zvf3BudUuZm+Uu54pD0rqPiH4bNnrP2y3wsF4S2egV+4/HrXOtptyn3f3n0NejCpFI8u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JAJ7VHIWZiMVYjs7oIx8iTj/AGag8qbeAYZf++avnj3I9lPsLGu1aaSKklBXg1FxnnvV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PPSkUDHFHNAWEoooHWgQoFLqMvlwCJPvSdf93/69SwqCct91Rk1m3MhnkkkP8R4HoO1A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W5PcA13tjLuVcHpXn/h9WitYFHZAK7vSY2MKE9xmvOqu8j1KK91Gl1qXSF87WrVeyEuf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8Lw77y5n/wCecYUfUnP8hWUVeSNa7tA3XyJCQaUM2RkdalERFyqn+ICkdf3wUdia7+h4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bTEBpxB9KgZBcDK5HrUH1qzcD5OM1VJweasQp9qTnPPSjtSA460AIRmomGDzUpPNDAMO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BikZPSgYyinbT6UmKACkNHNLQAgpaKKACl5oAo70AIRilyKMn607Jx0FAAp44oB7UnF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jFJ3pgONIBS0CgAwKWgYo60AHNKKSlFAC8ilBooxSAWjNIKWgAzijI70E+tJwaAF47Uc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TBpenWjPtRUgGRTqbTgBQAleZ+N/m8aXv+zbwD9Ca9MrzPxQm/x1qm/+FIR+SCnL4WaU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+1If/HKy/FP+vtv+ubfzrXnXy9StSOzy/wDoNYvio/6Zbr/0yJ/8ernp/EdNT4TKooH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minCmIcKUdaQUo60AOpaSloAUU4U2nCgBaUUlKKAFFKKQdaWgBRThTR1pwoAdRRRQB2e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ncVVV/atSSFjz81VJLfrgU3EwjUvuERq3EelUY+O1W4jipNty8hzVmE8VTiNWojTAmHB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p8Z4oAmB4pc01ec0vepGOB9KQE5pRzRUgLmjOKBnvSgc0AOFKKTHtSgEdasApQeKSigB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ALRnikxik5FADh0opBS5pgOBIoyTSZooAcpx15p+47aip44FAE1vbTXO/wAtVO3GctirI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f98Va8OKGjuWI5yo/StZY1FFhGCNNvD/AAJ/38FH9mXn/PNP+/i/41ulF9KaYwe1FgMT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+1/xpRp14P8All/4+P8AGtsQrS+StOwXMP8As68/54fqKP7PvP8Anh+tbvlDp2pPJFFg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ab9iuR1jP61v+Xg0hQ+posBgm0n/ALn86abeUdRiug2nszf99UfvB92Rx/wKlZAc95Mn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n+x+ddEDMOkz/nSlpT958/WgDmzGw6lf++qZXSMpPUIfqophhQ9YYj/wAf4UAc9S9q3v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98CmmzjPSGH/AL4oAwqQjmtw2URP+oh/75/+vR9hh7wRH8/8aAMNeKkxkZzWyNPtv+eC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Ba4/49//ACI1AGGaQnitv7BaHrAf+/prD8d3cHhnwhfazBbGaW2MYWOSQ7SWYLzgZ4zQ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x/gDx1N4n8TQ6VeaVbwxvDJMZIpnJ+Vc4wa9J+wWR/5YP/38NAGLn0pOa2Tptn/zzm/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lpjpN/32P8KAMcUZxWt/Z1p63H/fS/4Uh062x964/wDHf8KAMqnrjFXv7Ot8/wCtuB/w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3mH1Qf40hFKlBq4bCIDm5Yf9sv8A69J9ijH/AC8/nEf8aAKfWkJq19lQH/j6X/vg0jWi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Arg1IjUGz/6eIfyb/Cm/Zh/z8Q/+Pf4UAVfESeZo7lf4XRj9M1zB9a7BoEZWjeeF0YYZ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tmsbprZ2VinRh0ZfUVz1Y9Trw8tWmMjbNSNEJFwahUYarcRBWsDtOO8YeHk1O2aMgLKu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a8hureS1uHhmUq6HBBr6LuIVkUqw4rz3x14aN6jXFsn+lRDIA/jXrj610Up9Gctal9pH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iiiiiqAKKKKACiiigBaKKKAG0VJbwS3M6QW8bSSyHaqr1Jr1bwL4HTTXS8v1Wa96qnVY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Kuy4wcnZFDwF4DyY9R1hWDHDQ2+P/Hn/AKD869LjtYo4wqqBipYIti4HXufWldwK5Jyc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QoxWNqRTEnHTNX7mXng1lXz/uXd/uqCzN9KhGrPE9b51e8/66t/OjRNMvNZ1KHT9Oha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SfQDqTTbsNc3cs4G1ZHLDP1rV8L6/qHhi4luNJa386ZPLZ5YQ5Ve4GegPf1r0I7HlPdn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h6fpssone0t0haUdHIHb2HQe1SalHNNptxHbDMzrtHPbvXjK/FXxSBgtYt9bYf0NTRfF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31gI/wDZqVyLHsGhWzW1uVkRkbAGCMU6/wCJ1PvXkf8Awt3xHsdHtdLZWUr/AKphwRg/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9sEVba8kERAYKfmXBHoa7oYxRXLJGSwzm9GeoTsJLSN37cZrC1KXyonYHNU7PxLeCPZN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+IqEX0Wp6jb23lPD5rhT8wIwOT+grojiactLmc8NUhub2h7LAwwyD5WQZ/3uv9a0LqG1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nXgB2kdM1LbuXkx3q27mVi9uwBinq57moVOOtOJzwKRJpaWf3b57nirjDiq9ggWBasPV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R7WYfJ8ucE/lUx6H6Ukf+rX/AHapEsdF8w2k81G6lTz1zTuhyOoqRsS89xQwEWRxAdi7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BYM5GM1PETA3mMcH+761Bdgo4eM/I/IHoe4qQEIweKxfF5/4l8ph/jAyPoct+grTeXP9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tJardrIpgQM8it1UbeaHJLcaOb0pt+1t2OwrYxiuJ0fXQYkZLY+2X/8ArVpT+JrgfdtY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KyeLpR3Z0rCVJbI6C15nY/WtmD7kdebafqt/d63YxTXohtmuE3quETbuyc+2PU16i+pW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ds6ev1rGWOi/hRTwcobsbcQn7yD73NQvFJsyam+2W8n3by2/CZf8aUOrfdmib6OD/WuB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hg801qsXsW1lZWXBHO0g1WqQCiiigA/Gj8KPwo/GgBMkdjT49zNt+Zt3am496s2gwwJ7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Y9KQNgU6dsuTUXahgSZ96B9ajGaeATUgZ3imzlv9CmhhVjIpWVVx9/ac4H1FcVYOsseC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gg1x3ie2Wx1zz4xiK9Tf7bhw39DWVRXR14ef2Rlo2OK0ojmsi1bDmtSE8CuZHoGbr1hD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ZB97+4ex/A15Zte1lkt5siSJijD6V7FOu4GvOPiFZiyu01FF/dy/JIB2YdDVpXKjJLcz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B3n6Cs1NYsRHsMjf98Gp49WsGG1bjH+8hFS6c+xsqtJ9UXWJP078Co4o4zIX8lcjvgda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jwfVxUqzW4GFuYc+m8daj310NP3b6kjxQyf6yJW+oFVZNMsX6xFT/skirQcMOCrfRgaC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c11B06UjMbRoD/q5pE/3iDTDojA8XAP4VqVLFxWirzRm8HSfQwrnS7lIzCrJ8/fd2qtZ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b3DBmZegH+eK3bgnJaPmST5Ix79vy611HhjQls4RuGZD99jW0K0pI454SnF6E+g6R5QU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EagAYxUNvCEUADip+lYyldlxilsMuZOMV0Hhy3aDSIXb79wxkJ9ug/QVy90fkZvSu5s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pCoI/CrpLW5zYqXu2GkqOmacvzVIIFPakZCnQV1Hnh5Xv+tIYuOv608b8daX5vX9aQyB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KjrVgjPX+dNMaHrTAr5U0oCHufzNTeSvajyR6t+dMRCVT1oO3GM1aMaf3aaY0PagdyqR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U8GoW6daAJSfQ0hU9jUQxjg0ob0pASeWfWk2HpTSRSZBpgSeX70vln1qLaOopdvvQA/a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oJHoaAHhSPSl2jvTNoHRjRuI6NQBJtFLjnrUQdvU04Mx/vUASUcUzce9LmgBSw9DSqw/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SfU0APyM96XI7Bv++aTpT/MYDoKAG7l91/A0oKn+KjzB/do30AODL60bkPcUAikJz1oA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1VvxpBSE84pALxRxRxRxQAtFFFSAYFGBSYNGDQAtFFAPNABXmevP5njfWj/daNf/ABwV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HPi7XSe8+PyUUp7GtPcy5edQg+sv/oK1zfjN/wDiZ2qdP3Py/wDfRrpJkf8AtUTb/wCC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5vr2rnvF0az3sQ5DJEMH8TWNPc6KnwmVE/Y/e/n71L9az1Yhtj8SjofWrcMu8bW4YcfX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OFNHbnNOFUIUUopBSigB9KKSnCgBTSjpTadQAtAoFLQAo604U0dacKAAdakWox1qR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SbxH3Oyt/smqlxpF2Hdgo2sa6uS7XZti2s3Q7h0rNfUoZJfJVxuzgso4z9a1OOxzVzp1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Turp7h1O1Ty1cmvyXMq+jEVDRtEvxnBq5Eazkbmrtu2RUmpbHNPSoozUy9KAHxNhs1Lw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uxUjJAM9KjwQ/NPVhQcZzUgA4NLuzScZpaAHZJ9vpS59aTIoBBNUAZFKDRwaMYpgL2p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A+tFJnPWkzigB2Dnilxmk3EdKVW55oQDsY680hPoKU0mfamAmc0/PFMzT16UCNzw0P9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rrWX4cH+hS+8v9K1aaASiiimAUtAooAUUtIKKACkIpaSgBlHanU2kAbaXbSUZoAMUbaK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oooBoAKKWlHWgBMVxHxyfZ8MNSx/HPbr/5EH+Fd1Xn/wAfG2/DOcf3r23H6k/0oA89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f7ljcH9FFe8RjJrw34CqT49mbsNNm/VkFe6xrQA7bTdtPNIaAIytJt96eVpMYoAjKUwp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2So2jqc0xhQBCY6YUxVnHrUTj0pAQMKiZQeoqwRTCKAIPLX0FUtXsEvbRlX5Zo+Yz/S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JX0Ki+V3RxKk/wAQw2cYqzCxFW/ENksUn22MYWQ/vPZz3H1rNjeuWUeVnpQmpK5ePzDN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ByKtwtmnyruUgCo2L3PE/H+ijT9T+0wriK45OOgfuP61y1e5eItHj1XTZ7aReWHyseqt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S6kgmGHjYqR713UpcyPPr0+WWhDRRRWhzhRRRQAUUUUALRyTgDJPQUCvUfhz4FkgCavq8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yP8AaP8AQVMpKKuy4RcnZFr4f+DzpcC3l4n+mzDIyP8AVL6fU9/yrvIIVCcfn60qReox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znzM9GnTUUJI/lL71nzTHmnzzZ6msy7ughwOtRuabEkkuetcB438SrKj6XYyjHSaQNx/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/F/ippg9jp8nydJJh3/2VPp7965BT19fWt4U+rOWrW6ImAXpuapBt/vGoA7Cl3t6V0HI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vUIJp4JoEP2iu30WTztNtn/6Z4P4cf0riAa7DwtLnS4x6M4/WsquxvR0kdJatmMfSk0s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TbW/EEVBA+MCrGjnPiTT2/uThvyqKOk0dVb4Gd3LbH7rd6iNrNbsr4/LuK0DdROMstH2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6I+dII97tnacVZhh3P0NNF1EPumnx3SZyppCNSHhFFSN0qC0k3ip3XPSqEMP3abH9xfp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x9KpCkKRk0qnY1IOtB60SAbMW3hm6dRUkGJEaJ/ut0+tNkUvAT2Xn8KjV87dvGazAYY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5v4gXMieHZ7S2LK05VZCvZC3P511F2RvE394Yb61k6jY/abKUSjiQbWPt0qKibi7GlPS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p6KKllYkbRwTyaMNGxik4KHBppb58tyOlfO1L3PpYWtoUNQ/d2Fx/F8h/mK5ry1H8CN+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ZB9+QY/AcmsNGralscdf4rCbU/55gfSlCr6H8zS5BP3aXGe1anOXvD2D4h0pF3HdeRDb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wfG1up7GvFfC/wDyM+j7f+fyPB+hzXuXzr9yWRT/AL5/xoE2QbT/AHWH/AaTA7n9KsmS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0wzXY/5eZfzoJIiM9xTSo/vCrIurrvOx+qr/AIU77Xcd2B+qL/hQBT2j+8KsNK28MMdM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jb/tiv8AhTTcz4/1cH/fkUARudzZPy0CkkvZv+fa1/79f/XqJ9SmX/l2tf8Av0f8aAJh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/l0tT/wFh/Wmf2zcf8+Nr+b/AONIDUrA8f8A2VNGgnnfZMLlI4f9pnyCPyGfwqz/AGz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8f/ABrzb44eIpZjpWmpClu8RN2Sjk+y9foTQ1dFRlyu5vW7EMD7VrWz5FcxpF8t9YQX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Pf8AWt6zkyAa4mrOx68XdXNBxkVieJdMTU9LntGAzIp2n0YdDW4pytV7hMqfUc0J2YNX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XjkGHRipHvUWTXU/ETSzYa6ZlXEd0N4x6jg1y1dyd1c8qacZNC5NGTSUUybscCasRX93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Maq0UrJjUmtmaK61qA/5eCfqAf6VYj8SXipscRyfUf4YrGq9oenvqepQ2ifxt8x9B3NS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tJne+DbSTUQuo3MYUc+WuOPc89/6V6FaWwQVT0mxS1to4402rGgAFa6DA5rkdr6Howcp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xp7mo445LqdbeEZkc/8AfI7moZbdlck0qz+2XQlm/wBTCwJ/2mHQf1NdC1xJ2bim21kY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94Hn3+pqX7HIf7v5kf0rqpwsrnlVqnPIYLmUfx0fbH/v/pWU2u6PFJIl5dSwGN9v/Hu5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vFnh5fu3dy3/AG7sv8615TA3ftkv979KX7ZL6j8q5p/GeiL9x53/AN8YFULzxdvwILuG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/wCA89aOUZ2huXLqr7Vbrjvj1I7D3NUpPEFuk8kRYkxsVJC5Gagt/L0vTZJ5sgoC7bn3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+lchFdbWZ5GAYks/PXJyayqPlKWp248RW/8Atf8AfBqQeIrXHVv++DXK+ZFMmQ6tuX+9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4/pzWPtWjVU0zrTr9r/z0X8UNCa7bn/lqn/fJrk7KSd/+PvS72Nc8tGC3y+vWrrra9rX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snimtzT6ujdk1O2k63Ef/fP/ANao/t1qf+W8f61gMbVOsOpL25gk/wDiTWbdamIZ9tvp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IpP4baaxSYew8zs/tVt/z3T/AL6o+0W5+7cR/wDfVcN/bhBxJpd4B3+//wDEVJa+INPk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eSHzx9CgqvrS7E+wO3+0Qn/ltF+dAmj7SJ/30K5+W88MxnB8QS/UQkj/ANBqG61Lw7DG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dQKCPrkCj60g9izqA69Q6/8AfQp2TiuJbxXZWp8qC4uZE652xFfzI61B/wAJjZ7+Jbg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IvYs73I/vUbh0yPzrlINZsbhA66xEm7+GXYp/nVmLV7dF2pe6fKvqyRMfz3U/rUA9kzo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v66b+ESf0apI9Vt/wC5YN/uRf4PR9ZgHsmbwVqXnvurIfXtDi/4+Qsf0i/+zpo8S+Gf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/wCj1p7eBPs5GzTqxk8Q+HXf5Jblf9+GUH8PnqxFrOgy/dvbj6BZP6k0e2gHs5F/PPNP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H/5+5G/31k/wNWoNd0RE2t9lk93SXP8A6DT9tAXs5DvoQfxoPApW17Qhk/Z7Ij/rpIpP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0/s5Pwuf8QKftodw5Jdh9KKi/wCEi0E9dPkH0nU/1p667oJ4+xXI+kyf/FUe1iLkl2Hi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P9Rej6Ov/wAVThqXh88GO+H5H+tHtI9w5ZdhgpakS+8Pt0N/+WaX7ToR6SX4/wC2ZP8A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iKiknu9NRsW6X0p9WTaP1FUv7QuP4bRz6ZDf4Ch1IoXLLsXsmlBBrJn1qWAZntUQerOR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htXPoLhQf1NHPEOVm1n3pua5DVvHK6WxM9ijx5wGiuQxJ78AY4+tb2jaxZazbGbT5C5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H9elNNPYTTW5pUhzSKacKoAry7UE3+Kdd/6/D+gFeo15bMf+Kl13/r8es6mxrS3M/OL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K5/xGf+JivtEtbuf+Jow9Im/wDQxXP+Ij/xMvoi1lT+I2qfCY99AJYfMHDIu4H6VTg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tC5/1En+41V7XSEuPDMd7ESJjePF16qEUgfma7LXOVE0cynqcf0qyOlYdtcNFOscvIf5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tnMM4xIO3t2NIQopRSClFAD6UUlLQAopaQUpoActLSLTu1AAOtOFNHWnCgAHWpEqMda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9rmX9yf7x9Kxb5EhUuPl45rV8Q3p07TJ73yJLho1+VE4z9T2FYV5PcajNbLppj/eRiWR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Y5RYL4XTLhdrbefQ/Ssa9Hl6nOOxOfxrSjaFbqOa3iMLklJowflyOOB9azdXGNVk/A1E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/bn+VZsVaNr1/CoNi3H2qwnSq8dWYzwaAHCnAk0i08dqkYq+9OOMUDmlI4qQGinUl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BpwpFJ70E1QDsA0AcUmaUUwF2gUtGaTvQAEUUo5oNMAB6Up5GKTHek6UALin54pP4aU4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09z6yn9AK1Ky/Dv/ACDvrI1alUhCUUUUALRSUtABRRRQAUUUUAJTadTaQBRRRQAUlLS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QKDQKAFFLSCloAdXnX7QTY+Hir/AHtQgH6Ma9FrzT9oZseBbNf72pRforUAct8AUz4y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si17gvSvFP2e1P8AwlOsMe2nr+sgr2wDFABRRRQAU006mmgBpAqM09qb2oAaaYaeaa1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gCN6Yae9MNIBj1DL0qZ6hkoA5P4mTPb+FVkiba/2yHaR2IyaxtG1OPU4C6gJNHzJGP5j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KsP+1ep+itXj+oatc6Tq9tc2Mh8yJckN0YE8qw7g1Mo8xpTqODPYIZKtq+RXN+Hdctt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OJoC3zIf8PQ1txSDHFcso2PQjJS1RNNEJBkde49a4D4h+EpL6E6hZx5uYx86AffX1+or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DRCTi7jnBTVmfM1Br0X4j+Cnikl1XS49yE5niUcg/wB4D0rzqu1SUlc8ycHB2YlFGKBQ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KsUKNJI5wqqMkn2Fb3hTwZrHiWQGyg2WobD3MnEa+uD/ABH2Fey+EvB2keFgGt1+03xH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v8P8/elKajuawpOexzfgD4bx2Aj1DxAge5+9HbnkRehbsT7dq9ClYFs4UGopJOeKikfH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adJQXmOkkA4H51SuZie9MnuFWsTUtVSFGdpFjRfvMxwBWZo9CzeXQQYB5rzfxd4oa5aS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klB+97D29T3+lV/E3iuW+V7awZkgPEkjcPJ/gPbr61yydTmumnTtqzhrVvsoXDE9aeqmk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tjlAA04A04D3FKAPUUDECmnBTTgPenAe4oAQKa2PDl2YJWtXPyS8rns3/wBessD/AGh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qL5Xc763k3KD+davhaPztbjJHESF/wCg/nXHaDqxkK2102Jeisej/wD167zwbFlrmb3E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2NqtROndHSMrc4bAp4s2Khi2QaY5zgHpWjCpKKByK9o8cprbEVKkBFW9g9KUKBVpkkMQ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U4nhBP3hwfrWeimrMDeX7VSEWD15qIRebCPm+XjPuM1JnJzRB/qx/nvVoiQdDgUd6U/e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grlTyrVUkUxSMh/g6fSrFLer5sAmUfMnDe4qAIIpInBjnDbGIOQcFT61e1C2T+y7honD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yGAI+U5qSKd0ieJ93lyKVP0IxUSv0K2PPfEkP2fUWkA+W5UOD/tdDWFeXsdpHumPJ6KD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w0eZvMX/AESNpoi/KkAcjPuK8jmkkmfzJXDMf0ryK9J+0b6HsUa/uJdR13cyXUplfr6e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7UBSTgUkrKxEm5O7FBNOBNNwfWjkUyTX8Hjd4s0df+ntT+QJr3Jea8Q8EIz+MtI/u/aM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6v0oJY40007tTTQIQCngD0pop4pjEIHpUbCpGqNqAK8oqtKOKtSmqsp4oArSioHFTyGo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HqcV4V4+1Mat4rvp42zEj+TH7Kg2/wAwT+Ne26rcNZaVe3afet7eSUfUKcV85Ekkljkn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h9qx+fTJm4+/Dn1/iX8ev516BbzbWGDwa8Ognkt50lhYo6ncCOxr1rwtqyazp6S5AlX5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rCrDqduHqfZZ2FrJuQVJIM1m2cu07TWmp3Cuc7Tk/iBow1TQJWjXM9v+9T1OOo/KvF6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Qa8O8c6IdD1ySJFxBKfMiPovcV1UpX0OPE07e8jn6KKK2OIKKKKACvV/hr4c+zWv265T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2H49a5X4feGH1i/W5uoz9jiOeejkdvpXtFrAkFuFUZB6VlVlZWR1UKfM7sWBAB0p7UuM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glYZK4VSTXQaBp32WI3E67bibkj/AJ5r2H1PesTwvNa6hr89sWDy2MIuGjHRSWwuffvj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9Wcler9lCLFUixULTwa6jgDaf79JtHdiaeMU4D6UAR+SpHKxn6oP8KZLp9nLt8yztn29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TqAK8NlbQ/6m2hTd12xKP6VN9mjP/LOE/wC9Gp/pUgWlxmgCv9ht2+9a2rf9sU/wqM6R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ol/wrQWl/Co5E9wMe80TS5fmksIP3aHBUFcY54wa5K2hLu0TzM0kpbZ5swA59+2cYxXf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D/I1w/h2WCRBJ83mKPnRjkFT/EAeMg9a4sTCK1SOuhN3dzVh0J/ssazyNbspBMcbB0JH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FapDJI6s4343jewBx7ZqYHIG08fw0/bnrXktm7kOt7g25DRhwR6uxH5E064u5bz5XdlA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NnPFTd2M+tyJoj2nm/F6b5Gesrn8v8KsbaMe9IfMJAiQyZEay+0oBFPl8mcYazgT/cRe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002iG9blQ6daEkm3h59YUP8ANagOi6cXy1laN9baI/8Astaeyq128sW14o/MH8Q2nP6f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/Dujv97TrLd72kf+FRjwtog+9pNiy/7Nsg/pSzavcQXTR+RF5bDdFJuOHXvn0I7in2er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uHyOHypPcH09j3q2pdCdSs3hLQW6aVZj62y/41Wn8E6A+3/iV2yt6hCP5EVuanctp0DT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mwQKzY/EG7Kz2bJIP4N/BPbnHf1oiqjQ0rmf/wAIRoWMPp1u2P7rSL/7NUb+AdCk6WE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zVtW2tW088cW1i0hxuU5APoeBx71fvGW2gaURPL/ALEYyT9KL1I7jbscp/wr/Sk+5DKv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5vAVk3Sa7T6X0n9c1vPqtoqRyp5kkcpwH24APoc9KdHqVq8yROXjMh2qXHy57AntmrTq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Fa7MLc3+fX7e39VqF/AqrjZfamv0vAf5rXcSAIhYgtjsOtVvtif88bgf8BH+NClIOZnH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UX/tpE381pj+CLsj9zqt9/wIQH/2UV2qTRsyqY5VJ7lQB/Opdn92nzyQXOAPgnUv+gpc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+A9Sd8m/mb/etYz/ACYV6bsak2Gj2jDmPME8F6rD/qrxcnubJSf/AEKnN4X1lRj7aP8A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0ZPNM8s5o9ow5jyy60DWodv+nH5jj5LOUY+uGqs+ka1GGb+1JIwvdkmX/wBmr1vyz/eq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r1+YZGfxo9ow5jyYWniJX2Jq8yt/vz9vxqC5HigFo4/EN0H2HgPLtII6Z6V6xdWUM8TK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R9K5/VNFEqlbZnMkeTzt+ZvQnFaRrFJJnmEQvTNsmVI7qMjcRwsqj+8PX0YVAt1f6bqS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Ecbe/wBCOjKa7LUNGPlJ9uSSJlwUlU5MbH/a7j1FYN/Cu5ItQwob/U3UfAb6HsfY1vCt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B3juz19ls7xUstSPAQtiOb/cPY/7J/CutHWvANRsHhb99gMfuyj5Vb0yf4TXWeD/AIh3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mth8q3OMyRDsHH8QHr1HvXfGakcsotHqg56V5USTrmst63z/AKGvUrWWK4WGe3kWaGQZ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J43f+1NWf/p+l/8AQqVTYuluUI+dXuT6Qj/0I1z/AIjkCa06H+4g/St21fdqt8P9hB+Z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nJ5f+t3oq/U4H9ayp7m1T4SpdnFtIf8AYNX9E48DRf8AYRkP/kOMVkSvJGk8E64dcr+V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/wBf8v8A6DHXYmcqOd1hPLvkx7H8a9K+I/kyPoU0CKjy2EKttXGSIxyfxrzjWv8Aj+T8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4ex/FpcTfjtFDBnJClFIKWkIcacKZThQAtOptOoAUUo6UlKKAFXrT6YvWnUAKvWnimDr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D0Lx9rDS6ZFa6f5cvmyDzD1Ueg/E02eS5jWDTtGhR/s8QkncNwMDoPcnpRcQ2d49vL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IwpAZj1cjj8K13sLfQtMuItPG2XAeSRjne3ufT0FdLOU5a6uSl75w27JsSoPUnr+tMv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Cp9LigvlvoWULhg8bf3WPNUs/wCkepUYNZSLiXYutaNt3rNhPStK271mbFmM1YQ1WSpl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Kk4p+40hkqnpSu3QUxGOae7YFQAoIIpRTFbJ5p28UAOopNwxS5oAcDxS00MPSnZFUAUq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zTAcSO1JjNAaPuxFOyn8JoAbij6U4bD1ozH0FACA0cUfuvWnBYcffNMBPpRTtkfZ/wBa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6Pw+MaXH7s3860aoaFxpUI/3v51dqiQooooAWlpKKBi0UlFAC0UlLQAGkoooAMUUUUA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AUUUUAFFFFABS0lO7UALXlv7RjY8KaSn9/UR+kbV6ga8r/aNP/Eh0BPW/c/klAGX+z0u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l/OQn+lezivH/wBnlM6h4gk9IYF/NmNewr0oASilIpKAEpCadTSKAGNTTTzTDQAw01ul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pppx6UxqAGPTDT3phpAMeoZameoZaAOO+KbD/hHbND/Fej/0Bq8L8QSedqkmz+AKn4gc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0PT3bhRdux/CM14MzGRnmY8uS351SAdp2o3Wk3yXVhK0Uqd+xHoR3B9K9V8J+LLPXIxG2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8N7qT/LrXkBpEdo3DIxVgcgg8iplBM1hNxPouGTNWVY4yK818EeOlnaPT9bbEh+WO5PR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9EMvG1fvelczhys9ClNTRNIQdvc+lcT4i+Ff9q6ibrT54LBJPmkRgSN3qoHr6V1dzcrZr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yegAq/ZsYIgbly0x6ru4T2+tOMuUc6SnucLZ/BixXC3usXLv38qEKP1Jq9YfCLQrS7Et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hbagJ/2iOSPYYrs2vB6tUbXJI4OPxodVkLDwJSUjiWOIIiRrsREUKqgdAAOAKQuoG043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aXbJ+H5Vg229TZRUVZE8rqnNZN/fRwIzO649WbAFY/jPxda6HEIuJrxhlYQf1J7D+de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nJu5yI+0ScKPwraFNvUxqV4w06nZeIPHdtCWisv9Jf16IP8AGuG1PVrzU5N11MzL2QcK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FR2OGdaU9woHWigVRmWlSPHUU8LH6iqoY/3RTg7Z+6KALYSL2pwSL2qqGb+7Tg5/u0hl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2qqHPpTg5/u0AWwI/anDy/aq6k/3aeCf7tAE2E9cV6f8LLl5tEvvtO1v36Irdzhc5+vN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PhvrAs9cNjcP5dtqACHPQSD7n59K0p/Fcmfw2PVUYE+taNu5AGKzFtpI+nNXrYScArXo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57VCquO1TKSOoqySxCCD0qyUVxUETZFTxnnmqENP7o/WnQcxKfrTyFPWoYpFhto9zdSQ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Q/eFKabnLD3FKe1EgEIp0b+UeRlTwRUT3CJ71C1/E52t8n1qQJLyzEX7235iPUf3T/hV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jgUySH91j5uMgiiSK1mKzQNgH+A1Fykcr471BrXwTfhj94CKP6ucEflXio2/SvRfjFqs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JiJnnVexIwgP6mvO93stefXfvWO2itBQV/vU4Ff71NDf7K04N/srXOdIcetHHrS5H91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b8A/8jppQ7eY5/KNq9sQ8V4v4AIbxppg24x5p/8AIbV7OtBDQ40004000EAKeKYKcKYw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xQBWlqrIOKty1Vk6UAVZRULip5KhegDO8RhT4c1USMFX7HLkn/dNfOtep/GfV54YbPSY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FX+LBwo+gwT9a8soAK1vDGsyaLqS3CZMbYWRP7y/41k0UPVWKi7O57taXUN1DFcW7hkk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vla8Y8FeJDpVyLa7Ym0kPXP+qb+8P616tZXQYLtYMCMgjoR61xzhyno0qikjZbla5T4k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NczWoMie+Oo/EV1UTblB9aZK3UEcelEXZ3NZx51Y+bDRXpF58M57vVbiWK5itLR33Rqw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PrVu1+FdmMfaNSnkP8A0zQKPzJNdXMjzvYTPLK6Hwd4WuvEV+qIDHaof3s2OFHoPevR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M5upFHJVpBg/kAa6ixsrewt1gtYlhiQYCqMVEqiWxpDDSe4mn6dbWFtFb2sYSKIYCAda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cUrtXPKVz0FGysEj4Fcj428VwaFb+XFtlv5B+7j6hf8Aab+g70/xr4sh0C3MSESX8g/d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0HevHbi5mvLqS5upGlmkO5nPc1pTp31Zy16yjotz0z4CXksnjW/8+QvJeWUjOT3YOpz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/s8aQ0upaprD/wCrggFug9Wc7j/46v617QoFdJ5zberGgU8UuKUdaABR7U8UAUooAAKc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CnAUAUooAUU5aaKcKAK+qkDTrnjhYnP/AI6a8ntZZLV0lh6jn/6/0r1PWSyaPfMO0Eh/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bCr/AOzXLWNaW53Wj6qk0KtnERbDJ/zyY/8Asp6itjbn+FlFeb6ZdvYXQkUbomGJI/7w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M1JEgtvMm8+K4yUcDAX/AGefT8815dSjbVHTc14yDxS7RTgo6ikcOUbbjdg4z69q50iG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DrUEht3srYTWoH2gnJDE85UDsB1oi8ZTNEbiTT4zAFyfLclgQcEng4HpmtfYytcrlZ1m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mwitbuO1a40+Vd8s6t/q17cdyaz5vGCoQYtMlMZTzvnkCs6eqAZyQOSDzSVJvZEqMmdR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bxDZarM8EIeOYLvRXIPmr/skdSO461CviRhdXVrNpskNzCoaKKSRQ06k9QegwOetL2cr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2qqqxGddszTrg8ozdcZ7e1RxaFbxiMpJN8m4AYUjDfeXp09B27VBb+LbCRwJ4J7cHIYy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8KuavrEWmxxTG0uJ4nAKtFjBB+vOarlkg1W5as7b7PbrCZWnTbgCXBOPTpzVC60C0nZT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wb6ikj8TWcqI0UF3K0j7dix5ce5HpV2z1S1vDMtp5rtGMlSmM/Q9D+dNcyC7WxQXw1FG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i4x+talrB5MAieTztowxPf8ADtVQ+ILBbcyuZhg7WUR5Ib04NQ23iXSLr5VuJVZTgq8b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PmkSPpCJcSNDHEtvKuHiZCct2YHtjv61ANCk+ywK1yjSRHLuY+JB6EZ/I9a2wuRkHIqn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awy/6RB9+JwVYD156j6VKnJaIcZDrWGaJSkux0P1J/Wo30uNtQWclfJVCvkBBgsT94nv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sASpvYARwQZAOaV2TdlGHSCl7K/l262sw+aJc5D9mUnpnuOlXbW1e3O1Jg0P9woAR+Ix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4SO7t2c9AJQSf1pZ7y2gkjS4niiaXhBIQNx9s0NsLslxSEelQPfWkb7Xu4VOdvLgYJ6C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kRwvBIYED6+lTZhqKelRmlE8DnCTwtnpiRT/AFpX2q4jZ1DN0UkAn6DvQMiIpGTK4FSF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gCmbkPSWNvo4osNEDpgVmmP5ifU5rYmBERPy7cVQOw/KjRs3pkZ/nUNFJlNk3Phhlcd+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bqIElgf78JH6r6Guh8s+n61BMjfc2fK3U+lNNou55pf6TJpyOyKb7TG4ZWH7yH2I7gev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9otM3VoeRt5eL29xXrlzY+Z8yFUk6buzj0I71yepeH5Le4e60pVguBzLZn7knup7V1Qq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jv/AAxch7VlnsZH/eQOTsb3HoferekXi3b3smdryztLsJ5AJ70lxp8V8ZJbJTBdL/rr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sJkeKU+WHilTqh4YfT1Fd0anOrMxS5GamnDdqepMP70a/lWHrn/IeH/XxF/MUTXNzBbS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y49AMYNVWka51G2dj87TxZ9+RWkI2dwqTurEGsDLXL/3WYj8+laWnceCrMf3rqU/jhKz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Sf1rSsv+RM07/rvM3/oP+FbmKMHUhv1SNfUgV6T8STifRU/556ZGv/jorza851iL6j+d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6cn93T4v/QFqhM5AGikFKKBDqcDTDTloAdSjtTadQAtKKSlHSgBy9adTF60+gBR1p460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uvtRRRQB6zZmJbY6xKmPKj8u2jHOAOCR7npTraTyoFF+v765JPlHng9j+FNuWWaWOziX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Hb/Gs06lFNrTtJKuEjwinuT6H2FdBymTqEDaRr6244huHEiEdwB0qpI/mX8zj5d0hrc8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jdJDIOR/dbr+tc7Gcy596zkXE0UHIrQth8rVnoea0bY/K1ZmqLcQp4+8KjiPy1KPvUFE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U4VIEy4xSEg03NFSAtKvtSUUASAH1pw6UwdKdnpQA7IPajIxSZopoBwwRS4pFPGKXNMA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C0CjIpRg0wE4NGBS7RRTABTifl5popxHyigDqdG40qD6H+Zq5VXSBjSrYf7FWqok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MKKKKACiiigAooooAKKKKAGUUUUgCilooAKcOlNpw6UAIeleSftHt/ofhxB3uJm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f2jm/eeG0952/RRQBJ+zwMDxE/vbr/6Ga9bryj9nZf8AQ/ETf9NrdfyRjXrIoAaaKDR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0AI1MY8U9jUbUAMJ5ppNKetMNACMaYTTmpjUANakNK1IaQDGqCfpU5qGbmgDzf46SbPD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/vgV4qwxGAK9j+PTY0fRl9biU/kq14452itESQPUdPP3qaaGMK9h8HaxdzeFbWfUUZpN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HA49c8e+K8er3XQI4rDRdPjhbzJVtkCzN2yM8AdOvXrWNTY6cN8Zf0q2aB/tl9hrxhwn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/hVgOzsSe9ZyX6NcmKKXfKOW2jIH1PQGrcUpeuW56tixvI6inglhUKnb96nGQY4NIB7t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LeNfFI8P2ASEhr+YfIG52+rn+lbl3dRWls11N6fKvrXlHjqxuLiZtWkkLiQgPnnb6Y9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aTjG6OYuria8uHuLmQyyucszHk1BR06UV1nlN3CiiiixI+JGd1VPmZjgD3pCCrEHqDg06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5faxp99oUNodMWO9gCRpch/vIuc5GOvT1osMwwT6U4bs9B+dG33NKF56/pSAlGcfw/nS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HQ/lTgh/u0DEGfVaeP8AeH5UoQ+gpwU+ooAcAPU04Ae9NApQMdc0ALgDs1GdrBlLBgcg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YNAHSW/xF8UQxqiXkcqx5AaWFSxx6nvXQ+H/AIuTsVi12NIT086OPI/4Eo5H4V5hDIG3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rRVJLqQ4xfQ+k9K1xdShEtpPbXKH+KF9wH9R+NaCXLn78QFfMlnNcWk4ntLiWCUdGiYq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9hIYZ2TU0Hab5X/76FdUK9viMJUux7tFJntirEbA157o3xU0e4hP9q20tjJngcsPrkDG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ZGYahFx1+dR/Wt41IvqZOLXQ6XdxUDxeZbqN23BI/DNYD+PfDH/LHWLX6O+KxZfiLpEC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ny33dT6CtFUiupDg2d15ih+v0pxbNed3fxK0q1kXf55+UfMI2xzVaX4tacI/3FjeTt/sx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fUFTZ6QeT/DVPUruzsoPNv5YYY/7zkAfrXlGpfE7VZ+LDTYrJuds0z5YZ/2ehrg9av76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vHdujsdo+g6VhKsuhvGi2eo6h8SNEtJzb25uL2ENn9wvAA9zis66+KN9doYNGs109NvE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B+teeAHp0HtU1vKIX3yPtVa5pVm9jWNKK3L8s8ksrySySSSyHc7scs57kmgL3NQxTGZF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53d6s3Vug4CnYpgzTsGoAXinDbTMU4UwOk+HQ/4rOy/2UmP/AI4a9jWvHvhn/wAjlbf9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YlpksWkp9JigkaKdRilApjENMk6VKwqGWgCtJ1NVpasydTVaSgCtL1qM1JL1qMcsBQB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s/T7GuP++mrz6ul+Jd+2oeM7+RgyiJxCqt2CjH88n8a5qgAooooAWu7+HniA710u8fA/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8K4OpI5GidWRipU5BHY0pK6LhLld0fQL3vk2/X6Ulvdrb2bTTuqquXZmbp71g+Htctb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ckYKIuSWHBrXNsLgK1yF8kfMtueQfdvX6VyNWZ68PeV0TafLLqg8+ZWjtSf3SNwzj+8f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J0FZomZnAXgDgAcYFWEcjqaGWkXncnr+VRNg9fyqLzT3/Onhgev51mPYKxPGHiSLw9ph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jb+Jv730H/1qs+I9atNB0x728IbjEUYPMjdh/ie1eH67q91rmoyXt6+XY/Ko+7GvZQOw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rV1FWW5Wu7ua+upLm6laWaRtzOx60xTUdANdNjzHrqz2T4CeK1tJ5fDV2QsN8/nWjnjE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uMd69oUYavkXSbyW2uIriJiJrZ1njIP8SnI/lX1xBcLd20F3H9y4jSUY9GUH+tAiWiii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QA8U4U3vThQAopwpopwoAcOtOFNHWnCgCh4i/5AV/8A9e7/AMq8ZhY2xUfwN19q9p1x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iPzryXU7EwEhl4Ncld2ZtTQmQ3PatLQdSW1l+zXpX7JK247hkIw6Pj+ftWFbylG8tzkH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drmRrsz0zSLiQb4J8Bl5XnIKdsHv/hWmrc1wPhnVS5SxnOJY/wDj3kJ/OM+x7flXaWdw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Hsa4qkOVjZJPYWly26eFXbGMnriqq+HNL2Kq2SKFQxYUsPlPUcHn8avqw7Vma7pK6jCV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tz7lx6YNKMpbXEmy3DpsMcX2aOH/AEUrgRclF+gPSqVz4Y0ueAxSwyhd3/PQ5Q+orD0O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0NlKjbY7tmdXfH8WN355HNXfD1/eG5k0TV1EdzECRMZTvnH95W6frWvK1qmOz6M0b/w/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SWpBSW3wjZHTJAqTVdIh1N4ZJfkmgOVlCDd+tYD/ANraRrrWkNxPeRXCtNb+dOcfLyU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1S20lr5NRNzul2rvCsYm7xkH5h7EEg0/e6FWfc6JvCtsTO7XU5e4B35jXbz6Dbx+GKuW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ib7XbKu1fMj+YenOe3aoZ7y71LQ4LzR5gkjxguqoHfOPugEjHPXNQabq17qcDtaARzwH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3945x1pavqS1IbB4Ya0vo5odWuRt6rtGSfUY6e4xzVix0KTT5bma31KUNPIZWQRgRc/7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5jrB0y/jeO4I3ICqorD2IJ3fhTNe1XU9PuNkKQ7f4VaInI+vQUvevZisyTUdBN3cR3ds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usxTIeoYevoetZ0Pg6SOciS+XyM5Vgp3g+nJ6fjTB4tv2v0i8i1EXG5mb5gO+ME5rdk1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pcSwkbopE5I9uap86QveiM8PWN/p8T2l5cR3Nsn+pYZDgZ6H1FUNf0K51gxSolrDcwtm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McioJ/E119nluLW3g2wnbKrhwY2/ukdR7HpT7Lxb5skf9pQJbr/eVicHt+FL2ct7CszQ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LsRKygO8M5UN+BU4q5IsxgVxZQNP3V3yB9Djn8qpatql7p06BrCOW1l+b7SspCKPfj09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oJRaOy7ipYN8qY6E8Zx79qlQk+gjQAvVII0qzBHcS/8A2NMv7OTVbKW11GxjiR0ISZZl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9H1mDVEZV3QXMYy8LsCQP7ynup9RU39p6f8A8/sX/AmxUu8QOXfwrdeb5F5KbmJFBhuQ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PscmobDS9e02SKTTbHyGBKyq0gKyr9C3p/8Arrrv7V0//n/tf+/gqrqet29h5Mskcs1n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h9COpq1NvoXzsyda8Ox3KS3enQyW8n3jaBAFZvUc/KD3rPk8MahcGya6h8tlcK0iSZKR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1t3PiixhkVGgnffyrJhsr/eGO361b0rWrHVXZLbejfwrIuC4Hcdj/Or5proUr9ilZ211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ZooARFdsgKSAdNyk9f51iav4cvoI9lhGbrzG/wBVFFsXb9SflP0rpLjX7dJ5bSG3vZ7y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HUjPBH0qOPxHpc1q9ypuBHH/AKw+Qx8s+jY6VCck72BXXQxzaa1oGi/6BAlxuYM9qgMj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qvh9pLeTUtFtJY5J0/eWcoCuvrsJHDfjzXUavrFvZafbXmya5tZ2AEluu4KPU+lZV14u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t/hYBecenzdfbrR7172GtOhyZ0HVJPKxZXRbygnmsu0A/wB2Tnn2cdK6Dw7f6qJY9P1H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ZAAVx2J6OPRh+NaOn+JNM1GfyIJ9jlQy+cNgf2BPf2pJ/EVlDfmxmivfPxuIaHggdxz0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d+hfZRjgVS1G0W5h2Z2uejjqKrt4o0kxxyLNIUmO1CIyRu/ukjofY1dsr61v7cTWcoli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iDyD9axlCS1IV0chremJNcRiXzba9C/urpe7f3TgdPrXPajbrdOLTVoxbXg4jnX7r+mP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U0ZWSIMobIz/AAkdDWHrOj/aYhG6i5tBFs2HhkO4ncMd+aqFRx3L3PK76zlspttyu1j9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o+UBNHJwrRSrJt9cGu2vrZ7GHy7xTe6a3Akxl4/Zvp61gappLWsImtWNzaN91l+Zox/U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lA5bUzi0uD6/41p23/In6Wvq87f+PYqO7t1mhKOd0bjhx0qZ2ji8P6daIxZ7bzhIcY6v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bWOfu/8AkMQj3WvSfiv8niG2T+7p8I/8cWvN7jnXovTK16R8XufGX/brCv8A46tORLOP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dQKKBQA8dKdTR0p1AC0o6UlKOlADlp1NWnUAHenimCnigBaKKKAPRb2aY2k1jylxOMGQ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qF1Jd4d7KURHYIGOwqR1Ix1+vNddrFrY6narc3Fy0OG8o+a+wEjpketcOtrpulzSr9oh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k7UJO5T26d66DlOwe6km0YRTYZowCVBJxg9Pes6I75c9Od1XrbT57XTZ5RM0RkX/AI91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HFULX7xrORcTRjHIrStx+7b61nxdBWlb/wCraszVFmIcVMo5FQRn5KlVqCiTrTlGKatO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KTjNITzxQA6jNJSrQA/NLTaKAH0tNBpRQAvelH3qFpO9UA/FL1qPcadu4pgOxSGk3ZHF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SUdaYDhjFOP+rqOnNny8UAddpnGmWw/6ZirFQ2AxYWw/6ZL/ACqaqRItFFFMY2iiigQ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RQIdRRRQMKKKKACiiigAooooAM0ZoxRilYBB1paQdaWgBDXjP7Rr/wDEz8NJ/wBMbhvz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tGNnxF4fT+7Zyt+b/wD1qANv9nYY0XXn9byIflH/APXr1MdK8x/Z6THhbVpO7agB+US/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SUGigAzTDTzUbGgAaozTjzSEcUARtTPWntTKAAjio2qQ9BUbUANNNNObrTTSAaagk61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8f5NsWgwjrmeT8PlFeRykE49K9J+PN55vim0tQeLWzXI9Gclj+mK8yds8961jsSyJ+DT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5RjtSAT+Cu3+Hmu75P7L1O8KW6p+5BIXnP3d3p7VxLdKjBIORUSV1Y1pz5Hc9386GNFi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Z/8ArfnUg+0Y+f8Ad/7IbOPrXAeAPEl2+NKkMJRVLJJI+1hj+Ef3vYV1x0+8vpXOo3nl2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f/vP1I+mK5ZQaPUp1IzVzVjkVPvvu+nNF1dg/e+6vRRVV5baNPs9hFH0+VQOMCoAAsi+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UWNh8m64ffN+CdgKwNSsg1vNplzJ5UdxkwSdvXb+Fb8gMUn2gNkYw6eg9axvHstmnhyQ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u4E5z1HsKuG5FS3K7nld1A1tcSQOQWjYqSpyKioJyc0V1njAKcKaKcKoQUnelNJ3pAS+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ueMimKm7nNLsxzzQMmEv+1Tw+e5qJVPpUiqakZID9acPxpoQ+tOEb+tADhmg5oVGpShz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GzYiY+xqR14qK6GIW/CgCgpK8iniZxUYzS5qiC9DdpkeYuD7c0QlHvzjo2efwql0oBPr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7js340/52++ifiM1z8csifclcfjUw1G5T+IN/vDNAHbaLp9rdpaL9isfMkt2nklmRj0k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0WFH/dx6bG3qloWI/NqzfDE+y1065eJpI3s3icxANhvOY4IyMcVuPqMUPzGJx/10lhjP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w5dOI/5iDp/1wtkT9cGuO1hmGq3MfmPJskMYd2yxA6c10x8T2tvHKglsUVtud95uJxyO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8upTS20yOszFyyIwAJ7DdyfrQpNjskTsP73H+9WfqLoJ4juU49KoyzSuf3kjNTcA4PpV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p+LVCzlzmRtx/QfQVHupwHemkBtaLJutnQnlGx+FXxWBplx9nugx+43yt+PQ/nW+Omaz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Gnc1AxacMUzNOUjNMDq/hem7xen+zayH89or15a8k+FX/I3H/r0f/wBCWvXF6UyWLRRR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mDrThTGK1QS9KnaoZelMCpL1qtJVmWq0lICtLTIx+8FPk6UyH/WrQB86eJ5PO8R6nITk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2rmsSLLq15IhyrzyMD7FjVSmlcBtFOooAbVrTfsxvYhfbhb7hvK9cVVooGj13T7y0gt4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8ssAc/StqK4cxAwrv/us3Cj/ABrl9A1DT5tJh8ny1lVArKy4ORwfrXQ2tyGIEcTtu/iP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T2aLvBF2KOb77OXf34A+gqYEj75qIQ73bzn3fxbV4X/6/wCNEd1bzSbIf3+35SyDKg+m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+9/3P51aUbjiqQmx0Rh/s1x/xB8VGxtX0qyLedcJ+8l6BVPYe59ewqoK7sZ1ZKMbnIfE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omzaW/7qDHQgdW/E/piuZpCeaWu1KysePJ8zuxKcKbThSJLlotfVXgmVpvA/h+R+WNhE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XhW/8X6o2n6dPbW7xxGZmnYgbQQDgAEk89K+k/DmmPovh7TtLkmWdrKAQmULtDEc8D05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dKBQMeKWkFLQA4daeKYOtPWgBRThTRThQA4dacOaYOtPFAGf4kfytCvX9I/6iuHkjS+t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4zfy/CuoP6IP1YVwWmXPA5rgxfc6aRi31oYnKtw3Y022lOCj/fFdFqVoLiPzUHIrmp4z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uaEzWSLPfcpwwrsNA1v7TAZZHxcRACcHjzF6Bx7/ANfrXFRSeYm9fxHpU9pcNbTpKgzj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etJR5kQj1SKeOZA8L+Yh5DK2RUm+uRj1BxGX08lVuFLIv3mjccFSDx6EHoRWrp2sIbYL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oG58dTtBrkcGiuU3Fkxhj+eKdktkncB2IqlY3C3cSzwhih/vZBH4VZ3nnJ69+BUkkoJF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iLDkHYODTFcnvmnbzSEEUECyeaIEWX++qgH9KYbOAXX2zyV+0kbWlXhmHofWn7sUebTu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LlLm5tleeMgozE5THpzVi7t4ruAwTJvRh8wyRn8qTzc0oenzBqUJtC02f7MptAv2XPk7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cWnW0cvnRx+VKTksjFcn3A4NS7qXdRzPuJtlG70awurprq5tg0zptYgkCQejAHDfjUEH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MDOkmfvOSUz2B7VqF6bu5o55dxczK9jp0Nlp/wBkR5HgH3RI24p9CelVYPD2nwSySxG4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PtitPf70m4Z7U1OS6hcy5fDtjI1u9m0ti1uTsa3IB565Jzx7dK1mUbiDzz1Kjmm5HpRu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5abgSqMR04FQT2dtPbSQzwo8L/eXFSyOAB1HvSK49f8A69FwuYkfhWyikcQN/ozgkQuh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Pp0qk/hFnWIHVZg8Lblbyhn6E7s4rqt3uKbVe0kWpszNV0ttTijklmEF/anMF3EpDL7H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QYoFlmuZJHvpSWmuIXZd+f8AZ6Y9sEVtVG7on33X1+Y9qfOx85z1ho13o965s7hG0yZs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D0B/SsrUvBcJmDaY8UFvLnz7WZWaJj/fXBBBHauyuOY2+7hcfLVSWWJR88sabvu7mxk0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H4KDb7fULvz7bb+6ZRiRD7kg/mDmrtvoV1Pp32bXbmG7lRcQ3ipiWMe5PXFb4ljMmwSIX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pRJLFGMyuka+rHFHtWw5jj28HXyW6ol7al8nezxMRKPRlzj8RT4PDmp2U6f2bqUduvDb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BPzLnoTyPWuna6twM/aIdvqJBT5Dsj8xiqrt/DHrmk6khc435go+YE96hPGPlyPU08XE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7cGBz+tAYEBh0PIIPWsWNGbeWccu6SMBGPDKfut9RXJX+jzWMrT6Sgx1ktD0b3Q9q7op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G1x9D3FKMnF6Glzy2602K9VrnSysdwD+9tnGOfQjsf0rAlg3sybTHKn34n+8Pp6ivSfE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YLw58meNCd+P4WABrmLyGG/dbfUkNnfgfu5l4D/Q/wBK76OIM5U77HFSWO7UoLhW4DKG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8zxpMM/cijH5KorF1K0kgm8u8UIx+7KB8sn+BqrIJZJSHLHyxj5mzgV6MZKepzOLREet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BRQKAHjpTqaOlOoAWlHSkpR0oAUU7tTRTu1ACinCmDrTxQA6ilooA7PXb5rlfKRJo5M5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eMetctFa2v2yLKW7XUjeW4iXK7y3J/8A1cV6BrkyvZwRWLRx7U8suBkDP90msPRfDtqw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btztw2OhAHaug5R+tWi2d35loNnBz/XFZ9p901avLq9vknlmSNYYzsCufn57jAxj61Wt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TQtxWpDxCPrWdAORWinEI+tZlk8fSng1EpwDTweKCidcYpwqNScU9TUAPwR70E0bj2pM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ODTQMCnjGMk0ADGl7UnWg/jQAuKUZFNpwOKAFFLRRg9qpMAxRij60ZAFMAHSnAU3d7Uv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FLigBRyKV8hDSAUN9ymB21uMWkI/6Zr/ACp1JHxFGPRB/KirRIUUUUAFFFFABRRRQA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wpDS0GgBDTadRQAUUUUAFFFFABSikpRQAV4Z+0M2fGGjJ/c09j+cjV7nXg/7QLhvHli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6AOv/Z9U/wDCFXrn+LUpP0RK9Grz/wCAK4+H8jf3tQn/AECCvQOtIAPWmmlpDQAlJQaK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0ANaozUjUw0AMNIRTqQ0AMbpUZ61I3SmHrSAaahxvcD1NSmsLxtqh0PwlquoocPFAVj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c0AeDePdY/tvxVqV+nMTTGKL/cX5V/MCubYnHTrTUMs2FZyFUZpDHgcE1qmKwuNp5OKR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cD1NTNCOwoEQvTD0qSQYNMPSpYIbWrYeINTsXjMN5Ntj6Izllx6YPGKyqKRcZOOx6H/w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GSC8j5RFwVLfXsPwrpdP13S9U0sXL3UUCY/eI7gNGw68dfpjrXjAFKOOlZuCN1iJo9Kb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U0lyCyrxhZB2Yntx1GK87mmeVyzc5yQD2qPNLVKCRnOtKe5FRTsUYqjISjNFFADs8UlJ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gciq6GploAlUDFPGfWoVqRcVJRKufWnqPeoxinCgCYD3oxTAaXdxQAMB3qpftiJV9Tmr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m30oArDpRR2oqiBaKDRVALRRRTATml5pcUYosAbaWjNLRYQmKO1BNMOTTAWnCmgU6gAz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Ru4+Vq5cnFbPht/kuI/TDf0qJ6oqLNnaB3FO49qjBHrRuFYlkuB7UoAz2qHI9aeCo70A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yf8A2bJv1da9bFeU/CYZ8R3nzdLMfq4r1NWqiWOoooFBJIvSnCmr0pwqhgetRyVIetRy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sy1WkqQK0vSqGrTPb6PqE8f34raVx65CGr8vSqWpp52l38ajlreUD/vg0AfNZOTS0gFL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O80PxZpqiFLmJrXy41Xco3LkDHGORXVQ6lHeqs2npJMDwMfKD+JrxqvT9A8axa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2bBOHRvlyB0AxwPxrKUTtw9a3us3jaXdyN99KEi6/Z4TgP8AVup+nAqzFciGNY4kVR2A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zF8rlVZfYnFWZf8AR1BG3cMA/icVg0eihfMkY/N8i/3V71xXxR0zfa22oxrzF+6lx6Hk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+Tal/wC5tc/QEZqt4o8iTw/fpKQYzAzMPcDK/riqhuY1VeLTPFAtKE5oB546VIK6zxxp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PGQKZJ1vwz1RdE8daPeu3lwtL5EpA/gcbT+pFfTTDaSvcNivkOPISKQHo6/zr66BztP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i0UUUhjhSiminCgB3enr2qPvT1oAd3pwpvenCgBactNpw60AYXj59vhS+H97Yv8A48K8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2+leofEL/kVLr/fjH/jwry3tXFiVc6aWx0umXqzRgk5U8EelVNasBzJGODzWPa3DW8oZ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xHdxbSQcjivNcXF3NzlQTA2cYU8MKujTdQdOLW4wRkfJ1B+lT6rYFZkjVcmVwo/E11SR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0UQKrviDEAdsmt1UtEXLc42OLWICwhtrpQeuIm/wpHfVwyyNaXRK9G8hs8/hXbob2Nd3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2/iHEFrz38ul7byCxwX9q61F0S9Xdxu2P8A4UsWt63F9ya7GevDV3x1a+I5trM/8ANN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Wn/fJqPaLsFjiP8AhJdeH/L3df8AAv8A9VH/AAlGvf8AP9IP94j/AArt01G7+89jaH/e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m2R/A0c67BY4oeK9eH/L/wDqv+FOHi7XB/y/j/x3/wCJrsTfZ66PZn/P0ppvIz10O0P+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Q5MeMtc/5/U/Jf8ACn/8Jlrn/P7F/wB+1P8ASuo+1Qd9AtP8/hUTXFh/F4etf+AsP8KP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xnrX/P1Ef+2C07/hNdZ/57Q/9+Vrd3aV/wBC7b/g4/wpjJor/wDMvAf7rCnzw7C5DH/4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4wj/GpE8b6mPvpaN/2yP+NX/s+g/9ARx9GWo2s9Bb7ulTL9GH+NHPDsHIVh45v/8An3t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Hju9HWztT/wFv8aedP0U9NNmH4//AF6YdM0Y/wDLnOPxb/GnzQ7E8gv/AAnl1/z5Wv5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mbPsVvu/ukuP6UyTS9G/59pv++nqGTQ9GcqTFPnt871V4ByFz/hPpe+nW3/f5h/Skf4g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NvZU/qtVP7F0n+7P/323+FNbRdIPSWZfrL/APY0XgHIW/8AhYsw/wCYB/5PL/Vamj+I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+l4h/pWZ/Yuj97mX/v6P6iopNM8Pp9/VJE/7ap/hR7gchuj4gWvfSbn8LhKS48aadPs+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hNHke2fSue+weHm+5q87f7pQ/wBKZ/Zujv8Acu9Qb/djjP8AM0e4HIdD/wAJbpTx7Psm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R7h7Z3cimXviXSbuBoruyuireoTOR3BzxWHHounN/wAvV/8A8Ct4/wD4upz4bsWX5dSn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TywDkL39q6NtUfZ9SYrwsmz5x+INXl8Q6S1v5NxHezfLg+ZalifrWD/wi1r21Z/+BWo/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u6wq/wC9at/RjRywDkL8lz4c+VkF1A0bblK2bn6gjHIx2qS18RaDaReQt/cLDkny5bWb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yf8AhFG/g1i3/wC/Eop6+FLhfu65bD/gEw/9lp+zh1ZNi2L/AMKi6aeC/WIScyRrFIqv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y1zQbOT/RtcgWDHMDs20H1BIyPp0rJk8MX/APBrNqW/vb5Vx/47TP8AhHNX/wCgzp7r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T5IfzBZnUDxNoP8A0GbL/v6B/OmP4l0PtrNn/wCBC1zR8Nar/wA/+nP/ANvR/qtMPhr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7e0/qKn2VLuXdmhqusWdzcbYbqDcANk8d2ChyehT6Vn309lcrJbTLZNCPmAEil3c9TuJ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+pk8waa/0uof/rVE3g7UG/5hNq3+7NCf61UadNaJjUminewSWMJiuCL2wk+65ILIPcf1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7UGe35+Tq6fT1FdD/wAIdfr10IN9Hj/+Kpw8GX4G5dClRvVWX+jVtCPLqpCk1I46WPHz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fQ1FgdhXa/8ACL38e7Gi3S7hg7Yy2f1NY83hHVUJxZ3v0a0k/oDXXGpc53EwqBV+TQtZ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DutnKQf/AB2qbxsjMkilHU4KsCCD6EHkVqpXIaAUtJS0xC0opKXtQAtOFNFOoAce9KtI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FJ+tFAHQ3V3dXGpTi3uLWK3wPJkdW3yAnqOePfirem6nJHcpIZ/tBgwryBSquCcH0yB6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nVLV3l3ELKBHxETw3OMD2FU7V3t9Phu2Z2aTKtG39wn5T9a6DlN/Wx5N5dIv3ZWDD3qO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x95tUb7+35qLVME455rGRtHYuQDkVfHEK/WqMFX/AOBKgpDh0p69KaOn41IvegokXpzT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LS80UUAKrc0uSx9qbThQAo4p4Jpgx3pRg9KAH5oB9aQcUuaAHZFIfY0DFAoAXkUoGRya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B6U4LTV6UAkHFMB2MUimlzSikAncUr8gYopf7v1H86oDt/4R9BSU5+tJVE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KBSiigAooooGFFFFABikxS0UAJRRRQAUUUUALRRRQAGvn748vu+I6r/c06IfmWNfQNfP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/wCxZQD9CaAPSvgWm34cQt/fvbg/+PAf0rukri/gmMfDOwI7z3B/8iGu1pANbrSGlam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oARqaadTDQAhppFONNoAaeBTTTm60w0ANaozUjVGaQDDWT4k0S18RaPdaTfO8cFwATIv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HTvWsaztfufsehapc5x5VnM34hDimB8uJGsYdVO4bioPTIB4/OmScCnRjEEf0zTJDVoR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m+0f9M/1qM0ZpgJI2T0pnUU9qaKkBlFBopALQOtFA60APHSlpB0pasQlFFFSMQimmpDT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APQMpzSqzFqevK0qrUjAMakU0COlEfvQUPBNPBNMWP3qRUoAUGnbqTbS7aAGg/MKzbhs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suQZlb60EiDpQaBQaoQoooFFWAtFFFMBaKKKAFxSUZpelAhAtKAKQtTd2aAHlhTM0UUh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fZR+tZVdBokXl2W4jmQ5/DoKmWxUS4CD2pwx6Uv4CjB9BWJoHHpSgAnpSDPoKcFPtQB2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vS2Qfm//ANavUVrzL4Pp/wATbVG/6YRf+hNXpq1RI6nCm96cKCR69KcKYvSniqGB61FL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Q0wKs1VJKtzVUkqQK0vbvVe4ybecDgmF/wD0E1Yl7dqZHgzqG5BOD9DQB8x9KKv6/bpa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U8iKPYMcCqFMBKKKKAEooooAWprS6msrqO5tnKSxHKkdjUNFIDt4PHzSQpDc2WCSoeRH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dNqXijSxpslwt4krSJ8qK2WJ+nb8a8ioNQ4Jm8a80esJ4ns9chktbISPM8RLlhgIOM/X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SWX9nWEgldsCZ1PAA/hz3964QEg5BxxSHJ5oULMt4iUo8rHR/Sn0kY4pe9anKOWrEQqF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ggkmQW8a7nkZVQDuxOAP1r61VGjiijcZaOJI29yFAP6ivA/gnpcWp+N1ku4Elh0+BrkK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E5HvXvjHczH+I81DGGaM0CikMeKUUg6UooAcKetMp69qAHU4U0U4UALRRR3oA5/4iN/xS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1ry016Z8S3CeFmycZuYh/OvMu/3a4sQdNLYDVixuntZAQfl9Kr00da5HqrM2O30u1Opa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aYnB69F6A9663yZR8kMVwkWwKFWHgY9MkGqPhdYrDRYJZjNuuIQzskZIQdlyP196txXt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vknr+dckrxdi1qPNpcdAZRjv5IP9aiYXMfBWRj/16Mf5VZae2Iw7SRr2LEj+RqM/Yn63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1qeZ9h2IGM//ADzH/ArWQf0qLfz84j/8BpP8Kt40/POoz/8AgQ/+NTK1ouNmqS/jMT/O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3aHHvGR/MUm6A9Z7VP8AeU1pCVF5XVj+JU/0p323/qIRf72BT5n2EZg8hut7ZD8MUhih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Faf2sN01CJvwWlEw73ELf8AAVqOdj1MfyVb7slo3/bVP8aPsYbqLQ/9tV/xrZyrd7dv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34bZv+2S/wCFPmYe8ZA0qA/8sYCf9mZf8aY+iof+WEoH+xMn+NbQjsz1sbcn2jUf0pr2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GMGjmC0jnpNKsk/109zF/wBtkP8AWq8mm6Z21Wcf98GugaytG/1ml2rf9uuap3SaLbrm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mP8ASjnCzMaTTLRf9Xq0rf7LKBVGW2ZOk8zf7S4q5d+I/A1sdk1pbL6j+z2H9Krf8Jb8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IBuKtS8mJ3XQqGN8/fnP5/0pPLl/uTn/vqoNT134dX8fyXD2TL/ABW9u38iK5uc+FPv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llIP5GtEr9/uLSTOp8tv+eVx+KsaTYf+fZ/+BRmuCk1CwVyF1LzQOhxIv8zVJtWCyHy7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1ag2PlXc9J3In37c/9+j/AIUvnx/w24/78n/CvOE1WZvuXMv/AAC8b+tDanfn7uqXqf7P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HpAvUTqoH/AMf0oOoJ2T/wAc/wDrV5i9/qf301e6/GY0LrWtL01e4C+7qf51XsvMLHpb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j/61Av7fHMOf+Af/AFq84XXdZ7a2/wCOyhvEOuL01kH6ov8AhR7F9xWPRDfW2f8AUn/v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P+AV5z/wlmuj/mKwf98L/hTv+Ex1r/n9gf8A7ZLVeyfcD0T7bY/3W/I0fbbL/a/X/Gv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WS3P1hH+NL/wmmsDvaH6xf8A16PZeYaHf/bLPsW/X/Gl+32o7v8Ama4JfG2rjrBZH6K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1tLU/TP+NL2ZHMd19vtv77/994pv9oQf33/7+/8A1q49fHtxj97p8Z+jVctPG7zfKlg3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zHSf2hDj/WP/AN9//WqJ9Rh/56H/AL6P/wATVBPE8/8Az4MP+BinnxJKetmf++hU2ZRb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/7LTTqA7XC/9+WP/stRJryt1tpB+Iqwmro3/LOUfgKVgIjfr/z8D8LVz/7LTlv2P3J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P54qY6jH3V/ypV1GI9n/ABWgmxHHqU7yMsV7dxNGMlJA8TY7455/CvO9WlaXVb2RyzM0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6BqOpadH5bXk3kYPySHPBrzvUGDaldsjblaVmVvVc5Brsw25jVWhCKWkFLXec4tHailF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1ADx0pVpO1KlADxRRRQBq+JJ7e/jt7Kzu/tLSzhpZIyQMNgNnpzW5qWn2pgtmjVv9b5b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Tr3QodPhW6ePbJGw6VUkvhsESf6tcY9zW7OUhvHL3nXOOlW7X7vWqDENc1oW6DHWspHR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DKrVO3GavRj5RUDHovWpFWhQNtPQDNSwHAdKUCg0LSGOPSkApx6UgoAMUoFLSigBAKUL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UtLRigAH0pcUUv1oATHpQAaBS8UAKp4oxmjIxQKoBcUYpc0opgJj5hTlG6SMerKP1pP4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rIv86YHav1pppz9aaaokKKBRQAUUUUALRRRQA6iiigAooooAKKKKACiiigAoooo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5/Gn5vihqH+xb24/wDHBX0ZXzZ8Yn3fFXW/9kQp+Ua0AexfBpdnwx0f/a85vzlauw6C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joHvCzfnI1dXQBGaKDRQA0iilam5pCA1G3Wn0xutADaKSigY00winmm0ARMKYalYVGR1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ef7P4B11/W2Kf99MB/Wumkri/jDJ5Pw41P8A6aPFH+bg/wBKYHz+p4X2FQsck1I524Ht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g0UGmA1qQUrUgoAQ9KSlPSm1LAcOlBoFBpgOHSlNIKcabEFFFFIYUxutPpjdaAEooooA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tMXFSAj1pFjwD604A+tNBHrTwRSAcoPrT1+tNBFPUigB+TQCaXIoBoATrWXKNszj61rD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oEyEUooPWgVZItAooFMB1FApaokbilBpTTCakYu6iiigBdtG2kBo3UwCg0UGgQLyD7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t/cH+Zrml710ul/8g6D3B/mamWxcSzmgGl/Cj8KyNBQ1LvpM+1KG5+7QB3vwe/4/wDV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r0odK84+Dq/v9Wb/AGYh/wChmvSB0pkBThSd6UUEjh0py96aOlOXvTGOqOSpKjkoApzd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rVWWgCtJUcA/fJ9RT5OgpsP+uT6igD5r1GQy31xI333lYn6ljVarerf8ha89p5P/AEI1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gKCKoBlFBoqAClpKWmAUDrRSjrTAkXpSmm5wKUc0xEkdWYetVkq1AOaoR63+z5bSf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lskJbtuL5x+Qr2E1wPwJt1i8E3U6jD3F62f+AqoH867ys2MKUUgpRSGOXpTxTF6U8UA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oAUU4U2nCgBaKKMUAch8WVdvCLFASFuI2bA6KM5NebWc/nx4Y/vF6+49a9g8VgNp8aOq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YORXjurWD6LqeyLJhY7oXPde6n37Vz1oXVzanK2hYq5pll9oJlf5YkIH+83XH4d6i022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3HzSTv0iXv8AU9gOpNat3dQMwS0j+z2kK+XGmcnHdmPdieSfwrz3odCNuTxBdCzW0jld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0z1qmL8jsfxasvzv92jzs/3azerLSsb0Ov3UIxHcyIB2AyKsR+Lb9f8Al5Dr/tRr/hX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wp8qBq+51Y8Y3n/PK0f6xY/rUsfjOY/6yws2+gIrkM+1IDjoSPo1NO5HIjtR4vj76Za/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N9/R4G/3SP8ACuJ3yf3j+NN8xx1jY/Q5qrvyDkO5/wCEn01vv6LH/wB9r/hR/wAJJpH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D/aVXruX6jFKswbo2aOZrohOPmd0viDQm+/pcif7rD/Gl/tzw7/z4Xf5n/GuG3n1o3n1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zZ3P9s+Gv4re7T8T/wDFUv8Aanhp/wCK9X/gR/xrhfMPrS+Y3vR7RfyoOXzZ3P8AaHhr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ael3oDf6vU75PxP+FcEZSf4TSb27Kf8Avqnzx/lQWfdndzHw3Mf3mpXLH/bGf5rVWTT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f/ia47zG/wBof8CpPNf++3501US+yDg31Ow/sPwj/wBBCL/vwv8A8TUc/hPwnP1v7Q/9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RKPX8aX7TJ3H6Cn7SPYXI+50EngDwc/XULP5v9j/AOyqGT4aeECPkv7H88f+zVi/afVT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n7SHYOSXc0J/hZ4cb7mrWSen78j/ANmqpJ8I9H/g1Wyb0/0sj+hqLzf9kflSeavoKXtF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JrNPuX1s3+7fD+q1Uk+FUGN/2hf+A3cbf0q5uo3VPP2CKfcxJPhzZD/l5m/76Q/0qGT4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f8CiQ10fmPR5j0c7K5fM5Y/D62/5/X/78r/jTP8AhAFHTUH/AO/A/wAa6ze9G9/9mjnY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NBFf+BQf/Xph8D3X/QQh/78t/jXYmY+1J5o9KOdhY4w+CLr/n+h/wC/TChfBcwPzXKt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aMj+8KOdi5Tk08JGP7ywyf7zmrMOkTQHbHFEn0auhPX1o4NHM2FjD+w3QP8Aq1P0NH2S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t0r65ppA/umpuMx1jmXrE9PG8dYW/KtXA9KPl9GoAzhM/dXH/AaX7QB97NX+vUHH0oKJ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hHBqNk8Mg25HB9D61yl1YzxWkUk3/LAmJv8AaXqrfTtXemJD/CPypJbOCeF4pY8hhj0r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HnApa0Nb0ibSrra3zwP/AKuQdPofQ1n+1ejGSaucjVgoooqhCinimCnCgCQU5ajBp69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Hqd3F5se2fbIvfeeK47XBi/ENtGFhUj50GcnvWtPH5jEtevN+JxVK5VY4+vT3rdnMimn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Hyisu1O52Pqa1IvSsWbou29XU+6KpQjAFXkHyrUjJUPy08Go1B5p65qWA5SSaecimrxi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M0uKBQAtKDSUooAVTxTgaYOlKKAHgmnZpnOeKUE45oAdkilDmgHHSl3Z6gUAJuPpTwxx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XJoAXdjoKXeT2puaXiqAWikzRmgBc1YtPmvrb5fm8xf51XFWdO/5Clr/ANdRVIDsG60h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iUUUUALg0YNLRQAmDRg0tFABRRRQAUUUUAFFFFABRRRQAUUUUDCiiigAoooHWgYV8zfF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7Myj8kWvpkfeH1r5d+Jj+b8RvE0uf+Xth+SgUCPfvhmm34beHR0zZqfzJNdCDxWH8PV2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RH8xW52oASiiigBDTDTzTDSAQ0w09qYaAEooooAaRTTxUlMYUARmmPUhqN6QETCuC+Nz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cQ/U13xrz745f8iEf7pvYv5NQB4LJTT0p0lMNWA2g0UGmA1qQUrUgoEBppp1NNIAFBp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xafTYhKKKKQBTG60+mN1oGJRRQaALkaZRfkHSnpFkfdFQx7gi/N2p6MwH3jUFkohPpTh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pys3rTAlER9BTljNMBPqacpbPWgCUQj1pfKHrSBmx1pdx9aAG+WAT97pWbqabbkEd1Br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/q2/CgTKPU0opOlKKskWgUUo60wHUZopDVCBjTKU0lQwClFJS5oAUClxxSA0uaoBtJQa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yreGIfeRAPxxXKIMuo9SK7A/6w+1JlRE2H1o2mgnmlDGszQNrUbWpQxpdx9KAPQPg39z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MdavRh0rz/4PL/o2qtt/wCW0Y/JDXoA6UyBe9KKTvSigkcOlOXvTR0py0ximopOlSmo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klWpulVnoAqyDgU1DiVPqKkcVDn50+tAHzrr8fk6/qiY+7cyj/x81m9K6Dx1H5HjPWY8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9awKYBSjrSUDrVASY4prHFOzkUhXNBIwjijHFSMMLUZ6UhjaWkpaQwpR1pKB1qgHHpT0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CSSMZNW4VwarQDmrsY6VTA9z+BD/APFKajDn/VXw49Mxg16FXK/CvRf7C8FW3nDF1fn7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v4Lj866qs2MaKcOlNFOHSkMcOlOFNHSnCgBy9aeKYvWnigBacKbThQA6jBpVoPSgDD8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/PQ/yrjtY05dR097dmUSD5o2b+Fx0/A9DXZeLv8Aj2t/+uh/lXM0mroaOX8HvNEl5FcR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AQJADzj1AOM12LDTfLUCwtWfHLFev5VnS2lvKzu6N5jYyQSM9u3eo/7OgHRpR/wM15tS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oktS+0Ngeun2/wDwHI/rUZt9OPWwj/M1VFjGOk0w+j0v2THS4m/Eg/0qPq0+4/aotCLT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v8arXpsofmTSkkj77ZWBH60n2eQfduX/ABRaf5M3a5B+qCl9XmV7RFL7VpR66a//AAG5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0S9BxBcwsOoE27+YrgJPF0n9sS2b2tuqx8l8nHXHSrC+JZoZFdLRNwPGHIo9hUD2iPRU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yP8Qf6VJH4V0qX/AFOoXO70OP8ACuI/4TmZN2/T49yoTs80jpTU+JI+ZjpJG3n5bj0/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zv18FW7/AHNRkHsQDUT+AI8/utTlj9eBg/hVXT/F8raa162nDaumvqTZnOdqtgp0+93z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Wbxpd6PdRPJCswHnL91hkfmKnkmx30udEPAbY41P/wAcFH/CCydtRX/vgf41h2vxh0t4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gM3zKeCcetXW+MOgx2cF1NY6gsVwzKhCoTlTg5+bil7Kp2J9oi43ge8H3L2JvqtRP4L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R/xqsPjJ4V/ji1NP9nyAf5NU5+LvhA4zNqEX+/an/Gj2VXsHtEJ/wh+oD/lvAfwNMbwr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mf4q+Ef+f26X13WjVLH8R/Cd1Gzw6hOVX7zfZn4zR7Or2D2iM2bQbyL/AFpiH/AT/hUX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8z/hV+Xx34PuI226uD/tGB8A/XFZz+L/AA03Eet2p+qsP6U1Tn2Yc8R39kXH/PSH8z/h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99f/AFqb/wAJT4eP/Masvxcj+lO/4SLQj/zGbH/v6Kvkl2DniJ/ZMx6iL/vuk/siU8Hy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7/d1eyP/AG1FO/tTTX+5qdkf+26/41PJLsF13IP7Gf1Vf+BUo0aXtPGPq1W/ttmel7a/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WzdLq3P0kX/GotLsF49yD+xrj/ntaN/222/zFWrTw3LN969sIf8Afudx/ACo2dG+7NGf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yhoz68imm1ug06GsPAl7/wA/1if+Bt/hS/8ACB6l2mtP+/jf4VlBFHUD8DUUk6/wSH/g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LubP/CB6r2e1P/bQ/wCFNPgPV+32Y/8AbT/61cmb2dZG2XUy/MfuyMP60HU71P8AmIX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56fVByy7nVHwHq//ADzgP/bQf4Uw+BdZH/LGI/8AbUVj6TrV6+5Hvrj1Vmnb/GtWPVb3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/wCNVel2ZLUkB8Eaz/z6J/3+FRyeC9aXrZE/7rqan/tzUx0v5/8Avs0HXNV7X9x/31Re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RDWv+fKT81/xoPhDWv8Anyk/Nf8AGrq+IdZTpfzH64P9KkTxPrC9bst9VX/Cn+5fVh7x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cZvzU/1pv/CL62P+YfN/3wP6Gtn/AIS3Vx/y8L/3wv8AhR/wmOrj/l4X/v2tH7nuK8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plz/AMBSk/4R7Vf+gZef9+a3B401cf8ALWE/9sxTh431QdWgP/bP/wCvR+57heZhf8I/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01H9g6kOtjc/9+W/wrd/4TrVP+edsfwP+NPTx1qfeK1/Jv8AGq5aPcLyOd/sW/zzZT/9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moXA/dwOPqjD+lb/APwnl/2tLY/8CalHj+7H3rOAN7MaOWj3C8jm7rwlqLwPFcWTyo/B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N1HRkNytvNLaZ5cod0fs3tXsqfEC6PWxi/76P+FE3xAuFT/kGxOD1AlIP8q1hKnHaRD5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NNrsPiQbC4voL2w06PTzcBlljjOQWHOccY644FcfXQmnsZtWFHWnCmjrThTEOFPXpUd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0FrcP8A7v4VTv7WVELu3yDoK6WazhVOrbl9TWJrreXbAD5txxW0jmSuZlqvf1NacK9K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asDZF2HtV1OgqnD1FXE7UmUSCnimU4UgJFpxqMGn0hi0oFIKUUALS96KKAFFKOlIKKAH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gUZooAWjikzilqgHUUZpM0AGTS4FNzRRcB9WdM/5C1p6bx/KqoNXNE/5DFp/vE/oaaA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6Q9askKKB0ooAbTlptOWgAooooAKKKKACiiigAooooAKKKKACiiigAxRilxRigdxKKKK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fKHjWbzPGPiR+ub6b9Ca+r4f9av1FfJPiv8A5GTxE3/T9P8A+hGgZ9O+DEEfgvQEHA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xVDw2nl+GdHj/u2MA/8hrWgaAGUUHrRQA2mmn0w0gENRmpDTCKAGmkpxplAB3obpRS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61G9ICNq89+OX/Igj2vov5NXoTV598c22+Aiv9+9iA/JqAPB5utRHrUk33qjPWrEMNF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tTDSABSGgUtIBKB1ooHWgB60+mLT6piEooooGI3SmGnt0ph61IB0NOAzTWp0fWkBMoOO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jrTgvvQUNANSLQBT1FIYq1IKRRTgKAFzRml20baAGmq2pjNup9G/pVoioL5d1q3timDM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1ZAlAoopgPzxTSeaQmkobEBpKDRUFC0UUUxCjpSikHSnCmAlBooFAElsvmTxqO7AfrXV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TdqMI98/pXQBvmNJjiP/ABpfxpoJoBNZmg8Y9aXj1pmaXNID074Pf8g/U/8Ar5T/ANAr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/wCQRqLf3rofogrux0qiBe9KKTvSigkf2oo7UUxgKY/SnimP0oArS9RVWTtVqWq0lAFZ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5qE9TQB4n8VLUweO7wkcTxxyj8UH9Qa5B+tek/Gi2261pd2B/roDET7qx/o1ebyjDGmA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LmlU00inKKCRW6VEelSnpUZ6UhjRRQKKkYtAooFMCQfdpwpo+7T161RJYtxW1oNgdQ1e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IfiQKxIGwwr0P4N6c1/45099uUtd12/sFXj/AMeIpge+yBY28mMARxqEQegAwKOopCdx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UUgpRQMcvSnimL0p4oAcvWnimL1p4oAUU4U0U4dqAHClPSkHandKAMDxj/qLb/fb+Vc5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dj/Kudy3qKTAX/GkajJpM5qWMCOlKcZpp7UpNMA7ig/d/Ok70p6N9DSA8Vvf+Rivf93P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ofoTgc+1Z1ymdfvfr/WrLnL/AKVKKLXykzFWZsxNlvcms+L/AFUv+6f5VfgiaO3upPl8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UE4gnP8AsH+VYVDWmj07Q2a78IXCqM7NC8o/8DkB/kDXE/FMrJ441FIvkjh8qFAvYLEo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t4Xvm2f6zS4MbuM5bHFeY+OjjxNev/ffP0wi1z4d3qGkvhMwXU32N4IV6OHdv+egHHPt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3aFS32cm4hJ6qO+fagWzwRxRR7ZPtUQdW6DAycfpTEvY44H8qPY0qGF9wz8p64P4V6lk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y7W+bbt5H0NLOzSyfN/FGCv4cVLLDssLbH3pNz7W4yM4Bolf9zCCnz7Gy3/AjTsZor7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ej91B7H1H8q3vDcHnaNfY+9wyrt9AcY/Gs7T0T7HO6bv3LRsy+xbBb/PrVq1vfsupiTb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REPG78+ahotGfa+dGY2XqCXPce+alvle733ZCdg3lqAA2OpA4/Grmo7TmJE2SxzEzdOn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0jfz7KJfKniG5XXIbBw2fbIyPSmSZuN6c/7u6mLa+Zu3xZ+Q7fXcOasXGzzP3AkROflH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GjzPAjv8u0v8vUKOc/j2osgIdirbpEY13Md7dsdhigIg+QRj5VGeR171LI7Pcb9ir7N0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CvO23ezd+iADp+JwKqy7BqQPH5GzCD94m9VY8gHpTRbmbyreNR58koC8YOTwAT6VYmIk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3JGO30q9b7ILVH2L5sTFi3G5mJwME9gOtTyoLh/ZBiv7PT5GVmZws3l/wc8rkdTiuqWy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lceI0Vdzc7PK5GazvBll52rjUZSzLHFlN33tx459a17w50GGL+94hH6R1zVrWOiGxyXh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mVm1jylZmOAMgc+3tXuE9jq3mX2w2DfNttt8QOznknA54rwm1LrbA/Z1m/4mcrLE2cSH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dN9kgeD7Rc+HtasV6f6Hc+Z3I6E7uoNXTSuzCvPlsj1eGxnN3P8AbLOzMG1Vh2RfM2By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y376bF/36FeRWVpaT3kdnFFr1q8scjLLdTtGPlXJwB1rAOpanF01W7XH924f/GtGkuhz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2ZPzadCP+2QqNNO0+QttskG1tpyhFeDpr+sp01m9/wC/7f41KniXXQVxrF+M/wDTc0Jx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j9G0vQ5p7DdbTLcRorqegJ5xXlVx4u8RJM6Jqs2FcqMgc8n2rsL+9urv4Xwz3tzLcTya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bgVxElihunbd3dtv5mspRh2O2lJuNyxqvjbxHbanJBbaifLVVYAxoeqgnqPU1T/4WL4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0n+FRa1ak+dcxMoyg3g+gUAYrmKuNOHYc211Oyh+IfiMxu5uYWCYzmBD1P0rd8XeNNY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rd0iYKvmQgnkc815xB/qpU/vFP510XxJff4svUH3Q5/Sq9lDsRzs6fwb4v1fWvFmmaTe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xxBWwRng1H4h8dappWpXMMMdrJHFIUHmR5Pf0IrI+GXz/EvQcdmH6ITWT41fOs3n/Xc/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amza/wCFpaxn/jy0/wD79t/8VUq/FXUOPM06xb/dDD+tef0VXsYdg52eh/8AC1br/oFW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VGz+80aH/gMrf1Fec0UewpvoHOz0+L4o2hx5mlsv/bUn+lXY/iNZyfctI/8Av/g/qK8j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2jPR9d1g6tcxzCHyUQbdud3JPJzWfXGR3EsX+rkZfoauQa1dw/xBx/tCtlFRVkTe509O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C1gU/Q/41bi12zb74eM+4zTsBq9qcKqxX1pLjy7mI57E4P5VaFIB1FJmigR6NdS5GfW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1Na0pyMGsHUG8y9x/dAq5GEdyW3HFX4BVO2HFXbcVBsXoe1W07VUiHSra9qlgSelOFN7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oxUhpDFFOBpgpwoAdRSUo60AKKKBSjpQALThTAcU7PtQA6imjNGaAHZozSKaKAHZozSU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jNWIcDV/Qhu1q29ix/8AHTWeDWl4bG7WovZWP6ULcGdaPvGlpB1NFWS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lFFFABRS0UAJRRRQAUUUUAFA60UHpQMfB/wAfEf8AvD+dfIvilt+ua+396+u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bf69P94V8d6qzS3ups3LSXM2fruNAz620hSujacP7trCP/Ia1aNRwLss7VMfdt4x+SCp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60UANNNNONNpAIaawp5phoFcaaaac1NNAxtFFFADW61GwqQ000AQNXm3x4k2+DbSLPzS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W715P+0FNjTNFg/v3Msn5Ko/rSA8fmHNRNUsx+aojViIzSUppKYAaYafTDSASlpKUUgL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hVSB9ap1vpbiGKOFu3XnqT1rCcbZGHoTQNoUU6minUxBRRRTARulMPWnt0ph61IAalt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ViyH3z+FAEyox7H86eFI7UBsdh+dOD5pGgg3U9d3pShqeDSARd3pTxu9KVTTxzQA3J9K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UCIxSOgdSp6GpCAOKQLmmBhOuyRlPYkUVJdjF5L/ALxqOrIEoFBoFMAooFFSA2iipH/1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RRTEA6U6mr0pRTAaetHSg9aKANLQxm9U/wB1Cf0xW1isrw6v7yZ/RQB+dbFTJ2KiriDN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2qCxlKKcAPSnYHpQB6f8HQo8PXjet436ItdyOlcR8JOPDt173j/+grXbjpTIENOWmmnL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cKYwFMfpTxTH6UAV5ulVZOtW5elVZetAFd6hYcmp3qFu9AHG/FjTftXhZbpBmSwmEpPf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Xi0vLGvoPxl/yJut/wDXo/8ASvnxulMBopwpo608VRIGgUGgUAFdH8OdFXXvE6WLqpDQ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F/8AHiK5yvTPgXZkajquoleYIVgVvQs2T+i0DPMJ4ngmeGVSskbFWU9iDgimV1fxVEI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mAsB3YqCx/M1ylQMBThTRTqYDqljFQr1qxEKYh0f3q93+ANnGNF1bUsfvDKltn+6qruI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oa92/Z7uVbwtq9v/ABJdo5+jR4/9lqgPSaKKKgYtOHWm04daQDh0pwpo6U4UAOXrTxTF6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O1NFOHagBw7U49KaOop1AHN+NG+az+jf0rnN1dB40/1loPRW/mK548mgBc0ZptAqAHE0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xgetKfuv/un+VIetDfdk/wB0/wAqQHjh+fW79f7qA/kxqbbl1Paorf5tevX3beMH8zV6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+XkbB1zSRbVhEbEN0v8A0zz+tU4hm2lHqpq+iQmC4eNmysWAremRVKD/AI9ZP92uasa0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lAP72m26Z/7aV5B8SI/I8Tyw/L3X5vXC17XYwibw/YRHobW1H/kU5/lXj3xMO7xhcnar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5HHscdK5cM71SpfCY/h0yTXVpbudssEhcMzYBiPUZ/lWb++SWe33bFEjBl9s+ta9lClj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nlg+1vmTA6H3z+BqtLpix3MwZmaSJvMWT+CTvyfcdBXsHMyoYpZItzqu23G1f908VA6t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+g68V0dppu/XYPJfdZzxGZwV4EWDvB/GmeHY7W3jkGowxf2fv85Zx8zFgCFjGD07mhMR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8k82r7nZSVBOMDnrxUU1qkNoLpJVbMwjG1vlkAHOR19KnbU5Hj+yzhbu2RzMrspUhO6g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IJNLiuI5W2q7AR4+ZQ3Jz+P86GMfHdPJ5s0m6cy5ZtoxuYYwT7DtUQaUxwxuGk3E7V6d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Q+XDbydd6ttPYYq1d2dxCkWdqOVJK78fL/ezSJMy/t908aWyltxCq3rk4zgVbay26iys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7hWfaMDI69eenSo45tkn+jTbpU+Z5HGF46Y/zzVSVS3MvJLZz1P496BkqWKPKd+oQf7W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1Em5FuIZV4CscpwOAORwKalu1vJvm3bfm2svQgcZx3qDZsj2j5Ubq3UEZoAl+wslyqu6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0H0OauWNqL+aC0ih89pnUM0jY2Y64xz0HWs63SdmzAc7SFVt3qcDr712Xge2WTUZpZY1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l2OCOOPpQBvW9lFp1lFbpbsFgOxWZucHkk89KzJIWfRIpv4I9cZj+C1pasXMYQyy/K2H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8/QU2J/N8GqzooZtZmPy9OF7Vx13ZfM6o7Hnmmnatm7u0SLqTtuVNxTBU5x3x6V2kd1f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l+8N0kPlPgjDAjsPXFchodtLevptvDcLbSzag6rO3SMkj5jXet4F8WfcbxPZyqwwVeJv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F7mXcaq0Fx9v1bU7a5uY4ZY4YLcZ5YYPsOlcOyDOd3XmvR5/h94luoNk+u6dMu4Z/dsO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XiO03/Zr7R23Yysik9PqtXJXOGcJM8+xGn3yKXzFHQD/AHjXoJ8C+K081zJoD7nLHcO5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F8UtHtFroknmArvjZcjPcH1qeQn2UjI1CbZ8NtJj/wCeuok/kxrKWJPPLexP6Gtvxbps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62faIb0k7GyOSe9YVy/lxyv/ALJ/UYqWrHsUVaCKuornSJ/eP+lcSV91/A13V8qnSXSS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Tgcc1yostPbpqsX/AAKFx/StYhUK1p95R/edP510Xi0JJ4z1ASdmf89xrJhs7WKVHj1a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OP8AgNTa5dvd39zdpcQHznLlUYkjP1AqzE3fhZ/yU3RfZm/9FtWR4ije48QX2z+GQ1pf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zkqrnP8AwBqy9Xuvs+t3rbd29z3xWfUaM2S3ZeGjz9KhkhC8YIPvW1BIJrcOBj61K8QI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aDHQ5qIoR2roGsoX6IUNRPpr/wDLNwaLisYeDRzWpLYyL96PP0qs9sOnK07hYqYoGKsG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TBouIiNFLgikpjCpoLu4gOYpnT6NUNFAGgNZvx/y3J+oBorPooA95nbk1zxbzLqR/c/p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2zWHb+vrzRIxhuaUH3avWw4qlDwtXrbpUmpdi7VaXtVWLrVleDzSYEg604UwdaeKgBwF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9qBi9KXNIBml5FAChqdTQPal/CgB1FJ2pcnGKAF6UZNC0EAUAGaWk+tHFAC0uabmloGL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IUVreGP8AkMp7Rt/KsoVr+E1zq5PpE39KuO4HUr1NFA6mirJGnrRQetFAC5oxSCnC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WikooAKKKKACiiigAooooAkg/1qt6Gvjq6Pmz3RHV7mT9XNfYafe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z/ezR/7d2P1koGfYJGyONP7saj8gKSnz/wCtPtxTKAGnpTTTj0pppAB60lFIaBCGkNK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w0AMopT1pKAGNTTTjTTQMiavH/ANob7/h/6T/zWvYGryj9oSDNnoEvpLNGfxCkUgPH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EasQw9KbSt0pBTAQ000popANqxp6q95EHGRu6VBXZ/B+y+2+MlX5cR28sh3DI4GP60g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5rIuT++f/eNfSEmkx+kP/fsV4v8UrAWHjS7QKAsqRyjaMDlB/WkNnLCnU0U6qEFB6U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pzU3vSAWrVm2xX+bbkiqtes/Dvwrp2o+EoLy9soZ5Jpn+Z+SFBA/oaQHnSsv91acNnpi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/oGW34Z/xpv/AAgmi/8AQMt/zP8AjSsVzHkACHuKeFX/ADzXqz+AtG/6Bsa/R2/xqP8A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P4TN/jRYq55dtqRa9MPgPR/+fWT8JjSf8IJpP8AzxuF/wC2xosFzzWivST4G0r+5df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4I0r/p7X/tr/APWoC554aZnH8NehN4I0v/npdj/tqP8ACmP4I07+Ge7X/gS/4UxHl2pJ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WrsfHvh220bTrWeCaaRnlaNhJjjjI6VxtUiXoFB6UUUE3GmkpTSUDCrTp/oa8fN/9eqt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w/HqSagAHtzMIjEe2eM59qBnG0UdaKBDl6UtIvSlqwEoooqQNzw8mLZ2P8T4/ACtU/8A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WvtFiu7SGNopGYAmQKeDjoa0j4P11R/x6xn/ALbLUSNI7GRmlH+9WmfCutr/AMuJP0lX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Wh/zDZT/ANtF/wAakozKUcitD/hHtZH/ADC7j/x0/wBaZ/YesL/zC7v/AL4H+NAj0n4T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y/8Astdl0rl/hjZXFl4VVLyJ4ZZLiWQI4wdpIwf0rqaZAlKKKBQIUU4UlKKYCU1qcaaa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Crb96qydKQFd+lQv1qdqgfrQBkeLI/N8JaxH/etJD+Qz/Svnn+EfSvpLWLZ7zR7+1hGZ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Tivm+VSgCkcrwfrVANFOFNpRVEi0UUUAOUc17z8LNI/s3wdasxUy6o/2tsdlPyqPyH61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J4fDHh+KQbXWzhz+Iz/WgZ8/+NLo3nizVZyc7rqX9GI/pWLVzWX36tev/euJD+bGqYqR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dKtW4yaqx9KtW/WmBJIBXsP7OZ/c6+n8OIX/ABy4/lXkbpkZr2v9n6xe38N6peMBtu7l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v/HmpiPSqKKKgY4U4daaKcOtACr0p4pi9KeKAHrTqavanUAApwpopwoAcKcOlNFPHSgD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R/sN/Ouerf8Z831v7Rn+dYVSwIyaVTStimg0AOOaXtSc0UhijpTZiPJl/3G/lQTgVHO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AHkUJ261en/AHf/AEI1ZCFn2t90Nlh3xUWnRGTVdSC/e3KRu+taF+qx8x8gHDsOualG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5AwBEP51ShAEEmfT+tTo5NtdcceUP51FGMwNjqR/UVz1zSmfQOmpjSdN/wCuVr/6Exry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v3ht2ntlZluFX0LcEeh7g17FYjFpp6f3YrT/ANnNePePN/8AwlmrRJcNFu3btr7Q4B5B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Kn8Nzlrj91LJ9nmYZJQkHrk9/wAK1NSs7l76G3kimWNURPNVGCSALw3tWckOyN0faqyB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+NX9LnutKWO/kncqAyxQbi32gEYPB4CZ7/lXss5TW0Wzurnw1qP2U+RcrCIQsnPmHcSV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q4h+z4HMXOFbuea6q8vG0+xm05bYxNfQfaNwzvjB5wRnkYyOnSuYR8x7TteNsMO+D6g9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+zfv4m8hmwzKvOccYPr396ksHayu2Ee9YZEO9zycf3l7Zp+nXKWzsLuPzbOZNkir1xnh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qS8RYUXbv+zSKTG7rjOD0PofamSyK6m22aItxLMrOTK7EhgcYC4zxjqagJlkgTc5H2b9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38uNPl7sFX1PU09YlmQEtsyPn7Ac9T+FAEHk/dZNu3Zlm6BjnGf/AK1CQ70SaZx98RNt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W9PGmnaJb2wX7QlwvnySEfNHk/LgduB+tUNN0wXN/HaCVcTMuydT1ycHg9+eRSAr3Fyz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K205C54FS3CWV1tzE1s3G5kOV3Hr8p7fSpbqzW2kiR58blO5tuQDkgAj6YPtmq+z95sT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cYwxqrGONh5aADeoxkAdf1r0HwPpj2WgmaZliaVjI0h52oPufjnpXGWlvPdajHYxoHe6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P5V6reiNYFsoiFgjCuzBcY28flkUpBE5/UWY3LzDbEqphm/55p/8UaZpEyz/AA90iVRj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VS8TJcS6a01wVt7aQlf9rcCOcd+uPqauaQvl+ANBj+b/AI/LxtrdfvEVx4hWil5nRB30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xuHRXWC8klZXUMDg8DB689B613PiK7toNX02xuZHuZ9MtVW5d35lZhuKsM8ckZP4Zrlf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DbxRzStdzyJHKMoxAJGfx5r1hLC6WXzJNK0/fPExu/3YzJIf4QSOQe+a2pdTlrK7sZXw4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QQ05eGFdu0eUGzwB156MecCurd9n93dVKytJbbTLeFIY7Rlj+aKPOxSew9qVY7jO1uf9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r22W7t2jcAnqgOcbu2cdqpaTpt7aXKNLdI0AU7oIU2q7H+I/Sr6Ar1kBqRGVymw/xfhT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I9tN974/oK4/UObWX6V13xRfeuj/wDX6x/lXIalJ5Nqz+hHy/U4rnqbnXS2I9Z/5At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wtd3rp26Ncn1jH8xXCVpDYU9woooqzM7H4VL/wAVnY/9c5P/AEFqxfEH/IVuP981sfDF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Sf8AoLVha226/nPq5qGJF7T/APjwh/H+dWag0uWL7FGm5dyg5B69aubM8ikyhvJFAB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CikcgH8KWjmmBA1rC/WM/hxUTaah+67r9eavUUAZT6dKB8u0j9arvY4+9Ew963R1p/1G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/CxH1qNrOQdCDXUPbwv1jAqvJp8bfdYincDmmgkXqp/Cit86fIPukMPeii4Ho+rtss2/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Vu6lp0ktvhm2t94fUVk2lvL/AHRtqmYwLsHQfLV6Bhj7oqrHE4HQmrMQcf8ALNjSNC4n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PPaqyMV6qRUqnB4Zxn0GalgWAOaeKhTPO5yw7fJTxu/56fhtqbASEfSlUUgdAvJoDofu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puVHVqXdHt4YZoAdmjNMVk7sufaicEpiB0R/7zcjFAEnal4pMxADMiZ7nOKQsn99P++h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p2dfzFGUPAdfwNAD+aDTQF7NmnYHrQAYo4o+howaoBfpRQqk9KaQTUgHenU0K1KFb1oA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j+0J/mKxPmH8Vbvg4f6dcN/dh/rVR3A6ag9KKD0rQkbRRRQAU6m0oNA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lLSUADU2nNTaAHUUUUABO2GZv7sTn/x018g6EN91p6/89LyP9ZRX1zfsU0y9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8cNfJnhOPfq2iD+Jr2H/0YtAz67uOZ3/3jTKdN/r5P94/zptADT0pppxppoASilpKBDSK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DTaeaZQA1qaac1MNACNTDT2phpARNXn/AMdLM3Hg22ugMmyvUZj/ALLKV/nivQWrC8dW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3J+yPKpPZk+YfypDPmRuQTUJ61MfuGou9WIiemr0pXpqUwBqKGooASvSvgHb7/EWo3Pa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P6V5rXrn7PlufK165P3SkMQ+pLH+lIZ6Yyj0rx/462hi8Qadddp7UKfqjEfyIr2KSvMf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P7ryxf8AoJpAeTnrRStwxpKYgooooAaaaacaaaAFr6K8C2v2XwVo0WMH7MJCPdyW/rXz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mIAH1r6jtLUWdlbWg6QQxw/98qB/SkwECGkK8VMV5ppXikBXcVHip2FRlaBjMU0jmpMc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pBVhhUTipKKrLUTrVplqN1pjOO+Jtr53hJpdmTb3CP8Agcj+teS17t4mtheeG9Stz1Nu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vCR0rSJMhO1ITS9qaaQkFFFFAwr3zQbf/ijrCL100D80J/rXgdfQ/hT974X0j/bsowfx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pLqHybmWM/wOV/I1HQIcvSlpF6UtWAlAooX7wFSB9JeCtPS08G6NC6At9lV2+rfN/Wtj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VOt4RbW0FuOkMMcQ/BAKfioZXQrtawf881/KkFpD/wA8xVgmlFAiBbWD+4fzNPW0hP8A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Uc9qAHxqEVVXoBipBTVFOFACDrThTRThQMWiiigQUUUUAQyCqsgq3JVaUcmkBWccmoHF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BIP9fH/vCvmrV1Zby43tuZJ3Vz6ncea+i9UvP7L0u81DPNpA8w9yBx+uK+bZpmlLM5y0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jozRRVCFpwpopwpgPj6GvqKJPINpH/zzSNfpgAV8x2Fu11eQQIcGWRUH4sBX1BeczP7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DW+t6hA67WjuZFI+jGs6u8+MthFaeLjcRYBvoVuHA6B8lT/6Dn8a4OpGAp3amindqAHx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oxferTtF+cUwLDRSSSxW8EZlnkYIka9WYnAA/Gvpvwpow8N+F9N0g4MttFmdh3lY7m/U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tV02LxVfIZLqWR1shJyIlHyl8epOQD2r0psscmkyRTSd6O1A60ihwpw600U4daAHDpTh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O1L3pB2pR1oAUU4U0U4UAOFPWmCnDpQBynjJv+JjD/1x/qaw2b2zW14xb/ibRf8AXIfz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mg0MaaDQMeCcUZpoJxQDSAGNQ3BHkS/7jfyqVqhuceRL/uN/KmB5VpUw/tPVFbjKjB/G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HJ+tVdLQHVNWPoAfpzVq5Z8bW5PAB/GoW5pIlhx9huM5+WMD8zTYB+7GAPvL+PzCnxxG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/wA6S1G6MBc8uv8A6EOlc9c0pn0Hb/ctP9y0H/jr14743d/+Ey1Vtisvzq6suRtJ5Ix3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29ha/ojV4n41uBF491AM2yN2ZGbGcBgRXJhP4pU/gZj6lse30xBKuY4zuduSoLHj3+lJ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YtkMMCwwliDlFP3hjgZOagkglIa3kaNMKXRl5V8dMGnSM32dUki/1TbVbbyCeSD7V7DO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smKYnUYyTC0jZFwmOYzn9PyqtqAtZrxWiUQlgpMI+XYSMMh9MHNQWaTXEoW0Vi6fdI4+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Wz3DprcW2SO5wk6qeY5QMEMPfqKEMzbiZvt7DZ5XkLsjXptA9c+vWrMWoN/Y11Zv5bxy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oSD2yPzqvJ/pVx5x/iUDjjBAxz+FWtAlVLie0mihlW/CxKX48uQNlWB9M8H2NMRUJV4B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PTI9O1S28+/T47S68zyBcb5liUZdD0IJ9+PbOaYDLa3BgdCjb2jmUrjaPQ+wNMspvsuW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X2Pp6GgDRv8AU5NT1Ke8lxEsihRCuPkVQFVff5R+dUbad7GQxDlR8w9Qw6MvocU27Qwy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747Z/CoQ2Wz833fmbsMD+dAFrVbpLuYMnyoOSqrxuPJwPrTLZ9h/3TncO57CksIXm3W7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jjoPx6VoeGtFuNav/syoyRxcyytwIx3GfU00B0Xw2sd+pPe3hbbAgePK8BiCCQfp2ror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jZ1gOW3dz1Rf6mrUq6fp1nbWkJVrW3UbcNyPqfQ9zXL3V3Jqt/emHzFs7aNtm0czzPwh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hstIqarcXV/Pp1/pyNqisWjNsem8DkYPU5JJxWnYLLF4J8PR3KbJQbxnX0PmGsQzXMl9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TcQq8LBQjgfMgJ+8WOeRnOea2hdef4S0OX5v3lrdTfN15lbrXJivhXqaUtzjrDZCbGZ7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bttkOWI4I6Gtua4trdtx1HxDZMwysciyMcZx1BI68VRtl23GmhJYYmV2kDS52hskjOPe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3P8AZzDnYUl4GVwTyc5wPwPNa0XeJx4l2ZlT6tcPpM93pOq6vF5EoidriYgkkZ6Z4rE/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du/++81r69IYdJu0uLmGW+v7nz28lshcADGfYCuVaE9ztrZux50pPoav/CbeJx/zHbn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h488Uxx/u9YmHXb+6Q/+y1keTGo+Zx+VEuBHx/dqecnnl3Ou8fSPNaeGmlbdI7eYxP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XzWWP7zr/Oun8ffe8Np/sFv/ABwVzGoc2o/31/nWU3dnu0fhQniEf8SW5+g/mK4z7M/+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vVP+PJ/qPl/GufksreX78e0+qcVpCWg57mMLC4/uj/vsf40k1m8DqkzIrHsCDir8ukA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FqrnS7sdNp/4GK0ujKx0vwtjll8Y2yQxNK3lSLtXH90881g61azJeTGRCm5iQD6V0Pw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ZIJ+YXwbZ13jjk81k6nBd3F20qRbuT8z4z1OKkLWM6OPYoDDtzU0c8iY2SMq+napDa3h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H2O5P/LB/wAqBk0eoOPvxq3uOKsR38Lfeyp91yKoG1uB1hf8qPJnHWGQfgaANhGWTlCD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UkHWJx74NTRz3EfRm+hBNIDVxikxVFdQZf8AXRZ+gNWEvrdu7J/vCgCwo9cUuOeM0iMH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Awg+9KoxT6UCmA3FFPopgdaLvU9Rdd0bpF3Mnyj8utalvahBgYrTlgjgTDfM3t0qJFHY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AqwiDFCJUyIKBiJFx3pfK56mpkUU8KM0gIBH7mpCh9TUu0UpFAEYUelGBmpgKXbUgQhR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0FBTGRhQeqihlXHyqpqUJ2FKExQBF5UZHzIv5UhghP8AyyT8qm2GjaRSArmztW620f8A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+XWL8qtYowfSqAq/2faEY8lKF0u0U5ECCrYWlANAFX+z7cDAj4+tNOnW/Uo35mrlGTSs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GB/vml+wQ9jL/wB9mrWRnHWjazddoHp3pWC5U+xJ/wA9JlH++aT7Ivae4/77q55S/jS+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ZD/z2cV0HhFNl3cnJOYgOfrWYYztrY8LL+9uW/2FH600tQNuiiiqJCiiigBBTh0popw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FACUUtFABRS0UAJRS0UAJQaKDQAlFFFABRRSHpQBU11tnh/VW/u2Ux/8AIbV8ueA4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fQf+hg19OeK22eEdbb+7p9x/6LNfNPw1Xd408Moe99D/ADzQM+rJOZXPvTKU/eP1pKQg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0xh3pDS0hoENPWmmnGmmgBrUw9aeelNNADDTac1JSAY1MNPamGgBjVmeJuPC2s/9eM3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M8U/8iprP/XjP/6AaQz5Y/5Yr9BULdqmH+rX6CoX+8PxqxEb0wU56aKYCnpRQaKAEr3P4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q6K4F1eEKfUIn+JNeGCvqTwtpQ0PwrpemYw8Vury+8j/ADP+pxSAsMM1xHxls/tPgnzw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gVP6kV3bDNYnje1+2eDdZhwpJtWYFvVcMP5Uhnze3LGkoPWimISiiigBpooNFAG98P7E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dyNcozj/AGVO4/oDX0dId0jP6sTXi3wLsPtHi2e8YZWytXYH0dsKP0Jr2rFIBi9Ka4qX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hp7daaaBjDTTT6aRQA00xhxUhFNI4pAQsKjYVMwqMigZWmh86GaPGd8bp+akV88Y28el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14B4htvsWvaha9BFcSKPpuOKpClsZx6U0U89KYKYkFFFFAwr6S8OwfZ9G0mHH3LaEf8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TJdZ1m002A4e5lVB7ep/AZr6TKLEUCDCR4VR6AcD+VAHzbr8fla7fp/duZB/48ao1veP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mGP9JZx9G5H86waBCr0pRSL0pRTATvVnS49+pW6+syL+bCq3er2jf8hOy/6+Y/8A0IUA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OzYqICprv/j7l/3qZis2UyMihRzTmoSmIcBT1HIpBUgFAD1paQUtIBBThSCloAKKKKYC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gCB6rS9atOOKrSigCs9Qv0qeQVC/egDJ8S2kt/4c1Wzg/wBbNauF/AbsfjjFfOJ+9X0R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q8vTIqXEiGG1U9Xkbjgew5NfO/bNMBwGaa3FCtg0pG6mIVTkU5aYvFSxjmmB03wzsft/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/nt9EBb+YFe/zHLE+tef/BDRI4dHutdmXNxcSG2gJ/hjGC2PqePwrv5KlgeTfHm2xLo10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6EEf+hV5X3r2D46Wkkul6VdpnyoZZI39AWwV/kRXj4oYwFOFNFOFABV+zm7Z+cDg1Qqe1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ngObT5fBOijSLhJoYrZY2IOSHA+YEdiGJrZrh/groM+jeDxe3bur6oyzJA/AjTkK3+8R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aaBQaBQUOFOHWminDrQA5acOlNWnDpQA4U4U0U4UAOFOFNFOFAElFFFMDj/F+1tXHtEv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/wDIcb2iT+tZDVDAYetIOlBpR0oGFFFBoAaelQ3X/HvL/uH+VTHpUN3/AMe8v+4f5UAe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fb/2atAbfKR3+b/EVmaSm7UtUP8AtYx+NaaI0ipG3y4J59sVC3KGwFjZ3JfuVP61Lpy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48KD8ttdHb8pZFH0FP0z/X24/wCmyf8AoQrnrm1M+gpG2fY/9o2q/wDjr14N4/8A+Rz1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Xuz8ix/2Zbbd/wB+2rwn4gfJ4z1H6qq/XFc2D/isqfwMzlvM2MVk6L8kzSLKzcjIA249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Pt+V8Oy9cdjVLB/iq9piRZbf/F8v3sYHr717DONF231I2UqTRxKrR/xL1cH17Gpr+3ig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LpA0j7zsG78M/UHpVFIpI7qS2fapC/KezKeefY9RUV422E2zxjzYHKq3TI9xUlCXFg0e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6NuUOeR07Y5pt9YT2MSi6jeNmY7GI4ceuenFQvIUXHtlgvTnuKuWOoQNHLp2oTSR2Fyy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IDkd1IOCBzjntTAh1O8kumiuJBmUxqHk7yMBgtn6CnwqZommXy9zjbIrNwGHIb8f5025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1kVHfy5E5V+eWVu4B6U60vctJp7bWhnBA4/1bdmFAhsk5liQIn72D5BxglT6+tdBY6Dc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Yk8m7nDM7hVkOwHdk+gG3HuMVzIMsDrKrbHUkE579OtXQ88tuYw0oDOGaND8pfoGCg4/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+T7FM4X55cOkbAyxYOeQOgP6d69EN3b2WimM6e1tFHtBUMp3HPYjqc1j+FtNttLsZ9Xv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Ugx89M/xZNZWoNDqsUf2i42Lu/0eBGBYrn5ixP3R2HGe9AFG71C41FridUPyMP8AcgUn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aRIBYX8MTuPNJbzQOH2rhwp9cGq2rXoktrfSdLt2XzpDNLD2ZskIue4C85981NPqRn1i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iZLYIuUaVV+br2Y5570MfMc7q9zLqAtLa2V3htwVt4BztGcnOO+eSTXaWmV8FeHwwwV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42SbyLK4ETSo1x/rAOBxn5celdbF/wAinoSf9QVcfjKa48XtH1/RmtHcz4LLUL27tLXR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7ALjknOeOlab+HPHbf6yx01+vR4vmz6jiqunPNBqVtLCtw3lxPJMLd9j+UAS+CB8ox1I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fQJoS/2o9vcyQ/aLtYsFfKdiUYnHJ24x+dXQ1Rz4iN5XOYvfCHiu6nDy6KisAR+5eMA/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pSPavh2A/Ljd5ibvr97rXa+BbzUtRkuru5v55bOFnhWKSTfvbIIYnqCBxgetdaDxmujl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l8M+I1T974Ti/Agk/k9Ub/wxrr25KeGZbYKCWcHAxjvljgV7bdxyNH+4Iib7yts3Yx7V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lXNlLJFMrbnlULsX6DrmjkQexR5t4/P/ABNPD6/3YH/RQK5+7/1Q+o/nXQ/EUY1/SQBj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0f3S/wC8P51zzVmepS+FEmqD/Rz7kVllK19T5iA/2qobBRHYJ7lYoO4pClWfL4ppQ1RB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fP3YWH5is6Xlz7kVr+FoBJJfM4/1dq7VmOPn6U72Exqj5VpcHFSIOBSheKdxkOKXFS7K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9S/N60/y6XbSuBH83qaX56kxS/jRcCHZ7fpS+XU2FPel2j1oAg8s0bDVkIKUIPSgCtto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D067+ao4146VanjyKhRecVoZjlXNSxpSxJUqjFIYir7VIF9qUD2pwH+zTAbt9qXbzT8e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oNSYP900f8Ab8qAI8UvNPI/2GH/AaOPRv++aAGDk08ADrSjHv+VOA780ANAzS4pdw6Yb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UUAJt9qTaKPMUn5Dn6ClCk98UAGOKbwegz9Kk2qPvNn6075fUUAQ+Wx6bV/U0ojx2z9a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RbPak2+o5qejj2oAgK/WgL71YKikCigCIr8vWtjw0MC4/wCA/wBazMD+7Wv4dHyz/wDA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aTuaWqEOooooAbTqbTqACiigUALRS0UAJRRQKAFopaKAEooooASg0UGgBKKKKACiloxQ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fELemnzf+g187/CtQ3xB8MIR/wAvaH/x0mvoP4kv5fw68Rt/04SD88CvAvhBHv8AiT4c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RtQM+nmHNJmlY5pMcUhDTTacetNpgFIaXtSGgBjU0mnNTTQAlNNOphoAaaKXHFJSAY1MI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dUtcj87QtUixnfZzj/yGaumkCiTcjdHVkP4gigZ8hp/qh9BUTfeFWpl2zSqOgZh+tVTV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6aKYBS0lLQB1Pwt8PnxF4zsrd03WtuftNyewjTnH4nC/jX0jcP5szHpnmuL+D3hr+wfC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QLK+RykP8C/j978RXZkYNIZBItZ+tIJNG1GM9GtJv/QTWlJ3rP1YgaTqJ9LSb/0A0gP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SiiigBpoFBoFAHtvwM037L4Yvr9uDe3ART6pGP8AFj+Vegisrwnpw0nwrpVhjDRWyO+P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wFIApjU+mPSAhIqMipTTSM0DIiKTFPIpMUAMxTSOKkxTSOKAIWHFMI4qVhxTCOKQyLFe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NbzA4mCTfiVGf1Fe1V5F8Y/+RsT/AK9I8/rVIHscS1NFO7UwVTJQUUUUhnoHwNt4ZfFl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JJFn1yAT+RNeyPzXjfwM/wCRvufT7BLn81r2YjNAHjPxrtUi8S210vD3VsC491JUH8gK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z4g05P7tmD+btXndAgooopgFW7BmS9tWH8MyEfXINVR1qxaHF9bj0lU/qKAPrC5H+kSH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96x9zUFZspkbdaFpWFCimIetSLUYqRaAJB0oo7UCkACl7ULS9qAEooopgPFBoFKaAImH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V370AV5BVdhzVmTpVZ6APP8A40aR9q8Pw6sLtkNg4iEJ+64c9R7/ANK8WLZr0f40eIr6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Q2VpIrjC/NKduQxPp8xwK84pgApwJpKUUgHVJEajFOU4qxHu/wAFLqWbwZJA6/JaXcix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k12EnWk0bTbPRdBs9O04q9tDECJB/wAtCRkvkdck5p0mKhgY/iq2gvPC2rW91tEZtJG+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BXzUK+j/AB5Y3up+ENStdL5uZEB2AcyKCCyj3OPx6V84YoQBRRRTGLtJ6VdsI90nP3aq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l8L92qA+kvhdqes6p4X363E22JljtJmTaZodvp3A6Bsciuorm/hZqVxqXw70iW6HzxK9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p/Lj8K6SpYhppRQaBSGOpR1pBTu9ACrTh0pq04dKAHCnCminCgBwpwpopwoAeOtOFNHW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/kOS/wC4n8qyWrW8TR3Da5O0UIcYQcvt7VmGC6J5tgPpIDUMCLA9aSpfs1zj/j3P5j/G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J+GP8aVwG0Uvlzf8+8v5D/GgrKOsEw/4BRcY2oLv/j3l/wBw1MS46xSD6oarXpYW0vy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W6ImNQ1KT+EsB+JNXvuO2z0Iw361m6XNsub+L/pqDn88VpuqrD5e1uvLVHU2AndYTn3W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/wBNo/8A0Ko1ULp07dt8Y/nTrBv39uf+msf/AKFWFcqme9wPn7Ov/TW2H/kJq8d8XzJ/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98qMrplSCBjP4169bv8APar6z235eS3+FeN+J3+zeL9QR/us3lu3ZvQkexrmwbtVYVfh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7VE8+33O8D/MGUHqvc4HUGqm9/THzcf7OfSrr+aEjubfcjwu37wL907uOe4NRXjxGTM9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3HB7gdh9OK9c40SJcNPaPGAhkh+YE9SvQgfQ81HNfLePCZ4l5Gx26Z7BunXHWpdMultL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81JMFSh4P6fjms+dNrfJ/q9xw3qKCwRVcNHuwoHyn1IqOK2a5BCbc4yQe3+fShyN+VHb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efTs3aqEXoJypNvO48hlG2Ik7QQuBjHQ1T3AHITY33sbs/Tg1e0K/jt9YsbmdYXWGUMy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rVnU7CIzXE1kN9tHMyqoX5osnhHHbHbsaTEzJYFwrH/gVdn4B0FFR/EGpbUtoE3IrcAn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/wCHNHk1/VY7SMFYlIaYjsgPNdB4wuYPONhZF4bJIg8pDHEnpx2A4xSGhNW1eHW7vymm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xj5wOgA/ibPH41kyE3KrJavBbKVJ/eDDO4+/yB26D2pk9sIbRprxfIE3zrEn3j2UHPRc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C9aaO5uDBZwAyzTheM44Tnv6AdaBkccgleRrYYcJtHmH5mz1Gemf6VWtrh9NnAihQ3Dn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19Klv7yKZjDZqwt4m3RFz8xBPVsd8flUVpBG6zXUjFEtkygbOJJOyg9M4yaYixr6W1vd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a/wFhnap9PTNdHx/wjmjY4H9ixYH1cmuU8R28qmSZtq77dJl+bnaVwBXVf8AME0ZP+oT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/hj6/ozejuSaBardamsM8U0sJsZfMjgcozrt+7kdj0I7100uk6PqF/Hf32iX5nvYWWTMp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HAOBgY5rj/7QbR7mK8GpHTcRCPzxEJcZHQqexx1q7D4n8RyENa+KtEuUb7vmRqh/EHGK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c1mdz4YtrSw0OG3skuIICXfbc48zJY5z7/rWkrDsa81uvGfiS0tXu49Q0XUY4GCTeVAT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VQ/4WjrX/LSw01/+AOv9a6LnO5xR64G5okavKY/ixqI/1mk2R/3ZXH9akg+LM0Mf/ICh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ouHtIdzL+Ih/4qXTP+vZ/wCZrAuv9Uv/AF0Ufma2/HjmbxNprbdpexL7Qc4JJOK5/Ud6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nm7s9Cl8JdvTlQPfNU9/FW9Qk+zYZ9q/NgN1FUjfQ/8APzF+I/8ArUR2FLcljfjo34UM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NcRK08O1mAO0cgdzT55bYSOiTwldxG7eOlMk0vDvM06R/wAduw5rNdeTx61q+F2t/wC0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neMdKouiMTtkQ/8AAxQxMYoXA5pQoqYRcfeT8GFOEQ9vzoAg2D0o2CrHlH0o8o+hpjId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o/3aXyz/AHaQEPlj0FHlD0FS+WfSl8tqAIvJHtR5fpipPKanbDQBEIz60vl+9SbTRsNA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NFAHqbqMVWAAc1cYH0qqRg1qZD09qkXNNjGBmpE60DJFWnDFNFPFAx/FApop31oAXJpV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AfejOaj+alGTQBICcdqN46YzTMc880tADwX7YAo2jOSMmm0oOaAH4B7Uv4Uzd6GjcaA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/DTVanbqAF2qOgoKijcDS8UAIFpQnfApcinBh2oAZ+FHHpUlJxQAxVTHArW0IYimx/eH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EOLeX/e/pQtxMvUUCnVQDcUU6mmgAp1Np1AC0UUUALRRRQAmKWlxRigAooooAKKKKAGm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inYpKAAU4UlKKAOY+K7bPhn4iP8A064/NlFeH/BYZ+J+hD+6Jj+UTV7X8YW2fC7xAfWF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gjHu+KGkf7MM7f8AkI0DPpD1pT0FJStSENptOpMGmA2jtSkUmOKAGtTDT2FMIoAaaaac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cabQANTP4qkNM/ipARt0pI/9atK3ShP9atAHyZdxlNQukYYKyyDHp8xrPbvW94pi8jxd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r/48awW71QEb1GOtSPUYpgLSg4IPpSUVIH2C7ZKY6GNSP++RTCmRT1H7i3/64J/6AKRh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K119nh/VXPaymP8A44a15BWP4qGPC+sf9eM3/oJpgfMdNNKaSmIKKKKACpLeMy3EUajJ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jwZaC+8W6RbEgCS7iBz0xuBNAH0vMgR/LHRAF/IYpR2oc7pXPuaB2pALUbVJUbUgITSY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imkVIRSEUARYoI4p+OaMUgIGHFRMKsMKiYUDIK8p+M0GPEdvJj5ZbRMfgxBr1llrz740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fKjyW7H64I/kapA9jyrtUY6089KYapkoKKKKQz1j4B2HOr6ky5AWO2Rv947m/QCvUXGK8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1i1z8yyxS/gQV/pXo0nU0AePfHWIjW9Mn/hks9g+quc/zrzg1698c4Im0jSbjH71ZZIx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g7UCHClxxSCnCrAReDUlkdt1bt6SKf1FRMcGnxnayn0Of1qQPrm45mJqIippeXB9Qv8A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0ClNIKBDhUiVHUiUASUUUUAKOlOpo6U6gBKBRSigBRTscUgpe1AELiq8g61acc1XkHNA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1bkFVnHzUAeD/GSUS+Pr0A58uOJD7EIK4yul+Jcnm+OdZf8A6eSn5AD+lc0aYC0o6UlK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PH4g8TabpUsywR3cwjdycYHUge5AwPrWIK6r4Z6HNr/jCyto5VjSBvtcrHqEjIJA9zwK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CltbIEghURxr6KBgCoJFq3cDc7N/eOaqyVAireXAsbG6u2+7bwySn/gKk18tSOzuzN95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dNcp4K1lrIEzfZiuB12EgOR9FzXzYTnJ9TTQxKKKKYBk9qmiMnZ6iFTQj56YHo3we8Q6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C6eaxvZvLmtXbKbSCWZR/CR1yOtfQDda8C+BkayfEOy37f3UE7Jn18vHHvzXvrUmJgOl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rThTVp1ACinimCnjpQAU4UnpThQAop69qYKevagB4pwpopwpgcnrnmf2xOybW5A2HjOA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C4UjqjcEVe1f/kK3H+9/SqUqLJyevZh1FIBaWodzxf6zlezD+op+d1KwDs0HpQPSikBG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x/1zNW2FVdRH/EtuP8ArmaBo8L07/kJXjf7Yx7nmtiNSBz/AB9B61i2X/IQuv8Arp/j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Vf3iDcnv7VHU1bsNlGNGlH/TZF/Q07Sl33VmPWdD+VOuRjSJfe4U/+O1JoCbr61X+6wP5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wwS4vNMHrLEPygY/1rynxWiT+MdTi3qsu9djO+0bio6npXp1o/8AxOdL/wBlkU+5EB5r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t1W3miWWCSRQ6t97hRgg9Qaxwcf3jFV+Eat2bJZYbi0cXaJs8k8o69dx/mGBx0pslq8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eXhxAGxhSfSqenXDOzxJO+7ymEW72ydhz2IyMeta3huKVtRifRoVdZLdjc2pPDAD5gR6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hH0S3m+fQdQiuFVQ8kEp2SAYycD+JcenNR2+m3hikkW3N3aSYR/KXcY89CR95SKyI4wq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AGcpg89OnP51o/b7y3kxFem1aeIeXPbMf3uDySfTjketIDLvLW4tLpoZ4mUr0DIQSD36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i43DcuMg9xnqPeuhv8AWZ9asYrfX5leaPKwX235kbjKOe4I5BPSqKTCMDTdVAe0DEI5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x3x0pjMyNPkf/OK37aK+muoJdMmdv7SiVLqLkKdpwd3r03etU73TLjTLczSgT2rcw3c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xwa6nTbU+H/DhvpJBHdTRtKjP1TK8YHY5xQ3YCO8uLXw2l1b2Eqz3A3C4kTgOMYIAH15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NhbSeJtPjWVFUWzM3764x935PQjucZrhbOYfaIp8tIsbFnVcZK9SPqe9adzqNpcyXEmo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F4kwehx0wBx2oGaEosPEV9Jb25uNPviWC+f88bSk5Af+79egqv4oivLGwg0uG0mt9Lte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80je5OQoPRauzeHZZdNinsLk30d24HmM/lPGW6Ky9c9/QVjeJYJRqKW7obf7OiCXEm5J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NAFOygxcLvdVXaNz7d2OM5AHXPpU14sV5C9vpDTGzt185zO2A7EgEgDp2A60ywRYLu1l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jhABxk+n9Kbf3LJC8cEAgiuiJuGOHUE4AHZc5OKBEHiVGk01ZXbCi2VAo7hQfmHtxXV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HRbG2B/GMVxGsyvLoh27l2IV29sDJ/yK7y8/5Adn/s2lmv5RrXDi9l6nRRWo3DefsSx+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jBByN3Xpj6Goby9guZP+Jj4WkmZc7WkhUHkdOB03fN6modXSV2/c6c9+w2/ukYggY+9k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LbjQ9UjX7rLHM+MY4wTnFaUfhOTEfGJqsP2Pw5qBa1XT1vrqOSGDAU7VUA8Dp0zXHNvN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ZBYajHhf+W7PKSfY44qNYbZU/wBJsdSVth+ZYjt3c44I6dM1pJnBJXMvy3xz/Okk27O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8XVVbbyvkgLnvVa7jsPs/wDostyzbtu2SHaMeualMnlOm8WWt5Pr+n3MUEkkaWaocYyD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RluLaX7HPtWQE/J0GeTXaXe25uoZLf5o/KXBHfj3p3lOssY96TV2e1Tdoo4rxBaXt3Yo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x5Z6YOeawv7M1REZfsFyvPaPNevTx/uxkd6qvEpPIqoqyB6s8w02zvhfK8tpdBVRj88J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J/z5XH/flj/SvWLSEh5GG7/Vt/QUxwdn3z/wIVRJ53oKH7Lf+Yku0Iv+siI5J+lUNzf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wr120icaTfSfxbkAcde5qltlz98/jRYDy3nttH50nmOOPMH4V6oVLdV/NRTTAD/Ch+qD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Zh/y0/8AHqcLpx/G35mvTGs4T96CE/WNf8KibT7Rutnbn6wr/hRYDzsXUp+67H8WH9ad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h9JGrvzpVj3sLb/AL9gU3+yrHtZW4+iUWQHBfb5k/5eJj9ZTQNSnb/lvMPo9d4dF00/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bw/pJ/5h0I+hYf1osgOLF5d/wXVx+Lg/0p4vNQ/wCfyT8VFdh/wjulfw2QH0dh/Wj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g4+kpqbAciNR1BOt2fxUf4Uo1a973KH6oK6w+HNMbok4/7bGmnwzp/b7QP+2v8A9aiw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tH+MYoroz4WsP791/wB9j/CiiwHqLDmq0o/eEVfKg81VlUb81ZCI1BxUiikVSTUgFIY5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Dd2oGFBpxQ+tIFI60AKFzSgCgA07B9aAEwKMUuKcVIH+FADMUu3mn4xQBmgBu2grUoWg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Cm7TU4AFJjNAEIU0u2pdpFG00AR4xRg+tTbaNgoAh+YUZY9OKmKU3y6AI8t3pQTT9rUb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rQR/obk/3z/IVjAVt6JxYkf7ZoW4F2iiiqEFIelLSHpQALT6YtPFABRS0UAGKM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SUtFACYpKWigAooooA4342Ns+FWte/lL+cq15R8CR/xcuz/2bS5P/jgFeofH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3prcf+RBXmnwEQN8RkPdLCc/oooGfQtFFFAhtFFFADSKTFONIfWgBjUmKU0lADGFNIqQ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Ip5ppoAQ0w/eqSmN1pARmkT/AFq/WlNC/wCtX60AfMXjxNnjXxD/ALN7J/OuZlGGNdR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e37v2x65iXoPyqgIX6VHUjDio6QBTo/vr/vCm1b0mA3WqWduOss6J+bAUAfXcq7Qi/3U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rV4uJ5F9Diq8g4pDIJFzXPeOH8rwTrsnQiycD8cD+tdHJ3rkvidL5Pw91tifvxpH+bqK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TEJRRRQAV0fw1Qy+PNEVev2pD+A5P8AKucrtvgrAs/xCsmYZ8mKaUfURtj+dAHvjDkn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QKQCEVGwqUimkUgIStNIqUikIoAiK00ipsU0igZFijFPIpCOKQETioWFWGFRMKBkJFc1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qBYcwGOVD6HcB/I11BFYPj4b/A+sf9cQfyZaaA8APQUw1I3So6tkiUGig0hnrX7P3+s1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eoydTXl37Pf+s17/rlB/wChNXqki0AeV/HV8Q6LF7TN+Py15Oa9Z+PEebbRZf7rTJ+e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nCminVogGDrTl6U0dacvQ1IH1zbyedZWsvXfDG35oDQ3NRaQv/Ej0z/rzhz/AN+1qwcd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1IOtMkAKkWm09aAHUUUUAOBpc8UgFLigBKUUuKUCgAFLSgU7HFAELDmoJBzVlhUEg60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1W3HFVnHNAHzn8SP+R41nZ937U/58Zrna6n4mR+X471oetwT+aiuWpgAp69qYKetMB1e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9byQNtSG2mebnGU24x+ZFef16d8AImbxfdP/AApp8hb8WUCmgPa5RVOQcmr0w61TlHJq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OoJFw7WkoU++w18sn7or6tntjd2txbB9hnheEMexZSM/rXytcQtBK8Tj5o3KH6g4oGR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8A+eoF7VYth89UB6N8Ebf7R8QdPlT/lhFO747YjIGfxNe+NXj/7PUH/E51afaoC2arnH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gakxMO1FJSipGOHWnU1etOFADhT+1MFP7UAHenCk70ooAUU9e1MFPXtQA8U4U0U4UwOV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6q9Q6pcbdVuun+tIqubs+1IDQprR4/1QG707H/CqP2s+q/nSi9cdNv50AWlYM20gq46q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VQe6d/vqCv8AvfypPtsqD513xeoIyv8AjSAvEVU1T/kG3X/XM1Fc6pFb2rXH3lXHGRyT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baZcZtnRWQjduBxUN2Gjy3Tf+QpN9o+VmkyEfjPXB+lbqWrFQUYNt54bBHrirk1lYa1Y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EqcOlYtxFfaWCJ2N3aKflmRfmT2IpKxdi7f8aOT/AHp1/wDQal8PPt1KBvqPzGKrXM6X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n/gNP0VsXUR/2q5q5tA9P0G4/wCKg0xJASHvCFPqPKIxXl3i3Mvi7VX/AOm36YFem6U22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pX8ErzfxHHKfE9/Mm7aZfmZegOBwajB/Gya2xjPAN/zKT3rT0fU7nTb1L+xnENzG2C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HcetHkGRIrj/AGyjdgPx9ahMYDEBGfb95ff8O1erJnKmauuzLNdx6nYwpE1yv+lW74Kp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BrNkSJY5FQPFECfKc/MUY4JQ+3oaWObzLVwkbJ9n27X6nyzwV5ps5i/v8MOT/iKgBZ40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RVZuOcevoKkuLWWzaNbgDexJdGX/AFZQkDnv6/Sl+R9KIhRtscx3r3GQMHHpxV6wL69a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8pcjtFjo/qP1oAd4JZ47szTXLwafCS0sWf3c74yARTPEmvXGt3BVCTE/Cxjgnv8Ahj0r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9toViE2WpLzOvV5D6muUkT7TcbP7zfeX7oHc/TFAyWRGWzkkMKpG58mBV4Jxy7epA6fX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gm1sddy52ZPCj+dTLLbpuaMM9oRsLMwEjjvjHQUsgVLeS4wArhdqEde2B7f4Uxmt4e1m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a48yQbsHDqMhSf4lOOc9D0qvqsumai/9r2DPOs7N51vN/wAu79SPdSSSDnnpXOeY25ZE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/wBddJolnFchbiG3aeDUcQyW0DASLMGGdo54H3gTxj0oAr2P2W4kZ9UcjCZVMhQfQEjn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e38l1KFjhChRGv3UQDAVR6DtWrfeDZ4r14NG1HTdQu4ZCTbeequ3oFzwcemay7nSrxb+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eZOjcGLgZz649qAKP2aS507UNu1beNDukc4WPI+UfU9MD612epNt0fH/ADzht8/gi1zO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p4ikSeQvM/OSAQAAfwGfaup1E50aYf3hGP8AxwCuHFdDool3REVtSuC+0YiUfN07Vuss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KyNAIGoXe5M4VR0zW420Hi0ZuT/CMVrR+E5q3xFG6jZNp/gb7u05Bphc91/4Fk1cljzb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7Cqrrxg1q0ZJIj3D3/M0xwP7lShVprrzxRYfKh91bIL5QFHEYqN7ceevHerd0rf2i3su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LVSa9Ctep8qjHc1VaE5WtG9HK/U1C+AF49KBkVpHxP7Rn+YqrLFlWrRtAMXX/XL+oqG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TboFx7zAfkKz9hP8NbUCf8U+/wDtXGPyUVRCYFAFMxHvTfK96vbRSGNaAKW0jsDQcdxi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1AFTYp60eUvarHk/3TijYR1w1AFQxDtSGM1bKjuuKTYp6E0AVfKNHlGre2jbQBT8s0bC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2aAK22irOB/dooA6+Q+hqrKdxx6VOY5cYLionRlPODTIQkan6VKEXp3oRW281IA3apGC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8CnYYY4FMYBMdqCtPG7+7+tL9RQAwLx1pQPepM+1JnA+5n8KAGYxzTgM8kU4NkcxsKNw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9IEGetPBU9jmjjtu/EUAM2tRtqUZxSqeKAIdrYpyg45p5I7CgEUAAx3o49KOKUYoAMA0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QcU/bSEYoAZSYp+KXFAiMLWzpAxY/VjWVitfSh/oQx/eNNAWcUuKKWmAmKMUtFACAU4C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jFABRRRQAlFLRQAlFLRQAlFLRQAlFLRQA2iiigAopaKAOA+P/8AyTG6/wBq7tx/48TX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BcHuumzH/wAeQV3f7Qbbfhww/vX9uP8A0I1xH7Oi7vG+ot/d0xv1kWgD3qiiigANNNO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MU7vSHpQAw02nGkoENNMbrUhprUDGUlONJQA2mvTsU1hzQBGRTcc1JimmgD5m+JqeT47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+IB/rXJvXc/Gq38j4haqcNtn8mYfjGOfzFcI1MBpqNutSGo260wENdX8KNL/ALX+IGjW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/dj+Y/yrlDXov7Pq5+JFuewtZyf++KkD6Hm5dvrULipm5NRv1piK8grz/wCN119n8BeT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7KCx/kK9BkFeS/tE3e220OyB+8ZpyPyUf1pFHjRpDQaDTEFFAoqQEr0T4Cxs/jh2UfLHY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rzuvV/2ebYnUtavCPljtkhz7s+cf+O0wPYQKUClApwFADSKYRUxFMIoAhINAWpMUYoAj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IoAgxQRxTytBFAyMioZBVkiopBUgVqxfHI/4ovWv+vU/zFbpXFYHxAYx+B9ZZepgA/Au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EfSojUrHg1G3U1QhKKKKAPav2fLRY9C1m9P35Zo4APUBS39a9GfOK8m/Z91PbqGqaS7c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B/MN+leuyDmgDzP47QZ8N6bMP4LxlP8AwJP/ALGvGTXvPxlt/O8Bzyf88LmJ/wAyV/8A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5pc0YoxVAKqZNWY4/k2J96QhV+p4pkSV0XgHTk1Xxpotg/3ZbtGb/dX5j/KgD6Zjtxb2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jH4KB/SgpxVhj5jux7sTULVkCIGWmFanYUzFMZGFp6ilApwFAC0CnYoAoEKKdihRTsUA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C0wEC07FKBS4oAhcVBIOKsuKhkHWkMqSDiqrjmrko4qrIOaQHz58Vv8AkoGs/wDXRfzK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/wDyPutf9dwPw2rXI1QCjrTxTBTh0pgOr1r9nmPOsaxL/dsU/WQV5Kp5r2X9naPc3iCX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x/pQB6vJVWQc1aYfKKryipYiKM4lX2YV8y+NLb7F4s1e1HSO7lA+m4kfzr6XbINeBfGW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RhbgRzj/AIEo/rmhAcZRRRTGOXqKs233x9arL1FWbb74qwPdf2fET+xdZnxiXzoYz9Ar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8AINnhXVJv8AnpeKv4BP/r16IBWYmNpaD1pccUDADmnCgClAoAcKcOlIKcKAFFLSCloA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HinL98UgpV++KYHl2tzt/bV9/d89v51S89v71O1iTOrX3zf8t3/APQjVLdWbYFvz2/v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hY/vfl3pYi0ylwFIHUdSB649KTdirFz7W2KBeH+9j8ayNV88Wg+z/M0bZ+Xrj6VVsdTh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H+E/4Gpc7DUbl7VLlrliqLtjX73+0fWqSSZTy5BuibhlPpWgYc9KrTWxQHjisea7GlYx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02QleuwmnW2pedmOUbJBwwbo1aKl4/uflVa7sre7BOPKmHQincZm6kkMFpsgQLvlLlR0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7br/AA+aufx/+vVPU1ntEjS6BZA3Dj+tXPD15bR3saPKAzMu0Y7hwcflmsqmxrA9NsA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0IrgNRS4h13UbhNPvJ90jbGiRipIwOwwR/hivQICizaOGdeZbs/gCwqhpOsRLA8cySfu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iawpTcHdFShzaHDzPdLA+zSLnbIv7xGjfqW7cfl6Vm/6TayLNa2lym1tuHhfLA+vFeoT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/wB1DUY17S26yzj/AHga6Prb7GXsDzGe6ikf5EuIsnkOjAflio57qJF27/lVeW2Ebifq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/wAvgX65/wAKlS5tJv8AUzQy5/usM1axa7C9gzzPTp0khlWG4Vd4IdmbGFxxgdz1raGo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u5je8lALStw3HVc9PoK7F4Yjz5SN9UH+FQPa27fetoj/AL0a/wCFP60uwKk0eXC4je5h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bgSSx71JM8SXd1E/8Lld2cEgHAHFejNptk3Wytj9IF/wqvLolhJ/y4W4+sAqvrMewvZe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LbW8ofMsvK8fTr9Kku7hpYoH37g+7A4Azxkf/WrqLrQrU7k+x2pXd90RgVSn0i1jj2Gw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jPrxR9ZiP2L7mD8n/Hv5KySMP9b0MZ/kRU1vJJp7xoskqrO26LYxDN1Bx9ela0ej27nP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/GnnQLIlSVKlc7cStxk5OOeMmqWJiw9iyjDZq0rStdxC5jYN5bfKdx4P496dd6lqMEkF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eWyMd+AvAU54II4I5zVz/hGdP3bv9IUkYyJT/Worjw/pKnfcX1wp6/Ncf40/bxJ9mzK8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+1tPsVy0ZWWJXyjY4ynt7V2GpjGnSJ6zIn6LXI3ml+HVikjOtzEt2Bzn26V1l5J5wA/h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5Vz4ialaxtTi47mx4fG67v2eVosbPmVc1tC3T+DUT05+Xt+dYfhubZc3bb9uZEDL6rzm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G27lJ2vt52/h1Fb0vhRy1PiLTadK45vQ/plf/r0w6RKOlwh/4Cf8atW08jwRymPfuUfc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JPuckdV6EfhW6MzO/sm4/wCesX5Gg6TcJ82+H1+8c1qB6bKcxs1MfKYl1O/29/3fQDvT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/rUU53ajNz0AppOJ057msjXoS3s5+X90/fuP8ag844UeW/Qdx/jReSNuX6GoDIeBnsKB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3ywDt3LCq0k4xyr/lT7N829/wC8aD/x+oWNWBqwup8PE/NuNwccH+6Koeah/wD1Gru/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TP8A47WeTQBJuT+9+lG5f7wqLfShqBEnHZlpCue6fnSAj0/SlGPQflQAgH0pCPpUgRT6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09yDSbM98VLsA6BaNg7gUAQ7T60YqbZ7Ck2UCIse1Lj2qTZ9aTZ7GgCMiin7DRQB1rbs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R0q3NLwU21Ds+WmSMHNSgCmKPWplHrSGhVAp3FKAKXFAxvfiilp22gBv4UZwcCpNo70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inlD1oC+9ACDA5FOJGOaaUIPrTgp79KAF4oxS4oxQAtJmlxQBQAnB60YB6UUDrQAbQa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pXNGynCnKAe9AEXljvSeXUxXvUZlDfLEjSH1HT86AG7PetnSlAsFx3JrIEZPMhz7DpW1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v86aAmpMUuOeaMYpgFAFLRQAuKMUUUAFFFFADqKKKAG04UAUtABRRRQAUUtGKAGkUhFO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JRRRQB5p+0U+3wDaJ/z01KIf+Oua5f8AZxTPivWmx93T1H5yD/Cui/aQbb4M0tfX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GbFzrniCTuLWJfzc/4UAe2jpRRRQAlFLiigBuKTFOooAjIpMVIRTcUCIyKaRUrCmGgC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A0rTCKlNNIoGRYqNlycCpscGkRczoKAPBf2iIlXxjaFNu6TTk3+vDMBn8K8sNdL8Qtdk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2JUzNFGD/DGh2qB+ArmiaYDKY1PprUwGmvT/ANnOEyeObiX/AJ42Ep/NkX+teYGvb/2a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gwreXaRnHU53MP8A0GpA9gYc1E4qdhUbCmBVevCP2grjf4ytbYHIt7FPzYs39a95k618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/ErVRnIhaOEH2VFFAHFGg0UGgBtFFFSA6vfvgXp32HwPLeSJhtRuWdT32KNo/DO6vAa+r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ml6cOttaxo3+9t3N+pNAF4CngUgFSKKYDcU0ipcU0igCLbRtqTFGKAIiOKYRU5FMK80A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aRQBFio5BU+KjkWgZVYVznxE48C6z/1yUfm610xHNc/8RYt/gPWh6Qq/5OtIZ87fxmm9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TVCGUUHrRQB1fwpu3s/H+kPGeZZxAR6q4Kn+dfRk6lWI9CRXz18GrE33xE0zAytsXuG+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ROclj70EyOP+JcXm+ANYXHSNJPydTXzvmvp3xJa/bfDmqWgXc09q6KPfGR+or5hoBC0U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Bru/glEZfiTpjMv3FnkX8Im5/WuAT7wr0X4F/wDJSbP/AK9p1/8AIZoA+hduCfrUbDmp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JFMIqcrTCtIZGBTgKMUuKBhQKfigCkAop1AFLigApRQBTgKYBQaftppFADHqCSp3qCSk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WqslAz54+KX/ACP2uf8AXcfooFcmOldX8U/+Sg61/wBdz/6CK5SmAtFFFAD1r2z9nP8A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k9eJoMkAd69z/Z4j2afr3/XaBf8Ax1qoD0xvu1Xkq3IKrSCoYFcivGv2gLER6zpd+o4u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/RhXs5Fee/HiCJ/BtnKy/vobwBT6BkOR+goQHhQpw6U0U8dKYBVu36LVVeTVq15dR71Y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Ph+Zd2XuLyRiPTaAo/Su3rm/hXa/Zfhzo+DkzrJOfYsx4/DFdKazExtKKBSigYoFOApA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OFJSigBaWiloAUU5aaKeooAcKcv3xTRTl++KYHjWpHdqV2fWeT/0I1VlkEaFulTXJ3Xd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1m6xIY7MH3rGW5RCXdmLOc5qa2neFw8ZIIqhDOCF78VOrdTng1jI0NlXW4XfCNrDqv8A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LdZeDCSd16Bv8DSwyFGBVq0ElS4GCNrevr9aBmBaajPYSeTdIzRj1+8v09RW/byw3MQk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Ly0iu02zpyOhHUewrDmgu9Il82JiY/7w+79CKTQGzNbDJdDj/Zqmyc5PWrOn6lb3oHIi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1be0W55TCsAep4OPT/CgViTwdpyarrsNveQpNAkbySqU3AgDAyO/JFdmvhGyi+aC20v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a15rF4mg8Nau376WO5jQYeJc4z1B/CtZPjFIn/MQnP1t0Nc9SDm9HY0jKyO7j8PozweZ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WM+XuOTjkEe9KPB+nDpbWI6n5Yx1PJPDVxK/GQN9+ZG/wB+0H+NPHxfgH33t/xtP8DW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XQ6yXwjYsMCztj7ruH8nqufBVgeXWJB6BpP/AIqueHxhtDxtsSP9q2P+NTxfFvTyPmh0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PuP2nkX7jwXpXe4ij/7aSD+tVm8I6Kn3NXs43970j+dRn4qaQ33rPSj9Ub/Co5fiB4Y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9Y//ALGn9Xqdw9p5E/8Awj1n/B4mh/4DqK/1FRSeGIZPlXxOG/7iMR/pVf8A4S3wa/39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/wDZaBrvgWb73hnSG/3ZQP6VfsZdyedBJ4PP8Gvn/gN7D/U1Tu/DdzaR/NrN0/8A1zeK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dy/f8L2G7/ZusVCU+HEnzf8ACMRL/u3+P5NV+zl3/IOdGU4kh+T+2J/+2tup/rUM18y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r/ga2ZdL+Hkn3dDuI/93Uf/ALI1CdA+H8n3dL1Ff9pL0H+dHJ5hzow3v5/+Wes6e31g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3H7vWtPi/wBpQwP9a6H/AIRnwIfuQa0v+7dRmoD4R8IH/Vvrq/70sZ/lVWKujl5YNRk/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Yf0rOm0q6d90t9ZSfSX/EV10ng7w/8A8s7nVP8AgRWoG8IaR2ur8f7wBo5gujF09VsY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GGleYEj6VszanKbeLybT5o5mf5plIOQQDj8aY3g/TT/y9XJ/Bf8ACoz4Msv+WeoXC/VR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FjRtY1C2kuXufKjikbb5YTKyDrkkHg12Gnavp2q3LK9yLW5dfuFgVPHOCf5Vw3/CDwEf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0/DngqJdYt2i1uOOSJt6m5XEbY4I3DkHBrohUS0MZ01ueg2BighaNblZAT0zgCp5RFKc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CK50iPOcBt3TFKUXHI/SutHIzak83+CZHX0cgH8D0NNVgowZvm6bN3IrCcJ2BH41LbKs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Uyk7hIB9vmxxnFNwGmQDkjNKyMLubZyA33W/xpkTf6SoOV4PB6fnUGvQS6+8gI7VBt55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lQsvNIkdaJ/o10fdB+pqORf9qp4P+PO4/wB9R/OoCPWrA0JPl0K3H96R2/UVTxV+7G3S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8eqkaAGbP84oxin8ev60Y9/1oENoxTsEelGW9qAACnYpKUUDFAFKBSilAoAX8RRj2FGBS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Rj3NOA96XFAEZSipMUUAdGv7wljQTwSO1NQsAwFPhBEbButMgjUbiSalQ+1MQEA1IvU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6UopDDFPAHpTKeC1AxaKKKYBmlxSA04GgBeKKM0ZFABijFOGPWjBNADSKMU/aaUL7UA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oWgCOlpwAxk0cn7v50CG9qQs38Cfj2qTyz1Zwafk4xQBCImbmRqXao4FP57ilwPSgCOs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JTwadrCXvnvF5yGGPeCpJHqPStXC14Z8fZP+K6tkz9zTo/8A0JjTQHpv/C6fBr/xakv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4XJ4L/5+b/8A8BG/xr5u3UbqYH0uvxf8EkZbUbpP960enj4ueBf+gvL+NpJ/hXzLmjdQ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rf8AMdx9baQf0qUfFHwOR/yMEa/70Mg/pXy5uo3CgD6nX4meB36eJLb8Uf8A+JqVPiJ4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3D+Yr5T3CnebQB9XD4g+Dm4XxLp5PvIR/SpE8c+Em6eJNN/7/Cvk3zW7Uu9u9AH1uvjH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n/t4UVKvinw233fEGmH/ALek/wAa+Q959KMj+7QB9fp4i0FzhNd0sn3u0H9aeNa0hj8u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n/2avj7A/uij5P7i/lQB9ijVdNI+XU7E/wDbyn+NSJqFg/3b+0Y+06H+tfGu2P8Auil+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5tj0uoD/ANtl/wAacJYT0nh/7+L/AI18YhlHcj8acJcdHP5mgD7N2oeksX/fYo8oH+N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msOkkn4Of8aX7TIOk8w+krUAfZXkNR5Ev9yvjdbu4/hurgfSVqeuoX6HKaheIfVbhx/W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PC+iof4r8t+UZrM/Zsib7f4jfj/VQLz9WNeRXF3c3RQ3dzPcFPu+bKz4+mScVAzEH5HZ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AH2Zsb+6P++qcIZf7pr4yFxN/wA/M/8A39f/ABp6316v3NQvV+lw/wDjQM+y/Jl/55n8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lXx0NU1L+DVNR/C5f/ABqWPXtaT7mtakP+3p/8aBH1/wCTJ/zzf8qDE46xsPwr5D/4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U/8AAp6kTxh4mT7niHVl/wC3pqAPrcxt/cb8qaY2/uNXyd/wmvivt4k1T8bpqmHjzxd2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APqgxt/cNNaP2xXy3/wsHxmP+Zm1H/gTg/0qX/hY/jT/oZr3/gW3/4mgD6cKGjyzX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/mZbr8kP/stSD4p+Of8AoYJj9YY//iaAPpYrimkV82j4seOf+g6x/wB6CP8A+Jp//C2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/AWP/CgD6LNInyTJ+Ga+dh8XfHA66pbP/vWif4U7/hb3jX/n/tP/AAESgDi/FVnJpXiT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Mi49ixIP5YrFY+hroPGOuaj4n1E6nqhhe6KBGaKIJuA6EgdT71zyjmmgAM1OHNLuGKac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4NQWsPwy0f7IvEwlllY9Wl3kH+QAr5ar0fwT8U9a8NeHINJs7KwnggkdledSWwx3EcEc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Uxlwa8T/AOF6a9/0CNL/APH/APGl/wCF6a3/ANAXTf8Avt/8aAPZdm+T/gQr5a+Jsvn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B+Rx/Su+T456qsgZvD9gWBzkSuK8lv7p7y7uLmX788hkb6kkn+dMCtRRQaAEooopAdH8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1jsJhWTzpyBkCNPmbP5Y/Gvp+Q+bIz9ugrwP4eeONJ8F6e6jQZrrULj/X3P2gLlQcqi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BXVj436eP+Zfuv8AwKX/AOJoA9QxUijivLx8cNKPXQLz8LhP8KePjhooHOh6iD7SoaAP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F4aH/wBAXUv++0qT/hd/h7vo+qfmn+NAHotNPFeej41+HD/zD9UH/AUP9akHxl8Mfx2m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QB31JiuE/wCFxeFf+eOpD/tgP8ad/wALe8Kf3tR/8Bx/jQB3FJiuK/4W34Q/5+Lz/wAB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BxHN7dr/ANurUAdgRUcnFcsPin4O/wCf+f8AG1ej/hZng5/+YpJ/wK3f/CgDpCK5z4kS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FEsf4l1pv/Cx/CH/AEFx/wB+H/wrA+Ini3w7q/grULPTtXimuZTGUi2MC2HBI5FA7nij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DT1ooPWigDt/glerZ/ETT0bpdCS3z6bkOP1Ar6DmH3q+YfAU6W3jTRp5ZkgSO8iLSOQF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6Qm17Q2LbNb01s9vtS/40EyJE/1i5/vc/Q8V8ua1bfY9YvbbGPJndAPYMRX0v/bGk/w6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NfP3xGjiTxrqpt5I5YnnLq0bblIYBuCPrQJHPCnU0U4dKooWIZkFeifAf5/iXb+0Fyf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7X/CvS/2c4Wm+IEsmP9VYzt+e1f60AfQJAz1pCvvUoilz92neVJ/dpMRVb6UxvpVpopP7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3G/KkBX/AAo4qYxuOqH8qaVI6r+lACDpTgKQCngVIwxS4NOxRigBop6ikA5p6imAtNNP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hkHFWHFQuM0gKkgqu681ccZqB1oA8E+OOnmz8cPcBcR30CTA+pA2N+q158ete7/HXRPt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zabJsfHOY3OP0YD868INMYUYPakHWnqKALWmxb5A/wDd/nXuf7PX/IH15/8Ap6hH/jhr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ZHb7cLhldOwiCqVI/wCBF817N+z0n/FPa9/1+xj8kpgeiyDiq0i81ddaryLUsCoa4L46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L2Mn8VYV6Ay1x/xfg+0fDjU8DJieGUfg4B/nQB85UCigdaYE0XPy9xzVi1/1gI7c1TDF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ZA3boavoI+oPhKfM+G+jn5vuyhd3tI36V02K5z4Tb3+Gmgb/AJf3D/l5jV0+KzAhxzTg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AHFFLRQAtKKMUooAKWlApRQAoFOAoApQKAFooopgeKP88szf9NG/maq3sXnQEEA+xq1n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xxWMtyjmGs3tVLW2TH3RmyR9PanwTkjnmtS5ibeeOtZdxZtGxe2GN33o+x9x6H+dZtFo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U8cp6jg+lZEM5B9CP0q7HID0PNRsUa8NyGAWXr2PpU5UMpBAZD1z3rISUdG61agnZD1y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D51gOnOxTyPpUuhm71C5NrFcGByrPvEfmZx1+TIw3vmreoalbaZp731w64QgBP4nJ6AD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e2eoy31vHbeZICux03qAfQevHWn0DTqdLd/DgyTGVNVuCW5laaxclj9QelRyeBGT/l/s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qVt4/vy+buysZV7KsWCf1q0fH6nrolifruH8jXO3XRvaA0+Cpf8An/0/8UnH81NMfwb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9tJV/mtTf8J5Gf8AmAad/wB/JR/WpU8eWw/1mgWp/wB26cUuav2H+77mc/g6+HHkWDfS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O1Qf8udsfpdj+q1s/wDCe6Z/H4e/74vX/qKePH2k/wDQEuv+A35/qtNVKvYnlh3Oe/4R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IDeJ/hTG8LX69dLk/C5jNdP/wAJ1orY36XqK/7l4D/SpB420E/8uusR/wDbxGf5ij2l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/wAIzff9Aq5/4DOn+NNfw7eJ00m9X6MrfyausPi3Rn+5Lqkef76xMP50z/hIrP8A5Z31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A1Uqk30Dkj3OS/sS8B/5Bt7/AN+8/wBaa+l3YGP7Ovv+/DV1/wDwkUXa+P8AwPTB/Rqa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g/3rCRf5U+eXYThHucc2mzgfNZagv1t2x+gqJrGVesd0g97eT/Cuyk1tGHy3lj9VimQ/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XVUz/sXEi/oVNVGp/dFyrucsYin/AC2mX6wSD+lMLsv/AC+Y+qOP6V1f9qXX8Orsf+3o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j/DqRP8A20iP8wKfMuwcq7nLLOwHGoxr9XYf0pUvJwflvkPus5H9a6gapfY5uA/1WE/1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GFvrbRH+tHMuxPKY2mz3d5eR2o1W3tmkBxJPe7IxxnBbnBPQZ709b/UUx/p5P/bcVptf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rZAfyNQG9t2+/YaafrEw/kaLx7BykEeq6j/z+j/gUo/wrUj1K8CI8t3GI5M7WdgQcdcH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dp34bx/SpS9g0ez+z7fbu3bRMwGaLxDlfc3dN8QQR28yXsgmbcrQvFIuAO6kdfcEfiK3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tOrHuhOGH4VxKGyH/MLjH0lH9Vq/ZzaeR5Z0Ozl95CA3/fSkVpGpYzdK51x681NZf8f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UtPn2RXc8FizKFiXO6PA4+/uOD7E1vx6Y1rIrs+/3I9fet0+YycGigV/0ycf7VMA/wBL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l3A/2qjwPtQHfYaC1sQXce2UbDzjoelRHO47ht/lU92cS+vHaozgsf5U0SLD/wAekv8A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vFWIYv8ARJ3Tcv7xeB05B7VAR2P5iqA0r3/kGacv+wx/NjVFlrQ1Hb9hsFT/AJ4j9Sao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fRQIZijFPooAZil5p1L+FADeacCadx6UZFAAKWlGKeAO1ADAR6U4EelO20uPSgBtFOC/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iSpDFgVP5RyMiiRW3AYqiCssQziniEYqXaQ3SnoDnGKLDIPJNL5PtVoLTgvtSApeV7Uu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neUvpSGZ+wnqKds4+6avGIY4FIIvagLlHyzRtxWgYjSGE0Bco7DS7DVzyD/dpRH7UAUv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P1pdg7igCjyOKOaussYGTxR5O/omB6mgCkXxSB3J4XA9TV77Kg6jJpfs6HjFAilsVjy2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9nUdqPs4680xlTFGKtm3GKb5C0gK1FWfs4o+zigCtj2rwD47Nn4huPSyiH86+hXtx2Zq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xFeB7xdsoUDzEUByOwJx2poD5y7U3v1r2l/g7o3/AD2vfweon+D2jf8AP1eD/gVMDxz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wn4NaWR8l9eUz/hTWn/8/wDd0AeRUV65/wAKZsf+gjdfpTP+FM2x6apN+QoA8mpa9WPw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HxUR+Cw7arN/wB8UAeXUc16efgw3bVJv++Ka3wZl7aq/wCKUAeZZ96Mn1r0r/hTVz21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LwdNV/8AIVAHnGaXJ9a9E/4U5qHbU4/+BRUh+Dur4+TUYj9UxQB57RXfn4Q6x/z/ANv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9b/5/wC3/wC+DQBwlFdwfhNrv/P5a/kajb4V+IQcCe2P50AcXn3ozXYn4WeIv+elv+tN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/wB9GgDkN+KPM9/1rrP+FZeJB/DbH/gZ/wAKb/wrXxN/zwtv++z/AIUAcrvzS5rpX+Hf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Ad/M/wDrUz/hA/E3bTl/77oA508UVvyeCPE69dKP/fYpZPA/iFI1cWJZv4kU8j8TQBz9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F/0CZ/zFRnwp4iH/ADCJ/wBKAMyitH/hGdf/AOgPc/gtRnw/rqfe0i6/75oAoDk07Iq5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6/791FJpOsD/AJhd1/36NAFcEUlTf2bqvfTbr/v0aP7P1IdbC6/79NQBB0ozmp/sV/8A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qN7a9X79ncD6xtQAzrRS+Tc/wDPtP8A9+m/woKSj70Eo/7Zt/hQAlGKMP8A88pf+/bf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1Qj+lAC8VSuIvJc8fe6f1q5u9j/3yf8ACoLs7yPYYoApgUtOKYFMNUAner9hzAw9GqgT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pAWSKay/5xQZ0/vr+dNM6f31/OgBsjFI2PtWfnNX5HjeNl3r09azxQA6kNJQelACd6lh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EBpAKTk0maKKoB+40bjTdwo3CkA7J9aUU0U4UALRRRQA6iiigB2R6UuRTcUYoAXd7D8q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Iz1GW5pzCmEc0EkMv3qZnipJRURoLCiiigCSEjf939alO0k56/SooD8/arBUHPNUIi+U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qSRQPWos0AC1Ip4pnalzQA49asWEjRyFld0OMZRip/Oqp61Pa9WpgaIvLkdLy5H0uH/x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Ur4fS4f/ABqoAfWlwfWkBeTWdVT7mr3/AP4EP/jUqeItcQ/Lreoj6XT/AONZgWl2mgD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9B7Uv/ApqmTxl4nX7niHUR/vTk/zrD2mgg0AdEvjzxbH93xHffiyn+lSx/EbxinTxFc/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l8UYNAHXp8TfGif8x1/+BQxn/wBlqZfit40T/mMRN/vWkZ/pXFYNLtNAHcp8XfGi/wDL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JH8YfGKf8t7BvraD+hrgsGkwaAPRB8a/FyfwaXJ9bYj+TVIPjd4q/jtdJZfTyWH/ALNX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8oHp3/C8PEH8ek6W303r/Wk/4XhrR66Lp34O/wDjXmLcio84pWA9S/4Xbqh+/oVifpM4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8P2/4XLf4V5XmjNFgPQ/FvxYl1rw7daTHo8dobxQjy+bvwoIJwMD0ry+rVxyR9Kq0WGA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NAF3TuZpD7f1r134M+LtD8OaNqttrd8LSa4ukljDIxBXZjOQPWvHbMkTqfrxVsvnrTA+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+Zht/wDgSOP6UjeO/CLn934ismPoWI/mK+atw9KaX9qLAfSw8XeGX6eINO/7/Cq+uX2g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r2lk3ls8a7rheHxle/8AeAr5vL/7FHy/3R/e6UrAUSCpKsMEcEUlKc55pKAF68VJEzRN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WL5/vVQj6k+C2pW2qfDbTo7VwZbHdbTR90bcWH4EHIrs/Jl/55mvjiyne2aURXEkYIBw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o1O9T7l/eL/u3D/41NgPrryZf+eZ/KjyZf8Anmfyr5Lj13WEHyavqC/S4f8AxqVPFPiB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Q3+NFgPq4ow+8p/KjB/u18tJ428VL9zxLqS/9ts1N/wsDxinTxNf/wDfSn+lFgPqClA5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VP8AmY7n/gSIf/Zanj+KXjVP+Y+5/wB63jP/ALLRYD6XpBXzenxb8bJ/zGIj/vWsZ/8A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l/5iFo/1s0osB9ICivnT/hdPjP8A576f/wCAi/41Mnxs8Y9xpbf71t/gaLAfQtNn+5J/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cfFSfftNJb/tiw/9mrQ0D4xeJNb1eHTriz0yOKfcrPGjbgNpPGT7UDJI0+U5pxUU7ZhK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iBhgiqc9rnJHNXznvSFc0WLOdu7EOd6fu5R0bs3sf8aqRswcoyFHHUH+nqPeunmtgw6f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CScEfdb0/z6VDQyjHL2NWUkCDcx2+tUpUeCTZMFB7N/C30/wpdr3PkwJu/fSpGNvJ+Z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Oi0q0S7tVuZYlIkB2Ky9B64PrVj+w7J/v2UDf8AbIf4V28XheayjWNWt/LiUKis2Cyj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RHtez0uP13n+uP61wOreWjN1HTa55fJ4a0xuumQfgpFVn8J6S3/LkF/3XIr1/wD4lv8A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QYNMf8A5c9HP/Ax/hT9p5k38jxd/Bult0t5F+khqB/A+lnp9oX/AHXH9RXtv2HSf47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U06Toj/8w/Tj/uz4qva+YXXY8OfwFYH7l1cr9cGoz4BtP+ghL+Kj/GvdP7D0X/oF2v8A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Q/TS2X/rnd//AGVP23mGnY8JfwFD/Df/APfUf+BqM+Bf+ojH/wB+2/xr3j/hFtH76dcr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H/CJaN/zyvf+AzKaPbeYfI8DbwNKPuXsJ/4CwpH8F3Y6XMLf99V7pP4S0Qfek1FP+BIf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bP8A1+o6jAP7xjDfyU0/asLeR44vhHUF+5Kg+kjD+lOXw3rS/Kt1Gf8AZ8zP9K9ReLwc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9dIMf+y0zy/B2f8AkdIP+BxD/wCtV80hadjy+Tw1rjfxR/8Afwf4VH/wjWs/3UP/AG0F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njew/wC/QH/s1H9k6Cf9T400pvqAP/ZqfNIVonkzeHNYXrbu30lB/rUbaBqv8VpN+YP9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+54u0Z/T5v8A7Km/8I9H/wBDFoh/7an/AAo5pdgsjyD+wdR/58J/yz/WmtpF/H1srhf+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T/mNaJJ/uzsP/Zaik0d06alp0n+5cEn9VFJ1Gt0HKeVS2+pP/r4rp22BFZlbhQMAfTFR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/wDgURP8xXqDWMn8Myt9GzURsZ/Vv+Aml7XyDlPOFSRfvWin/eg/+tU6BP49OhP/AAFl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PJk/EUhhc/3zT9og5DjYxYP/AKzTtv8Ausf64ra0HQrDVbxLW1urezuJPuC5kZFf2DDP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/KnEIR8yA/VaftEHJ5mwnwc1JxiSWy57+bIf6Vuab8PPEOjRBbHUbaRB/ywd3KfhkHF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iXk+zbtVfNPA9OtTJrOpD7t5cD/toa2VWmu4nTbNy50nWbKSSS/04xKxyWSUOg/Ef1Aq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8L6n/Cqs/iLV5YfIkv5pITjKsc5x+tP06/N7Ltc/vEXntketWqsXsRyNbjrkv53+qXp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zyjfmKnuf9d+FQHO6tUZE0R22U2I2++v8Q9DUBbC/wCrb/voVPC+LKYE/wAa/wAjVc5I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SWNk3lNGwVhuXHPJ/OquWT78DSL/fRefy/wAKuXwxY2Sekef1NVAelADVmhk6A/ipz+VL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gbnHPr0P50bJB1+cfkaBC/L3Y/lR8v8Aez+FOBPpt9jTgue2KAIuPWl/Gn4FGBQA3A9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UAApwam7fajaPSgB4b0xTsn1FRbRS4FAEmRRTcr9KKAO1MhUncORUhbMYbjmq28uxLgc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VRA3OTUi1FxmnqRQMmQHOaeOtMUkCnA0hj8c07k0icin4wKAG5pwNIBjrUihaAGn1oof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cU0nHFGHbgDaPfrQIUsq8tRgvyOPc0ixbevJ9TTqABY1Xkct6mnjJ60iinYoATbS0cU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lT2pxFKB9aAGBTRsqQYo4zQBFso2VPxRlaAIPLG6qNzEv2ljitU7c1SuADO2KBlXbSeW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bDQBD9mUcgUnkgdqnBNKD6igCDyB6CjyB6D8qsYFGBQBX8ke1KIh61NsHrQFoAi+zrS/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AEP2ZaPsy1PRQBB9mWj7MtT8UDFAFf7OPQUfZFP8I/KrYA9aNw9aCSmbNPSmmySr3XtS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3aabJf7taX40049aAM02S+lRm2SLs25vur3P/wBb3q9Lcb3aK22syna7N92M+h9T7fnT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kkP33bq3/wBb2oAzBpfmOHnUMf4F/hT/ABPvUv2Een6VpHik60AZv2If3f0o+wj+6Pyr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+wJ/d/Sg2C4+7+laXy/3aMp/doAyhYDPSnCwX0P51qfJ6frSbQeg/WgDN+wr/k0n2BP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epoAzPsCf3RSf2ZGf4F/Ktby1HrRhfU0AYx0uP8A55j8qY2kwnqi/wDfNbhUf3qaUWgD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/fIpDo0J6wxn/gNbewe9Gwf3qAOfOjW2f+PdP++aQ6JaHrbR/wDfNb+yjYPX9aAOd/sCz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gV4H8VlSLx9q0MUaosUioAB6ItfQ/iPXrDw1p7Xl/8APK5229qnMty5+6iKOTk9+1fN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+K7qbUoRDes2GhChBFgfdP09Sc0AjnHcscUzHHNSSJsYg9RwajwTTKNGfQdThk2NZyse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GdAtLvw3d2+o2EbXkE5kZZE58tgAD9Mg15fa6vrHlxeTeScj5VdARgcDmuq+C3iDUofi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1BpY5AR3Kk8fiBQNnrEngvSn/wCYbb/98Cq8ngnSP+gZa/8AfAruSmDioZV/3f8AvmgR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9PtdvVm8voB1rxnxLpumXetag8NzBa+WqlYo1AQfLnb7nGMkd69/8d3X9m+CNbu0AEiW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18xWqxsiiPa83Vs/qaAM+GTypA4Ckj1GafLc+ecvGn/AeKddWrwZbG6P+FuxB/8A1VB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FcRSGFHSNg3lNyrfWvbNN8F6Dq+k2mowaYsKXcIlVT1HtXhdfRvwW1WLWvAsNqWH2rSm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t9MZH/AaAMv/AIVxox/5cI/1qNPhto027ZZrtVtq7WPJHU9fwr0y6hKoEj+/Mdqn09W/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scY4UYFAHlx+F+j/APPkPzP+NRH4X6P/AM+v5Oa9W+zL6CkNsvoKCeY8mk+Fmkf8+8n4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H/PKUf8AA2/xr1swKO1Rm39qA5jyM/CnS/4fP/7+mmf8Kp0z/npc/wDfz/61evG2T+6K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zHkR+FOndprj/vv/AOtTf+FUWP8Az2uf++//AK1ewfZV9KPsvtQO54//AMKmtP8An7u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/wCFT23a7uf0/wAK9i+y+1P+yr6UC5jxg/CaP/n+uP8AvkUz/hU0fbUZvxQV7V9lX0pj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8SPwmb/oJv8A98Cmf8Klk/6CD/8AfAr21rRP7lR/ZEz9ygLo+cfGng2fwzBbTvP9oinZ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flXJ9a+kfilp+my+Cr59U3AQfvLYocHzsFUH05P4V4Tp+i7opri4AMMXXBIBPpmgLmFR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wrs77d2ePY1nHrQUncUcHium8PeHIdeKx2er20V04/495kKsT6A965kdakiaRZFMJIcM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ewzpvFvgnUPDVgt3ezROjyCIKmepBP8ASuUr3P43wovgfS47+7ji1IvHKbdvvytsw/A6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0wAGiiigQtbPhvRNR1p7hdMtjO0Khn+bGATiscCvS/gDqNtB4oudMumCNqUOyFj08xTu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/CGeI/+gY3/AH2KZ/wiHiMf8wmT/gLivpVrBOcrTPsKelAHzUfC3iFPv6LcfgRTD4a1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yDX00LNR2pPsaDtWYHzC+h6wvXSL9f+2RqP+zNT/wCgZe/LyR5J719Ri0T0qAWSJqi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HSG/qaAPmM2N6OunXo/7YN/hTDa3I62V0PrC3+FfVf2Mf3VpPsS9wn5VQHymYpB1t5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pQjrHMP+2bf4V9WmwjPVEP4CmHTYD1gjP/ABQTzHyoQB1Dj6qR/SmF19f0NfVh0i0PW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Un9iWJ+9aW//AH7H+FAcx8ol1ppZP7y/nX1S3hzTHPz6fat/2yH+FMfwpo7f8wuz/wC/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sv8AeX86TKf3l/Ovp+bwXocn3tLtPwjFVX8CeHW+/pFsf+AUXDmPmglP7y/nSZHqPzr6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/wCJREP90EVW/wCFbeGm/wCYVH+ZouHMeAWVnLqN/DZWy7pZjtHoPc+2Oa9z8L/DrwzY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2+9LKeP+A9hXW6X4F0bSbcW0NnBHFLIJduP3hIGCc9QMcYqSA3kly80UcEVkMrbwOnJC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gfiP8KbS+0yK68GWhW/SQLJaxH5ZUPG7GcKR39Qa4m++DPja0tDP/ZaTBRllinVmH4Z5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82SLbnJd9+dpPpxyK4nxl4Si8QqEuL/WNPcn5WgujNbyHtwenNA7nzktrNZ3M0V1E8M8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0Ipa+gNV8AaVrsGny6pJNc3lrapavcRuVMuzIBb1I6ZrLl+D2hH/AFc14n1kz/SkM8SN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K/gvbz8wf6VDJ8GbL+DULpfwFMDx6lOf/Ha9Xl+DUP8ADq04/wB5BUX/AAppf+gvJ/37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t/xL4UutC1E2rTRzqeUccFhnHT8ah0rw1qup3aQWVlJMXP31HyqM4JY9gO9IDKjh3/wM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wHWtxPB3iNrVLhdEvFhf7rvHtB/Ovd/A3gvQvCEEchj+26oVy9zs3EH/AGAeFHp3rsJY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bjy1TkCTLEA5HA6UwOcsvDmi6N4EttCu7K3/AOQY1zqM7INyEpkkt1B3dPpXzZGcxIfa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b8RaMtv4f1BLa04+028nDzAYxkjkgf3eleSn4VeJB0e0b/gZH9KBHGUV18nwv8Up9yG1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/DXxZ/z5QfhJ/wDWoA5Pg0uK6ST4d+LF/wCYav4SCoE8FeJ38xU0p/3Z2OqkZB96AMPm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KnH9jXHHpg01/C3iJfv6Ld/980AZGDRitJ/Dmur97R73/vion0PWU+9o97/37NAFOgcd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9pV6P+2Ro/szUP8AoHXv/flqAKpz3rf8BJ/xVln9HP8A44ax/wCz77/nwu/+/Lf4V0Xw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Jnt5Y44Uk3s6kYypA60DPQihpNhq+LZj/DThZk9qxsUZxiNJsx2rS+xNR9heiw7mbtpr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Zux+prSaxemGyf0osFzn7yz3bop0/A/0rJCS6ffW8hJMayrIr7c7SDn5sfzrtZLSRk2O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unMlzHs5Xf3H86iUSlIW48ZXtzKzx30MAZQvyNzx7nJqsdfnPW/D/wDbRf610UGjNeu3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Tpmnv4VuP4rRz9YT/AIV57oRTOtVLI5n+2D/z8R/jspRqz/8APeP/AMdrek8ObPv2Mf8A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h+H+KytPxQCodFBzmUL+XHyywn/vml/tC8H3WjP0VTV5/D9if+XC0P4gVE3hyyPSwi/4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5kVf7Rv+8UJ/7ZL/AIUf2neDrBH/AN8KP6VO3hqy/wCgew/4Gf8AGo28M2f/AD6zD6Su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MhV8SXUHWM1Onju7iGFUD6oD/MVSbwvaAcQXQ+kzVBJ4Xsz977Yv/bZqXsA9ojQHjuVf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fEkRcm2Df7oFY7+FLQ8L9sH1l/xqFvC1uPl8y7H/AAMH+lV7BB7RG7L8S7aYYbTQ3++g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Nk/1mkWZ/wB61U/1rHfwpEBlbi7X6hT/AEqs/htFODqEy/WNT/Sq9ghc6NlvFegyf67w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b/Wq0+veG5Tx4bsRx/zx/8Ar1nr4VY/c1Bl/wB6EUN4Quf4b7d9Ic/1o9g+jf3i50V7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WnJ7mDB/Q1mvZ6e33YYF+mRWm/hi7XpewH/fiP8AjUZ8PXv/AD92n/fDD+tbRjOxPOjN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8TTTpsfadR+NabaDf97m0/HcKZ/Ymoj7stmf+Bt/hRySDnRn/YXH+ruD+EuKT7LfL/q7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BrSGjan2W0f/tqR/Sn/ANjarji0hb/dnH9RT5JBzIx9mrD/AJeL0f8AbfP9aN2sL0u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Wt/ZOrDrpwb6TrSf2fqg/wCYXIPpMn+NHKx8yMr7VrkfS5vW/EUf2hrv/Pe9/LP9K1/s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4CUP/s1BttRT7+mah+EQb+Rp2l2E2mZS6xra9bi6/wCBQg/+y1Iuv6sv3pQf9+D/AAFa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Ffrbn+maTzZV+9bXq/W3f/Cps+wuYor4nv1/1iQt9FIrc8O61Fd3STRzFJouTGe47/UG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P963f/4mmw3duZ12BfMzxuiIOfyFHyBs9InZXkDp3UEfQ1E4Ac1DYK0dhah1ZWES7g3U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xV1c5XuOhVfsz/7/APSoWUbsVKvFsfd/6UxxzVEl7UP9Vaj0iFUsdKuX3SEeka/yqr/9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M5+9SAClwKABl3fewabtkX/V4dfRv6GnCnZFAEfmD7r5Q+jf0PQ1IKDz16U3yyn+qbaP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JxSYpgkP/LUbD6jkVKnPfIoATbRtp1GaAGbaNtPooAZsoqSigDr9g3GpVP7vbio0zuN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EFHdaesa9hSqpzzUq47UDGiMY6Gl2AcYNSKacCCaQxqoAOlOI+XoacDk4pTmgCMKv94/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/wC9Wbr3iTRfD4P9rXiLNjiCP55T/wABHT8cV514g+JupXgaHRIG06A8eYVDTEfXov4Z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6RrOr6ZoUPmaxfJbZ6Rk5kf6IOTXnmvfE3UbljF4bsvs0IP/AB8XOHkf6J0Ufma4ndPJO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5aWQksfqTUTyhX2i4ijT8/8AJqOYrl7nU/8ACxPGEK7vMtcdybVT+eKcnxQ8Wjq+nN9b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XWdXVZjutLVjnzrlCuR/sp1b9BXVf8Kx0i35u7m+uEI5lhKqVPfKYOR9DmmmwaSOft/i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sDH/AD7Efh96nr8WNe3bfselkepRxn8jXUJ8MdAaH9xfaiUbnO9GH6ihfhdpCjC6hffi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c4PivrfR9L0s/TzB/wCzU9fivqg+9pFgfo8g/qa2pPhRpjNu/te+H/bJMUL8KbFOYdZu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jUNDMj+Keok4Oi2P/f6Qf0pz/FqaPiXRLct6JcN/UVcl+E8L/wDMx3Q+lsn+NQH4P238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A/1pah7pXHxgkzg+Hlb6XJ/wqzbfFh5yB/wjZH/b3j+a03/hUc6f6rxEh/37X/BqF+E1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LdiM/rT1DQtn4oRLJsfQX3dgLtc/wAqcfinbRnE2iXS/S4U/wBKzZfhPf4PlarYj3KS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/wDMX0/6bJP8KNQsjd/4WjZu6/8AEluvb9+n+FSf8LQ03PzaRe++HWuf/wCFU6uif8hS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ywacnww11f8Al+sPr5r/APxNGoWRvP8AFXRFk2vpmpf+OH/2arKfEfw8eXsL8f8AAV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a8p/12nuN2cNOwz+lOf4a+JS+4fYfwuf8Vo1CyOzTx54bdS32e9GOxQf40g8feFycN9q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45Phx4mTpb2knqpuR/hT08A+Jv8AoHWn/Ablf8KNQsjsl8a+G2VmBu9q8kmEgfqadH40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+/LVxD/D/wAR4w9k0g9BdJj8s1XbwD4nL/u9OKL7XKH+tGoaHoZ8WeF/47qZPdo2FJ/w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fwjf/CuCXwFrv/LXS5nYf3Z0/wAami8Ha7H9zRZB8uB+8XP86NQ0O+TxJ4Zcf8hRf+/b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GV66sv8A3yw/pXnLeEfEY+T+xrhv9rcv8806Pwv4hi+/o90V/wBhRn9Wo1DQ9E/t/wAM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I/pRH4h8MP8Ac1mD8JD/AIV57J4Y1Z1Zjo1+GA4zED/I1n/8IprZ/wBbp2oD/tgf6Uah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c/wCgzb/9/f8A61H9reHj/wAxu1/GUCvJD4d1lPv6ZqX/AAGBjn9Kb/YWop10fUX/ANpo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YUu9EbldYtGz/wBPC1IJ9Jz/AMhe0/7/AKf414yuk6gN3m6Rej/tg4/pTHs5w/8AyDLxf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o1DQ9t3adjI1S1P/AG1T/GgGyblb+3P0lX/GvDZftv8AFZ3CL6fZ2/wpiw3DnL20qL6m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u+21/wCf6L/v4v8AjThbo33LiNv+BA/1rwaSOPZtRJd/q0Rx/KoC08Y5lK/7IGKA5T6B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A6ksOP1qutpc3/8AqJTDZ/8APUcPKPb+6vv1PbHWvB4eR5hk398M/H61aimnkVispAHB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e8ppbRII4PLWNeAijgUf2fOO6/lXhQnYR/PqDRdtqzH8+tJ/aYg/5iVy3p/pDf40Byn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nIzwKQQSHlFPp6V8/wCr+J5ra/VYdSvFj8odJj1JOTjdyak8O61r9xpxlOqX037xufOO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6LWf/nnTvs0//PM14kfEOsxHB1TUEb0aZv8AGnf8JR4g7a1ef9/j/WgOU9qNvMOsdIYZ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P+Eq8RY/5Dl5/wB/P/rVZg8U6/5e59euj/s7h/hQHKeufZpD0Q/lSeRL/wA82/KvI/8A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n9gQucfiKX/hM/E//Qaf/gUSf4UBynrXlSDqjflRsf8A55t+VeUL448Tr11dW+sKf4VZ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/h/3njX+WKA5T0z5/8Anm35Uh3/APPJvyrzRviJrcP+suo5T32wIKiPxN17PyGDH+3E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Z3jb8qMv/AHG/KvMf+Fl+JPWx/wC/H/16enxO8Qr95NPb/tif8aA5T0ol/wC435U07/Q/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vy93kWX+6UI/rSf8LR1r+Kz0/wCXrt3f40BynoHz+h/KsjxVq9xo2lo9jbrNqN5cJZ2U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7AZY/SuYT4m6qfm+x2Xvw/H61meIfGmo69ZQRIltZ3VncLd2tyoZvLlUEDIOQQQWBoDl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6x4wvJjqWo6aP7Otru4GTc37f6x1XoEjHyKo4GH781426LLLcTXV2J5nkMjyd5GOd3J68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1G/uEtbPVtQ+2wWEZ8hY49sSyM2XkcDqSSSWPOelca7RyTtiTf8AMdrNxx2phYinfzmL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2lnLchnjRdisAdzgde3rTenT6/hWjYW1ukDPM/m7sb9ucxnqMmgDS1YLb2YutP2xQDbG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x3K56Gq3w8vxpvjTS9TkUtHZ3CySnPRc4J/WqNwftd4kZk2+b93HsDj9ais5VtrGUR/N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rmmB9jTviRvrVaWXNcT4W+IsEnhjS/PspLqdbZElm8xQXcDBPP0q8fH9kT/yC7g/R1pA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5DpyS7Dfy4kx1ZEGcfQsRmvnrT4Qt5JHMSu3hgDzjPNehfFjxMur+IoZLWOa3htbZY1V2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1FcJNIfNmuJNqyOnTHckA/pQBcMY1B/MdN5k+VVJwqADCqMdKw5VKMyN1QlTjpxW1p0i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23dzIxOFUficn2FM1PTikLTS3UZZBllxgEnnaMd6AMPNejfAjVjpPjSOCeQRW2qwtblm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jXnmz/GrenGRbhQolBT51KNjYR0b65xQB9cW0iedJNJ/uoP7qjv+dWPOHauF8N/EjRL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mprFtuYljJ+YcFhz071r/wDCbeHf+fmT/vy1BL1Oga4FHm571g/8Jt4a/wCfwj/ehage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PrE/+FArG9vHrTg2axB4x8K/wakn/fDf4VIPFvhj/oKQf+Pf4UCsa3WnBKyh4q8Nn/mL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Akvhs/8xe0/7/UBY09nvS7feqMWuaHJ/qtUtD9JhUn9r6P/ANBK1/7/AK0DsWc4o3j0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Jf7b/v+v+NSC601+l9B/wB/1/xoFYlDr3U0pIPQmoTNZP8AdvIf+/o/xo8y2X/l6hP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HNUMsixozyMqIil3ZjgKoGSSfQCiW7tIo3lknjWOMFnkLjag9Sa8Z+I3j5/Eok0vQpJI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vdt6D0QenfvQMr/ErxpZeIb+GxgdotKsv3gkA+ed2H3gvYY4GfXNcqsto+g3MLXVws6S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Qgj5d+7rtJJ46jFUkjjzh9z85LNySapajOWuAoGFjPyleMUAM+0lS8ZXHy/jkj/Gs89T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r+p9TTJIwtBSGV7B8BvA0V7NH4l1aNZLeOTbZwn+OQHmQ+y9vf6V5HBEZZFQKXZyFVV6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tM0iwsY3WI2kEcRUJgBgo3frmmNs+cPihrNzrfjfU7i4YlIpmgiXPCIhKgD+f41y9d38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Zry2Jew1Jmnjf8AuuTl0/AnP41wlMYgqeOJ3G8JkVBW3bPGltF/ufrk0CbsUm067VEd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0/gPwD4j8Q31teaVEbe2inAa+LgCFlIJI7lgOQKm1Cyc+GbK93q9u8zW/mcApIoy0bDq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+Fvi5PCOoSwakzyWF+qiVUGWikH3X2985wcdsUAe8uf95+Au5urY7n69abj2ptpNHe20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OmY5UOQ3+e47VL5EoPIH/fVACKvtSMmT0qTy5B2pVR+4qWSRCP2qC6i2yWc38UcuD9GB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6VV1lJP7Juig+aNRKPqpB/pSBE+G7ilx/s08fMNyjIbkfSlw4/hpiI9o9KMU857imk0A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aADb70u32qMufSk8z3oESlB6CmNGPQUnne9Hm8ZzQBG0ftULhQjM/wB1QSfoKnaUGkS0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zD0+X0oAxtJm8ma4vroyfvVWC33ZYDJz+A45rdtIyu398m4/MzVXJMlwrxs0UMbHbGq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1q1b/wC3tT/d60yy6A+zyzIN3YqvUDrVK7ijjiZl4UncB0x61Yt5BLCxDnrhSFxjHWq9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cD1oEZ+lAbZ4/wC6+5fTBH/1qt+UD1GapaYcRu68bz/Krfm46igTAwAfw0wxgdqk81T2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BjU1DcqI7O4bH3Y2IPvirTcmqGtzrDpcyk/M6lVH170hps808ZeEbzXYtPuNKlVLmA5Z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u18JeH4PDnh5NPtWwxUmSbu7Hqx/pTbZ8ABCvrtatOOfeApwPWgsvR4CG3iILzck47Vd0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SUlIRx6Y71UtJRHny8D5euK0NPmM1rECxk3k5YdsetAC3kEjWxa08n7ZGTsaVSUcfh0y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pJslTHfH1rUtN/72H5l2tlW29Qf8KhubVVZyiyO0xHzdVQ4xnHYeuKCTN+zJnilFutSH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R/Z1rP1DTHdlurPat1H/AN8zr/db+h7H2rVooAp20UV1bpLGCPVT1Vh1U+hBqT7Ci/dF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Kklv9ZGP4h/eHuP1HFWlZXUMpyDyCKBlI2Y96abIepq8c560YPqaCTPNkPek+wL6fpWj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n9njP3RTrawHnfcTv2rQxzS2v+v/ADoAZ9gj/wCeQ/Kmmxj/AOeI/KtH8TRmiwzMayi/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dk/StYjPajavpRYLmObBP7g/KmnT4+6L+VbJjppj9xRYdzEk0xD91RULaYi/eQ1utHnp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YLmP9gi7AinLZlfuO4+jVoshboFoWJx2qeRBcpKl0v3bqZfpLTw9+vS+n/76zVsxZ6nH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8kew+ZlcXF93nd/95VP8xS/aLnHzLA3+9Ah/pU32c+350nksOmPzxS9nHsPmZB9oY/et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ZU/i0+0P0ix/I1ZMD91z/wACpPIb+6w+lL2Uew+dlQyQn72m2x+gcf1pD9jP3tJjP0lk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qaYX/utS9lEXOyo0GnN10yRf925b+tRtY6U3W1vF/wB25H9RV7y2/un8qXyz3Ap+xQ+Z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DUF+kqH+lRS6JpMvWbUE9VYIw/pWoYsdqTZU+yHzMw28O2Ee3yr29KbgCskCnA9iOv0p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1lh/CVNsQR9Rnitgx+oqGSBZDvVSkg/iHB/H1HsaPZBzGRL4ZhccaxCf9+Fx/Q1Vbwmm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x/SujXKnbcRhT2fsf8Kk8lB84H5VXJYXOcm3g+XteWb/AEkI/pUEnhWePoY2/wByTNdi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yIx1H5Uco+c4n+wZh2/M0v8AYc4Hb/vqu28hPRqPIT0quQOc4Y6ROD0P/fVH9lXA/hau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9mj9qOUOc4hNPul+6jmnG0vO6SD6Cuz+yR9yfxpyWJb7kTv/ALq5o5WLnOLW3vP7koqd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XX/YJB1gnH1Q/wCFL9ix1if8UP8AhRyjucoEuR91jS+XdHq3511Qsi3yiFv++D/hUU9j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DKQaXKDlY5ueGTzO3SohA+ea3pLUFjxTDart6VpHRGVzKFs32Ye7E/yqN7dhjNbgtswJ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QOKYFTUIW3R+yD+VVfKNdDf2w3Jx/CP5VVFqN3TvQBj+U3pR5belbH2VfSj7KvpQBjbH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2Rfej7KPSgZkbH/umlww7VrfZPakNsf7maBGYoJGCOPTtTViO792SD+laf2bnlDSi1X3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RCB6jmpB8wym0/zrQFvjsKY1krHIUg+ooApBD6UuKtNbSIfmXcPVev5Uqxq/AOT6Hr+V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jt+lFAHVRx/PinzDB21Iw2HdUG7e5NUQOFPVR61EOtSqhNAx4AFOjTefkVq5TxD8QtC0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i8GC25UH/ak6D8MmuC1zxr4g8RCSOG5WwtD96G0yCf8AeY/Mf0FJtFJXPTtb8XaFoZeO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rch3/Hsv415/4g+IOvawGg0srpVqeMQnMjD3ft+GK45LSBFL79qjlto5HrzThLCv/HvJ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Jqbl8pHJdeRK4jaV5SxLvIckn3J5NNS6dj88p9h1yfSuy8N+ANc1fbNeA6Zatz5lxzI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1ivRfD3hDQ/D7CWztVnu8c3U+Gc/QYwv4Cpsx6I800P4fa/rRSa6YabYNz5swO9h/sr1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4G0Hw6UktLT7Vd/8/N1hmH+6Oi/gPxroTk9fyo3U0iW7khctyx3H0Pak9qjBy2ajur22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5QdWb6KOTTEOMTRtvt2VG7r/AAt9R2PvSR30RfypSsE4G4xSOAceo9ax5tZurglYALSH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F/U1nMsLk+RCrv1aZ+Xz67jyal1Etx8jZ2G9T0dW/EU7/gWfoa4zdtOJCCD/ABAfzq0E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pVW/Qfsu51OPal/CuU2jtv8A++qcN3Yn/vqn7TyD2fmdP3p/zf7Vco4dfmEu3/gRqPzL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o9p5B7PzOu+alG6uTSS4Z9qzTfUMan3Txfeu5tzdgaPaeQODOk/4DSVzX2i4z/r5v8A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y3U3/fVPnFys6dRk1IAcVywur5T/AK2Uj3bNXI724x/rZfzFPnQcrN7Bpef96sH7Zcfw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x1uT+VHOg5Wb4alrB/tO5/hnZl+go/tK6/57fmoo50HKze6Um/8A2awv7Suf+ev/AI4K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P++BRzoOVm9u+tG73NYg1W4/vp/3wKP7VuP70f8A3xRzoOVm3u9CaQswrF/tiX1Rm/3K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jRzoOVm1vb1ajzG/vH/vqsb+2Lj+7D+R/wAaVNYuHfb5cX4Z/wAaOdBys2N7H+M/nR5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+qzj/llF+OR/Wmf2xP8A88If++jT5kHKzY8yT/no3507zH7u351iprUvzf6PDtXkneRi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9Et4UjbrIXIJH+zxx9fyo5kHKzYmvmV/JtUWafuCcLH7se306moobVA3mXAFxcN96RkH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nms631FrdPLSzhXb/wBNSefXpyfepf7Zm+8LNWH/AF0/+tT5kHKzSFtb4w1vCR6eUP8A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t/8Avyv+FZjazOPvaeSP9mYf4ULrTf8AQOk/7/L/AIUc6FZmgdPsH+9YWp+tuv8AhTTp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626f4VSOuFetlJ+DrTTroPW0n/77X/GjniPlZDqOiaI0+JdIsHOwcm2X/CprLw7oQgw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QP5Vm3/iG2S6Pm206cAfwn+tXbHxHaG1B8q4ChyOQP8AGnzRDlZck8MaBMm2TSLIj3So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AO1/Ij+tSf29Zt/yzus/9c//AK9H9t2/924/790uaIcrK58F+GP+gRB9Azj+tMPgrwx/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AI1dGt2Z6iZW94jmj+2LP+/J/wB+zT5oiszOPgbwwTldL2/SZ/8AGo38A+Gn62Un4TuP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z2b/AL4NMbVrP/n4P/fBo5ohZmV/wgHhpfuW10re1y1Rv4C0DDcXy7u4uP8A61a39sWP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8KDrFif+Xkf98n/CjmiFmYB+Gvh4/N5mo/Uzg/zWm/8ACuNEH3LrUV/4Gh/pXQ/2tZn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wpDqtkf+W6GjmiFmc4/w10c/8v8AqP5p/wDE1E/wy0n+HU9RX2+Q/wBK6f8AtSy/5+Yl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huYD/wADFHNEdmcrJ8MNNk/5it8v/AEqP/hWGnp9zWrv8Ylrq5NSt+9zD+Dio/7Rtj92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M5b/AIVnbf8AQYl/4FCP8a5jx5Y6X4Isx5uqfa9QnQtDZrAMkdNzkn5V/n2r0m+1mDT7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tE0zYbJIA6fj0r5r8Q67f6xqlxqF3nzLqQ7nYdCOir6ADgCqSAt6haXt1pOLSUeXIqs0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+/aspdDvRB/x5Eso6cdc+v0qBbu6jAEc0oA9zRJqd+B/x9SD8a0SsZlzT9MvrGdrh2jg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eo9BTb29htysaCNmKFXUrwc9CfcdRWPJf3ch+e5c/jTJEWfa6vl24xjvTAS8jnt7oxzK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1pY03/N/Cp/PFTyopO+WVpXwPmZvw4q/pOjXGpfNHuitd3Mrd/YDv/KouUdz8L9Ju9c0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Z8J5pIJyMtjA9TXUN4N1SL7txaN/siQj+lUfC8I07TIorX5Yo3JX1PqT75ro4tUmH313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SHVru2vFJmSQhuPfg/SsS/dnm+b+EV654l0rStakYzxmO47TqMN9D6iuA13wvqFqWeKM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6ge9CY7MxBdLBbokCs0m0s7HpknjA9B/OraauQIoriJX2jOQPXvVdGLWqK6KwTO1gvOD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jhdvNUIvm/sA+5bX5vXaBStqyq+6G0UM38R4zTI9JLRq0MiyKwyKlTR5AMy8+i5oAq29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Jgc7lPH5eleg6Dp+q6zpsWo6dYSzROSpIIxuHbk1w8diqSDeu5c/cxXovwr1dk0q90hH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rYz+RFA0iX+wdcPzSaRdFm7YBA+nNN/4R/WVP/IIuvwSuyg1KfH+tP5VYXUbgfxmsxnB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0i++oiPFI+l3qff0fUJPVkhIr0FdSuB1dqeNUmHVifrQB5x/Z07/N/ZF3HzyHibp61C9p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WiOSfy6V6f8A2tL607+1ZD/y0NAHlLW00f3rWQcnDNEf8KjRgnyvbH13rGc/qK9dXUpM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99v0oA8de3S4nXfleibvLpr2kaO24NuU43Yr2X7Z7r/3yKQzxnqkbZ/2BQB4zGoR9wjL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uX+VFFeyOYMf6iP8Y1/wqtJ9nH/LCA/9s1/woA8S1+aQwm2D7t3LqGyACeB/Wqc0qwxB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HxH3f8JherGFi4j2qq7RjYOlYQBK7JD+fNWiGMmnIHOBmqRPmH+6p71ZmRd/zelVWxnA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hmo5P4dv5npXU+GvDxuQLm8jJh/hjP8AH7n2rpYfDOlkfPp8R/2RmpbsUjzGGSaCdJoW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oPqK9Si8Q6m0SFtSuiSoJO888c1Mng7Sn/5hkS/8CP8AjWnH4T07yVxb9BjAdv8AGlzF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qPh8rczzTmKZWj3vnBOQTj3FcEkW+vXNY8NWa27qtuw3YH3yf51xWoeEriBi9m/mp/dP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0DDkVZyMbEI+6uD796svBNbtsuoWj7crUDoB0707iZsWt66xLBM2bd5BLLH97zHwQGPp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juXEpcM3qTkDt/8AWrOgm+dd/wCB9PStuF4J48u7GfuW5BpiOk8J+Otd8Jo6pdRTafMw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Ab1AxjOBn8+tdovxL1gbX/0GRHGVcR8H6c15TE2zI2cVLpVyNOu4orlnGmSuBJt+9AD1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qq/E/WP+ffT/APedWH8jVu1+JOtugkOn6eUPQgPTU+HVn8ssWqySxsA8bGIYYEZB6+lP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Uof+uOB+hqG7D5UT/wDCy75P9bp9n83fe4plx8UphE8baZbOHHlsBMwPIwe1VJfh3NJ1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+tM/4Vxcn/mKQP8A70B/xqeYfKi1p3xNvY7WC3bQo5PLjVfMW5wGAGM9PSrT/FiJPv6N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Y48B6uHkSHVrFPLO3aYWbgjNH/CC64r7jqGnS/70bD+lHMHKjbg+LFu//MAvPqsy/wBc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fS9QVu4yp/rXOXXw+1efb/pFkv0d8fqKhf4d64PuTWr/APbUj+Yp3DliddH8VtEf71lq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1Y/4Wf4fx80d8nsYRn+dcX/wgniBP4LTp/z3H+FMfwX4ii2pFaW7qo+bMy9fb0ouLlR3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uDXagnHzQUv/AAsfwv8A8/U6/W3NcI/hfxJuUf2csir/AHZkqjJ4S8QGff8A2VIq55w6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9JHxB8Kt/wAv7fjbt/hTh468Kv8A8xSP6GNx/SvMH8Ma4sm7+zZ+ufl2/wCNMn0LWTtX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kjGT+tFw5Eeqjxd4aZgE1KDcxAVdjZJP4VeDM8uVVvJPGF4znua8q8J6Rfpr9vLqVtMk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9v15r1Ozm2thwSp53dfwNaRJasXY7ZB/q2ZF9M1J9nj6lmP0NN56jj2xUifTaavQgniS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dKw/EE3k27r/AHvut6etarxT7G24G7pz1PasHxBiW6t923CgyMvakxobpL4tiPl4kOFJ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8PzqrNk96+dviBqzSeJ7qW1IkhjRIyyuR8wHOPWl0S+km02J0kZJDnduc9cms+YvkPov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GCP/AJ5H9a8Bmvb4f8vErf8AXKZs/wA6i/tXUE+5eX0be87D+tHMHIfQfkR/88z+tcz4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d2Rlmz6k4/kK8kTX9ZT5f7SvW/7eG/xrd8MeIVubx7TUrl2vcgxtKc7lx0DHqR6U1IOW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/A+n1qXLwv8AJzH2/wAKtWqq4VdvysuP5f40Twjy2QCmMda3Z2N2/pWtbSeXFBFAVDe3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ptyfMv8AdrY06/Rz8u4Y6jv9KAOrBITKmRix/vZxn+lWBvww2t/vetZK3YQKiYLNV+GZ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iwk1p52eNm3v3NQC05+/+lX2OR1zUez5Pk/DPIocQ5it9j/2l/Kl+x/7QrkPEni/XvDd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byf6m5RnVZPYjnDD0rOT4qXX8ei2/wCFwf8ACoGtTvzZn+9VSeKWxzMBut/+WyquSv8A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CfFP+/og/wCA3H/1qkj+K0Ab59FuFHqk6n+YqeYqx3EdvIVDI8ZU4IIP3gehBo+yzeif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GC3nlMekXSac3zeWsikwuTzjp8h649enFX0+J+jP/wAul8v/AAFD/wCzVQrHVG0l9F/7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99VzifEvQ26x34P/AFxH9DU6fETw+/3pLqP625/oaAsbRtJfT9aWCCRJckdqyP8AhYHh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U5/HvhrZn+0mC+8LigLG7SYrBi8b+G5RlNUTb6+W3+FWB4r8P7C51WFV9WVh/SkOxrUm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jI1yxA95Mf0qxFr+iyx74tWsnX1EooCxoZppFVBrGlEgDVbHn/putP8A7Rsf4L6zb/t4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rXnAFTrcwP8AduIG+ki/41HdbTtw6H6OD/WpuFivGeemPwqdSMfeA/CmLHJnhacIpj/A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P3vl+lIHk7N+gq5FEMfv0k+Xpgf/AFjViOC3P8Mv5/8A1qTdgMvzJfT9KPMl/ur+Vab2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eD0/wqP7NF2eUfUA0uYDOMzj+Ffypv2h/7o/KtIwQ/wB6Qf8AAB/jSGGH/ns4/wCAf/Xo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i0v2p/7i/rVswRf89/8AyGaaYYv+e/8A5CajmAq/az3jX8KBcKf+WWfxqz5EPa4j/FWF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P/AiP6UcwEH2iPvARSGeM/8ALMCpzbqeksB+j/8A1qabMnoYj9JhRcCv5idlppKHsBVk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/wCNMNhN2jLfRgf607oCqcHg8imkbD8nzL/cb+hq2bKYdYXFRm3I6q4/Ci4iKN1f7i49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JBzksxPqOCtJukh/1w8yP/noq/d/3h/UUAKRim1KI9wDRsHH14pTG46haYENIQO4qbyn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ht55PXFAEJYVJFeSw/clZN391sD8qsrbIvQZ+tSqoHt9BQKwyO/vcZ88ke9SJf33UOCP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2ocALjnHtRoMa2pXbnmUr7DiqYcyuzSOzt/ebk8UvU80kS4ZqbQETKDUZQelTFTmkKGk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3gx/WoBD7VbL5ihX+JQQfzzUZHNAD71P37J/npVYrjtVu7dXuW2eo/lUePagCDb7UbBU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Ar7Vo2iptgo2CqAh8sUuwetS7RQVFAEO2jYPSn4owaAGbR6UbF/uin80nNACbV9MU17e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/wAKCM0AReQB0Of96ipQKKANiVsjFRtsiheWV1jjUbmdjgKBXFeI/ihplt+60C3bUJ/u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t+gryvxF4k1jxDKRq19JJEc7beIbI1+ijj88mgSR6x4g+J2g6UWi0wtqtwOP3Z2wg+7n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eNdY8QZS8uxDan/l2tsrHj3xyfxNc1twSuAvP3asQIsssUUaNLIxwI4wSzH0AHWpZViz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+b7uOPyq3FbXDD93uG47QvQn6DvXX+Gvhvqt4Em1GOPR4Dg4PzzsP93ov4n8K9J0Lw7p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p+9PK2+Rvx7fhipsUnY8y8P/AA51vVEWTUGGk2Z5Zpfmlb6L2/4FXpPh3wtovh5N2nWo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eQ/Q/wAP4AVt0dqdguNwD1PPpSHIPNKR71HPNFbR77iQRr6nqfw71Qh7nb/CzVDPcRW6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PU/QdTWdPrEkmUs18pP+esq8/gv+P5VmHZvMkrebMesjtlv/AK34VDkkUotl651u5uSY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LIoLt9F6D8efaqS7BIzn55G+9I5yx+p60ySfGPmP4CopZGPzyFkVuAW7+wA5NYtmihY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Ruzqm/5pPuxxcsfwrSsdHuJl33DNaxnpkDe49h2/Hn2rasra2sVxaRBCernln+p60cje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SmMfbX8hP+ecZy5+rdB+FaCafZqFC26KoGB1qxnPNNzWsYJGTk2RHTrP/n2X8z/jSf2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n/Gpg1LmtOVEXZXOm2TdYP1P+NH9m2QH+p/8eNT7sd6N+e9TyoLyK406yB4icf7shFNO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HUwPzk5p4bNLlHzMqHSbZv8AlrPt9mx/Sm/2Rbg8Sz7f9/8A+tV4NgY60hPFFg5mU00m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0P8Ksf2VEM4kl/T/Cp4T84qdyOf8afIg5mZ/wDZcf8Az2l/IU06WO1w/wCKitCko5UH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pt3ugo/suT/n7/8AIYz/ADrR3dfbrShgTmjlQ+Zmb/Zcn/P3/wCQ/wD69H9kyf8AP2n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7qaWFLlQczM7+ypf+fhP++P/r0p0uXtLCfqCK0N1G4UcqDmZQGnTJ0a3P50n9n3H96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obu9S1jBfJdvuIOrf/Wo5UHMynJps6DezW6oOrM5AH6VQ82QSbkXbtbhg+M+446VLcXT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wRDonufU+9RrJCgLMdzD7oqHboaRv1HNNNL8rRqffcM0m2RP3nknb6bgaahbeoTc8rDc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7mtWzshCBLOQ0x/75T2H+NCVxuVjNj0+9uf3l1bosef3dvvHAHQv6k+nQVYltr18ZiA+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bs+tXyWI5jH+wXRP+qJP++KetrfR/wDLBf8Avof41rb+KaWzRyBzGZ5eof8APE/of61E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/wB8/wD162Mn1o3H1NHIguYjWd118h/++aY0NxjHkS/gtbu/ApokwetHIHMcZq9tcG7B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zVnR4Z0tgJLSdQWJwYjW3dSHzW57CrVqcQDIJ5NTyBzGT9oZPlW3fHvEaT7Uw6wuPoCP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hY+tHIPmMPzVPLfL/vc1H5wXdhk/Wt/Oepop8rDmRgLexDq0I+opr3ufuvCPooroCPXn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+AijlYuZHP8A21N37ySM/iKJbqIr8jp/30BW/hP7iD/gIpjRxn70cbf8AH+FPlfcOZHN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/v1NvDL1B+jCtswwHrBGf+Aj/CkNvbHrbQj/AIAP8KXJ5hzIwJIt3RlB+oqExov39rH6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+0JP/XMUxrSzP/LpBn/cpODDmRz4EaDIij/KoJpEPCwxj8K6JrCzbraxflUT2Fl3tIvy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11JbDwneqsW6S4XyUAHcjJP4AV5tbxQjSrUTorYXdu6cn616N8VjFappdtBBtyzys/bo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xy4XCNs960hoTJ3LbR2sihYpHHGPlrJk05W35kcZyetSQXJaTJAGBn5aWVxKNpCjqOta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jttx29Wbnd7CpLe2ZcOwVOfu55qdoIYmz8q1a0rTrnWbowWaZVRlpCeAKdwLek6NbvGt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U9EHbiugt4ZOAWb/AHelbGm+H40hjjRHfZ/Fmtyy8Pj5Plb73c1jI1jZFK2i8u2RRnj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p/vV0B0SNWI3Scf7VQy6VH0Lyfn/APWrPUq5yWoRyCQbSVB6VReOVV++xUjkV0+tafHB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/wCelZUkbKo+U/j61DKR51rEPlapcoeASD+YquYEcf3a7vU9Hhv4CJV2yAfK46qa5yXw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ZtuGJzjg/wAOPWtozTM5RKGmWzWpy9wvknJC45zV2WYmQYPy/wANMe11iHar6TIOwwv9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Fm0fpu7VXMiLFeRi7b62PBlx5GvyBPkNxCydO/B/pUVv4U1WX/WyJH39a6Tw54Te0mV2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0BouNI3IrmYHiVf++RU5u7rtMv8A3wKcNKYdJx+VOGlyf89k/wC+TWV2XYBd3h/iQ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svB3i/L/AOvS/wBnSj+OM/nQdOkPWSOi7Cw0Xd13Ef5H/Gl+23Q6JCfzpP7PmzxKlOFl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qFhPt92OscB+hNNOpXX/ADwh/wC+jUn2a59Iz+NNNlMfvAD6Gi4WGjVbjP8Ax7Ifo5p6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/wDfz/61N+wTjoufxpfslwP4B/31U3CyJP7VnPW2H/fz/wCtSHUpG62hH0cGozaXH/PN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H/LD8iKLhZHKeLtKXXLoSqkkMyLsDMRgj0rl5/CusLJ8nlsP97FenXNnM8m42zdPWq72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fQOVHnUPhDUZHzcSRRr/ALPzH+lb+keHtMsCHlhnnlH8T42/lXR/YZ/+eT0fYZ/+eLmj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0UAPFMMdAFGKsJd28f3Y5B77KjFnMP8Al3Yf8Bpfsc56xMv4UczHZEwv4SeWkH/AKt2m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PfBrO+xS5X91L/vYNXrW0O3asbfeyXK80lJhZDtRuYDGAd+SepQ1lyfZmOGfn/dNa12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7DVd4UAz5ROfanzMLIxLy0s5lIkZCPQiuO8RaFHFGZrJlbHO0dD9K9MhgjKfvF/i4XFR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HlN7UKo+wnFHiaMvQ1NAXjIeI/dH/wCuu71fwMlyWe2+RvVeh+ork77w7qOnMS8TSKP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zaGQ3pPVW/nTpbmWRcJF9d1VwCnWOQH/AGkNTp5r7Vt1Yt6BCAPqTVcwj2v4Ra22oeFv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gBY8tGclPy5H4V2gmXP31/76FeYfD7TBa6AwcMZriQmQt0OBhQPbFdbFFHgfKre1Zua6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rD6Zp/mHbkAVzHkBX3lQM9s0EbVIIxn0qOcvkOiR8Xcg7Ogb8Qcf1p5YmuVfcJoXbcN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qs+Yy9Gc/QkUXDlZ0LM5H/1qQOff8q55ZZG/wCWko/7aGlJm6/aJB/20NHOieVnQFz7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DJ16XEn/fw0fargdLiX/vqjnQcrN7zCOozTHkz6CsM3t2P+W8g/I05b+57zFvqo/wAK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SD1qGSZiOx/Cs24vZx0kH/fAqs19ddpB/wB8CnzIOVlwvI918g3bRyjHrnuPcV0mkowT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16PTdRQai6xLKAVcjC5B5BPY11+ka/YyRhkvLc7gcYlHcN71pCRDR2MU+CN8I/nU006K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unatbHG24ibptUOOyAVqPP5ke9N3Hp+FXe4rDLy+QAYauI8QrJcagSzyeTsGYxwGOT1/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e9chrOrRf2nItt5c3lgByp4B9KTdlcqKMa5jQSbRbRgAD/lmP8K1NOtrdrFS9nbscnrG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mDW4yAOjVo2eqBLWMiDA57+9Y8yNLMVrOy76dbH6RioH07TmPzadb/8AfFWW1KM9YnH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xlP5UcyCzKj6PpD9dOth/wAAqjc+HtElf5tMhboe/wDjWq99bf8APOZf+Aj/ABqB7q2b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F6OZBZktiZbGNUtpWWNPuo5Lj8zz+tWJddnQZnsTIF+8YZAT/3ycVS+2xer/wDfFJ9s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PnJ5WWxqVpfITbS/OvWN/ldfwNIoy3mxnbIP7vf/ABrMultZhkNl/wCEgEEfjSWWppHM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8YD/AF96tTTDlOt0++WZlLHax6+hxW7FKr8FVrnILXzYxIRhtuR+v+Aq5GrwgfOzLyfy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Eu4VIvzqzb28gGGese2Z2AUORzjP44q9aSBU+dmfdj73v0qyLD9Z0qy1TTJrO+UTQuOQ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9a84X4YQzRiW31ssp9YM8j6Gu9vvNnXYjLHGRyuOenSqlkn2RTbuV/vDHHWs5FR0OM/4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31gYf1p3/Cr7tfu6jZyf7Lo/wDSu/jepfMao0NDzmT4aaqP9ReWC/7OXX+lVZPhxrcL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vNYDPoSR37V6hubrtpxCzIUdNyngg0AeWP8ADnxCh4+wN9Lj/EVC/wAPPEv/ADxtH/3b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lSC5OUfiCU/xH+6f9r+f1q7zTEeQ/wDCBeJ0/wCXCM/7s61FceC/FJjYHTcj2kQ4/WvY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Tdjxuz8LeJbEYGiSyI33/uHfjp3qG48Ma5NH8/hy8VmbhguRj3GTXsfmUolPY1NvMXMe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pF8uO3lE/wAqhXw/rtuPMXS9RB7gQNyPfAr3rzHpwmb+81FmHMeD/ZNXfy1uNJn2xn7z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0+5hk4tZTuGf+PZx+HSvoDzpPVv++qXz3/vn86LMdz54Z2VP9RKJO+VYD8iKxdavpo3V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+oDM3979arTynP8AD+IzRZj0PmSwupvmeW6lK9kaYrn6c1dGqgDaupSRMP4WnbI/I4r6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En+9Ep/pTPsdg5y9jZk+9uv+FDTYuY+foddvI5P3OryPt/vTMc/+PVv6J4h1G+vbe1Gr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HYBdzqoJ+bnGa9ck0fRpP9ZpGnt/27J/hUll4f0Pz0b+xrAHcrBhAoIIYEHiolFlKSZ5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uk1mSO3gu9gt2mbcE37eu7k1C3ja+j3MupXqr7SMw/DkmvS5/C/h94LoTaFYM0khZv3X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Z/whfhXH/Iv2e71RWH8jSUW+pV0cHP8AEHUov+Yne/L12nP9DmmJ8S9Uz8mp3X/A4x/P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WlXbJo0OPQM4/rUJ8AeFf4NKaP8A3LiQf+zU+R9yeddjkl+I2shNzaiF/wB5E6fUqKnk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V9FIzffGyM7f/HeQa6KT4e+GXGDZXJH/AF9uev1NUrn4WeEpZhJJa3qsRj5bph0/CjkY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dT37njaT0CW6ZP60J8XLgfftZBzje1suP0NbQ+E3hbzPkk1VPYXWcfmKbJ8I/Dq/6u91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fkRVcrDmRQj+KkzqWt4racjqNhX/ANmFVZfjDcQTiO60yBW9Nj//ABXNaEnwg0I/c1HU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Y/wjsWQBdevnX+7JFG4H06EUrMfMiBfjDan/AFljCG/u7XX9eamHxatf4tMj/wCA3DD+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fu+I7pfZrVSP51Cfgxs/1XiQru/vWf8AgaLMnQ2E+K2n/wAenhf+3oD+aVaPxO09t3la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njPyjqcHHSsFfhLerB5H9u2MkecnzLJwT+Iao4vhJqkW/brNgdwI4gkHHpmizDQ3h8WN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EZztQj/0KnD4seHQ+1o9SU/9cV/+Krnn+E+sJH5UWoaV5ed20mQHP128VnXXwi8RzTtN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3rD/ANlqrvsGh2cfxN8NR7mjl1GLnlXt/lJ/A8H6VeT4meFWQF7q8Vj2+yMf61wf/Cr/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M/8AHx/itJJ8MfELbW8q23f7FwpzRd9g0PRIviF4Rk+9q7o3/TS1kX+lXIPG3hVvuaz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DXmX/CvfE1qjfZ7ISx9cCZCR64GeasW/g3xS0H7vToZYf9mSM/14NF2Fj0xPGHhl/wDm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H/stTx+J/Dr/AHNcsv8Avoj+leVP4K8TdtCuP+AujA/rUbeE/Eq/e0O9H1QH+Rouwse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YzYn/tsBQdX0k9NVsP8AwJX/ABryE+G9b+62i3y8feMBPPr3qrceH9UVF36JfL82dy27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xJd2L/cv7RvpOn+NPV4WPy3EDfSZT/WvArnSdSF1cMdDvhuxhjbPjI9OKzWtdVjk2nTL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4ouFj6PUAu2GQ/Rx/jR5MrfcRvw5r5pvbnUQ/zWm5cc5t2UinW9+Ggk82CW2ZRx8zYP0o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P+Wb/kaVIZv+eTfka+bdM1KVLWTytWnjkLqNrysCeMnqfwp39t3e/amp3X1W6YD+dArH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vyNNIlHWNh+FeA/2/dJpeyLV71bqRs7/ALW5Kgehz0qhJ4t8Q283/Iwai0fZWuic/iDQ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T+VFfPcPjXxRKm231bUPr9qzj86lj8Z+LU3b9Z1Zf9rzAV/PFAuRnvtLXho8b+LIYGlm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hyT68VCvxM8WxddUWRfUxxk/yFO4+VnvFNJrxP8A4WT4rT7+oL0BG+zjHB/CrCfE3xN/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x/SncXKz2Om15D/ws3xb/AunSL/tWoP8mFOHxT8Sp/rbTT29dlof/iqLhys9dFBryj/h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p+31kiYZ/JqE+K+u/wAelaaf90yDP/j1Fw5WerUV5cnxW1f+PQLPd1/1rikPxhvk+/oF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rPU8UV5rbfFeeaPzBoVsM+s7f4UUrhys4QfOPkemw2809wsMMck0r/dSNSzN9BXpOhfC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l/s+Lb/qIMNK/wBT91f1NejaLoGmaJHt0iyS3JHzSH5pX+r9f6VQrnlnhz4Ualeulxr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CYedh/6Cn45PtXqHh3w3pPhyLbo9lHA5GGmb55X+rnn8BgVpHrz196dmgV7i98nk0uab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PKkUa/eZjgCgRMKZNKkEZlmdY41+8zHAFYlzrRf5NPhA/wCm8wwPwHU/jis24SWceZcz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QdBWbmkaqLZp3viEs5TTo+OnnSD/ANBHf8azpZ/Mn8wzSTuR8zsOfw7AfSoYxgDptNPy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bKKW4vnM3dvxpn2gJ8zkfLxnFWrKyvbz5ljWKH/npJ0/AfxVtWWl2lmQ4BnuB/y2k6j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YnJIx7bTLzUJBKw+ywn7skg+Yj2Xr+eK2rCxtbDDQRl5cY86Tlvw7D8KsHcOSc/Wozye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5Sb2Ji/PLUbs96iB9qXPtVGZIGoLVGKCaBkgalLVEGoLUASZpDUYY07cKAFxR0pu+lBz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AkiPzVMetV4fvVYoAM00mlpDQISiijFABmjNGKMUAITzSZomlSGPdL8q+p/kPWsi8vXn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4mHuR29h+NJuw0rlm91MQEpbAPIOrH7qf4mslpXLl9wLv/GeSfxpssiLuxjn+Fe1NDpF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u5zjA96xlK5uo2JE8pz87Mvr70+1QX0/ladtk8s4kuDzHH7f7Tew6d6bZabJqv72eN7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4/nGh/76PsK6KGJY4kihRIokGEjQYVR7CnGN9yXKxDaW8dmpWHJZjlpG5Zj6k/yHQVKz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3LYybuNBxRmlxTSKBClhTdwppBpNpoGSBvSgk1HgijdQA7cM/lTWIzSA80pPPSgDPuMG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FC81nzkGd6uxf6pfpQA/PNLkelNzQTSAXIpaZmlBNAAabQTSUwEooozQMBzSGik5pCA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mgAK5FMaMGnc0YNAHPeLtAh1uzjiuBjZkK3oT3ry/VPhpIjMY2kP91lG4V7bd8xr/smq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4Cul6XLp9UxSx+ALo/L9sP8AwFa9weNj/F+dM8v1C/XFIR5Tpvw4i+Q3Mck3+07bR+Vd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ViVEVV6Kg4FdHs9/0pPK96YzOS2ROEG2rlnGfOH8WKl8oEknmrdjCFG4cUgI2h+Y5HWq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lVSzbuwFazJk5rI1xtz/AGONuF+eYj8wv9T+FJlI5+9j+0brgrtZvuq38Cdh/U1lzR56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LTBugPy1mpao54FYy1NUYcyoie/931q7a2zwW+1/9YeX/wB70/DpWlZWIa8LgfJB1Zl4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cVcltt/v9RRBWFIwjE3cVG0Q7/yrd+zDugpptEP8B/OtCDDWM44HWrtjCyhmI61fWw46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QKBFDb7UoQ+laPke1HkUwKHlnvS+UPSrv2f3pRAaLgURAP7tL9n9q0BAacIGoAzhbn0p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lO+zn0osBl/Z29KUW5Fagt804W59KLAZgt6UQA9q0xAR2pwtz6CnygZZts/xEU02pHQ5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prZR0o5RGM0TDsKVYhjkEVea2OeCaBbkds0coFNYjnvTxCc9qtiM56U7Zz0osBDDbsTV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1pECOlWHXC4FOwXMgqwPJpVDVbkj5+7QqcfdosguVTg8ED8qQKvdF/KrO0Z6UrIMfdos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+VHlRkYaKI/VBVny+OlOjh3npRZAUW0+zf79rbn/AIAKEsbJD8llbg+yCtQ2IH3TSpZH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7aAR/PbxDnjC1MLK1f5TboN3G4HHWrAi2qBmnAAUWQHG2duotbfzAzSYKOxck5BIOav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44AOAKakTLcXse5f3d1KB9Ccj+dJgl9nX3U1izWOpW1BIhbM/JeL50+buP8A62a6I6dZ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YY9KyUgU9ee3NbenDfp1sx6hNp/Dj+lOIpaFf+yLU9Vk/wC+6Q6Rajosn/fdaJXIpu3H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dLt8YBkFRnR7f+/J+QrVNNo5UFzMGlon3ZGH1AqNtMU/8tSPwFaxAqMilyoLmX/Y6n/l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kfLOD9RWwR7U0+9PlQ7nJ6r4UN/AYpikidgQa4+7+GCmQmBlUj+6xGK9aqN7fzc07ILn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/R72dfpKf8av2Phjxja/8e/iC7ix/wBNM/416ebIjo1OjsyPvk/hU3YHFWfh3xVf/LqO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m7Rj8AK1v7EltUEMMUflqe8g/M11CfuwdgNQN1Oe9G+4N2ORudLvfOYgKeP7wqzbWF55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FaVwMSPgVatxiIZ9KXKNMx/sNyOsD/hj/GlFlOOsEv/AHzW1getNOf8ilyjuzFktpgf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kjlzgwyf9810Wcfw0jP+FHKhczOfhTjLROP+AmpGWMjmM/8AfJraVg3RjT1VvqKXKHMz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FpZrON1xlHHdSa6QA+wpwX3FHKPm8jl4ZL2xGNOvjEv/ADzk/eIfbnkfgac3jDVbNT9t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rOBnj0b6+tdUhx1UN/wEVMfLkGGhTHugq02iWzjl+LVhaP8A6RoOrD58/cU/xZ7H0NQ3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w5esylctM4UDB9s9q7GbTLG4Hz20R/4AKoSaBpynnT4D7hKrmYtDgpvil4suios9Ptrc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v0bUbjWLRbjUCWmK7WyuAD6DFXk0fTkPy2EX/fNalnaWsCMqwRru7KvFTJtjukUBDCP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Idf/AB1yP61qi1tj0iX8sUosrU9Yl/M1I+YzVGP9U7/g5/xqdWlPSSQN9TVwWVqOkTf8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9lPvaaRrWYhUbd/qm/un2PY+vFGoJ3FmV5I2guJXaNuqlzjjkEdwR2PapILq4ixFLcO7K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r61WkTbJy8hX8CRShQ5H+kuq/wALbR/hSuyrF+O9uv45j/wLFR3F/cJH/rV+9/dFNsIY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yvzfLjEi/wB4cfp2q1LpUfaVh+Aou+hNij/adz/eQfgKP7Uuh0KH/gNPOjpniZ/++aX+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AotILRI11q57hD9VqRdYnPWOI/Xim/2QR0us/VMf1o/suQdJ1/FD/jR7wWiS/2tL18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2zKP+XeL/vo0z+zJMcTxfkaadLuO0sJ/On7we6Stri8K1vgn0Y8fpVW712JDgpn6n/61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577j/hVHUNFuZmBjMJx23f8A1qV5D90nTXYX/wCWDfRTTxrlv/FBKv4iswaLfj/lnCP9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pl9H/Ch/wCBij3x2iaH9uWv/PKX8AKuabq1vLcINsoyyj7vqwFYpsr0dbZD/wACFT2F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vzodwYHGGBP5Ck5TXQlRXc2pNWthay7vM4k2n5O+apjWbDs8n/fFQ3cErWFy32aQ+bcE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C5/59p/wWkpS7FOCfU6D+1LI/wDLRv8Avg07+0bL/nr/AOOn/Cua/s6f/n2uF/A09YZ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mq9pLsL2a7nRf2hZf8/AH/AT/hR9usT/AMvK/r/hXPFZuwYf7JU00+YOqMv/AAE4o9o+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3S9hVv8AabH86f8AaLcj/j6t/wDvsVykjA9R9flNLFIFm/c7fLbAOf8A69P2j7C5DqC0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oDKeA6H6OK5K5njjlxuj/AVA7Rs2Rt/DFHtH2DkO2wx/u8e4pMHrnp71x6RYTOAd3T5q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r81P2hPIdgN/ZKUBmHRq45Xk4KOfoZDU6zsp+cSAeqyGj2iD2Z1RjOfmAH1FIUA+7z+N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t/wI0v2uQkbJZo/qxo9og9mdHSngVzv2y8T/AJepG4/vUf2hej7k8v3fYj9RT9oh8jOr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LP5keY5P7w6P/vDv/OsOC9vxCrNeP8w9F/wqWO/vP+fgt/wFcfyo9oh8rNmC42sI5h5Z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KsE/jWAt1dSbleZSp6jy1p/265hT5JFkX0dckfQ5o9ohODZub3HcimSSPs5dvzrI/ta6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/Gopdbugkm63hO0dAGH9aPaIXs2ayyP/AAyv+dBnlXrNJ+dc8viCT+KGD6bmp39uyn5f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qOdD5WbhuZCDulLfhTPOPfB/4CKxv7ZkHW1X8JP/AK1KdaIHNn+Uv/1qfMieVmo4R/vx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VE9paSffsbR/rAp/pWcNejH3rOb/AL7Wj/hIrUfetbj81/xo5kHKy6+maa/3tLsPxtk/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yyaNpjr6fZU/wqFfEli3WC6X6oD/AFp6+INOZ9pMy/WLH9ad0FpEbeF/D7f8wHTT9LcD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Egw/h+xI7/KwH86v/wBs2PaWT/vg0f2tYn/lq/8A37NF0GpnL4J8LIhRdCtVQ9lLgf8A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R76FD+Dv/jWuNWsP+ex/FG/wo/tOx/57L+R/woug1MWXwF4Wk/1mmynsM3Mn+NVX+G/h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bpq6X+0bA/8ALzGv+9n/AApRqFj/AM/kP50XQanJn4XeEt/yQain0vD/AFFL/wAKw8NJ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Af5rXXLeWjfduoD/AMDFBubf/n4g/wC+xRdD945B/hjoLjH2vUsf9dEP/stM/wCFW6J9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y4/lXZCe37TRf99il86E/wDLZP8AvsUXQe8cXJ8LdK/h1fU9vYNsOP0qtJ8IdIk+Y6vfr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EsZ6SRn/gQp25T0ZT+Ioug1POB8HtOxx4g1ED/AK4p/SivRsn2ophdmzgN1OD6U0g5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DAppYL98+WP71UZC4PekdkjQySusca/eZjgCsq512NciwXzm/wCerZEf4d2/Dj3rJnup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kH3C/wB1P91RwP51DmkWoN7Gpd66rEx6YnmsP+WkoKr+A6t+grOcyzS+ddStNMOhfoP9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vNK+NmP++aVUnJG6X8qyc2zZQsSyTfu/n/8AQaqvIJGx83+fWrcVpLPJtgJm/vdlH1PS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XJ81h/CPuD/Gp5XIq6RlWdtPdL+4i2r0LHhR+Pf8K2LTS4IMNcM1zID/ABjCg+y/41oe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6CkPPVa0jCxlKbYwcDHQelBz2pSozyaNg/hrQkZuPelDU4x0hSgBNw9KXNATFLtoEJik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ATaKQrS5prGgA2mkoDHvTsg0AN4pQD2oIHalBIoAAacKZzmlBpgSw/eqc9arQHLVYoAU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KMUmaWgAqve3a2ifdaST+BF4/M9hVTUNW2furLbu6M7dB9KyGO9zvYknqx9ahzSLUGTX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5P4Fzwo9h2/nUR8r+Pc340iQrnl+f9mkiSTULprbS1Rmj4luHyYofYn+J/8AZH44rO/M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DRrEjSzSnENtHy8h78dgO5OAK2dM0RhIl7rTRz3C4McC8xW59Rn77f7R4HYCrul6Xa6V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nMtxJy8vpn0A7AcCrdaxgupEpgSScnj0FJQaKu1jJu400UUUAKelMNPPSmGkAlBpRS4o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qQrRtoAj2YprAjtUxXmkKmgDJkyZn471ejHyKMdqrsD5j/U1fRflXj+GgCLaRRUhjNAQ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Ni00xntQAwoPWmlfepPLb0pNmOopgMA9s0bQfapML64pCo9c0DGbBSbBUmKTFIQzYKXy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QmP0NJ5ZqfbRtNAFWSIlarSQYfpWkVpkiDdQBnlQeooMKlatyIvpUe0YpgVvs4z1pxg4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c9aAK6w81ahhwlKifNVxEwtAFO9kWyt5JH+dgAET++ew/wA9qxLZHhZmkId3O53b+Jj1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0vGuYbfKR+7dGb+g/GnyptjH3ct/D7e9YzlqaRV1cp3c/wArqwRvr3rHlR24iXLudqIv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A3H3u1WtEs991LduPkh/dRH1f+I/gOB+NTFXZeiWoWliLW1SAFWZOXb+8x6n8TSmEk8i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5rotYxuURbj0qRLVfQVcWOrEcXHQUWFczxbD0pwth6VeEYzT1jFFguZ3kD0o+zj0rU8l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hXMv7MPSk+zVq+UPSjyl9KLBcyxb+1L9n9q0vKpPKHpQFzO+z0v2f3rQ8oelJ5Y9KAM8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r/k55zSeVmgCj5HvS+TV7ysdqQxY5oAorER1qKZOa0ME9qrSoM0DKYjb0o2HuKshQB1o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pQnNT7BzTVTk0AS2o46VK657Uy3Ug9asFCR1oAoyKfWoiD61cljxVcpzSAh2HPWgxk96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B5b+tWrQMEqNeauWyDZQAq59KVs+lSgU1gKAIt3tRu9qk2ik2CgDm71Vj1u/TtIsMmPq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j6/LzhlNW9aXy9dhkAVvNtSMHuUk/wAGpm35mEcewdgtYSRrAjEREfVjWporZtXj/wCe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Pm9m4q9orML2eH+9Esg+oJB/mKIO7KktDVZabg1KFNNZa3MWRmmmpNlJsoAjNMIqwY6Y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zU5WmlaBkJWlU05qQCkMkVVIpp4NIgPrTgOaYhp9RUDp1ZqtuuevFVJyW+VaQGZOgLsR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NaIknNW448Iv0oY0V8H0pMH0q3sHpSeWPSgLlNl5qK4AVOKv+WCf/rVWvUAxRYRRhLB/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MxhSDk1dtwCoHelYBwjqQRZp6rg1Mq0WGRJHinquKkxikJqhCqtPANNBqRW4oAa657UI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Nx9KAFAp4zTQacDSsA6kljEsbRSKrxupV1YZBBop+eKAMAwSW062cpLAgmCQ87l7g/7Q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HzJ/e+bdW5dW0V5btDNkA4KuvVGHQisMeYJJba8KxTxKCwHAkHaRfY+nY8VlOPVGkJdG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6pIhyre/+HtWzaXiXsHQJMv+sj9D6j1B7VkwrbwvvMjHd/eWop52Rw8Aw6cq5HX1H0NQ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j2pc5qK0uY76HzF+VlOGX+77H/HvUx710J3VzFoTFFGKKCRQBTwBimAGnAGqGB6YqrJ/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+akAzRmm5opk3HVLEu4GoRVuw/134N/6CaGMdc8WNuvrk1Vqxd8QW6+iVXHSlEBaKWi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/2U/75FNNGKAGmOJj80UZ+qCke3g/594vwjFSU8ClYdyr9liPW3j/74FH2C1P3re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P+RRZBdlNtNsjn/RovyqL+y7ED5YFB+prQYr3HNM3DPA4o5UF2UzpdmTnymH+6xqNtLs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0Dkj/CmkjPApcqC7M46RaZJDS/99f/AFqlOm24AAaXp/e/+tV1Ap3cClfGegpcqC7I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cfh/hUp0xP8Anq/5CrkYwop1LlQXZmXNlOiA222Xb1RuD+HY1n+bK/8ABHn6Hj610dV7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k6bx1P19aTh2LUu5hZn7LGG/vKSDSIGfct00SbhgOWJX8fT+VWbiGaBsTKo9HHQ/4H60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+tZlkL6LMR1tm99x/wAKiTRbxD8hh/76/wDrU+xu5rNdiL5kf/PM/wAP0Pb+VbFtcQ3Q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cEfhTVmJ3Rz0mkahv3KE/CQD+lRro+pD76qfo4NdNS1bpoj2jOZOkXo/5dmf6OB/WmPp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VdTTTS5EPnZyn2C/T/l1kZaY1ncH71jcH/dWuuoo5A52cc9rcp9y0uNv+4f5UixTL96C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rsqDRyBznGEuOlvcD3ZDgfpR5so6oT9QRXY0Ucgc5xnnsP8Alnj680eazdgPpxXZ5Y9h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Tz+Rxm5T1Uf73WkYt2WOT6Hmuzy3pRlqPZ+ZXtfI4xCT7fRh/WnFT1Lt+LCuw2g/ejVv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+WMY/wCACj2fmHtfI5JXjHBkb8aUrF1DL+NdZ9lgP3oIj/wAUx7W1PH2SA/8AFHs/MPa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/Oiuo+w2n/PrB/3wKKOTzJ5vItXWtRJuWzX7U39/pGPx6t+H51k3Dz3j7rovcEdF6Rqf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Zi22NflPrUqAhflYfjUObZooJEckMqYaUYB6U5VUf3c+9JdPM4/eSpgdABzRYiESb71J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FZl3F2vPJ5cIMsnoq5I+vYfjWpYaK+zdqD4J6RRnIx/tN/QU+HWNOgi8uOGWJfQJ/Pnm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Sn/tka1jGK1bM3JvoXkjEUYjjRUjHRQMCng8cjFUP7Zs/wCKRx9UNOXWLA/8vIX6g/4V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E8ZoZOOtVBqlgT/x+xD8cVKNQsSPlvIW/wCB07oLD/K9qUKRUYu7Y9LmH/v4Kd9ph7TQ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3rQPekE0Lf8ALWM/Rh/jQWjJ4YH6EUAOwaOfSlC+hpdsnagkZR+FP8tvQ0eW3vQBFt9B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Bo2+oNAEXkg0GEjpU2AelABFAEPlsO1GMdqsZPpSYHpQBDj2oxmptoppj9KAFghGc1YK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t60wIytNIqXrWdfatFb/ALq32yTd26rH9fU+w/Gk3YaVyxPLFbJmV9oPRP4ifYVlTXEl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g9fqe9VmEk0hmkdmY8FnPf0HoKcif53Vk53NFGwhT/ZUVDKFRzJKywwxDfJIx2qB7mp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8ksrYit4huklPoq/zJwB3NXNK0F5ZUvdcCyTqd0dmOYrc9if77D1PA7DvSUWy27FHTdP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WmN0c/LNcD/Z7xofU/MR0wOa6O3t7ezt47a1iWGCIYWKMYVf8+tTk7v8aZWyikZOTYzI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qiBhVTSFPSnkYpuDnigBNnpShfWnDNKOetIYwrTcH0qYik4piGbB2pChqXg0u33oAg2G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MhKjNNIOOKlIHamuDikBnFDub61oqnA+lUhnJz61oKP5UAR4ppANTbM0nl0EkYWjbU+z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XZUmylxSGQGMZ5FHlLVjbSbfagCuY6b5fvVkrSbaAIAuKX8KlINN59KAI9gPfFHA96lI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g9qQqDT9uaNgHWgCvIox0quRz0q5KBjioAMnpTAYoOKVUNSgY7UBsUDGquDSaxdGKAQ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V/ib+g96k3pGjySnaiKWZvQCsyMvdM95MNnmgYVuqJ/CPr3P1qW7DSuOs4YIrYtMMpGA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+T73tVyVoSFjDe/tUKSt5i/d+Y4AXrXOzZFG7t3eWOOIN5kp2Bm7e/4DmtuGCO2iSCAY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c1FYx+ZK903IGY4fpnlvz4HsKuYPNbU11MpyvoV2HPSmFeasFeabsrUzTI9pzxViHpzS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g4NAxNmTmnADpTwOadtHWgQirxSbeakUUu2gCPZSMoqTbjrQAO9AyLaaNpqbAowKAINt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wUAQ7KTbU5WmlaAIHzTSzelTMppuPagCLaKrTLlyKu4qCZPmJxSAqFSO1JVjbgUzaKBk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KUAPt145qY8dKbCo208rSAgcEjNV2B7VakOBVc0ARkGjDelPpRQAwCrMHEYqEAk1ZhH7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SYzSAD0oAbijFSYFAHNAGJ4iXbPps2G/1ksJ/wCBJkfqtQxuo+7u9s1f8Sqf7NWUdYbi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rND4Zk/iFY1NzWmOwv8AWnac+zVbc7fvhoz/AMCGR+ooRSyfKN3Wj549sv8AzydZPyIz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ePWmsRUjrzx3pjCulHOxvFHFOC57UuygCPPtRgelSbaTYKAIWUZpu3ip9mabsoEVShz0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2UDKPKtyalQjPWnTJzUeCKBErMpHWqzhQ3FSbeaQRhmoArMuWNXI48oppjRgE1bjT92t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GamMeTQY6AIDGMVWubbdWgYzioJuDigDLMHJpY1KSCre3kmgICwpDFiII561NGB5ZOea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jDbwe1MCUAlOetLsAGcU+MAnIFOCEUwIRj0qRV4pdntTgppAIFpcClCml2GgBuBShRT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dooxTqBDdlVdV0/+0LVfLIju4cmCQ9M91Pseh/PtV2npQwOVtEE0bg5heM7ZIX5aNh1B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YRf8C+atnW9OmmKXlimbuMYeMf8ALeP+4T/eHUH8OhrNhla4hjntzuiYHbngjHBBHYg8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RldFWG4mtZxcR7SRwy9BIvof6Hsa6G2uIrq3We3J2ngqeqt3U+9ZzRL5m4x7G6q1IJJL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/rEH8Y/+KHb16VUWDVzX/CkpYZY7iFJYWDI4yH9f/r+1SY/2K1MiNM08DmgjHagGqEKc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51qrKBvNADF605aQfSnDpQAij5quWPDE+zfyqqV4qe3G1c57NSALw58v2WoFFS3H8P8A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o70dqB1oJCilpD1oAMUAUd6O9ADsAD3pMd6KKBD8krnbTS3rT4jg4PINLJFg57UxkOBT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KQDMUjDAqQimMvGaBhGvyP8AUUSLxSpwjfUU5xlaALSrwv0pSvFOXoPpSGgCPBpcEmpA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lIVuxVuhrGv9Lwhay3Lxnymbj/gJPT6VtFOajmG1GpNJjTscURMG2mQh14Kt2p6tOhDI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d2UV2o8wYYdJF+8P8R7Gsi6sZrMlnIeMn/WDp+Poa55Qa1RvGaejJbHXP+WeojHpMg4/4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UiRA6OHRuQUOQfxrlQpib2HSrdrO9ud9phA3LRnlW+o9fcVcZvqTKHY3yKSobO9iu/l/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+h71a2CtU7mDRHmj8KfsFIRjpTAZRilxRimAmKMUtFABRRRQAUYoooASjFLiikIKbilN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p9FMZkMxjQZRyT0AGSfpipFstTkOGtJY17HAJ/LP863rKzt7MDyVy2OZG5Y/j2/CrYl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fY5f7FPbkn7FcyHudn/16hkjuJDt+xXManqfLNdiGpSfTpT9ku4vaPscgsLKceXIg/2k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/wA/Q11y56g0jfN15pey8x+18jjJGicDc5z705I4SvLr9CRXX+WO6/pTWgiP3ok/FBR7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5MA6CL8xRsjHQR/mK6g2ds3W2hP/AGyX/CmNp1ifvWVsf+2a/wCFHs2HtEczti9qNqdh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/wDLjb/glNOkacf+XOL8Af8AGjkY/aI5t4lP8A/KlSFP+eSmujGj6d2tEH0LD+tL/ZF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b/Gj2cu4uZHPCNT0jIqOZYU/5aNu/u7jXSf2LYf88pfwmb/GmHQNPPJSbP8A12NHs5Bz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YP8AgZq1HM2OJJf++zWyNDsB0E//AH9/+tUi6LadnnX/AIEP8KnkkPmiYvmyf35f++zT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L7P+NazaJB/z3uPzX/Cmf2NF/Dc3H6f4UWkF4lATXPaeRP+BUv2i6/5+ZG+pFXToqf8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jY6Xk3/fK0WkK8Sn9rv+0zfpRJqOoJt3Stt/3BVz+xm/hvpP+/Ypn9hOfv3zN/2z/wDr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1b0HmdB/wAU8axfY4liP/ABVkeH4x96VT9U/+vUq6FGOkkY/4BRyzHeJBHq17s+Z4v8A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wPcXUttFbxjLSOmMfrUtxbpZjZxPMeRF0wPVj2FcT4j8Jazr0wkv9dt0iQ/u7eOBgiD6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uNJMi1j4n38ztFpaItuBgu0ZDSfTn5R+tUoviDdqnzaXp52+m8fpmo/+FcX/APBq1q3+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V3qq/wDMRsW9MB8n2AxWjaZCViw/xGu8f8gq1x/su4rS8P69quvzFoNLit7cdZ3dyu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ML8P5urNC8fBS2STbu/3jjOPYV20Wk3SQBBBEioMBY5QAB6AYqHFLYu66i6Sj2O+SKzE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dze3svoo4q22sTj5WtI93++f8KrCwvV/5dwF/wCugFK9pdHbizP4SD/GmnJBoyYavIxw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K1O/tVl+9bIf92TP9KqNaXZ4a1Ye2V/xpyW1ynAtXU+owf60uZitEsHV+5tT+D/AP1q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nX/gQqIW838VtM30Uf41C9tds/8Ax7TKvQfLzVXkFolsazCf+WEn5g09dWjPSGT9Koi2u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8UvkTn79tN/3wam8gtEvnU4+8MmPwoGpxNwIpB9RWexlXhbSYn18s0z99/FDMPbym/wo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IO6v/wB80DUbc9Ek/Kso57xyD6xN/hQGPZWH/bNv8KOZhyo2Pt0OMqr/APfNIL+HqfMH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vY/4Af8ACmh4w2WkyP8AdP8AhT5mLlRrnVbTOC7L9UNOGqWYH+tz/wABNYxMGciQGpF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2KfOxcqNb+1bP/nuv5H/CmSarY4/16fkazftNs3Ux/iwqG5ltnRlWWD7h6OKOdj5UXI7+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n1P+FaIvrNRg3Ean3rk7dolMezywCeoINaG6IKVDwbj3JBNHOw5Uba39mf8Al5j/ADpx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v++qw1SLu8f/AH0KcVh/vJ/30KOdhyI21vLQ9LqE/wDAhTjc2v8Az8Rf99isARQr95kH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c/lRzsOTzOhE8HaeL/vsU4TxdpYv++hXOCM04IO60c77ByeZ0ReM9ZU/MUB4zz5qf99C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rSrAqcFf1o9p5ByHR5U/3T/wKghT/dH/AAKuckiBHC1Wktz2bFHtPIOS/U6vbSbK5FFb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T2qz5bnozs3uTR7QPZs6QxntigoSOa5xvk+9JKPo5pQ24fLNP/32aPaIn2bN4xEHgfrQ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c8TSf99mkeWVBzcTfg5o9og9mzaeMdMmmeQBzurnPPuCci6uP++6Rru76C7uPzo9pEPZ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UP71c0b28Xpdyn13NUWsa7NpOlTX7XUu1BiNHYfvJG4VR+P6Ue0iHs2aeuSm4uI9NgG4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Q/XqfappnkXbu2yZ/hx1rx6y8e6wv2l49TjBSQvOHhUlmJ5wSOeeBWo3j7XZbKOWG6g3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Oe3aom7mkY2PRHLk58jDf3aakUt3dLAnyeZ1K/wKPvH+g9zXnn/Cd65Edst3Z7tm87Lc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2rxaet3qciC8uVBKCMARp1C/U9TWaXco6vyo4ohHCmI1GEA/hFMrIl1DUCm5Cp57xDFQ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Me23/wCvWyqRWhl7PzN2jiufTWLxzsxB+VS/2ndJ2g/I/wCNV7SIezN0ClwD3rAOu3A4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vXGcG3g/M0+ePcnkkdLGABk807ANY1tq7yof3SBlOMBjUp1WZQD5CN7b6fMg5GaoA+lL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D/gdNGtqTxbs30ajmj3FyM1uvWkIWs4auvRrZh/wOg6rGBzA4x/tCjnj3DkkaG2jZWb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/wDfQo/t6D/njL+Yo549w5JGhijFZ/8Ablv/AM8Jh+VO/tq37wzL9RRzx7j5WaFIao/2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kbXLNfmbzF/wCAUc8e4crLpHrRtHpVQazZtz+8/wC+DQ+s2P8AekX/AIAaXNHuTZ9i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YJxuqL+2bAj/AFrD/gBqF9a07dj7R/46ad13HaXYn2/jRtH92ohqunldxuUA9cGl/tKx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swZPTim7GxThe2WeLiP86eLq1PS4i/Oi4WHwqNnNOKrSpPbFeJ4/zp2+HH+uT8xSuFiv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ewzU00iE8Sof+BCkR4/+eqf99CmBCIz2pGjPcVa3Iejp+YoAU/xIf+BCgCqI27VYhR9g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iGFHSgCLafQU0qKtEZ7U3YMcigCDFLip9ielGxfSgDM1uPzNHu17iMt+XP8ASsoBDIG+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ukmtvPhkjPSRSn5jFcbpUjvp9qT1MQB3eo+U/wAqwqo0huau7HQY4ppXzA8X99SP0qFf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TeYOtZpmkjXtnWezt5f76Ln645qYpVTQGzp4TbzBI8ZU9ucj9DV+upbGEtGR7QR0pPLq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3K+3FBFWCoPamGMHoKAIMYpKmMWKPL4oArtimHgVO0fNRumKB3KZGW5pdgzUhjOetLs9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N1TiPnrSbADQBFsBY1bjQFQKhVetWo1wAaAI2jw1BXFTsM80bQRQBB2qrMmXNaBUcVWk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uKQR4NWSvTFIVwelICDbSqpBAA4qbbnHFOVQsgDd6AJEiwg4pdoH1qYJkgdqPLJbOOKY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JtPpS4pAReWKNlS4pdp9KAItoo2CpdlKVoAh2CjYKkI5pce1AEOw04KakCk0uw0AR8+9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+qW0LSW8hzexIMlf+myj1H8Q7jnqK2iDUsBIk/Ck1cadjL/cyRKyAOjjIdecjsRVedIv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60l3H/Ykgw3/ABK5n+T/AKdZD0X/AHCen908dDS/bYVHzPx9KzasaJ3I4JvsUhnUb7d+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1Hr6juPetzYkiCSJgyMMgjv6EVji6jf7ki/jxTLPUk02byZz/AKHI2c44hPr/ALp7+h5o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7x+1V2GDWi2DUDxAnitTIrAcVUkQmQ1eKYqq33zQAzb7UuKk7dKAOaAIyuVFTImIhz2N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Yz6UgILhfuf7tRKP51ZmXO32FMCCmMjApcU7GBSUEiYpCOKeuKRsZoAaOlKelKozQy0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kdDS/N6UwG1LG5PymmjH8YwKUMgPymgBzrimMvcVKfnUnGaixg4NIBhz6GkJPTFSY4qP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N9RT2Hy03+A/UUrHigC6Og+lIRQPu0poAQUUuKWgBuM1Dc/cNT/mKhuv9T70AQEDqDSY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elCsWFPJ+XBoAwtQ0gnL2Bwe8Lng/wC6e306VjAyRSmNw0bA4Ibgj/PrXYnHaoL6zgv4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vDJ9D6ex4rKUL6otS7nO7nACucY6etXrPWJYiI7tPNT/AJ6L98fUd/51FeWU1iPn/eQ9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38qrHav3l49eorK8os00kdPDJHPGJYXEkZ6Ff88GlIrmopPs83m2kpik745D+xB4Na1h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+yzHoT/q5P8AdJ6H2NbRmmZSg0XsUYp2KMVqQNxSYp+KNtAEeKTBp5FFAEeKMU/FGKAG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JilApKM0DH4opR0ooA0D7UgGOaVQRwacBxVAKKUMelItOBGKQC5waUPz0pmMml280ASH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e9Lj3oAUsKYaXFJQA5QDTiopgFOzQAYoFKRSAUwFpCad2ppoAAaWkApcUAGaKULTgtAE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cc0AGcUZpwHtUVzPHao0k7bV7DuT6AUAPz/k1j32u/8ALLT/AJ26GbsPoO/16VXv9Qlv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N3X/AHj/AE6U0Ky7M+WfZTnH1rCdW2xpGLYQxE8puJcZZmPJPuanSFf+Wm6kDuOn6VPBA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7v2/D1NQnzbmmxXk+adYoVaSaT7qD09Se31NatjYfZD5sv72Yfxfwxj0Uf16mp7eCO3X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3n+pqQt1wMVtGHcylICcnNFFFWQLxS0zZ6GjawpgPxRTckdaN/tSAXFKKbupQaAFooo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ejNJmgBdx9aNzetJmjmgA3N60u5qac+tISaAH9euKPypn1pelADsD0j/ACFNdI8fcj/7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pzn5aAKZERYDyk/74FW1iiIB8tP++B/hVReWFXOcCgBGtoG6wQH6oP8ACmvZ23/PvB/3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AVjY2h62sH/fsf4UDT7Ttawf98CrG6kosgIPsFp/z7Q/980fYLT/AJ9ofyqxxRxTsF2V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P1oXT7TtCo+hNWeKSlZBdlf7Bbf3P1P+NNOn2bdY/wDx8/41aoosguymdKs/+ebD/gZo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HNXKKLIfMzPOj2ncy/8Afw0f2TbfwPMP+B//AFqv0Ucsew+Zmf8A2VB/fm+u4f4UybTY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4VpnpUcoyM1PIg5mY76NA3/Lebd9B/hTP7Cg/wCfmb8VFa4owKOSPYOZmR/YUK/N9tlX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a5bxB4ei194JJr+6gihZjFGigA543MPUj8q6vXp9y/YUflxmQj+72X8e/tWakQ3DFY1L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OZtPAFnvXy9Sl91aFNpxzyKsXPgOGVmI1ZmONoZbdRgfnXRwLtn+b3qzv2QebKjbuoTj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ZxmhfDjGvRtPqC3cNsBI6PDgF/8AlmpwTkdyPQV3b6Pc8t58P/fJq/ptobS08uTaZnJe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B9KnYjFbqF9zCU9bIyptMl+zrEnlY7vk7jWfJoc4PDr/wACJroX6U3J9ap00xc7OdGi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5/wDrUkmi3z9fJ/77P+FdHn1oyvtU+zQ+dnOLot6BwkX/AH3UqaTdKOYYifXcK3js7UcH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JGTa6fcRE5h6+hHNOayuc8W7Y+orWT74AqXo1HIhc7MKSyuiMm3dvbj/ABpFs7sYxZsP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IfOzn5LS4x/x7SqR361GbS8YEGB/yrpaORR7ND9ozlfsdwv3oZP++aX7NLj/AFEn/fBr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Qe0ZyohcdInH1BoPn9BG34qa6onH8VA+tP2PmHtH2OSeKUI3mKys2eiGmpEg2/fLY5JU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Un40vY+Y/aeRyw2gfeaoZokf7rLn3rrtinqBSFUH3UH5Cl7HzD2vkcZJGEPfae/fNVDA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7xlH91f++RURRD/An/fAo9j5j9r5HL2qmGExmOOWJ/vK56/jTTborfugmPTdyPxrpzCm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eTF3gT8hVezF7Tqcx5a/xCnxIpHy7B9a6I28JPMCflSC1tz1gj/IUvZsPaGGVHfb+FRt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Pslrj/j3T/vmmtY2h62yUnSfcr2iOS8ti5GxcZ7042hJGVAHfFdKdPs8/wCoFKdPtP8A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e0XY5n7OqHgEinFdoATnPpXRHTLM8+T+TGmnSrNhxER/wM0ezl3DniYYijkJVFLMBkj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HsTWp/Y9oezj/gZqeLSbVVAVpB/wKnyyFzRMZrfIwHlH0c5qPyXU8SzEf75zXQf2ZDn7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13yUuWQc0THjJA4nlUjsXNIbi4zuEzhR7mteTS4mODJIF+oo/sqNRt85semRVWkHNEyB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+26vNJ9T1LTvE17pqX0kcEM7+WvGMMcjk/WvXW0VO07/AJCuI1jwTa6j4k1KWW6mSSOR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SCaTv1Hp0ODj8b+Ios7tQYspIIeMVYg+IGvGTb9tH/fsGugf4ZRjpq0v/bSEEU0/DZv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3l4/rQpRQ7mp8P8AxDf6nHqcs10fPEsbMojAAG0gHH4c10w1O/z/AK0f9+xXM+CfB15o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C3MTqy7SPu4I+vWuz/sq7/uRf9/P/rUOTfwifL1I1v7wj5njP/AKcNSuR12n6JTjpt+e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FqT7Bfj/l3jP0kFHvi90G1SYD5mjJ+hqP8Atq5zjy4z74NE2nag44tV/B1zVZtN1Mf8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74+WBe/te4VPmt4/zNM/tmX/AJ9x+Zqt9i1Epj7JIG74xj+dJ9kvf47OTK9wAf60XkHL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D8H/APrUS6ygXJtG/wC+/wD61VWtZtufslx+CVWuIrnbgW0/4oaLyDliW21yHOPs8g/E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y/pWS0Nz1aCYf9sz/hShW/ijlH/bJv8AClzyDliay6xbsP8AVyj8qcmq2xPzLL/3zWTs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+FSfugOC35H/AAp88ieWJq/2nbZwPN690q2NTtSMFm/FKwFaMcl881PJLF1p87DlRsDU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oGoWhBHnD/vk1kYgYDc6/nS+Vbgjayn/AIFR7Rhyo1zqFkAN06DH1qB72yLEi4iOf9o1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VDE4+/WfJbeUWVXyAcetP2nkHIu5vfbLU9biIfRqkS4tz92aNv8AgdcuInjPzHP1q3Ch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B7PzN8Sxbv8AWJ/30KkhmjMn31P4iuf8lgeY/wDx2o4AomwQBVe0fYPZ+Z1yvH6j8xUg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d8pR12/nS7EHcfnR7QPZs6A0YrmshN2GH50xHfftbd7ckU/aIPZs6gqfSgK3oa5wtIO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x3f/AL7NHtEL2bOjpQKwkfzf+Wkif8DNMka6i+5cSMvs9PnQcjN4qC/0p2M1ziXd0p/4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XcHrcSbfzo50HIzdUU4n2/WsL7XN2um/IUn2u77T5+qilzxDkZu8ntSYbtkVii9vB/y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v77tKrfWMUc8Q5GbEqR3UMltcwieGVSroejD0rlWhm0q+XTrpmlhcE2lw45dQOY2P98D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Q1S6HXyj9Ezz+dUtTvLjU7OSyuoYWSQjDKCGRuoZTngg8g0NpjUWhkjsOnFRF3PDN8tc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vvsGoabFLhA4uQxCzL/e9j7dqhi+INuz7JraCNj6scfmBWDizW53Ok3ps2SzuCTbniG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HfQ9unpWz52PvqVrzN/Hds6Mg0+GWPkOy3Bxj8q3PCvjIahmzeCMyJny98h3Og7Zxyw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KUex155qm3+tP1qnJrsif8uC/wDAZv8AFarJrpaT/jxk/wC/g/wq7x7k8suxr4orPXW0z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amnDWbdt3+jze/3f8aLruLlkXvlxUiIzRnH8K5OfrWUNYtD1WVfwH+NXItVtEidWEwY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pNoOVlmb74+lM281VbVbTfkvIuexjNL/AGtZ/wDPU/ih/wAKaaYWZawPSmkDPSof7UsX2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T/hUwvrH/n6i/X/AAp3QWYbB2FIUHelN7ZH/l5g/Omm5tj925hP/AxQSKEprAjufypy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6/407ch6SqfowoAYPag56U8L/dwfoRTvKPUrTAjA4o2A9al8lv7ppChHVTQA0HacDpUj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jUsTE/KR1oGRbcHHSmlc/WrMsefqKi2ggnoaQEaqNjfUUOo/WpflCN9RRwfzoAlxwPpS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NopwFHAoAbzmobo/JU27morr/V/jQBXXJxQxHIxSxr8457ikkGGP1oGNBXvmjI7Gkxmj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TI57Vl3+j7wWsSqE8mI/cP0/un9Kv4JbrTgeeKTSa1GnbY5CWF4pdkq7JR1R1wfr7j3F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ex5FdNd2kN4m24XIH3XHVT7Gsy8tLixUuyCa3/voMY/31HT6jj6Vzyp21Rqql9yCy1Wa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5Zs3K/7p/oePpW1aXVveqTbuD/fUjDL9R/kVz+EcfIqqx7k1CzyQyCSN5IpV6MvX/wCu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MUoKWqOto9c1j6f4hSXbHqCLE44WZPuN/vDt/L6Vsg56Dg8huoP0NbqSexm4tbjce1IR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WrJI6KccZo4oAZSYp+2lC0ARhaUJT8UUANxRTqKQGh3ozRj1pwUEZqgEVaUrxSrSkZp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CkzxQAU7jFJSg0AJxRxRTgBQA3ilDCgpSqgFABS0px2pAeaYBSYp+M00g5oAQU4dKAKd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AFNJsyaR3WNGkkZUjQZZmOAKwr/AFl7jdHZEww9DL0dvp/dHv1+lTKSirjSb2L+o6rB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fwjov+8f6VjK9zeuJ5SWYfxMOn0HYUlpBEmWMbOOwB7+/rVtZHVhtX5ffiueVRs3UO4L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inaL70sixqvVz29vrSXU5EixANNNJ/q4E+83v6AepPFXbDSTBKtzqBSe4B+SNR+7g+mf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MY8zBuw2ysZ7ra12rQW3URHiSX3b+6Pbr64rYA2jaoUAfdA4AFEf32pSK6YxSMm7iA+9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DFGKN1ANAAOKeGoIBFNIxSAcRmkx7UBiKcDnrQAzaKUAUvFLtFACcUcUFRSEUAHFIRRS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KAEzRkUuKQrTACAaaQBRtpcUAA69Ka5O1qeDzTXPytSArRfeFW88iq0a/MKtbeRQAUUU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GKADNGaMUYoAXNJmgikIoAduozTcUoFAC0tJRQAUUUUwFIqOQDbTsYB5qB3bPFIAxior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SvCj+8x6CpVP41iarfLPdhYipjtifxfoT+HQVMnZFRV2VZt26SWSXc7nc5xjn29vSkhU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KVYPMSSWbcM9APapIpCnyonauS9zqSsie22+ZmLB/wBpjVqwha51EytzFbc+zy9h+A5+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Eq+aWCoF/vHpXSW0a2tukCnJUfM395upP4mtacbsynKxN3PFNI56Ub+elG4d63MBko4q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mAlJszTqN2KAGgClwKcCO1GR3oASLAep+tQ8A5AqRDkcigB4pc00nFN3UASUc00MCOaN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m73o3e9ABS0m73o3UAOxSHNBamlqAFAxRRRSGNPFMqRhkVHTEBppp1JikAmeKBkng0nU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OUE0jggdKdgdQaR+RjNAEQHrS4zS7aUD3oAbzSU45HfNN59KAEySOaljximc91qWMKRz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XGOhoAbRRRQAlc3qZePxBME3ESQxSgL1b7yn+QrpaxNajzqtq6fekgeMn6Mrf1NZ1F7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HlsITzzSLHxllDMe9OVGK5dgCOzUZKffIwO1cxuOhdYL60k2gfvPLJH+0MfzxW8R71yu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qFg+MHI5GPxFdSp8xQ46OA35jNb0zKYYoxS7aNtbECUZHrSY9qMUAISKbkUGkxQAZOK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yaAEB9zS/wDAqaGPpS5oAQ5Hc0hkI9aXNGR3oAarKW5Cn/gNWlVCv+rQ/gKgVV3VYCnH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iPWKI/gKaba3PWCI/wDARUmWFG72osh3ZSmsLLPzWlsc+sQph0+xPSyhH0FWpsb6ZRy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8ukX5Uw6bZA/8eyj6MRVuihJdg5mU/7Msm6xf+RG/wAaRdF08up8l+vaQ/41ex6YpFzv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fMyM6LYdklH/AG1NNOiWZ6Gcf9tDWiT7Cmkmp5V2HzPuZ40O1X7jTj/gY/wpTosPaacf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8McdaOWPYOZ9zN/saP8A5+JfxUGj+xk/5+G/74FaOTS5NLkj2DmkZn9kD/n5b/vgf40v9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/wDXrSyfSjJp8iHzMyzpMna4jP1Qj+tM/si5/hlhP/AW/wAa1hTh0pciDmZjf2Zef3rb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GZeZ6W5+kh/wrbx70hzT5EHOzHFhfgfL5A/7aH/AAqKSx1EnmOFvpJ/9at4H2zTHwe+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BSyvE62Cn6TLSvbXJ/5h0p/3ZEP9RW5s9D/WmncO9LkQc7OT1/QjrWnNaT2VzHKvzQS4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CO9eUz+D9XvQXtNIljmjk8meLcMAjqeen0r6DrN1nTXm/wBLssrcqBuUf8tl9P8AeHY/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xG38BeJIf3psmRv7odefxDVMnh3xPb+Ww0u5WSI70eORcg9u9eqQOHjG2UsG554p4P3v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ymLZXd3f6ei6jYXFvqCj5k25EgH8a7c8eo7VELScSb/IuAfTy2/wrd37JEmTcsq8q3pW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+WVeHXPTPce1TGPM9RuTWxx224/jt32+rI3+FKHZPvFl9coen5V2/wCJoLN6mtXTt1J9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6+W3mMowMnYfyNWnuI225Kpztaul25OTS+Wp/hH5VKp+YvaeRy80kRdcSpx7imfunP3o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BE3/ACxjb6qKiaztm+9awf8AfA/wqvZvuHOc5tjT8ehD8ipFjE6Ntf5l6VvfYbT/AJ84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J62cI+gx/Kj2b7hzo51lkT5Tzt/EUodf+WsKhf747V0B0zTz/wAukaj2J/xpp0fTSP8A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aPZyH7RGI1rFKMxsDUT2jp/Alb39iad/DCy/SRv8aP7GtF5UTL9JD/Wp5Jhzx7GAIMjl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ACfoTmujGlW7DBeb/vumHRbYHIluB/wMf4Uckx88TBijIwWMoHs7D+tWkAAz50w+srf4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dXA/75/wpj6LGRxdzf8AfC/4Ucs0HPFmdIzqNyXEw4/hkbJ/WlhmuQFb7VcYP/TQmtH+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jEtM/sTn5bsj/tmP8aLTC8QN1PtG2eX/AL7qvPdXqfMtxJj8D/SrsWkzgYF8hHoYf/s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Er/uH/Gi0gvAzV1S8WDLznl8cqv+FTw6nMZ1E1zhSf4UH+FWP7GuDGQJoSobP3TUb6Nc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6VplXpl37bcYys8Z+qCozqV30Dwj/gP/ANekOjznn92fo5H9KadLuOgji/7+f/WqvfJ9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3I+h/wAaT+1rj+JLcn8f8aadKu/+eaH6SCmnS7n+O1B+jj/GpvMLQHDWZvum2gP0dhUU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y+kh/wAKk/s64/gtT+DD/Gqlzpd5v3fZn249uv50c0g5Y9x6a8dwJtOnP+s/+tVoaoGT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Fqxn06/Df8AHpMfwH+NMS21GFjiymIPYJTU5dhuMehsvqSquTbOfo4qP+14x/y6zY+q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slwv1Q0K92vDwT47ZQ0+dk8qNL+2ID/ywuPyH+NSRanC/SG4H/AB/jWPIs7EZhcnvlCM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PXCn+tHOw5Ub63UR58uUD1OP8aF1S1j+9Kyf8BrnhB1G6Q49QRStEExvVs+uM0Ob7ByI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WknlOTkpsO1z7f3T9OPasjUdY0vT9sWo3aWbEZRZwVJx6HBB/A1MNqP8jNupbry9QtHt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q68j3B6g+4qHqUZkPiXw6zY/tvT/AE+aX/61XbPxJpluwFvr+mtGORG9yu38O6n6flXC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XMEP2u2UZJjGJ4v97++PcDPrXFwSaZ5vz3SKg/vAjn6jNOKtsDVz6LsNc0rUd32XU7WS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Hrx1HuKupcWv/PzC3/bSvneI6fZFLjSdQ8u5QbhLE+GB9Bmu00Px/blfs/iBUUqABex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qPyrVTM+Q9X+0W//AD2h/wC/gppuLf8A57w/9/BXMpMksKz28sc0TjKOmGBHqCKWaZJ4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4o5w5DpRPC3SaM/RxSiaIdJYz/wADFcnCjksAu0Dv61OwMaHj5sccd6n2g/ZHUh4j1kQf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+Irk2t1KrvOGxyMd6a0ZX/lmGHtR7QPZnW7h6r+York8f9M1oo9oP2Z3Sn1p+eKaENO2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4Um2jbQA/dkU00qrTttADVPrUgxSbc9KNpWkAnepBTAaXNACk4pwwRTKdQAoApHFHQUh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KcKAFpu7FOpDHv8Autt9z0FAB8rVFc3kVr8rfNIwyIh94+/sPc1QudTVt0GnfvOz3GMo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1rNWORWZlJZ2OWduWY+5qJTSLUWy1eb7kq97ggfdiH3F/Dufc1C7KoxGyoP7oqORmP8A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ZkkYIq/xMcAVhKXMaxjYlifc2w7vYCmos95M0OnbGZDiS4fmKE+nH32/2R07kUWOlS6m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gGVmuB/ONT+ZHpW/BFFaQpb2sKRQRjCogwBVQp33FKXYh03TrfTkYQ5klk5muH5eU+57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SZoyDxW9rGO4opeaFpc4oEIOO1B560uR6UHmgYgFLyKMUc0CAUUUZxQAlKDRRQAtGaK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ijmgAoo5oxQAUUUUAFFFFACY60kgGw/Sn8YNMkxsP0oAgjz5i1aqtHnetWaAEyKOKQ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eAaQg0AIKKKTk0ALijFJzS80AJRS4oxQAmaN1LijaKAG7qODS7aaUNMAJx0qButSHNM+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yx7AUAUdavTaWwhhP76fhW/uL/E39B71kW0CKwKfKO5xnNRzXMl3eSzFCAxwo/uoOg/q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+Ncc53Z0whZF3yf3f+tamrEqnLS/pUf+kf31X8M0ww3M22BZsyTHYjbeg7t+A5qEPY0N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HFmOE+rfxN+H3R+NaoJzSQxR20McEC4ijQKo9h/WnV2xjyqxzSd3cCaQtSkCkK0xCbuK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J9qBikJNJQA7jPWnVFjml5FAEmKTB9aQNRuoAd0680ufQU3NGaAHcd6Xjsab2ooAd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U2jBoAcc9qTmkG4UZJoAXcaTcRRQaAFDHvSE5pMUUALijGKSlzigAxzxS9eDTc0oNAAe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E96N1AAvWhuTTaUUAKBQRR1pOlAC5pynHakxmlWgB3B5puCDwaXiigA+ccg5pMt3FOye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azteJAsJV6rOyfgyH/AVpcVQ8QLu0ksBzFJHKPwcZ/Q1MtmNfEjMaUudzCnLtKBjgk9q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rURBVq4rnXYsBfl2n7pGPzrZ01y+m2xPUIFP1HH9KxPm25PStTQmzbzxn+CXI+jAH+ea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0M0lLkelJmuk5wpMUUlACFabtpxzRQAwg1E4qxUb4oAgA5oIqTFG2gCKg1JtpCtADF6i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VYA4FABRiijpQBXkHzGmYINSOQSab1IoENop22jbQMb3pVHzg0YwacBhs0ATUUUUAFF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C5pQabThQAufekopQR3oAMUYopcUAJgUxhzmpKa9ADOlGaWkoAKM4pQfaigDD1vTvJd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cRD+E/8APRR/Md+tVIFyOvXv7V0/esPU7U2TCWAKts55X/nkx/8AZT+hrGcOqNozvoyC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pbpLO5EtvJtdeg9fY1bDr92Vfu981VuRG1wuFU+qNkZ/GstjVI6C0uo7y1E0RwejIeqn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NZXJmgLFTwULZyPT/A10sDx3UKTQHMb9B3B9D7iuiMlJGE4crFp60jDFApmYyXg8U3m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x1qhiNnNAJo603kHmgBwIzzSEYORRS8UAHagNxzRmigAzRmlzSUCHYFKAKZmnZoAcQD1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KXd7UAPjyDxTmz3qNXwetS7gRQAxP9VJn1FHGRkd6ccbCPU1GOoB9aALCigijdS0wDtm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vWmyplMjrT6ZMcLSAgwaKWkpgGTSZNLRmgBvPrSEtS4paQDcmlFGfalB9qAE/wC+fxFM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SZpvv0osguNKKeiJ/wB8CsrUPD9jdEyw2lnHN3BgXZJ/vDHB9xWvgUm35qTih3Zxsul2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bzryVNsnI9VIGGHuKrPomnH/AJh1mf8Ativ+FdzcW8dxCYrhPMTtnqPcHqD9KxrzTbq2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o8xfrj731HNYSg1qjaM11MW10y1s2BtLWFVHWLHyH1+UEfmOa37GDRr3CfYkim/55uz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rJVlAyvSpNizLglCOxB/yazjKz1LavsbbaHpmf8Aj0Uf8DYf1pp0PTs/8e//AJEb/GqN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Q9zCOA4++P8AH+dbtvLBdQ+bBIssfqOo+o6g10LlexjJSiURpFkPuxkf9tW/xpG0m1bg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RK5PBpcYp8qI5mZf9i2fdJf+/jf40VqdetFPlQ+ZmhRilINAFWSNIAo4pxGaAuaAEBpR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TS0UgEoxml6UA0AKFpCh9acOaDQAzac9aNpp+7ilHNMBmecGnA9hS8dKztT1OK0kNvb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LH7ue30HJpN23BK+iLlzcw2UImuZFijJ2jdySfQDqT9Kw726udTl2MWt7P8A55Acyf7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mqUnnSXX2i7kM84GAw4AHoB0A/WrPlzptZ13buRWDq32No07DyohTYnzDovYCnrKiphh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5W2degzUcFvcXTtHaxLuHEkj8xxfX+83sPxxWdnI02JJ3V3jjVWklc4jjTlj/gB3J4FX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b8pNMvKRDmOH35+83uenYVdsLGKxjZYstK/+smf7z/4AdgOBVgt0962hTSMpTTFyCMDg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zWxkFFGOKXtQA5aOnWhaXFKwACDS9KaaTkUAOzRSbjSgZoAKMZoIpOlAC4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zS0UAJzS5oooASiiigAooooATNNfGw08CmSAbDQBHHnetT1FHu3ipaADiiigmgABpcc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KKaSaMmgB+MUU0EmjmgBcUm2lzRmgBMGjmlzRQAlFFBoAYV5rI124VpFskb7hEkv9F/q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0DSEBnOFjXONzdh/U+1YBtkj/eyXIuLh5N8iDoT3qKkrI0gruzGSLHIm6Ji3IAVU656m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w393PNNnKb/9Gi8pfbk1A8Tju3+93rjkdSLTo/cY/wCBCrmiQ71e9lH+sXZD7Jnk/if0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oLONcGUkse6Rjqfx4H1NdSSFACAKqjAA6KO1bUo31MakrKwhPOccUvWjO4ZzSoprqOcK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EPvRS5pB1oAQikOAKUnJozk4oATAPQUbadxRQA3GKXFKTmjGKAEwe9GKdjijFADeaKX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KKAAgUUUuDQAhyKQEmlYn0pAaADjvRgetBwaTFADsf7VNpDRz60ALmjNJmigBaXNIKD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MUALx2ozR0oBIOcUAITzSjrSl8nO2lyCaAFJzS80gAHSnCgAwT0NHI4oDc4xSk+tAACK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Kr6nEZdIvI15LQvj6gZH8qsdacq7hsPRgR+fFAHPRyJIiNnqAfzp+w9VYYqlbHbaxE8Y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q5ao87kRqxwMniuG2tjsW1xfJGGLPjjNWNFfbfTRE/6yIEe+0/4Gq/lyPcssv7sgDjvi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dvNMOf8AfBH8wK0grSM5u6NrHtRilyaTNdRziYpMU7NJkUAIaSlNFADcVG45qTNRuaAE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KKAGkc1OvQVFipEPSgB22gpxS0HpQBWI5pMU8jmjFADaKXFFADfwoyafto20AS4OKaQ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m00bWpefSlzQAznvRT+O9HFADcGlxS0vNADcUU6kxQAUc0UtACU1jzTu9NYc0AJSjFAF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mg0AFBjV0ZHUMrDBB7g0U6gDnru1eyn8s8xS58qQ+38J9x+oqnexndlPTkV09xDHcwND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9iPcVz1yrxXDQ3GDIvKt0Ei/3v8AEdjXNOPY6ISvuUf3bRtx90dvWrWnTTWQ8xdzBgPN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FqqFt8isNvy/kffFTvPkfNjGOfeoi7MuSujpY3WeNZIyGRxkH1p+0CuasNVWwdt+Wt2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9R3rolZGjV42DIwBR1bIYHoQa6IyUjmcbDicdqQ8ilB/Gl+U9q0JI9oamNEM9amwB0pp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vipAMGnEGgCErim4qf60wqKAGYoNScUhFAiOlpcUbTQAfTikC+9BBzQOBQAnQ9KkDccU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BxJ6Uij5h9aO9CA7hz3oGWqQ5puT3pckUCuFFJRQMfUU2QOKkzUcxG38aBEIzS5pcg0m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YozQAmKQ06jj0oAjyaUZ9adwe1GKAG7qdnjNGMjigcDBoAOKXI7CkxRgZyKAF4NKAO1J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kQ3TNLGfJm7sn3W/3h/Uc1z95pstvPtlJjJ6dwfoa63B6CkmjSaMxzBXjPUHpWU6akXG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2uSB7ZFPje5tZBJEzRyeoHDexHetW50qa33SWmZo/wDnn/Gv0/vfzqibzcdrjcDwQRWD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bDWYpyI7vbby+v8AAfx7fjWoRjoa5lLaFx8vI9Ks2d3PZcR5lgHWJm6f7p7fyrSE+5lK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W9hukzGwVh1SQLkfgePxFFbXM7GwKUdaXjFNqhAetJuxSmkIoAUnNKopoFPGaAEIpMU4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g9aOaBjgaQ9aFBpDnNACgUpKorPI4WNRlnJwAPc1XvbyGyjDTlmkkzsiT7zH29B7nisO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OVzmO2i5VPc/3m9zx6VEqiiNRbLl5qU1yNlgTDB3m2/PJ7KD90e55+lZ8UMEYAWNh77j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0LGKTch64p0SRxrvkdU9AeTWEpuRtGNhkH2ZDnczMe7DpSSSovzMSE6ly2FAptzdIu2M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j5nPsPT1J4FX9M0dlZbnUmR5QcxwDmOL0z/ePv0Hb1pRg3qOUktyGzs5b4B7gvBaMOOz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fatiJI4YxFboI4lGFUdBT3ySSeSe9MrpjFRMJSuO4FJkCm0bCasgUncaNuKUDbRkGgYE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60AOFLjmkB4p+QBnvQA3FLgUuRSdaAE20UtFIBpoopaAEooooAXIoBpMUGgB+6mk03m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bS9KAAikzS5zRigAzSZpcUmKADNLmm4pKAJKjl+7Ts02VvkoAIuoqTHNRRNyKkzzQAdK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FIApRTc0uaAFwKQigU4CgBlKKcRSUAIaTFPAFBFADaKDQBQAmKcFpyjvWbrt35MCwQt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3P1PQUm7K40rmbqN219fkxnMUOVT3P8AE39B7UCM9F20yLAbaBjb6VaTFcjfM7nRFcpX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P8qjk1PczbNq/L/WorWJby6WJWby1G+Q+2eF/E/pS5buxTlYvaNalFkvZRia6+6D/BEP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rzKBnHehzjnuaaGY12xXKrHM7t3HBOOKXBHekLMBSb6CRSD3pM4PNO3g0EjtQA0nnNBJ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M0AJjFGKdtpKACijb6GlAI70AJRRS8ntQAA4pVOaaKBmgB3XtQRilBFJ1agAABpdtGaX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Lk96XrQAhPFNNOpOpoAaVzSYIqVR60FeOKAIeemKcAO9P2iggCgCMYop2MigLQA3ijFO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U0CgBKWnBRSGgAPSm4p1FADcmnDNKF9adigBBSkg0uO9JigBRigKM0UYoAUKaeoPHFR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l7ljFNPDGPninfH55H86DeXR+UzvgjkCp9Qjb+2LvHX92+fqv/1qga3ctux2xXFO6kzs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urbPYnPb3qS7uh9n3DgoySfirA/0qRbdmGPl5qQ2mY3U7cMCv50k2EkjoW6nHQ8r9KbU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55ZolB+oGD/Kpq7jjENNp5ptACUGilBx1oAj6mhgMU/g011oAj5oFLj3ox70AIaBSHi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WRUkbCgB5FMYkU/IpGAx1oAhoyaWjBoATNGRS4NGKAEzRmilAzQBPmjAoxRigAI4puKU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Yo5FFABjFGadnIpOB1oASig4zxSigBO9KOaCMmmHIPA+tAD/AHph5NPxnpTWUg0ANpaM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IKdjim0bqACiig0AI/3Kp39pFfW/lSHbKnzRP12N/h2I7ircn3KjHUUmikce67JGheLy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B7EeqnqDT/Id/lyK39Y0838aTQAC6iBCFujj+63+PY/jWMh43LlcHBB6g+h9646kHFm8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w/iBV3RL7+zj5DsTZk7iOvle4/2c9fTrVWQzNz0HvUCTyiT5UJ7fWlFtalONzswQKKwd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7IjxEx/gP90+x7flXQbccV2RkpK6OaUXF2Y2kzzS0meaoQpOcdqSloIFADaQgU+mEUAH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4oAjII6UdKkxTSPWgBoYUpANG0UhGKAGkYoGKXrRtoAKVB8woAp0YO4UAS4NHNPoxQI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QAAg1HOoKjHrTtpGaZLnAoAiwaTOKdk0lACE0maXFGBQAg4pwpMUUwFozQBQRQAlKMGk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ozSE0ALR9KbzS54pALmik608AUAAOOaqX+nW978/+rm/56L3+o71bcelNoaT3BabHMXd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9HX7rf59KUO65LqrM3H0rpJFV1MciB0PUHpWRqOiSbfMsXLKDnYT8w+h7/jXPKm1qjaM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v3seT780UglkT5WDbhwVxtIPuKKm7NLI78GlBp22m4rrOUUnmlxxSbaXOKAG4IpytRu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uKeRTdpoAbhqDx1pRkDiklnitoGmuXEca9WP8h6n2FIZJGCw4rK1DWUhJhs1E0g4MnV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bzV5bzcuHtrU9E2/PJ/vEdB7D8TUULLjbHCwA6dvyrGdRbI0jB9Rsf2mWYuscs078k98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ksI2SOItK/3nOAR7AiqVy86PvXp6D096JTHJbFpZ3RVGWY8AVhe+psl0FNzLvzLJ8x98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LW9hAkkif62aT/VwfXH3m/2R+OKXS9GmvwZJmeCzboVyJZh/s55VT69T29a6S3gitoFh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MDAH/wBf3PNaQpt6siU0tERafp0OnqzKWlmk/wBbPJy7e3HCr6KOKuhqjo3YrpSsYt3H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pMUyR2KXFJmjdQIXijijijigYIKRvalyKTdQA4CloHIzRn0oAWikooAWiiigBKKUUlI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0hBp9KCKAIxkU8PincUw4oAUHNIRRj0pM+tAAfagcdaPpS/WgAzRSYooAWkxRmjNACU2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floAbEOak70yJeakxzQAhpASKXGKKAEJJpRRRigBc0uajwaXNADs0oNMzTgaAFozRmig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gBk0iW8D3E52xxjLf/W9z0rngzzyvd3C4llOdv8AdXsv4D9at6zci5u/siHMMB3Sn1k7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mYbHO716iuerPojenHqMVix+U4pQzLzuyKg3hf3bKR7+tSCIY/iB9PWsDoEmu1Rmllft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W729sPNC+bK2+Qf3Sei/gOKytMsvtGsfvRmGywzD1k6qv/sx/Cuj4ropR6s56j6IY9IC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GzADz3pNtIVNAJFIBduKTBpQxFKWz1FADMGlBIoyKWgA3NQGPegYooAN9LuFJjFFAC5B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AUZp2OKbtNHNAC7felCnNJlqUk0AG0+tLTdxpwYUAJ3pc0ZBo+XsaAG555o4pxGabsoA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kIxQA4UGmilHuaAE6GnAjpScUY70ALRSUtACU3PNP60oFAEecU7jFOK0wjmgA4NGTQe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pd1IR6Um0nvQA7f2pykGmhcdaXHpQA8igCmAnPNICc8UASYFOB4qNWz1p4GehoAwtaV1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j81cj+TVW3yJkB9xNX/EYCXumTMQFPnRH8VDD/0GqiBHfczAYPeuSqveOqn8JGlwyHkN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6VJIsbfx4Pb0qvsYPkMcVmWa+gybrBl/55yuPwJ3D+dXqzdDkxPdR/31ST+YP9K067ab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NMOc1IaYRVCAE0uR3pM0YoEJ34pSCRR0pHzjigCMiko5oBoATNAI9KUmjBoATj0qSMCo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KYwFOJprGgCPb70cijIozQAZajJpc0ZoAKVDwaQmnJ0JoAlJ5pM00j5iaTnNADjnvRSZ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dKTcKMigBaM0UYoACDS4opaAEpvIOTUlIcY5oAYiYOQeO1LJk80inBxSMxzigBMUhFBb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mmlzSE0AJQaM0UAI/wBw1GOlSP8AdNRikUFZmrWeCb2Fcv1lQf8ALRR/EP8AaH6itOjN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MqA8QdHDRnlD2bNInlBWV/w4qzrFkNPd7u3XbayHM0Y6RMf4gP7pPUdjz61R3seWj34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HvDEhI3rIGAPHQg9q1tI1AYS1uHyekMh6uP7p9x29RWepgWMPAHjkzyrHgfSomkblmbO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R5kdRuHal4xWZo98bkfZ7ni5UcHp5qjv/vDuPxrRCgV1KSaujmcWnZjgM9aaaXkHg0c1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DxSF8cFTTSQeeRQA/pSUA06gBppppxpKAGcigZNOOaTmgAxQTRgmjBFABz3p0YywpOop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jINNzmgHmgQ6j60ZooAQ1DMCQKm4zTJsAAUAQUhp/FG3NAEdG2nlKQoaAGEGkxUmKRhQ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TQAc96MUUUXAKMUgxTqLgJQaKQ0AFLn0pD0pKAHg0U0U/cKAEwKctNJHY0A+hoAgvLK2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uvB/HFFWAcUUrIdzT60nINNzil3VQh4zSH3pAwpcigBCB2oXdmnUUAIeKXOeKXjGTgAc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qSTF4dMfZH0a4PX/AIAP/Zj+FKUktxpN6IuanqcVl+5jXz7lvuxKcbR6sf4R+p7VjSed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z8gAwkY9FH9TyaZCgjykYyzcsS2SxPck9TT655TvobRhyjkiGdz81P5kUIDbl+lVHL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7fbAi/L1kfO1f8T7VlY0HzzjhUjllmkztRRkn6f41c0zRCHW61Qq8/VLdDlIvr6t79B2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o2w7pH+9IfvH29h7VZBOc1vCnpdmUp9gBJGCMAdAKCB3pCTmm9a3MRefwpOtKCRTsj0o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0nNADutGMGkBxShqADApSKTdS5FACAZpwAoooAXFGKXNFABRmikxQAtFGaKAFpuOaWg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SkCkooAKKKTNABQeaBS0ANApSKcKCM0AMAoxT1FGOfWgBhFGKftoIoAaOKbK3Apx4qOX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R1qKEdakINAD8CkIHrTOfWloAU4pOKM0m6gANJS0UDEApwpKWgBKKdRigAqDULo2dqzo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71/DrU+2sG6vvOuzMisY4wUj+ndvx/lUykooqMeZ2IoIVjX5cnPJJ6knqanxGsIkZ8A+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SewqKW1bBxz6GuJnSQXFxCsyyLGQzcHJz09qrzXRVSUUyNwqovVmPCqPqaLpQ02xg5Ve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zb6S7cEw2h2x57yEcn/gIOPqaIxcnYqTSV2bWmWX2Cwjgdt8xJklf+9IeWP07D2FWiKV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clbQ4m7jSaWkIoPSmIN1KCp7U0DNLtoAUgdqUAU3b70nQ0AOKijYKTcBSFqAHeWaTZSb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ZQVNAZqUsaAEIwKQZpdxpQ/tQAZNLRkGg4oAM0ZFAWgqaAFwDSFT2pKWgBu00bafzSE0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UYFABu9qXINJikoAflaTg00AmlAIoACp7UmDS7qM0AGDRg0uaN2aAAADmlHPNFJnHSgB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PajIxQAmB3pMUdaOlAB0PtTiARxSgqeooxmgBuDRtNP2gdKKAG/WkPtTwKMUAR556U9S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HFAGV4oAFhbyN0jvIjn0DZX+tZeFztHNbXiNd2hXZ/55hZf++WDfyFUnRSxK4C9q5ay1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DZNP4K1I1uSRuOF7VF5RQkGsTQt6TJs1OMf89UdP/Zh/Ktv/AIDXNW7+XNBM38EiH8M4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qi9DCqtRpxTTTjjtTea2MhvelpStGKAGmgjilxQelAERFNxTyvvSEUANpaKXPtQA0igE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oAcM4pjZzUm7imMaAI9tGKfgd6Co9aAGUU7bSYoAawp6/dwKb35p8YyaBigkU7dk9KXa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ZpMCn7aQrQA0rSAelObOKF4oARc08UlGaAFzShhScUcdqAH5FIcGmmjpQAFe4qNjg1IT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4c8mikBNOzSASg0uB60Y5oAbRnFO2c0FPegY1ulRmpWU00ocUAMzRnHal2E0bG9KAE+U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0IPUVgXduNKlSHrZzHEDt/yyY/8ALJj6f3Sfp6V0AQ0k1vHcwSQ3CLJFINrKe4qZRUlY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7fd9aeqxdfmDY6Ux7efTroWd0xcHJgmb/lsnof8AaHf161J8inJrkaszqTuNdMKrxu3U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2tOvBdDy5cLcoPmXs4/vD29R2NZQ2t9ylkR1IkVisq8ow5IP9R6jvVRlYiceZG+V9qTB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egSdOJY+wPqPVT2/KrG5vSumLuYWGZHc0YHalJB+8lNKg9OKsQhx1FIMHml2EUFCOlI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B9Kbhh2oAdlx6GlBf+7Sc0uaAFzxyMU3cDRSZFADlxTlAzUY6UAnNMCfGOlJxTQ+OtJu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t3ambqXPvQMBu9aCM9TQCKX5TQBHtop3SmmgQCkJopKACik60tABgUu0daTvQSKAEwG9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KAGlKTb6U7fSjkUAMwaXaTTqSgCMjmin9DQcGgBlJUm0UhWgBuKUCjFLQA3NFGKKANTA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FACYox6U6hRk0AAPaob28gsYfMuXxnhIxy0h9FH+RVLUtXjt5Db2qrLcD7xP3Iv949z7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ZJyZ5nGDJ3x6AdAPYVDmloWotklzc3GpMftP7uH+G2Q8fVz/ABH9BTDG+ATwKQSpC/yj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zNc0pNs3jFLYZv2fw/e9aNzlfuqqqMk9OPc0Sy/7DMznEcY5LH2Faem6SSRLqYXf1W3U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g96Ixbeg5SSKum6dJf8A7yXfDadtvBk/3fQe/ftW/DHHDEIoUCIvRR2p5PYcCkrpjBI5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xpprUkSinYoxQADHahhRt9KUZ70gE200gin7h3oyDQAylyKd8tGBigBvB6UZ9qXb6UB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tABikpaOlAC0UmaKAFpKM0uKAAUZxRRigAooNGKAFNJmiloASjFFFACClNApSKAG5p4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LSDpQOtIBxozSZoJoARqhl6ip6imxuFMBYeAaeSKSMDaaUpQAnFJmlCZpfL96QDetG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QAlFLSUDCloFKOKAEopSaZNKlvBJcTEBIhk+pPYD3zxQBR16f9yLKE/vZV3OV6on+J6f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fl9B1qSAP89xIm6WY7pD6ei/QDikeWRDuZGFclSV2dFONtSdlXgopX61BeMYEVtvyDJY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wcis7VGZ5VgR9zdT6Ae9QWtyCR5p4wqZ86ZtkKBcAsfX2HU/Suks7eOwtIrSFWMcKYye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7w9AZpX1B/9WgMNt7j+N/xPA9h71tV00oWVzCrO7sN3ZFNJGafn2oO3HStTIjLD0oyD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jvQAAYpcUgBFO5oATFJtpc0tADCPxpOaeBRgUAR96dgYpSopKADAFIcUuRRnFACGjjFL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FHPajNKCKAEywpdx9KCwpQaAEz60cUpFAFACgZ6UhU0uSKUNQAzGKSpaDjvQBHS5p20U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n1p3l96ay80AOwDTT7U4LxSFTQAmKUA0hBpc0ABHFHOM0ZNLu4oAOCKb0pc+1FACikIF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QCloAQ0c0tGKAEBpSaUYpeKAEFO4pvFKMdqAK+pR+dpd5CvWW3kQfiprnLC4Mmm2zf3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IBvAP3Tx+dcb4cdI9JhhmbLW5kgPy90dlx+lY1tjWmy55ys21jj2qSIJk52t6ZoZYpjv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NwYq3vyK5rG5Fd/NE8artYqenTjmuiglE9vFKvSSNXH4jNYO3a/zfnWjoe5dJiU9Yi0f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R3ZjUWly9RRRXQYiFuaM0jCm0APzSN0pM0N0oAYRSH60h60UAKD7UufakFOoACaQYzSG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UbAZp+3imEUAB96MCm0oNAARQAKXik+lAClVxQqbeQeKQAUMcDigCXJxRk0iEkU4UANJ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SooAQjNJilK+hoGRQA0il20vWloAZjmlxgU+kxQAwH1paUrSFT25oAKjcHPrUmD34qMn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rScUtACEAdKUGjj1pAaBjs0ZpODRxQAtFJRjNAC0Um2kIxQA4UU0E0uaAIb+ziv7RoZj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jow9x+o4rBClJHt7xStyn3gv3W9HX2P6HiukzVXULFLyIGMhLiLPlSH36qfY9/zrOceY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jcT8vSntJG0eN3SqZkkyUlXaUO1lPY1G7ScbRyOorkeh0J3LsbSRyCWJ181P73fPUH2N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kjyHBw6Hqjeh/oe9YMUhzzU8LSx3AnsjvkHWPOBKv90+h9D2PtWlOdiJw6o3SKYV5pLa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t5bZG0r8yN3UjsQetSV1p3MBpjI5zTcN3p/PTNMO6gQ4CmNnNOBI60h5oAQAnpRgjrQC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QcelLg0lABx6UDGelLRgUCFAU0hA7U3FKOKYCYNFODD2pSVPcUgGUnNSBAejClMR/vig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kKkfxCgBtH4U7B9qMGgBhAoA5xT8EjnFJtoATApuBT9ppdhoAZt9KNlP2uBwKTDd1oAY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n8+hpOfQ0AMII65o6inN070g5piGAe1KAKdgUYFACA0UtITQAYpNtOBzS0AR0U8iigDQ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Op29hhGBlnYfLCvU+5/uj3NA0r7E8sscMbSTSBI16selYGo6tcX+6G0Z7W1OQWHEkv0/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txPdzo94wJ/hRPuR/TPU+55qS3BklA7e9c86nRG8IdWR2tnGi4UKo9KuALEgCZzTJpVQ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BYsSB37CsTQljKux838OKbHCZ5jFbw+ay9WPCx/73+HWrFjaTX0Y27obXvNt+aT2Uf8A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tohFAipGOw7n1J7n3rWML7mUp22K1hp0dmTIpMkzcNK/XHoB2HsKt4bNPx7UV0JWMW7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ikxTJEBp23NAXFLnFMYAGmtmnB+aCQaYCCloGKMUgExQeaWgigBuBSgUUtIAo5pKKAFJ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4PS9aaBS4oAMUtJzRTAWkoooAWlpeD0pAPWgAxSZpTx0pPrQAvWkxRRzmgBy9MUhozRj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pc0AUAAoNLikoASloNFACUGig0AL2qKb71SUyX71ACw9KkLVHF0pxFAAKcDTRRQA/dTS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tpc0maBihaCtKppTSAj2N9aydSuVu7wwIcwWz/MR/HL/gP51e1O7Npafu9pnlOyL692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sUYjXovXPcnqfxrKpPlVi4Ruyyk5SPCnFV7i4Uj5iW+lSnaFxtpqKB1C1zN3OlEasY49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Nps8t2IvNAkuTj5Oyj7zH6D9a0yiSjC/L3JJ/WpdEizG98w/142w56iIdD+J5+mKcI8z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JDEsUQ2xoAqj0FOJpC3rSE8cCu05ABpaj/CgGgB5NJmm9aMGgB2cUuabRQA4dadgGmCl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Qe1IaM0AIQ1ARjTt1O3UAMCetLtFGTSjPpQA3YKAtOJpBnNACbKNtONJk0AIFFGPSlzS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QalOD2pNooAbuBpRil2j0oC4oAKDzRS444oAQUtMyQaM0AOzRgU3NGaAHc0c03NOBzQA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igBvFH0pcDtShc0ANpMUMOaQjFAxc80A5pOaMEUAPozUe6nUgDJpwqMk+lKGpgS0mT6U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G5pVpO9OHHWgY8HFcjpwSO+1mBuGi1CUgegcK/65rrq5K7idfFeqxoMCeG3uB7nayk/+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3LskyKAFbOaSOVGYhh24qq8bRj5zz6U0H17VyXOixoM2fvLVvSJM/ao/RxIPoRj+YrLE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WKN/y2gPHupB/kTW1N+8Z1FobuBTcUYpCK6TnBhTStLmlFAEXzA0FjUhIprGgCOinYF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5o3GgB1IOtJmkoAlHSmtQM4ppBoADRRQBmgAoyRSkYpKACiiigCVG4pwamIvGaXGDQAo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x70AOJxRnimZJ4pwWgAzS7hikxSFgpwaAHjBFL0pFI7UtACZprGn0hAoAbkmkNKQKYc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SZ/CkMMU3p1FP9xzTy5YAHt7UAQmkzTyoJ4pCuKAG5OcUbzTsCjFA7Cb6XdmnCND97d+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8qVwsMowak8uH/npIPwFL5cP/PVx/wABouFiEJS7fc1MY4e0/wCaGmmNO06/ipouFjN1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zPGPmX++vp9fQ/hWeIWaMSCKQxsMh9h6V0XlekyGs3VYJrFmvbOdhCf+PmJHP/fxR6+o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6o1hLl0Mg8fwN9akWSLb/telWRqNyv8Ay9E9wSoII/Kk/tGc/emif6xqf6VzLQ2buV4b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SN8efB/eH95fcD8xx6VvxuksSTRMHikXcrDoRWT9tQ/6yygk9WGUP5CnW17b2bZggKW7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+NQf1H41tCfRmMos1s4oqTyJXG5ACDyCGBBHqKT7NMP+WddFzIiNNzUxtZ/+eTUfZJ/+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JipzbT/88WpPs83/ADxf8qLgQ4NJipjBKOsb/wDfNM8qT/nm/wD3zSuIbiineU39x/8A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vypgIhK8jafrVhL2VRgJGagKEdVb8qTp2P5UAWf7Qf8A55R0fbvW3SquKWgC19sj/wCf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6j9Kq4ooAs/arcnm1/lR51mettVbg8Yo2UrAWt9iekDf5/GjNl3hf8Az+NVNpHejOK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m/6/40mLA/wv+tVMmlyaALXl2J/56D86PLsf78g/z9Krb2pNxoAt+VZf89n/AM/hR5V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FVQ1BOeaALXl2n/PSQ1XmmhHywI/+85/kKjznrTCKEIa5z3opcUmOaYC5ooFLgUAHSly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BoUZoI5pW4oAzQAUUu3PtRQBn3viI3Ba30TY+04ku+san0T+83v0HvVa2t2jiyS7Mxy8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Kvbu4SBnileLZjasbFQPwFRWuuaoo+W/uf8Av63+NZTdzeCsj39IBvyRmpjahULkOfQA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kSMand4br+9NaMOs6vErldWvvxmNY8po2eoyQMh3FdueAoBJY+gHc1p2OkucSagihByl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3SsTw/G66ZY3UlzcTTzRb2eSQkg+3pWp5865xPL/AN9mqjFXIk2b3mZ4aj6CsRnlEQYz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uR0net7mLOhDEdTQHGea559UvU6Tk/UD/CoH12/TpIp+qCncXKdV1pK5X/hIb8jJMZ/4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V4h/74ouFjqaKwF167bqkP/fJ/wAanj1i4L8pF+R/xqhGqevApGzjpVJb6Rjyq/r/AI1O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wOBSh6iDGnL0pCJQwpcr3NRClFAEmR9aTI9KaKWgBeKOe3NNpRQAU4Gmmk70ASUU1aeO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JTAdRTc0uaADOKAaKKAHUdqaKWgBMUoopKAFNAPFJS0ALRmikoAfnIpuKKBQAUUhNFAB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So5PvU4k4pj/eoAki6U6mR9KdQAtFJS0AJRSmkoAU0007tTTQA5etL13fNtUclj2FNF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U4E0yxvjqVOcik3YZUeeK4mN1cAhT8sI/up/iepqcG1fopHvmqqoG2buducZqUKMHiuK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GuY2OIwT7014yozkn2pxcocLgU4yMBkVJZUkiN5eW9hEcecPNuPVYR1+hY/KPxrpCoAA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Vi+DwJba8vX5uLm7kR2/2UYqoHoAB+prbkJA4rrpxtE5qkruwwgUHFNBzmlrQzA4pNoN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SmOlNx707JoHSgA6Ck4px6U1qAFFLjim04dKAG4pRThSMBmgBDntQMg80ucEUr0AFLm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SA0ooADSYpaKAG4pcelKaBQAgzS04gUw9aAFJozSHpQtAC9qRTRRQA8KDTSmDSrRk5oA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STSqTQBGUPajbjrUwpjdaAI8EdKUe9PHFJ3oAb0pckUGjPFABSYDdadTDSGLtAPBpyj1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gAaMHpShcUMTSISetAC4Pakyw7CnHilPNMADDuKQn0pABTmUAUgClOe9Np1AArkGsTWE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tYyR/ijqR+jGttfvisbxP8l9o8i8N5syZ9jGcj9BSlsyo7jCV6N8pPrTQsIyW5WoZfmU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riOpEjiMf6vJFJbfuNQspuyzBCfZwR/Mio4+pHakmP7iT/ZKsPYhhVR3QpLSx05zQ1Of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Y4pM04UhoAQ4qMkU9ulMxQAmaM0lIaBjqKQUUAPCikKihaU0CEzim5p1GBQA2gUHrRQ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S9qAJI2+TFOqNOlPoADntTSuetOY4HFIpoATZS4pc80tACAcc02RcgGn0jdKAGr0zTs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oag802lWgBQoxSEU6m0ARsvHNM2nPHNSN1pU+9QMYGINSRENnNLKOKRBhTikAbVzxQyj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aO1HyEZoPWm0DFyOzUfMehBphpRQA/DelHP92mE4oBNADvwo/Ck3ewo3ewoAD/u0qsB1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oA53UrVNIkDqm7TZmwp/59n9D/sk9PQ8dDVeT7OeUVlYdiK6lkR1MUiK8cg2ujDIYH1r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qsjslrcPBGWOW2gAjJ79cfSuapBLU6KTvoxwbce4p8e8NlTxRMdvI9KWJzs69q5zoLNh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Fg7cN/z7MT3/ANgn/vk+1bzLg4PX61z8Um2DOxGydhBGQQeoIqx4buJPJvrVjujsJzDD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uB0HtXVSm2rHLUilqauX7fzo3ygdDUiNnqB+VPHStzErmVz1JH4mgSt6t+Zqc4PYVC9I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mlFxJ/ff/vqo6KdgJPtEv/PR/wDvqj7RL/z0f/vqo6KLASefIfvO5/GkMjHu1R0ZosAu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qN1MooAkyKNwplFADiw7Um72ppooAUN7U4sDTaKAFpOooooASg0UpoAbzSVLgU0imIbz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pcZpKUUAJiiloPSgBGxSZAppppNAD91FR0UAf//ZRrKsCAAAAAAKTmKzBCtR7hBiunxBUp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09cdbf-283b-43f4-a464-105c0e67f53c/c2cee7b0-438e-4704-85de-dd7f1ba73a4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q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dISYJiDldXlJoNVJlY1x7OPGbOpsZI4OPtczU6vT8j0K9Ia2fNoVikoUjCWhTapTSVIZ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bjHSYgCW5CbkENZVSggVKpixqxABNIJYs8zqBpbvF6hmVKNbpc7o1rAxAAACZCi4Nipv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VSA2KakGmJgAUS0ENNSbkBoEwSpA0yWA5tEphc1BWLJCUxKgBDESaWWAhoaqQaYmAkwJ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QNOUGgYgAAQhjkBoIqQClhNANCAQGhACBKk0KLhExJM1IgVNCgABANAOanGtTQ6Ghx6d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ZxVpXsmmex5ix5cFcbPk1u2unt6+zxi4XY427rd3X2TaGueRNKpqTBpbunuTlxZax5Iv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m/pvzT6ZnGnwO7wc9NDV2dbpcTSrh7OG7ML5bs6b5hHTrlVXVrkB2K4zOyccO1XDZ3K4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hB3lwmdt8MrvPhB2lyKOvk4pHdOFK95cFJ7HP4v0nPVe58h6ucvIeL9n4zvvB7HyXsMy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K9h4/wBn6eXT63M6vl6+p+XfU/lF5b/C7nE109JjzYO2cOPJj3h5cd0ZceWMzyuXDGyl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WecTCs6OP5L2HArmVnDV974b3+sy8izrGWzHr7eCXQeVY0ozQT0dPc6YTasSoEqR6JM6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xCA5XW5CaNTUmZpqwDHkJjPjxbJx8Hd59Ye/5tanrr53QzckKglggQlUgqVSmLr9Pm9N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TQlUgqRI0qTQhkUqmwAVAgTQAC4fdxFVxOyYt/Q3jChiYCGhgQseTGbGTHkxpAhpoAB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0SqQUqJTDHU2KWKm0iAVoYk0DVIIFQMaaDHlxJklipNANBNJFNwo0xDQMBNAABFyJoH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NNAIKmpAAU1AVNKpaAYSAggGnIhCktBFSghJKcghAIGIGhA0DSMa1dXZ1+HXq7WvsyLB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NDfVcfr4eTu954M/OavL6XN66ydbi9qMoLnHNyTNQa+rmwdJOXDmMebDmxfUxm1pOZ9F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1xc9efrbGt0Y5eKuYktZ45c9uYXa4XlIxlsxugl5SMZTIY6TagEDEDaBuQolFmMlqUD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0j3WvxK5up430fnN3D7L5/8AQ8zH5X13j+fXle58P7z0cd/rczq+Xr6f5N9Z+Ua47nG7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mp2xix5Me83U1RlxZIutZrtLWZtXqUbT1w2zXRsmvkOR5zt+eravVyZsfQPm30fechjW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05ZesY1tLSJdzc53Q68wFYMATD0CpdMiETTkrHbJEyeV1+OmlcZDKBAAAAY8iMr1ssYN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urqevvgdmXYeO4GkIaE3jE6lcPQ5+/ZiaUJgEUBLAQCHI5qRCaoSMs1KACicgCGmgANT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LuRhAAAAAADFlxGxcXjQANAIaUQwBkpiDAQA0ADS46lormlSaQTAAUARAyaQrTQ00PFl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0CGkIcq3LGkFEsTljEFReMGMlAAAhoTEg5Y5aByFIAQBFwNNKhNBNAmhMRUVIk0qGJEt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IAaBy0MFQmue9XX2MHDp1drU2pGAUJoNFEXp1zOlyzrv0TmuOOZk3dXd3FzN3LO0ouQJ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RmwZ8ozYdjOvS6m9oTJ7jxnsueOXxuxxnbS1dnX6TXSuzmYNjV6Z5wtj08jDUJt4UpVF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OeMVbGGss5ckuKLiVNMqsbHlljJZSnWM2phzZtNGK8xkh4xBkews1nyx573nCvN7nzz1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vtTf6nN6fm6ek+W/UvmN41yety99fS6W3p9sY4uN5tuqioCmMTGFTYxUNjFSDz3A7vnK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z36FZKZmgEpq7WnLrGMxu0g2ejz+h05kssTAGmd51PTLhhNJDmmJRkJ5HZ4yaOXFlMo1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LPryZub1ZOBtbGjqel2PI+il3bxkOiQKxk04XF0efv2YGKFSQDkc0glggCRpRMJTRkly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KpBUhJo5HUw6adcx5JQAaAAAxZcRs5IrGkMEACpLLaGASDFSaSDEArTSY2qAaEVIAKAg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kAFePLhTJFyo0xAAhmObQk0DAQAAACLx5MY5aEwAAE0CcoDkBgkwaATQKaQ05E0DSAaF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0ImaRKaFFSghAJgAEtVU1IDnnvFrb2nw6dHa1tqRJBbmkYnRob+HV4+XU6HXXVA4Y1OV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xpkTUyXhvSrFCxdJh6WpuRi2dfaxr03N6fLmen6fzPpuOePyupyt9dDX2Nfc1mnZz9Le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X0cVhyK1bE7kupqbc2Qss2Yc5EZ4xA8k5ZrFbxLmxuErJguzY14qMmSNOnhexm4WHPTz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rKZM1rHyqrNk3kwczswcX3nlPRy9voaG95+npPl30rwV46/M6vL307+ptanbEY8mPeac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kx3FCqbKAAGed8p6XztmOJrU6f0H599AgAzsE4Wlu6Uutiz4sbp5HWfd1dnpzBpJYAMO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lpDVMmZyE8jscZNHPgzmUCEwBNACGACGYs8QbGtlyS8bX7nP1On0PIdZO5evllY4JoS49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E2gliAcDHJeNgiaWWgUtlTQjTSiAQmCAE0E1Jg29bePPdjFzzricAAABjuDZqXjTABM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AExNMADFc2iE1QAJiE1KukkYmsUAkwTVDxZYHNIBoSoAJIYCmkNNEtskaEMLjJiEhiA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CBjJTAABpmMpCmkSxiQgaFAAQCmkiTRM1AJhEgiTkYAmmJNU0wSc89vU3+fw30trV2JU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f0IrVy6C3eww5znaGW+29f0COeWhZEtrzce1zutytWxi2cdZq3NPczfTcbscWZ7fpuD3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OnbR1tnU3MVJ2c7n9Dl9c4p1l257L1Wb2fmuXpaujNnRrmCdU5KXpZOUHXvjZZeng1MV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rM2fVkyxe1mmqzGp2G4IKFnrOqt3K9bFpIunkyDUyrhY0jCFnU9H4jHL9sx/HOnznd5e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dckVOpTTG5spAUwiwQ7mhgUwDzHD7XIrU19os6Hu/Fe1QTM7QOFpb3OlwAsb2HBZubGD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AXuWLphS6JEA2ggsnjdnjpobOtsmQZCAAAE0AAIAAJKRnjBsS8/S7upqa/d81VeqNXYy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UNwJUSgEmhUkMaEmLLTJHBlSaMBZVIQAhoTTFNKMW9o7xg5/Qdcvo8vZNwmoAAxZcRtg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RDQACGgVyJgoJg00xXNKgQAIDFQAmmKptJBDmkomI4yYlYUiTSqpY4uSBMQIbSGiiU0E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hDQJoExENKJpAaJYCGAAQwFLFASSNKJiASrExCBIEmLgQ0QgRTUjTkbQIFTBFRcc97PN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+ts5oJo6mkYKnzOnyd3Fl093prrgcMaezatEyEnJOhvaWtYksnQneOYy4s+ri5d7n9OXv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X53R8+eDzOlzOnXS1NvU3IamzRw5Z6YkznbGqbIa5sC65sM1ltBqmyGstojVW0Go9mjT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89mnrdPHLz6y4IcLLC2XkV2Etc3HVk9RkOVKkGNHrk2OJy1GwZBPJv6RtTkRtOgbAAq5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dTQ2FDYeU4nV5osWntanY9p4/wBgJizoAHy+pys3G3WNpsTd2MGfrzkBW0wAO85OmHFg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k8fr8dNDZ1doygQmAgABACAAAATQRYXetklnn9jFZwvQaPM1PXPk9KXJmwbApogSoUtk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gAJVItVI00CaEACaAASajFv6G+a7ELidzERn4vYKGgxZcJuNGNU0KJpBy1E0gwBOVqKE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2miGlAAABNAAgmhpoaBQAcXjSmIc0lljHLRjaZA2KWwYiWmAIyYc+ABME0CYIco0CoGI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ZAwU0hACAEmKhoJqUE5Jm4CaklNIpaAAAQAqACseTHy30eP2ONy3vbODPmpoKqWjAqu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de2wXOMQAhTHOrUoW2bDjpmKyKs+h1OXi5uty+hm+m8v6rx+s/RdvDs+bHneX0+X07ae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QmjiyYe2NkDeJqWAJW0wEAACaAATTGJBBYCCdDpYl5yq8ls1earWEycuOjWPeFDkxq8c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s1LI6pbV7FhRkp3NFVLGDGDHU3AyiadkOnUuwktmOqo8Nzurr28rcrMm/wCr856VJVqa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6VZsedRSpN3NF9OcsaiYOag9CpfTArkczZNOBw7RcXscc5+1q7cZAAABMEmCAEAAAACA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GvsC8Tb3Odqeiy8HrmwJw05HLQS0NDUlhLAQ0IAtUkQJSaCGAhgmgSajFv6O8a40oqlMG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/fh4cuI3GGNMErmkAMSqRgkAS1NSgNKMEVJmKpagAACaAAAGJAMYkgANDi4KBK5aBqhK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TGARSYS0ZcGxriGgAAEAATcINUIAQAmAJoQmSCUTkaaE0CGgmkOKlCakmakJqRRUokAA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Ljlvp8XucPl06GXHkyTTKadjcsevnCgAQALCZdWMurMTr6zUZLpUEhOPlV0MehcvY2/O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mfS7mhveecDmdDndOulgz4NwwbOnZopX2xkA3hOaVMAAAAAQAAAKpB4ywAEAA0Y8eaZS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IzCgUyta840MYrFlqwtZ9J3aesuyimqCptW0xtUDTKuXFNUOlQqmqYyG01LjJZ4F2l04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ehlaqc1AFcnrcfOsoKVqsVdQud4GMkaBDO8pvpiC5HKsTIHNMXE6/HTS29Xbi00AAAC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gaYAiMqiM8ZN5eTy/acjU2Nnx3fOnWKoVEAErSqEqaSiGJNE0gyTUoCayNAmCBAAJVJ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yxRAJppy9nb41nXw1Mu7U1jQmlASMAECtCRpg5aVoEKTE0ENMQCgIaGIAGmkgFALIA1SE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Kk0GPJjB1JIME5AYIGZNfYwCABMCaQk0VGTGjAHLkYJWAic2QNEzSBNAnKgAmIEwkaE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ikkqpBNUgAExAFTccd9rznS5vPfUTWa6TKadjCCqx5AagqNWNXJRhsya8XqRnBEGqbPN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aGEqaD0foPnhJ9D0PM9uWtba1ayc3q8SzDlxZe2KQt4V47ViBgAAIABMGkSllEANNCaY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zb2SZEtTMFa0xZWMupzOgb3LI2VeoZBjYwqaHUWraZTTCpZbHFNUUxBU2MYrYwuKPGcn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nqO9w+5K5qc6AZPK6fMzouXNPHkxp2ZpdMJgIEFJnclX0xLcFS7IakBsnidriJp7ertx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gTBAACAAQAAAAb+WMi7Wrt69mDzfrYOH2uDiPR1gctVjZVIBiEMCWEiZllpEqlRMJGg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HoaG+YVSVKpABCLDh9KebXpGHPQAqBDBIqlqhpGmACABWJgAkCagAAAACGDQJMHNSABS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IYIAaKGKRkSQqFSYJjIGF4smIABDQJoQ0CBATEmgGhiBXOQxoQppKAkSaABRNCGhy5CW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0kpoQFIEMTExFxkjj0nBuavPfQRcMVA0i5cjyRgsrVrPq4ytG5yTkqwACNXmGzrOybq8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dICgAaA6XQ89lT1Hm+9xYwZsWXvzBPWZvHkUABoAAABMQQZCamxJgACGCTBRcyoU4rha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LIOllybFhTyWFphU0NpjaYVLWqmimmFKopzZVTY0wLi1oVDABqT5tjzRvDz4s6+o7XL6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PO6HPzoFmmsc5JTroOmAYSnJTQd2SumE0gVAnIJtD4Pa4ia2zr7EZAATQACAEDEACaE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kx5Dc1s+Kqmog5HYlfJehnz2p6HLp583aeHKUhk0kIaCaRkmkiBKmIAYkAMFmbiTFv8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QwQ0k83p650E1jTQCapUNIhpRMQAAEAADFVJmMTAVAAIEMEjE1QBUVIwAAQVIJpKAhpo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MYkAmAADjJBJQQUiRhJUkq4GnKAIqWgTBZcWUwoYkxUDJmpQAUECYClpEmETUhFwJOUS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00mSaXHrGtGbnvczau1DABACjBQ8t6GLHmTFO3qWMXP1NzlYKSbqpVdPGhoVoITQAFA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j1mqe7vJlRqACK4tWAAAAACCXYJoTTABAC1pgk1Ci8Mqx48OVQild1U0sxG5VayrVjpB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FdTRTTKc2FxkiqmirmgBqUqHSY5aHjyYD56+lp6hW1pnsOlzujCmplbA19Ld0s6q8ZnV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AE0qFUHeVHTA5QFICQRco/P93zYbOtsxYMSYIAQ0CaAAQAJggQAAmgYHRyY6NzFmwWUV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vl93qcXU698Psy7SjJAlZABLQZE5Ry0oJqmmhNJRMFFxJh6HP6BhGlABAAmkWHNhN5Us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SoU0hDCCglpgAFTSYWqVMoliE0xK4GDSWmIBQaQAVqkSACpAqQNMQEiGyDJJBaEWzEso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KjCUrSXAkrJTQmmiaYmgLizDSFAkGmTNBIMlgE0iUwU1KSqRMZJITSSmgmlSGhADAS0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5z3k2udt27K16zMuCMukZlhsue9m6Y4Z2lLxtHt8/U85HpZufPX3TOuLXWjOuYdCDSW3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RDYJMGYcGpmwvc3jV3cpqMAEwQwVzagMQwQwUmQEwQETSYJgmFNNCTQosjlzv6sY7pix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EKmhtMbQNoKc0oAlNBblrVxRWTHkirmyqTBjVXNFADmkGttaVeVIzJOjkivab+luxKZK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0skVnWLJFWdIZvDTQppDVFdl3PTDUsltFKaId44fm/Q+esNjBsRQAIATQJggQACABMEA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1NVvYM+vVDmAaJBkYsocXnen0qy7PlO6dB47lIoEDGmkTEoNAAIaUAJmpkw9Hn9Awpi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Em8mY1DpKmAAAEjTQ0wSAAYkwLnIa9JiaBpoTmwmkIaAYiAVywTTGmiWMc3jGhg1UkgF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RKaMdTYBREZcJgAtcVIqigQCpMkYSMFlx0YlSCaBAhDkGmKWgGiQAlpJVwKMmMlMSBlK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Kqb4dePv9Dmc9ypfUZ3syGNZJMe1j2t59lnxZ+/GgdIYSxohoAAEDEU5ASoMc5gwRtBp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KjsBxZ7aOHPfDzy9EHml6YXzE+pI8pPrA8li9mV4xe0I8RPuQ8HPvg+fz9CD51P0cPm0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KPl0fVIPlq+pQvy9fT5Pl9/SpPnGT6BjPCv28HjH6+DyVeoR5k9Gjzx3oOKdiI5b6Ero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LXJeHIZamjLePJFUAA1LixgxMA5/Q5teIc5NZnJhg+ibOLJmiZKSw19Pb1MbC5lusWXW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p6a7mAM317qe/KkiSLcrUpibxpfm/R+dpbGvsRQAhggBACAEAIAAQCYgAEABHTc1W/r7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iWxRQKLF1fPepizl9Xg0d4x3KAFSxBDVNMQ0CYqAFFzJh6HP6JgAVAAqkaAWHPgTcsnG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ElJMaEAAAAmBkx5DCMEMBNCYCARDSspCGhDBADVCTSa1izYhFCTSqJYwTBUqIKCWwgqS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+sY2K0TCWAk0A0AIAAvHZE0iW2QqkJuAbRIAmmSIEqSRNyEZMRJUpIFSNDQCQDYDy48/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eXTFsqe3Oi7gDAm1sYs3bn7LNjydMUJ0xMEwE0iaYJoEwQ0AAAqAABiGoAKEMQAAAACG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gAAAAAAAAAAAAEwBMAQMAAAaEYA0C875b9R+K12nwlZ6DY8tsR7nLrZefTPm1s0u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maYjKGEysw8vs8evFGc3nVx72Oz6E8q57xunLidM0MG1hxqZty4c85dTdNHX1NjSusa1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BXs6cejhclSY7JUmqMdPGX5z0XnbFsa+xFAAmgBAAIAQAJoABJoAQAACjp3FVvYM+CzJ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VSAIBhj5HbmvNd7V41enNfJm5SRKGKhoAAAVACTmTD0ub0TAAqGgAATJw58CdCLnGmOV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ENADBCBgGTHZjaBiYJoEAAkAaoEUIGmDEDBhLSWqSpy5BoCpoQwQIZkkgpkTkRiyQFoZ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KmYy0SUzGWzEsyMRckZsewarpiW1mOdPRxmktuTVM8GFZYJVIgpCVIiKlKxZsZKqUgap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FZMc8OqqalMiYzU5Nm5fN9V0xky48ms+zyRW805YwKABAAAJiAABAAAACYgACaUBINF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DAAAAYgYgAAAAAAAAAAAAEMEwAAGmAMQw5Pxf7H8d0lNXK2dbaPZbGDNy6ZMuLN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DaYwSDQLi9nh6vmJqd4lNn0ebjnsGpZY00cOWMbjJjS5+fu4qzjnNlRBWbFRmwZp1n09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WoKmmSyCvOej83Rsa+zFACGhDQJgkAhoEAJoE0CYIAAI6VTdbuvs69mSWpUORNwJuQaB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Hl+tucGvRRobMu28dgwEAJpiAlSqUwdLm9I1wFQ0AAmAsGfXOgBiiahUgJpW1juRMQAA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S2QaJqlhtSIChAo0xKkA0jRRLGqVSjBl48uITVQIB1NAAqaaZMZJbmgjJjMVxkDHlwGF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aGAKaRaaFLQtvW2EwbmPsiY4eHPhFGZLr6PVlODi63LqFUKIBCEnHcGXFkwoJAJKmCAS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6pmnG1y9WdZTMtdHtTfTODa5fXs9jcXrLE6GgYhABQAQ0CYIBENKMSMTBAICgAAAAAAE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IGJgADQAAAAAAmJoGIAAGmAACBiYAA0waYAHn/kf1f5RqQnNhuaW8ewz4M/LplyRkzq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GkQ0TwO/57V87NzvEZI2T38ZJ5bSqVHg0UnE82d3FEphyYzYwU5cbzyRlx4rNvS2+jvH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DSHNMlpD816Xzdj2NfYloAQ0AAk0CaBMECBNACBMEBAAdNp1v6u3q2ZBxLNqQaAlskVC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DmDhx3+NZ0c/nO3Ltk0CCENKACTSYejzuia40omgBDExa2zgNyx4qVTDTAmkIGSrQk0D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qIApXFQppAqKkBQENNDQDaAAHNBNTZeHLiRsUAgdwxw0Nwy1AZnGQUXjMWXFlKxZZNJb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NAME0hpoTdk3eNM3Y5XTRtVLWHNgKaAikanH7XGrFOXECBZTSQqkvDmwIICQdSgAQAmZ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n120VVklnp6foNy8GfnbxPb43cs9ZSeo2mAAAAAgAoCAAECAAJoAFE0gAAFAg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TATAAAABDExDQAAAAAADExAAAMTBpjQANHlvln075jqSnNi6PO6cesy4s3Ppmy47zrI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TSCaF5r0vmNXiSjWHs6+4e5itPnva0Mu2aW4ByhPGzIUuPFsa5sKcKXi3d7U0N5O5Gmn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A1cjSQ/Nem8zY9nW2ZaABNAACaEAJNAAJNAmgBABAmjqNFdHV2tSzIyZQGTIxwwQ0OWh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vs4jV4vpJNTe87v11CKzWAIASYa/T5nTTXTSgAhoABYc2I30zFIuYGARUiYDBAqkBFW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gYTUhSCSpoaapMBUgGAJgEjqaSsWWBDUAMVKhTcCKCVlRGfFkDHlxEZIsE0Cppqzsi6x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ymGtkTXedElsNfo6OpXT5/QytzcrwZYGNEKpI5HZ1K5utnwUS1KRUpKaLwZsKIESwqQA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nU3FHIfV0ue8Vu8b3elL7c8GuVrK7nE7q+pqauRp0DQMATEQAACGlSpWA1CGCAUABMRA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AAaAAABMAAAAAABDTAAEAAAAyWAAAAAANMTAGgbQMQeO+afRfnWpM1Ni6nL60epzYc3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bDbpOBpghiVQPyvq/IanHSN5e/qdGPT7aeNgKCW15TU51lSqV6G5uazi2wuQAVJg0HWm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TVIBIPN+o8vZWzq7UraAAENAgEAIaENCBAmCTQAQJo6jl10dXZ1EyjazJRMtAOQYgHIM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8mNFQSxxe7Ncbqc/UPQmHJLSAQBr9Tl9NNdNKmAJoABYs2I3lU4qAhiATBJghoGgTp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YAmhoRUjEBQmlGgYNJqagmlQ1Y4yQSNQAwYAqCGItANqh47gipoEwaENNDQIkUuN0gAB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6HA63H1Nnd53RxpuKlrHkxgJkq4DQ3+TWpg2MFkpqaSBIGisGfCiloJcgCppoVRRklIa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Ts891qbGj0xTS1L73n/RS+kqauW06AAAAAE0gACBUMQAVAAmIhioaBMRAUAABABQCGC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QxADQ00AAADEAAAMEwEANMAAaYAAMPBfP/AHng9SUGpPZ43bzfSZ8Gfn02bi826VGx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oVv+J9F5TUeK9SzP1NHsx6QDGiWgYl49YNrGxkC6PM6usWh2IBRgAhOtJXTKYkqUyXUl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rK2tbZlYAACGgTQJoEAIBACGhJggAAjpDdb+tsa6ZZVrKAluAHINUShhLBIohprcZYSW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5vtPhWejvR25bQLr9Pl9NNcBQAQAAQYsuKt5M52VQIAABDQJggCqx0JVIAFCsw1LAaAG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pMQAqQVjyYyqTMmHPgAAABiYMZJSEyiaaCLgx3FgxiQxJgholtDmkS1QpGLHlxVLGZO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O8YNAIBae5iOLg2dfTGqUsNZUxY7keLLiSUwhNCGUIQAAmhAxBRs7cyuDHNXImivSec9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gAGAgATQAIhpQAABAAAACCYICkNANABAAAAAAmgAoAgABMoTUAFDAQANA0AAAADTAAQ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5z4j2XjdSZasXe4PoJfQZ8Gxy6Z8uLNK6mjaYQNYzJq4NitPeyhk8F7353ZGOo1nf6X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STATleHt6+fG3FswdjkdjWE06QmjaZLCurNPeYpIuBktyXKYeZ9R5azJs62zFIAAEACY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SECAAQAAR001W7g2cCZUkpRBLqQlsJKFLRWPJjKTkQ0uXHlxI1SVKphzSWceUTzu/wBD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cXU5HVMLmlQ0JMgADFlxG60YoMWQBoYgEQwQMkYWlZiYBcWYhWEUgGgTQ0A0AhoppkoB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VhzYBgAxA1QqQNNBcsQ0VjyYzHkx5BUmJVINA00E0CVQK4smWh4suKhppk6WjuqOXF47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uDkauXFok5idnBVYU1BjyYhCaQhADJApNAAgaA3NTpj0tjUKYagmi/T+Z9RHcqa1BgA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gRAKAgAAQACACgCAAJggAAAEMAAQAIAKAAAgmlAAaAAACgAAAAAABoAAaBtAxMABgHy/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kXo/Oell7ezrbPLpny4sstNSb2PWyGPJsIGEAmV86+i/OtScWbHqV6PznpY9ACxpCpVj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bFkwk9fkdjWCWrJpMbSGmV1FRvISFY6oikipGHmPU+WsybWrsxQIABDQACTBJoE0CaEN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OToa+xgq6SiaEENhIA0gKgGITJEwXLjy4UoTlkYSxCGgiw5GLtcyw7XmOou84uVoATUN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3zrm4UAAQgNAIGCBoG0i5sMeTHZhqbEgGqRIMBoQAAxVNEtMEwJuCsmPKGHLiAGAAqVC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ePJjXHkx5BoAAENDc0AxJnJJNMInJITVLDyQbrbIbY8OfGsmQTEUiNba0zjxc0ooIuMl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E0kzUgwJGqQIAACzZ2VijXSrUYgADJ6ry3qzs1F2NMoBDAAAQwQ0IYiAEAqGgTBAD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AAEwQCAAAAAIaUAQAUAARTAAAAIAVUgAAAAaYAwACkz5F57ucLcU1KL0/mPV5vV2tbJ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KbGTKbI1BLAGCAD539B+ebjx58Fleq8l7OOsmsalgpr7GsaNy8baJH1+V1NYFUWJqhgA0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c0yKUly2T5n1PlrMm1q7UAAAAgAAQAk0CAQAgBDkAATUdSLx10sGbAXZIkWTFIBwDcgA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sOXElJpRNBNAk1ACUjJBzcO9vWc7ocXKdZ4skqYQgAx3FbdTXO1F4xgAAJNDAATEqQxM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FSYJoTTHIxJgAANA5YgC8dyPLiyBiy4gaAYh0qBNCVoVEjoYouDFlx5RTaE0IA1VKhK0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ppXNQb6GDVBFwUmiU4J1drXORjy4aSQSEksBY8mNEmiZapiISaoABNC3NPeM+hsa42Fg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1p1bVagACYAAAAAIYiTSiaQQKCYAACAAAAAEwRAAAgAoAgmlAEaAAATQJigCACgAhoY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YFAEMAYFAOCpuvivJ6PN3lS0L1nkfW5u1s5dnn0y5IqV5sOeXYTEQ0NAIYa/z733gNzL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euzejNLOkApp7mmarIxushaY+nzOlrNRcWDVACBjrpgt5siiVkCGkVLox+a9P5m5va1d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oE0CaBOQAENBNIQAJqOpF466OHNrmUYEMJbkTECKFFA5qQm4VDRnw5sCU0KmIABDmUT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0TW0OgzhdjDyrO+8GWaYEKLg3KjJizLAGgTBIYMQJgJgmgBoMmOzExiGAgBMExkjBAxU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FNA4uAYCaB5MOQaxsyGMMszJsGFmTGpFn18haxiZDGGRYwy1hFzrEjMYGZTEjKsQXWFG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iLpmOciWCxMSySRjzQcXFuaVIAiLgTTJi4RTUkAUAgQACAQG9o5hVNUxAxCMQbHrvI+x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AGIaAAE0AJBNACUAAEMTENACGACaQABMAEgDVAIAAAqYhgIgFAEAIALQAAATATQxMAA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hUh8M09jX6ZU1IvZ+N9pnXQ2NfY57zVNTVZsWcytVJLTBNAAaHhPbeN3mbuh+u8h7GXd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dI1xvG8sVhS+lzelrLmosbVAmhgJk2/GZu2PZHM2JdlOpUSDGzH5z0nm7mtrU25WACEA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AIAQASwQAII6kXFdDDmwGaHSynKJuQlsJYIcg6gQCwOY2MOTHZePIlEOEhqgBACVSmHp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8hXA6mzx7Ow9HdlIuI3KTxZABpiGiSkA0AANUShgmguaMdRQFSCAAAAExCYDAEmAAVF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KTJZRLVkKkNUEqpJyY8hAxEmyRglSEmLNJkphLGTGTGUDrLv6m1FVjyEoSslopuAioOR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7xoxUk47ximpWQLBNCAE0AmgAEwAASqQQG97jxHubNxj1BpgAMQCBGgVoBAIIFE0CaA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AwQCAAACBiBIwBMQwQwBA1Q0ACAAAKACGhoEYmoAACDEDTBpqADRiPheOp6ZlOR+18X7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95qm5qs+HMZWnImAIQ2g5HlfUeb3Max5SvaeL9vGVp5qmkpo73PMWTFsc944qDL0ed0e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HbfP9CumPD36rSsjd8wj2V+X60vSMGSV+d9BwLFt6m5AAIAQ0IaAASaEAIAEAhyAACI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FZlUkqbkIdChgMkVCBMCKSqLgzYrxmRuRMQmEIEoElSxMHU5XVNUTVAAmRzDpaGpuLld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iQTRSaBMENDaoxsYkwKmjGxggENAAAA4pDAHLQxAAFTciaoQAgYIYmgdIE1RIBQAouS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hAI5pCTCWmsjBMCcWWBplm1t6u1KZIyGIBUNISxZwZtNOViy46AkWPJBNTSRjuBTUkpl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5AYAgATkBM6HuvDe7s2WnqDAAAAEMEAAAgBJoAAQAAgAACpgAAACGgAQARAAAAAAAAAA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BQCQE6E0oAMBBMAAAAYDE1BgtXb5p8UQumVNSZPbeK9tjW1nwZ8dM2XHkgz6+yuUFIwQ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PzW4tvV3TV9988+jQJrNSBa5vS5hGTHfPZLDJv6G/wBMEtM0DAaAC3qTZvMUgxaHSo8r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28PFr0Wny+zGvt6m3mtNAACaEACYJNAgBNCBAIAABEdQCt7X2MVlNTKDAhgmSJjCHQpa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mZE2SmCQQJipMJaEwdXldY1AFQ0AAJkaHO72nZ2E556QCtMEDQExDQMCaQCuQEDqLMTV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mAAAwQIAAc0VNQFIBMEMFU0IGE3I6miQYABFwTcZCQAABAIBBNAqlRNACFN4jJJNm9s6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qipWh1KaIw58NnGxbEGFZZMM5oMTAxTSSZvGJBQCHLQACBkgDBAAE1IAL0ve+E95c5am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JAASYqAEMEAgAACgAAAJoACGgAQBAMVAAAgAAAACaFAAAQAE01AEQCjTE00AAGgYK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Bt+QTU7ypqTP7bxns8az7ODPz6Zrmg2tXalyKpS5AQANCeb876Dh7Zqevm630n5x9I1m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6PPiQWNzFBn3tHf6c1NyjcgxMaHb1Js6ZQlATZFVKPVzs4a6POsw7eptysAEAACBAmC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oABNEdRzdbmHNjsVOZXBQh4xjQSUIEBUCYKpahqiqTSIcqmKAATEqTlMHX5PVNUaUQxA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CeKFJZARAwEAmhiokaGACAMmOjGygQAAE0hDBJotoJQANBUsqXJQgaAAABiaZUsE0A0w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lIBAgBAIJoc0hJyoAGPJATd2bmSbzVlx3WJolpy6JchjyI5mDrTZyp6eezhx7hWeCx9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SJNUJoctDAEmhADQAmhzSEAvU974T3ms5RVYhgkwAAAEACaRDFQJGAIaUAEDEDEAACAm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I0CgCAAAAmlAaIAAAAUAQTSgAMEAFBiAgYAwAaFfm/R+Wr5bFxvMqkbXs/IevxrY2df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nc1NssGgmgTSAB5Ph9nhdJ0NHJijY+ifP/fRKazsAK5nT5UU4eNpZCr3tLd3zlMQAUZS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RJDSoh1JRFGpy+ryrMW3q7UMAQAAgAEAJNAmhACAEmgAgTR07i63Md47BjlIEMqQlsQg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i4LblGmglipDhJoaBZGjX63I66aoAgFAIABY8uI3KmsUaS3DyJiKRIMSaAuBgAJiACpo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RSpEjRQqITAVSDGE3IwAAEDRNNU0ypqQExgAAE3iFc5BKpQloBMSYSxiBCTSjTMmfVqw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qbMTHKmFSqkc1BM1CLLgz6nZzYs2p5jzvofPZuGWoUVJIFCaBMBAOWhMSACgA4yYwTF7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aqwApDBJgACAABENCAAEACgAhoAEAATBMBDEQCg0AAJpABQBAAABAAAA0NAoAAAAgABo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BoVgB5D1/iK+dTcbzM0jp+q8v6jGtvPgz8+mWoyLO7pbsUKkEAJyjFR43R3udtjxZIu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aJznQIW+R1+NLlFkxpgqybWvsb5jloAKNCDFb1Kc9M1MuCaZFEmRQzW5HX49zO3qbcr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CTQCBAAmhJoAIQM6WTHkrajJisqKJZZBUtghCpyCKCGhjlUqxmZDRKkSOVQ1AAIaFNI1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omgAgaBRkxG6KsUmkoxJnxGQwrJAk0VNyFSyG0DTFU0Y7ixAgYCTQ20S2gGhOaECGxD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xjkQ3LGSy0nBiyYxZcWSmgRJoQ5E0xAxKpJAUAHmw7Vmps6+VNq4uaLizE05RyUTSFN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l1PQ5ceTefKef9D57GsCcxM3AkypABpkgxJhJSEMEqQ4uRDR3vbeM9pZTT1BDAAQ0AAg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AAAqGIIATSMAQ0rBIAKAIAKIEAATQwAABAoAg0KAAAgAoAIYAmgAACsEgwAGoAHg/ef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zSOx6bznpOe9nPhz43kuKVbuluxTlomhAAbTt8JztvBvOMyCdj1vlfVZqTnOgGr43X5U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buXHl3zAAGgBgh11LUdM2pIePIzHSRaTNXj9ri3K2tTblaYIABAABNISaENCaAQCTQAQ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ai4scNSpjCGAVjGFCkAbgBiqKAtUkgClipMhJoE0CaXX6vJ6qYJZKIKaCAGTjy4jbqax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aJLgaAViJExgA1RjuWEsBAAMSYDihNMmkCaYxME0UgGgQAVADaYgYKpAGOpqFgzYadTQ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AAYTRNyqBiBFXjKSUp2EnKXGQxE1KDkc1NE1BMXCTmxXqeiy4su8+S4He4ONYJcwJysj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AQxAxA5qBoD0fsfI+usoZqAAAAAIAQCAAgQJiIYqAABQAQCCaAaABAAAFAEAFQC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NAAAFAABDE0AFGhGJg0AAHzb6V8w08lLnUU1J3/RcDv8APeznw5sby0mG3q7UUJks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WHItyMxhjv8AqfOejyU1M0NCrk9bkZt5MebOpx5cddC5rfMYxIBiYJqus4XTNyOJKZDS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cW5W1q7co0AAAgABAgTQhoQ5GgECACBAdS4yVs4rmyk8coLIJOAGAkxUpKimEgJiV5Me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QACAWWg1OvyewmqBKIAABoDDlxm3U1isBQEgNCBjvExxs4RS0AANgqmjHeOwEAmCABDE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QqEqkYCAAmmqHI7igEFS0LJjosTFgz65bTBoRIUOWhy0OWqc1CjQAAsWXCWJnWacGSKr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x3BM1KJxep6TPr7G8+M4nZ4uNYETKS5BNIAUAh3FjQ6vJGa5m3kMGLdwmv3eN6Tedfje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p6vl0pp2AAAAmgAEAA0iTSACoAAFAAQAAgAAAJoAAAAAABDSAAAAIGgUAABABRNIw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AAUaaDQNAV8o+r/IdPPzS1JmpPS93i9rn02c2LLjWZoL2dbZihygCCkwTx14K8WfTBWt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zRClaBZ5XT5mblyY7zox3irpujfMAJKCWANFdVwdMuaIkoFUSmRJrqcftcW5nc09yU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BAEtAmgTIQAgDp5sVGxHNz6m68N51Nxdg3IRTIolQGhLQMQmMWXFlMY0SApLBJqGhAq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6CUQAAAMnHkxm3SMWhCgCCqQasgAMmGjJitENUNxYDRiuLEACaE0BUsTAAQ0mAmDActD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K4sAQ5pCaY2gMOXCXWOilLkEIpIEIGCtJcjSBiQYsuItzR1XSguXWMZKm5EmhReME5sR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7z4ri9jjY1hmplSaEmrBoAAWTHkHUusmTFlubuGXhvER6HzfW1N7Q2OTqdr1PmvS8tOp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mCBDQIIEE0oAgA0gAAQAAEMAQAAAAAAgYJpAAEwTAEwQCgAAAmAAAAAIAKAICFGCACjT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m+J6c1OdRS0er6/L6vLpsZsWbOsjAva1tmKQIkwGgevsaVeNxVGheDLZ6nscrq4ssUrJ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qqDNrEKu0mt8wECaRXFghr1VJ0yFBKtCJRYqNPkdnjXMbeptysFDTVAIaAQIABACTQh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zkPPaPsdTU4/U0OavqNjyPYOutbPGVJCAVymNiEmwQh5cWZMc0hJpUNCEQAKk0mv1uT1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IGgMWTGbY3ig5CkwloKEIAVJiQFqcpjGhuLMVRYJggQMBMBpocUgGhUmAmCqRgIMBNMU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aVJgAxIx5cK05cMQjExNUqikCGQm6SqRCYsWTGGXFnrrRUwXFRAmrTQk0LHkxoReOk5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+N43Y4+NYU1LKaEmrAAABZcWYVS7LayWQxAngMmxqUbmCKPS+i8/6CWgNQGCAAaAEgg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gAAAACYCaAAAEAABDESNBQCGJiYlaakAKAFAAE0AJQAAQDKAQA0AFAIGFgAMEtfDfuP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po9j0tDf5dNnPgz51bmjJs6+zCYIJoGgfN6PK08ljy4bI29PZr1/R0N7FFUzQxGrpbmp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Oqmt4csEmhghgk66iukJyIimhKUWKjU5HY49kbmntwwBDQACBAAEsEAJNAgBBAIAA6mT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bMHN4frlXj93tciujseVyHqZ5+fN2cmjnM4qBAA0GbBnTEOQVBMsUiphppRNJrdbk9Y1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FjyYzeJrFSYUJiGBLRLbJdBCaBoM0xZFNmChiVBKtCGCGCGyU5KTQqTBMHNIY0JgAME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AAEGDLiG2CTEQA6mhTUgnKpNU5pEgCx5cQtzU2K60TUoxSRUtWmhS0TNSkzeOkmrO3t8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68di89dLny41UpIFCYJgLPhzIhlVmwZqdYciGtl1Yq1vVo5ER6rv8PuWtp2AAAAAIAQ0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UAAAE0DTATEAACAAhgJggEEOE0UwBDQAKAIAKmCACgiAGICgZAAAAADAAGCYR8I+5/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ntN7U2+XTZz4M2dVUXGfPhygMRy0A0HI6/C08vrZ8Os1sYMp7jb19jGkmSg5NLXzxnai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CZrCAJpAAwATrSPpJVom1JUyFJs1OR2uJZO3q7UUgEACaAAQIE0A0JNCAEBCAEwOnkx5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FKQl05dbQ6sV5KfVaVnP6HM1a9Tl8t146bwZZWhk7OrspiTFIuRFSJMiQATRrdbk9Y10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WXEb4jFYIsQJyx48kDJZRLHNQNzQhodRRLaEyRiBoAEDcgTQOQFQEVSGgG0xAhgyU8aZ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zAGcwBsThUZsUsyGJGUxpMqwi5smszKolMkpNWkWCaBALDm1zLn10di+da786cpuvScu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866M0YizIQl6vV4Pb6Z1PGev8/HR45u515ufQcEgasEIaYGfDu2YHmZFhWG8WQnV2daM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kj13a4/XqhOm0AAAAhoAEE0IaBMENCYlaGIHCAACgATATQNAACAECAAAAAAQOxAKAQAU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GAAAAAADAAABgGl8Q+0/FukU1Nk1OQ9rta21y6bOTHedZGEbOXFlGmIgYmBPnvRea088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WX2WaMmNS5YTSXSxZNfOsmMM3ORep0ZqdYEwltAAAB1pp9MwsiJcoqUBRSanG7fEqdvU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BNAmgBBNSAIE1AAJoOpkxZTPjyY6qaYNIEUJkKY8ga2DdxnP4/q1Z5Xp7/Irs5vKbEe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A0qloFUwgBAGt1uT1TBLJRNAAAAYc2E35ZigMuWhADmkIcjaBoBXFCAGxGV4Ng152tUY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EAhjQDQJUArvHQmgoAjHeMlACAEIaATEGbDmMSUrUORuWTNoRSJTBpwDhjFCWpDYwZMB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LIRkMaLUgxSZDGVsbvIlOnzkyMeSDf6Xnsimt2eSYlcohqq29Ok2Iwi5q11WTJrCZcLk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bj2PV+YzufUn8vuz6afNqPo7+c5D6EfP7PeHhbPbnjKPYryNnq15iz0h5+47q41HXXMs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MxjqGJgMpDCSkqBiGIgIQwQwQADBDQCKBoTABggcIaAGIYIaAAAYIYAwGCGjifHvrPyb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sx7PY19nn0z5MWbOrao2ckXDASW0NAHmvS+c04Ots69mTYuZfdFTlJUqgF0sd486gDNz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WAAAYkwBldWbe8wrkmpSVKahTNPj9vh2Lb1NuGCAAQAJoEAIATQJoSaBNQhoAR1MuHMZ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SDVAS5WG2NORFM1uf1Q82drRs2tzywesXI3pdkhw0AJoJqTB1OZ0zXE5RAAIYAYc2E3i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EmyU0MGJANVIxUAmK4ZkyYEQUhJoTAQwAAc0IQUhok0NoUaY0InHcGMTVyMJaAGSJj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AQmmJIBNDipE1RM0hTcmXFkxIhA5uAQKgEQK0ABCQCSU5KBCmoEnIMSIEAFCAEAJMEIb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RwcH0Z9cfOX9Diz58e+g8IvdQeIPaweNXsYPIHrcZ5Zeng82ehx1wl3cZxTrSco6OM0T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JdYSNmtQrevnEdSuSW9jJxA71+eI9JfmBPVX5IPX5PFh7evDB7zJ8+cv0OvnKPpN/Mg+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+SI+vZPjofZa+Lo+2V8RD7hfwwPutfCWfdX8KZ91fwqz7mfDqPt7+I0fbH8UuPtD+MWfY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+W9Hm6iTVk7ervR67YwZufXPnwZ815Io2b1skZjEkzmJrZAX5L1XktTm48uOs2Xmb576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Pl1neKM+DNyZtXb1NwDWAAYITmhuarpLKt5inAyZKQxDZqcfscaxbeptw0AAgABNAmg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oQAAHSy4stZ0xEEtMdJFEjlgFSEVI2JXIE0gVTmTW1N5L5vX9Xrpx+jrc89JXmeqdIw3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ma1IlQ0AAmmGLLiNypvFBUQxgmCABORtMSaG5yEAxyMlpjQEgQhqmIAAQ0NpkjAaaEsU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mxGNNKNMlMExA5oV48ia9S5QZSloACQBABDQwQk0E0jLhzYEQBWPJjABUIQTm0ARJyOW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poJaRAqAAQhpyAgAFYhHLgro83pnvNnDl1mgAGCGCApACYCTkbAAIAQxAyXQmELIjFOc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+ojk4+0HCj0Aecx+nDys+sDx+P2YeKj3BXhJ96Hz+PoaT51H0lHzSPpzPls/VBflMfWQ+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9kF+Lx9rR8Sn7eHw+fuKs+HR90R8LPuYfC19zR8NPt+M+KP7RJ8ZPseM+QL67B8kns8X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j1Gxr7HPrmzYsubbAdOiFkCW6IWRC8d7Pxlc3nb2rcx28HUPVRkjGhMUoE5hJnZjqc6r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NZBBQpKqGU4dnYLW8oJKUBUNpLoXU43a4lht6m3AAAIaAQ0CAQAgBJoE1CBAAAg6ebDm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k0l0DkkabEqgcsAcqkAZMeRMaHKS0GPKjS5PokeZ6W7yrOrk8/trv9Ph9eJES0hDQA0w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FmkxJoacjAHFSFIBNDKkAYmmIdGMAQgYAhzDAoVIHLBgDmiUwaAaaAAWHNhIAVDQAhAA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komVKaExCAEmEgAhCYCQy8ObCiTBxUgmlSaQTVAISaHFSJoCaRIJJTSkuUQOkAAARUwA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q8rrnvcuO9ZoAYmIAAKQA0AJoAABQ0AAgaBiBoAAGgAAASMTBNAACYIAAAGCAEwEwAEN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wTYIYAAhgAAmybmj5BwevyOuYTQdXk+gl72xgz8umfJjyZuQarYy4ssDTQABNF+D9389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D0MenVLGoG1FQnJcvG0qU1O7p9DWcqtaxJYRNpU6BK0nUqp6ZalFKQc0EuhNTh97glbW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CBAAIASaBNQk0AAgDp5cWWst48iQrTTciEtibkaQCbBEiGxJzKs2HLZEtSobEhAMJix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dfas5+3x8B6OuRuy7ZiyStphiy4jby4cuK0IGqFNIBMQEAFIApNDEQwKVIEqRDAAAAEA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gSeEd8jZrpKahAIa+fAsgKTSEAIYCqB5MdmFzQk0E1IAEgCVwIaCQHLBAJWHLiAGSmgT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EsUx3AAIIZMXBI0KalExUAAmBFwAyEmgaBJqjs8XunurjJrI0wE6Q0CAAAQIAKAIJpQ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YAAmgAGgQAAEMQAAxAwBAAAAAAgEDEwQDQAAMTAATATQNoGmCY6+J87b0+mVLQu/wAD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5dM2XHllsAz5seSExIwBAD+dfQ/nWhjrBrOb0fnPTy+gAxqKlq2knHqHz6U8WRV0uV1t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FSgMVITqgumaJQ5ASsIKZrcDv8BL29TbAAQAJoAQJoAQIATQJoSZCAEAdPLhzVky4M6Y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UmxUpKgYigSSEDlnLiz2YRqVJgmApaGCAGuv0+b001MeUORoek1zk9LDza9FfnOnHQgU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oVTQk0E0hMQMBAxpoVSwqaJExpoSAAgpIKSYOaHLAQjIkifH+p8JudXpeO9XrPoLxVy3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apzQlUA0DmkjvFlMFTZCErQgGgQLKpIJyJABLE00ePJiBpkpoFUqgdSJpIJQcimpEAjT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xEqVIAaYKLgGnCTQNMgCl6Dz/ok9rkx3qMAAKE0AAmmJoAAABAAACABME1AmhgACGAg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xAACAAAaAE0MAAAaBtAJoABpgmpr4bgyYumVNIXofPekze3s62zz6Zc2LNLQ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qkBBj+f+78FtjWebmvTeX9Vm9tNZ0DFmbxJy5uefR085q9fm9beECsSYqbZLaEnKdhqO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kRNMMHnvQ+dTJt6m0NNAACAEAJoABJoE0CASagAEMOjmw5qe1qbSYyRoZSS3I5ENUxNS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jBnTHISoYEtCBiTQAGv1OV1jWTUEULjdBq8j0as8309rnHfyS+eqlgikJAA0JVJQwli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WqExEDRh8l0/IdM+8y+AxH0U+dXH0PJ86Z9EXz+j3x4Jr9AnwlHsfE5cNz0t/wAtv17W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G49Xj84Hffnql79a+eHIKNUY2CO8eQwsZE0lFSJGBNySNmNZIFNySWiGxHhzYhDCU0Ca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m5Ji5EmkqagBNZipENWIaBNDBBNSJhEgA1Rjadq9J5v1CeuuXrNIBgUIABIAK0AACA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NAAgAAAAAACaBpgAAmAAJoAABAAAAAAgGAAAAA0DE0QAAKABhy6unxCaneUmhen8x6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Ppny48kU5pdppwwSOWgAXR8P7Xye5hNvAmj7jyfrzogY0JirX2NY541z3kc5Knrcrrax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TQpuk6yg6ZtJAhmN0EWqMHnfR+dS9vU2gAAEAAIBAACBNAmhJggISYCA6WbBno2dXbT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BcpiYwFI5bIGlnY19hMIxSWoFSCGlAZIBr9bldRNeWSiaBpgmCxZcZu3F4qmgJpAmgVS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wQCqaFc0JMMacnkOF2uZ1xuctFDRDcUDdkvJZju7MV5e+ec2O3rnKx+gzx5KPUecjLsa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svv+Q9dN2h5qqaIAHcWY0ISGomhAhy0A0KRDm8Y3IMlo4qBiQ0IAQISgIALEMMaYQqkc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0iBUNMEyFNSABI0DTIGqfqfLetT1NS9RgAACChoAAAATBAAmkAFQAAIJpWIgGgAQ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IAAABNDTQxMAQwAaLAGoIQBKA4TAOb0uLp8fmo3kTQes8n67N6Wxg2OfTNki4t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ACaS8nyvp/K7jrHSR7fwP0M2AMbQ0PU2tQwRSxoy4s1YOvyuprJFyjCVbmglodJp1jGd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SSaTI856LziXta2zACpoABACGgEACaBNCAECgAE0HRz4Ngjb096zAMabgSpYS6BCQ0qJ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dfYTAFLI0E0okaBAIaNbq8frmACUTATQxAY8mM3Li8UTQhoaAc3AOaAGSmA0wTkoEOhg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VNnko9caePj2OgnmVlzamk/WbOb4pe4S+GftpTxT9hlPFZ/Q+H1OuvTZ48rHrSXx+f1O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HuTlzqWENOQTB3LMaTWQBDQhgpqRgGMYSqQlUormhY8kCVSIYSmCTFkZUgIholVAk0E3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E1STAAATFLmBpiTQVNGMaq/W+T9dXo6mrltMTlgBQAAAAACAAEAJoAQ0AxAAABAAAAA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BDQAANAAAhoGgYAhoYAAqYCAAJpWJwABwO/5nT5XFzvKmkHsPIewxrobGvs43muLh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AEMTOF5j0HmOkrYx0a/0b5/9DyaDOgBTS3dI1ndY1r5UD6fN6Osy2UIApMhOkYB1lB0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VSRMZi876LzqVtauyrBACGgBAAIABACGhJggUCYIA6OfX2DHv6G/ZrspqLBGlJUsIpsE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rZ1dqzCOFcVIxqCWhMZKEafY4/YMAKVoYIAACKUbdRebLTBMEVITSByx1LJBBTCUMaaK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hKpGl877vG64vd5+ynV9Vxdya6MVwc6x6PE3N49B2PNdjN2/A/Qvn9e829Dp5sZCs2Jz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LkIJWiWDqDDcZSbeY1lvXHMXQac2N+DUndhdNbmGsDzo1Tbx1gt3GGMgRO3rkLYgwmRG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JGCjJJjmpQVSsoIUtWCaEBQAJgKKUJqiQBVNEAVk9f5H2Fd9zVy2gYgYgaCmIGIAQAAI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YhGJggAAAATAEDAAAE0AACYAACGgAAAAABoACwBqCYhqAAGgfk/WeO0+bTUbyICv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s6+xjeXJFw8mPIuy05BACaAA8tyelz+jAsNpl+h+A9/ioCUTSvR3+aS5eNvFeMzdHR39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pYxCdZI6ZBhCyBiMkIXDI856LztlbOtsygAJoAQACAAAQAgBJgk1AmCAOjnwZzF0uZ0b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IEkAMlsBCBCAbljPgz2YQUrBDQgQwBCikafX5HXMKalAAAAAIuE27isaAAExAhggEFBI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U5cRmTY2M15yyQNCwbGGzwUbXV6Z81m9O40+2tjOsPge9zdZ1dzAWdfb0dte74L33iJf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OazbHRoDaRVSQsmMhNKNMuMmMm0jJe5jR4+xizOLXQ28uFHRxHOx9HV1dadqawTsZDA6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sOWN/n7UruYcOKNqdaTdWkjcnTRtRriZsKijucLq6nO5e/oQ4yY1lURA1YppUJoAAHIk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oDP6/wAh6/TuVF3LAGgBoGBQAAJABUACYIAEAAAAAEAAmhGCGCGhiABoGgAAABiAA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idACDQNBKAxAxAUeK9r4WzwEVO4gDL7Lx/sca2tjX2MbzXjuKy4si7LRICYIAAPG8z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ZPeeJ9rmgKUBq+b0ebE3CxpjVbG7qbe8JCVNME0NpoNB1UzpmSggsMc5IHUMPNei87cv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CAE0AAIAAEAICEmCTQAHRz6+wYOnyunZicNppUgqQikBICABskcghSmxrZ7IUuVAgYCT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scjsGBMlEAAAAGPJjNyorFYAIATAVQFTQ4pAhgDJaZUVJlqWVSDHDQhApjn2dBzmWJy4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dLY6eeXRXQwZvP3tXPZveJ9t4+zf9H5f1Mt3F5uSoyGggR47gqE4U0rU0zJjuBE0bcY9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npbOLzp0OnztMDFuibMF5ccsxc6Radq2dXbjoTTzp4NnACqAEgx0rFjyYyMOXFZHqvM+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aKx5cUCASqVkasSaAYCaiZqRpoEwGmQAbHsPIeys6tS9ShA3IU5YNOmIAEAAgAABACa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BDEKwEAAAATAQDQMAAAEDBDEwTQAhgCGgAGgsAJQAYmAmAixiJX8++g/ONzxaqdRAG1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rPgz43muKh5sGZc7TkcgAA2meC09jV6ZrJgzrve08n63FJpTQVKLmdPly1N4sbyykbm3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JGAo0I2CdOch0kLIjGZJJVwUSD8z6XzVzW1rbErTQAgABNAACAE0CaACEAJNAAdDYwZj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wabhpUiAoIpghIaTEqBDUsbOrtWYClKhoSASYDaJlo0+1x+wa6ahAKAAgQi4XayY8mK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DQ0AkwapQIdCcmdjG5owogNHY+a6nQxYfcbxpd3y3psbvzXovBU/a+S3dY9DlxZeezyu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/MZy6ueLcHruD3MXNcvOsl4rNKciRTlxkXBCi4pXNF46kQ86rbirN/Lzt650se2cWCby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dGTnYuqjjZuoq489jm1p7eXLLYlLnwZ9SzNOFy5IUlTKsoxwGFxWX1fkvYbx4zkdXl5t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KpNIhggKE0SmoEwEwACAZs+x8f7CzpuK1LJYxBVRQ0FMQUkhiAEDJEokVoUMQMQAAxCM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AEMAAAaYmmIAAAAAABANA0AAAJgAAAAhgACGIK+ZfTPle3mZqdZADf9V5f1ONbOfBnx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gzCIHLCpYVLr53GTBvJmxB3PWeS9ZjTAmiWh8rq8iWgeNJMNzZ1tjpgTQNNBpgKgATpF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pcpVQ1fmPTeYsvZ1tmAAEAAAgBAAgaAE1AmCAEmCGG/nwZzU7XE7tmi3TUU0jFJSQOWy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gjHt6u3ZikmUAEMEmgTRIw1evyOwaqalEwE1IABFxbt3LxRpiBiBDQAmhsQIRSAABzU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GYvmH1LzG5wux5nc3j0HovFdrOuxw9ly+S6+TU1n1VaGhnXI2rvWMz1NnN6W/p9VcWXD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tejGQ0vFUBc2RjyY1Kmi8WXCX0Ob002Y29NneZFmHBt6XO5mDaHNrx5YJSZc1Krl9bkW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hNmfAlR2eNll7kcvBHaXFz10p0dqFNFR6ryfqt48ZzenzM28WSCU0E1KpVKCZSAgmpom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Ao3PX+S9dZvVF6jctG0K3FFpBQlVJA0ACAEQ0IYgZLGIAAABiBiBiEbkKJChIokKEFEs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AAaEMQNADQAAxA0IbkKQgAK+TfWPkG5xZa1E0zqem836TG9nNhzY1kqLitjW2TKhSsB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Oc+pFRijven856SUBTSED43Y5GbSDO7yoTay4s3TCGkBWgCG0xAjqLLPSSMFNIQIp42l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dbYhpggAQACAAQAACAhDQACAAA382HOafc4fcs0qmmk6ESpDRK0pYJADZKuRoUY9rU3L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kEAMZKJNfscjrmqmSoEAAASEXjt3RPFYqEAIYIaJqaSpYspgmCCaKQ1ysCgZrzUCw50f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3db0nHrULaRmVLjrLkhYtik1zp0vJroBoXu6UVk1EbdaVx0PR+Z1D30YsuNNOjEmKNNL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wnPfU0pMNZ4Mc7jTTyY8DW6tGjdWtrHSvmFvUOOo7HG16Ovoa+CpQqE1AmhAAJ0AjLs6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1raGXFlWPJjVJiKWlSqUAKQEE0qSaE04QADVSBG963yfq9TcvFVluWWSxuQsljEDJCkk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SKJZRINyFEhSQNyFIRRIUS0GgYgbljchQgYgZIUIGSFOAoSGJFEhQkMQMQMkKJFolo0k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zQlzqMA7PovP+g572M+vmzrLePJD2dXYLc1K0IupaPW2NKvB7OK9TNhrWPWd7idrNc1E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mzlx1nQsQdbKjpzJAdIRgDBAOTqFnSQrRLQNJFOGPy3p/L2ZdjX2IaaAAQ0CAAQAABCG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38+DPWn3uB3k03DapDQmgkpkUIBIaSgTS1Now7unt2YpFKgAGEghgiQDX6/I65qgpRNA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3UPFoTBCGIKloGmVFSDQAmgCWkwzAFMDXi4RzUmv80+peF6TDoe31LPLL3BHiNj1OlXn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4D2G1471EmK+Zhl62o5zXgzaVmWNa69J5Xb2q9Bs4s3PTRIhUJplYsuMy9njdLErEsck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x5cdLMnbETiroYcWA2dYxLgzzVuuskmMaoQQJoEwQFEtDQCQklNKRkxiTESaVJpENUA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IAaapJM3/WeU9TZtViurcMqoaWSFOQokGSFJIokGkDJBuQbkKJYyQokKcBThlEhTkGIK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YgpCRtACBiFYhGIGkK0gokGJFOGUlJZDKJCkkV8U+z/FNzChayNM73d4fb572M2HLnWT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G5ctEstzQ+d0OVZ494M+5WfBEey6nP386QyUANfU2NXOqaM3HGeK6ya3zilQMaAwEAKk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opSFuAryvpvM2Xs6+xADEAIaEAIaAAAIQAgATBMATDezYs1aPf4HfTTcU1ZCS0IENZG0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5QY9zT3LMCpSgIBIQAACTDW7HG7BqoUrTQDQABFSbTDFGqECAGOakQwEwAQ0mjmpWmUZ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jkFOB6DWs5d4M3TPTtnLeLj9rzXTPeyTmxdfV6lL43l/QcOs+T3p5Vz6HscXIvZnO8aw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UNphNwJoBplYsuIy7mt1MTUW3oJmIxmfFkuNLFdauLJioz6WxrVuaI7YWWCom1xOslml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EqppqkSNCVBjnKJiTSvHcIhokaVJiJNA0CApTUgY+dZ1Z8zGp2uPq6m85O555n030nmf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tw1yOKSiQokKJCiUUSiiQZIUQFCRRIU5BiRaQMQUSFEhRLKJCiWUQynAWkFEMolFuCLI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ikkNwFEhRIMSKJBuGU4CkkL4p9m+L7zKa1G0z0PZ4/X572cuHJnWWpqK2dTaG0SupCrx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8veGt42jWyzXvdnDl56bBRJGrq7OtnWTJiy5uInJZ0pqN4KTCpaUJiAAYdQS6SkgZKKU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/MWXsa2xDAAAQ0CYJMEwENQJoEwQ0AAJh0MuLKaXe4Hfs0LVtA5GKUokG8bUQxJkiVCy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IFQAJghoBCktJr9fk9Y1EyABRAgAqmpTbAxoYCCiQIE1Q00BA0CqkAAU0jYcssQa8VKE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+tQoM2PJ+s8vvPos85M0YSyNmbV282nzzJ67QuepcZc15FkXn48kSDTIlytCYmUPFlwm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ky4lMZTU2jC8+nWJNWmK8aiFTmpM6w5idvR6C6er6TGvnX3dBNHc1+0aer2lLxF28Vci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/Z5fb3PDzc5KLkkASaVAIk0Bi5lnYw+V5256Xk843mkjUOhzqOtyO1xRxSPV/Rfiv2fn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ousbLUsbgLICkkUSihIYgZLGIG5YxAIRQmAIoQUkDchRIU4Y3IUSFkMokKJCiUW8bKJU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okKSBpBRIUkIxA3LUchq/HfrfyTplIVlAHperzelz3sXiyZ1lqKi9jV2C3ja5CAtzJfn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4tZM+rnPorT57oQoAaOLJjzqs2DJm4iXZ1RG8NNINUNoAQUSzqOV0lkMpSi1KLIZflfU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AAAJgIaEMEDEmCAEBAAAAgDoXNmh6Dgd+zSqbalsEUEOkIAEkMkGhAgg2NfZTXAUcgCA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+tyOwaYEoCAAABTUJttPGmNKNCIGJVI0xE1SpVIAADGCM7VFJhqzUDAFSolpkoQykRc0A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rSHUFxdZGmmhFzDSRAxUDAQXiyYzLl1nJ0KwdbGdLS2Mlc7MsVbUbWhERWLWnDQk3WNZ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83qG2Mzqtfc1LFTJSaknHkisc2kxTRWLucTtbx4hJ50pqEQ0KdfjV6HB5DQ3n0/L5ZvO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TTPTeZAMmPdl1/pXI2OXX2deUUetfnexc7jkS1LGgGSDclMFDAAATABgCYxFNBA0wEA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ENADAAABAAAgYgYgYgaABAxMAAQAANADQAFAByPlf075hvMgWNqj1HQ0d7nvPePJnWRz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iiMxGr1r08roe01DzvO7GFPNnU0F+h5eZt4u0YsitoNHHVY1jqMct3GazoAbwk0FTY1U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GdJkUhSlFqUU8bL8v6TziTlx5DI8ZGUxBkMaMpiKyrGRlMQZCHVJOAAQwQAho6OTHkNL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U0hFVLQJhLoIWRGOmCVKEEi2NXaTDLSgMlsIbQJoADW6/H65qiJQAABMBReNNy8eXGkA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SpCYxJgmAhopDM1TYMRrRUjYiWBQBImVLkGmUmgqaM2XFlrVY4GrLArRM0SYUMmbmVMK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BJkvCGetZJnWuzJBiXNWB2Z3rUZJMq65tahm3+bvm4mZ1m1NvVsMkuVRck48uOsQ8aCk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42prNWDD4vU7vJ5h1xSRqNAAAJghghoAAaBgBlw1HvbWz5PdqzsY4hsOt3vFbW+Xrjx8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155Ko9WeUo9SeYo9MebqvRrz7jvnCo7i4tJ2TkUdU5dnRNCjdNOzaWCoyvE6yKXFIAAA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aQhoAAAQMAEAxAyWDkKSBksBSWYcZtHPmzprQo3DQ1zT+b/UMe58wf03GfOK73Bs9Zt6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WaizYs6M2DYianqE59bn6ncx+SyV38XOzRrYNrnGpiyVz3v9fz/frLlxXm5Wqrn1iedQ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3GnrCGIqmwKkGqEMOgue+meg+cV0TnI6U85R0jnM3fO9HTKyS5WAAAACABNBLEicsmNY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MRkDGZEb+fj75Pa4XbrA8cy5DCGYxhdYwpIGSDTQJoScmPb09sgAAQ0gEgAATRrdbkdc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TF4zcuHi0IKQihAJA0AxIYIYmCEWFGW5oaYasZcRSciKAmgx1TITQ20MTFkjIZrFWu2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GSZMbEJOommiKRTxZMY82LcjWszGacmvJiwb8HNN6dXSx7eNcBtQay2YMDywLJhykdTl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fUerZuGvmltKiMeSDFjvDYqmrFu6O3ueU0c3grFhF15sToEDAEADQNAMAAQxMTQMQe76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HsLHTVnaxprvJNkcvq1rnw53+b34WibG4aNIWnCKIsanAmedVmwa91nNbEm7OjJ0p0Gb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gR4x+2F8W/Y1HjX67OeMzexyV4u/YEeQfrAOxx8kdU5rjonPVdFaFm6adRsmGjIYxbIk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VvY+djOjj05rPhqRLJJijNVkZaklZIjJKy1GDJRk8/1tizR2sRLsmHYOeGcWyZjAZdRd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rgOlzqQsOzkOY9Pa5dMnoPP9izdvXyS56wM56RjaV3Lhd49Z2kkOteoz1r5hxeMVTkXH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q4eQPXI8k/Vo8oeqg8w/SRHnuhv4jhV6zAeafoYThPtyciulC6L2oMdqDM9XGnQOdC7b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65JHWOWHTXPDdWmjs7vB1j0S8819A/Ph6K/MpPU15VHqjytHqa8ol9a/Is9YvKB6qPMW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U5tLvmkzbNOjanXRs1p0bS1oH1vP9Us16lzGMMhiZkMNDx1hOkCxaExzSKlpBVKsQNCK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z3NDSDBiy4hjQBJTTBpkiZkhoKlDy4cpuRWOscuYyNK3IITRckiTAyYHLkiWlVNVihwu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0IznDi2+cuTHjyUoMdOYLaMVjlUSs2fTnrrcgNnWy5u7gWgu3Gmk29jmbp03OlLua3P1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zN6tnafm9Z8FyXPbmAUADEAAAANA0A0AAAAAAAHpvS+E9j5/Vu3rZOPfJNMxLKjXjZhM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ueU9Hm3TkzrHYOOjsLlo29WMdmSsFVcKiiJKchSQMTE0zN9W+T/WM3ax5DLGsiJWYWFn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kExt4zWNrGYnmDE8sEO0KhkMBDZKoJx50YTICpMrFVmJUFVLQxVjMuSSjAWVs481cy9r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ewrqcbv+fT0mfkdSW+R1eEbmHqeWmnnwbdRl0t01Mu1x4evmwebt3ejh2emMlJrLVHKq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xZdetl3MY8WbCXlxMzYpS1kwWZZos9SB34sQJyBNBKERxe3xbPXc/o82KctWICWgARKg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gxrKGFZw1Z3UaK3pNFb4crp6XbOUt0XQN4jSW+jRW+Jz1vi6C3w550BOeugq58dOY4ur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5qPUB5Q9RC+bfpIPPL0VHnD0UnEx9Tpnmjvs4D7yThvsyvKOo441dXEddzXPTYCpWJUi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sowLYgxl0YjIEF4zO3ZhvJZoxtYCU2SmlKmkVTRDEWgQV4lebDlNzHkx1gBxQnbkVY00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eJrkb+fLqRZKY8eXFLl6POz5nUxabznNqbWnRuad6ubSz65jKm2Bza6xSbe3y63Ovxcu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FDRI8mGSkTVJCMTAkD533PMdsCDeQAAATBMBDAAExDEDQDEDEAAP0vmazr3mx53q+f1d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MWRQojDi2orV1d7Hrn4PD7Xx3p8s1jjeMkIBpgDGkhgwQDBDABpmT6p8r+pxu5MKxc2P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8ZkeODKnKvJq5jJiKMkPEZEkTTQMkmsmEppl4raRjySNXA7cim5MdxI1IBJWWIkvNi2S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mHNgymbHk5hs8jq6lLr8roRt4TnS5NHa0JcLw4behoZudL6XhZsPm662Tiek649Lmi4p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qZsdMtRcRivHWfNrKMuKqXHSzJOLYwLOVUXkjEnriT0cbIYEopw0cVCvg93h2ev53S5k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iUuRSJRKKIa1BJZKLUhSkGlJTlGl2+L2k1nDWlIlIlaUsVQ4BA1LGkhiDHmxZqEENICX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ZqdTl9Q1xVKhiJMWaGY8Oxijby4M2aJyUJgmgTBAhoB1LE5YxBcuDI8THeNlkoogKJS5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LIsJqRZcWQ38OuUMIbTMuLJhrVVZ5Nec0RFZUYryYzGXFRhy45cu/o7mZjNmJNZZFY8d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FRDx2wIGkwqQrGkIAUXAmFCEgCGIVYc3lNTz8C78gAAAAAAAYJgAAAAIaAAAAAAQA+3w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/h6uzl0Nnl12aw3LkQGPFsTZrcjtY94+dnofPerxpjsAATQMBpMABiBgA0zJ9T+XfVsr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eSB48kEywuYoojMsVioyGKTaxYUm2sDM8rGZUSroReG0CKTDdIlOwlSEVNArJBGNzZnz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04ux8TrcM7Wh0uRXS3NfHGfVPNr1uZsczG+jq62znWHPPO5b6PHmNTN6fzHrd47FTeaA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s8+hkiowau1vanPrpKzlrrBx8nUs5OPto4p22cRdpHdIOvOyQZAUTKZVIr4Hc4lnr+b0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EgyQokSkhWJAAhNSNACJGmgYjR7XG7daTHLJSRK0sOgxVSIdBjLUQWiGMjNiykDQhoSa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dLndI1mnA0AAA0LHlxLs5sWTFFUjpAkAABNITKENEsABhNIE5GylklgMENAADQCaKapL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MclVNGbX2Netbo6O1Mw61TdnXowY3KsQTiy4pc+5p7+c1mxrMmcT0jV3Ne3DF47XOXHU4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CkMxpyNNEoATmxDCWIaBdf536DzvbmgN5AAAAAAAaYAADENkrLjEDENAAIYIYIYLNhI9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7XN57pce/UrU2M7ypOIw7MVqeS9nr9OXz829T0+NoKGIaAGAAA0AANpmz9U+ZfS8smXG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ZcNSWEDqAMmLIUqkbhijLIozTWN3I6xoyRcFVFQEKrJRU46IeVkXeIhWBiqB542CxqwT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ZrrfNzU2UYow8jOt7gZ8/m7mB9EM7y9ufK8x6vylIw5bOr6jxPu83frHkzWJjwZtY1K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uzyOxrKlqwAHSYwBjklNV2yFvGUhFEIuUkyPGLfB7nCs9hzenyoskG5CpEMQMQAADCRh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M5EQWGh2uJ3K0W3EFokpEg1kGS0yRMBKG5AzYc1JIhpokEqGhACVI1ulzugmu04AFABo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WbFkYqY0kEMAkYAA5qQABgVFwJDWmkiBghFS0FS1TEAwWXHaGOoLqMgOWXKZVTZmwZ1W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2MmdvEuBJDJsx4c+Bc+XXzSZ3gzyXJjpBmNKMuK2pck5IyGpgXI0664GU7b09yXGc7V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gyM2mriWmJNBGTy9eew+l53XPKA1gAoAAAABgjobf0L12Xw7W+9a6/G+V950z4ZP2rg2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zc9LWOWPfrnnZ48ICgAE0CYG9oqX1vV8B6Dh6PUZebvce+UKlxY9qK5XivpXK7cPCF4/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AAAbTO59D8R7bNzambFGzk19k1XjyBNoVw4TTLmaLmWCKJuUW8RV47QTlRiq5IFBcF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DMBlxqSi4MU1mM2WHSZaJQwya2Nc/EvRl375+hm9yOBXPeaR8Ot4zZHul+jk8ys4/lvU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YfQPnv0eNipeNNzQ9Pd0qwsrl0Sz4qOvzOlrEy1QmiqiwAHLkGnXaJW8WSDeMKUhRDMn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zp8uG5FbkGJDEwTEQwSpCKCFaIWREFoguSW0aPa4vbrSuHKxJKElohjJBkMBAJoBkLLh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RNyJJLQgaA1+jzuimBpwJgAlGIMWbEbGfBlxRtKAyUNAGSOQaYTcAMBplReMAC4qRVFA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mikmVUMcXA8mHKDmS6x0ZKx2bOMw1EbutMoyayucmERnwk5CzBr58C2witjUE2KnPJr5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scXzrdjxXC0O/PNBs1hy7m3nel097Y5deZ1IU1kx7+KbklR1Dk1eXTNHNc7CksvzvZ57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yfJ/SON24+OA7+cAAAGmABn+m/K+nH3LjeT+k5vi+ysBzs/zvLX0vN8r6B9HfxbGn1/R8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nbQ9C89YMP1fhR8drp7lnE0fS8Y01SpDDu+i+f9zj39lm5+95/TkSpTHkR5zx30ziejze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piBgACGJjaZ7T2HnvQ5s4LxRsZNbcNScuIyTUmXDVE3CLqYiskAEqqqJKyY6CkCWNF4l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sCM04wvJFE3iktTsGvvYNkVYsZnjh8evXHhuWfRdT513Ds1jz89U3cvPjqGdc3L0A182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zz/B7XH1MWPPjrH9J+dfR4bHjSoB6W9z1xZornshwbHS5+/vEyygQVUUDmh47gdTVdkS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0aSMnA7vCr1/N6fKinLUEDExAxKkJWEFiY3SILRKoJGhDQCDR7nD7darx3KEhSAEMlUR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1DzYctk1DlEQOFrrRiozVjsYBrdLndFNdy4oQMBQAWPJjNjLiy4oNKNMkYCQjQhiCpa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x5MYOaVAgARpgk5F5/J47c7/AKLm8ZPX5PISvsn4ndj1r5+9KXi4hvV4X0Ws+jvhXnX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1nVw8rNJu3hcuTG5MuLPqlE0RhzYVGCk5sUOsdpVPYk0Sduuf8z9H4fvhNX0zk7Wt6Ph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ORLzM2n0evHNl5fVzvaxbePO9fHu45dLU6eC55uVxc58jzZ1OcyFRnhfEcP6L879XjQH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nW6p0+vwe5l9A6XzD0a8Hyf2z5sce8HNs1YOnWbW7HOjR7e9qnc7Xz36RGfxn0Hwq+K3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YhgigkpHZ9h819Dx7+xvDk8/qtVItfYVmt5/0pvn8yn3Gj24cntb2Xn35XlPQx15cE2d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6d08SxXiGLc1LHh2NUy3jCnFirFYikDJEKgVYTZWpC7uLWIzLE4oTGJibYimQstGBbVG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162CMKz6tfJ5uOmUMF6Dg+gl6WbFl57yXGSGyiyms0MqpuChnmOX0OXuUXmzcH0Dwnuw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DnLUy+fRObNrb09vfNCdIALmhVLCWirx5K6wLeGABINyDSRXD7PGs9fy+pyIykUoACYI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ElIkpCQhiRSQVMs0O9we7Wo1UQrSyrRDYSxRLCkIKSQ0EPJjyWQUpZxZtUxa8ZJVda9b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HR5nTTVpOBgJgACqMmMzZ8GbFaBWAJUEDEQIYAm0W4zmsDLxZMY3NLICJgrAJxZuHZ44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bN4KNvucLbTD6zwPvM6w/PezydTsZdPaTSXqNNfP5+756M2DWy3N7XU56+n2eTv897Mx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SLwZcReTGopyVIEZCGXqbPmdZ8LqB6ObzYaX1vV4ve8nsnLkyc+utlNg89sEejzYutyO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+TBk1s6jDllnU0+pq3L2uf0DPZlmoqnGv4L6H5Ptx8mB6fIAAAMAM+AG5Dtc7HB7H6J8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bfVdg/PGX7thPmOz2eOc3znfy15z6T5r2ael+efVPjMvM6s9SzwZU0AAACABB7zreT9T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OO8dOHKLV2YrR0Ok9ZeM5Gs8fW9B5/v5QC5fR53oD6Pgh4sqmKpRmwXBWTBkBwxZdHUO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HG/h16MuNuVUVCoYmA2MTYDYgylGNChqMY6TSmnD0d7m6fL4qemQCj0XnfSZvQy4svPe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yNuExiyTYqmjynH3tXcybGhMu/7rwPvoQnmtgHM6fMVrGc+mVtJs7mnt9MIaENDqQKmh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vAAIEMljSkvidjjWev5nS5cW5aggaAFQQrElZJJbQJoGkMUlEMYkABz+5w+/Wi6Ixq0q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ggJKcY4ywO8eSxVFynG6XLDLj2s6x4bqzFsauzWe8dGDp83pJrgQMATSsTDHkxmfNgzY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TBNCapUmi3jaAmViyYygFlgg0KwQuf0JT5x1PVfO+uN/J3ehL5A9ljjye5GzqZfQ4c+N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56GpsbxpY+oo52Xdk042eZZsZcHcMfUwbPPpcCikgARWLNhKhioASqQTQvF+1+edMefB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ee9H5fXm2MWfl3w7EZV0+b6Dk9Obya8azlwbOfHXSyzkTn3iya10cWTLicjbxZLjc2MG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36fzHTn4YD1+IAAAYAF9w4J7n1EfIvR+21i/W+D8ZH0vofEeivf5vo/J19G5PieanstT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/XD1vwz7r8Cl2vX/AD/2dnh4CgEAAhgho9R6Ly3ovP698m+XYxZEqiashED13uWcje1u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8g0XL9h5D6JHYbnNkyhjjKjDob+mGnh5dZuZWAjpc7qnorLzpU6hOqROmS7ZDtkOmS6B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AlbllvHSWQy+P1eLXzqWumQFR6fzHqcXcy4c2NZsmPJLVxa5qlw2mU0BSqvAzjnWZuaO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THmtzQuV1eSqtVz6Wk03NjX2OmBDEACYDEAkZKl113a3hKkSVIOWNJF8Ls8Wz1/N6fLi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ogsIVhICAIpJFJA0gSpEO0c7u8LvVpUiURJkSQyaJGzE7RjbQmgETFXF0qMMaevnyy5M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TV2MVm1UXWHpc3opr1NQmAhpRpijJjMufBmxWJjloAQMAQAIUBiblBplYsuIoBUIGJgl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gPZeN6Z9d1Od0sVqlm+T2dTb6Z9DkjLz1h43Z5WpyvScjs2ZnTxqFkk1/Ce++f8ATPq9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M6kEjVIQMMWSAVJZABMIAF4P3njOmPIMO3MaI7/q/H+w83r2tjBn4908edY5W1zOnLax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4MdsuTXyGjcreujnxrnnSzau3cbWfDnlyXNyx5L1vg+vLzgHq8YAAAeu8j1I+17PzX3U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5fHuRYcjb2DLGtdYPS+XmOxxfY+WNYZR9k+O/bo7XwP7T8IX3L8IkAKAAAAAE0dT1XiP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scfTsNKV4cuIl47s5W3v8HeN/wAv6XyHTjqNPr5xjOn9H+ZfS5az47ydORNyKcsE4sga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k5t72FcdzMZ612bFa9RnMYZTGzI8bq3IUSFCBiIpyFksYCjTG5ZXA73nLPCTU7yAWP1P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ObGst48kt3jtczlxQmW00YK355LW8tDO363zHpsapzWa6QPkdfkLWXFm57qMqs2M2PJv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1ImmXSK6zyLeFOSSRhNJiFJfC7fFs9dzuhzYsmlQMkoIWREFhDaAEjEiiGAAlQY1aJGj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is0SKaGQ2EFyS0wJYJolUobJp8/Y1JcvYy441tLe1TSzYkIx2blxdYOjz+gmu04YmIG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xZsVMYk0AIaqQTStNIwFvHaSWmVizYShACYmBj8l635huX6nzOXeOzwvbcOO50dDoc90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+ue/mw5eWsfI6/G1Ob6bx/rrNxzWNE1Bi+e+/wDn+8+u39HezbQpaTY5aElQRcCBKAhg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qfJntavfiNZjven8/wB3yezbyatc+2bY0ctczXk7+ae/w+xNbGTHk59lh2sE1rY82Nk1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0bOTUcu0YaI+aen8h6fKAdeIAAANA+/5/IfR/b/Ce/m/U/Cavsj410PsvkLPK4uhyjme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I7Jxz1Hl6yfefjf3CXwnzD6Z8zACwAAATAQ0CeeMnraycPXfN6Sx2Nji76bWLJilzYc0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5zSZ6PENFg0yvp3zD3keiya+XNu8VE2tgwrJhKGE482MmrkEBjM+IxLYZpT0Ec97TNWs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DpCYDcWMQU0Q3FjGKmMPMeo8lqeNip1kAszeo4XoMay5cWXGsmTFcuSsWRc7x3FuKLcM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Q3kpNfTei4HoMabDNbQXxO15+a3MuDJjeSHjuelki95SaKEwTRUUhNUUMrrFveJjKjG6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viWet53Q5qW05oQyVYQWEFIBAyAtJFIESoIWRGNtCRJpd7gd2tZzcsTaErkikDJCkmSM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xZo9zgenmow5cUYNPa1DTw59cM2LKbVzVmLoc/oGuwlAAABoDHkxmbPhy4rHI0AACGgT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0y8WXEIAYACDR+b+/wDD9MGStuzr8/PwD3vQ0d/n0qHMeN6nJ63XPdvHk5anidzg6nN9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KsavHUmr4L3XhOmfZ7mntZuQTzWJjm4E0x48uMU0LIAAhTSFUs8T5P65817cublxPefW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6z1MnLrnJS8fqa99eWPrYM2Omxl1pms+PDC5sGOLjC9q7jDeTQXdvUvOtzU1fH9eWPEH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tD0Uedvt4jjnbK4r2+hGT6d847x9J8T6jyGbq+F+h+E05S6cWbWr0eNG190+LfWZeD8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YAA0ACAW1GP2sdjz+ojYzcu/n9vJi21VutmKwJcexpOw4Whq9/KNPfIAAAfsvG+wj1Wx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zzOUnHmxmTDYY7VGF5GYauS8dIh3I8mChWsphnKjEqQgBZGGOsqJIsdLEmzEoy6uxS6h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+P8AU8OvBT63LqeNO/wK2PT+Y9Pi7GXDkxrLeDXzrfrmPG+tXN2NZ3MmrlrNWOzJpbnN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U5PYdzkdfnpicrBC4vW5k08iy43iq8dnXGt4FSCkwmkA0TSyAwrrFG8KciMbtEsZKcl8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6PLLc3Kk2QrZjLCBgORKUitAIoSCggqQcoEkaHf4HfrTpvNxq1YCRRDHLCVaWGgZIEsi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a9DNLR3sZr6m1qRo2ZDVzY8xmuasw9Dn9AwCcoAAAABjuDNmw5sVpoAQwBCY0BNJgmgE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CAEDQHJ877LHua2xnqXU+efSPnGsfQN7S28buLxx47r8bs9c9rJjvlrFw+95HU1fS8bP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RV5nEvovJ7+Kzubnmd2O/WHLjbvHaCATTLw5sRICgAS0IaENBrbCT57wfrvF64+f7XR5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r0m/wOhz6bcanTz0y48dTQs+aTVrdWuWDMK5ECPz3oMdvC5nKw9c1KN8wAAAAAAPTeZ9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9vXq2PQdn28c3S1vnZp8/F6qvReF9Dw03sFQaNbdGX6d8u+nr4Hx31v5kaA1YCBoQ0+v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9Zmm+fXM4tY53T0dZc+Z8934eh2PJG+fe42F3ABrI0wAAAr2Hj/Zx6bLGbNyKbMsKzG7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WOTMYchFMIWWTGZsJlevkKmqMLbMeLOjXuYNo16MhjsyKKKqKRLLjMstiTmsmNSGDaDm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zUMOC8k1yq7ePGuG+5p8emlLycOuTd5G16OXQy62bedjmb/J1OPpbOqSAntOrzuhNDRk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0ssmNVFqzpqp3lgwaAAKmkTU0UmV1we8KciMbtEthIIrhdviWeu53S5Zbi5UqCCwhtCB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qElUhNIaSEmHO7/A9BWlSeQSqtIEUGMuROWo5ZKoMZURnhuzR6OLVl7WLXyy4dXY1DBT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LrFv6G+a4nDAE0DAFFwmfLhzY00wQAAEtoBoBA1SJTApBWPJjBgIAQAwCQDD83+i+C6Z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kYCXx/f856Hpnt3gvnrW8F6Hz+8bexgzam9ucuY9HytTOc3X7WKTXjc19Xtb/K6vPpbD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LjJBKNMSaBkghkzSJGBFpMRkmrx5MUa7zppZIaOGklUqUtIDQhpfJec9/wCB7c0BvI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70A9Lf2JeX9V3NqNz5pq6Rq6vo8leB7vbtPH5fT5zyWf1faPAbX0zOvyj6/5bSj0Pm9T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RPPGTOaez3Onz7c3s5M3D0VnWbG06kcxqpk8Ts8D1eUA68QYIYJgAAAAAV7Pxfto9Rs6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Ac5EDpEZIkqbZgjKyakKmMZcugBGS8NBWOhMB621jNNbUGB5oIuZM96zNytXNTp4kzZ9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yE3isevlzGlodfnLzd7md80F08JqcftvGuHobGv5PR19rh9Xvy2+P0+NqcWIitjXl2fQ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mpo0pcTdMMVjqzoKlvKaYDBAxzUitMabrrk1vBFoh2EUqIVSPidrjWet5vT5SVSc1I2Q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BMSsIGICRRKBDIjIjneg4HfrUeOoaAJsIGhOWoJpDpEUkrlOMiasU0pdLJl043dbFavX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TF0Od0V1gJGJqhggEIvGZ8+DNjQAJgJiGgGmhKwSaJaoBBeO4AEMAQAACCThcJ8/rjZv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sXkNldLny62vfFru3obw129uXzS9US+TPTqPMP0pWDZnJiyMUAQaZWLJiJYloEIaEACc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yl48uEcsAQCAlNUlQiVIU0lXz/6Dwd58aVPbmCYAAAMAKkPsnpvz/tx905fxqpfr+58P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Aer4OiDkKGIaAAQ0AbG92+fTR62XZ4enFlyZMbWS6lGQPEtRK4ubyHfhjA9HmYANM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2/iPex6O8WXNyVhovIrE4yhhz4DJibFizBinJiHi2shqrOyDJBhLZiyZoFOQMWS7NXP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nWRGtG1Ro1s4B5NfNU5pyoKkZXhyGJqS7hmXnb+A5m/jzqa27z0jbjKed5fpONjepuz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V5/H0edvLzZ8Vn0qh402iBjrRxZsOd5MurlzXlik6Cc7yxUIaBgKaAqaC4quwS980mlR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na4tnruX1OUVUXLJTMZYS0huApSwTZBaECG4EpJkK0YypNH0Hn+/WmJwpySIcjcg5GQX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MZgmxzRLjxZ5NC7mXBlyFFpjATD0ef0TVTIGhRoQAFjyYjay4smNMQNFElISYDgHUgTU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xiYCYJoYIMGxir5ns9SOnPnnQVaV7CMVUBn1YO9z+a5Mu1hDH3MUr2tvw/amu5ON41aZ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F4M+ASaWk5AEMaCXI00CcgDJTSXizYQTQDCVSJllIaRJoFUhNJfnmp7DyHflAzUAAA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BoAAEAAAJ7MYe7t9Dl6Me7exw748uS82MhSpEBgNNHpV5HtxjCHp8oAA0AMQAxAxA2g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FSN0p5sZky8OXGUiiXcjWKxEsyzEme9RG2axGytKjdrRDYWtRsGvZmnUDbNMrLk04Nu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Gfa0siZsO1gXM8OxZE1RlwqjJiy64ZceYVIOL0dDfM3N6WmZ9fZZi53L9BNcrBk1jDi3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N28sZMvp4/RAM1sAao50DzstGLOfHms3lUdMsThoQ2kOpopCKqMldiEb5uWlRQQ6ZidI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zOlzBtOVDZBQISKJBgElBBSByDEIlTMauSRI0fQ+e9DZoNuXGVJRINDMdVInIOWEzkxq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VLZgx7GJYY0BggDF0Of0DVc1AJiYhoBYlqr1rVYtOGVjEMATliAG5oSEACDTWseTGDQA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VMxzmkxmVmFZytdbSNTX6QnA0vWTXiI9xqanFzY9Ouh1Y50dl4suNAnK1UjaaQwLw58A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ASaGgCakAABJePPgBMEqkSpEDVJNIJgppCTCfBe95W3hhrtyAAAGgGIGJFJAAAMEMEME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3PP6sO1eXl1Mjc0wQEYi8WLWua1J4nXno6vSjv5dA2sdmEqaAAcsaYIYIaBgKkzf+peG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8eQbwWVUyXeGDNjSKMVEGTGOZIyqJG4dKpxxsRryZVDLJYF1UyIKQZa1iywzS6t1hN+9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MGwaOykXjyMwBJlyEnP3tGTfw7ci5vV5Fuxy+zwsXVuSrzalGruT3sb8jye/y+W/dmPJ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6x5c6EzOls623Zsy1vIMgQwBFUmiAWmOzsGN7y0gE2Q2yCkPjdjjWes5vT5RTTlkpkN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ciAGSI0wlXIk5HIjQ9B5/wBDWg3MUkikwx00JxQIoxq5BCVKlGRVCUhqkIcUlwu5RgyB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mlFGDFW3HHadDTreXl31IN2oyc9CABoABCokcjuQJqQGgaZeLJiGAAAACGACBiBUgAAA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hGvtqvM872fP3nT63nPRS5HmMXCs6jC8hWIyomMtGBbCNdZ2az2Wai2kaq20asbkmqbM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Vh2IMeS+mcddYjj4+7iriRlxiVKxJgk0JMIY18RyPo3ge3PWKW8oYJoGgAYIGJgAAgAY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/LtiyW/L6ipmXK8BWXBjxplxY9fUrR1dPtwuUunGiWAkUkDChRkRiMisxa++jm4+sVyl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Hs+CvN95Xgsp7p+Js9kePD2b8Ul9vj8VJ7OPE449y/E/Rq0l0Kjnrpkc99BnPveZp1tO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ZAxLKGKM6NaNtGli6JXLnrI5D6EanOzZoNi+eq6t8202lro21qo3MU0ZrTNLid/km7s8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XSM2vNRHU101tfb0Tc1p6xydO35+3Z3eR1d5u8dmRyzlZ8OfG3NKMW9o79mdI1BgTU0C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l2dlSbzUkjTBDaQUBxezx69XzOpykoKmoKCW5KICkAK0TNoTkKU0iVBDcjlIqKDn+g89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MSuRCBpUQVIEg5tENEubFlxoNIpDWU0rioREgStYybnn4s63NW+c6+nmXDeV5stiKMkm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AAlpkgxiATQE2CAvFmxDExAAAAMQwSpCKCWAmANMljGihDAVIimzR2aEVDJGQippReNT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NqiZqRy0TNgkwQ1GLJGXTFGSQ63K6sTOWJUWjR5Xo9dOGdXUrSLixKkJORAKczplfNZ9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3lKkJiAABAwZLYIYJMAaOv73xnr/ADeqpUce94seKzPiw1Y4fH1nc5OB9uEVFa5jQDTE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iTNKmNA5qBqhDUVSZjGIMFAazc2AyFNxWz9F+e/RkVVUS8jId0Q7El0WooJbESoILUQr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0YFlmMatLKoSceWTS8p6v5P0nuN/5wWfT8/ynIfVn4vezr1c+cuN/SHmrNGVdnc5O2mb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DTK5+/snM19nFFaWSOHXc6/M6W85MmLJF0GnI2NXZ57olwtzT3dTIwuRCWnNCTY1UoXA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UKS5YIbMbpI+N2ONXrOX1OWNtywUyG5KUg0rEssEghkhU0JCuROUXIEKw53ovO+h00Uq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EFyJyBNAmkOQlzRWOykyJELULXNjX5mtXS0Y3rOfXWyRpdXS6UurYQADAEDJVYzcqaxo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DIBiQDjJJNKhNUViy4wGCGEtMABMYIBphI0AANUSxgwpNgA4Q7Mc5EkOiGrmom5Jx3Mq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KgqVSBWEK0SMIKUYpvHWRZOgc3qTcSkltLGWsYZFImnyelzqkasU3KymipuBJo53m/ar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zrjllTqIYJoGgBpiVAmIaGel9F5/f83q38GpGN7Naqre1uRobxt68V04WCMdxVjaRRLBN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KEmrKaYNMVRYhqLBCTQwBiB3FqNOCKiuh9F+efQUyVjoyPGGV4xMhDKcMshlkMoljSYg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CyJMSzEuvOwjj/KvqvyrcQ1YAz1G7q7fPeTIskNtqss5YxrIlfR5ys7T5O5qZeRk1qWH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L3dvDnW8uPOXNxXG29bPz2xuMe/pb2s2ydRNVKEg7i0aAQwVKq7FSby5SKSAG0gpBxux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yhuWCgTlFJABRJSAUlpADaYyoKlAKgxtyaPoPP8AfrRGRLSLUgikJywmksVJFyOsY1GX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aeg52luVpLs545uxuEYclUqVSYN7T3jWGoGmIYCaDHkxm3ePJjQ0wEEtAOaEgAAqKgoA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EAADEA5YDQNAJoYwVSxiYOapuWCKhVNClggEpUzHLQpy4xVOUlUEK0qGIlTEULBQkOpU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T5fTinjpRCLh4y5SHLg5/O3tGxJqxTUrKYVNwSqQTQQ2k1uX3CzxfN+j4Nz58em4XTOs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XFz51vY9Yl2IwFmw9azPWvcuyYWGTWyWZFMxkrAzKsaMlYbMrxUuRSFKVZkcOKcMd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BDEDcsqpatw4cirq+98J7lMjiinIW4cU5CnJVVDKJaUSxiRRKLICyBblIolRZDKUlcX5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INUes2tfZ57y5MeWKaa3mxZZQYJ0zHz+mjhYOx5bU6PMrVNX1XnfY2dHLb57WWLKw5Ne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FRPR5/S1lzU2Kk1SaR5JoQAmgoTrr0LeW5kuUAm0goDi9nj16zmdTljGSy2gEi5QBQSO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giSoYQ2gSRpd/gd+ufQopSxK0JpFSMxjiW1AWtfkWdzV4d2Vi62ycrp7VS4MlkqVSE0E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75qgDE4AAAFjyQbGSLxoaAVySxDEA0hpgTcFpyJqyU0DEAmCQMAKQCEUJiaYAAnJTljB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BjQAGaEkEMMObEK8djEAgUpAOWgJFGOgJRlJlawvWNvpctnUrm7UZzCGzgrWNhYGuSYR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0hFJZYFRcBLSoaQTlAEUgE0HN877fb9HL5U/o/mtzzhlx5qYUTWQwnp/MJYnnSAC4qKr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FqSUoh1SlJkvBcZbwWuQxoymOUz1gdbBBF1iosxhnIJaUiWklsll1DG5ByB2/a+L9kmV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2gsllCBuRKEKCAEikgYiASqhA0I8785+hfPdyQVjvHlj1uxg2Oe8uXHcWDlyZMeVW2I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1HmtTDs6d1m9Z5n1ebugTV1LDU2tM18mPLy2s0XZG/zOnqOQRgKnORBhSBQNMaarslLe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loON2OPXreX0+YNU5YKQCRSTSXSVAilINUJI0MkFGREMQ5EaXe4XcrScuKlhLcFqQlYu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0d/opwOp0LXDdPNqMuOyqlyicgASACaEDNfoc/fNYZAAAAACi5XZc1itqgi5ECHNAgBz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EghiYmBLGCEUIE0xVNCFQmkOVjMphdZ1jstw1ppyNAMQjqLKSgYMMObCTkiwBABKAICB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Sxr7GNMmDPNT0dPfKpE1kwZsMgAspicrR7+KuKuxis5c+u81WqBLePJiBAqGkSBEFWSZ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z3569Z3254TLMmn571OCa+dcr6fysa8J67R9mb/yD6v5qvFHU3vN6PP7Hps+Ovmc3oqz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a7DjjHZk48dpHCxegizz2P0c3Pml6WdTzi9Ejzz74cNd+q8oel17z451VXKvp1HJXXte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TcZCEZKx0VWJmV42UQHovYeS9aluaG5ZThlOWNyFOQskKchQgYIAAQAAogQAAEeV8D7nw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aj1Wxr7HPee4uLcuay5sOYbQg0wpZDjec9Bw9TUnPr2bvsvDe8xrMJrkSFejvaBjy465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+pZIOyXFhaqgAc1BVRQCDsFreUOEohqJoFQi43Z41et5nT5ZSsiGJaUg0wl0kHCW5VEl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AIkeO5XT7nC7dmupcIw6h0tfzOPU7nGydk4G13Kl182UyToWWipVzGWKiyhqVCZLECaA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QNZMgAAAAAipM+SLxp0kNOQQFS4G0xy0JUippDhoqLxlJ0JXNJBAgoYKJqRgCFBk0+Zz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cXN6jPz145+qxax57dy8HvntXgy6XNEiQxtIaTGwUw5cQVFgmkGiAbqSkIFDigljEhVG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q9/Q3l2XNSvFkxyA0qTSKGqnFkiz0/mvS4N58EqnG8uDPiIGCV59Z1dncXfliVbvbGnv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x6+CXZ15yS4rz0mGNjIaN9GjUybd7nl8Pq+F4ffgrZXm9OB5aXCZWYTOk1nnDWNkNZbM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8zSrZdaUb0y6dbN26cb2M0MXQm555vlmjj30aNbMVg53Y2bnxcet81rz4ah3mVFGQljU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kbKExiYxMYmMQ2IoEMAGIaEMRDBDFkYJsJVB4nxXsvG9MymkNzS35fUbGDPz3mvHklsT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jqWlVLPPed9DwdyYtJte48N7vGqctaEyud0eYuRQ+esmHLIdLR3tRUixk1FJqmJiTBMY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clENBDJKBcbs8WvW83pcwpWpZYhkopNkNoZKGDJbQOBBUEMkcOCYx8+Xb6fnOZvPo+Lr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Dlbuws2SwxOpGmyQQ4uRALUVCZHJAVCtNEtMQ5BNGDoc/oGsBAAAAABFwbNxeNOaQIBNA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DCkEMB48sjqUVAqAFAAABMRoxi83Wvmr1W1m8+9nV51dJnrFe8xs6mHN6uz5/Z5uV01z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NNGqkTTLQgx5MSlxaAIAYOWJoBNEtOECBp1hx5MZeDNgp9TmdGNkQ1WO8clAlSaRS1UN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TPzaanGsuHNglHO/vOWhezhi2s+XWanV1Df19V5t4tncOXn6damhW6k062lWCsgYlmB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2d8XHK+Z9W71aTZevS7BgZnWJRmWCDZnVizcx6WJOhPNx2dQ4uvZ6CvMRXqsnkd1fRzy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MBQuWdQ1NnV27Obi3sFx497Wlvx1eKkykg2g9l6jzXpbm2qlGwB0SUCbBFMkoJLCSmQ2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CwksMayI+feQ9Z5PeZmpo6XM6sek2MGfnvJcXLTmjYqHLTiiqiksQea8/wB/gbmzDyFe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zcjiqrmdLlrbk56yS5XZ29Tb1kBWK5oYgYgbkKaYmKuu6es43UDJBoEFaFxe1xq9Zy+n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ICpksQ0gFQS1JaUo5jWN3HyOTXouXo7tmidrNGlsrpGLMyadiRoQlUjECGhw2QVC1FoJ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AhoJYSAYehz981gIGgAAAFNSbGSMmNIAQmJiBMENA0AIKBCuWPFkxFXFEDVoDBNDExzW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T2mh0/PqNSc3fNKp1Ly48hA0YNPpYpc3Ox9zhfM93yHpPRjccXLaEg0KwYseXEK4tAQA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JtCVES0GKKmnhy4qrf0OjGdptPHcSNAJOalORZcN2drd5+50z87TXPWXXz4ly9HHm9fA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QRztzPRgjbpNN5Ma1enB075KO0uVdb860ptLVDZWsq28ergs0IwYPmfU28enjNxc3Ruf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k5T1mHzrs7Grx9Bnt6vNWs7eDG7lgSiaQBWPqcoa91seH7nL0956efPatXe2F8dzfoet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Nc/R7XiPV56cLmdHmb87rFbOUgi6xWe69H5v0FznrDUuV4qMlYmZHjZkeNmQhluAskKE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aBiYACTZ8z8v6Pzm8zNTS6/I7Meiy4c3PeaouHU0uZzUpUhdQzIoaeV5PX1NzV3NZxu+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C5ct4rL5PW40ue9fYxuBuNjc1dreUCsdSxgAJjQA0FpM7A3vMLJICSVIxKwnjdnj16nm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xDJYikJpJSQJGsbE8zi16XR42ezFHd2zg9XfqXXvIS4ozo09/T3rJVOE0hzQS0AmE1LJ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MjRSVISagEyRoSaMPQ53RNUFDAAAAAmkbNReNS0ANAmhoBAh0gkbKmoATHiyTTTQJio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8pOPs6PrvPve4avedjLzej1VNYzNkjIky4Hgx8KXN3M/Dw9V4T6X5jMvPyup2UDgVIAA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BUtBUgTaBNAJkgSiarCqSTjyTS6fP6MZQaqKgc1I5JFNSiGq7mfBfTPglU89Zbjd652J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tTSN9mg+hSc6t5Ghg6ejLz8PWs4k97WOPe1jXXzvHGd8zFXXjnZx6ezoS8LR2OL5+2fA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PJ7ftNrU836XYveWoDJ471+fOvkB2+JiphDJBgUDQJghhk3OeS9zf8opv2+Twjzv6Fvf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GbHJZdYiNhYSXPWuz6H3Pmm4fQn4HYPcPyO3HpXxt03GnK3LKchbhlCEYhW5ZSQU5CiQ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PlnB7HG6ZSaF2uL1I9LnwZ+e8lxcU0LmqWNAU5C1KPLYax6lYI1k7Hp/n+2e0yeM3F9Z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Opys6ybOJ46ZHgypubGttbwpYNpg0xghoYmAA67A3rMq0ISSkmqm4K43Z4lnqub0ecZG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AmxOhxa9Hp+dqzNh6+4ec7XRuXVy5CGVRjbQ5YQVJr72j0KxNqBDJKkaVEMQ5bJECVyp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hyy0ElSCqQlhg6HP6BqghgQAAAAhdi4rFTaENCGhy0NNFMqokFaaQAhA6SEtCaITVMQA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R9BWlx1r58fJ3PZeW9HcmicfsdplrHhMvJ0cebHpNzreXprcLp6fp5bvU8363hr533+X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MQ2LDnwRVTdiTBDBKkMqSJuVGCSUoEy3AsjMEZqsw9LU2pcrlwopUIEUUiUIALO5OXB0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4Nn2+fI8GTpjavVyGzGCDZnCjNOMMeLNjNhzEY9TaxLjWwzXqwDYxmpF486FbjHObIc1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WW1ll1a3sVmus0GHd1N2zR+ZfUPFy8ApcesRmx3MtGowEEwABDQ0OEAomCGCYIACG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6HKF9Lu+Nce62PnofSM/y8PocfPw+hZ/mwfRub4tHv6+fM+iHzsPo2x8wD6RHzsPoR89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rBVEiPr8jdl9bl4utjXqcnhdevoa+f5T6A/C7setXL6koKZamPLWTq6c7zUp2AAhoydn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3uXTq5dXY59FkEbezrZ9YqQqyLAQU5YAikBSCu2h6zKoE0ikBE5RI4nb4len0N7nGese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tXzDs6HP6vSPNdfr5I0tjKSw7ZidyDkGUhOGOaCRBg3tHfrGChzQIQIaAlk0SOWEgCHM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rUtQk2SASAYOhz9810AA4QAABLS7NxeKIBDQhoaLItwOakQ0NAAA5qLRVJSakQFoKhBj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e5qvHvL43bnbhel43K479x430HorjxvDz9trm+sU8NPVnH1izTffnr9bQwctdbzXuPn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awsyPEJlwVC5KwsyypS3jFymNGZYQyxEmZY0mdYA2DAluHAlE2Z93n9GXI5yGF4skCCy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O/odfk7nkM+Df1L2cB6+GeZdlmOqbqyHahuUTGfEZMWzmOU+nrijZx2ad7dS8uexRzNn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XBKsbqXSm8+dLPc2Y8eUMOPY1orZs1Nfl9jUj5vp++8Fx6oKzdYy4tZGixiYJgmgGmA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IZSGoBoABiYIBiAAAAAAAATAAAAAAAAAAAAABiQxoAB1DqtjVF6W5wayzGHMPXpDq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pxm7/nO9z6dnLjy8uhizYTp5Md6y3FFOKKAGIGAMAADuIe8yOiWkVKESeMOLucmz0Gnw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rzXR72xGhsbU5qYCLSoSRpsihDigSqQSYm0CA197R36hJwhyVIyKQJUEiZLcgqQkKVMV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hJoSqRDRg39HeNZMARDAAAU1K7VzWKJA00BSKlIAQ2mSMECGAEZIppytJyMEAAc3o+dj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tcysk+rDWvy5e5qc2F1+1xdPlr3OHR0+V6C42x6M9uuI9Z7V8fro+d0efL7X537Th8jz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tJjJCzQ4E1QDgTBJ1WGbAVSSMBNimoMUXNZOlzepBaDFQQS1YpqRRcgK9T0/E7nC3PL7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K7cy6yWY6JrNs8zds2rw5YdJLjkyxdIseLNBlm4sTMgonGqx7OaNathGri3dQ1td7WN4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2pjFmx7optWYdbc1Vn539L8/m+BMRx6Z9TJCJi1GAAAAAIGIACAAAdJhAmUAySgkpkFh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ZYQ7CFkRBciEQxugpCYCVhCyBjLCCwgsILRKsIbUNKyRoGmKllWclOMK39ITCkDJTDPk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XPp0Kh8umbXYdUFrJlx5BNBQmDGIaG0DQzvKTeRVIPW0rOpq+WizvcR9muHk7/OjqHe5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oQ0qJKkqUCKBOUVDokchLYmkVFIwb+hv1iVES5BzcggJoQhhIqJBBN41GMsVJDECqFaa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T3DXAE04AAACWpdqoyZspsAkctCZRIwAQmmJMAAqLxiB2tDJAAGT4/1vi8vWdDLzuNtq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477+TUrh060aWSHm12bphmNvDiypo4dHf9nFYsppm2uZ6Pza8T2PO+g9WaqLgaEePJiK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NVKYY6AU3MBSow35yzuz855fTP0rL8u21+hHjdvO/X7vh8+deqnzjzv2J4sufcLyu4z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/E7njd45TnN6eVZXl6ZxTtZLNGenybMfS0N7WdnJiyZ1QnBSCyXFJusipWPDmCckYzLj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g28ssWTLOOwwrPEYcWfOuO7myFQLU39WFrbmI+dcf6V8y5dKnMue9NtbwDQAAMJKCW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mAANA0wEACCgATQNAxMTAxmSRMBgADEwBCGIGhgAAmMEOLRjGouWgBFbentrUZHG7zc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2UOt30ebpdRzy65XDxtXN10xrWKuGUIG0xgA0wAG0R29fzmh25+n4er1Dlv0O0cze3ql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Er1nJ6/JTKTUpNMmkioGJuC4TEUCEAqCQkFYIQJVJi3tHerEOYqRksQKkImiWIRSCKCA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kJMWWnCQCBGLc1NowJgIIGAIAQS7WSKzUkDEAqQmgaAABpyAmDmhxeMGnaIQAIxyc/zf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raGU1F95rc/sKOSdWo5U9rEvJO1acHF6APP5u0Lp7rdyk5NT2XiPbebfgOvw+56cXSYA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gITQUDsE0SwWVUgAGk/nOpPFK78zYfdxvS6OfLx74x4Wtitjmr0rw72d4MXQS6C38Um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u4u3CO/wlue2z+K6vfj6a9PoduEec9BpHO3dHe1nPlxZM26mpWmxU3Bc1YNMc01xmUMK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srCyIxrIRDbBUVjx51GEyonHmRhx55XW+X/UvFYvllNcO2LBt6llCrWUAAAACAAABgh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AABMBzQgAAGAAIABMYmACAExMAAAAABMABDcgpuIKlgALNgo28WAjIJq6UFbXpNrOu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OxNauPYwY6U8uLIyTlN+Way2nTAHU0DQNzQADBmj0ejk6Y0trJMoxklCJzJfD7vEr1nJ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qBVKKlskaGhkU5KlAi5BJktyVIyG4MW9o71Y2lAqQ0mTSQKpBFEgCVQKMkrSbKEImgQ5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Z1tgwpkIAGganRtz5eZ15NoDGkDBOSkAOWIqBghpoGgGmE3jGkWtME00IyQvnsun1eO+3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6TS5197nrh9jc0t5y47istQ4QgbTKloJuTl+08b6vzb8b1eV0/RjM5oYFhjuFtNkgoY3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yXgzecs8x5lr0c3cZDvdbR63m9eGs9466+j3eVvHb8v6rg10c+Lax0NnSxzW1pAmK9L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+xivWdmp2ZrR6KjePR6HM6vr8uHJMenzb2XFmSrV5S6ajpCARuWtksoCAQAIaQAEIbJV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CtGKcsW63l/U+cl8E76vm7cTH7DRzfMLa1emAaAAQwQMQwQMQACBgxAihAxggQ0AADE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cc09lkXxK9rtHgT6Nz48QejmvPHb5prDVgJgAAA00IYCeSWtv1G7i/Nl6TzmpU1FipMC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F0Il9Xmu8VW7UzTcurhy4Mb28OTFFZsWU3ge8jGA0UJFNMYgbTBuTtjN5luCkqRKkApM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K6nMSnNSpUxCQ02JqSpbJZJUlEjkaTE0hzaJTRh3tLcqZbiWkVFoQmSAJiGhkgEKpWhz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ioCFLQAic+DMYgBDmCMOhWTLe0GWXm7SazQAQMEMTTFNITAE5ApE3NBjyYwYWjQCGPHe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3z9KxE9cWD3PN+j4fd46xVjx9M7c41q7LxCW8YZTHMZzHY00c70vmvRcdeY3tTb6Zz0n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dS4JaHUgxFlCZKZLKZU/M/ovx/rnAB151WOo9V2fK+r8/szW8vLuY9nYrlxua1mLXrOa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3rOHiy5Na36Wxzzo4ehqaxeziym1kxZ86ZsY1nWvL7fHl3Ofs+3w7WROLMhGMyUYHmDC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VmB5w11sSYTLkMJnDCZ0YVnDAjKY1nDAZGYVnRgnPBqcH0XKl+fbGh0/L36WJ1x35rl+h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IGJgmCBFE0IaAAQ0MTAAYAgYg3TSO9uS+WPa9CPnWf6lvy/O9725HjM/rSXjdhkIbiXQ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p9ErjcD3PndPmipbwk0V0dD1mbxa9DtTXnO9mrNKV5X5v0q1fB4/fK5+ZV7nFqed3PVc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6cexWUzcdW1KLNDDs48bl5YzZ2MGzqbjb1iW2qAFRQJqE0xsBy1XcVG8yySkmiVAnIVx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hz0oRKigTSGmA5AVBLSGmxCQTaAmiSpHjqTHu6e3ZKalBMQ5AaBDIYEtyNOQi5VphTBJ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oSqSckUY2oL5+B2YuoZ5ZsIGC7SHioABoQAACBFKpBJgAKpoIpCHVpjz4AaYseXCnlPa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i6nM786cmrwu/wCb6vHXZ4vXw8tcu+vUvIj0+U8oewSeRj1+azx+7odD1c6Tk0O/5z0n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tjLU2AOxY8kLQECAGgZNDEhpzTcs4fyz6R827c0B0y6nLHc9N5b13n9mbLjvl6K2tSqz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ZW9zQaxk1tu54exD3rf2lm5Z1tPf09Y3I2ZWss5ZXNRNY4vDqX0MuH6nyef1csdOW4ao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HGei6xKzMYmZSCMmpeQx7CkymOinAWoDAZ1FqFVmNGUxUTyezBp6u7qL8o7Wh0fL3rNr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ryvTNNPWQEDQDQE0hVLGgBCGLIQX2ZeHn+mbeXzfc99Uvjun3ql1tyXFCcrAKExiaNy1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YCYAD8z6byup89m56ZSpJk9h5L1uNZmZcanPOOXPevsGRMrGrhJBD4Hf85WsnjMhhzn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uaNFBnbgWabenvamyx6yAA5qBiAEFTQ00DTrtg95h1I0hCbCallcbscivS6O7opTipZd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laEJArkZLEOSpGSxCw5sQtrV2qQ5hpgICaJE2hAEtUS0EjlSgKTSCchNJRNQAEqpJI0T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qcstkqBoJyu2J4qBjQCAAEOWDQEjBAAwBOqnJOQnBsa6gMWPJCeP+g/Pvfebpp48Obvh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nx15nT9BNcddyK4Z32cLJ1mcHc6Exo9ZV0y5cpyvU+e9Hw15bocvqdcZai9ViAhyWmoG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A0EABzvkf2r5R2xyQOuHSqX0fqPKeo8/r2Kwvl3za+TR1nY1tvmaxn7XnfQTeTR3smemh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zkpRlEYs+8ZcsZ5q6mZcuLFjp9fS2PoeDpY1fp8l0ryw3kQ5lDhhjttUNipwPFWUjK1C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ZEK5MV4stlxlxxjsLcdxljU1OhqnzC8ul5+2WtaefTZ4XR5+sphrIAIGQUhJghhKpQhg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fIEv03c+TEv1/Z+L5I+zHyrdPpD+e3L9APn+Q96/I9eOuO4gpKimSUElBLYIoJKZLYHk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zeUqRn9Z5b1ONZ8uPJi21SpXkrHdaxnjVzo0IfnvQearWlFj6Gl0ZfUVDzbc1LbmjnOK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NDoWZ2GsiaGwgAGmhtMEwGnXbQ95h1ICEFTJakvk9XlV6PS3NNGKpYdIEmIqSlLE2hpM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KgQmY1eMWxg2KBEAIc0gQyGIByCpBNBCGrQxg0lAIBRMhJoWE4lme9ncMdjzUwBDAAE0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iHINMTGQ0wTQhgqTCldrEycGfAgDVRcp4/3fhvY+bpq3N98MDTzfuPE+m43ldJPpmpc6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SaFFI0vUeL9lw14jucHv9s1U0AOpmpKGoGmJMpqkSAAIaaF88+iaGp8fN/Q78rvHS9n1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lgvj6MmntaWs9HFdVj6HO6OdZNjVJvYwIJVRJOHJr75G3gZt1qYV39TnVvGTdNv0+ddj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ebWcrTzSWgTBNOJjKUMcSVRNjEwGgGBAAIFTJcYKvDWziyyTjya5ksDHr7GA+ecXu8Dz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FU1vDAATBMAASpAmgAEmBNIQEAxUAgAoAgAoAACZexwiX3Wz89D6f6P4Zvy/ZT5NzY+1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yPqn0h/JLPrB8o2D6cfOto954jZ4J55BqCYbfqPLdrN62XzXKl9Nw+QamWsD1PYea1FD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6z5vvvMaWqdKdK13un5/sZvqjXyS5bw5Jczxkc+9fLjpsLGx9Pl9SzLUPWWBDEDQA1Q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0zLuYaSQTayxJXI6/Kr0GrtaiUS5UxFSMkqSpVEtyVIyWIctkuWIqRywxjkWzgz0RahM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RUS0CBEjS0Ag3IlcqmICVD5+otTD1c1RGWalFSgGgAAGJUl2QMUEAwCWAAJgTSYk0AAU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c2EaaExp5H03A7PDpuYtjB0xSZtp6/VUYM04jZx83Tr0Jwsp2TS2oyVDShBAkvH9l5T1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/wB825oGnEKlTTBMUDToTZImITAaEUHk/nv2vynXHz6yOmMnQ5dzXqd3yO9y7esXG6vP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utZS7JrSuy9Qs24rp65eZ5X1PyXfz+RO91NzynS9TsdMcPc7Wx15c7V7fM6Y09/m9Ded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LlapCGQmMTbE2xMBiATQqljAgEwx3iLyYshjx7GAzGLJWLG8gIgWGmfPPO9Dn+b0ZObv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AQ0MQNAJpiGhAAASBDABNAAAAAAMEMEMExDAEwBUEsRSbJGlAEQ0DAoliVAgAABAMAQw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m7vnu5nXpsuvmxcuTFkmsiJjn5cGbHTLWLILp83qXI0ajcuKJoaEOpZQANAwK7qF0zLu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K5XU5ld7W2NZBzcsUIqSiCpHLYmkNDEIBUgQyWgFSJiwnY189klTLUjEJkskBocUglgp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hKBUlzE3OI+1WrvW5ZmlArkTAQ1AADAKnMtKligmIYCYIAaATASYJtEtMdxdMQTiy4xD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5nLp6ZXgYdS+seM81Ll5l9nlrndndz8t5JzZsOdwvb7GseR3eD1PXncc0mPBn5yz1cfL8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OSlUiYhSwYEE0qEMbTIYCTYJoYApsPK+D+y8zpn5Ie90OmPJ5u5K6G5n2c61MvX28ddT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2br7EzodLIa4Yxmsei8/3/P6nC7PD6PSb2TFj9fDcrRy3O5OF15rs5DU2c0XkqxXLlBxI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bklwqykVANRSEAYilGRYz4bS8WREZMOxWpWGy4IjHp7fg5rzxizefvra1TctjsAQw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oE0yU1AwAAQ0AADYhghghoAAaAABgOaVJoGgACAAGgYkUkDEDQAADQUJ0miBVKgwPQef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41u5+fmzd7EQskZue8VZYmp7HH6+8AhGMAENtggG1QAAwruknTKVggUE2EshK5nT5ldv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uSkMliHLYmpGqASZLcjlslpktyKaQZ8GxUDiGNDigSaEAIaEqkTEJOVyDhLRJMavGrJn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mhJouMmMAATUDAAAuBdgZipgIYTSBDBAxAyRggQqmguXTYhYsuMkYtRSTX8t6/yGNe54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+eZwtrb5b281a/Leodw7Y467Ycz0HG5XPX0XxfoeXrk71NnqXG6/n5fX+P8AXeW467tq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BgMhDBMKVJxKapNoE0UgAAjDmxFZ4dbtRUOXAOQaSHjqQTlJTjTu8be5+s8LLirOvQZO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6Yl1ZjrIyWYic+rtGWpuJVolgU0xokpIIjJjp3ioyuayQyo1MuGNi05QRVkUYNrVz2c3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XA+YdrncO2mt/UzrCFXIxADEAAAAAAJgAAAAAE0yGwRQQUzGWEjBDBDBDCRggIBoGnQ0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lBJYQWEFsgt1CyIxlkQ6QtvDtLjxbWpETdGKkjo9Pzly+y2/GeizexgsxuNjUvn0zqL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NOwBiTCqQCVDpMAAadd0U9MubcS0hy2ktIrl9TmnWiosaVywxFS2TUgKgEIBocjExCKk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mPLSQQAgHI5uQTQTSEmCTCFWNc+LJzU3OJq9StPtXcJhKmgJaBMLx5cQDCWKGAAMItS7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CBNDExpIYAhURc0Ny7WJoseSFmnKOWKvMen5EGzw/T8K8MP0Z83s63Q49MPd5XV6YzC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jveZ7HHWLoc7d7Z0M3I9Dy3ydvzvq9zNWJ6zlMQZZkGJlEqLICyUU8aq0guUFyIogLI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s5iUbCwIzRAZJlFmMrNESMkrc08mqnOuXGT0nlO36Oe/GSfX55yRrm1GmjNjvYJ2sezA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UVKyOQeHGbEt2PNrZTJNYo1rwbi2AqKYS4RZFScfZ1Nm2uD2/leNalJ+fsaGbBqOguQ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EwTAEwSpAmCGyVaJKQlSENCacUhUAQhsTbpMAABoGgAAGmCaAASaHs6u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mxjMSsJqoFRJ6jq+D9Fz31rx5OHfK3Rr9bmxrPdOVv2ZwEAYMQMCmmDTEN13HK6ZcWxA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9HnHVcXZArlliBNiECbBwMmhDigBAhyNNDkZFIDLjuwmlKColpiBAqkFUDTQJwGnXDrZ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SoaEmgGoQ0IAvHkgAQAQAxMAmol2qm81JoE0IEVLQMogGNVJNJiAoE1YgIqRpoEwWHMj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60+xob3fPmfQ+f8AUcN83YHqOpKz4soYsS061Ohi3OaM2toejOPavy3LXoO9gzdM5ZUp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FKLeOhqGU8aMhjDI8TLTVquaJVBKqEtpFvERlWMq3iDIsYWsbMkyquEjJWvKazRE7Gsq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l0smfLrOPIwYELZ16NglAxKnExlUqnKmW5fPN3BzujTy6Wmnavgbx09PNrRW5rbgNKql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LzNzR4kvL87B5+1yapFJ6wAxNAAAAAAAAAAIYAAAAMAAAadIagABNAAAMABDBDCSgxrJ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5DGVRiNrXJKCWwRv9KXzx7DoZvz9+041nDM+LSSkkzeSXJn93ixrxF7/AD7MEPLZjMiM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SPT9PynqPP32gMbhljp5ox7WONZ6L4+5qbipIMYmmJqgArvBHTLl0SyR46pIpIfN6XPO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mSNUAIExDlgmIFSBDJZIDQ4qRpMdxVA5hgAmBIxIYgBCxF8rVqsG7tUdHX2teBtCTFkG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MeTENMEwACABTDmcZri82ZoBVIhggQ6lk1NBLQOaCbgKl2iEDEghqhA00c3gev8AJ4v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j9F5/JNegz+WyZ16nN41nucfi3Hu78SZej5Ohi6TJqavoe2OHk5HsLM9J0FSKhgCS5qV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0A0JgZUymggaBRcVkQJI0DliQwTkABoViBCipTXVxLCaNvveV7/p5ZC79PFPbVmCskkj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HW/rLDZXCz7unO1PVQmlh2sVnM5XrdnN8fHr9ZfLbvY1a6teM7fn7+lfm9Zn11eF58fR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I8p29TrViw6nnvO9bmcd4NfoPGuHq9rDqcs3MGpiGIgAAAAABAACGIGIG5Y2gYMTYIoW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d3GE3sxy31s5wjus4J3g4B3GcJen2Dx69xuR899H9A9FHB7oYs2mX8H+6/B9MaZqTNI9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jJObNKcq8OxsJ5jk+9Wp819z0ccS283h8bscrc5Wv1OXvOeaLMeLZxmDHnxlGSh+j8/2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j1nLOWDJOQbhkq0mPM3ubdcu7Og5tAAB1XaZHTDksliCSiKSHodDRNrZ1dpMQVLNJAME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QNyNDEJk0kIqRJhQFNy4GgFUgqkc1A5OLW5xcnWMG1kqVRlxHQ1trXQQyUwQ5UTQhqED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hgSgCFw5c7RmqlQpaAbIAGCFSATQqAFSJqXaIATQMQmgE0HK60yeO9f5fd471/Rcy+ue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hMZckcva82vQybmrw1n3IydstplIETTUTRkx5IMYwc0hDCU0AAhhkApgDBEzUlJoBAA0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5saEShJjx5ccuIYTmxKvVrjdz3eZmGumMrMhBlLMdOSsUyYsewrJjNkNStlrhvM4xGVG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lfK4OhPzPqcnW7uI4WPsY7jk4+pjuNBbys1Nkx1iisbNZMOUkHJDTNbT6q1PPx6LTrkm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jNkNVbUxrGzUaht2ukdKzmV1KTlvqfTD5N2PrmTN+e5veB4e/auPDX7YPKdXrBq7FEtJ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SQMRYAQMKAYASr4N92+EbhLNSVUnqulodLlvLmxZZamiK2cGwsFSKbRLbPOaG/o6mLBm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8StR3OdYrJvHkM3Y5fd5ddrPjrl1nb241MV6+bK4biKFV5MdUYcmI19nGS9LNxMus9Z62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AhibhXI0mkitPb1TLu6O+mBDlHLEVJUqiWIFQJDJYhpoEMQmSVJLApOaySOAmhNMlqAw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IxZbFhjFiyYzpa21qomBLEIEoAE1MIYZMeTGIGIBQHImhSWS7SaypNCBiBAAAgAYkwV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AByNNAmCAAYaflfbcrLJzOd6Tjs3eFffHXvDdZDFhNjR5/Mh9+jlusl3vMUGsgwTBQqB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poEAS0A0AMtoqkAholOS0NJBKxygiRiYJyOWrBAky0s4skRibRIAu9wb3n1mfR2vd5jH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5suMDzMwPOjFVBJQIoJVSJU6x623zs75uPNr/K+sojHrLjI7ME7aNQ2kakbkpoYeljs5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6WHWdSsuO4SmbnLKETTsxRsMw5a2501L6OTPbl31Ll5+Tp5ZvjX0Ut8nJxrjbw31GOJ9X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U1kNOgBGglAAAAChMAAAJAAAKAAaYADAl1vhv2/4huCa1FNI9fvae7y3nyRklYVF58Wd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XlNTY09SLMkbPqPOemjmcf1AeJ1/ezqeAye60JeLv7V8uuOs8y7+eMnTE6e8k5V9LUzr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MM5CVRsa6pyTVTkLPX059HAkYioRyMmkh6u1rj6PN6aao3KhANyOWxBIMRUjJpSDc0TQ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ZMNZk1DACXoGzwNfoVrdXLmCghJyCpLOLPgOpq7eqiACWgTQgFE5gTDJjy4hMAAUAkQx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NCaYhyAAmADgGgtAJUrUAAMU1I1UgAiYKAwmhONw/a83NnN53Jx3eDs9CvIv18HJ6WLR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TkjeZTITAVyFRSEwLm4MQNWmiQBKpBiAaKHIyQolFIRSlVRBGSZkyTJYyAsxosxsuYRU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ppB1uQbz7DL4zr+jn3px5u/LEs61nDVpG4S5XhDO8DMxiZkUBbxzZXD6/lvL693C78H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yNcTyysTmRhWeTDGzKa07SNLHvzZzo6Upy8fVx2cjH11Zx12qs4mbr3LpbOa28K2pl1j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1Ofzelr646d9zLNxtZedLzvrnyb65vxUxyANU00Q0oNAAAAJgAIDBAAMEADKEMExy8z4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U2IGex3NTd5bzVOSWmVF58OdZm5EUCY68bqbmOzRz62Szu+i8/6LOonLESWGLS3tKal0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pPeBORpqDU3Gcg6+jNYMutWbsa21rKTkiUcpfalR6fO0qSSoHKomkD1tjCY+ryesmqxy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ECYhy2JDqW5ExAmBDBSBlxZMJnckOcHn629PZ6hh28hAVIAgTCQarBmwHX1NzTsQ1CQx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0ZMeTGACgAA4Q0TUZYzAZ000gCAAQ0DQCaAHaASAOsbTGmlJpDTBACACk0QCtNJPK67l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7HoajT2MjsgosmMmMSaEwFSCWADRlxZMZjYKACTQJoE0MTKipBgE0gHJKopJhI0JNSIa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S45uKVIIARKpENEjCRlHW5C3n2ebw3V78vSvS3O/JoqzGshWMtElBJUgw1OT5vLx/B7e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6sarzvarVtdlYRM5hZlUC3KCjHQOEUlBcpAN2IGCJVuQtSqt4Cy8dlsKnVYyExcbpcrX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64Ok5AAGAJoAATFBggABoDJZbLEMlQ2JjsRSENnC+PfXfkeympsVxkPY7mrs895suPLm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sqkIGJjrxOPHmswa2zh1n0Ho+B6DG3FrNhgYefv6M1YGbkmizoqlvImQkIq5dKWh6O8H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edNVUetGvTxamkkqVJKSWIevnwmLr8fsppMcrlOlRI1RBICpIEwEOpYhNyJuRzSJx5Mc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59Wa3Z2diWMpUSAJUhJoEwSaVYNjXOxqbeoilgk0IaUTQJoQEuTHkhEwUAACCXBO3wfQ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AOaQJoGlQ04ALWNImmY6TJY1EgYAgAAKTCRBTliqaEqkVJohoE1Biy4hDCRhNJiTBDZe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SmgTBAAAOQGACQNNEgUACQCTkcsRAIIAmoVTUiAJBI0BMgAIKmqEBM3It3SNT0nT8Rl7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ct5TXTIqEgo0mMvEjxED8XpmoqXNm03nfRzcqM77b4lzXafJrOuqc1zXSOejfWhKb5zo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4012nxJO4/P0d+ODFnozz9L3Th2dVaOZraWCJc98rUuO7o6JeY5q42fqvy76lc0xwhtE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AhghggYDQAxDBDAYwTABnmPk/wBV+VbKamxZcWxHsNnW2sby5sWXNpzUZ82LKqVIQUKX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A41n1nX5vS57YEslzWtp7WvnVxkM1Oas6ALWWIJayU0ATSJYADDS3Q4y7etnXo1R25iT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4Msmr2uJ200qCUSqk1I2wJVCcgm5HNASwmkCKgYTE6+TgVv8fN2LNfpvNmp0glgS5HNS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fY107Gpt6gk0JMEmlAQJoE1GXHcAArQA0hcethH19LczRozoARADTQAhpq1DAAGqkaaS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I00DTAYQ0ypqQqWAmg3KiaGmpJipAAE0IYJiE0y8eSCAZLaCalUAJgCASaBUhJoaEJNU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qQE0liCamVS5oAJQICQKppAA0DTQKpJbkAYmnW31fP4emPe1809N35+nyaebtyyeF9j8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Fy1GmVjuYUXFVFwMBCagyOaliaklp2NAVNTLiuasYEtNMUXAKpRtNYAMqcxQmdD6h8y+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ukqQhgkyAYJUhMAYyRghgAwB0hgmUeO+YfS/mmpM1NLa1tqPXbWttc95cuPJLQql2MuP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s6leHnJj1mnjuvYdDT3uepGpW5Zoa+zq53lqiMdK7N5VOsyMC0UwBDQCYhgMAZJ21R0y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xBiyo0e7we8mkxSuShCKBocNgIFSQDAlkAAS0LW1+BWaN7ds3FsYpclohMQJoAQTSEDE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zs6e3qkqpENCTFQIQ0E1EZ8eTGAADSnLya6V0VkXHuaW3m0NZtJiSwHNSoJoKoG0rWK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AaAAAQDQwQqVhDSNqlhoKQAk0aBZlqRMAQxMQSwQMrHkglMGnIS2KblUmgaZKaGCJAHN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JIwlVIIEQwmaSzNSAIlUkStBNKpAhNFCYJoVzUoNMQANM5+Tc3NRei7V9MeS4f0pnzGf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z5Qvq4fJsf10PkGP7GHxqPs4fGJ+0o+Lx9pk+NP7FB8fj7DJ8dr67B8mf1aD5avqEny2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Yj51X0GT5/P0DGeDn3kV4d+0g8Wewk8tPqccvmz0cGv9O8d7RJKSIYAMQwkaAGIaA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GJgDVHhPnH0L59qTNKp3tLfj1W3rbPPeeovNeSLXYyxQAxJg+f0OXZ5HFtYtTCswe228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I0tbNGd5FSicuHNqbo1rONsKGgaAmpAGJpjaBpo7cuumSSRNiOBk0kOKDn97z/oU0KSl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LYpKE0CYhpqHJqmbh6t6mr3tjNLjw7GOXcw58VmWU4AZKYJDEmhy0ABLAnX2MB2NTb0x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BNBFTLsYs2JABVpPSsXVdyoajFt6u1GRMzqoqQYkcWllggmrRUhjSAgaGsAA5oE0AM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KEE1NiBCaYJyIahDQmrJTkBoGBWO8YgYTeMbQCaVACcskaBMJGCVSEspDCVSENSJNEl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iGiakRyKnNSICENkAUACaATBMAaA6PO6ie1qX0zTkGhiAEAAAAkYCgIYmCEMEMQjQDQ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MQAEAMTBgA0IABAwABAMEAA0AAADAEADATAGADQ2mfO/A+68LuJNE9Pm9SPUbOttc95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rVCGCTA4/Z4dnmbw5bHkxB7ugzoQ5ZVOuXFxjexjIlrPgz6zuoNZkYAwTKIbRJSEUyKu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UJAqQSmgORyw5novOejTRaJUN0JMAkYwUtiEwBAo4B0OBXf1NTq2ZoqiFh2MBv4c2Kyk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AnIACABALW2dZezqbeqkxUiYKS0gmlAQpyYpdvDmwoalcyq6hmBNSiajFt6e5FhWdJAD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KQABQAFRRCYDQohgCAaBpiaAaZDTKECqWCABUKaUiTRUtCuLMYA0ADQ4qRNMJaE0AmlB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SDECEqmkwEqQk0E0JM2hDRKqSYySKaklppKZQmhDAAIKZCoJVolsJKSgCLr8jtV7AHvC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BNINAAAAAAAKAhpggEEAAAAACgMQCJgIYJjAGIAE0AAAxDQAAACYIGIAGIYAAA0DAGmB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/IbSAT2OP2o9Ht6uzz3luMubQy3cYQMCaTg8/wCg85qcLFb1KeVS+4QZqGpQTOYjJnev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Z2GjWUMGNDAHLBCBgxuWinIl68U+mFUyNUClMByOKRy/Qec9QnPoUom6EmAIBocsBCDW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mmPPRmoAlNUouDbm8SUOZRiEOQYgTQSwEAAC1tjXOvrbOsQmgQgBKACAVY8mE3dLP59K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BNRi29TbjICzoAABBNKJiIHbICUgEwGDMYmoAAAgABDHIDQwQCYwAEwTQMBJoQEgmhW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gACakBoTTEmgHKgBJSEwqZoEqQJoQBKpAmhKgkqSU5SZpIptLiGkE1QhiHRIIYmSqQKl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7vC79nqgN5dJiY1SYIaEMRACAAaEMENIDQACGgGEsBDBMATAAAGS2gGAACYJMEADTEN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NAAAANA2mAIpqj5L5X0vmdwTRPc4ffl7+xg2Oe8+WKldTRusIaaEUoXm/SeT1OVGcsj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1SahK4t5uWaxrWbc1HS5XY1ljNZQ0NoBlBIIlTWMiaCagQW9iSumUyQmhEhiHI8do5Pp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UVFCGIATJANMz+f0+hqaXoMmzEUOUkcKWUkMIpRs48uOwYpRNCTByAJgk5EwBAGts6x1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gEmKgBABr5uQavdx7YwJUAIaEqmMW5qbctqpzQGIaAEIGgJiEwBWjAYBjaoQ0A0A0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jJaokAaaEgBNSCqSpuBDQJoYgSpCaZI0CaAEAMSYSArQCqXUgBNyCYSMJVIJqRJ4zJDh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xjlBUVDKExAqSiYkpoaYSwFNAk0HovPejs9Ix7ywBjFQwSpCGgTESYIYIATEAAAIg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AAAAAABAxAgYAAAAhghoAAAGCBgAIGAMAaYXFnxvzvc4m4k0T6Hz3pI7efBsc+mzUV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FVsjSLyXrvHaaETaLqcntnp01jQ0wi8K6rVTeEU5uHt8Xt6yhPWRNDaYMASsQJKYoEA5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iVc0I4ABpTFkE5HqvK+qTmXIoxDSYCAnF5yt/jbXds1966zRhCQ6JTHDBJg8dI2ceTGX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AwJGEpoaaFr7GGungzYIlCAAQCiaAXNMTvLXSmpyaAExUmgmpjHuae5LSZmgIAABIAAC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iXNrI0A0JgJgCaBpggBpg0CqWCAECIaVMJBNDm4HLBDBAAAJMJLQkwgoENCWTGCaEMBN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IASaEmiVcEppFLCQSVLSymkCkQDpDQ0mOaQk0NAoAiGiRgek876Sz0QPeWNqmAKkIAQw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ABMBMEAIBAYIAAAAAAAAAATAAABAAAAAAhgAAIYIAGmCYJoAYAANMBoeTHkPh/J6HP3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ql621q7XPWak5buaXcdRI2pWgYeI9x4fTRVO5wd7g+jPRNzz0Ah6u1pW4RLnsxjU6/H6+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aQaIBqmJgBANAMt60qumE3A5bEgExK4sTjer8p6qudUmSoVCeIy87nc2yexu7hizslTF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Q0CcgOTZi8aUBKlUACECKAEkANAgDDlx10NfPgiQAQCAURqGPFHTsWLNGbtJzQmAAJNS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NyIM0EwBIJoYmEXA2mAIALGhrDTVpyA0NNCYAhk3LEAAAxggBACAAEDVSJNDipGAIAGm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IAABFyIaEAAO2KliTQmMkaEASqQY8uMxgIpAQwFSMZSQECTVAwkpkTcqDElgAxZGIgB+l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PeaaasAEwQ0IaBUiRpAAEwSYIaAaBNIAAACYIYJiGgAAAAAAAAATQAxMBAAAAAAxAhp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UAA7iz4Hq5sG4k0T6zyfrs3p7Wrt89ZMkW1WTHlNsCRDQmmp4L3vzzUioVl+k8z6k7qV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2hbKVc94VkhTr8vqbwlSuU01HNACRpkSx2gnIOaGgrrSq6ZTJBNiQCpIaYcb1XlPWHLq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4u/qc/uXmzUxgIAEDJAaExCYhFSCaNiLgbSgVQCYSgKVSIAEAJgseSK3cGfBEpoaAEYF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ykGZ5HSTUAFICVJow7mpt5toMgYJMBNACGnI2JEwACmIWWCtCBiAATAQA6kEADQNoBN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QmCAaEDTBNCAAQAAJoE0NVI4YCqRDBMKgEtMolWiAYikQDFGSDFN40lNIgYDgE0kjSpV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k0CYIYJUhDSv0/mfT3PcavcYMAAABAAIaYSNIACGhAAAgAqGIJoEwQAACBiGgABNiAB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AwQ0AIYAAAAAAADaYAwqUfn+Q3JTRPsPH+zzd/a18+N5smPJKZ8GwbIEgNCYhfN/o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YeP9rHSaOeqlsXN6PNaisV423CL6fN6fTmk5QaYNUJOSkwTGqBSKxiGW9VS+mEVI5bCR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fJeoOfr83i1uTu9WyNmqzWgGlQhMEAhMTEAmIHEgCVIz47mm5oUUoE0RSQwBIYgATQou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AWMninZqrCUlqFcZKpzQgIQFICVKpMW3q7ObYjKhAAAhiGgTBDQAxAIA7ZE1TENNAmhj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YCYIZIMQAASVLkGgE1aJqQYhghOWCaAAQAAxIQNMU3AMAaZjE7Xc1IAEpq1oRLaCLk10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JjQEIkxSaQhgSyhpiTQAAmCBggK9R5j1Fnaoe4MAAAGSNCYDTQhoE0ACJMBMENAAgAJ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AAAMQADQJggYhggATQNMABAADEMEDBDAAGAAwxZdQ+DNG4TUi9r4v22bu5sOxz3kuaV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EMEMNT5977xOmCoyaye38R7rN20zGkEl8nq8lqAnG82OrL6OjvdOaTEkGNME0AAJgDAY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MJtCTYJADkafONLDrOzX9C+guLMyJpyDQOWxIYkwJGCGIVRIAIYpaM0sopOEnImSIYOG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TbtYcuORBIuG+nT2E5RAEsJy4soXjyCloAAQSk1Ji2tXbxaAhpyDTAVCEA5YJoGqECBp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KlyFRSIGqAAAYIaAQ0AAASNCAAaASaAAaaBACYJoBNA5olNDBDlghoYBiqLWgaABKaV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N40QmIAcXKIYkjSgAmISpCGUppAwBDEMEmjJ6jzPp7O1U1uMCAAQFAAmCIATBUCAEAC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ABggYmAJggYCYIAaAAEAMAQAAAAAAJoYAAADEDEMAGAMXP6HIr4kNagmg9t4v22buZ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29XbMtS5BVIDDneT9P5vV5rDWL9/8++jZrAxoQyOV1+Q1SzRjTFVZdzW2t85GIhpRoBU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BMEN29MR0wm0EVQkgkw8A3OJn7epzu7yPZRxdjHllJYIEDAEAIYkwEMUtggglsJaEnJ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aBMCakAAQgTCZqVzw5Dh1s2ZNwcSNKDQICc2HOTeLIE0hDQJqUmpMW3qbma2GSGrQakG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Q0AAmrtxjBAAAIAc1IqVEsQACuMgkMkGJMEmANImOJTBzUgAAAKkQxgmhDBAhpoQAKkS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S0DQAJBkCdOWlQBixZsKIYQxFTUgmCmkiAGkAACcjAAGSMpKkJMMvqvLep1Otc3rLTIQ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gA0JoQIAEAAAENIAgBiAAAAAAAAAAAEMBNAAAAACGCGCAAYIGIYCpCYADEAAMGmHB73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JYZPa+M9pnWzs6+zjWUVSm5qbZlY5EAqGHF856HyemTX3lc6n0j519ElSoxZYBxe1w2t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b+xjyb5pVKNMAGJNSiqaVJFtEJiAC3qiOmBUglyVz9LkWPob3QMWbIpeF7PxvsrOSTkl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mCTQAACAAQIYKEmjJUXTQQSwkAQ0E0hAgTBAiU4ty8nJiS+krgVJUAIaAETsa+Yx5sO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pqVw7Wtt5tseUjmqAVIJGIAAaQNDEJioCWmJN1LYIcw5sqKEqG0gYqqgkATTCWCYkqaS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xNAACbQlSENkqkIYS0yRoQ0JjEASUhtMEwkYY6myZqVE0Y8OxgoVSkjBzkxggEmJLbSF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hgAnI5uRAzJ6zyvrdTp1Nay0AwFSasAFQADQNAIBKgkYiBghAAgAJgIAAABiGhi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AAJggYAxAAwBMEAMQAAMYA1XlvVeQr5VNTrKBG17LyHsMa2NrV2c7yVNQ9zT3S2EAMTE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bWKbNr2/j/Y5Q0s2hMnj9XmNXh2MON3iy4LO4Nb5pMhgqARUshCKaGA1DGCQW9VpdMCO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mj38uxlFDVNBwvZ+O9lZyCckolRI0JiFQgBAACATEDEIaACFLCxVVS1AnIAgTBDkEACA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PtY80JiViAAEAIAx58GYnPhzEpoABAQk5XFtam3i5QIUstGMlMGhIAAghiAc0NNCAE0q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AlbQjlyZHIqAEEjE0E0rEABIgAAE0DTkYA4qQaAYgQA5AAGhA1Qk5CbgYqFUsvHUDchN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lxVIJJV4zNjyYRuWVF40Kx2gmiXItOQpSxkgCDJJI3LM3rfJet1OlU1rI0wGlEwSYIaA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CAIEwQ0gmgBiGAmCaYAAAIaAAAAAAATTAAABMBDQwBDAAAAABMBMABg01PFe18JZ81V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T1mNbGzr58byVNhv6HQGBA0waZ47i9XmbyioOx7DyXrc2YyRKA41+du6c3nbvN18OfDX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AikIYSqKmkwaY0EIC3qY8Hm+nPe5m129TFvXWdAA5aGgOL7DyHr7ORUXKAyQBMQMkG4C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GBI4lOTJV47KHMqTQgATQAhAANC1q4tPsTmKc1KCYJoAQAAgMd48pWbFkSVUqAAmogqV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OZQAbQSNDTSAAhgAgpEVIgAEmraTQAAhggByxzcDcsY5JAkGAgLQAQEiAAAABoBjkJa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E0NACYEXAXNkDZM2hJoQCpUiSpqceWDGwIi5TJiyQFSx4rxjc0y5aVDCQABAwENDmpG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am7SeowABDEAAIAE1QAAAJpEAgCUAAAQ0A0gMEAAAAAACYAAhghggAAAAAAAAA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YA01Pn/0D5xZ4GanUEB1fU+Z9PjWxnw7GNvJNj3tHfBNQ3NDaK8Jz9vV1moqjvem4HoM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V2ME1aeKaJsTqMNYRSBAAAAgQUmMGCJjVJi+Y729tdeePOEqpyOaAkYJM4/rfJ+qs5Vz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A0JiAcg0AJghilgJqEqkzrFkppqCKVICAJGgAAMOTz1LsrOTkx5YxZAATVDBJggAloxZ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TSgAJqFrbHJMnW0d3GsstQUnSAVACGCaAaYACaoSuBAADBNAJgCAABUCAGrFLCGmJoAA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wQUqHjuATATAQAgBNAIGJkgDGEzck5IsBMSqQloE0qACamlNIxoRICOLhRgihoTTRy0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AVSCA2PaeL9rubjirGmEjAaYgATBAWIYomkE0IaQTSgwQwQwQ0AwSpIJigAACBggAB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0DAQA0wQAAAAAAAADABRph8x+nfK68dNLWZTVdz0nnvQ897Wxr7ONVSZe9pbxKFJVzay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YhB6/s8rq5rTUsq5Ofhy4s7y4dvVlVxks6IFw0wEwSYCASZSqaGJoIJU5K6jV9MzRJNO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K9P5n0iaDYomBIxJghMBAACABDCWxJoQ5EOSsmPKCCEnNJpiTQNAS+EY+nj6AhkRkix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AJMMOxg2B3FpIIBoSeFdTZxbERtam5jVzSVphI2SVIACGIqQAqWWA5qAYIrmllAAAJhL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QouSGAMBNMBAgESYom5EmhsQ5pAmgAEAIGJNCBksQJotCHLBOQpzQ00SqgE0qAFLKFUm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AAU5JSWAJgpuQAEAMaBoHFwABs+18V7fczVLsshlCBgCAGmgARDFSpWE0iWCIYomAmCG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KAAAAAhgmAAAAiGCYAmKhhLGiBkjAAAEAAAwAABRph8l+ufG9TzaasU1J6zq8fs43tZ8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dPbhAFjkWPLr1892NdaznnHJ7roam5mialGmcvHcZ3s6+TFKXGSzfGXAmCABDEqkYAmK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t6cj6YVKRNoEMJGJpnL9F5/vppsS1FASMSGJDBDEmxJgkA0AJoQ0JMgyY8lCaJABDEDh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TGZJNE5IyEphLBRNACBACaMe1rbKKkxKkEtKc82yhuXDs621m5JalYBNJhNSAAmJAbEI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GkNADEghqgAExiC0Ic1JIwAAAENAqRI0gBAmDQAwEgBpkgCaYlUiaAAE0wTQJhI0OhiG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kNOpTRjnJJjVyGPLCIGJMEqlE0FQ0DTEACpAAOLkTAz+28T5DpPtl/Cb3n7m/hln3FfE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sp8euX68/kdn1lfKqPqT+XZD6YfNbPo6+d2n0A8FZ7s8RZ7Q8dZ608rZ6c83kPQHBs7a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LVuXOY6GNiKEksILFgpEukITQAABQABAxAAkGmAIGmAmAAAKMCvin2v4dqciamwTR6jt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XFmzrLU0ZNrW2YKmwTQae3o14aBayxB9EzzebI1K0ByHjyY24vGtZozWbTmrhgCTAAEmg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lIS9aRdMKiAoQIoUjAA53c4naTXVwrmkOGxIYk2EjEDCGCGgYhDkEwJclZceVIHKiGJM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QyCBoBNROXHkJGhAAIVDQgATRGzrbSTSYJgtXPzDNvTUqAXDtam3m5EyVDCWmE0gTQJi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QKkVFwAA5aQaayxAwCpoloAaEDEDEAIAaAQxEmQAgApgEtEA0IAAQJoE0CqQYAqkABA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M1IJpUAEZIq2oDBcBjyYwYCTBTcsyMEhiYgaAAGNBNSNMXY8l6z228/EI++vpj8/z+gp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APvsnwRfeYPhJ9zg+Hv7ZiPjB9jxHyJ/WMafKz6hjPmh9Gxnz1+9ivDHtcZ449XjPMHo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7GM5Z0INE2sBBMmV6yN2ufNdW+PJ3b4BHpL8wHqsnkg9hXjWvta8Qz3N+CZ77J8+D6Hf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fTK+YB9Tfytn1d/Jw+tX8jI+vv4+H2SvjQfZ6+LB9rr4mH3D4xrSQnNlvEz1vV5fT572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eQrZ1Gbj1HGytYNjl7nKrysaerrPXfI26+sTgWLsGBS5zXo5GTWy43sLCGTe5HX1MtYq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hjkyqUtOEO8dFqUlkhahL2kLphU8YNBUNhIwEzQ63K6diV4pWmhywSAAATAQAmhNyDE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mw5zGgEASVrGPkHcseROUAhAxJoWTHlJmpEAqYCABDEmidnX2UikAnzDH0MWyrTIQ0Yt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acgJiABAgDEmKmmVLkqLgGmVIhpoSqQpMSENqhAhiY00TU0IaBAA0AAmmIActAANXAKl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wSAEwEwaYSgFUsdJiTQJoUXITUqAxJgsGxr2IGsxcjm4AAJpJLTSRgkwaaE0waATBDS5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dqrAAQwkZSGRIykAAAhggaSMENCGCBgIGIGgBoGJiAExggMeLZE142w0sfSDlx1g4kd5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x6tHko9ijxse1Z4Wfdh4GPoIfPJ+is+b4/pgfM5+nB8vn6kHyyPq4fJ19ZR8kPrjPkXm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slqj2+bHt895djS3M3Lc0062LTXNtRqGy61eH6Xzh4uOnGs8jr5OvXpnneNYZ2VGsbO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GLfxGj2eZ2NZxW7ucJkcYjKW4jKGEzSROeCTIzDbswlhiWR2dUDeZogG0EuiRUTSDR6O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0IaExDTQACYgHIABLAQBLQJoNjW2jEmhDxEcI7lPJShMUCYIaCbkWXDmIVSJMVAAAIYS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gwa2v2AY5QAQww7Wpt51Q1KTSBgIAQAAAKiRgJoqLgGAJyMQA0JgIAblgqkaYCciuWOR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EORqpAGOakABJqQBiTQAgTQACBgCBNCaC6QKWAmEzUgmlBokKHq7epYhhKuSUwEIExJK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gAwFUgmjY9x4f3e5kaLGwENCYgApAAAIYIATBEAACCYqVIEwQwkpAJgAAAAAAAAAwTQ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iGJggQaagAAAADAv8/8A3z8/amJVFk5ceY9vs6+zz3nmsubd62dd+puLmpEMF5j0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K3+V2Y9W5rNE2LW2NVedn1s3Ppmw5sFkdfkdnWYoLkQDAhDVrTUgkFAAVNpLlHTdvREt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JKhCZqbWtmN3Bsao2ITEKhCYhUkDcibkEwE0JiJYCTUTt6m3ZhCVnzz69VsqskmgQwTQ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kRSWQBDQDQhoQ0LZ19hI4ubPWxVGagBgUJqMO5qbWdVLUrAGIEDEAgmgHSwJjQwi8ZTT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kdIBAMASpAqQACBiGgTQ2ISYOWgYAgAASaAGJAAATSkQANAACmpEwMiqRACaYoyYwGr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5qpAmpLSSCVDSACIBBpkgKJoY0AMcXIkytj3fhfd6lidjBDEACBUhAUAxAAACaQBA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QAAAAA0AAAAMQA0AACYAACBoGAAAgAaBoAAGAAAADAI/P33r4JqTNRYbGtuHs9nV2+e8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WjYz6uYzpqEqQeS9f4asOHNr1PofO+ms9CDxU5a1z9/nGk2cuuVYqsrq8zp9MNMZkYI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gNCoaodIOgE9MqnA1SCWxSUITNXJKrqau3pw2IVEgVAMQDQmIE0AAhyDJENBLQtvS3E1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VMUAIGISpACGmic+DORFwIBRAAAgAAFp7PGs2esOUAEMBMENRh3NPczpzSlAAQxKkACO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HFwNNBSYlUgCGDEmgaBoRQgAQxMAQCBgCBjmoGmhoQwBpyNNCAAAQ0AA5qAAEwBNSE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iB48kCB2qLgGMy621rprsBJolMUTSCYSNIxiS0xKpVsQMYkwlUq2fdeG9xqWwuQaUQAI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AAENIhoBpABQBBAoAiGKgAAGgGgAAAAAAAEAAIxNRNADAAABAAAAAADEwAAAYCc/4V9w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hz+nHrdrV2sbz5cebNeSMq7urtCYsmta501F/PvoPzjSjHns1PWeV9edkFiiGHP6HLXA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/S5/Q6c2CGAghkjFSakGgBqhDBplyJOmyOkVEhNARQCVkgGvGTFXZ093Rh0pCiQYhMQD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BJoEIAxk87Bmsy9NXKAQhoAQAAAIEABFKlqbxogFEA0AgAT1DU7HM6xDQMAAAABNRh29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IAaGIGTSaJNKDQADi8Zc1IADQACBjJaAGgQwGgVSKpY00AhGmlGgcUhpggAExzUjQ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mCaGmgQpFcWA0NNCBDlompyWxNSitC5ZpppzvahieRGFWlkpJI0gqBAIgA1drDbgqHVi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fxPtrMjmrkQKJoQFAMAAaYgAAENAmkaaAEjBKAAAgAoAIAAAAAAAAAAABoTBABQAAAA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TSsTAGACcP4x9h+O6RFxYutyO1Hp9vV2+e9jJjzTRmxZTcqLRam2o19jVq3Z+cfRfnd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+R9rG22s2WIOT1uPNJN42pYbe9qbfTmKpATQaaiEgDEAJUhUmKk0QM6Y8fSJuQTAhsQq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6DR3+cUxAAIaEACYCVCQE0kMEEjEnIuFn17Njt6vSjUqalAAQxAhoQwQBI00JoXJFwIA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Xu2Xta+zLiYxAgGACARLh29TczamlKhMASMTVMQMSACuWgaBqaBNANAACaAAABoQVLHI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pqgBMBzSRAlYAgCpaBNAACaAAEA00JNkjSNNKlUyDmrWKpEqkE0CaJuatUtIMa25pla2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LI0kjSCYSAOakcuznMejaYACGHV9p4z2llArliagAgKYAAAIGJgIAAQIYmgIAAAAAAE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0xAAAAAAAAAAACABpiABpggGADQMBPLfJPqvynSJqLld7g+il9Dtau3z3sZMeWWs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EGttM5vivX+S0w3iR0PbfP8A6HGSWZsiYuN2uHNWrjGxKq39nBsb5EgqYkblgJqIEByD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qYw6yWA4ArGBUgFAa2oB6PmgFgSAABIEMAJApASwEAJALSBOL0ws3emEuogWkAIAQDkB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WAkQCoAQAYATQ6gU9gIxgKAAACASCXFthm3IQqASApACAAAQDQAANAIAABMAAEAAAkAA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JgSwBgIAkAEArAcgCAEAmAIBUAgCaAQAACQCAM4A0AIAkIYFTICAMtAi0wXIBWGQhIAQ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gNGQp0AAAAdj2QWNhqCAAAYCYCAAAAAYEsBAAgQAAAAAABAgAqYCYAAIAaAYCDAQAAKI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UAABBArAQAVgDQDAPFfMA1nFIWL0gS+g2w59M2wA8oLtsJEgAA5nhQ0vKFP6CEZJDNig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vHQHSzB05QAAA5CCggApyCDC1ASMAYFf/8QANRAAAQIEAwcDAgcBAQEBAQAAAQACAwQQ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TAyM0EUNEAVIgYjJDVCUGAWQ0QlRf/aAAgBAQABBQJFChyX4oraHYmeuH00F2IG6KiQ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UvMNiQ2u4Hir2RC0WqOXVEWp5R4Jn7jN+51oeIp4RrrQ66rwjST9hTxU0mYJUvGEVtY/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ac4Z/J5xr4QR+SfhH+kPZg91ndpHIaobXRFigQg3ppEcGQ4TcZbCBgynZoYsWIbEmWfj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kIa7M7u0O3sfjtz+U724mjkUV/4Q9X8G+pXqV6leoXqAvUNW/YvUMXqGL1DF6hq9SF6l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XqHr1L16p69W9erevVRF6mMvUzC38wVvIxWqwwVhlkPTr8hWgLDBWGGtzDhwS0gwxi23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l9didUrq/rPVIj9OzVug4Q53902hq7ph9tyNXoILCVhVlZWWG6tSytSy2l7Qg2DeGFRe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3EBWpD7mc6qy8orwFZeVtHszPch9NdC12KjmrC+XcYeIyk0IyY66P3C9lqjwoeCBVkDd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pr3J1Wi1oRTRa00WtNK6Uk/24cmYhmDEhPD20jdEz7nkv6R08s8rz8PyfjGp+Ef6Px/4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bXLojILGmsZmNtxBbLtc8wGljFFeGQxEtCu2Why3GFmi6DUKL2Qm67NH3T/TsHjtvzO9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2hKN27q9Lq9b5b8q5VysTljct49byIt7EW+iLfvW/et+5eqK9Y8qQjiMzZjcW2do9h62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mV6I/B56pT28NBfwnf3XaHU5DpdUJ+rU3XEsSurq4rwVlZWVltPhLENMMBFO0YPyssVO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DkBoVtHszPdh9OQhNfQhRYRDnNZNGXmnbxj7ocVpQ63VkEQgURkPBQv3Oa9wtFqNKBef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RWtJT9tWvIKN5SKDcKNpM+55L+kdPxfPxD/TnIeean4J0/8ACB3292jwXPa2xyTYJhSs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MMxscNyocvcQm4IeaMUNVF7QTerZ6nNPwyL7R8zvTE0KKcontISjn8vlXpet1el1dXV1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2NDcZbYgPqYM+6dL1tLvSZ+/Yvt5fsTXc8y/ZhpqPTOfuu0Oor+LqFNT9W0urq6urq6v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34BagodK4ZI6LgVcLG1YwmcYnKvQoUtxNNo9uZ7sPpykXQcW0IUeCHp2GM0RIkmWRECi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qEIKD+6TPuTrdHhTRHjQ00roaaU1Ur+28p7Q9sFxgRVEUz7jkxOj+POOfzQ/BGrkMx5Y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5h0Pt5fvw+5ySWQGRHvjKD2lNuAhRYibBiRFDGBmaIPvC8xuhQ+qSU4vwqPznaziipyc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G7eium/cjwQrwVwuCsFh4WVlwVlhy2VlZWKsVYr7lZys5YXLCVgR1Yy6hR40EQ9tTkNf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tItdEbrsbhs+Dw2fNm7h1Qu3D1Grumd/dtodfk9Jq1P1andOa6urq6urrbJ/Jh8KPNmh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I5oSsRWJS/F+c1KNQrooraPRM92H05+LEDiB4qLDDxfdAB8mIEdr2B1bIGmgIV+KCIu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K6tTTJ40NStV5Ur+21OfVTEIRoctFKepj3HJf0+OV45XnnlCoTs3jlHL5Xj4R+Efgu6X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Q84WWLlKt/L8KdBtAlw3kvNyvMwgofXLcGzR4fhNO1nNYqdoU9RPYt0me2Lqy6W6n7QK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MblNJRYUAV91gUUGqwCurlNunAoNVlonRAg5zjiKGJYiU0cETQBNYnQmvEWE6GdmH/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ofWzphajqdpO/u8/1fyf0mrNXdSvyBl2z0tuUeAgaA3iO1yxtXFYroIqW15V6FDRW4or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i3Frr0c1WfLnd2MpNCKGOuEDTRarSpQKl/3SZ9xQ6X4kIU1XmmiNNEaBSv7brzJqFiU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MTo8fF8892QI8k83yvHwjTxyTyShzXdMT28t3YOvImn4YYaXAXcgLNTmhymXlqjzKg9r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eZjqCg9cHpnOn8LC0FTnXG1cjrE1meEkNJnoUIC8U/e11iTjpqnBWR6Uwpw4JjsKIDk7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WILiSSE37077E6+BrS6gC1QFqEoBBNaggFEsWQNobmB9RBlRwMHuNULUdbtJ794nupvc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ZxUZNs8QX2WK6hPChi827qyx9Sr1leQa2XnJZHgtoKP3YfTySE19CFEhFrnsEw6WmiYj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eVotVK/ukx7g6rSgRV0aaV0RyaqV/bFrU8mKzdRmRN6OTE6PHKPL8oc45Tp4zn+iPOOc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AWjwKHPNtu1jHRkLVmIm7UaKYzoMtbPE6cV6XJdM9wKB1wuic6fw77NTXdi9Tl5PXN+1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QXIcTgKd9rUGp/A2TArFFoAGFOLggm4bu0FggsBKsGiznrDZdIiEK2OgXUhwoSgEAmi1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YcO63bVGglhkxeYbrDTet2k7+8T/AFM7r9DUG2YUHI2sfzXcDSR4zB1yxus1spcckoVK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j9yH08sEtWososEPDw2MGRny72P4jitBrXQ+NFJ/ukz7haLVedVpk1oVqvOSX/awijx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oHEORE6OWeX5+IdOQUP6E1Pwjzn9P/jC78DRHPFALPuCgwy5lJoF8XdCHGyGhNhEu9jE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Uv1w+id7f4c/blMd6L1PRQU12lN6BpRaVgKwrgmkEPAxYWq9kNS5XWLi4ICwanNQK1RA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EA8Ij8KhsJT7UAutFoiUEG3TRQKI8MDiXuhQuFbbuJAjw4ih6BW+3acHd7V2hrB78TQ8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Lqgtm++OuWN1lDWkvpQ5XZL1FCON1tBRu5D6eZxamnErKIwODhgb90mIUYFgN6+ayX7n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Wq0R40NNEUCtEVrSW/a2005b+ubaHzENxgRBx5D+nmjk+eZ4zBHQ8goVGp5Hnm+KHIec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Cg92BpyJmG57peEYaiuN6OIE3Hi7yJBcWRMsyLp9oTYbrtX85n3IUt1t7c/2vw5+0qN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0KZNkCuC4LgsKbYI7sIltxhXBYYawwwrNWFtrsQa1y3adwKAFSmu4RHkKHDudAU1tytK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xcXmHCw5YhpAno0JQdqwXKSjwosOZgw3RZoBzoXCYebk84Zdq94i8LWmy2/rDmi9wpl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ChRQoNUQp/WL1w+jmkJr70c1FroJwGGpaYbEY11wrqy8FSH7lH9wrU8hGmlStVpQcVoi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j+uZ9zGhCKyXiFrr53ac3xyPPjMeZ5P9WfhnnhROnDigwOESB0ch7gwRJoqAX76kyC6Y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YrheIMUWG7EEG/mTPuwpbq/hP9vYgw7KUTuROpydSdpNtxu3BXp1uFuCty5bpyMJ63D1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t09bp6wPW7esDl94REQrA9YXLC8rC9feiXpkNaAoC9NKBNbkixrJrS8sYGZLpxtW64uT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9RFUAvMTeOVz8PanGbNwXDCmAFbN47QzRT+ZW6gdrl3RoDTzdbRPGJ1Q+nnEXQdahCiQ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mcTob8QoVdbP/cIvuCgiF5IrqNDrQ00qaSv7UjXTku7kz7hTUHeCWjYhmidB+KdBr8Ma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p5oUTpHRD7sDoyCoU28Uh43xqYD6jCMWTzEjO3rzdxHGC3C0JvVNe8Cltf4z/RssYdme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T3WsAedyxbliMFlty1blq3LVuWrchbkLchbkLcrcrcrcrcrdLdFbordFbpy3bkWOWB6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Ca22SLFuocMuLQG5SbIm9CbINvUXcYcMN5Ayjkz5/Wng98RrUftbsdv6vNE7mSB2uQdB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p7uRNYfT8AXYgbghRYQeorN4ocd8OIyJc60IWzvfxe/51WistEcmlNEQtVoitaSv7S2h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zCLXQYge0ZYnQ74vjzzRrlGp05RzHN45hzlePhnmhROmGLthd6B08iZwh13KWx7zkE2D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vMPuTPumdMtrb7Z/pkuEh4PXETtaTvfTKnT4RNkBQo8E43RNAEBapIaIsQuUKHdDgKlE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qxhegAEPjT5/W34akC62Nxms0TrVqweznvSyFCF4Bp5U93XpnT8HRNdio5oIiMswPdKp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vonfWi1HnVaZLo8DrS1NEVqpX9pqeUe5Me4oVEb6eIw4hki9Lvi+PiDV39IeR4+GeaFF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p5EZ35os1kDu5zwWMvLIeKHiABK4uQUHux/cw+iUR6doG0KXH6T+J6npy8eZ33KhaUd8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66vQBAWQo94YHvLzChZSUTZa06k0WQpDhUAQQ5FlZWpallZWyAKc96/oAToZI2M3DMZj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KCh1vSyFCp7vOTOn4RCa+hCLMCDXSwl47Xsutle8id5a0utFqtFqPOU00XmV/atMuvId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C8vFBuKxeh39Mcg1dyDkHxDkOfzyTkOmY80axNG9EuoPTyJh7FCl8Qa0NzufYm7zgDVv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cczFH6kcBLPDVb7Nr9mB7b+Ken0HVPe6d0wO3Q87zQmyAvlcwOTm4S0IC1YkQNRJe6FC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0AQ4ljMOUfECmReYsLYAicY2UPz1bIEBxtwKAThwh9HINBQrwrLyp73Dkzp+GRdBxatV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y0yIg2R7mL3gUaeQiEFpTRHJpklf2qhz6UNHdyY7+SJDERku8sfWL0u+L488s8ganOcv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c55oUTRvTA0g9PI3TEMxNk6JdBnAuWiAJQFsgmjCiNj3c1zHrcPts+Zcx23GgKUOKTcf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Oe7iduD26HneUTZDO4XDRWLEsgC8w2Blb0LkagVaMSaA0fJCjAumsN09QnYXbI7mUJmlT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Zeag0cp73Dkzp+Lxamm4RCmIG8MKMYAabocUDU0IQKNNFrk0rKftVNOWe5H79BWZhb1s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8XxyxkOY8nx/Q+eWaHOeSMgUTRvRL9ELo5zn2XF5u1iJJRddNbbJEiNYnxHPQFLKHEiQ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hbSEjCiQJN3T4cnoqD3Zr3UftM6aHneSbIceQUKRYqYwuLWhoyOdfIBTRMZeo+S3Vz/z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Bx2Pm8N0CdxITz9vjkGgNDWy8qd9ydGdPxiE190V5iwBGgsjPlTDeHjVXstVojQhXya11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u5H7+aahkGDEERqi9J+L4+KeSfjeOUEdfgmp5rU9NIbAl+zD7Z5hcGpzy5Blg56c4NWE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OTyBdpltrzEJQ9rQ44foU6kv345/VRukaUOvNJsgL8k6aCJEuocMuQFhUmyJvUBWqxlv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Xm3DZGmU9PhBFO6TntksvNAhR2s57kpnT8ci6l2mI6aAA2X3osG6DXyil5hsZl1otQVq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aIisr+1CmvI1q7uR/cZ4rfTxWm4i9J+N55RyHnnRBGvjOeR4+MeUea1RFFdYQOwzt5ih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XG4YibrEXJrcOSLGDE5xeeXBmYkJQ5hkUOTlK9+Ifz4mTzzCbBoueSVEDymQspNkSr0A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IMgzBPdcnhQLZHbyxO2NKu5RQpZGtuNJv3Z0Z0/Ik+qbWyu6OqJCD1GgPhxJSbEQNdS9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oKW/a668o9yP387mhzYZMvEicWO5I5vn5poOV4HJPLC8/EPNan6zHXA9u3ozijorUHFx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YS7I5wYIsYvVufCmCFcOUkP1DuMR+T+XLJsgENee51CgrVawuQoPm+P5JpQWyuxljdGT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s57p2jOn5ElrM67L7o10Tmh4m5S5gTLmPa7geKBpdaU0WuQ8KSv7WteYe7H7/ImIW8Z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+f4PJ8fE8efiHmtTuqPpB9s3pz6JxJRbdws1P04uTWhuSLHARJcUArc+G8sMnEGPCU/W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Qc48EXXRoBkZDtQfDHMd0UsnGy2X7bLG7VAOCaPvPJKFLI1AV6Tnu3aM6fkSSmOvZfdG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5rIr5UscHo6tNAURltTzKftfNPdj9/kFRYf5zvjefmeOZ4/qjzQj1RzxabS8PTNonvxI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o9VHvawRIrnqyt8IusrlCI4Fpe7INeSeCAvUcvyi6yJqBVoLk1oah8Mc6L2fAF1ZWWzf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Jne5F6hXoUNArLzOe7dozT5Ekpnr2R3BrZXrGghwwRJV0KKyYYOCBstVdWV1amiNJT9r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yYvS743n4jvi+OWeT45g5J5oR6po/qGHDCY678rnWXF6DbLRYnRExgZR/VfhFmFqaD4B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nJjA3KOrkHggMg5b+Bc5XrarWXqPhio5cf25sZZnEucGjUbN9llj9oUsTSF3eQQihS3G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Len5EkpjubJ1FDXRRIeJRYDmPlplsYaIcFrm0Q4mU/a+ae9H9xyYvS74vj+XM8ZgncsK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r8vxzByTzQj1TPuBYQIX2phxZC9Bq1TnhqDMWSNGa1Pe6IrKysrc88E596NaXJsNrc4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hcGlkFog7EWsw5BzBnHIGaZ9u0/lwRdRLFPF1s8WkssftKycLBQ+7yxQo6CluPmfv689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r2Tq000WtNUQnNxqal7mXmS1wQrrQimilf2zmnux/ccmL0OR+J488rxyAnfF8KytkvQ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cOvhFyyD9sNj8QxgLi8gWXBqu6IoOzfy/pr19OiL6dFUbZs05fRJpfRppfSJpfSptfTZ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l6OZRlZhenjLcxVuoiwPWEqxyXCMRXQGJNhtHJbnPBAZhzIjLq1S0uUGHgGQfDHIGac9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NhwbJezyx+hyCcVYqD3s9qGvm9RWd95E6W6fIk1MdzZKGmi1pdGhC1UzLhzWRnyxY66C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7ZTXP4q7uTHuOTF6Hco8vx5zip5R5x1zHKfgeOT4+T/ON3npr8RFiHcGsbwTn2QZct1h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tWBi3UNbiCvTQF6SXXopZehll6CWX06VX02VX0yWX0uWX0qXX0mAvpMFfSIS+kQ19Iav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L6S9fSYi+kxb/So6+lx19MmF9OmV9PmUZCZXoplejmF6WYXpo63EZbqKt3EWFyscvBYQ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IMwzz3s3cUNMRX8Zb2mWY6da34Qu9lPBOj3X5lCvDaEIoUtx8znuovS3T5Emo/c2Uggr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vlTBjNiN1zSv7dzXdcx3+TF6Ha/EGnnljkBHnHleE7+mPO/9J+TbBkn2s0YUOBYzjwA+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zoH9jet1dXrwWFqwMW6hLcQV6aAvSS69FLL0Msvp8svpsuvpkuvpcFfSoa+lNX0pfSnL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mRl9OmEZCYXoZhekmF6aOtzFWB4yigQ5hW0fZkIcGhG9oPCXyzFTSD3cj5gJ13EU8k18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dxOlunyJNTHc2WmqyCtTVaLVaLVaJ8MOUSC+C+WmBEaDQ1lP29a8x3XH7/Ji9DieVblj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OXxmdlf8p2vLPOHe2w6+zY3FYboCwLrINvVq8t0/ye0iW7P+ovX1Er6ivqLVCnocR90C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WVlbJtP2eFFWsimdrLMa0dSX7lHzDQnXfQNWix0cvAoRkGvmZ95F0bp8iS0j9zZabybU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jLTPEGo1lf28c1/VMd/kxeh3wr18efhhGg+Gcrtef4rbKEdfks7+0z+XbjwauL0AG1iR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n+T2r+2fxrL94IIZG6cjavtaWRCHRlj9dqYVZS4+98wLuY56wqysmtWGnmlshCGlI/vI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H7uy0000yFBEZLIi4mZYPEKO6C5jr01Ur7DlmkTWZ9xyY3bdzTm8LwdfiFW5VuUdKnKaD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K2pb4wzB2GK8b2ISsNSQBFmbqRh4npncH+U2wbbK8Vlu8ghkbpyNre2r58ZY/coDZEhY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pDNy1WoVfhQ5Bqo/u43S3T5ElpH7uy03ShCujl0yx4AcA58qYcQPapX2HNiqZ9xyYvbf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zfGQ6O0qTfNdXpwpwXBWCtU9NIcPEtyjDWALCFhRarfKPXqhwrFjNYnvdEIFzDZu4ahc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2Tkle6EEMjdORtftVb1nNG76JsgSUGqH30UTRqBwm/BA5BQrwKWUX3cbRunyJPSN3dl6N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1Wi1WlNKaViQg4Fj5d0CM2K2W9gw59c0VTPuOTG7TvjeaGh+B5QoeX4yO0dpRxr45PjI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AUSmELA1OhtT4BTmkcg/BDeNHODRFjl1ZCHcqKcLZbq/yn4hNtknJK98UGRvTyNr9JrD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iYxOcmsGEIFQu4nFAKyCwoEYPUQlZFXqdb1Cun+6jIafIk9I3e2Xo3RXVl51qVdWzaKI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xcKBQy6Z4qmfccmP2r3HxfNDr8HygvHLuvNAnaGr9fgBP0htBr4d0UtWYHA888uJHDU4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GJ5xOle5/lPxJ+1ZJPvCgyDTkbYoaQB+oOtYkVkIYo8wmwmwnjjRyHEwUeJtXg0YnxEy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A0IXgU8v91G0HyZLSN3tl6NQppS1ldEUtQ5CKxWh7Y0AxIEGOQWlBa5NM0VTPuOTH7f8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ECPINBUZHaGrhw5YWqORyatFen/nkKj9vMannveGKJFc+tlZScPiozrNUr3vP+T/ABN+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yDTkbZ678KSnGadqiQ0GI+Kocu1hT+6DZDircPMvxRCKc/CGuiRUyWaMlka2Xmoo73MZ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stMppQ6go01z6VIUtx2dGl7tZFdBTH8uKpn3HJi9LkPiDkHnOoEeQaleAUDV+UtVudZP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X/zyxujManKMwrFj4UTeoCATRctGFqJxOUn3/wDKfin2GSQ7oo2goNORtfvnWkj7tyMX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FLdDngL74qhyzAc5QV6GgoBx/8AeMhp8iS6Y3e2Ym6LVWXmui1RV0c8r7DRRYIevvlz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VTPuOTF6XJv9V5QR5eqsrIIUevOTVFqwrCVhOeywoBFRLlGg6afwyuFw4YS/TOeWMj4L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VZSMayXf/wAp+KvaZJDutQQoKDk7XP6pyFNn+53ZcRwGQdXmniWbFdCZLsaeReoHG/Go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JdMx3NmaN0CtQrSlldWQVs4Un7JWT2B4iwXwHy8cRADfkRlM+45MToKCPxPPNOfyhQ8o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CrWqwytGKJMtwo6lW+2n8LZokO6fpnOU5hlIunNwlNbiIGEHgNTSR7/+U/FfaybP7gTU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ZQQtbZfvczeKGtHaQOxywgiE7INR3oyGnyJLpj93ZejNKaryrK6NNVodVotVotayftKm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xiIdniqZ9xyYnSfjefgeKjWp5oqV55VlbPJQrxdot/K/n5NT0Zo7k/kHljM8XpLNpFPG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xZpk2d1BNQQo3XkaCfeIk0xl0/Xxskfq8zDwFTpC7XIGtRrfjTwEE3uxkPkyXTMd3Zej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mlNOTJ+2yzMsHCFHLHNdmjKZ9zyYnTzRyfPwPFPGQ/AKPw5ONu4u0YocL/cNXLjR3Tmj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dXV8mG7wLBxwio12f3f8p+LO5k2bqE2goEM8SZa0iDFjmYaGzIdwKIwLZg/UZoelHGwP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luLq2TdWdcZD5Mn0zHd2X0s0WlLILVedaXVslqhSXt62rHgNiNbEdLlrssfSZ9xyX9Jo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lHJ5oEdee5eanljIdSbo6tXGrtM0cXaUcg1K8u0qedBbSKbuq3q2f3B/lPxV7nJs1NTa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wRo6hQ2Qw1TXeHAHV33QNjkmLmhdNHJ3SOnl2QV6FaBpozrjaj5Ml0xu9svRug4LVELy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q0WtNVJ9rPEhiIPvlXQ4gcNax9Jr3HJf0c8I65PHxfKHwnL+XOGT+Tk7ViPE0fndo/gT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0XcnuwtGRnVs/q/yn4o99k2boEKCg1FXxGsX5sZQoTIdWqYN4w0Kh67HFomV3TB4Q6O6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dYfVG1GnyJPpmOETZDg5jaWV63yaZDwNL0ku3S2Wye0PUSE+XfBjNitBvSP0zXueTE6G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ih5XjL/JNR+C5fy+F/Io6tyRM5UXqyGwaUNXfBgtsE84nZGdWzkP8p+Jj/8ApHJs7oCa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GKJFTIbWZQn9dGnCdkVNYnbZ20F5foeWV4FSvApBUbqGnyJLpme5skfY3RXp5uiKaryiF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4Wmci6jy7mPl44iIFRzwmvc8l/QOmh5vn+NfGQcsZv5JqPwXL+XLNTk8r+TQjV+l8xKiG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E74DRicohwtGVnVs5D/JhfiPjtTJs/thNQriDVjiRE2E1ufwhXY3boazHYZ0NRV0dDQ5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FA0jdXyZLome5sjtt0FNFdEV0QNda6ZJFDlzMvdQI9zEJU0f1XJidtvb55Xi10aeKH4f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Dq5tsgQF3RG4VBF4tskTpsrZY3Qa+U1O6hq74EFtgnHE7LD69ndI/wAmNdvm+1ckh2gm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EUKEA7kO7f8AEV2P2Msz7caK9TryiF4FCEVdCkDpjdXyZLpmevZHbZpZaK6txWqtxvTR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pI9XjNrlmYAe2C9198YkQcmJ22dteOcU1OodOf4y/wAk3T4LkOr4UPrj6QO7kfpmmOg5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gxOUU2AzQurZ/QP8mNdsm+1TkkOyEYjWBsSJETIABTNeRF4QB0hFBbLFpfLNe3r5/lQ5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GlkFL9Ebq+TJdM317I6G6UsvOqIV6eaXVldWWi1WikO6NOWU5g3seA6UjQIrXgch/QOl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z8ML+S8Zhy3IdXwofVH0l+5kia5So2j9cnhBO58HRE4nZofVs/tj/Jt12ob7TySZtL43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ryJn2renwVLi8TZ3CXyznt6gL/05RCK8UIRyS/bi9XyZLpm+rY/Q2lq2V6aBWr5yyHeG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7pzjMxpch0CPiQN87+gdPwPFAjp8XzQ5hy3IdQ+CVD6o6l+vI/qqUaPFw/WhyBO58Hpi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/wAm3WfN5/JLQ8UNqGSHryJ32Y0FJfgdne1yznZNGtoO7Q5wr1shk0A0l+3F6vkyXTN9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tRZXWq83Vq6UNDWQ9wNK6rTkRNZofqVMywiKFGLHA3zP6Bp8DxU6DljleUEc45TkOrkC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qD1XVyuKB4vP33WIrEViKxLEi7g/qoaGgTqnmQuEO+I54Wsh2f8AJhTfGar5ley1BCsP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E2Wz/aZZvoQ1RTO7yrI0vU18S3ajdfyZLpm+rY3barrwVemlLU1pdWya0kPcjTka5Iim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HPlyxwcMj+kaeOSa+MxQR5g5HnkjL4y/yyXV1dXKDisRWIrEVi4YliWJYldX4vdiINiD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oa7ME7n4vy6XV8sJSPY/wAn4i8Y1RrL9pqGRnJ2p7ELFxvxKkvZ5ZtFM1NIfe5IiWTX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ZbtRer5Ml0zfVsfoZpbLdWWmS2UhXWz/AHTdNURccqIprv1e0PBY+WdCitiNq/oGnJ85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08ZhQVOUpvVzPGbz/JnVRururKaRjd+YJ3yJZSfY/wAm7oOtR1Qe21DIzk7W9pCGKLH7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TLN9SCNIXeoc+CdllCn4LnMimzYgKvmd0y3Yi9fj5El0zfVsfpaF51RFbK/HVWrpS2XZ/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Nd/IRcRILob4EYRBR/T4RyHnlDnDOOYNKHKU3q5njKdfLeqHrQanXKaP66nSgTvkS2k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AaVb1Q+kIIIUZydse2gGztVY4YvCHA9vlm+4ro0g97kul7KPBDx6N8MiddCMGMHtbGCD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fsxesafIkumb6tjaNpatq2V1rW1dFrTZ/vG6cyN0TXezR4HGBHxFO6aHIeScxTaeOWfh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1Gqha0b1ecpUR2FO6qnI7X48t0y3Y/yc2bSbemsPrZoEEKs5O2eyOm6g6RuL2drLNd6h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cnwngPkoRdvZuXUtNwoqEWybEuA66fwhy/Zi9wfJktJrr2NoNLcb0IV1qvN8vnVGhps7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Y3RNd7PHgB4hRi1xN2+EfhleOYNTr8I8hyb1HTlnMOryNYXUgm9XnNMAp3VmCdrQ/Fl+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22cNKwe61BDIzk7a6EBiVg1ruv8AjlmPcZJfuI8x8Nr06A5qmJSFFQhTcuoc7DxCIbOi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kyWkz3Nj6BA1vSy80urLSlldGh02b71nNjdua73ImIIiNhPc0nQfEPOHxhmKbqfhNOF+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PETlbME7Wh+LL9ELt/5PbBtsvxWX7wTUEKs05G2tTqBhD+lvdOaN7ihpLdXJFCMhAKdA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EWzUQPZ2Ivc+TI6THc2P0tpor1vW6tWyvTReCpDhtBuU5daxu3Nd7kxoYJ/iOQEcxynQ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ihr8Ly1BQqt5EREcTlKCOvx5boZ0f5PbxtsrJK94JuVmnI2x3YZ43URyh992uV/uDkle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8JrlMQ3w2QvbxO58mS0mO5sbQLyjp5BqDTirq1NaXRFJP9wHNjdua7vJf0+Arc45fA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5LdeacvlqCh9NG6Z3C6MNywOWEqxWFWT0Edfjy/Q3p/yf4jNtlZJXvBNQyN05G2T+e3q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drlPuSr1lOnlkUCFCiF4m/bQ+xF7nyZLSY7ux0KWWivTRXVlor5LK9NKSX7h55kbtTXd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N0R5fihyj4hTNeaco1HBMb9jB9tB05zklu6QFu2FbWY1iCOvMPLlulun+T/Ex/8AzTkk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kbX90i/7VJ+7OuX/AOk0CKlO3yQr8a2Xm9Zr20LsRev5MjpMd3YyC80IrZaK6stK3yFS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o3bme7yX9H8aX+EU3TmmhyjnjKU34IRFlKC7o3eY78ph4U/hy5buoabZ1COvx5ZDT/J/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8EENBUacjanGbhNwticabP4zuYd48aBFSvZ5Vk5eBUhFeJn20HsRO4PkyWkx3djLzQip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VqWR4KU/cPPMjduZ7nJf0+KjgtUeGY6UtmKGn9QdW0PwLqEbF3F8Bv2s6af+fLl+6m6b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str/AJT8VH8k5Nnd1qCGQcgKed/+g93E6LZY/W+creL/ADWX7HJCvxqF5vTxMe2g9iJ3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HrZXpZXpatq2V1rWU/cD1K3KKjduY6+S/p8ZRxRGU8kofFHLOQ5Tq3ljkQGByeLPh33T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Du2QW2u4NPPx5Xq/yn4rKOTZvW1BBDlhTh/XV2Z7zNDrdBQOzyrIrwKkIrxMe2gdiL3P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+tuKBRoCtVatq2zSn7geu3MjduY6+S/p8ZgURkOtDnCPM8Z2/E8t5YHIlsFn9yGQGM6af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N0213Bpy7Kyty5Tr/wAp+Kj+ccmzNWoIIVHIGs37oWCK8bJ9zmh9CsrIn7YPZ5IyWQ1v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xE7vyZFR+5sjq8q2bVWrZXpbJKfuDuuh5Ubtx+rkxOkaZ75ChQ528k5DnCHJGQZ/LdPh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wDaHt8uF3E3TbXdGnyJTu/5T8UH9YcmzdGpqCFBryAo7rxf4tKde2x+/mZ0Vd0w+1ybI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j20v2Ynd+TIqP3Nka+bK9CFor0sr0tWyvklv3F3XzI/bj9fJf0jTkDMc405Bp4R+CMgz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XYUNGaN6KP6BnORnWm6bb740+Ickn3v8p+JTfaOTZvQ1NQQo3XkkYngJmtyTsgWfl8Q+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FlehVs8x7eX7UTu/JkVH7uyOo60tUheb0sr0sr0sroqV/cHdzmTHamOrkv6aDkXoRbl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5bp8NvSxDpo/oznI3qCGm2fceOcAFgaixq3TFump8MBsFodF9PDXpYSfC++T7/8Akwvx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bU1CrdeQenpTmlDDfAMWyMzuhvTV/R45IC8k5LcTTxM+3gdmJ3fkyKj9zZHX5oDSy0F6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i7uK+S2eY7Ux18l/TywVqCOSNMozjkD4nlunLPIHTDQ6aP6OW3qCGm2fdeOcEAjWN0S3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7/wDkxrtw/wD6mSQ7TUEEKM15EXtNF1FP2BpQ02QPyssXtDSsTt8wheAgr18THtoHaid3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7lAm8RatqXpZXpZeVakv+4P7lb8mP2Zjr5L+jxzAUeQ3TkHKcwQz+TrUcjy3TlnkDpboL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OoaBbZ91/Hn34K6CjdEv3mlFyLyVId//ACY12sb7TySPYagm1bryJjsAfZENmw3FHgtl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H7eV5OpyEcSr0mfby/aid35MipvgYMZ0FNiLHQcBell5vwyWprklv3CJ3URydaR+zMdX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WUNOQeYOQcg5I0+GOmGjV3TyTQat0C2x7o9PP/inprrqP0weMRv2vecTOIfs/vf5MLaH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hVnJnOEox32F10Sbfy2X7TLM9mt0eKOuQ5yvAQOSymPbS/aid4fJkVNi5mYG9bjmoKgz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Ahysr5AcmqtTVFS/7hE7tbcmP2Zjq5L+nxzxxylDTkjlBDOKBDlt05J5X8IadrR/Tn8I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e6OnNFLq6xLzFP2wXYX7ziI9gHFz9ndz/JhTXGbySvZaghWHryNoG0lq08FxJiLZvCSy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nktXkmtl5KvSa9vA7MTu/JkVM9cgLv3VxHlWvW5jQU2dwGHFDw2Ig4Gt63patqQP3CJ3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yX9PjOOQFqrVKGnJGQ5xzRyBpyjyf4Q04/dej9EEMhqawuLAtse6dp8C3EhYU4Jmqbq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PxGN42SX7TUMkPk7T9lfg5DrirZ/sss128je7y/JXgZCvEx7eX7UTu/JkVM9Wzu4yjobX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29mYKgTkKImvQiXXArRY1rktWB+4Re7et+TH7Ux1cl/SdM/jkgpwqPijknlGg0zmp5P8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2WP5YW12Heu0PPGh6iArKImrwofXs3/KP7R1qNYPbCbkh8navtSaN6v5SfCUyFTXSKtC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ZHU1mfbwO1E73yZFTWuze63SytwujYp0EKYlGPW5jwU2dwljw4B6xtuECtVatlL+/id5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1cl+mL4d6jTkih5I0zjmt0zlHl/wha+aROqgR5Mt0tW1PYw2Y3xoeFxFuT5yaD+V0XJ2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dezNP8nHNpbxUdUPoCbQUh8nbPtgiLJhsrqW9tlmUE4cBRvf5dkV4CvWy8THt5ftRO98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ugV6WWlHQ2uUSBwfJtB3sxBUKZhRU12FB4yWpL/uETvWV+XH7Ux1cl/SdM5XDmjT4PlD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LwemHqghq/rqcp1rLFNW1fYA2cyIyYbNy7oXNCKOt+LkdYSwEsdcKF17N6P8nPcJHxVn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pyNtdARHAdWAhQexlj9V1eniH7jlA5bI6lXpM+3gduJ3vkyKmls3utyXV6WXhzWuW6IU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SZONBZETX3rdS/7hG7+W2eP2pjXkv6fGYc+32/EGmc0OqvS6usSurlXKCurrEsSxrGsS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rEFdXV8p0a+y34XqAvUNRmGk79q9Q1b9q3zVvmrfNW9at61bxqxhYgrqXP3ALa3spBgf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BbNSiOdvF27WFWQ1cF5tQ9TVdEqD1bN7X+T2qbbNGlYXcbo1CgozTkbaQ1iaDV/Szt5Y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q3E6mgV6GniP7aB2one+TIqaWzO8MtqXoQrcDZGECokG4Mpuzv4sJQJlsQNigq4Uv7+N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cl/T/Gvj4LHcHN+GNPC8c86IaZLKwRAVgrBHJdXpdXWJXR0+BcpsVzSJ6KFMzj48IPLS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EhwppRoL4Ryt1xrEsSxLFS6JX8mauwhcFB6tn9n/ACe2zbZfisDuhNoKt05G1+MRi1LG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4l+9ygb5LII61mfbwO1E73yZHWbWzPceb18g1tS6KtYebAp0BR5JpP6iEoU4wmXiYZlz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7Ux1cl/SdMg5nnI3RpsnNv8ALPMGY6852nPurq6xK6ur1a/CTMQ3Mda+W/I81gaxtpTE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nENvTa+vzK/6CYX/AEEZf9DEX/QuX/Qr/omofiGGv+ggr/oJdfX5ZfXpRfXJNDbckvrM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kvqcmvqEohPSpXq5ZepgLfwVvYaxsWJq4VsrKysrf1/4gNtlHJLd5NoKs05G0vcOIwL+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41spXr5QCPUctkdPEf20Dtxe98mR1m1sz3PlWyEUvwVqA0tV0NrlGlsQA3cGFNC7Y7ViV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VyX9J+AMp0b0oGysHo8PgeBlFTmObx45hyih0HwDkPxPNZdTJ/U86ysFYKwWELCFhCwB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ZcVd6xRFvIq30deomF6uaXrZtfUJxfUp1fVJ1fVp1fWJ1fWpxfXJtfXZpfX5hf8AQRl/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9Cv+hC/6FiH4ghL/AKCAvr8svr0qvrkovrcmvrMmvrEkvq0mhtSTX1GTX1CUXrZVesll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0JbyGsbFiartXCllZWVirKysrKysvxJw2dkk++EEMjdORtN36wt4hv3XxOhcZg65Aove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83rM+3l+1E73yZHWc02Z7ojir0srZLUutVZcRlZDEWcjyxvunQ0I7oRZM3DHhyxciL2p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EKbpV5v8DwM5RzjJ4/jU/AKPwTXyV4+NAuhseUjN+gyiOwJVf8/LL/n4C/56Ev8AnmL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+fiL/n4y+gR19BmUdhTa+hzi+iTq+jTy+kTyOyZ5fTJ5HZ06jITiMnNhGWmQtzMLdRlg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WILEFiCxNWILEFiCuFfnWVlYKysFhCwhYQsAWALAFhWFWVlxX3K71iiLeRlvY638wvVT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vXzi+pTq+qTy+rTy+rzyO154qZnZiaZkke+EEMgdZByxrEsSusQWJXU/70EXivGFr1Jn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V3foUFK6coanXKUdP4zHt4Hbid75MjrOabL9z/OlqXpZW4eb0svN6WrL/uMXukBwMBRJ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umRmuV80XtR9eS/o8D4hTdEfheByDyyv4IfDdoa/x5hyH5EDohdkfEurq+TgrNWBi3cN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SS69FKr6fKI7Nk0dlSSOyZJfR5JfRZJHYcmvoUmvoMqjsCXX/PwV/wA/CX/PMX/Phf8A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4q/5+OvoEwvoU0voc2voc4vos6vo86vpM8jsudR2bOL6dOL0E2vRzS9JMr08dbiMt1FW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NLq6uFcK4VwrhcFwzyHeCCbzZ73duL9WQ3OWzGOE0cz+6KFBS3byXpdXV1ehqENb5Jjs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Mh1TmmzPcnrpellZeb0tS9LUvWX/cIvdtV0JpUaVDkYURqZMFhZHBQcrg1i9uPyn9Pjn+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M7uZ/Gg5pyu0r/HmHIfiBGsv0Q+3/fXV1dXyWCwtWBi3cNbqEtxBXpoC9JLFeilV6CUX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2TJL6PJFbXl4cvPVxKSN47UE1CoF1hKwlYSsJVirFWQHGa9wTYv4q2BmzbmZOZ3WEUaS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JOQohHT+Mf28Dtxe98mQ1nNNm+5d3L1txV8t6WXEK9CKS/v43dV6Wo5rXJ8HEHy2Bbx8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1F7UblP6f4805yh8E60OgRoMpzDKUen4j0anTmHIfiBGsv0M6f8AJN124b7UybP7rUEE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o1rufwUNbM4zeYaoqysFLD8iysrKysrKytS1LIheArq+SY7Ev24ve+TIazmmzfdP7qsv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1tS9LUuoHv4vepatqlgUSVbe8aEoUy2IojvsjRGkjkv6fGTzzyhofgGng6DTOaivjKem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vk/CCNZfpbp/kgtrG+0jk2a0YGoUFW6ZwomLE3qeExbJH6nM3IdJfscpupOYo6eI/Ylu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507M9zE7vm9bLjZXpal6WVqXpA9/F72W1bULGlRpYOTWuY4TGAtiBB6BBzv6fHxHfBbk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afAOR3wTk8lH40toP8mFtA3n8mzjwCFBVnI8dSbwMR13Q9dkd7M3SrlA7GUZbcbIheAr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i975Mj1TvRs33MXv0twpelq3pal1esD38XvUvS1L5o9iyZgNs+ULFiiQ1Djhwa+6Dgcr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GQ6F2ESl5uNAibxoKOQ5fJzO05R5Pl3xz8aW/wArNm83k2cmoUFW6Z3dthTj9yZwOyK+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/phdrlA5bKyKOl+EbjAleiL3vkyHVPdGzfcxe9ZcUCr0tTxellal6WpdQffxe9lvnj9u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BRbFYoczdMigrFWJ0fwyH4Bynk+MztNpTJcYM1Cl5LZx/St1qUanN4o7poef4Q1dXx8M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IvGNk2d0tQQyDTPG7H8EwXdYX2P28r+2OlWpE6G8G8qyI4uXgIHLG7Mt0RO78mQ6p3o2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Wp4ur0tS9bUvSF7+L3/CtntWN24+lXNBUSAHh0J7EyYLSyMCgVE6P484c66vkK8Zpg2h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m9n/bCyuyDkP0oeV5Oby74pofjSnX/k39t3Vk2f22oJuQaZ5o2lYYuih9pL1sj22WL2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y2RCK8A8IvZluiJ3fkyHXO9Gzfcxu+rLwr1tS6vSy40vWD76L3q3pal8sbtxstlqnwGu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hprxEYRw+I/TIdVEfgZA2gXPbG4bwLeBYwsYWMLGsQWILEFcLEFGIdDiNdLRplwmJaTe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zH9NDyzmGr9Oecg+TJ97/JxuEDLIdpqCHMnvZw+rjvHtxHVbMFpXLH7KGtInTy7cTqV4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Ivd+TI9c70bN9zH7/m6B4Utw8q9LVvSyNIXvo3fV+XG7UbTKKuhtchL7uO7Kef5dpkNN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hlkQLFEC3kRb2Kt/GXqY69VML1kdetjr10devjL18VetiKJMGIIV2ExBLTXr19RX1NqG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Ia9dCTZ6EXNN28h+lDmNTQ5LU8v+Acg0+RJe4/yc57MaZJPssoOZtA2lIfdiWDL4mYA2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OtQomh15/k6lePETty3RF7nyZDrnejZnuZg2mK2pdXral62pekP30bv3y3pbLG7cZWrb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kdTbx/Ll2OcXMewOJc6ysrK1LLCsC3awLAhDugxC9ywItaEdwVglE2Vl3ISUuvSyoUr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G5PFBq7Q0PJNTrkHU7+sGsj7j/J7SOHZ/jJKdlqCHM2pwlS77naQlFeXKQ9jlmu23g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o1OpXhXyvH5ct0Re58mR653o2b7mYH6ini6utVZWpdXpZWpellD99H76srUvS1L5I/aj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eQE5DI6m3WnE2IWQs+JAq6xLEsagbS3YiTcN7N41Nexb2Febiyz4W5grdQFD3LQ2HAdB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u2bbkNRq7Qoc05W6u+J4+ONZD3H+T2ybbMyy3aaghUa8ja3YtxJ+1vCC7SVGGUyzGhKK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1KugeD+iW7cXufJkeud7ezfczPuL8b1srcPN1ellal62pD97G79lxV62pelqXUftR9aW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r9BkNJiEIrDIBHZzl9Pevp8RegiL0MVehir0UZejjL0cZeljL08ZbiKt1EWCInbxodNM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xmOL5g4WTTreqanRYBUpMwWTUvAa3aAqMg1doV455o3V3PPzW9Wz+/8A5PbvDZmTzA7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1uiKfuQA3RHCFwg5ZpAIqyCb3+WNTq4oZDQaO6Jbtxe58mR653t7N9xM+5VlbhS/CllZc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97H7/FXral6WyTHbj8p+jviBP0yHPHjthB+0rmHtAEw3B7RQhWCsE5ow4Appgww+pkMF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rcMToDUYLV6eGmNDRnGrtEfhDV39Yzr2d3v8n+IjbZpyDWD0BBCrdeRtl1qDggUdB28s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6ysvJ1Kugn9uX7cXufJkeud6Nne4mvc+VfhellbiuKvWysuKvWH7yP7i9CK3pal6WUx2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PNOTzV+nKmYghQnvdMRC1tpQQHPLH7OnBawTipqdEIicc4tjnCx4cI/FrdIPFtkKkKwV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YIgKywrCrWL9FhWArdFbpy3blgcsBRBVirckau15RzW+XD7mze5/k/xKf0GRvVC0CCFW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7XoWwQx9xzTHcr5he45YRPG+e3Bw+yX7cbufJke5OdGzvczXuaeLKy8eb1srUvU0h+8j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6EUme1H6uSU5eOUEa2VqjV+mQ65dsxsTsJaLKCzE/a0tu4MgbygW0ZrdNA4t4KUj7qLH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hvDyeXdXnywXLuOZyforq4WJqxsQe1F4vvGkEgoWoQrIBWWErdFFhVlhs52oaSjCcsJv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JVirf0cLu7N6v8n+J/aHIzrh6NQQq3XkbYP6kEFp1DTZo/Ndrlj9+jtPMLv8yyKtwFDq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3F7nyZHrnOjZ3uJr3KsvCvxvSysrLxfjellal1D95Me48XV62XFXqRSZ7Ufq5JT/AIHh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5IvCGfujOa8oiyhOY1ThgxxLw91CjRBDhxIhixWtWghS7HQ9qbNZIsaovCJIcZeoR1d1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CcomjBc4Qi0BNYHIywXpkYK9MSDLORguasBuWm+EriuK4rexAt89B5xRYpjRf5Mc3FvG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F+C4LgrKwWELAEWBbsIsF8IUKSY5u0IQgxfkwe7s3/Kfik/knJC7jE1DI3XkbXP6sXeH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6M7XLF9xQoawe9ywVfjlIp4PRL9uN3PkyPXO9vZ3fm/c+bq9bVur1srUur0h+8j+5ur1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pntRurkuTteecr9DrU6nJEHAwo28hyQDfRtXooahQmwxcLaTjEfuwG3WJOiRJhRjEno7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S0CCKPVRps6JxRyBOUTSHwKitvChdLQC23Ddlyc5rFe7nvQcAD1OVrrRMaMLrYvtRX8i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Xp0JW59OvTlbhy3D1uoi3cRYYi/MV4ixREXOQcVDnIjRORXRonyYHd2d/lPxScsDusQQ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4zzbtWLEmfcZQfqPOVx/OqNYPc5dkRxK8NXklXq7ol+3F6/kyPXO9rZ3uJo/qaWVqeLq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Wyh+8jn9Relq3pZWpekz2Y/VW2Z2juYeQE/TzU65bKyNJiKIbYU7+bMypixYUmxi3ARg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oap8Wn9ln8kIZDrUlecjk9Q+pMf+W04VDOJrhcXsCrYQ66stSQUL243xJzvuR4puvmD3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WqUcj6S7Ru9rgCbXj4h0pL93Z3T/AJP8Un87JLd5qaghWHyAp/jOcUw4VD02a39Zmd3k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rLx4PRL9uN1/Jke5PdrZ3uJptpq1PF1etlZeVfJZGkL3kz7gDhal1ellal6WUz2pjq5L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nI7I42Rmm4muuEU42U5GMaPNwBD2S3SkXWNHATYrSmLanv8AZaFQij1V8WyBOUTSHrRj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0XdEOJriSPNL/aLIC5cFhKwkJnV5gD7rUZ1CnhFcaFChTdIPRtb3i8H4h0pL9zZ/a/yf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vNTUEKw+QNZo3mrGjTZuzbepyGh7oCFZXo5duJ1OngK6JRNXdEv24vX8mR7k92tn+4nP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bK1OKurqH7yP7jirq9bVvS1JntTHXyXJ3xPL+nIdTSNGDBMTr4zoBwHZr/sRW05nAyTZ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E2E3OHeQmvjOkdzGgS0aJCibRH63ZXWEKBFHqVuFqDgDkcoig9Z1hj7gQ1rHh1H68bM0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GEbiCUYSLCAGEoizMJVrO8weqjOoZDdFXKvQonizSWH5O1Perx8Q1l+uQ7X+T/Ep/XnJ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yAo3fui7i2Itkm8xkKC8nSst2vg2RC8Bfxl+3G6/kyPcnu1s/wBxOe4Vl4Xm/C+S2S6v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vWytS6uuCsrUmO1Mddb5nJ3xAn9OR2qiGzZmYdMvhw8LIbYUPZWxjejlGN52Ss4T8R3o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NhJgwGwZPeOhTe1YDIUSM56kheOEKCnlFXqdKuUTSD1sbiTIaENQ7teUQnN+1lbcLcKj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wQmhYAsKZwICLgEASLOVnL7l9yOJHEiTYlMUr2Npe9+May/VI9r/ACQX4iN9pZJHutQQ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9Bt0OA2L38zNPNLKB2eYdXLwFfiSiaBHpl+iN1/Jke5PdrZ/fnfcUur1srKy8q6vW1Yf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etq3Ux2pnrtW+ZydzjnfpkdqonTMQtxHY7FLPjwS2T3DZ9qKnZYRV98vEnLxJby51hGc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IGtlIcR+14EuVDg/lNFsgp5yAcDkfpEUHg6WRTeKaE5PBK4h2BWVqm9xevhRe/LdpOis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aSpvDqau0CupX2+0PeI8w8yX1ku1/kgtum+1Mkh1tQQyM0zu4MHS3iOAUwRu9h65ofTQ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cEQrcBp4gdMXr+TI9ye7Uh7ic9whSysvCurq6vWysuNLqH72P7iy40ur1tW9JjtTHXyX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dXa0tjhy0TC+cb+nZF9O8TjEJpq37SpjA5sJ7vpG/ap6PaFMsEmhGiuZgJAhAiA2FDQe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gLEK+KBO1q/SIoesHgyJbAzg1ho5PuXE3zX4K6vwUXvS/amHYW5YbywmYeUYjyhEcEI5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njzKcYO0vfI6cs8k1llKdn/JDXbBvtPJs/qCCGRumeL2jYCE0FPH3RAtidvKdIfSUE1P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rwCr0vQI6QOmN1jT5El3J7tyHuJ33FkAvCvxur1srK1bq9YfvZj3Cur1srUur1jj8uZ6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0yO1pEbiE9B3EzB/OZHx7yywqywpvZsVh+6aiOjzOOIt7FW/ihepir1UVesir18VDaL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T9RTdpC8CM2I008ZTo9QuqxtjcsZW8csbliKxFB5C3q3q3q3gW8aViCuFejnBqc7E+B2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ERYrqRP5M+7HOo/ECNZfSV7P+SGu0jfaBybP1aghkGmeZNpfC4qHwaLkFwvsb2+V/bh9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9jOj4FkQiKBeIHTG6vkyPXPduS7877i6BV62Vlat1fjfJZWUH30x7mtsl1ellZR+1M9d6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BP6cjqlbYg45eE6zvUQ3Q5gQw+nClkGrAsCZKxXt9NEajAK9OV6ZyitbCN4SvAWKXQ3V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cTjdaHpyHR6hdbG2VvtA+55AIcFhBDmAMfhV1xUNpe8McULq9LlYinOuW6CI5qPPuoM0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oRrL9Mt2f8kFOm85k2fo1CgqNM877V7uEP7VEOEBbIFpTLG7TemyCKPQNOWEUdArq6vk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ku5PduT7077hWVlZeeNLq6vksrU40he9mPcqysuK4q6JrZEUj9qY7l+S5P8AieX6ZHa1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EaA/04pdXTW4oaDkHpr1LzZEtNzDJWEIjreoitXqpxRHTUVxbGLd3EKEF4QEZp2fNFse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ocz9YHCJBddOfc34KG1HiIr7q3HRX4NcGLHctWFgbiJWKrdPhHVH4prL9EHtf5OPxj5J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Rk2ibSjblpvYnCnHEzZgtJ5Y/aoE9fxPONAFbiQivDdAoCi9XyZLuTvbk+9Pe48il1fj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XV6QvezHubcONLq9bK1bqP2pjuKytnKd8Qau0yO1ybYh4JmVZvtmSsMGXEFGAnwPthQx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OgRGrEQmRbKUnGraEKYa6BFdFbu4pW5irdxVFk4sR3oYoQl4rSPUsdHxzsZjbUGd+sHr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HGNxUPQ6lFMsj97tEE5lgeCvwRam6fCOqPxnODV4l+iD2/8AJO6YncySPQ1Cgr4z7TP6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BSA/R5ZjtZHUPMuihyICi9XyZLrne3Kd6e9xksrKytW/C6ur5LKD72Y9zdXV62Vlat6R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8pTviN1dpkdrk2vDxy2x3X2ZIeyCKfpB/aG9GEJ0JpUSVa4R5Cyex8JSs45hfKNiGXjX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ZfdtW7aTgbenjM/WF1NcbuQdhUPRx42Xk9Sumlxc4Pa0IPYGOrj+xuiOnwDqj8M8FHm2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xK2dHuJftwe3/kohtCOuSS7bUObtc/pbppCuncFJ8JQ5ZnhCoaau5gXkqyC8lFeG6KCo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O9Er3p73CsrcF54q6urq+SysrVge8mPc0srK1bq6vWP25ruVvm8u+INX5X65IoxM2G20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3gbsmH2qvCfBa4R9n3THxZV0SN66WkZneZBlOd+sAff9qsCCOOi1LLlOs0JrSWlQjaJH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vwQ6QEW8Lc8hHXyfgOe1iiT0NqiT0RylH4pmbN5mjHFj5NwiS8Lt/wCSmOEtlk+01Dm7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btgcJfLNdATeo6JvdPMBRPHkwdYuvyZLqneiW70937q6urq+a1LVurq6g+8mPc2Vsl1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c5R+IE/K7XIU975WPIMLJIUcESPpcPtVdRimJZsRsWUfAdHmRGqKHlHV3VC1JITSvLeJ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ooamhp4UJ4aR0NNgz7y9hGWBDD0ZZqMBwW6ejBchCctyVuVugsAtJwWFr+vyea97GKLP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JrIPwTe1W4Z2uw4/3Qu382/9rOm0mNDklO03nbYKsvHkg3Z28s3oE3qKcoPuOZZEIqyC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VF1GnyJLqneiW7s97illZW424WyXV+N1dXyQfeTHuaXV1fJZWVqR+3Ndy6vyCj8Rur8r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fJOMQCwq7VMo5ocvSs3goKHIcrUdXdUDrLqBcUdLq6dhaDwQNuSOgaS9MDUZdhBgFOYQ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iiiiivEjo/rGp5T4jGKLPw2qLOxXoknMOB2k50WpUB5hxYDscD/JbSNpDxklu0KCo15G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KZr4yzeoXlO4qX9xzL8uF1RdW/Jkuqe6JbuT3fQXG3Febq6ur04I1srKysoPvJn3N1fL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y/JKPxBq7K7XJ4QyWyFGkPWooEUchzeXdUI2UMAnDZsOHcxAjxR1ag27ooFyOAKvepyf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8aWzGh0NJFHqGrs8SNDhqJtBoUScivRN+U/DF2RRjDELoMRq2BG3kl/ktrm2z8sv2xQV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ZMNUJu8LpR6jythunNDH/n4uIOWZ6wV5NJfvZRkFQEdSvDV5KOnhqCh9UbUfJkuqd6Y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NZWVlZWyXV1B95Me4rZWrxpdXV1H7c13a2zOR5Q5TdXZXa5zU5TqoS8ZBoanku6mppsQ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YcLHtTSmvtBLruOpVsl+FP8Az8S3TSH1eeQdPLtJKg1dkizEKEou0lEm4z0ePwJQ2jtU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9fHTNoFQo8OL/j9tm2zsgUHoCFBQZWsJQarcDDUSWLi+HiMSA8QtU6HhmIbroIHJMcYo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Rzjkh9UbVp4fIkdZzpZwjTvuLKysrK3Gy40408XV1dXV6wfeTPubK1eNLq6vkj9uZ7qs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V2qFChU8qGjmK86ckJ3V4pcrE5bx1t6SmRA0F3C6uvKYQrBYQsCwItK/hhsoPQArKEPv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iijQ6J3TJIIJye4MbE2k1RZyNE+JDNntHC1LVgTZamkOH+M2+f0F1eo1hdITQSt2UQRQ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qYmqJMQ2ETkMqY/OjhrRHf1uFxKu4DLE7t+BQpLdXN8m68BeXJy8BXUPqiDERDWBYCsL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lXKxLEsSxBYgr8uS1nelvenvcDXzfhdX43V1dXV68FwpZWVlB95Me541ur0vlso/bme9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Qkcjxy/Lsp+AdVDR0ylQheLE6sxoNX9Q05d1cq6xBYggrlf+brqX4sAVlD4PGo0pxoaE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KbmGS7JiYfMO+NLfdAsrK2SDGfBT9pTLD9Vjr6tGX1eKvq8RfV3L6wV9YX1gL6uxfV4a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6tLr6tLL6rLL6pKr6nKL6lKL6jKL18ovXSq9ZLL1cuvUwFv4C30JbyGsbFiarjNZW+di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W+cmx0ZhiMYoucj9y3cMr08Ij0ks9T+zzATdYQuIcOyATuAY7GLIahqdZqfaBAe57A6P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EYUNsO/p8KmCyGt4xiONDSVTcr+8jxrLa8zEFiCuFcK4VwrhG1SoKA5pVgsIWELCsKsr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crlbPP3Tmg7077gZbK1LKysrKytTjWF72Y9zfPZWVlakfomu9yTodfiHKc55P8kzQ6ZB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1ZZNhrd8RCTZS6dKi5gEJ0N1g0k8m5TuhS3b88VD1Gq45CiiFZeVKFBTcy2WbFiOiv8A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ZWq4BwiwyzmGpp5yWVlZWCsuFLq5WJyxvW9iLfxUJmMvUTC9VMr1cyvXTS+oTa2bHfHg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6U5xNeK+5WugwLRXJoF/IlaNBDmxNmQt6xrQrWoeIh/ZEi3uwK6s1xDmzW1Zx++jgWiE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Iro2JyxwYaLojJgtitL7sUr1NrcK4RcN7jasYW8C3jFLxyt/FXqIq38VbyKt5EWKIrxF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WN6xuW8K3q3q3q3oW9C3rVvGp0RtoXSCFcK/NK38JNex3JD8JjRREYO7O+5Xnx481uVe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C99G9zksrK2TjSP0TXeV1et6lFHXL45ozGt8/BWFDXyEAncBXiuKN1ryvJ1ag67QgV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xFv2gtWFYeNkRxwhYVhRbR3SpXoTjhG+Y1CMxCKxXvlKdFaE14cCvMso8UQIcWI6K/5G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tWLB5hIRitC3wW+C3rVjajFaFv1vXLG5Y1vFjKxKVtvxKwV6eCvSQF6OXRk5dekgBCX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cEQFYIcE2IVvnBb9eoXqF6lq9Q1b4LehbxpV63WIIvaFvmrekovci8LFxuVxJtUlXQV7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cz7WGy1UWGWpjg4JoU19pYREGFWaFbENkMwTEMOxxTv5iJFDRAuUXNaocM4sP5791JER4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Kw7gQghDat21YGoNCsPUHWlrqBQ0GQ6DJ9PjL0U0F6SdXp9oLdbSWHaYX/6ax7TW+2iv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MMoNpQ19Tgr6nLr6lLL6jKr6hKL10ovWyi9XKr1Mst/LrewVvIaxNoVuGrc8bPX5i/MV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5bwrGt6oTrqLMmJE35W+W8WNY1vFvVvFvFjWNY1jCxBYgrhXCuFB99G91lvS6urq6uo5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XV1wyGh1RoaePgCp05YRQp5pE0r5CdpQ1aFel03VqPUzQhxAurlNiGxeSrqysi1YVh4k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KdezhZt0yIU6E5xMutw1bpi3bVBbhP3L7ldyeYqdiVk1rr4nWs5yhPEBbQmN9F+Tsh6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BD0eBzF1k6PZOe51OCNAieTCNnQ+LQxWJRaUOKsrIJ2vnJZYSsCwLCVgW7asAC0V62Vl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KsMp10V7oAK6JRTKcETdMCdwBFkHcGG6axti0ocDMNxMgRC1MOIarR0tHYzaG0YTYcwH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XsChYSbujB02WvlpHCiQTE4qC2zRkCHcoNVB0tyBk3IW4C3C3K3C3K3K3RRhlYHIteFB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UYa3S3S3IW4avTMXpYS9HBXooC9DLr0EuvQS6+nyy+ny69BAXoIS9CxejXpXr00ZbiYW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5Wnl+uVoroPpYq9PMLcTa3U4sE6rTy/XL9asU6sc4t5NLfTK9RHXqYq9W9esK9avXMQ2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2l2/W+W+K3pW8ct4VvVvFvVvVvQjGTn4zHjNfFD1jCxBYgsQWIK7UCEUNTr5+CKHVCp0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AnaZb1CCaj1DogPNhYiyPS4ryCXFwN3cBiWJErFwxIOWJqZxMxbcu0sExv3R45BLickB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pOjvcr3V6ApkRS8y2GvxLtBpg/KkYmCO1yBQOayNI8IRRGdEhvxuWMrGVjcruRKxrXnt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+U8Wa0WVrUIsirU0yWR0suIQVkAiFdXz2pouKJKFkVZWXCxR4q32lFMCbejxxPBA2DUx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VcvAKmJlstEmJsNl473xi/GwxmMZAiF0GWmntkdm7Jg7mWnZh0zHH2iX/Mm2hChoFDrZ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3R0Qz3ochteF7ic0GSwVgsIWEKwWELCFgCwBYQsAWALA1bsLdhboLctW4atwF6cL04Xp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mZdgmPThenXp1uCtyVuit0Vuyt0Vuyt2Vuyt2sCwLAi1WToZin0jF6GGvp8JfT4K9BCX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C9KV6d63MVbqOt3MKGIwdgmVhmVaaX6pfqleaWKZWKOscVOiuUu/FHPVThQBWWErCea6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oRX8vKiZWp+mQaRiRDMaYaoD3RIVGr+X8YPA3wouu8ni/rXTBYLo5hSXJvNX3BRFk02G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xkzGMeN8uVmMYa5AoFA5SiKTMBsdkVjoT1ZaIu+E3WXH5DOKPBXWtCKB1ghoAgEdAPst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VrgBWRbx4IMutEW8ArXpZFBqtdEK/AmhQcKEIIFB4Vwrpx4tdY3ugSEYpTXF6j9yVBu2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0R4D48aJHcCGstMutKTrb7S2gd9tSfi2hQ2iGJqLhGxRd4QyBQeig6WnjA7LTZeMwoAF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txIRHBBeYfu53pC8lFeBoE1BDUajXz58+Re4QuvHhHXyF4UD9xm/cIaq683V6X4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e/zV1ehpwXBWC4KwRAUQcZkD1NgrBWasLVgasAW7C3aLFhsfKurq6xLErhXCuFcK6vUh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TtWlqu1DAsLVEHCx5H8cg1dr/IdSiZQn9GQaWFGhOXhqOo0abFzrq6f97XaDTGnvvXjU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ojy6H5dxRPDnbXmPmtJaZaPjDXJrldDLZGk1AEdjmljr/EbrAdaDeyc5xWIlDEEXEq7i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guWJ9g82u5McbXcTcokqxV6XTnC3BcF9qPEgpqB4usjZcFcAK6Nli4XARcrhXCurlWvS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cvIK8RD90HWKLvlMRTRxTW7mJJT8aOokXHBeAXzBxy83EtMR7xJ8NUaJhYHuiO2F0IZY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tFXoRQIo62Q4IHJ45EL3c50/Avy4X7hN+4+FD99/LkcKGkZTPuMtlahCcPtHw7q/E64i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6urq+eyCcOP8h1cFE0yBROjJZWQFf4BeWlNBs8KydcU4FEUuvK1JynTyTz40QQoT3F7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6a9AoFAq+Q1n5bet+IzWEPyr2RPGGLOPEuAsEB9xKd1Cg1HFWsLocBi434lwDb/df7jx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xcmhGysgLINxICll54YfBHCp1q1X4AVFrO1A4Docfvg6RDYyYtDtZGyjy8aPDgQnS0s5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hxCw8GqJEwiKS9MaAzZHZynph9nDWJ0wosPBjhoxIdsbQt6xb2Gt7DW+YjGhrfw1v4S3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ToNAvK8DQIaw/eTmnlFFePAQQHHz5824+fNuNuNkAvFuFkVbircLKF+4TnuFbjZWVlZW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jZWVlZWVlCH64j77KysrIhWVlZWVlZWUYcJnv0tSytWyePsHxXUNfHI8VNR1K6vmf0L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ah0PQF5aOBccLuIJ4OCdphRKNHLwE7Mcp5e1413f0ECYLVDiXTXIGgyFGm0Jb4kPqh9J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TTzouN9EEVep0Ga61XjRPdwvdXwrFYNo5aIEXpcClqX4CrdWtABTXWR1xCjkwcIxDRD+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4W3NgStpRsMaYOGSPZa0uQhuT/y2umQmuxL+Tb22YLS+QKJ22du9YnSyBCa3dQ1u2LAx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AxYGLAxYGLC1YW8yH72c6ef5pdXV+F0TW6uoX7hO9+6vxurq6urq/G6urq/G6urq6urq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riuK4riuNOK4rio3TM9+1LVsrVf0NzHnBO5xyFePI6swQT+hQ8JDx97eBuSntLCTU9IX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BrUeLsAKiuutCeJBsTV2Y18cuYiiDBc4ud/Qw4jmKDMByZEQcgVfIUQip2W3TvhQBeIC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ZHgmolXodBdFBBBFWoaWyBak8Sr3p00FPLtb0HBYla6tRyarWpxTkOKKFwnniOAm3KCO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vu4qYmhBUGEcRQaXua1AKfH6ZvVFs1NssWJmzvajLMcJdnbFXZhyBqdToNBr5K8DReWe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IILzbjbj5tx8242VlZWVlZEcLXXlWVlD/cJz3HwoXvn9y6urq6vS6ur5I3RM9/kxOhvx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C/lmCCf0pvBPfdErHYGM4tNXdI0QH2QeLL8TcAjg3QnianShRyu0521413/AAhwLyC/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4cmRE1yByFFRGB7ZmCYMT4MkMUxa6KvQ8A8o6LzS60qFor8RoFohorIaoDjiV+PBXRRK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Cjal1e9Gjhh+0aAcTxd0jVNBTwopDRYviQ2WQUVwatBGjueWtofuMNuEAILaPZJwxDxL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Wa9uOFBTyfhnK33070cm/G6urq6vxvx83V1dX4E8LrzdeLpnv53vLzTzZWXm1LKysrKy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FwXDLcK6urq6jdEz3+S/oZ8AZBq74ZX8vIzBeH6N4JmEp/BChQV1dfwGiv8Aa15A3hW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C5ALCE1vAtsgxP1qE7TmxHBjY0QxYvNlpSPMiLIRgpaRiRYs1CEOabL7icj961I0EMlw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75d3M0UKZc1QY4cmPQyEKymYAjMiw3Qn/A2SLzgTzwCCcLJyAKLeBpbgBxcMSwopp4eQ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AjW1bq6PGjWq1LcL3XlG1k3igLLiEBiQ4G/2+E1RH8Y0TEW6XVwjFhtUWKYpAo4qFDwg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3kUCkvZjLN9iyCLUFbjzRq7U6BDU6uR08NXlvv5zo85AgFZW4242VlbjbjZWrbks9/O9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+Hm6ur04riuNIHvnj8yysrKysrKysrU4UjdMz37q6urq+WJ0M0+G1O5oyin8/5DXN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9GFqi4cVT0NQq4EJnFOsFfgCCnNssQWNY019mudwuFHisYX7Rl2r6rBuzaMuVDmYL0dJ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3hW9Ca8HOFtB7o0f6c0iPJRIXN/DDof0+68+ng70y0Al+zJR7YmyJcw3/h66mth72Edg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BU7GdFaOKk4bXPiSj3QCCOW1xaZaZDkx6ab5bKdlhHZEY6G/n7EZeMAQHDggEfuTxxag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aIocERwWlP4ingGllZHS6vQNVgEeDWhA8SsRV6WACcobKX4NuBqi5a0L1GfwBKu6zo0W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VQ2IUAptOhVqSwtK5Z3tJui8t6/kf/fOdvkX4q6urolE8fPm/FXXjwV5VuHhvv57v2Vl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B98/u3K414qysrKysrKyjdEz38l8r+hmnwwnfANPCPV58BHIF/A3tZWXl7rq+U9A0qT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KKxYoWG6woiwHFR3tgtm9qucokR8Q2QCDFDgFxYyZYi6bxY3YbuKIWLgx1lcHPBb+aKT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KgRXwIkhtxkRhG8hxzNyyG1o9toTjoUi7buCMzbcNwfteWYPqMtgbOy7lEZAjI7OlSHb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2yHJ+yIhH0GLii7CcvoMexh4VuXWiS7mZpWZumOTcpHDaEtvm8/YTeGL7V/IFEcXXuOK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HieJwocSEDxNHIcEBwJTQir2V0UAmhWAXgcKEolWKtYLRXutVZN4BvFErEiVwRRiNToz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aHIwCt09blyEFBiDUAgK7T67ZIfCDlm+leDSF3eQKGt0UdAvJ1NWrz//AEJvt0NPACsg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N9/Pd9eV44340824WVlZWVlZWrA9+/uXV1dXV1dXV1xXGllGH2THfyXV8j+hvT8MI82+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oR6HqDDxtiDC7gR5cLApo+yjnXYOnwa+Wv4u+06ksLW8C5zLK3CamRLQpqZiTD0OKa1N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AUaGmNEbCxYCiFhWFAuahHKEZhWJqxNUSKAEEFZbQld43ltmcErsWfiwVDfDjsmdlMeI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8Gb+/wBJOswNi4fRxsYQe8KSixMctMxvTMn5qFBn5idgw3Tcfd7Cm5mPPOfCY2Q2g17H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ejQ4s1FEaNllJqyhuQynWbkmxjGgvhHmBbFFpTVHiCm6aqIUwp3FN4G9ydL2qCvFL0vR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2Vwi66JyXWJXQ4ocAwXdayxWTn8Iu0YMNHa6ftWMVFmI0Wkl0BBDLagy7T76cKAYnjpy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pyioy2yWzu/cJvtZb0vx83434oorz58+RrZW4W4WVlZWo338538t1dX43V+N+CuvPGll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6xIuWJXV1xXFRuiY7/Jf0t0540qE7lkqbnAwwJ070PWMLEFiWKo6yVFmWtLYiurq6BRP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9xeboGyJvQaXRK/gNPC41sV9yY1xL96EHFqL3OUWKYcKcm3Rn0aoMO6hwwFZWRUR/wB7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hVkWotTmUsgFZAIBWRW05fdxOVDgufD2fEhxFJzMSWdIzrJmHhGLb0kIcSI0CA6BEfAi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LzUQOQdEgO2TNxWu2hs9rGbDlYAlp+CF+KfsjSwcIk5vYMQ8eRJzWBQ3XGR3GjmBwmdn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vemysNoiQWOhZm6yDMMno5aJqh6PTOCFXFaoBaE6hGmlPLUUCLudehKByAKywhYVhWBb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CsL0xjgt3dCG0KNwg5ZTtio5ArtL3LwmtKcC1S4vEzTPdoU1Qus5QLci/ErwNAiivCav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WysrKyty7q/C6ur8bongPfT3fsrcbKysrKysrZbq6urq6l/fv7tlZWRFHU4Uurq6jdEz3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nTzTRnUdaBHXkGm0pncshfc+JDlWMEV7VvyjMvC9XETY0dsOVjCMxDqnpvcgl7muiQYR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tavWw165lvXQ16tihxw/K0tCND0eEKYvsV1iTYtlEjtcy6aWBm2doHGeJQUvCUNlhZWp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JUNQhxGhCIoU5qYUEEEKEKZhCNBIseTB9hsV2CPLd6UL8MntIsdNQYczA2xsuIxkEiCo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UqWiWhBkxL7ObDgv2hClxGm4pltgG2y5j7m/iKHvZyXeIL5gQi+YbBbydmzNnNzaUnJV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TiA2M90wRJNUeFuYmSGLuYzDC1JPFDUKJxQ1GqKsm08UtkcVissSv8MZJr23jJKdsVFB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+DHG7xwgdw5pjv3XikDq51q2Vszv3Cb7Oa6vxvxvxOpRR1Op6rcfNlZWVsw99O9+6urq/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42VlZWVskv795/NuuK4p104rjagQXBXUXpmu/ktlf0w9OfeyeLGp1XjO84WzUTfzDeCx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Ju9m4T/Q7MjGJMqJE3ae8x40BrIsBsCNCl/ThqMFYYYIhQ1u2IshuO5bjY4S8xCOS4Vl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QrLArKywCzYeImCo35TJp+8j0h6ywuAFZAUAW0BhTTeFLx7thCwlheM3SyciinBOHFhu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8nev3auVLyUWKxjiIkttGPKzmzp2FPMmtnS0ytpbFiypDXEwsTIsGSJaZ6HBUzNNmG0/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Io+GJJw4cd+KTl4PJHAycXeQghQ0NXhOcGpzHRzChtAi2aJiLvYuSSbimXOQbZOXFHih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pcIq9MQCMRq3ixH5c97Pxklu2EMg5O1CDHB4g4UIjcMuQ6bOaN7hXTaS3VyxS/EmgKui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zfY8orwgFannk3V1deEdfK8D305xj2VlbJdXV1dXXniuNLKyspf37u6iVdRHq+M3unBe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5L+iHpz/ADG1NfK8Z9rRd1KwxwsrLygVC+4ykGNh2O5xmtVtiNd8Ifa02TIrmqLPiNDE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pKw3tgyyEOG0siExfxBu2TEs7FATdMvhNV+OIrEViKxFYit4VvXLbsQul8ki64CAVqNC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hw4IhjhBdhQs0bwJzqlRGqGmFCmFWRC22zhzBEeAokeJEfssTYmJdj2tRgtU1+U2NFkZ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5WWXpJR0F+z4Ih/hyF6eJiC25ijbTZIwpcRAyYR15Oy+22pyEKydDGKydFEFhbFmjFlo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CbIuvVyaV5QR18lwTo8FgE7Ce4xnFY3Fcfn7SNpLxkl+2EEKjKMk57m3AaE3Wz+M6dcs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FLcSvAVs7/fTXYyhX43434+UUUV5srKytyL8B76e768q3CysrKytkurq6vTipb37h+Yr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bgSnJqFYvRM97kv6Gac9urjxqdeTOQRHhRoESAYe5ds2HBiPZ6WKvTRl6eMoILZqSnHy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xPMc2bk2hz5sCHFDwFvwt8t6EIzbWgOQkZaO/wBBCY3aMtGOzJH2i0GXwvHI25l2empt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a91kTZOiofc6IAxXu2ZJww3oJzUOERqahk20P0vMYxzzKbFmo6lNgS8It3MszaO24Us6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ZmUjwNpTUvFbtyV3Ub8QQLxdsQXOG1sJbtlxfsF8WYg4eE9FeJ3Z8eBDe18aPDeC1/J2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rk5BRAWoQwXEcJ+LYZNgj7nHjwV1iRc0m4WLjFj4YvqFEn2MUTaMUp8WI+kh37KysrK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S3N2t7HLB7YQQqOQNY5vMGh6dmC86c0T3CFYGnLGa6JRqF5d76Z9v5RpZDk3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ng6W4242VuH/AN0536XV1dXVyvPG3mysrZLq6lffv7ovZRTZsMYRCbcuXlw4BA1i9Ez3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GTyOU+GCHt++UYPTCGFumowgtpNwx9ntDkxtqR4LYocx8pFfEE7tL0rF6ML0jV6RqMoE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5dwhyrokCFDYGNRzeOSdNrb3eZNnngwJtWp44RWhYHGFuOIhpsG6mYWE4eEw37sP2Qjc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FHLbR/S8gAuUlKR4jZbYUV5h7IlWB81JShj7ahQS/bcQy8aYjzhIWzsZm4USDtB0zAfI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MAtk3HhPODpx0KIxTfqYGx+Vss/awoZDR1IcUbx7eHmancKJLjUC52TA3cvhF7CrW8Lc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5RdnEp0hFanQIrUQRTZ3f/odsH9BlhdIQQq3WoyBROMW/Cmyfe5j3skDo5YqVZBWVsz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Aoa+fJ1OpRCIpbk343Xj/wC2d4xrKysrZbq6uvPGysrK1JX9wf3AVdRbxYsU4nNbhaVo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9Mz37Vur5X9LNPiHUckpx4DjFk/aiu1fc7M620Gu1Gj0ktffw+AVlajxwm+/C7IoEcxo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ZNm9TU2hQUQqK5PY/c7yIx2NNiWUzEF8X2zDuP8A5QR9rk7jECYhVy24fys/4f2cydiQ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NkTbLXgTseY2ecLYDnxJgNxs2coMJpkdlm07GJbMwo/1NvpojCdaBfh1n/5Zb9pZvZqX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rytnPwxxq05DQpqnIZa+Wj7xkZlxtBuB+TZzQ6abpqg2t0eFTY0ICMJpT5RiZLiG7ir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HINYWgQQqNc/h3XQrY/ucw6wgrIhQO18InINfLvezHtqFWpa1LZSjS68+fKtwsrZf/tn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KytxtThS6ur1spX9wd3Aozw0PO7hS0KwKdRhuHpqCuonRM9/JfK/pZ0/D8HUZinuwiLO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Niw29Ul7UV2r7nZvdCCGu1PZtaQm6jI7SY70DsoIVGQoI8nbbSMsiOLEKFMU0/CIX3uc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faYlnG1hND7WDEhwTncBxiNQQqbLbUTFGzyM9HknSX4geHQI8OahzEhCmIUxsKPCRaA+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oE1CMKAIr91Jwd9EjACKwHE8ujQZiC6XjUC2HZuytpTG4kSbnjzIDsMYIusmRL1ujSEb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XxLKZi76Lkk37uYZZy0A0t+Y4cTYBHiivNuFlahCw3WBYFgIXFYljV6XV1dXV/ibd9rk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RnId0a5Nij8zKFDQ1rC7fOKtwFCKDJE97Me1ygq/Hz5OpRCsrZ7q/C/AryrcP/unO/W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ZWVq3V1dSnv4nd0ETi+BD9REKKiKygD7ourEKReiZ71LVvkf0M05nmjdch18ZStqzRa6G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jPhkMNxJe1FPG1fc7M6gghrtX2cu+8w3qGR+kbuQO1yToOVtcD02SRamoK6BTVtR35cM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82DhgCIRaCMICKiO4Qk0IK6urp7sLZiJvY3J2dEiMhbP2/8Aly03AmGzMhLx1N7MmZSB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7BsvZYjYrF75WFBk4cGac2a2lDG0INGcXSsPBKfiqIWS/NlYW8iN4K107FBdDiXWJE3W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HcGCYmHRjlbrAOKDqjk8ELVOVk1HWlkQsPHCiCFhCIscCtY8aXV1dXV/hbfP6fJCBc9q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gN4ZNi5goXR5rC7fKGbWhoFdDXzE99H9p5IRVla2c8FdE0K8+bcbKytkur8P/tnu8vNl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HlWVlasr+4P7rybQ4ZjxbANKcnpya5HiWICkXome9W2Z/TD05h1p4NfH8jmdpGdvpgKG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racJkq6U9sK7W91s1CgW1vaSHu4aFDR+kx3YHZQ5DuXMwt7DmYW6iUZrK2QQKuroOW0T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jIZXliKKKKcU43LOCBWJYkKbWmLM5TXuaJexEN0JhltsRpYSG2ZaaU3Iy802b/DgttAR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PZUPfbR269pnFsucMnNbXl5amyMPr8XH8VjHB5kGGYr5eAIbHtsmHg9oc1nBNdR7biE6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9wls+ynYpMHiOIbwRN0Gpoux5urI8XFBHUcTW4Ttbopout1wwoXo6ywtWELCt2VgW7WB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Lrir8LjPt8/lnJIECLmbyJr2o0QpsXtZfEHt3CCunJnb5vk0FCFaopF99H9oMgKBQ18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dXXhEcfNl4/+2c76urq/ChCtxtW6ur04qyAUp+4RO7Edwl24ZdFOT09DQJiCsovRM96t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Xwdc027DLQxwTRxgzkrJiejesEr7Ztdre72foKBbX9pJMwzTEKGjyo/dhdvKMjuWVtmW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bdXV6XUXjGZxUNtkzQFXV1dXTinFNCBV1dAq6mphsGHEeYj841jy4h0cC05JLa01KLZO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bR2DDju/Dku6Wnp2Jvpymz2Oe6PCYBs95ZOQWnB+KGuOz+XChuiOlZYQWAJzV0uYnss+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x4B4a/aEyI3I2J20OCIuQhpoPJX8XBA8XLjYIIjjwCIWHhob8bq/EcFog1WTgrBWVkS5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xK3GyPSOnCLFq4rEQg6v4gywO4EKCo5E+bSdk4Uutji0tlidtnaCsuKuh0/Cur0ugePmL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yGmW6JRKKKK8245r8brx/wDbOcY9lbJdXV+PGysrZLolC6k/fxe7Esm9gopyiaFBBMQp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X9DNEOea+Drm2n7GG26wEqHLRShJgD+Ut7dqKK2t7rZotDbQLa3tJJ2KOxXpdEp6jdyH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Fhtiw56WMvGpLRt2mTAKEQLeNQRT2XezvABNV7LErq6Llhc9CAt0FugmuxK6BUeZbBbH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OSiyzYExtFjzNbPhw3sfBg+ommNhzW0ZRsupWUb6iR2C4ubu5aHtLbzWN2fHedmOhB8W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JUOhvhxXMUaRcyBs/BDlvxFHAkuVAgmKZWXDAArKyjw1CJUXicHB4wrFdRDdriGsjxjF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3fqjq3SydwJ6nar+XnwgFqjxQXimLivH8nZQuC1TqDicIt5uVclE8ARY9RHHBdFhvxDd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NfTYCmNmuYnAtMt3QhQuDUYhKxOWNybFQiBAoGgptM/o2NLjEbhrsv2eWN2WdHmjtKeO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UCtWL76L7OhV0DwCGvk6nW2e/HzTxbhbJ/8AbO8I/jyrcLK1SVdX4UsrVupP38TuxAm+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+nlrBRtYvRMd5XV87+hmnw/4nXNtT2MOGHPhwWsAYFFH2f8ApA7IXhbT95s/ttoTYbU9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t6Fv2r1DFvmp8QINEWJDe3AChUZTzCosJsVs/ImDQJjkIi3hUtEvQoEiOYhRc4q64lYX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O3l4/roNo8+5yJLjyoV02EIr4mODs6TiTAgRr+smWM9Q+TibQlZaThQFtPaDZaHOT0eb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RuzpWXOOcDmOW6AdBMWGzCTKwdoxIJky2LJ/iSIDMcmXgGIYEENAQQoQj9rjYmJFZDE1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amxZ8R7+VsTRvBeLpou6wuLo8XBE4k3hXQnRFW4+XIIhW4XsbU1oSjZFXyjgmlGp1Ktd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r7bcFu8SMJFhUWDDihuz2QnNiAHg5PhutuHlbh4RBCCsrKG9A0FNp+1hfa1/3RKbM9ll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Qcy3HKUFdA0i++i+z8mtrcgoo0svNbq/AryrcP8A7Z33FLq/CtuNq3V62VqSn7g/uxFC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8IaaKXUXome9yX9DNPh+POaIwRGQ4LIdYnSOuH2wjTaptObP7LaBbWiXdBIiyjdnRms3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HDvjlyIfphADIQLnCVj5wjp45hF1M7OhRlG2ZHhl0N7FxTcRMKVmXKHIRlDlWh+FjmmC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tuREaIjIrN3E5krGbCjwgzdTjbS0fDBkzH9RPy+xjEmobGwmbS2qyA/858kvw/CBnY83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2iHB2jNxI0JOhPdswXGyYh//AD9lXZs3bEnCnDMSsWA7NqpeVuoUOwaEBkJUQhomNoWT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a3VWK0Xnhe4Vk6wXBapwsLEhBXWhCCsnI6BY1YqyHBaojjZEWpiQcsSxLEKXQK4XKa+x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Ar7gg43d1O3dt21Plw9YXQkTZWBGisCHy91xYQbp91CiXCFNqH9O4p/WiLN2f7LLOe2V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krwF5KI4AcLIUi++f7Kt1dBfy824kcc11fj5CAVuFshPD/7p7v2VlbJdeaW4WrdX4cUA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dSj/ALCinJyOsXVAIUi9Mx3q3zP6GafD8eeQaP6W9TOm9dr8ZjZ/t20ivDGOfvYrEHuC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ZhtM/FZMRXCE0Oiw3CXfKsj7dERk7KOvLjO7TmHIQHLAxWFPJgtKbCYObtiFaJzJd++m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JWAyPMO2ZsqDKB7w0bX206I6Wbba8dsR0ZSW0XysGWjGBFk4b4kxOxN/N7QbGD5Yxokt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yJ16gNtA2js9s6vqEKRmtq7MhuYeBrDgueoEsGpjLJqGS6iRLKemjGdz9h8GmyK1N7BN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vDa2R0WqsiUTwvxuuBo0kIlA8StUFqnNzByBQtfgi3gvKHRZaUIQHEC7Q0FYLl0O6jQ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otshxRZjT2GGTxHafDNwDTavaDrgHgcJTuAkxaTyzvYvkHVyhktxzBXQPHzG96/2XIu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y3V14KtxtT/7p3v3V+K8WVlal1enG9lapKupL9wcPzLJ32mHHD0U5FN6jqEFakTpme9y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jzyoxtDhwohhQ4zXtDmq4WILaX3TUj2Gmm1yRCaECEHwwvUNRjAkRwEJsIzjbGcamvgP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3tRmGrtPH9FPw97K8yZdEhDGYmy9lykxNQJCRhSTI8zDl2RNqOm9pTDbtfLRXbWg7Jmt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5C+iwmFkhKQnt2fI4jAlIrYDpaXhGcl2sjbflWo/iKFuZn8QudDmpqLNKXmY0uXzkKZa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pUBNhprU0ICpRKe9bQmPg7F7DPuRVrK3Bx4W4ocW6J3XbgTwGl+PnxR1LZPJVqWVlwCs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W6vwvQ9Q14Akq964uN0zgW2INwpntSjLtFrYQXRG2INjEa14vhfFZiUu+yBQK2s+zWng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2yzvaDbrDVvc510V4uvLkdAOFY3vneypdX4BBebcc5Xnz5AVsl1deB72e79q3V6cbWVu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S6k/3A9yyIT2qFGTyitGIVsovRM93JfK/oZpzfHjL55JW1ouCXlotoFg04nhCNEC9U9Q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jAI70ZlwUSZgxWNgwXL0bCvQtXoGr0AXoAvQL0S9EjJFejxNhtwsGYau0+GPgzkLczHM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BCds+A50LZsrCdjl4aO1ZPFH2zKthxtuzT1GnJiMSSclznhwnPUGWDUxiDUGoBAZCU5y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f2zW0C0Dm2chxNl4P3OQQFm+RwV+J4UaL0wojgRZHQaBFYShxRQ1woohYSrLAizjhWEq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h4GtwVaysgroaG9pjiyUZaHhUMFRTZM1GEraUO4gOMRrlDiXTStrFNPDw0EohQ+zlmuK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Z3OT4yWR5F6R/eu9lyCUSiiiEc1+N14twsrU8D30/wB5ebK1bq/HxbjbhS6uuNrIBSf7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THXXmIeICApekXome7yX9DOV45R1z+BTasTHMtV0HUFlDdgf9uKJBlIzPRqJ6uCpiKy0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6DGZEAqRSysrLxlGrtD8Mack59rQccHmQo8WEHbQm3D1cwUJ2aAdMx3K55w4mDLJkNNYg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jiCx7i93wdlj9ENOK4oaucMTXtti4k3Vw5P4Ot9o40e2ybxbh42XhlsZbxXG5BQFzZAL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BX4jivBKuXUxgoOFy2gXC7eLUNRwN1quCsuNgVFAKDsLIPGGL3icYtuAFhMC8LZY/M3W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w8aiy1kOCvc3+4dOWY7po3gX6we7zro0BXly8DReVH99/wDDTx4CGtuNuJylFFHW3G3G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vp3vK6uvCsrVur0srUuiaSXv/wCV1dFOai2yBoFZCl1F6Jnu8mJ0Q+XflHXkxeDbmI8U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xnBNnDgfCY5GWhOL9lNcYg3SL40qIcVr2tIKfyxq7Tl+M40+ARiEeEYUX5rGl5gQA1MY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3TinOUaIITIsQxX/AAQtnNHoiiiCCxaka2BXBWsCXE/fbEQrom6DuFygUFwaNV4aQrhO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vZXRN0X8MRwgi2MX3iL1iKJugLpnULFOahrwsvGiHFpPABROCumngn/c2N2pcWYQoXF1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5l5F0B+7dBlntu4suIZJZa4moN1DwgtF42aZ7+SX7nOtxNBmvSY99/8ADbPfiSiiiiMt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X4D3s/3bcLVurrxZWrdXpat1Je/I+6yuro3RCsrWrasXome6r8iJ22aZLLgroocz+XI8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9FEXooi9HEXo4q9HFXpIy9NGW4jIw4rVdwQioRkN3dsxGwmDKRxFhTMi6Um2xETTxyPL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O1YGJnzIMExDBghiaxNagEBkKKJTiojxDbHjGM/4QUuwtlxZq1QQCvwaCUOFBawHHy61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dbwLGFis3ELYliurriuK4q5XFcVYqyOUC6IXkG6acJRCZrZEFFYuHUhwaeNGNagOJ6Yj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gCXb0ysOUiRJielopgx4mN6eGh0639JtCGd7FG5mD9wjwcMSHbe5pnjM5Jfr5gyXV1dO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HvR7GnhBBW42ykoooq2W/C/Aq3G1B76e7xK8q3Cl1fivNq3rakj+4HqsrUuirK1L0tSL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22lqE/B88uywhYQsIWALAFgC3YWBbvg6WY5PkYSdIFGFHhLegqWjRITTIwZoQosSE5A8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g6qdgbiP8qBA3ihw8IDU0IDLdFyLk9yiPENsxGMZ3w5KHvJi5sieAPArxfhQIEI2asVz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oq9AuCJARcr5LFWqASg1X4UKaeAxALQtddFcVom6DTgiVdC5QR0YLKILoN4M4LaUTBDk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j3eyDimZx4BmuO1tqsP1GK0wXTUMvZKj87NF93kga8wUOp5F+N1M+9b7DN5vxOpRRCIy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EVdXX8f/ALp7u0ur8PNlat62rdcVZSPv78b0tQlFWVqXpZROia71L5L0c4BGLd4pdX+F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YQokux6iSFkXPhl016yThOiQIw5I1iack8r+PKPI2hA30D5MtB3rocPCGtQCGUlEolOe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6YtyEYJW7cFY/A2Iy8RpWq0Q1HT5vQlN+5fyLuNwgVdX4Xret1cIuWKtirFWKAcsL1xo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NoaB3C+EEXTdENPDSsVkbJyZqXfaoigTOIO4odSnMTo20XOYGMiFzmAgNGHAd0QdxtgA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dYME6Dmf7v8AjWByRyrorwNFZWUz72H7Cl0EF5svORyKKsrZL08EV8f/AHT3d8ebVuvH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lal1fjIe/wDN1elqE0tksovTNd6t6FwCfGDRvzEWGI5Mg7uL/LkeKjnHnDQaZbJ8MOEW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GxtssKwqysrKyshq9YVgWFYVhKwlYCsJWErCVYq3I/hZYSjDcFgKwlYSiOYFtGX3Mb5E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yFE0JTnKLFDESXHPYLC1WCLWrA1YQjCat05Fjhm2aBCl96saERYljWNY0HouCESwxcLo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+5fcVZ63b1uXLcFCAtw1bhiDGhWHILQt21bpqMEIwSsEQIl1gQUUEHEJrgU2zVqrKwCs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9tvzGt+6FELAH3V1LO3m1JuIfVxoTbuG9RBhvigsfiDXQWBqhRYmy4kYDexm8YDrtoK6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ZjqaBWRy3Uz7yH7HNfjfidTmuiV582r4JX8lbh/8AdO966vxVuFq3434K1Lq9LUupH31u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Iimj+dTG1Pi4QZnEcMZyhy7AcND3R1fNPLHSNORMywiBxZDEI4hn8nqzeMhrYLCFhWFY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RR6XMxNcLcyPCEeFFhuhRPjQG44obbLdXRcrouTiosb4dgVgajCajCKZD4q5W9iBCZjI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sZetjL1sZerjr1UZeoilGJEKuVD4u5dlZW5xhtK3QRgrduRDgg8hbxYxbeIuurlcVfg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YuHgptimA2kt3C2lE3zJmK84w6FGZuXMdxZMEALE2OGu9U10B0vGiaSp4DKzu5IHR8G6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lM+7h+xp4CFPNDQooohWyXQQ0twr/Ee9nu7at15Vq3XGlqXoQrKR995y2pdca3T1NuG+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e9Ml2EtYrAZD3BryDzPPIOvKHT4zFW4kKLBa9Q2gDP5/kj8ByaXBfwQR6UV4UxDujywp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LbinMhKui6sSKGp8Rz0fk+M4ywO5yLKysrKysrKysrKysrKysrK3IICjWZCZtYJu05cp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aFiIQfxc4GkZ4oNdFDjuDpmXb6qbG+aS2Gt/vDBilpY0FbsPTWsjQIhiGYizMSI111K6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jnEo6eArccpKmfdwfY5r8fJ1OtshRK824240ur8CvK8f/dPd06ebK1Lq/Dzal1dcbWpd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ahqVio4hqfFsGzDYkUb96EqCmwzYQwrK2X+Y1+J5+H/EaZ/PJKOv8vgngTEOE9soL+NH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NToJCPIC8zElCimYk4sH4uxx+ddXoXIuV6Hgo8xU/wBCMst3/Kt8+c9nkxuCgE7sXXGg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ZEunWco8m169M9qZEEJ+83gczjFwvgqJpLigQrA6ckLt5xntkuiV4GgVuNlNe7g+yp4QQ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l158q1fN1/Ee+nu6rq68WVqXV1ZWpetqyPvVfJernALeFPm23/PehKtJaMJjsa2KOT/6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leBpyCrck6/yzeEeS5FHosUF/Cj80zYNzhGsxJwoyjycWF8PZIs26LkXq6C0USM1gixn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Pn5dlZWVqbR4SPjJA7YQyN1qx2EsiXV6GEwGZhiE2BZrpoYSEeMWGLUCFZbtZIfbzjOS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KmvdwPZZb8fJ1KtkKJRRVq3V+Hi1b8B76e7tq3V6WrfjxVsnG1qSXvFbISAjGCizbAcc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oaxYQn9Mz3+Se6AuK4048s5QvPJHK/j8Mr+XwXog2/jhVkVYqyiao0uiVM9OcI65I8pC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L7IG8RcVcrijEwqLNErXKaeP6OQ91lv8za3DZ+TzD6Rlbrl3xat41Pm2oxcZL2lOeXP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UCFHdMAfk1Kb0862Umg0VuKm/dS/svBXgaBDITRyIVsv8vNq3XlW4N9/Pd6682VqXRK8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lFWUj7ymiMUBR5trFvYsRenfFUOC2GGtWBCwXGkXpme9yT3fJyHlio1avPw/FLIDLxX3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De/8q3V1dXpcK4VwuFbhcFwT9DbcgjM7NN8gaHPEgw4iibOhlRZGNDR4c0TYa31TijGe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V8pp4/o9ne7Hyb8jbX7d4qOqHoMrdc0aWZEVnQG+pKfN3aY0MKNFdEGyG/pg1WQQpF4Q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zDkEoleBrbLdFTfupf2WW/HydSMpRRVsl14twpdeG+/nu9S68W42pellal6WoTSVOGaM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LoqECNFUKWhwkG8cCAApal6RemY73JPcGpyHljI34Zp4qM18oVsh1HV8IcYXBFrVhasL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KwrCsKsVM8OQNDyosKHFUbZqiy8WFzLq6urq6ur1urq6ur8Lq6urq6vS/wAzZnu/6Hb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TEEMjeRPe0RGJYCrLZQ/R1FJj27O3V3IHItxyFX4Np5spz3Mv7LwvFLVKKKIVq3RXnza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d5Wrell5V14txV6WRc1qdGUWIg2YiKFJQ2kBYCsIGXjki9Ez3q2zf+rdch5RyBN+KdOc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e/ID7Qx1ZW61NJvXONObGk4URTEnEhcg80q6ur5Lq6vS6urq6vS9L/D2X7of0O3/AGOS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G0PaPGFMdZXvTZotJ5Zz2rdENToen4BQ0GvkjLdTfuZb2fit1deTkKJRRVq+b0A4Wpel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V6W4WV1debcETwpcBOjBRZ5gWOYiISeJSsExE1pQaMl8l8kXome9S+f/ANWdWQ87RN+K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6hryTyCnaPW8chEcmklnFcU1C9ONOKmtc7dOaGEpsOyjyEGOpjZUWGnNcw5IMMxo22JIS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rjyRmGYcrxULZXuR/Q/iH2mSF3AghkbnC2n7c2RNy1+ExBdSPCToKz3tqNpq6o5hHG2Q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mV9n48eArZCiiiFal6ebcbcaX4eK3Tf3Cf71qXRPBWrdeSQEYijTbIa38eMvSuiqDLth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CtS/Ki9Mz3uT/wCrNecEalNQR+G7QlDTMMraOtep6hrzxQ6KLQFQuMKyshpZWpZWU11Z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BllZWVlFgMiiPsmGVMSESFX8PwPujwWzECJDMKLQMcUJd5QlShLBCWahBCEFbpbpbpbt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9M1GWC9MV6dy3DluXLcuW5evTvRl3o8DyDnObZHfH9D+Ivb5IHdCahkbyNq8IICNMZLZ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dIRTOureddAo6nLdTnuZT2fit1fj5OtSUUVbJfj5C8K68rw39wnu/n4BOitCjTTWL1To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Q4SENBoFbKQ7oOe+aKftme9yR3RrzTkCKboPhk8C4WLmrG1X5njI7qbr8F/TwT9cIQYE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ArdtRhtRhtTJGC5sdm7jUGnIAusKazEmQ7KysrUui8J0RP8AuUeUbETtmvvAa2BA3q2p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aE2EhDW7W7W7W7WBYVgWBYFgW7RhrAsCwLAsCwLAsKwrCnQw9GVYvTNW4ahDAWFWVk6C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KHNsfu/0P4jP5eSW7wQQQqxDPtOyJ4uZQXwQOxlneleUSoPcqB9yHKOU0GSd9xKezvwX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UlFea3Xi3C1LrxD9/O9+l1bgnRWtUWZwh07jW7mYqhSUJhENBiFLUvSR7rVels1skTpm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DbwA+FEitYnTTojnQouGBIPjCJs6FDQkLkw56AoMwyLUIcvy2njmmj+lP1CPAwtEAj2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otPGUAlCCUIbWolMh3TWWVqlyc9F16BqwoqxQhFCGEGKalsD2w0GLCsKwrCsKwrCsKs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otWFYFgWBYFhWBYUWrCi1YFhWBWVlhRYossnAtyjLsXrH9D+JMsp3ghlbyNrongwm/lv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vFCoPc+DdXoV4qVO9+U9mNKXV1582qUSiiFat+PkVJXnzSF76f764J0VrVEmLCJPNcbT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LgGWVgKWpelqyfdApflxeiZ73JHdbkPONPFPA5pNlNTeFNhvimBAW4QBY1rnBR4YjKDM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GxxpQhwcAmo5xU6sp4qOZE0GsTVON3QtKO6MpqAoXROwN9Ap4qBdbkprQ0FyAL0yFZWo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oMWFWVkGoALAgFhTmBzQ3CeTZWVlbk2VlZWRCsrKysi1YEWKyDrIFrlFghyjw90+oy7F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kn3gghkbpn2nxivsmLQk3X8cs33vCBRUHuZByyiENMgQXkhTvuJT2fg0GS6KKNSjS3Gl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A4z0/HZ6h0Y2iz8O95uKockxxhwLBsIBWFLK3Jk+6KaK6tyYvRM97kjutp45oXjIAjpy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zpeBd0vLmzWQpcRJxeoilCPECMd2JsyyI3DHgKHFl9oQpkfT5tjw5o5AqdWU8c9+g6ol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CZo/t08UAuWsFr4US4mHLlYQ1FyLkXovV7rCSgxBqtSysrVBQpNts66urq6ur5Lq6urq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SxrGsaug5XTs9lgRhpzEHEKPCEaGjmC2L0j+h/EnuMkj3QghkbyNp95MThctH35pn3V6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HUrwK3U735T2YGS68+chRyXXka0vwKKKfFDU55ei8QoTYkzFXpA8woGEMlwsIFPFslqX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atlet1E6Jnu8kd0fACORuhPOm5jEYMO5k5SyjTKtckVcLmJD4Q4sSC6YgiaDXN2rLRof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PU2h+A/QdUSgULSjunOU0cWqL2qGsJthxXEqHCwjDFTw8LG5Xug0lNglNghbtYFgWFY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pHbjg+Forq6xLErq6urrEsSL0XoxFvEYiMYIzTAjONXrQhPBMnWFNmGuQegUaXoTZOmG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m3VsKnG4Y9Bl2J2R/Q/iP3eTZ/cCGUcjaDrRlDVnOMFtnnXLH93S/BQernmgVs3lTvu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odaFEoo65PCc8BOjXUaZZDW+ixEJZ8UwYYI3FnNYBT+PItS9LI0lO61eVamqsr5onRMd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RoBzzpPxyFCh3WzpYATMfekBBOqaObdfdBfu2zR2q/1MvIxeX5bzxV6HVErC6aP05EPq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Qm3LQsbAhHYF6hqdHTLlNhBy3QCvgW/at+1b9qEULeBYhlvW6JWJHquiUSsSxrGsa3ix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ZaE6cCdNuKMeIViceRLzTmGG8EByvRzLotjBRpeM972PaYc1FYPXRFAjByfxG0O5QUur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4i9/k2f1hBDIORtD3J4pqc8gQHl0wdUMkXjOUNJfIOZat+JRXjJO9+T9mNMg1txqSiiO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xVGmWwwZp0VbiPFUKVhwkIRJLVJi07F79uNkETyLq1L5JbvCl63yWyROiZ7vJb3RzShl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CG0Xc+QlcZm416CjszgmOdLxpiB6oRoRl3S8URYaHI8t5xyPTep+qChdNInJaVLdcxwg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18ILExXYrw1eGsTUCFdqIhlYISLIKwQUWMCAcrxWoR1vAViWJXV1dFyxqK/8wvResadH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esK9aV6xyDpl69POOUSWmWt5sKM6GoU21yES6BTShYotCMMFRZJkQTEnEgqFGwqDE3jd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9qr/ANBt8/8A6OTZ3UEMo0zzJ/VXs1guTrKe6J43yBP92E2sDTnkrwMwXmyne/J+zGi8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hRWMJ0ZRY+EPnMZ3czFUGShsIhIQ7INFCOEoP/0HgCNS3BXpal15tS9b1gd4VurLhyIn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+AMoQ5ZNlNRN7GloeJ0d/pZeE9j0EKO1yxHYRMR+Ozo2GJtSW9RAk4hZEabocgpunwXp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kTkhSynOErR2kIJgWq4FbppW4Xp16ZelXpWr0zV6cJ0AhFhRg4l6RxTpNywTMNb6Ot+1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Oi8MfB8YNT5tl3ThTo8RyJJyQ5WNEUDZV1AloMEV2nI4ee17mpk3Fam7QKhz0Mr1TCmx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cptobMw4r4aiRHRHXV0Dl2T7T+gC24b7SybOQQQ5kc/ncXMPAk2Ul7olXV0CgUEeM0EN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FeKkqd78n7MVCCGvmpoUSE6MFEi2D55hNpuKociwFsJNhrDanm1ZX9xjD8/Jal1al6Wz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fJZXpE6ZnvcmH3R8Qoacudi4IcJq2ewMEdzogMiYzYMcl9D1UNIsVrE+K+O6HKsZs/p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0Sz8ba+MnlunwX6t6n6iyFrw9EE/q5Mqtoe0pa6AR6QE1ozXV0X2TonHVWFHusjxXFYU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cwhLvQgsCMuwqNs+FEEbZkdiexzCASmSkZ6Zs1yZs+C1MhQ2UYOFLoFYWvbtKRdKxPiY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hHgM+sTKG2Y6G23pu22Ju2JYpm0pRybMQHIcVY/IC2ub7RybO7wQQ5d1E4ubwER3EvTY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0IoTNo3UOaa9NiJrkzu1Cg9PPJoFZWrdA8TqQp7vSftBTwMnk6okJ0UBPjcIk/Cvebip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Q0G08eLUvSylf3GN315p5tTyrVtS6tWD3W5L1urZYnTM93kw+4OaPhuPCYfvI0CHczXA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2hKQpqWlpm9P5ChKjzWFWdFdJSq2o4QdnYeGz3/bNs30rL/ZHhm7c/lvTyTyHJur9QgE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ZTTafs6MCAWqCFbrEsSxLEnUbonOKdiVlY5LJ2V7GRF6YBCC5CE1bpq3aAsrlccjemO0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f0jYj2pk/NMTNszTUNuRE3brV9cgpu2pYr6vKWO3IK+vQkNuwl9blk7bkvZ23nr68231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eg3G3Zcr61KW+uy6+vQV9fhr6/CX1+Gv+gCmo2/mL5NndwUCsVYq3Iunni+IicwcpaZK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bq3G3EKF0c+2U6eLUciVPd6T9o3TJ5RITogCdF4Rp+C07ybjISOMwoDYYbCWBBfyQFDT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uF5repNLVtS9YPdApdWrZXWuWJ0zPe5LOscwcgdOQ55x+CHBC2dDEOG0lwjj8qWfgMvH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IcV0u/wA+YkQNUaZdEMKFcyklYPiwoK2qPUQgh+XGguutowtzEgnihQ5Cm9Pwf5HXzRui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QfbtX2iAuWJnBaK6xrGi9XV62Ro3Qq6eVYVAurWTk5XWErAVuyU1lqOyCGsIRpahFmua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AUtG3LjPwwnbRenzkdy30ReojJszHuJ6ZCh7TihQJ6DFyOcGianXOeXE8lhsZOLxlz9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VB5hXgLzlOpU73pL2oPBeFdOigJ0UlRp2ExepmYyEi6KYMsyEhCQYrWXk6+aXXjNKfuU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2a1L0hd0ZLK+W6tSJ0zPe5LO43lWutPiz8TFFlWYjP8ACC7VR5fjLRcLpeMQZyXZPQWx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HOfFMCXLjDgwpWGYkaZTi2Wd90R1uEbokYuJu12N3cg/8oFXpwXBXCvRp4YkSr0urrgu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l5QCb0oani/NwXBC14Fwzal/TFQwjqDwKFMKtS2TWjU8OQY4rd2OFFqsrhqLyVge5Nl0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9HaUa2hpZFQW3LkQnQg+HMwTLxa6f4sTMZoZPR2p20Yjmue55wlGERyAFZMOEyvSgjp4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Kkqe70j7Zul06KAjGJUxOQ4S9XGir0kaMoEnDhBsJCGsICNLK3Erz5FfFbrxJ/uMfvr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1YXdBpbLZGutInTM97ks7jaHPZE5jz3mzD90TZMK7ojt5OUKjwA9B74T5SbDnYYMwXy4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IcBwYzFFjOjOa0BCjlIOwTEaHv5aVNozdM40R+D/ADd1YimuN29KbqOS3qhdO1/bpnEH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M2ruMQhYSg1YQsNSUXocVZFlCnKGxWyFakCwTtGj7Npy++gCrxw/xYrDP3m7uQNF5lNA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BCGpGTydXKc70CaZDhCIbRppkNeudEXp5qMoEjBhoQk2HZBoodTrXz5p5CtwRK80Kk/3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urUvSyvS2WD3Go5LciL0zPe5LO43kk5zz55+GDBFzCtLSMMYJfJGgiIHsdBMrOuCiRoD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MYyoq84I8F3GeZ6bbDeQNF4+B/J2qA+4aL+DdKnKzqC2x2GhQirizisdljV1dAoGtqOK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VzlYlCGsCwlEUc5Q4dDkcVCbV3SzpcLt2lB3Uauh/tLc+/KhtxI8OQ3Q9F+MqE2mqchp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OAT4yiX3kacwxt1Ox1B2fBYmQ02Gg2nnzbjQlGpXnzS/Dxal6WUn+5R++vKK8q6801Fl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Lqy0WtL5omkz3uSzuNzWzDkeBytou++TZiibT7UTqUZ+BvqotvVRl6uKok09wbE4y7mt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F60L14Xr2qHOse6k2PslH3g/iaHwgm7RnGiPIKCOf+TtUKu7bcxoVBF3rbHabrexJJQC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TQVC/wDVFALRFy4lBitTErqI5Elxhw7UKNSmNxGp0ZSegb6HxCusRR4/4O2Q5bUDQngQ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0UDsg+AEKkgJ0Zqix8IdPMJInIyZCEJ0OUiPDWINQ4UGS/E61JR1r5qV5odJL9xjd9eb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XnITSD3RpamtL11rpSJpMd/kw+4PiHTlTLsUxseH+bMux7QNJ42h7OjndO4pgATW3Uyz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5XAow4ThuoNokOCtrblrDqozcUPZhvB20zebKkHYoGccw5/5eXRWMBnpdp+syq+ty6+s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6WLfqEJfUIaZGhvDYrHmsDrW2OxRuSyiHBDhaNQ5AX/pTRWug1WsiUXIuK4omywl6YwN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Tw2kQcdsy26jCxGEIt/xjdEVGY95OtAjkY0vdDlxCgjgBqaNqOcV4AV06MAokcgRNoQs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u2FYbpTTcMST9s3ReK+fNqEoo1uvPmni1PPmkl+5R+9atqX5JNbqB3AaWV1ZaZLZImkx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c45Tyohsxn3RNkswsY7G6k/2pI4Rvwt6ChEsvUuKxgrHZCZXqGk+qh3E3Da/a/HaTqfx2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Zt2tz+M4och1q5wapvakKCY+0o8QviPemhNh3TIAW4YhBhprAFZWVkLtImo4TZ9yhzcJ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78prUGrCsKwINU93Yaahyf5VusSJyYUWEm1stkQsJTW2zW42Tgp6B6iUZwdR44/4I1GV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ER10c0KWdEUGC2GIw/KPFMqzroOddOitCfHNo0/Cat5OR02QYTDhYQ2EhDsrBFbQ65L2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J580Jy2Ul+5R+/W68q6801oclqQOsBXppS3Iepjv8mH1hH4Z5U67DBgDi38mRhDDL0jw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6coS7luHX9PFv6aMvTREZSIhKxgmwowTYbCKypwzrOIH2bQzeF4581GEGFN7QiRzrRjM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BvTFYrCsKwqysrKDHiQTtHaxiMdtBwULahCgT0GKmuBQQpcKdv6piahzbLCsKsrKy4q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Q12pC3M5R+n+DNTka6yxNRyYaQ4UR6hyRUOAxqATQpnt2TBWF3PgR56DDO/mo69CXmFA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FhFfNltHqkuwNF4FPPnzQlFWoaWyePC81kf3GN31fjlvl0rojSB1jJeuq0Wq0q/WY7/J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lbTP2STMUTaZwyL9cwX8xmtk6ZyH1PuNsDN4+BMRhCbtKdMw+kKHjMOHZAIKJ0s1DOEf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RWG6IRCIWAFbhpUPewlCnVCiteAbh4UxZ7WcC1D4llZWVlbkWzHX8QQ0w8P8Uc/i6gM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R9EysLufAgy0GEgxxTYICDcgqVtDWS9uMgyHU5DW/HzS/DxS9ZD9xj96l63rdectkaQO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fv8AIixGw2ypvDGnM85QjyStpn7tnj79pp3VSYeWN30wocw/eoL+QzlHVTHCLAN1POA2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btKdxmgUq37QFZWRbwbwexvCNEdCmW9Nk2j7Jy0RVk5qCCCLVgLTCnIjFDjMjMeeEYcW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oYpaVh7wlpBsVgxPcC13+BgQXRok3KPgZDQVbrhKPBNbdQx+WAgKBBR6Q+mkLr+AGK1q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7FBXz5tQoo1JXm1QvByGmz/3CP315V15srryr5LU1rA6hzT1R+/mJ4RI2FNhFzoHAfDG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/ZjbxJ43nKz0TC7ZUR0Ru1TDC8odfKm9ZI3hbSA9WNcp05+2Y4hQTxNGqUbwsgFhQbww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Do8LiHfaA4J0YXDwaTDi1Q33GtCE1BBWRamfY6wiNeLy0IoIIf0ZTltTjKyHdZ9s0bBT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iWko8yYewyjsML6GoWxYQX0eWUzsRfR5tfR5tRNlzcNpgRQjw5sOG6I+VgCXh6qfkM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SG/bUUj6pp+ykHr+AaDk7T6ZHs2p4GU1JRKNfPmnjxW1NnfuEbv5L1uvFdM0Dqar5NMmi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/JdEp8UvfChhpAUPghyBywjpyZv3Gxuqa47SrPNIi7C6to/uN6Dq5U307O9vtfhMszHn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CknXCCsmhRYXFv2qK0PQeIQLy4udwYLIHErKZ0h8HNRai1eQghxACwICyESzyN1EY5Aq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bq9eKuVcrjfiuK4riuK4riuK4rjW6urolOIW0BeVlRaFG4JyIuo7f0n9FDhPiGDsiYev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QlB2bKwloOTdPhw3r0MoU/Zkm9bU2bLy8rkHE+iiFegir6dGUPZpUGFDgtQ1U5s/E4yU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0o+MpmAyAbLwrKytQVjdeSX6vh+Tn2n0yHaqKXXmhKKIoaeVdDWhPCviy2d+4Ru9lvW9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QrZXy2yf+kbvVKc8NF3R1DYA1oo0JvKPJCdpyCpn3Wxxwdx2lXaC2FrtQ4doY23xtTXC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QVwi8LEMk329me2279s1D6cp58y/BBjPMSJkkXEPATQgE1eHMToRtuuO6Qhrc8BDwviA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Kt99kFDQoU5McHNw4S2xWFgAaFhCwhYVYK1d43FncQE0g8gxACDcUtl+0pzVMMBbDjbt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WKP0/wAvVMlY70zZU25N2LHKZsNQ9jyzVCkpaGgA34m3uEhkhdwAhNcMramkeTgxjCkI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m8X+aWoFE7pRFqFS3wTQVOU8FtLokOzkFb0tQo1uvNfHheQtE4rZ3v43eXmnlEryrq2b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Smi1Wi1yf+kTvXrHjhibDLiAgKt0GnJPJCdkGVxso/udkcEWkTVdo9WxeB2pKsmnP2ZC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SV9Mff6ZFX0uMvpkdDZswT6eLKRWdNJvt7M7H4hP6+H05Tz9q+3OtRrKtuoabQIaFF/A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EEOdE4ibpBH2gJwX82i6AsYep1ujSybGLTZFxLpZ2FuNY1jWNYldRTcNwNA0zPCsOQWp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01xLYuk+3DOawIXGXaVF7vxmQoj03Z80U3ZMwUzYpULZMs1Q5eDCV/lfiL2WSF3AtVhI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4CiNsrqFxjnWgq/uuUQ0Klun4d+JyXRptHt7O7NLV8+aFGpRrfiNQF4Oll58orZvvove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ZFQUOGW6tk0WqKb3YneNrk2UWOXugwcJa2yHDJDQ5Rp4zBGozOHGP7nZIUfpoeme65Uu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ADliUJyD0DdRGkpjcKY0Yt+6ZnPFJ0/bs32/4g/cYfSMh0PP22DucjVJcYjeAFGqI/CMV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ITxwhm4aMLwpscW8XNFqPPBo/MFIertUUUSXGBAENsZ53u7+3AFhXBXC4K4VwsTQt41Y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xLGFvAg5YkXK6urq6urrEroussSusSxBYliCdhKNk8i21R+uGkt2URebHwrBfatnQmRJ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H4j9rkgd4IIUwWWKyZyJv3DeCvxKlBeZ85XdaNZfo+EOR42j2tndrzUVKOtCjk80C8K6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2Kfzst63yAUstKwU3RW5bO+/vPiBgu+YMKEGNGaEhzDn8uoEEcvmL39l8AYzoj6z3cht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U6LEhuM2WozhB9e9DaUVDakUJ04XugxTEMtAiwTQqe02Z7fa3GYZlOh5877d4s/Js0cU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iY4KE3A7VrRcOZZ2BAKcH2wWWFHlQqBNFSUTcy0IQ23UGGIY1oRdBisiuCKsgKgUJoG5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GtuLwttDDtCUeXsZH3bfVJsXHMefhw3uhuZtOaaoW2nKBtGVir1csmx4DkLFWPy/xJ2c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EWoEHKFMH9QTWSH6jMeL0ekIqB2viFeMu0u1s3snVAcKefNDkKtxp5pfh4oNfDtNl+7i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bq3Ct1ZE0g9I5rHfqJmYaHMguiEN5EFD4YRoBQ5ove2bwLPcVne/ssfftJzX7SwhYQg1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u2rdNVskYB0TZftp83jNynTzznabTYGTWSRdZA0ugbKadcyvb2qFs67obNG6vbcWsio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NyOCFLq6L1e6YBDQcXJlwL3QrflGgHNKbQoUbr5PU7X8RC20ILxBh75GMAvVNWp+S172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YmwhtuZX1yYX12Om7diqHt2GVC2pJxUwteLfC/E3Tklu81DJZMHAqJgaGxmuV75Ip/No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8Ug9v4Iz2rtHtbN7XleByDUo60vU5NUQtl+8i96muW/J0pB6ArctxUSJidAgYDa3JhIc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ekj+oHCdFZ3v7N6on7pQcuK4CPs8Wlon3PblK8nn7XlnA5JTVppdE8D9yluDJ8Y4cu67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E2l0XJ8Rby5hXAY3GRZtAh8x4TKHUp3SzRFHq/Evu4moUb+lY97DC2rNw1C2+vr8JQN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rWQsVhKsaWKtm/Ex+7JK94IUjz8KEou0I70573KHFfDMttJrmTUd0xFHBS8+WiHMQ3oG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psZH3N1egq1yur1h9HwChQo5Lo02j2tmds6+BX+VuKKKtQ08rz5p4tTyjwRWyvdv7q8o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A7Y0pryIjwwF75lSDGw457nJhaD4YXmp0yFR+9LOtOO4bTrO9/ZUy0PnYeHaSCCHKjm81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MDK5eeYKzULew5yFu41AoD8Lob7gFA0HB4Kf9zYLbBqurq+Ry1KxLGnRwEYxchCc5Q4Y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CHzTxDNUE5O4voV/L8Q8doRe4FF6/wCpl5uPLl+1JxyfHivQe4ITkwFD2lNQ3O29Mlv1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XnUzbc41fXphM/EDlD29AK21OwZt2SWIbFM5BanbSUeaixuUI0QJs3GanRHE7w2aSU4r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+mjqN6eYOftHsbM7Z6qDOSjU5PNqFWrZFbK93EH5q8inm2W3IgdgaZrrSkxMthNbCdGc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TC0+J5qc02LRYXXNjDtTzSNBERNl8KZwoE3lj7pyY4bOleMcZSvPwNrym8aRagQ1hRS1Q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BBsghS9bq6ui5TMxuk6ecvWPK9S5MMaIocsU1mFMhXQhFTpdDUJNQQ+UU2h4F2qGl7KE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atPP91c/CFAeGy+ugQoelumQafA8VK8VKsto9nZfbdqEK/yochyeajRFeUTTZXuond5F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HgI80XOgS+FwbZWUH3X8uTAH2jTL55gXmpQyFT4/NlXYoG0+E95yFF4CfOQ2oTzV64IT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Sgu/aLsGzdnD7RlK8/AcLifkmiG5paaYkx9k2KoMVB11dArEsSxrErq6ZBe5QYLWn0cK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3Y4KhbNhw02WTZdqbDaEKT7cUvCKah8sptCggjo/SpULWcib2aUTgz/HgrZhsmm6GR/Q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znK2h2Nl9t3XQVJ4mpRqa+aX4UvUrZXuond8+aeb8KXVuTA9oM8SI2G0uizRgwWsaOFN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WZ4+EF5qcpW0Rwk3Wl9tdETrq92ETE3xs+IYUtdQJK6bIQsDJaXc87HhOgxWR5ONLxxF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W04tvPtAkW2gjKV5+CWhy2js/eMjQXwXVaUx1k2NZeqKZHiPMNkUhsK4Lfu3QCl4DCgw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Z7zXFpBuMSDliWJXRs4NvCiQ035V6Cr1qvDu5Qoqej+nkTwQUf8AyHjZ/Zsg5wTHA1jd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efhChRXipptDsbK6H9fgUuvNDUo1K80C8HJ4WyfdRO6vNq2V6aVvngezGiOSZmxDTILo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rzyR0fDC81OafZeXlXfk7Ubj2WDjhUcbKbjl74UNNgWVmtLIuAiYTXw3BkOEsONs3LxJ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0nj+Vsht37bfjnoTcLMpXn4R0mJeHHhxdkQ3J+xYiOxpq/0mbC+lzaGx5kqHsN14Uq+A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qbBaxAWC8tUsft2z3lLO+3inXBBKCurqLDERMZZCo5h5TihQoUOjKE/fQlO02xM76YJ4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brQ2uQcrAoFwTXAqP2rWQcnUHV8jzQqf7Gyu27rQOW1TUo18injwvKNNk+5id3LqFflw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iTL45l5cMTWgZoHufPJbpnPMC81OQUjDFCkzhMv+o2XIHFJ0n4mCDAhl5gBsMxYuFb57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OK1QpwhS0yIic0RoUm3dP8lHSadji7LZZhPqNojXN/L4R0PSE3I/r5HlqlXLbHeUJ2Fw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p5BRN0M38ho3Wmp21Nemg8a2Q/wVlbN5EMLCxEC9QSEyYIUOYa5NKBVgVFDsLXII0Z3P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J/sbJ6IncyeaGpqV5tUCnioRWyfdP7i8+F5yk5/EH9vFZiZZBbhiTJhQgBpXTJA9155M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po78uPsd1nSv5c9TaBvHlgAxjw2AyFcgcAOFlZRILXJpdLxpSYGPb0M4oJvAT1CaXRYk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M3nz8J3T4woBAq6unn7rhXV6XoahSx/M2t3UNID7sAVq2yPKCHwRkeU3XKUUNGUKb9o2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/wB5ZWVlblw+FXtK45oMd0MwI7YiaVGP2oXCxUh974d+JyeaFTvt9kdD+6hnKObzS68I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f3KeF55RodIX7fdOcGqPNFzoMv8AcxlqaZ5f3XKhD7M55gXmpzeJ9to+zIuCY2n+TtWJ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sgy/5ky2g0rNsxQoMQ+mn47ZiQlOwp6Lu4MtCwrbUXE+UZhgZvPn4T+mgyFW5UN1ltB5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8aCl1iRehcpoTRy7q6xLWoNSnlMGY0GjNUNdtzW5l6HgEP8UE1XVhFO53bqirXFplJn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YnMiQorIvwmq1DQUujSe7GyOiJ3c5oUaleaCvhea7I77+5TxkOTTNENmM/bosw2G28SZ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umWX9zyoXb54yBHXKMu0GXhS7rLbDd7s+A/ey7tH+7fDMWHs4YZcaDpb01idMt7dgv8A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D5uG/dwQDGmfN1dXV1enn+V1dXV1dXV1dXV1dXV1dXV1dXTunMVdXV1dYisRWMrEViWN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VAfiY1vBE2RiLEVxKDEBQc1yug5a0FHmw1LcpqdG9SiRGwYczGdMR6RT/jRSB3LqysrZ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AKahT+TmgpkWI1Q4rInPtS6KtXzah0nfb7H6IveQyeaFGhyea+K3VqbI77u5ktTzypl7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gF7mMyaciW9wOVC7Y0+H55UVuJjftds4iYk9nkw4jlfFMyPu4X5DhGhr1EKzI8Nbxi38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BI/cpWLf8OyXbiOs2QYYsXa8cX2YynjKOo61PMNXdNLq6urq9L8lqfbAh0qA/A8us0my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I08EeUTZapwTDTFTFZPN01DJelqEq/3hbYnN9Eo42H+FtnhQIsQcEQt3iER/2ClspTbh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m6Focg6IxMjsdzgrcUUEKEorxO9jY/RG7wr5qaFGpXleRTx4XmuyO87uZr5tMkSKGrGY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Ppml++OVC7a8fB8+eXOswRtlxt3M7Zh+nnzaJChj8+WlHRR6ER4x2RAX0mChsuDcbKYU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M7L3bIUEwZoyj5XY8j2Z95sX+ikWj8uEzdwl4yt1drTyc11dXyHWh+IUOmkq/HDfxbDa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GvknKFHjw2ObOwHFr2uDo0GGXbTgpsy2IocTCjRgzaIxQFjvT/12rP7ttXm5/t8JVigx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allClYkUN2ambOgBMloDVF2dBeYuzo7E9rmZYEJ0aJKwRLwY8pCjKZlXQHC+8idQqcvm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m0CCsnMDgMcJMmGrxy7py8K+Q6TfGBsfSL30MnlXsjU5PKugtEVavhbH7jutCnleM90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SW2a72LRk05Mv3OVC6V45YRy+fPLnYeOFDcptvrdlbOi4mXtMSUcsZvUyYst4CocVrTv4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UIzVHwlxnHTmxpR1paVaZiZ2w4PmpGFijecgq3V+tTy/FT8I0chpSWfgiIoKywq2QIrj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UeeiFzYk4Q6RmIroIfChFjVFl4KdAc8skAE6VANojFDmcKl3XZ5aMIpZOc1q9RDKOJ6w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RMARhBOhtCeQP7S1ZDZEzNKS2VKyisFhYuCuo3fySXZCFBTgVEkpaIouyGFRNlzLVCk4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lNpp+JqiOxpnVQ0NArJuss67BRlBTwirIMwoRy1NIcOQFbjS6FSvE32NjaRu8MxRoanP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Vm85dU97WKNMOiuhQcKa24ePyz7Ic2X6xpyW9GQ8kUPwTxEZm6jbGmA109CMjtB7SXiI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eocvUxF6mIvVRE2LEeDGitT5mI1FjI0OIXNYC2QkoVyoEPcwcoqxO6vg+Dp8N6GlZaJj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ZcVdAo2KMNyvHC3kRRH2BbEjmDLMhKyOEJzlhc5CXCwgIhOh3RhJ8vibAdFlzD2mGo7X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TDk+PFejxQ4GDPRGKFPwnoEOD3FT5vGp4fAYUZZOl3hOY5v9DZWVkGOKbLRnL0Myhs+a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4vpU4vpM6vpM6vpc6hsqdKGxJ4puwZwpv4emU38OFSOyJaVzfxd3Mkp2QghVvVn2n16p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IVkW0OildGoJlbZPKCdCAIjuamOa8ZRU5CjWa7Gx9I3fyefKKNTktxr4ocmx+5/KmvKj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DDAG0idt/tOVrWBqOV4+J55k9CxMY6xjtG0dnSEbC6ysrIj7RpZWRCsrKaiCG3Zku6JE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HDjZm1andVPHPK8/CevFYT928WLdFiWIq5VyrFYVhWFWTrBEkoQhe4CxrC9y3QQa0Usr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4mGnQU6EjDKwFccjXuYvVR04lxQzOgscnS5TgR8Sy4JkJ71B2TORVC/Dz0fw8m/h8L/n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4eYmbClWqHs6TYmwIDUA0K6uVcq6vW6urnlv7X8skr2QEMjNc+0+8y1n6OaHh8JzEIiB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1B6FAirVFCii27mxojFDiMiZbq3GooUV4nPbbGUfvivmtq2oa3yeK3Qpsfr85NFrlcQ1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zWoCyFH9uJ7XRao8uAhyhpQfC88w6TUPdRNnTG5jbVlQ0ycbesodBpUlRYgY1jXTcaaj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Da0MbyWp3VQac8rz8J2mWUi4ShjcrIIHIXLFdWVisCDWiliVgWHIaFaCysrJzUWohFqw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GGiwhcQg4cgi6fLtKdAcEWkZRCeVuIi3ERbiItxEXp3r0716ZyEqV6YBenatw1bpilJK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+Nwlxllu0MrOrMFtA/qtESipZoMef2dhWBDGFjK8IKGLqGLCkuPyXS4Vyw0FBW6/mgnN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aG9WQVqGgzTPttjKY7+TzahVqGpObUWp5Rpsfr8rWl8njUxIoYokZ8Z0KAGINp4pE7cX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0jklQ+14Q5hzeebMQt7CAMN2z5kKelnSUeXjiM1HQZI0ZrR985FuyShSsDcBrfvtygna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wndOaVi42MdZHirItcsCwqxVlxXGlqXV1fkTBtCRV0TSywrCsKwqywotTmIsRYvuCxK4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CDDWFrVYlYCt0UIJQgLcLd2W6TYTSJ1gaGNbYgrzA7H9BN8JMaZIHaGVmuYKf92TdtkB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kGMn7LTpCYajKxwvTRU2Xi3hwsKa1Bqw8IPaoYFkSW5fBoxuIvFnULQ5bul+Jyeck17f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ankHNsfrBXmviniPMhoDXRjDYGoNtkNInbje3yaLWuuWD0ckqF2+aMninnnTcDeNBsZW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UdAnQ5XBCunRQFHnAEyHFmi7dyUKBBEIkujP5Y5xyGh+I7pzQ34Hw3tiV4rErhcMtl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RpallZWVlZWRCsi1FiwIsRhrdrC4K5WIK+ZsJYVZWQQarIgK4CiTLGqJFL4kP7zpDGsP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t0yQe21DIzXMFO+7ebG9wFID9VmsrICjumH26lGCE4lh8IlFWTOAPHKEAiivAoUazHY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0NTktTzydj6tyedFqYjwxR5hznQYJJY3gOFbI1i9uN2M2meD2uSdIfb5pzefPNNJqXxr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jLzCiSk1Lr1EdqM1EKbCmo6g7NaxF2BOfBlVCZEe5HMOK0yBO+J5+EdM4JBgzhTHNeFw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XV+VHdeOirKysrZLK1LKywrCsKLFgWBFiwIsWBYFhKDChCTIdlZWVqA2To4CdMvCiTEQ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C90CFhETpbq3p/oNqm2zBpUaw+liGRnImvdOuVeyhu47P4zOV2g0shR/S3TL4MAJziyl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JjsbGUz3qeaXzXyea3stcl6bHTM0aYDQXPjGFADAG3oMutIvamO1k15MLsck6M6Ph+fP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hvhGHFIQm3lerxt3zVv0Y7nOj+oD5aWEI0OYanIE/wCIfmtcWmFOpj2vFLKysrZ75Lpz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TZWVlZWVlhWFYVhWFYFgW7W7CENBqwoBWVlhRYsFlGb9rpckMleIlmWZBDCOCmnpvV/Q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epnS2gqzP5i8Y9uB1h67L4xcr+hqNAomnI8OlwnlzUCmlX45ArUOngUKNY3Z2NrM97Nd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R0w9KlwYJmaTITohhssg21fOaN25jtBHJpnKh+35J0Z0Ics8jz8FwuIkmxydKxWotmGh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S7DBYGq1TmGUaO5gyup5Pz2ktMKdIUOI2IMtlbkWW0n4JcOQeg5FX59qWVlZYVZYVals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WFHgi5POKJD7n9Dt3hsjIzrboKCnhmcIuG8thUXVbHzRe3Vqi65hlfLBHEyg4UsrUui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bs7G1mu9lNTUq2S9NFdWRXmhWyOiHWJFDVEjuiugS+FNagLLVHkx+1MdHNZ7bknRnTzD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ObxQ08HX4fn+gBIMKde1Qo8OJztrxcU1jKbFTYixrErq6urq6vS9b0usSLliWJYlel1e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dXpiWJElEKMQ1igd/wA/0H4h/aF4pC7jEEEKw+RE64blFN00XWxh+Xlj9rx4Q1d15hnf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groK1CggKFGsXtbH1mu8DcivlGpqVbN4yaIrZXaYr4VMzLWtDXzJhwmsDW0tS3JjdqZ6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S7S1vi+R8M8k8saefhn4wrflwpmJDUKcY5B1+U44Q9+8iVDyE2Kt4EHhYliWJXWJYliW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yXpenG+Q5dE6MxqiTBKJJpK+68/0H4l/askHut0ahkh6ZncGWaW9D36t02X7fLH7fga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lwnFzFwpdHJ5RXgKL29j6zXeGU0KNTS6OuTWnmritldneBjY0wccGWJc1qDbU8LSupzR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z2nJ3u8mInXyhmGTzyyvCGU8w1OuQf3bHuYoc8VDjw4nI2tF3cplCdS5QiPC37l6heoC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F6hqMwF6hGZK9S5eoet/EW/iLfREYsRb+Kt9ERiPKuViKxOW8eEJiIEJpCZhlb+EjHYE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XvfP9B+KP2zJL94IIIVZni9m/AYHCKMLm67M9rlmNPDdLUZ3qnneng0txR08AWoUaXT+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tQ5jXzQLxS9HHg/gIUd0GXDnxlAl2Qmht1orcnWmtY/bmuRrmb7XOVFeYroUMNMTuc05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UPgmnjnnkefheTlPwIcxEhpk/DJaQRk2xFxzOUJ3KajQ5BQ0GU5xl2f7/wA/0H4qP6DJ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aZpj29HG6wcNm+yyzGWD36lD4ByeahP6Nj9U33spoUaGpr5yeaPcGiYi3W73yhtsmt5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yh7bPMRS90KGGBO6uac4KPLOQfJ8cs18I/GCOU/BitxMl40SEoG0lDe14uosQQ4RJcco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4Oy/3H+h/Fntckp7hqahkZpmm/ak3qCpHhJ5ZnXzWB3/AIV15RpajsjunZHXN91WympV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ivMWKGKPHONkIg7KYHoIDivFNKeFpyI3bm+rm/8AzZpqNZS0LAAMo5B5Z5/ing/EHN8U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+PuSC2DEtD2fOsUBs1baMtNRx9LnEdmTi+mzi+nTa9BNr0U0vRzKdKzC9PHRgxluoqwP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ESFdHkDP4yDLscX2l/Q/i3tZJHvtQQr4Zpm2hwkm9J1XiU9rQ1mO5/II0gdz4Qocnmng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dp5Rqanka0NIsdbx8cwIDYbXN+zY2gH3eeVotcsbom+vLrndp/8APlmI2BQYeFAUdpXx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HL/LOeYfkQU3pzXV1dXV1dXV68FhasDFuoa3EFengL0ksvRyq9BKL6dJr6bJr6XJo7Kk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19HlF9FlV9Fll9Fl0diQV9ChL6ExfQgvoS+hOX0KIvoUZfRJhfRZlfRppfSJxbK2bHgT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32oZCm9ObaftGhPFkxt05pMKB7eppH7w1Ccb0ltfh+UaChyHp2T3JvuivlaI0NTmFXuD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HTIaIsog+3Yun86eMhprmPCkbpnO5zHaHsZJiNuhBhcWir9KnmDMMh+aM/jmeKH4QzlD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0/m5Nn94IVCKbpm2r7a9i7iulOcLM7WQqJ3m6isr0/EJXjMEdNld6c7lPKNTU8mJFDVH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Mh4axNNjdI18rxXU6Dkxumc7iNdeQ7pf2qzEYQWwYRu1tsj9PND8Ic85Dp55IRoPlnnD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vxb7vJs7uBCooNM21+ytQdDxcOnK7uIHgjpK9rmWz+cpy7M7053BXyjUq3I0UaPwxRJp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Up3TsbptxpoPNL8nWkXpm+6jwpryX9MTopHiiCyDDJc0ZX6eeYOR45XipyeOUK/x/rz8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/f5Nm9YQQyDMVtfptwQ6Gi8TNq80NJbs/CFDogro5Ajps3vzncyHkGvl7wxTc0GJkB8d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jdPnKcmqNdMkbpnO9TXlROiLoo0UQmwWGI8DM9eeZ4z+Mg5Bo7lnIKnp+SPjH5Ep3P8A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2bq2gQqNKHJtfqv9jeIbwazjHzN1cENUemX7Hwzk8orxXZ3fnw7e18o8qJFsosy58WWl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2mxunzl0XnTLpljaTneR5cToj6xYghthtMd4Gd39uc/ip5AR+KM5+RJd3/IhfiU32scm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2obzJH3aOabCX4zLtcniHovKf0Qu1nCPMNLI5QnLZ/up3ryHKchICmJkBv5s4oMBrGtb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5Wq0Xmo5UVTffCK05UXpnHiGWgzL2t5Dl5/tByPH9CNKH5kn3v8AIjX8Rfu+TZvQ1BDT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YnjWT92dch0h9CtxUTpb0fDNb1OQqQ91O9QylWyGj4gYpqawmFLOiOaxAWyk5HLY2nnl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30eXF6TimYsNlhyHLzyzyDoP6jx8M68nxXxmPMPMku/5/wAgNdvm+2Mmze2E1Co1z7U9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tOWJ24fQUUFF5A+EcgTlJe6ndV5oaHLFip8d8d8rKtgpjMmuTzQ6bG6fNDTXmaJ/VNd/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hbvlOXnleTyR8TzyRyvH9OEfkSPuP8i3XbXHa2TZ/ZCahUa5gtp+7RV7LZhxTGWMfyWd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EOY5DrJ+6nUMpyEhomppsNrYcWcUKGGta3IK6ZNE5bG0818rXJoM7+qb7/Lmope6EwMU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8gockc0/C8Zj/RH5Eh7j/It12ob7TybP7ATaCjerPP8AGZanC1Njd3LM9i6uigv5u1+H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3TIcj4gapqbOOBKHG1qtZGvlDOVsbSvgmhWi15T+qa9xypqMQYEEMH/rF7vJevPwyh/Q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/I2f3/8AIs1nzefqVI+3am0FGdVfNY/3RbJ/ELYw45ZvsWRFW9+g+ETmOWB72c6RkNNF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lpVkBoatM90MxWxunzeh5Gmd3XNe45MzG3Yl4WEL/wBYnd5Ll5+INOZ4+SdPi+OWfnjX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WaN5qpUn2GpuSH1ZBWI778SLrocTsnpRyTfbCKNIff8Ah6mooc0D3032xlfEDBNzjYYZ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DanlWybG08186UKFDn0R7kz7jkTEUQWwIRxWp/7P7nJdr5+J45AyHT5J0/oT88a7P73+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V7DaCsPXIKeHatHAIGw2OP0+WbV6GkH3HxDk8o5Yfv5nsjJFjKLMuiPlZNsMtarcjzyd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5P8A1mfcZ48UQWQIbnvHCre87r5LtfPwzp45Hj5HjIdD8Q6cg5CrI/Nb1bO7v+R8HqqV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uZ3R58U2T7TLNdYoaQO/mHN85TkCKZ76Y7FHvDBMTGFlos6oUBkJrW83VaDLsfTygjn1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9xmixBCZCY6NEAtkZ33dfJd1fy+INPl+OUdPieObdHX5jOrZvX/AJF3aGWB226hCsPP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ZZrvCpUt3eeMp5N6f/bMe3USMApmawOgybnxA1BqOc5/GXZGXzQ8se4mPcZXuDGsvMxG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JPV/L4fj5nj5/jP4/o2dezer/IxzaWb018wehuoQrCzzRtLaU1LuCkPZZZj3CHFOQUp1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UffTLg2UfGc9CK+OZSVZAAagLLwOQVZXqMxWx8h52iHuY/uDkcQ0cZt7G2zQfceeSerz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HOdPieP6tnVszq/yM6bSI6ajqhaNTckLPPe0fomav6ZUWlMsbjMuQ4INR0lNPh25AqU4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gxJtQ2BrWtWnI1r4PL2QvKCNNcuvIb7qP7mpPB7jNPY0AZpf3PnknrGvwzp4zivjP5+G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+Qzq2b/ktpm2zB01Z3Iabo3JD0zT/torTQJx+yDwgZTxjkKyCdpJ9n5JyaKNGW8/NlpU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L4QoOVrlK2Rr8Jvuo/uKFRohmHwoYY3PL+6GqPIPWNeQeWdPHK8Z/wCXwzp8PxzDQ/Oh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aOHZGSH3GIIZIembaRtAiEoihQ4Mys4uo1PH2ynt+aM5yGoTnBgmI/23izahMbDe6VcI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5HnIUEabJ1rrk05bPdxvcUmIrosSBCDGciW9w3lHrGvwzpmKCPzyj8M6Ic1yPzYfVs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HyQe6xNQQrD0zbU7TSHIjgU3i7ND1oNYh/Ll+EvzRmOS1DSJFDFNTQYYcs+M/ArWmYvt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eSVsnq5OnJh+7i+4UzGLnS8EQ28mW745R6x8TxmND88o/EOXxyHafNh67O7Q/wAj+JDb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NQqzTNtTXpda4a0FQR+oOuWH03V15j9qH2uT45+iixk6O+K6UlBCTWK1lF90/wBrnFBn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ObD95E781HIUvBwDlS3dbyndwX+IdPhj4hR+GdChzT8k5Yeuzuz/AJH8Tn/8nJK99qag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zHatQ4Ogi867XIemF2k7VR+34+GTlc4NEzMgNDIs4oMFrGtbWP7l3tRkPKCNDUZtlddB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GwxZaDhQ5ct1s05P/qNfgih0zHOEcoyFDn+T8Mo/1kPXZ/Y/yP4qP/52ST77U1DIzpzb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UH685YvCFD6E5NUbij8S2SJEDVMzWF8CULntYgMk13v/AJhmGUZTTzmK2V3POTXmzL92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vXD0R5H/ozX4Z0+F5HxT8A1KPPdr8yHrIe3/wAj+LT+jySPeCYhkb05trH9X5cgtl8Z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ERwAR4v+IaHgIsbgY0SZdKyrILWtQ4ZZzuj2wyig+EVsvu5PPMjxRBZItMaOW2f4rrnK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cb8Y/AFB8MIo/AOTzkPKdyfB+HD1kfbj/I/i4/lZNn94JqCFW9ObafvfLqbHF5jLN+3bp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94YpuabDbuYs0YUMBrRmKnOuH7YfH802X3qnNqjl0UaIITYbXRnyItOP7vLKlUzTOaf+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R+L5OtfA+IeUcp0r4+HDUl7b/I/i45dndwJqC80GmbaBvO+abGH35ZvtNpekP3PxIsWy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PwXIbnKnOuD7YV8VHJ05JWyh99TTXIcuiiPDA0GZfZSfu397llSmjeUwh0Zv9EPlefhl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e2/yP4tP6jJszqCaghQa55v3aGjddkDhlm9G6v1pB918RpjTilpZkFrWocOTOdUt7blD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P5nOc7CLmbiNbYKU94/3PMlOlvJjxN2yTaWFnxDp/T+ch55yeOW7J5+RDUp7b/I/iz35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QQ1qKhRRiieLocHbK7OWZ6wogtWB7jlHlNYg2gocppOaynGV88gUHP2Z7nyhytETYRHG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94/u8sqT6G8kfnRIfB7PiOynmBD43n4Z+A7KfkQlK+2/yP4pN9p5NmdLUE1CjcgqdMX3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e0yzHf8AMXppLdz4fFWtQZRlnFI+1OtByRn8oI1JWzfdHWhpryJiK6YfBhBjaynvH9zm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lrbAd2Gj8N2Qc0ZB8Pz8M808g/IhaS3t/wDI/iY32tUqRbaWahQUGd/BihuFnvTQLbP9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JPmjmnPOrZ/tjrUfAGbZvuzrnOSajOiPl4IhtySnvHdzmSnbGeK/A2CywX/ozQ8/xV2U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HIfkQlA7H+QC/EJvtfJIH8lqFBRuuaY7FdFJC0pli+4R0GpUn2/ilChVqDLOabO9s/q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ne8PVypuOS6WgiGBllPdu7nMlO2M4/NiUHdb8Q88oVNB8PzzxlNBzDmPyIWsFzdzw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A7ddtm+1qlSHaahkb1UGSc4Shq7pgcIGV/uAjpdYVJ9nnDMa+cxpO9Ozfbv66j4RqVs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5yYspaBgQFs0r7x3XzJXtDNHdicxtm0HcZp8M885hp8LzzT8gj5cLWacTN3cscRb2KhH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S9dNr6hOL6nOr6rOobXnV9Ynl9anV9cnV9dm19em1/0Eyv8AoZhf9DFX/RRF/wBEV/0Q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Ff8AQy6/6CWX16UX12TX1uSX1mRX1iRQ2tIr6nIr6jJL18mvWShXqpZb+AVvISxMX20s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wlWKsrfObrtbjtOpUl2moIVb1Ztom0kcgFm5Sfzl/EDi7SW7HOHIFDyJzo2Z2InWOV5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ruvkTcxu2y0HChwzyvu3dzmSvZGWPEwMl2YW1HeYj8DxlH+KCKLaH4hyQlNyc0Jn084F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dfnLFFWOIt45b0rerfLfBb8LfNW/at81b5q3rVvWreNWNqxBYmrEFcK6vS/MuVict49b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YXrZpDaE2F9TnUNqzwX1ieQ21PL65Or67Or6/Or/AKCbX/QzS/6GYX/RRl/0cRf9G9f9G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MX/RQ1/0UFf9BAX/AEEsvr8qvr0ovr0mvrkkvrcivrUivrMgvq8gvq0gvqsgvqkgvqci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+cpZYFK9oIIVGuIK4VwrhXCuFtN36RxCuFdN4uObyCieAIUR32Qe18Q5hkNJ3o2X2Inc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DIVIe9ideYqajiCyWgm4FuRK+7d18yW7AyOcGiHeM/IO63T43j+8HN0GJE0Oc/BhKVNp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ghrcwluIC9NLr0cqvQyi+nSZR2ZJFHZMijseRR2JIlHYUivoEkj+HpNH8OSi/wCblkfw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f8wxf8wj+GHL/moqP4amF/zc0v8AnZxf89PI7Bn19C2gvou0V9I2ijsvaCOztoBGTnAj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Y6/OX5qxPW8ct6VvVvVvVvVvVvQt6FvQt6FvQt4FvAsYWNqxhYgsQWIK4VwrhXCurhYl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JXV1fKOqF9rGm4CGUI5NqG0q+soLzZ1oaDVitQ6RO2zpznIUOUKHkTfb2V2Y3doKDke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onczTEYQGS8J0RwFsumSV92/r5kt2Bke7fxGtwjIO43TmHlH4Q/uHaVOc/Bh6S/Y/orq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BcFZqMOGV6eAjLwF6WWXo5VGQk19OkkdlyC+kbPK+jbPX0TZ6+hbOX0DZ6/57Z6P4dk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5Jf81KL/AJmVX/Myy/5iCv8AmIS/5di/5cL/AJco/hhy/wCXiL/l4q/5eMv+Xjr/AJiY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bR/DU4v+bnV/zU6h+HJ9OBa6reqF0WwlhBArhJGArCbYSsJWErCVtj25huKexy3b1IwX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OHCbAFPandAFhzwMlka+c4U529k9qL3eUeT50yaqR99F7uWNEEJkJjpiI0W5Ur7t3XzJ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mYG5W9waf0J/r/PPfkOc/Bh6Qez/AJBms37usPrZo1YS0sIcBRnTm2zWC0OdJW9Xli9q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bcgZhQ5TWa7eyO1H7oWue3NOSS99G7uR7xDYwOm4jW59ckr7t/XzJf21JmLuYctCwjM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4/o3aVPyIekLtf5BqjG8WsLuM0agiCCxweE3Tzl2xxeaQhZuzuM5lmfbs4BqdQ9znhHK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/RMd1DOeb4rJ++j92r3Bg+6cisbYcuU90/r5kv7VPcGNggx42dvcbp8Y8w5Tzz/UhHIf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O7ZyQO81BNQTmkFjg8DTNtLD6l0Nt4jAwt12Vxmss57YJpsX8UUzv8ALPIGY5TWY7ex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M1rqpX30bvUJDWvc6biw2ADmSvuonc5kD2qiu9TFaMIzs7g0+MeUKHKV4+H4R5B+SNV5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IvY8VleMcIIIUcz7oTw9o1oaz5vOBPXC+yB92Wc7RQV05Qfc/FOYZpjt7HUz3eQfgyvv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3TUSFDDG82V91E6+ZA9pNxSBAhCGzkQ+sc45jr8M/POvwjyHa/Khpun+QnDaR8Vku+1N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KE8RBkCnT+tvZRCma7H4syzugyS/GN8A5/KOU1j9vY+s13M5+FLe9me+eCmIzpiJAgiG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l/XzIkyIUpKwjyofcHNCdm8jnHKf7U5YmqCPyIaH+R2lw2b4rIe4CCCFG6qJD4wogiCr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61jcLY3tss51WV70Osr1fCFShQ5Tkj9GyOub7gyefiQPezfuJqOYr5eCITefK+6f3OW8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w5MPrGnNObzzjlOnKP8ATnkRKD5MJN0/yG1+Gysmz+81NTUKN1pGhYjBi7yrVH7jX2Vr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GWa79SpPT4/lFDIaxe3snuznWhTzyvPKgG01tGa30xKwBDaPgS7v1z+5y453j4AAkhym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I8s/F88nxnKGdwuMNDz4nVdXV1cq5VyrlXKgJun+Q29w2OcmzetqCCFGa1jQsSgxd7T+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4stmi0kjkmPc5JTo+QeTF6Nk96c6hnPwXENDojnCVg4AOeaS/vInc5UxEwNgw8Ihe0HK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fhnln+oGUZHagXThzow5Muh/kfxEbbIybM1amoUCZ1ZI0LGoEXeKJwgp3EjgoikxaWyx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H88mJ0bK705r8iajYjJwS50eGIUUfBl/eRO5yXENEP8ANiBQvaDlQ0NOSeTdeeaczuWc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qxP5zxdnIl9Rp/kPxOf/AMo5NmJqahWHrljQt4nx8Usig5HhAg9lHJE4zHiniX7XyDyY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U5DzdVNx1Bh2Up3p7v1882B7yJ3OTHdvIjBakP2nKhoack8nyNfhn+qHJFDUZHas0dzz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f5D8VH/8APNStmj7GoIIUhajNtNo9K0gooIkgQ+DcgX/rTz/GF28x55oaHKUKROjZnfnK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oaBFTLi1kv8Ac9usr3p7u+Brk8mnjINV5l/dxO7585DSK4thSg+0Uh+05UNDTlD+h8Z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Zgco1tksrBYQrIAIBEKyshqKEJ2rOl6Oc0GWL155bueB/kPxX7Q5NmdtqCCFIWubafsv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4yDUdaC8noh9Pxf/xAApEQACAQMEAgMBAQEAAwEAAAAAARECEDADIEBQEmATITFBUXAE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drF7DTZ70ParO1P5skkkkk8iTyPI8iSSSSSSSUf/RX+FBqfhR+2Q8v93PCx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jFZi/Sm7JJJJJJJJJJtJO6n9Kvw0zU/CmyGPBOz+3V3+4l7DSIe14FZlIrvAt0i3U/TN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7dXeF+xUiHkYrMWx3WOMNP1ZDHkV1kfsVIh5GKz21flosyMEY5ENk5FdZH7FSLah4FZi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YqRbUPbN1arbV06usj9ipxzuYtlWZbZ4iusj9ipFwY2VdK7K69upFve2MNXTq6yP2KkW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dWfti3eRI6iSUeSJRKJJJJPIknqVdWfJXqa21PhySSSSSSSSSSSeR5HkSSTtknMrqzvB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d9ZJONXVmIjjr1NXkb6x3WJc5Yl6XPXO6yrdPFXqc3fWu6yrZPHXoK4afXu63vA+SvQK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WB4KuSv+BuywPA+SvVX1zssDwP8A447LA8D6Ne9rA8D5K/4KsDwPbPEXrD61cB7YIJJ4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bFd4I4K9CXGfWrErq75K9YfWrErq79ZeF2WV9asSuuYvQHjWV9asSuuYvS13SxK65i9L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YvSmLG+vWVc6fSV3SwrZTZ86fR13SwrYrPnx6Mu3d1hWxWfuU2nqHwFZ+5xaCCCCOJJJ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PBVqv8Ah0EEEEEEEEEEEbVhe1Wq6iLT6O+tXAq5S4U+ivrViW6rlLhxaeO2L1dYHgfK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TZEkkk9M+tWB2W58pdK8cki9SWJbnyl00EWggggdoIPEXqS6pdO7K0kjyyST6RTiV16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JJ9IWJcF511MkEWqFifpixK6zPtGyRDu3dZVaCCMa7pYldZn2jstyxPYszF3SxK69Ue6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dc1dM7Rtm0Ije/SnlV1Z5H2ytUK0ECwvmSeRPWPE9yzPtos9sYXjjNJ5E7V1TxPcrPI/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PjPBjpa6h4ZJJHsVn6pBBGZ2bJxr8ItVR/nVyK04VZ4JJ4S9JY3l0/zZVRI1HYrYrM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ySSSSSSSTaeojY8Eic7pu82k/rbVTJVTFpJ638WxZmLMsUEWggi0EWjokPA0JRhqeamr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0+PWpCpSKnL2LOvRXwX9cBOCjUnbVTJUo6pUkIUDc72ySSSTyPLevRXwanwqdX/RVTsr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aIKnieVemSTanTlD02Olra6Hw02ijV/3ZqUT0kCpFpiUFVW1bnlXpbYhUi0yPEm3gQyC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TT1P49mpp/1dL5Ml7lufoTZJJN/K7yN2ooErSJyIgjbq0w+Jpan8ex0pnxOSnTSK6fJ/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6Sh7JJxOyNP8vUjSTQrtCvrL/wDPF03KvBAxsqTT++asq4C7VkEWSGrQRdYar6X5epCk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i6X5t/Spqkqq8nzViV1wF2tQtjFdixVX0vy9VRTInZPbquKeLov62/hqv65yxK64C7N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7I0/y0lTNIV29mrVP1xaKPE/gnep/Q3POWJXp9Dd1sZTdix1K1FZNmhCZI6jyR5Wr1I4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Q7NwV6k/XPVlTJ4MiNyvTwFm/vSxZisrMRJIxPI6T8JFqENkDcHk9j1HxFS2UURsr1f8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zYtT/T6Y1G1Xp4C7Wq6s9kH4LP5PfVwkpKdL/SmmNmpqfxdPTVA/tbVdcBdq9k3gggjj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jbqVx9dTTVBMniNRtp4C72eU1no0xLbXXHWKs/8AZbabPMu6ggiyfJqWX9KKIEttdcD+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zzLvoFyWsmlTtkq1P87D+bFZ5l6y6cej+bKqoHXPUQRvR/NzzL1pojDR9Ikkq1P8G566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IHSRu82Syezne8y6Rd3VUieufCeZcSbRmXc+aKq7/Z5DZSLTbFonxI8DxPE8DwPjR8SP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8bPjPjHQ1yHwnmXBm0cFcVUkDT57qHX/AISTaN3/AI9fkoeWBog8SB0JldDp5CwPA8y7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anlq1TgZJBFpJ26VXjVNpJJJJJPI8jzPlQtVCrnZKs1yFwH2S4SPzc+EsCtU7yThpf0e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qfIOtkvYqminVTE7VaQ1XSUV+RV+8dZVzI6tb5Go47vW8MWggg8iSTyJtOBVNC1akLXZ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axSTZcaSecuChiGoukRZ/a47vU+LTZ8WSSdkk7pJJJ2Ttp40c9cFDtMjUCVnVZcd2rY8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r6O1XEi72VfvGdquOiR9bRmm0dKuAh2p2Rsq/M/lZUs8DwR8Z4MaGO0jfFpfXU45tHcI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K/8A85W7U0SKi34IggdI9M+GSrRaGoI4tNn1MEWpxx3VI8S/MjG5Eaa+iCpFf4U2dmrv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8RC48EEYo2rbT6LSOz/Bb1kqsjSf1ZqSCCLQQNWREmvof2m0kkkkkk2knZJJNpExWee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B4kEblZ+jJSKkggga+rrJVfRs2Tudlapwa1Sqq+uIrPHBBHBWVWfo0wjyPI8jyPK6Fjq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EUOVZ3/t5g19Xy+lxVZ5JJJJJzLO+zXAV/4Lf/MjVkaTJKiPop2NiJHWkV6s/RVVPFpH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2Ikm02kncrPOukXApvN42v8AMrVlVAtQVU3k8irUHqM+YesOtsb4yH1z9DpHdU2gdOx/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YvH/AEddKKqpvWh8eldUtz7NcBDtSNweR5CqH9OyKuTUo46XVySK77NcBDstrVqR8nUX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ePR/E8TxPEdn9LlMajiJCXRQeJGyN9L2QR6Ch2kkkkqEPl6lO+STytJNvjZ4M8DwIsug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jr1wv0e785tVMbo3IVP0Ok8DwPA+M8dsboPFkMgggjlxsotO6B09YuEj92pQPm1KRrHp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EHiOg8DxZF6aJFpoWmjwRA4HRK58ECpFsnYutXDVvE8T6Q3z2pHpjWH/AMSn7m8EEEE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YleqYEqv6Kgrfiucrren6JJ5dG1JVpjW/RqVCFqJ8OTVfOV1hT61d3A9NfwdDWxL7uq2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Ij5EfIj5UfMj5T5j5j5j5j5T5UeaHqj1G+errH5dWu+dKY6BooXaK6s/dGhLtFdWf/H1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FlVnzl/wFCzVdou/fWrNV2i799Ys74sc9d++sWer3N9Yt72q79zfWLIrv3N9YsKurv3N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9mfWLJTZ+6PrFkVnjn2l9Ysis/dH1iyKz90fWLCrqz90ZJJJJJJJPSLM/dGQQQQQQQRs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3T90fdP3R9urv3R9urv990fb0+7vq1kpu/dH1ayU3eP/xAAoEQACAQMDB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BIgMEADITFQYBNBUTIicQT/2gAIAQIBAT8B2pI4b+JqKrImysygq0LwOy8nW8i0YmJi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EYoxRijEhkMxMTFlfk6Z1vB0PJ1PBUUeSkW3J+ru9O/J54T+JqKtKP8AVqCvQh2R1/Ir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mJiYmJBBBBBBA12HQUHW8HQ/wBHUGUeSkWmNEEW/V3dcHzwX8TWVaUNWT/Q1F1ZjKfJ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egeqv/pHRpjydQZR/opFuO74sjW+/iah6afI7UwhubqztSdT/Qr0ebvbb2JK+4yjyU+R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fL1D0oj92UIqc3psxlPkr/0K9Hm0ki1ySTtulMq6RTRAluO748/L1j00eR+LTem7GUlX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vO75Pn5WvVQVPQloYyg/ZTb9lHp3d8qZ+Ur2o1MThj8it+yjeewuC7vmR8lWPWkRpnRi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hO75iZHyNY9MWWlvYRRvPku753n5CqzvFoFdvZVJiLefJd3Zc6NL+Jqs0QRbBmDF02YM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MGYsxMRUGJHBjjod3Zcl6ZGtD+JqKXNnalcqCCCCCCCCCDEgggggjdgd3ZXknivafxNR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KMVsLU7IknjvY8/F1Hi0FK9YrvWru75b2fPxkeuV3rWmB6YI4r+CfBi9Pr2PWtmCPmGP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qzHrp2FyXtP21Pkr86lvU0i9arPYS2FyXtPR590/eseqRbC5L2n929hWepcl7T+7q2FZ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rYVnqXJfD8/ZVbC2Fpx4j+YXqld8Bap/pE+COC/mF6pXq2nvZHZ8B/Drgr1SvVtPnv4q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VXPfwC2VZ7q9Ur1bTu+Y/gFsqz87q9Urvad3zH8AtlWq87q9VTd7Tu+Y/iVZ+duhFS9X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0qtV526WVMXqqbvWru75kkJkfEvztob9XTd61d3dlzJJTI/nw73H6unaVnodlz5OxHwaH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vQydiPgZ3oMSCCCCCCNMc1WewtTsvSx8bJkSiSSd+CCCCCCCCCCDExMTExMTExMTEgVm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abR8xJJJJJJJJJkZGRkZGRkZGRkZGRkZEmRkZIm7HsIeh2XqJtH2j2FZ6HanlP1sfLvY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j0jXb5RXq2FZ6lynxZ4CRiYmJiYmIlFoMTEx+QV6theLPUuU/SrxuIq+PV6tp/CpmRNp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HYlDfx9N6tqr4dWqEiCBD3J+HpvVtP4iRsV0PbcmQqnzF6qm9W0/iYgkm1JVtvwIWw9b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7v4JK1RSfuyV6uWh7q9VTd7Tu/gqXapCtG9larsLagi63l6qm71q7u/g1txOuSRk7y9x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DptOhjRDEmQU9h6ar+fh6bvWvN3er4NFVqbSKo/8HssXLgwFSNerV3rpu7v4SbUvTOy7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BUGK01L1Su9a1Oy+TYth7C0KlioFStbMzIn1Cu9cIgT0Oy+cewrU0yYpbbJsqrQQQQQQ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SI1uy+U7nfW9hFNO7X50U1QJztQQRw44VXZ6HZMyJJJJJMjMyMjIk7HY7HY7HY7EIhEI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MTExMTExMSCCPWSJ6kpKlGykRu9Rd9KcFLkgggjYfoFeYF/09D87y33tSZGTJJMiSSSS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lTnZpW81JVTGmlwU1Ttv0UwVVursU04rQ95b79u+DSpfAakqojTTVAnO0/QOpDbGmymi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TExMVqW+/bvg0qOFV0/4OnRRVG0+c6oOp1p7IoX7e0txb79zGmDFka6UKpa5JJJJ2GpK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2Xy5MoH1SqqSiidL1LcW+/eLuKmLOofUJm83m1Ff6ezBBBF5010fzRRX/AHYfKY7YIwWp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rYmNkpMSCCNyhWrqG7QNQPXRVK3lqro/ehVNGaHW2J/3gSSSSSSSSSSSK74C3Fvv0y01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mV6Kx6+k++1Npstda76ZELlU3ezA7vxdbi9su42TZsTtJJ/4SPZov1Lpji/609Pzqm8W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TYlHKpvVtO78XXwMFJVb9WXkqvSPaov1bpDd/wBael53WLX1NP6KFd8hXq1q7u/G+vaU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qvSPapvXdFY7pDv06Y1RrYtdVU2i9K76HyKbvWru9XjfW+/S0+Lu36tT5Kr0j26arV0k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UbzFqr6k6YKaY5cCu7OpI/KhVJ3V3erfW+/SpklI7fq1NoIEedxVnZkDpR2WpCoWzOp6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OfJghKPRPpoq6H8O9LKasrLVVvr21I1b9WS00lW7OzS+3CmB9T+Dqm6OnRHf09dCqRSn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20aIvJJJlx6Hrgi0a6q4HVJOjp0fv1NVCZDpFWkJz401WW6vaonYa5Sc79dY3poonafo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3oqst1e7kyMj/wAI5NDjerrJ0007b9H1KMkdN/rRVZbq9HFp5SqKuTS53Oq40QQU0bMk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kk7z7VaH5st1egg7E86eA9lOBVTt9XzaLJSKmPQRpV5MhubSK8nlju/NluofMi0+8VUC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F0yI9Mtib1CQ7uy3UPkwdifgcmhViaerFEepW49S3UPjQQST8NRTUOl6Go9Y+At1D4mP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KRdJlPSSvCHSUrudRSOtD6hmzIkkkyMzMzMjIyMjInkqz2nqXPxOyMvStwVdUzZT1H+x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U9JLyJfwjXB/9FGLnhSJ8h7T1Lm9ieI+HU4JdThFPSjyYIfTR3ofcT5C0UUyxIgkm0Xi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BBBBBBBBiYGDI0RyntPUuTBCJ474VTg71OCmlUqFoaknBxyFo6dEK8EEPYqXcxMTEwMD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VR2Y1yHtO78XW6tmCCSeS+F1KihYedVSyR0q/wBD4D2elTPcWxJJJI6iLQKgVKIGtiDE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B7MEGJA/F1w4I/pKJ5j4NTgoWVR1Civ9Xqqgq6hR4KlhXJM8B6leimFvQRpRWuL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2QYmJiRZIjRBVxMf6SkZPnvg9RnTphWqogprjyVdQ71FHS/tupTKOm5XGVulTLFsReC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XXwYOyMvRPgvu0ryVIVBSkrvwdF94HxVbpqFx6kR66vexOyJ9K+BV4On3qt1SGdzudzu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7qQqDFHY7WmyEpEKyW49mtetbKnt4nZGXCfGfA6h0V2m0GKMUYoxRiiItX2r3aaZPBVV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60FPWTE5J4tXiy9TJNqtueI+M+B1Dpf5s6mhd9fXF420pEoGVO1JS+47wK9PUdJR1cyn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kyJJ2MtLZOh+zjhdUo/yrV+Snxr6pR/nboV67J6mK6cHQ636Z5IIIIIIIIIIIIIIIII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jIyMidUid2zImycGRkTqdlzXw4Js+B1SnxbqGT/RnUfkqPy1FPVbP1bqlP8Anbov1LLT+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0qWl3J4dQynakyMjLepvVuu1PNfC8aHwOqU+LV+RUH40fjR+NH4v4K3WKPG3RfqWpEu5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HpY+eLVZbcGJiYmJiRtU3e67U818CNT4HVKfFq/IvGvqeSnxt0u9atSSPQlaCmhso6UF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QYmJiYmJiYiV2jEStFsTHU7LmvfgnU+B1Dp/5Vo2H3qP1uU1WaHQNRpVIkhdKRdEVCEr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pc173jYfA6h0f83q6hkxuoo639F3vT3q3qazJHY7DhaulV3gVpJ4lThWXqHqXNe5BOy+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VsppdRgjBFfSR0+3a1XZHS/vGVk+5RVPHqq9XA0O65r2/G2+A/Au1VqvJT40eLdR/ooU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txZesqV0/TzuPg9RFLlSPyLqI/LSflpPyI7CEpc8pOGU1SuHI3A3POnRJmKpaM9dajRP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8SqmT8bPxs/GzBiX9K32gpXL6NX61QYmKIIGQMzRmj8qPyGSdq/NkyeFJJJJJJKJHVem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mvUnyXxnwqkUvJaX2PLkXblpwUVytUkkk3Y6u5kZEkmROiTLRJNpMkZIyMjIyMidxeNz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xnxnwmpP8uRNVXmCqqSmmO75tFUMVW0jqOKXokkkkkyJ0yZGRNo4a3ZMh1D0Ry3xnw2p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5TvWymiOfTU0U9UT2f8A6qoUXkm8kkkkkmRkTdHYnhrfeuOS7RxHxcUYISj0SraKet/R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TxFwluO9Wy6eOyCeI/dqpop639F1E7oqcIdsUYI/GYMxZizFmDMGYGBgYGBiQQQRw1Z6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q99TW0LqCZ1au0eoVnrWp2XMSJHxn7+RVNDqn1THqWp2XAe3H9Js+M/q2PUtTtTyvGh8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ZchIb/ml8Z+/XrGPUtTtTx4gmdT4z9+vWPWtinipHjYeyt1+/XrGPUrPVTwHoSG9l7K3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epcPwNzw1uv369ZVrVnqXBSJ9E/fr1KvVrVnqXBn0b9+vUq72Xd8GDx6V+/XqVd7Lu+A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Vd7Lu7LdiBv079+vUq72Xd2W3B49S/fr1Ku9l3dltzxHxn79epV3uOy574z9+vUq71LU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KIIIMTExIMSCCCCCCCCCOOrvcdlz3xn7+lmRkZGRkSSSSSiUSiUSSiUdtuCCCCCCCCCC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V+/XNkkkkkkkkkkknQ9StOpei8cN+/XqVd7y9D44j9+vUq73l6DxxX79erY9S0u69e9T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X7h+/Xq3uP0L+WXq3rWl73//xABHEAABAgIGBwYDCAEBBwQDAQABAAIDERAgITAxcRIi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M1BygZETI2A0QlJigpKhscFzFCRDcKLR8AVTsuFjg/HC/9oACAEBAAY/Artua9KnRWUW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l8Ts3zezcWfhyWlDOkxWWt3FuQ/tO9Nz7T5rkRYVjwp8eIqvuih9dFNRpYTzUzY1aKFJ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wQpLQT6LJZXQzp9EM1lOj1qxckFNbK2f5WDvdfe91g5YFYOX3li5bbl3jl3jl3jl3pXe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d+u+/hYk+i2JruAu4Yu6hhWhq1mzWtBmvsy7hbCwPuvve6xd7qyK+buRWiYr4vVyg5J1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HoUaG0BBH0QobVF/61GDkoflrCqNzbmvSrMLrRatKFa3iF8fsJ0Yn3oZwcjojQijahlT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T/Tc+0ea6+NDw+8FNuBp9Qn3RQ+uimo0zeJyUuElPRqSnIJzJzJQ5BSPOgzWhDGu44rR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Sm50nJNzUXoDQM6sXKh27YrErEraK2itorbWKxXBcFgFsoTAsTjgU8/hC9aPRBRD1Uby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iFA3Rvmqw/KKzao3NvmoFXqpOxp04Vjl/wCz2puDl8HtPy44wPBylg5da9ldvon7nH89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4pGYUS6KG7HdT9HFFNqN5BE86tiJdguQpxkgWmc1OI6RKArgUFQ86XoLtR6UDOrFoPgh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GzsJUbSlotOqKAjknHqVGP5UKGUCg+ibQN0h+aq3KsynBYKzlucPzUCvbhTyK+D2wW/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EdmN/wB0JnIq2vZWb6J+5xvPdlrl8GJh900N8wT87oobsfqUJ13+UcE2iXNM0fuhTPuU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yC7U6htV/geKsVuC+TEcwcgpEseOoRL+zNaTiWLalmhokFBO9VHyTJcqG0No9AghusLz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XbnD8ydc2YclZRIow4w04JWlCnG7JxHFqDmHShn+FzCsubaG5BP3IKL/AKl5L73BfDib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ihux+pnXJK+JFKLjS0oOfa65NMKk0dqPWhlU51ZUdVbTsqZq6uFE1bRjU4LFY1MbFisa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mj1BUbJCfBBNobR6NQTc91gjqrEbaGjrXFV+5w8066m1daLcFpQ7WcWox+w/qhc1Nlh+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F7J+d1ZcxP8AUvdNm2FD56Qmomd0UN2P1L6J1zLiVNxk0LRZggKLU2XErRh+6bWMl1ph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Q2qPMKk6JmmyjGtatUqVNlFqsarbAtVSClxWkSpnBWK1dKJmvI4L4TYUxzJT4LoVh4ig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WN/CCsRmtFMzrjKq/c4XmTryTvenTg2OWmw/B7U3+V8OKPh9oHDmrLDyuvZRM6pvn/6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Juju58KHjQCcOidc6XJW7ITZYTpasLOAWlE9riQwFHRQ/JSaInmoGVWH5qBXlxpsFTFc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PM0SCsxVuKm7Cnouqmca9q6U6TbQm0tobkE1Mzq2bhCyqQxx0rx+5wvMnIXn5VMUcnc1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AhC7X+mLzVuPNda4R9P6T89zd/qXzBzMk8C2HO6O7n6kCfkjckORlNNJstnSxgxUMC4D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BUOSPnrws6BRjRaatlNitptNNtFlNlFimVKnrcdaJmoIjVYZHlSFBdjpBBM3WHkutMLO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+m32VlEnWr4ccfEgH+Fxi9kPHixAg6TDgbh2f+FEzps3B3+pfQ/MFFa7mvhv2fum5P12E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cU1jcTSC42AKYsCGNYDitu1YWU/pFR2Sb5jQUaDRA9aAsVisVirTRNY0YraWKxWM6LLi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qkMbiQxomca/4x1UojSwrUeHJsR+LcFq2pu69dFF/EGmETXNFtPrucHzJyF9ZipHGjot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2K1v34P/AGWlDMxxbyXSs/P/AAome5u/1L6F5gomakcUYcTaH/ISJdTctQSHNTcDbxpk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oAo8hQ0p2QqOyUOgo1IORoCxC4LguHusf5WK/wDtYfzTgVgVgVg5YFcVZNcVxX3lxX3l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RIVLakm0dbmwKbSQehWj8d8uq21pv9N19AtAYUt6VzvEHNE7jJ1OnCsf/a+JB+V2oYjg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YV/hTqPz/wAKJ5tzP+pfQvMomdGk2x4UnWOFc7ufqQKLdBqDiNXgEHHCnT4LS41tEWBa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6jlByoKNSF5aLbjFYrFYraW0tpbS2ltLFYrFYrFY04LWuZNwosudamQXXdnZLNSUx95A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mihuPRWUdeBQbH1Yg2YgQh9p1X/dfwcuTv7qP83+FE825nz30LzBRM6fiw8eIrndz9SB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QBwupulYpQxM81rGlqi50hOUDKgo0GhvloO7zN3auimVIXFlTopDd4iJ4UAFO6Nruqt3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1ok4TC0Io04P9ICKdPs/3YnJCZycF1oiZn+k/wA25nz30LzKJnU0m7Bx/wCQUbO6cgZz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AYIaWGJUmCStXIUNUXzUhFQfKKDV/SKDu0zezdezdvMXNECiaf5a5qty3OBQN0k6k6Fr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/eh8Qg5rps/pWp+ZT/MdysX676F5gomdQg4LROwcD/yBjZ3RErU101ZX6rmtY28lLAKQ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ovnNFqDuCOaheUUGoE7II7tM3fWiZvJBW471G8ytxok1ROja5qty3OBQN1twpm2wr4nZ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MhIjaYeCJzT/ADHcz576F5lEzq6JXw4mI3s/UgUXzXWzbXtVlg/lTdYFq2BTK5BWVJws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qy3JfCjDV6p4GGKgO/KKDUaonoihukzdybjR1vOis3uKR+Jf5U/u0Rj0ubaChlucCgbt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wdGKMHhQyXSc4uGam313M+e+hecKJnWmLHjBSdtDej4+fBQome4SFpXP+gublapMt6q2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LeQpdphB45hF3Z4o0pbJUOHElNtllBqNUXNFDc5m7k2iy8m7DfXiX3ij1VtEW7KG5waB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aTQ5xs4ICKdKFwif91MFddxPnvoXnCfnX+LDxGP19+YhOzQvbSuIH8la9g5KywK1a9j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NpIPRSiSiBaOweqsqNUbzUDcpm7kKLLuQxVuO/PJwmVjTGzrHeYe9lruCZJH9X9p2jhO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ZxbkgQZjmrdwd576F5womdxpt7s4qzeD9RjNNyRQu5lclZ+5WWlTKkz3XM1LLSta8xm1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oVBfTdd9FrXlis38t4VIp/NWdlvLMqBvL8kzNH9X9o5qYscviQdWJxbwci0iThi04hdF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4UTO4IOC+G7Z4bwfqNuaGVAujK1Wiatsb/ak3CjXw5VNZatgv7FJ6sQTz+YobjM7jZXt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RE81Z2VVue6M8u9xMgoWad6/2jmaLUDPReMHhfDjiT/4ctX2VitvHee+hecKJnc9UIb8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iCFzJilKQWqrStT3XXnUky0rW3LotJFDcJnd7FN2PgLskaZI+as6qzPdG+WgbzE9FDzT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SIm3+kBFOlD4P5ZqYXVW3bvPfQvOFEzuobxzt+um5pw6JgAtKFx0/tTno9BRLE8lOL+2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Fa9/M7hZXswVngT8qloX6qxqFMz3QeXe4nooSdkf7rWeynCm6HxZyQIPqpOxu3ee+heY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pyYtGvz/pczzUyvl2D8Ssx51JM91M7tyCsxv5nd5u8EiZLBSwClJTmmVvWq3dP073E9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fFF8HVfxHBy0X2OGIK5i6f8A6l9C8wUTPwE/UbU9MBHBHSxKsqavupuXRSFruSnFt6VO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Lmdwmd2k1dfBYmS0ZU2YKHW9ard0aW8rUEN5ieihr9P8Am4tU9l4weF8OOJP/AIKswUx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mCiZ3Z+uWqIocuS6q0onhTzKmVq2N5oEPAJW2FttW01Sa5gCxYvu+62W+62B7ru/5XdL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u6d7Lu3+y7t3sth3stk+ywKwNSyixW27jM+Oxck0krRhimFlWGdUZbp6IIbzE9FDX6T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H9LRimbOD/8AuptuIn+pfQ/MFEzuju5+o2qJmm5LojJSHBCdEhaeSnEt6UNy3HBYBbIW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3bfZd01dyz2XctXdBd2thbK2T7r7y+8sXLbcu8crIjl3pXeld6u9Xehd41bbVtNWLV91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u6K7py7py7py7t3sth3sth3ssCsDXn4PEqTULKs3Or6VpmwKUIfqK7w3hQQ3mJ6KGv0/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boPLi1aTTXi/6l9D8wUTPwE/UbEY09clDSRK1BNGamVZY3mtWgJuXjWAWy1bDfZd232X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TV3QXdrZK+97r7y2nLvHLvSu+/hd7/CsiBbbVi1fdWyFsLuyu6cu7crWO3V9FtElC8tZ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H+FOIZ9OF8UN6ieiYv0/5vLMVpwPVvNdf6rRv9S+h+ZPz8BP1HDUvzJgVuCssUhaVN9t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AXdsXdNXdfyu6PutEMI3A1YflFZlV2VMoY0z/C+Y6fQYVMLx2SG9RPRQ1+j/ADe9VpM1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+VWN/qX0PzBPzuj9dMQbPF1PIKymWJ5K1D6V7R5UKg3D9VVuVZuVV/otGENN38L5rp/l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9RPRQ1+j/N9arfQ8kGR/R3OpH/1L6H5wol0frppPJab/AECsU3UzKlD918R3Chv0rHyq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MqwyqWp4dPRssUm2Dc3ob1E9FDX6P839qtEwtaboXPkphWKP576H5wol076Z4r7y4rFY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V5layACDaGyw+lY2VUbhCzqNzr+lWN6bpFQ3qJ6KGv0f53GxaULZ4sU2lR/OL5nmCfdO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KcFgtVW7zM0zKk2wU6Z4YUdSof0rEqjcIOdSHnXdM8ArLAutMbOuZ2BbV5FQ3qJ6KGv0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q/8AgoQ57TZkXzPME+6fkp/S1qEsLmfLe5NtKm40gDFBtMP6VdmKo3CDUh51dc+ilDHw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nmalqi+arMmSlBbP8xwU4zviHlwWyPa8iob1E9FDX6P87nahFGDbJjgtCLjwPA3rfME+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IuTvOsuQq6Z9KJDE0M+lf1VRuELKpDzpm4yClAEh+MqZ138zQ+q/zU22BfKbZ+IqcQ6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UNfo/wA7pH8ysExyUolrPxUWXTfME/wE+FDdLRSD4DJo9VM1QAgBROhn0rDH5qo3CGOl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4KcU6Z/io/Oq7zFTcZL5TdX8TlN503ddxjZob1EzChr9H+TukfzUTGKsBLOLeSBaZi6b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0maRdS3iyxW1NM+lGjSPpWCPzbq3y1GyEyvmmfRWVX51CpNEhPErSdru67nGzQ3qJ6Ji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am1aUL24FWY8RcjMJ/0WL22s0c6BQLqe+SQAU1OkfSvZx+bdfSm1DKu/OoVDy3SN5kN6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obn2rzVJFabDJ3NaL9WJyuG5p90foEbnpfhWkm0C60d80qNH6Z7MM6pv7U5zcMFOixel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I3mQ3qJ6Ji/R/ndO1+atMf8A8QZG9Hc67c066P0CNzkcHLQCFApHgUlJTqBH6V7MM6pv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O7Rb+EKI1uyCpCgJ2Vf1qFNy3SL50N6iZhMR8v8AndO1518PRaMS2HwdyUxgrKgzTro/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EuVQJ30rA8pqm8ltO5BfMPw2cgpMbKiIeJdTPknz5VxUKGW6RfOhvUTMJiPk/wAobn2z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W8kHMMxUGYTvS6P0CN1FUeAyrhO+lYfkqm61iv8A22fytUW86kTzUyUXKsUN5i+dN3qJ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5QvhV7Zc2rTherea0m+1IzCdkLpyGW6jwsboEKouDVZLdJ0dBVCd9KjyVTcaxWrqN5rm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xrOyQ3mJ50N6iZhMT8v8lC+E+FXtl1Ir4kKx39qWy8YtVqbmnZC6KGW6jwsboKwuCd4l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5Rd6xkvljRbzKmdZ3M1ynZ1IudZ+SGVT13V/nQ3qJmExP/8AOO6drubKdNljhgV8OLqx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Tk3LdRuB8PC9Kra5rncp3LvpWJkLnWMl8oSH4ipu1nczcuyqxM6z8qoz3V3nQ3qJ6Jif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K9/8sWjFtlg5aeIIVly7JNy3UePtzXpVG/yo6m4P0rHr2r5Ys5qbzpu63b8kKhzrOqsz3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omJ//nE7p2vK+HVOELWaMWqbblyGW6jx9qOVUb+aJ3B+le0eaqJqUMeqnEOkb2LkhTIr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+ZDeonomJ/8A5x3TtXlvm5p3oviQrH/2tE6rxiLgoZbqEfHmp14d5l9Pdo89Vs8OV/Fy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WZ7oV+pDeonomJ//AJx3TtPlvm5p2QomLHDAr4cax3A865vz9DNTqp8An9PRz+c1W38X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boV+oob1E9E1P/8AOO6do8t8M0chTIhSiTLPxcqx3YePhGqbizd9G5KH0oVEP5jVbfvo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jK61rFYZ3JQ8xQ3qJ6Jqfl/msb6P5aZG7GaOVSRWrbD/AA8lMGdQ7sPCzvIRuD4A5N+l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v/VNCcp0Qsq0LOr6XXy3DtEPkcVov0oMTkV+McwrD6V3ZJuZQ3qJ6Jif/wCcd0jeS+Ga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eI4FcjxB4Undhux3U7qb13gDk36UieWqEL9vmRPRW0S4qHlWhVT5brUMlLtEIOHNaXYo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2CWfmGCnCiB4Vuqarsk3Mob1E9ExP/8AOO6RfJfeq9BWtWmwycOK0XiTxwoO7Dws/QTk3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IX8PzVWZVoeRqvyvJiw9FIye1Tgl0CJ0XzmfGh/iavlRNE/hK1x6hWGdDsk3Mob1E9Ex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X3qvQXExj04LQi48DzR+gTup8NKb9KR/LVCF/BzqDNNyrM8tWJfWhfLK+dD0XfiavkRB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M10CJ1XB45p0sZJnqhvUT0UNO9f73SJ5L/0FzZ7IMdMjCf8A3+gTuc6Cj4Z6pv0pHyqt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zr/pqxNwtWrYtGKwPCn2OMWfkdggztECTubVDzchvUT0UNHL/J3TNl/6C6DxY4fz4Yd1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bl9KRao3CHkjSzOu7y1Yme6Ei0dVCHm/tDeonomI5H+90Hlviv0i6P0CdzNBqG5wWCw3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o3BmSFMLOu/Kq/PdHqH6/wBob1E9FDRyP9ndG+W+KHlF0foF25lFT61DeBYLZCh6IAnv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RuHpRKiFnXiVTnuj1C9f7Q3qJ6KEjl/ndGeW+KHlF0foE7m9OUp8ahvBTC9d6h/SsPzV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Toh14p61fXdImSheqG9RPRQkcj/e6M8pRvh5RdH6BO5lOKmjfimFvUP6VgDrur6jK8TO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ob1E9FCRyP8A8t0Z5CjelN8ouj9AnczNOCEtwbTDy3qH9K9nG6xc6gyruzqt3SJkoXrv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+SOe5w/KU7O9Kb5R9FnczpJ8ue4imFkd6h/SsAdDVO4RT+ZW0/pr+pqsy3SJkofqhvUX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CRzujcw/KU7O9KZ5RdHwI+JGZknITqi7FMPLemfSsLy1TuD/Majz+W7KZlukTJQ/VDe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/wDJHc4flKdelM8guj9AHdLE6gUiobhtMPLem/SoHJtU7g89aCpKJlWKFQpuW6RMlDyQ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k7/5bpC8pTs71yZ5BdH6AO7ikXgpZ5dxwqEpgK2VsoyFiH0q7o2qb92VFi2rVNRjWchU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Q3qJ6KFmvR3/AMkdzheUp2d65M8guj9AHdxSLwUt8u5CkptJ+lou6PyosWFEXOs7Kqd1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T0ULNejv/lukHIp+d65M8guj9AHdxSL8eXchUFMrJfS0fOqL+JlRmulDs6zqvrusTJQ8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LMTpf2sVarNxg5FPzvXJnkF0foA7uKRf/p3IKyoEZUH6V7R5qov4uS1lZipITX6qzqrc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vUT0UMKGQ9zHN0rRmtdoit5txUg6R5Oo57hByKfneuyTPILo/S8qRf8A6d2nRhQ76Vj+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obnWNVme6vyUPJDeonooPmTp4a/90fMYD1X+7xJj8L1LtDHQzz4KbCHDpfwcin53rskz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L0Ufp3Y0W0O+lCoh/Marb91FqFEOsM6sPPdX5JmSG9RfRQs079f9oU8CORWlDLoTumC+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qx0ncnUWqxG5g5FPzvXJnkH1A1GkX+nLVlLdRUCd9KPyRzqtv/WkUQ6zc6sPdYmSh5Ib1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F/3VtC1bF8xk+oXyImkPwvWj2hhhO/hTaQclzXK4g5J+d65Q/IPosbqJVhexE1o4ogj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Kfy1Qm37B+anqiVCyrMzqs3WJkmZIb1FyCh5p36/7ufxDqpwnOgu6YL5zPiN/E1Sa4T5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JPzvXKH5B9QCkUi7NET0QIWjF2+a5jnuZXNSod9KRz+WqEL+EOtBNEzgoeVZlUZbq/JM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fm/+7rBapWuzW5hfKf8AEb+F6lFDoTuuCmMOlWEn53rlD8g8BH0BgsK+KxWKxWKxqWo5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QjWhacG0ct2P0pHP5aoQv4NEqWZVm1f07rEyUPJDeouQUPNPzfeWqxScNIdVOA90I/wv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ODqYSfneuUPyDwETUx4dgsPALCsVoOlJapkVbRzatJh0XqTxX4rG4tVlB+lY2VUbhDHS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q/LdX5KHlvcTIKHmnZvv7VYVPRk78TVwjN64rRJLHfhemvdgE50sTevyUPyDwObfpaT9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BkGtX3fZfc9lsMXdsXcsXcNX2ce6+z/yvs/8r7OV3Dl3L13T1sPWD19/2W072W2fZd7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+1d+xd+z3XfM913rPdd4z3W233W033WI8WfVG4DyoS40BNzr+lWId1iZJiG9RMlDzT83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PbDYTLgVo6WifwxFr6pXMXblD8guju4p6/VBUTPe8Sto+623e623e67x3uu9f7rvn+67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vSu9XeLaCxavurZau7au6au5au5C7hWwF3JXdFd25bDlg5feWLltFd4u9Xervwu/au/a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Z7rvWe67xvuttvuttq2gsQsbvN1UbhL8tFuFDB1rmrEz3V+SYhvUTJQ80/N3+EdzDHYO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HNfJeW/kfgtdroXXFq1rRzatRytVldyh+QXR/wCQRkg9+npHG1YxPdbUT3XeRV30Rd/E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2X2n+F9q/hfaW+y79nsu9hrvIS2oa/4futlnuu7b7ruR7ruP5X2cr7M5fZ3r7PE9lb2e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6iey7t/sth3ssHey4+1OKxWKxWO/YlbTvdbbvdbbvdd473Xev913z/dd873XfOXfOXfu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71d4u8QZHfMC2qNwOSnNWLFQ8676r891iZJiG9RMkzNP8zv8I57nDyT81aFqH0KmJwnc2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TFYQ/pxWMjXdkoXkF0f+QbMt7wC2Qthvsu7b7Lu2ey7pnsu5Z7LuGey7hi7hq7gLuV3f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6+/7raf7rvIi72Iu+eu/crO0H2X2j+F9o/hd+PZd81d6xbbFtMX3FgxbDfdd2Pdd1/K7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D13D13D/AGXcxPZdy/2Xdv8AZd2/2Ww72Wy72WB9lxq4rHeXigqxQwa76pz3V+SZvcTL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/hOzO5wsk/OpMWFa7Q7qMVqkRB+F+KkZsP4XrW1VzqOyULyC6Phg+l25fQuAWAWyPZbD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t9l3TPZdyz2Xcs9l3DPZdw1dw1dyF3S7pOhwrGgLHdIh6rBBS4pvSu7Or67q/JMQ3qJk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dmapvoOSfnWtClY4civlOLOhtC+Y0t6i0LgRzCsodkoXkF0f+QQQ+lIu6xM1JWKa9K7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Ib1EyTM07N3+E/Pc4OSfncWrVsU2zY7m1Wj4g5txVht5cUQocuDAFZcnwwXxrH6CYh9K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7uE1Ol3lrnOqzdX5JqG9RMkzNHzH+k/Pc4KfneWjS/tS05t5OxUnzZnguXXguYVlc+GD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SL8px6oUxT0uymZbq/JNQ3qJkmZo+Y/0n57nA9U/O9wUOQxbapwiWZYLXb+pi59QrDO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hs+8mu57kd0Hh0P6VjH85qm/dkjUimsapTMt1fkm+u9xPKm5o+Y/0omd6K3Z/VPzvSoP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JuKs+YOlhUjaeRsKsNvI1Dux3b4MP1UTs4tiukSm5ncj9BQ/pQqJ5jVN/EyTakU9azsk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m+qG9P8AKmZo+b/CfndG5geqfnelQvLVtAdmtUzH4X/91J2r0f8A91+Gg7sd1eeiNutK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pzT91/gw8OhfSj8k7PdIp6K1FtBT86zqp3Z+Sb6ob1E8qZmj5v8ACfnufZ0/O9coXkrW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piF8xpb1FoWqceW+uccApvEmm9IUx6JsRneQTpSUUjiQfBh4dD+lInl3WLlQSp0etZ29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lTM1+v8A/wAp+dwbvs/qn53rlC8lzyTXAe27Gu4cXGSsxC+8tpy23Lbcu8K2yttbSxC4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RaFiZFRWwWn4XCa2FsFYFfeXFcViUBpIHfR4cz6UjeXdXI5UEBTOKZ1rGqM92dkm+qG9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+FEzqm+7PmU/O9KheTwA14Q/MtRTe8BTnXwpwWCsbRgsFgtaS2v5WqZ/qVo/lYN912oN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8Ld9HhzfpSOfy1hf+tJXRQq0utVnm3Z2Sb6ob1E8qbmv1/8A+VEz3Ps6fnelQ/J4PBPC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IQWyRDIOgSbZcVgrQrWE+iLf9lcXcCAu4iLYij0Tg9ht58E2HogvntaWKjTe9kRrZ6I4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Ks2/h+ZE8KHGiEOlZmdWHnuzsk3Mob0/ypua/V/hRM70Vuz5p+d6VD8ngBryIVjittbS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cFwWyFsrYWwVsFbBWwV2cAaTyJvVsNwQ2wB0WDvZas9LqFrq2fsrWD2QdEc9oNhLSnmE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QeLD6Vi1hfwh+ZSHCpDyrMzqw92dkm5lDen5Jua/V/hRNz7Pmn53pUPyDwA3msVqtJWs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UKjBYLBYLAK1oWwFYLgfQQR+lDnWbfwqrPLWh1Rluzsk3Mob0/JNzX6v8J+59nzT870q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Wk5WBNHaRq8wnw5zhT1clMYGnRxdyC2P5QnO2mfI/wCbuc6MVjdYLBYeMtTsvpQDm6qE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diFZuVX9O7OTcyhvT/Km5r9Q/pP3Ps+afnelQ/IPADdthDMoczQAcCoDhGLxoy1uCbOj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40NngpQ3NMGLaJcDREHUoZbg2risVtKyqKuysKLakuKwWCwWCw8Ean/SkPzVQhfsyqQ2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s7JDMob0/JNzX6h/SfufZ80/O9Kh+QeAG6cnxXWmcmhTNB+ISB0UKH2AG0a5Qai4lGIc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sTI8CejMTBoiDqVDyrG6bRKjBclisVipzWKtr40TK0iJWSVtGKnwWIWIr4VZlNa3iJ70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G4ei0QraGTx0kaxyquy3Z2SGZQ3p/lQzX6gn7n2fNPzvSmeQeAGqaxYG8dpWzdmsFgpN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jQyURkNrE3SiF0FnSU6IgTKxpBU6zKgyRUjRlRYjNEmrbjU9EaMVisVisbvYmtJwlw3o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7g+l3JQwOdd9WJuxyQzKG9PyQzX6gn+m59nzUTO9KZ5B4AdwtGrzVjtV2Kw91wVoC2aX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WYhSQV0VlGi3FWqamsVYauFQ0mkVCjVCbYrPw7276UgDpVG4RKT1Teld9WJnuzkPMhvT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rdG5gZp+d6UzyDwA3UpqdTRbgEBClLVc88zNNypBmsbFjRPm1Oq+iN0yoKLKOq6KxSui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UJq/SN7Of0pC8tUbhFzpkhKu/Oq7PdnZL9W9v8qGaGYTtzgZp+dBuymeQXQ3s0m2xaM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+9yUQA6odZTot2nYKZ4CaaeZH9puVE1ow8Rx5KZm5Ruy91FNrS7mjCjiTgZKCQNLSabE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bUtR0edQ04qa4K1YLCjEzoKNJRyoFU1mp2Q3r0R+lG9G1RuETOkkhHKu7NSqeu7OyX6k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E703Ps+afnelM8o8ItsZwCa78Rku2aVnX+lH6yNMX4vDZURh2iLF2OED8uX8zQyokMeC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42o/GaCw2EdE0wIs2kaciZrssdgmWHSUaLoaDXmYFY3TUF6KUrVbwolKkhSpFBQtqv8A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isVtBAg1MFgsFgsKGqJvRy+lTluriONJmLCoh6VznVG7FfqQ3p+SGaGbUfTc+z5p+d6U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BDmwr4fai74cQDZ4J7eyEmCWWTpnx5oH2KgRGj5YcfScl6Kan7L/AHcAni84BfOOkea0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NL4gx0eSa3gLk3DUF6ImgZ0SVixQNIoKCNR69adULFY0S63TVE3p30rE6bo7JFSUk0BR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G9PyQzXq1HLc4GafnelN8o8I0m7TbVbsmwptuswyXZCYQhnQ1uvVWOCxauCPJRNcaAit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ChQXt1nWuljJaLdGEzkENKI4rWc4jkp2LGraVjWlVahTICwptXIUigoI1HoZ17KNpYq1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N6d9Kxqpv35K1AqaCjHrWKFQpmW7FfqQ3p/lQzXqEcqguRWgZp+d6Uzy3Qz38j7rrQg0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0qmKMP7s9JYoaSdFOJWKxW0sViuCwWCmWzU9FbKtCmDYhcBCnisVisVjeWpxCClfW0BR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SN5qpv4mSnUiH81Z2SFQpuW7FHzIb0/yoZr1ajlucBPzvSm+UXQz3s1NMbTLUCEPiw7E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ZMKTgthbC7sqT4bwclsu9lg72Ww5FzezvMrVGbE7K8GVjgOKLJ6jsLlqFOC6LgsFgpqb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gsCsViraLDuOqnOPG3eih9KRvNVN/EQAwWtgVIUHzVnZIZVChuxTvMhvTskM16tRy3OD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dDPfyOadDPAp0cz0GHRqYJzhgKMaXQOBOKHytMls0C+HonktVsP1Vj4X7VN8WHPyq18L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DcrW+xUo2kGkznLii6EZ6LsOiaeYuG0TKmUaZlWcV0qMl1oKDuKNtB8PKH0pEP5jVN+5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dvrvMhvTskM16tXpucHNPzvSm+UeFMic129nDRmoRkLQsGrALZC7eJbMQSTcbRNapoto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phPMSGdvm1WPHssQsQsQu9lku8J9VMf2g4TB6JkSI3RiASceaHK4FJoIFAaKtommWUWq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sZKa9fpQ5J2dU37qQpKHWNUZ7w/zIb0/JDNerV6XBu4KfnelN8t0PACeLbV2w/8A4/8A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P8AUUPyinBati1hYsV8XscmRfwcHZLQiN0Io4GnNTksAsFhcim0UGRqmkaOK4Ci2c6h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LFy1dVWma+E7HgvVD6TeeiO6ZmngpqFlW9aBS3Pdyn+ZDenZJq9Wr03ODmn53pTfLdDw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bJQvWp2lvF8axQvKKgWCm0SKt2VoMkYzbWnitCJZFFU3QotsVmFUDgrONE6Ap3J8D1nA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i6TlEnzpDhiE144ofScXy7qwdagAUIflrNzqw94ieZDen5Jua/b/AGvS9FaCn53pTfKLr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n40OXqobXY1IjePxnFQ/KKgpNlq04PsoMUDR7Q06LutQo3QpIqWYUdOdBtubW6VARWFW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TNoKdnf6zgFqDSWMslaaYZHOVqccA60VDBPG0IfScXKsL+HVZlWh51W7xF8yG9PyTV+3+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70pvl8Q0QdQmaA5VBUtQdKqboUknGidS1SxpwuigsEVYrQm3JRTs7zXcAtQaSsOiOitM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WyqNeOBTHDAif0nGyrNv2S5K2kE8ShlWZV9N4i+ZDen5Jua9v7XpucJPzvSm+XwU7gLo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yVtSfBdaAjcBFCg3hTkc7nXcAvltnmtqQ6K0zumjSGky2mTcVawrQOMM/ScWs290WMl1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vnktkDMq3+DRDZ1rtyoFJy3iL5kN6fkm5r2/tem5wk/O9KHl8FO4C59L00gz4K1CeNJI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Gl+VfWeF8tnurXSyVu4NonDOiViPZfd9lrs9lqm3l9HvrNvsV3rxkpNhFzvxPKsY3HgV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lV+W8RvMhvT8k1e39r03OEn53pQyHgp3AUG5tuzUxpNltYzuvWgoXb/LU0nGQXy2TzW1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2jmptMx9G+tYXNlTEK0rVDipA6LUGaM+s06yVtwasTeI3mQWJW0tpYrguCwWCwXHcH5J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En53wy8FO4C6kbw3/FbSxCNlJoFIu3ZUzda7gFN2HLd2HpXOgVa1i2Ia7uGu6Yu5Z7ru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fyu4Puu5d7ruXe67p62HrZesH+y+/wCyxf7Lad7LvD7LvV3oXfBd81d8xd8z3XfM913r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33W033WI91iPBMVisKdYLiVYJLFawmrYbfZWw2q2GFpwtZiCElbjXtTJbcTBauj6rahM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2OniVrMLvzORLnnQ5IE7RXxnNLnuMmtRLxJx4XD6sXeI2d/gsKeKxWNTBYJ4KavQf2vT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deqG6jdRuxmrbFisbFipB6xFFgusaTnQLb4Uc3nALSeZneG3Eivy75isSto+62j7rbd7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uu9f7rvIi72Iu9eu9cu8PsiYhmZ7tZTjRhUsrFSNq05mXJSbZUIVitoAdszQ/DDFgTtR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HBxTC8iHkFNji+WJKcyG0EjicFJz9N08AhY98dNDmh8WVjeS0o3HgpFGpisQolvFY02l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athiwYsW+y2gttd4V3hW25bTlifdcfdbK2VsrZWysCsCuNGKxUX0WKxWN9irHXMwUzmj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v4SiZ3vqvQXQzQ3o3WCwFUbsVjTjUlzqYLBYGuVihMq1y2ltBWVsVZTki9yL34neSOt1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YKMVjTimaWE13YXdhbAXdrYXdhd21WMasAsAsAsAsAtWxY04LZWFGC4rFY1MaOKsCxV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p0zFGKxQchUdZwUcxHaLGvsQiQWPfL2QbEnGdyGAWjjxki2CBrY2LQZLT4nkhB7I21u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5EusYhpcFNcacFgotlTBRPNe/bHqztpX2xWdqC79hW3DK/4ZWxDKtgMVvZgreyqO97bR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L7LYieywf7L7/ssXey2z7LvV3y78Lv2+679vuu/b7rvh7rvR7rvAvuoSlYuFGCwWC2Vs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O6BaWiVslYFYlbS2ltBYhcFwXC5hZqJnejNeguhnuwqncBcm99VOVOAowWFfErGtIcVa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Qu8arHArBYLBfdCtdRYrQrGlH4wLAeas2G4b09vrdzbY5SONe1aomrSsb4IdaltSVzZR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irdylUsFqwoIqhknTmjFiAubwatPtTvhdn/AADFMZoGDD+7JAQ4sgLJ80YTS4OdbMoQ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V8DsA0ubk+N2w6TjzVmyEAFKtF81V3mN7gsKeK4risSsVj/FEX0Q0g21YBbLVsNXdtXct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w32X2dvsvs4X2dfZ13BXdOWw/wB1g/3WMT3VkWL7rv4vurO0xFZ2uIvtb19rKs7V/C+0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3CK/4Se1x0Xy+6rO2PVnaz7KztQ9l9oZ7LvYfstqEv8AgrZhLuoXuu4h+6+zt919l/6l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3X2aKvs8dWwo/stmN7L/AIv7V8ZpNn4kXabJn8y2m/uXD3X/ANrBYLArArCjCkDqpt5V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1FU7ybw0aPCm2xWKdExhSauBQMjJO1ThRigZrRarTUDuCtIWqFjKtrJjIZ1jvY62Xllj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VjRirVZuLBzCkKs+tE0Dz8PNBoxodIa7kx72TQiOMnHZaiHxAfxEf0viMk0t6KeEWLhP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WdatBjvlDkuilyE68Q/nq+p3iMOoUPd+C4LhToOtCcG2CtgsAsFgFshbK2VgsFxXGn4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V9nHuu5/lbB/csH/ALl/xf3LajfuXex/dd/HX2mMrO1RPZfaj+1faG/sWvEY4dAu+b+x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IX7VtQfZf8BbEH3Xcw/3L7OP3r7M/wBHK3s8cJmrFb5ghuoqncBcmsSBNy+z/wDUgXt0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1atWjqUZ4BW3FidbcynZclzsAnPO+W7V5I48Ci1+O7w/KjcdKXU20W4K3BGsVI1Z0WKy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YKMVijTYtGz4sMoNcC1rOCizkwNsCa0m0a7lBZOem5dkhfdATIRwavhQto2KSs4qK41/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I3ooe+eqducHNOQq4U4VG5o5V8VisVOeCFXBYLCjErFYrEL7q4LCsKtl+M7o3RoKC602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5sRtQR3AQW5u32YXW8/MMCi11hG7M8qsFq2VgKeCJsp4LgjYFaisFgpSWCwUlasKMVjJ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GjGm0qQq2BcFasVjWsosqOKPKjaUaKCZ4p+mQA0JpInpOkowGMk0t+7Ihdm7R93BOig2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VFriq3eIyh757J25wE69GaN0UN1G6DdDSFMijp4A554Iudid+mFJ2N5pN2x/O7Myp5hT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1Zqdwa80F1rW3GFONqNBqO+CW28yozYsg5MI/EmvbIhwk5OAGqpHCiaJNETOs7JNqOyT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WK2gtoLaC2wtsLbC2wttbd5GUPfPZG/FSAnXozRyuihuo8DwqmgoIUaNAU6Zb0ITcBaf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9d1A6UdUEas1O8so6UitKi28tq2V5ClrGE6XRCEDN7sU2H90UzdgtUKbitHGatanZ1nZ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sNWw1bIWy1bDVshbDVsBbLfZbI9lstWyLyMoe+eyO5wE5C89QjdFN3UeACawkrVNAuGN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rwonpT31zzwRc7E+BWXmk3YP8bm0dVJA0S6UCiV5Zezv7awo0edSyjRYNKJ/S+I8zeVa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cigQLVPmaz8kMt9ipm+eyOW5wPVOvfVG6Kbuo3QXltSRwqGmayoMqcLwbgIQwbad0JaJ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uSDgpcOG5Qx1o0UBSFZTOmZpsosVtz1osrWU20WVrFasbKbKJGiZp1cVMlSZY2mQqNz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fVG8xUzfPZem5wPVOvfUI3Tk3dRujbzXwUq5pkrKcKZ1rTuhc7AJzzxvnGDDLtHFHRgR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RPhQ7ZGSgsNpxPJRD1VlEJ/4lYvh6IJQETjaDzvrbQrLiRWi/cW9KluC6VBe2VcbzrRZ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xVrguQqdajB1qwsqxpsobnvMRM3wL03OB6p176o3RTd1G6Nup8qtoWrUNBQucFgpIUa7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SFqxBRI4EKxyteFwKwuR2eHgMVtGamNYXsmS+JPWp+J8JmnzkjOE21BphCQtT2smzSM7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IkvhiSAsc3mFMwiR0UFr4ehoCWasWnE7tlpR7S3R0XGxgVou5hSONxycMEWuFu4OPIIo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jZeyptXSiymxW2KbjUsUzjVho1IXlrN8wqsHXeYmSZvg9F6bnA9U6g3fqjdFN3UboLqQ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VMq2gVdKIZBFsGwc1N5nUsWrEKE3Bw5IGQ0uU1aAtWxYIc1Ya8WIcXGynSh2PUnY3YfC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a6cphThvsODgtLTa6E0cQidFmjpSBULtMLi4BOhvgEy/CoZdBcNMyWvpj0WkXlo6hCUZ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kIDJaDJhs5qQiEMVkQO8wTRpMlxsW2NFfKfPNbbU7SMiDKSYTYx+BQxPpW0X43Gk3bH8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WrpQa01bc2U2Xtl/tj3Vh0j0UzTatU0WmiyswdEajB0rM81Vu8vyTN8Hp/a9KxvYHqnZ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UxUqJKVBNJnwpFNitWqFbxosomnO48lOI6pgulRmkZSXynP0fzBWSNSwrWasVtBYhatp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2bXEqGxzQWPOM1qkOaUBBk1s5lq/2Uaphk//AEok3SfO2SgGwkxLOam4ODi5P+K7XLR8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CxWOPui90ZwawTxT4r45aXGTU3SJiTNpHBCLBi/E7M8WPlgoZMU6WgSfZNZFiFzOKJJF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qqK5r5fhHNCGezue0P0hLK1BkRsmDBo4LTazRraL/e40mWPWuL49SrF1UqBUFEqTc2qx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kNaoaFrvKx3BuStpATcq0PNTqDeTkmb4PT+16X4qQPVOzvfVG6KbluovNEYrQcrSsVi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bWOibRwUlM3Br4rFauK1pqYVqdyRudFHKm3EX3xG7Lrt724MxTIXwiWhp0inSmH6A0W8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uKjR3Cem2w8iuzgRAOOSZBY9sRxM8V2WHwa2ZKcetDYDZ6bzpP6JsNmy1SDpHkvgbcJ+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CfzxyRiQpnSMplQG8HRACoMNljdGaEQMLg02qbYjvhvtarbjRfhcWianDs6KRom6wKxq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JEq1SRKmjcWXWNbjd8VZRwVpWCfluoVikrRQK0Kr6by7JM3wei9KTuED1Ts731Ryuim7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7SVCcey6RB1iDiFIGzhOjgtkIxYjNFmAn95THqKDkpfeTn4uTTAi6cJ+IlsFbQWIWIXC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0/Sk1ZSqdFKix1vFfDhnCpbXcfyqdEule2u5ikbqOopOHwynAW6gkCi5gDS1x4r4Xa/3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+zt04bRbzUJ9gdIpgacBbQ17pa1jei0WvmTaXc1brECYEsSokT/1CIIWl7os/wDT4Wj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dMRBMz4Wpk+ZQIxadIKB1bJN1j8J1jlrufLham/Bc53Odz8N+HC55O5rC2iZRZC2eJVp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E0lSokrTZTO5xox3mLlWF+1WKVDeprsyqneXeVM3wen9r03ODkU7OtPhX9bspuW4i+mi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if7TpQ4LrWuHFPLjPStoeTyTnnBGCdUn7yZBiMnoTkRxUgCKJGIFtj3olMTTfiRNBpM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FpSGS0SsacViFiFKpjRjTtLFYhFziE51QVpo9GL4b5WixBW8jfu5OtutCerRiVMPAbih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cdlyJh2PGLV8xg0uic+FrwggA02oahJ5IxYsU9nZ1K0eySdEH/EepRG6zbSZ40xWcjOh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bHe4cpKIz5r34fDeLqaabmYVqm8ybwarFPkp8KsMdUao8Ki5VhfjoFKSsWuoQbhOuMqr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QPTcBUg+qdnV5NGKma/qjdFNy3EXxlibK+S7aNExIURs7DgtbGdHwm+qlRY4rRfBGawm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XUPNWRW/uQLPhe6gvjCG6Ew2hpUMta0OcPuJjul0bm04VRWACAPFqdOfxMBQ8/lVqsvY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gOcdYcU1/ZGvJ/haUXvXbVE2Q2NcMDJCKzs3xnc2of7fCiwj6yWqYkJspglM+HGxxmg5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m9pnxlJRxpaQljRFLWmyQTInbIg0XWDQKnD7O2NIbWmjdHO60pUaTlN+qzknECThVb0t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eite1BrDM0YrHf4uVYX76kKu7Kq/eXeVM3wei9KTuEHIp2dSQxKEIZuoFb1Ruim7+Wl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lFaRojmg5srVgFsj3WymQ3nQDuJTtD5kMHRPULS7KD8GU7edDy7ibFIrQlIi1YLYCtHt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tlyTgCbeKgxNIRRDOjOVoCZmdzaLxpdgFaFrnRzUm4LWKGjjQLVK69b3UaTkgXfLb1Qd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DbigIOjE5rT7I4CMPulRmdob3mOlwQlGOiE4dqAMQchtKUPsbS3qpjsMJHQ7L2cfpRMS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KJGiAAEyEqI0n/eTv9qhfEBw6L4fY/hfDlhoSTgcQbr1uLabFpP1irEWjE1Yj+QUlbRO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tSxazzQMvAolYX8SfOoyu+q7PeXeVM9N0Nw30XpucLIp2dJXxXY4NU7j1Ruim5eAGaeO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qLznS4OEwvy80X6MgbP4WytlYLiuKxUdvGINCfJbbta1PhMloOstTWjZG5yfs3rA15Fi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SChQK/rc2AlOlAc4JzovyxwmgXwwXDErQaWz5NCkWPKMWFC1RZanOiRMLVwTGw3lpPJO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HrRiDSaf5TnwzYLariXEtPDkiorm2DSTNJhGlh1TJiQwdpYjK7eLos4inQh481M41dbF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CwWLgVqxTRaxWg0engTqwv3nqpUjKvEqnPeTkmem+NXpucLIp2dOgMOK0W4CwKVE1nV9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fNyg5VISj+lJTzyUCzV4e1c/6gULy7rKqbiHoOaHSta5ARG+otFIHE0hCgV2jrcPfG7p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9EXOsAT/APZ2khuJK7VEixDyChxYU/ig6xTjEdsiaeZajzzoe8tBdmmEmQ5p5acHYr4H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yJMNFk0ZVG+YozwkntaQNY4r/Z+0thxoHm2VEYO0/FaBqsd903cvxXXxG0S5prelWGDV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shaTB4F61hfFOzqE9K8TzVfXeTkmem+NyXpucLIp2dBX53YrTdjwqaNY3RTct9tWKJDX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aj+qg5VIeSj0uURf+nkmxwPojWP+ooXl3Ucqs67D6q1WKbfZawQLcaAUOV01nK4JgOxx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LTgu02oscNEflsUmRNKDNR9YS4tknxTKb9UBNhSAaFAmceC0JDRyUpkDonhuE0JYoQ4r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LRUgyGKjPGMrFPisbxh63JVuCcFpOwCLuHCqx3VdKG02VJ81Ovjv4zqhC+dVinpXf5jv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03OFkU6gTwxK+I/YH83XrdlNy334bDbxUzaeqc6C1kTSxYcVpw4USB2pu1DlY9PPOahZ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i7OPwtTq3/7FD8o3VxlbVFaSmPwINc2RxBrSKspnWJKc/ndRdCI5krRLmj/tTJy+8EHQ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AcRKYTvhtbHa7pgpPmEyRNiMm7SiGC1rpC3SKsFpOC+L2q2JwbNGMcSj2zs1rhttpCgt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zvugUjRMbHGpKgHhRpuXJvKvCd+WmanRZTZcCnDfGDrVEkL5+VWMa/qard59Ez03wL0Q3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o2eJQDcBupTct9e/rQHNNoTGRYvwu1M2Xc18IEPiF2kSFDyqQ/KoudJT0P8AzgjW/wD2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UWmpZWknD8i0tPSdLV3D4TcTjdkNJAKiNLg2Y4qBrt1MUQ6I2LD4DiEG6WhE5FfNhg/m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+DG7NoAfeCc34ekXcZqGGWWzC0GmegJE0Nd9w2OHRHtHY4g+Gfu8qIOkzTGlghYoLwHa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kVOtElo8QnzuJcihUsRqS51ZXNqwVlGNPWtjdwhVM+V/EyqxT1rFCq3LefRM9N8C9L8V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u7FDLfIrvy1A9rRFjIdpIDX4EKHlUZ5VF81JTlDP4mzrBH/UUPy3RuwjGxnUnXijJSvy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WRGvZzok4SNWTX6TOTkZyZEGIUngOCaeyaMLmu0/GbbCbiosTm6l0M7JaVpdnLnN4z4K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QPKSBlg68k1S48aZUGpMYGgk4LRZsi4iDrSZo0WVJ1JUyqWU518SsaLQpKSxokpFWU2i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Z1nZJuVUbz6KH6b41em5w/KU7NWKFlWNb0uim5b5Fyo1bclgAteTipdCoeVRo/Knj81J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/qKH5Ruxa/ArR4cLnSRyosrWK0rErEo8xYabceS0nXXY4WjJ7ibVCY206clGNrmss0lG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7MGtcIcQCcynsZsgyUN7XTES2XJQmx2/dNg+8vidoJhtxDBipT0WjmVo9ktiTxXa+0xL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MXlJNc7aJ/hOd8MPAxKi/DAc3RmJngjI4iRUKO1p+G7FNLBLSC0NJxLncbvosKk6AaJ0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LmL6UaykpUhWKSlUsqGdxZRbclYrGkKdVmtogLWe4r73upwjpDkpOEihUtVlixWKtruV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uW/fpTPTfGr0QoO4Q/KU6iDlQXDSLupnUM63pdOQy3yKoMGHi615UmiQp91DyqN8qf5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q4qaM3hlpdM5JmQujeycFNloq40yTZYStVgaMgrTRYsFaVzq/GaNR20uKlDElMm77Dpj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4mGwuaRzmu1Q4us4vGsnNhta5nIrsmm0cCJLtfxA/SBs0cF2FsGWq3XdyUNx1orW6Oko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4j7OSaxuJXZuzATO05Ah2hMzmoDSQ9wfKXRdrY2YkFpNkGustUR8rdPFNmz5Z4FQntwI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OzcBazgFowvdDWC0YXutYzuovpSNHEooyRWSnRbWsU6hpxq9bgzqW0WISVoVqlOrKIw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FqK0rFWip1q+qmjS2s/JDfv0pnpvgXpubPKU6iFWzrel0UMt8LXWgrVaAah9f7TMqgP5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wxmU7s5doTwcv/c6hykQ8L76++pGNo5r7QfdRIcWLIxDqvAnJAf7Vq5oNbGEaEePK5N9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kOi1mkLipATKsbo5r5kSWSLnPcW9SpcFqkKe0aJ3Ba7ApzDwN72T4plD0bQo0nGZkxoC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UL4ZtLjrcZLs5YDqyCixI7i2C47A4oNhtDWjkhBg/MiO/DwXaXvfi60HGiFFfY0Pku0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gmBrmxLeCiPiP0dF0wE/ACPrIPI1WJ0m2F1pUNmLsclADmSMk0FwZG+71RD2GzjcTfcG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6L6UzXVAhFToElNdFZUFJVi61rb61GtYsVggdFYLGiTsFNWU6tik4UWLrUbmgEZUElQ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bkN8avTc2eUpyBWhyrSrel0UMvACj/5xTcqjvIvWl005540WGSAe7SGSwUyxxyTS2C+Q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kXSlhqyUN0X4Tm8QoUR3w/hO2Ph4STPbedYArZb7LAVLAsLxsQfevWHQloMwKjR9IgtI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nimQmM0tDgg9zZxv6U3GQTuz9lsbgTzUMSkNJdoMM6mkZ0OhfDY9p58Fp6IdmgWDAzT3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FIdoDgo7dBzgQtFkJ1rrbMVpCFIfmUNrsQ0TUPSeWaJ4J3ZIrHug8S/Ff7R/6frMxICt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g89UCrKSQtYUhdFozVvGmYU7mW4zQsp6o040W0clJOpsokRNdKJzqMzWVSFlW9ao3r0T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J3BvkKdRNuKkbHXfpdFDLwBx6J0cNnCbIE+qGssVisU7yr1paPxOpttVjQp4U8cl3U/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djiF0za2eCE/DHAYi0XsCK2Y+6o7i63TtCe2HMAGyeC1ZGJxci+K6QCh62jABwUmAd9q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DGSis0WDTOJOC1ozAre0D2Xze1NktIdqaDmgf9pBdjitF8cFvETxXw4bobWjhNF3xmSb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8I/F5cEBAh6L+JKb8Y6RbxU4TyF/vEICKPvtWpguQu/htOe4v8ytp6oDireSlwUkKJ0T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SpGpNGdDqBTOgtOIo0DTDRVlAULKs0fmqt3oZJuQ3xuSGW5t8hTqmg/3pzr+l0UMvAJD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blqkhWOWKwC4AynMqUuPNbJWvDetCIrHlWOcsXLacsXLactpy2ytsrvEA4ytxCDRgPDX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TTC+bO0k81ICWVBc9pcTzKm2EPVYwmyUvjhOdDdpuHBHR0Wgr5kVxVpNTGv0vJN2zuR6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NW40lTomaM6guLbizcsEQgptXVSVosWCL4eIWCmMV1oho0hMyrQx+anrQ3em5IZb41DL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RLlX9LooZeABo+7TbTpNxU1Nmz+CciF8iO9h62hERoUOIF8uAYbuc010OMwn8JWjGbb0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P6vZQ4jmjoUAY77Oq79/upCO/wB1rRnn1VpN/N15PjwRc7HcmnquOKmsArQplSmrKhNN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VAonUsVtxOoattAU6DTETslF1rBag+UmlYrWtR0FJ2ClDwQHVNyrQqo3puSGW+NQy3Me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XgDnHialtXaWhEAe3qptJHQrX1DzQ/2SOC4jZf8A90yHEhO7PGBkX8M0HRdGLAP/ABGW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HApzDw36QXW8m5aR3OF71pyWC4qYcUACFwVoomaLbiyiVE69qxoxptrC6GaE0U6g6A0j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U5zHB7VHe4WldnhuloATKdE2RwHRBxEmnBWYKYU+SZmhWh5Gr6b0zJDLfG5IZbn+hGk3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vJ0X2LaC2mrFqxavu+6wHuthbBVsNytBotkVMTYeilFaztEPkcVKBGPZnH/hvwQL2yH4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xFbi3HfbMFZeTcpnDhukNoGDUDiiVapoBSrWrFYrgsArWrZU5FWFYrFbQW0FiKMKe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pUyVl0UM0BNSRUk4tE3IntE3E8FEgSlPBdoY84Jkzi1Q2w/+JILs3ZoZkvhvNHJqhtGd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xDLfGIZbn+hG+9Lo+BYLC5tYCsJZLVf7rCY6LRjNnmi2ERFgnGE9afYX/DjDGC9CF2th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cEW/dxG9zOCsvNJytw3RjVIIBdFnRPlTM+1EqLaOilRbXtCtF5bVtQ5Kd7LrVa+WJXx2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0y3FOewTsDSVoGTZW5plndu4KA7gQm8nLR4InimTxnX/AE1TvTF6b5DQy3M+RG+9LoQ7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CdJD47TMYPC/2aOWaZsZFKPZu0y+IMJHxKY2m710F7M4qb/ajFWFYLDcHRPwigmkqSmp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gVgsFgrbqU7FzCnTbThTajQ9DSQkrUVBhtE5m1NhQMWiZCMSANb7zCU+LCs/GFpzc4ha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T14ZtUGOJls0Hst1aIZ4Trvyqu3qGh5d8hoZVjeu8iN96V5uIaOq+Wxz+uyFJ8T9MP8A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4mTCs/LwWvNsRg9Vov7xuN0N3wWCwWF9MbDsN5bzNt5Za5TdcYBYBYBYLBYKyjCs2eJ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ypgtkrZK2Vs0YhYraXGjBYXGCwpsK4LWBuLbixEc0QraXcmhPLDJ05IOa7QjnitGKPhv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/BXxBIdFjqRNtROxvPy3bBKEB7dNjsCi6HsutTTXimqd6hr03xiGW5u/00b0L0qTsA6r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zhDHJuKno6R/E61WqxM8UmLHDAr4hmztDTaODgpi4CG7typFEjeFjvRFjsRu7G8zeSZ7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K1lisSrHlbZWK+6uC4Lgtpba21tuW0UM98wosowowW0VZJbQW0KLQVYraJmmyhzQdZwt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wphiwS3yr5n8oix0I8+CnKcGW0i3SBYeKZDcdCM3YKPZe1s+Y3A80WG1vA3EXOr671DX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/po3oXouikycR3Jq4Qh7lTM4jublyqs8VtCA5XAQ3PGo3KqCMb2Y7wK3dmdLbvp4O3Pw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heytDgrIgWq9vusViuC4raKkDM1GzwBTO0s48lbpTH4V3z2kcHLR0Gv4zC4lvI4o/Cno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q0tbEabHK1wEWH97mEA9rZ81ahWiebf4a9N8Zkhlub/ACXlq5DmVJrtKXJWBsPq60q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QrbVZWb48NzCM6jcqRTbRZbdk7Luiw0m8xurj0uZMVvhEPPwKLlUxVj3ITJWNxoz1aLQ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NHipvsd0QLmCfAhO0iLcZJjjZFbYOouXeY1RvUJem+My/wAoZbm/yXOKsCkHF7uUMTX3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lEPOIf8ACEsOSkBISum/SzMqRWwvJy0XcwsNJvMbm817VyHhUPzeBRcqwvp6ARdCnM8A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zONAHKsV61W71CXpvjMkMqxvYn+mjVtWqJqRfrfhbaVqQxDH4on/AGU4znxc7ApNsHJo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YsfHRuor4VRfT2XcwsNJvMbiKtpWp7q3wuH5vAotYXg1ZhWPaFIRYZKD3HQMuNoKMoTf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okTmaxyTao3qEvTfG5IZbiaIvkRpstWu8N6cVOHCMvxRLF82I9/RtjVJoa3yrVb6q0qy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YlYmnFYrFYrGpwXCtgsFgVgVgVxXG89ELrChu4a7AVqEtKw0h0vgA1bIW0toraKt8Nh5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RWwwtyWpIKTg32XEqUpNXrWdkmZVRvULfW5BDLc4s/wKy1TeWwx1XyIb4n5jYF82LIfh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KsE81rXHpdNR3Q+EjdIk02xYBYLCnj7risSsStoraKbx3PXYCpwXehWuw+Os8CdnVF+9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lv8ACXvvjMkMqxvLMOZWlJz54BvFfdgt5NtK0nDSdzfaVYFbd+l01HdD46/qm3jd2w0T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tvr4F61W37kKLFgm51nob/B31uSGVwa9ilp6TvwstWrDEIc32lTjOdFP5sEWtAGjbJcr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8fxomUKDWbvFrdE8wpw9cKTgRnVaxuJKhvhjVlI3mCwWHgnp4E3OqL8ZrWtlRZQysaoG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IZXli14gnyFpXyYMh+KIv94jOiflFgUmNDcqY/lRvvS6CPjNlU7v60ms3epPaCvlzarN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w3cU5jsRZTYKLTRgsK2CwWFHFYrGjguFGK5q2zdj5fAoedVt+3NW/eqQ8q0utUZ1Du8F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NMgtdwbmv93hOf8AmdYF8+MZfhhrUYAfc1u0eXeQjuh3bHdHbnhUspNa1bIWCwWDvdPb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azVqGzqmQxwWqvjQ9vj1VpWG82hYLjRhVstWsCLx/l8CgjrVF/DngrMKeih5VoQ/NVFT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0rYrWIaPzKUBj4x9gvmRBCH4YeKnozPN1ppsrdp8t/6XXoj4PaVowRpFfMihp/C0TU3P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ia+R2sh/4YgkV8yFptHFtqsMjyqG8O9G6Ca7mLmxWmixTO4abdk7nhuPNTZYpOuomXgU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mVaD5qo3uCvffB6L0qTsaOblKHpxncm4K0t7O3paVNwMR34nqXDpd9p8ov/AEuz4Not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g3RQ0VatYW8EIUQOhHhpYH1UWK9+sbW6IQb2kTZweFMWi+O5jcQiOItFexY7qWlFpxHg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DujMlYiVamtGCblWg+AQV7757IyM1PAcytFrnRXcmLVayA3raVOIXx3fmwUhJo5Nvu0+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LPfkuZVgU3m1ajPdcB6LgfRTIkei0I7Q5pWn2V3xoX/tuNoyRZgTtMOITocMl0KUyDwQ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oaRduyrSUqZv3QP52HwW1SUjcRfAoWW6fpqMrwsjTOj03uCvfe+ifENo/KvlQxCH4n4r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pMa2GOim63PcO0eW/wDS69EfBNBikFN1gWjA/cpm2rqrV9l8fsh+H2tltnFGY0O2QsVo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7PcxUNIugnZVutGirDrLaatoVLb9w3PELaXFYFcVaVY640XGRW0KnRHrbcPPXwJmW6Py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TKg73C3nVtXzIoH5W4r5EGQ/E9f7xFc/8rbAvhQ9XgEQ+0iizcY/l3n08EENm0VIL4js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KwezEIdp7Ifh9qbj1zXxmt0Y0GyLD6L4ZPVhuyjnuYqGkXIodlVnRarArFzKtNOG4uzv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laTcSfaFZhUsJW1NFxtWs0qU55rhS3K4dn4F6VTfvypkEwHnXd0bVdvcHNe+62LXe1i/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gXz40h+CGtSG0HmcVM20AJ2e5x/KjvHp4HMrSOJUuHEr4UPu27VQV9JqHaOzECOBLzDk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i13JB10d0FcXXoonlqSUgpe62ZLguCwC4KwrGjAU2PK72Wa1XtPqrWq2y5dUtcFZatlb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2Ww5aT4bpC+sVthr4WqeLUJqxDqLg5+BHKqb+IsLUZ0MzrxMhVdvcHdJuIaOqlAhvin+F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sUwybvxPo5VX57nF8u8+ngcvutXVNhQ+8d/HVaLDhUFfVGlJATsciRjxWi6yeOfgouRR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RW0toraK2iuK4qwq2jaVhC1IvoV8yC13lK1g5masNaZKNq1QtpWk1NVh9V85/oF8tgzN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7CVzVrVaZLbCxWsbKIgbhNahkpuNx6+BRKpv35oIhSTK8eqd7g5o7hNxDR+YqUIPjO/L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VNwMR3N6kP4uPZPz3OJ5d5OXgRlicKHRomywJ8V207+AmRexyBGNvFGFGGjFFIrSao/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Amu4FFzBrbQKa7w0URMt3tK4L5ZmOqw/la7/AGXE+q4+6xePVamuOik9paeqsBKsYfVa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VjRXk5TFsI4Hddo3eiwiWS+57LZZ7LWgtWtBPoVaHhd7LMLVjM91qkH13qLV9L9+dE6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0rWarDTG83gEHNO9bzFTwHMrRaTFdyatUNgt5nFTjF0d3XBSADRyarLr2T89zieXeTl4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lbgNZ6cpC2eIXxIdkRloIxWhFx4GhtSTVrLSRhgym2SaOi0Cj+JqfD4G0XJ3gXpT9zsv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q2a4rG4dDdgU5rsRZ4PqvcPVWRXLW0XZhWwWLXgexXdPVrXhYu9lqwnFdy73VsF3uth6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yVsC3Ndwfda0JwVkJx9VbCeF99d09dy73XcH3XcH3XcH3VnZ/wCU+LKWlVdfnNWXEnGi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PucVPhzKkYmm78LF8mEILfxPU+0RHxnfwpMa1mS553vsn57m/wAu8u8BnQ6PEwCMR23E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P1N5r4sGwuXwu0ejkKLVJi681NyDS4A8lOGDqjjZQDzXQrSA2D/CzuDugrm7OY3QXlt8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JgqxpWo0BWv9ltu913jvdd4Vtr5jQ5S2D1qTcZIiEZN/u7kUc6o3uFmolexa8SfRq/3e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UZ0T8rcF8tjWrnuBT89zf5by2j1uz4DojAIKF2Yffxyp0oa1iQVpQ5T4t5rShbfIrQig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HJAALTiuAzUoU4ML8RxK0YMi7iTaVpRDOjJS5WoOIx1ShPEWb9iVihQEbnFCSt/FujZ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E6SDgVoHDh9HyERy255qQAaea1nEnrRNxldA1hvcJRKcVqhfNijJq/3Xs5l+J6/3rtBI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VbbuZ9E/c3+W+Gd266t3YlEqfAKM/g3Ub/mpMWFSKx0Yn9r5sNpcOaiNbbJxkpmwL4XZ2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Xxe0vD4jfZuS1ZhtUtTmcVEbzt3z0oxoF6E3zUDcmi8sVtMzWlSaPzDBSOI+krSpm4FA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NxcVYF86KG9FLskBz/wAzsF/vEfQH4WLUhzP4nbufRPz3N/lvhndu8Cc/kJpk8Taa1uHN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pfFdbotXzHjs8Hk3H3XwuyN0GcXcStas1yzR/C7WuRuxpN4zzVsCsL1t9IKZrzpNOmMD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dLGafDgwXRIgMui+dFEFv4Wqejpnm5f9t5KfnucTy33qjdO8ADUwdVCgj77v4pJU/hOX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rQ5uYWnGBa0jbkgGMfoDjLFbLlsu9lg5YFAc6Z8k3ouzxxwOiU09PDYfmubOF2L2QvDS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FPhaM3fiurEMt8stU4jgwdVKCx8Z38LWc2CzkMU2TibcSnvBAbPfCn57nE8t8M0bp3gB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8mkc0WHCi1YItIsUJoOqz7vNYBWwVsyWH8IfL0jkms0G/FJHpS4JwUT8usm9N7NGtoh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Sk5DWIUxFCsaVsFTa4KTXAms0/muCeJsF56b0aREbsv/AL+kbFpjkpG4k0I80Kg3Wy3J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PjO6L7sBv8rSiF0V/MqxoaOlDc0/fCn57nF8t8MwjdO38olTUaL+J9ewqVFitVti0QZl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So9qitPIpzDiN6tKOhrOVh0QtZxNNqwWyFhUmDIramtdg9FjonqgeCmcFoQ9gcedwxvS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xFoRafpCS2ym5W17bApNrN3LFcGjmVtOink1fLa2AzmcVpdoiOiuUobA0K2pCTt8cn57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Tt/KCceTZqGOk6dFSDyFtlbZXeFS+IVZHkMl3/8AC74rviu//hWxAVa35kxbwqeqcE9u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NtxNps5FANaQzj1WrDK+ZCVhketbCyXhTuv0fjX1Wr5h9lY2kZ1W7jrxdN3Jtq/3eD8N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nnkF8qGB1Vprw07PdDcOT89zi5VLbpnmRunb+AmhFo+9JqlyuPS7aaImlxO8TK1bG3Ao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nIqUVsuoWqZ0iakeHhIePpVlnCsKDSNx+VDGatuoeadvjk/Pc42V1ZUbmnXWlz39oQXZ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uXcFBkWG5s+dJu2FMPRS46W7klaDeFyKHyEwMU2+myxSeNJapoY8cfCXpwnJEclggMJ2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intM53rMqzaDv8PNO3xyfnucXK+Z5gnXFk5nADEqcWRPBowaiN/CaoDeUzUa1uKcLJ9V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3bFDUR/3viS3eXE3RodpGQKbWsuptU2Y8k78pn4TEyRyXRywTpC0WoO/EJ+E6jbOZXzI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u/8A4XzIjnHosX+6n2Z/o5YN91st91Mw55FWwn+ytBF7osEypDaOJUjgjEg7PEXEzT6o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s98en57nFvmeYJ1a1FkORdx5NRkZuOLirEfACsodSfNOTfMKTdtzTFE8w3fHC6nRapY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ea3qi3hw3LArArBYUYLBYLBYLBYLBYLBYLBYVYmSBlYeKY6gqE78LizwOTGF3opu0WDq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AtaM4rY0j+ZSFgu9eG13ou4Yu6lkjEhaWlOrJYtWLVixfMfZ0UoYlU04EuoXdqZhmm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grigUu3xmadvj0/Pc4txbRbUh+ZPqnpj0VhLIX4uLslotGiweBFOK7SeTZVGJyhz/Esa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jV9UzNS/HJDdXFOcasri2sb3Qf6FW0WyVlxLjc2XH+bmUxOgjmjCfOQcj0KYelHamf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/wBlsAZlaz2Ba8f2C1i5y1YLfVaoA3T1qhWK2w3UyNE9FORcetAyqNzr+lApfvjM0d8e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IfmT81KnPCWJU43ozgFbUO/uThku1vIsmKkNHqobviaIabZL5cWIu8eu9eu9f7KyM72X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3x9lL4yDIr9MOaSKnqhmoXl3aU6wnvgbLTHJTajpkzVpr4las3vP8XDsbUNAH1uJEEtJ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GUQfytbGiJmneVDpRGb+OHu+qxx9F3RVui31WvGHotbSctSG0b23zVW06p9Ctay7PQUC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3NHfH5p+e5xb6H5k/NdVatCENJ38NzU9uIcXFdap36aenHJR86bExMkeE1ypxVr1isVt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WkZ2J7ibA2QQphj8yGah+XdrL6xWqYol63+i3Fc3cShDh7S15ErBcVjVtp4riuKwKwK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FOCwWCwWFW2VBR6yRHRHOhnVp3PaCxTQ5uk1WQmj0VngEPOq2rqmS1hcuVtLM65q+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J+afnucW+h5p+aP9rVm2H+Li7JSaNFqsrO39+aOQXamnAPqNUT4DdKJYAix+2OCsabFJ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uyFYDRgtJ8WIOgMk74faHgkSxmvnSm5sxUh9Cm5p/mluzkboUAc0W0SqTU6k68hipnaN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ocFrYotlOa2VDsR3TSYSCu8nmvmwgclt6B/Mu/YrIzPdapB9d8g51W15iwrWHqFZWiVG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eDS/NPz3OLnfMJsARx1jqgYlaUf0ZwCtuHZ7+/NEdAu2eeoFEPVQg2U22ONJowCwWC2R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kNpwUNHrE3d2iaoqiiFPAlOnzs3GzFTOK1VrHwg9WptkyQu7arYTVZCG96riFqxnLaB9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WwxWwmL5kEjIrbLT+ZfLe12R3OBVFzpPcGdVJr2vqxM6eqArnOqN8GaPojvb80/Pc4v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0gpnWiHFxujv7lLmwLto6ioMlFz/AMJ3+oaTdw59UzJQerp7uYkqorAIGWCnKXS6nWsX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FA8FmxxC73SHVfNgg5LuHe6k/ShlaTCHN6UW2KxzT6rBYXMAVRUkzXcrDojotZxKmxxC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udhwCsWjGGkOfFajwehpdnTNT6VzVG+BFHPe4mafnucXzXkytTVh/j55JjWixPzujnv5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dQLRd944pj22h0zSbto6Jx/CxQugrjcCCiG4Xcr/AFRNa5l0VgWC/N/XgoFWEPyo+GfK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cfVWOKsjP91MRSc1KTAecl3xXervVaWuzC2IfsteA05LXhObkoRgk2YzqzcZLEnJakP3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K2kSsVaVKaOV4N8GaPojnvb8ynZ7nE89314dVpdow4Q/+9DE7O6OfgHY39JIfmh1LVtF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PKxRvInHkK43HSaPbdNkkrVaFitpWArXmVqiVMMNsB8CnSSpnE1fK2k/R1lD8qxVlUb4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mZT89zd57m1fDgDSd/AWk7XiH71LEc7p2/hdm/K+S7I7nYjWxUpqwErYcrQ4Kx4uGH8b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uNxkptb6K3cMJKeJRERtvNSJFuC2hJWSWNGFM/wmfgUqQOdUlR4nN0vpN54VnIeA+qOQ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z3M+e4JJwWrNkLnxOS0WiQVlLEbo7+0rJ4XZon4XI1ZMtK13egWCC6qIDDGH4sFqPIic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q5O5VXHkFDnwCgw+Z0kK43K1TZtTUnC41QFMoayk2ZVpRmFYBSVD8qmFMVi04FFjuHgM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wKVAH0ic1YrbVZS5SqDffVegTs97iZlOz3P9da1aLZlxwAxK0u0WngzgKzMkbob+eie3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+baZlFrFYhNWLVXBSiNaV8vVyRbEt6q0zb91/wD3U+IxqS5olaP4WS90BXG6SeF8s6JW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FwXzIkh0Wi2FM81stWC5LmVKoVDyokrBRhUt2h4FKh1UQmnUh45/SkutTmKDVbnvvqvQ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53Bux5qtq0ez4fj4BWTLji44mu3JHwlw6K3JPZx0ZKX4DKmXEqQxQk0ucrVJjSVY0I/+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o6oiyclFhvmNEytqNZyRUR3Av/gb2dyIUPKgGifhJzqSbtHBTOJ+jrbVgVZUsVtq5GpK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QJ2e9xcynZ7mzOpavmzaz8HE5oWWBWVxkj4U7NPb6rtME85ikDkF0xcviu+8bBzU32uq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5NeOSY7pS+Jwc6QT4nGVmac7kJVxuh3NmVPUK3wk0lxTnfdbYPo4m65hWY0CizClm++q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KdnuRUOi1aEEaT/4Ga04h04nPlldfp8LnzTPZQ4vB4pKMvvENVuzDFlcpzuMPWXZ4gG0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VCh/gbbmVDgDZbim8zad7O5TCYTSOXhRp+G3bfZ9I22q32QM5t5V7FI7SFSxBwbOS1Tby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cXMp2e5FQkTMSHFcYcLn95y0WiQu/wBPhelyXUJkVuLCmu40FNDRrazk6e1xQoFQrtA/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n+aiGw2hp0nKJ2h+OPqrcSZeHioOYsU/CDQ57sAnRHelMvo8HgrTcTCAONbqrdcfyrDI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cXMp2e5Wm0pnZwJy+63jmg6MQ5wwH3W0WXbvL4WQiDwUSA7lJPgvxCKJHNQ284blFhR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hAaYmtoLvGrvGo6wTm/iaV2hvFtif5kSUXcXFN7LCNjNZ56rTPDw81OhTRvVt8aPgsOo3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FvMU6thQaQMcbmYqmm1WHTbyKkdR3I7wUPKn573FzKOe4yCm3D8R/wALT0ZB/HnfO8nh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xm7MS31U+BCITI7I3wy0SFiiP7RGdacZLUiOK7w+ysiH2Xen2VsX+Fqv/hNILjMysCk3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4vkf5T/MhDbi5F7ds6jP+65veZJrPFLcRZusnPAkpNiArELXisHqtSblyVuCsvCvhQrX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BWNd7Lun/trTEgFrRfYK0vcrITVNhLCtWTx0Wu1wzqhjBaUIbTPmpkaLuYQtmCmtIMlL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s5FfMGgf4Vm6lDJPz3uJ6p2d/arP/wCqcTD8P/dGSgXz/L4ZPiKNJtr2WosPBPzRFFi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xaFFc+U9ICQR8xRicBY1MgswhCXqtI7MP+/FeholfYLQgAT5qWkD6KcSPJaBiaXVWiam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WrYua1rArDZW1nAeq1HglY1NFplOnWIC1PfxeejoQ/xOWz8R/wCJy2W+y2GeywHsiovm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GPRfKiFuasAfktDQLepUmY8TTDWqV8xsj+IIjhem4nCdo9OC+c2X5hgptMxuZQ8qfvcT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Ydp/gLSda48V0Rkuz5X0Xy+GkIw3YFGWwbWrTaLDau7cV3L/AGWwfZbD/Zd2/wBl3Tl3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02pzYc2P4ck3s7bXlfE5arOpTohtcTZ1KDOPHxbqFO61XlYtKtAVqssC5uXKiyjWtVgq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Mg29Cu6ctWG0KxwGS1ojveiYsK1tYLWOieq1SDQMqbVyVjlzVo8EsB9lqwnn0XcRPZWQ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719neu4cu4cvs71Z2d67oD1WDB+pa0SGFr9oHoFOXxH83VnZJ+dUX0NTXVaysriqbqbC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mCmwz3FyGSfvcXMo53plLNcWt/koABTNDslAyvo2V2PAtIYhAqzvoeC+G/C7K+Idp2GS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lnNMDSHCEMebvFwV0N5qhTdaaNUUWlWXBzutUkLvCpuMzcYSyWqZq0btqQ3HIKyEWj8y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gftWvH9mr7Q72X2j/pVvaD6BazojlZAac1qwYY9FY1o9N1fknZ1W3wyUqNZTbgtZY1RV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eYWuPiDmMVqG3lfuQyTt7i5m8mVotxP3RiVpRP8A6CsqFQMr6Nl4d0KH4Sv9ogbBx6KR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QIQoP2l4/aFIH/eoox/A1BrcB4xoOwNHIXHFYUWlc1YFj4BarLFZarRVsFGCwWC4LgsQ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isFDPwWzImtUAZeARfLWbfeiKkpJjXWhF8C1vFq5UYXAmpwzonlwUog0evC8txX/ALje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XoZJ29xszd9VqYfi4K3j7ms5QMr6PdjwMtUjivhxdhyDofdnAr83KvM4KWDRieSEmziH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rWjONk+JT3uM3vMyfABuZryO0FbhRZurqll5ZRaLnZC2VsrAKy4BCEsVaulEPy+AxvLW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1228wvlxPdYA+qthH0XduWEqraOinCOieXBfMbLrwvJOE1txP3Xj03Io73GzNzasZLWE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FTNZygZX0f08Pm3aC6r4PaLWlfEhHSh8+SlFsPNWGrPBnNNaG6UU7MPn1Kd2rtztJ5/8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b+EeKGvNaposot3No3XG5tuLVZitZdEaGZDwGP5awvnrorKPS8blV+WdEr5gl14U2Unc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M3Fq0GDSdy4DNabjN34v+yk3C4dkoPlvo2d2PBdJu0pFaMTWhqfZ3ScfZWA+i1mn2Wy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iO/haMIAxP4ai95MSO73K+J2nb4N/D47YpRfdTaZ7qelm8YVLa+ratlYyVpU6TQ3LwHt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pRajlWNYV5wjonlwXzGy68N1fkm+qO9xvWtarJZqw6LD97iclhIcv+6tVlw7JQfLfRc7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FaxTQQJBYAUaLZl34Wr4UNoa7j0WkTpxeLj9ATaZKUUeqmwz3Inkpnj4IVjJHSM1grKN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RlVCF9FPWmSf0FY384R0Ty4L5jZdeCs3J+Sb6o73G9UKkypceDRxU4lv5eAVlruatunZK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eD2qbdVasirGOQ0g9HSeWhaLLOv0JNpkpRRPqtQz3DR4us8LmmebwKNVahfROpqRTWdV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B5cF81suvDcX5Jvrvkb1qWYqUK3m7gFMztxccSpCwXjslB8t87zXY+s7DJa+sFqu9DfB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UaIXm8CiZiq2/J60CiLnWNVmd9OEdA/wvmCXXhfvyQzXpvcf1QVqxk1awLYf4eJVgGSm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a7l9bYzHVa+qVYZ3RJ4Jzz94zq20Y+AWrFaqtNELzDwI+YVRfOPRa1PVOzu2bhOEdA/w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V47JDNem9xsihzWg3XifhHDNfEjHSfz4DJSF+VC8t9+q6hhuxP3+udUyXzBPqFY64I+8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gV95cVxWBWytlbIWAXBYhbS2ltlba2yrXFYlYlbRW2ViCrWK2YW1RqCS1jOgUwfN4E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UqPWsKrdy7sXjsl6r03qZTgyWv8AePBEQTJvGIf8KQCt3AqH5b5uZufhs2eJTZcPryx0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KbTMVQwYM8Ng+bwKEPz1RfRMqozrNq+m/OyXqvTebVN50If8uTNOej+HmrFbfWUlM8t9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lSCH198txFqlGHqFNjgRQ57uARc7E2+Gwc/AoA/NVbfRMqsOs2qct+cv1IZbxIWlaDR8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ifMjfw3JO0rbDujPLfQq+hD2v6X5j/yAOjKSsA91pQ9EfqUo7G5goNhN1ONq7se67n+V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PXcRF3ET2XcRPZdzE/au5iftXdRP2rYf+1bDvZbLvZYH23+F4F2YddzfVh5VhVfvxX6k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P+znRh/ein/CkwSH8lFHJeu5t8t9BraLdsqZtcag+vm5obhgFgFsN9lsN9l3bPZd1D/a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7LuIfsvs7F3DV3AXc/yu6/ld279y2X/uX3/3LGJ7rai+67yIu9iLvn+y+0O9l9oP7V9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rv2eysjQ13kJbUP3X/D/AHLZZ+5CJGaA0dfAuyjPczU0goflrelWJvxR8yGW6zKnEJDe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w/uwh/lYCzhyodkjkjnubcr6DlVstecAtN9riuv/ACCZn9J9mHQ7mPMrEEEWJmVZ1V2e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IYr4cIfEjfw3Nabz8SN+I4DKiygr0RzvLK0kMr6DlU5uOAWnFteV13o/VMP6TgD8lU3z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fVOe/FHzIblajbJoxK+TOHB4xDi7JaMMaLP5NUr0R3IZoZV7axULy0zOK+LG2uA5fTJ8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TfQkDQCm5oVnZ1Rv7vMm7jaV8yduywYlaXasPuwhh6q32rFem5jNel9D8tBLivjRv0t5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Y8lV19DCyUlgmZ13Z1Cmb+7NMlhuEm4r4fZ9eJxd91q0idOKcXm5KO5DML0vmeVTK+LE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Dw/pN3RoquvmDhoqXOgjgodf1qFMy34pwTb61E6WiwcVqzhQOfFyDWN0W3RR3JvmC9L4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v/5f/SmbgfX8P6Ti5Cqb5o6IKdEMVxVGW/FPTb6VrohwhhCJ2vWdwZ91t47c2eYI303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s+k4/pVN96IUtrOTcvBHpl5JqLOy2/iinAKYtecXHE3rtzZ5gje6DLWtxVouh9fs+k+0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Z+SGVRufgD0y7m52i3+182cPs/4OLs0GsEgL525s8wRvPgwj5jyTQEbofX4+k+1efc31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4A9Mueq+HDHxIv4eWa+L2g/Ei/w3cH7nD8wTrsQoXeH+FL3KGaddD6/9PpPtJ/Oaovom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wB3qmXBtk0YlEdnmyFxinjkpMGfM7i/c4XnTrrRZbEdgFba84mhmYTrofX5y+k4/nNUX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8wqs8AcmV9fE4NGJQf2uxv3YQ/yhIYbk/c4XmTrnm44BacS2If4ph5p2d03x0/QIRy+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USp0FPPM1ofmq+ngBTKsmr4fZfmROLvutWm4/EinF53SJucLzJ9xN2PJfFi7RwHKpC8y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ZfSTsk7Oq29dkjU/VWhVXZeAFMptRc92gxWTg9m/6noNYJN5brE3OD5k/OvpOXxYv6RV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r4J+X0lE8prNvYmVVudZmRqxPAW0SFpQbL4kY4MC+L2v5j+DPut3eJucHzJ+dYucviP2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mZ/XwT/pKN5DWbexcqsKt+mrFz8ACajLVHNGH2Sxv3ox/wALV2ji44neIvrucHzJ+dWZ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DRum/XwUT6S7QfyGqEL19WFlWdlVefzeABaXaHWcG81PtM4cLhCHHNANAAHDeYuZ3OB5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uhj1XSvDRum/X7z9Jdp8hQqBC99anVQ/LWiVfXf5MWodJ/RGJE14vM8N7ieu5wM1Ezpt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gAJC4Zkbtv18E/6S7T5arb5udVo6Vonmqt32bkXOOhDHNak4UDnxcmNYJBac/Te4u5wM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TyUhcjI3bfr92f0lHqtvmZrrSzOu/wAxqFQ8t85nktfWiHZYF8Ttdp4QxgKG75FzO5wc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P9KQ97r9Ju2/X7s/pKJmKrb6CKDRDH5q/qajkzLe5M90Wdk1j96JwCLtp5xeaRvkXc4O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vK5uOJu3eQ3bZfX5z+ks3iqL6DRKiDnWKbUKG82rSiHRYtacKBy4uWi0SbUCO9xdzg5q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r3Ym8ieQ3bfHR9Bev0lD/wBSqL5mVSHLCs/JNyqeu8yFpWg0GJGODQvidqOnF5cG1gjv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cFpP2zexfJdt+v8A1+kuzj8+5+lQT4Cs/JCowfm3e1GRkOa0OyWM+9FK1MTi44lWVgjv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7Jo8wZXsfyXbfr/1+kuyj8x3N1R3RtZ1WHnu1qnEOTeJWn2jUg8IfNSAkBwuAvTe4m46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Pzve0eS7b46PoEofSXZRnVN8+pFPSsPMKrMt1k20r4cAfFj/AMNXxI3zIx4nhdBem9xt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Aoan53vafLduH4cfr4pv0l2YflNU30TOpFNaH5kKn6d1lDnDgHF/NaMMSH93YXpvcYX8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1Pzve0+W6nx4BOnibSj9elM+koPkquvoh61H9TWh1X5br/i8CGW9xL6ZwWiO7GPWo1Pz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/uixv/eg+OD6BKZ9JAcmVTfOzoto9azMjQKYvgIQy3uIjeTOC+HDsaMSgAJVGp2d72nK5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/XpTMvpJ3RoqtPO9dkitEhSlYtKfom9baw8tApiZ+AhNyR3qIjnefCg+pUhVanZ3vabi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AKZl9JRvSqBexMqk1CyrOyFApd5vAQgjvT7z4ULaK6nFSqtTs73tPpcaX3RhT6fXxTL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tPm3KLkrKkIflrREabUPAgjvT0c7r4cO15Uza84mu1Ozve0+lf4bfVSpOX1/G1jtLad7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7l30T9y7+J7r7RE919oie6+0PXfuXfn2Xff9K7xv7VtN/asYf7V/w/2rZhey7uEu6hq2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7lb2b/qVvZj+5fZ3e67iJ7ruYi7uKtmL7L/i/tWMT9q23ftXen9q7/wDhfaGr7SxfaYfu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H+5d9D/cu9h/uXeM91tN91iKmHgnaT+eqL2JVblWi+aoUzwII705OzudFtritJ9rzcNTs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bRwUziahy+v4hhwyWOMwV3Ll3Ll3Tl3Tl3ZXdld25bBWyVslYFYVcd5xPutp3uu8f+5d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9y+0Rf3L7TF919pie6+0vX2g+y77/pXeD9q22/sWMP8AasIX7VsQfZd1B/ldxCX2eF7r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7l9m/wCpfZT+9fZnfuX2d/7l3ET3C7mKu7irYi+ywi+y/wCL+1bUT9q7x/7V3rv2rvj+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/wDhfaB7L7S32X2lijOba0vJFTEIXONQ5rFYihuddx/MahTcvA3b07JOzuPzL4kTbP8A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ZiqS6wBF7qpy+vimZU4BYD2Wy32Xds9l3TPZdyz2XcM9l3DF3DF3DV3AXc/yu6/ld2fd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29d672XfO9l359l9o/hWdoCs7Q1d+1WRmKyIz3W0z3X3fdYD3Wx/K7oruXLuHruH+y7h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n+y7t3su7d7LYd7LYK2VgsFheYrGpje43AQI9lMbhDHW7KHgXqjvRyTs68+K+LFx4Dld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qybsN/lSFU5fXxTMvCMFshYBYD2Wy32VsNh/Su5h/tXcwv2L7PC/avs0L9q+ywv2r7LC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33X2f+V3H/Uu6d+5d2/9y2Yn7l/xf3Laje67yN7rvoy7+MvtEX2X2mJ+1fan/tX2o/tX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tVnaQf0r7Uz9q+1M9l9ph+y+0Q19ohLvoXuu9he67yF7rbhfuW1C/ctqF+5Oa7aaZGoE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CwWysFAd1rFCpLwM5p29HJOzraTivixdn7ou2p2d7H81T4TDrHaPIKys7L6/Zl9JRz+c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ikV4VOtgmtGGNZ56IVG9T4Gc0d69E/OrpOWm/uxgOd41OzvY3mpni42NHVTda42k13f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jUFTSZ6jmpi5YOlJ5rIVn5VYefgbkd69E7OpNyme6H8rpeNTs72L56C55k0L4zx5RyFw7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yRqCrpw8eI5qYuNbg1Tt0SrDNdFE8tZ1VngRTt7CfnTNykO6GPVSGF6E7O9ieej4Y7pm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9IxfKaorabNr+1MY8RyrvXRW0RSKwHNwq+ngZ3tqdnRMrQZYwYlBovgnZ3sTzr4UM67u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fj6R7QfyGqK+nDsf/AGuRGI5VoudM1Fd1rQ/NVOXgb97bknqZXw4WHE8kGtv2o53rmYxH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p318PpLtPkN7pw7Hj+VZY4YjlViH81Q9XVoVV/gbt7anL4UJSG4NTs7wk4LTUrp31836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nRijAozGi9u02o7NSpbmazMqrs/AinIb1M2BFsC2eH/dcyeO4wxzCOd58NuyMVZ+K7d9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qboOYdGK3AogjRiN2m0HKmw0Q6w8tU5+BFFDeSTgnyGQU3WuOJ3Jqdnd2bZwXVHz3bs/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idSKpuw5p0YjdlyLXjRitxb/AJT8qgPAqGOlZ2Xg5RQ3mTbeQ5qTjacUWjcmp2d0ScAv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bs/r6F9JZvFU3gIOjEbsuUZr9WMG2jn1CIotwU+qZlWiVW+BGgbxoj/+rSftFNRy3Jid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p/Xduz+voSH0jD/1KpvS6Ws3ArrSGc0K0TOq3wI0Dd7E9zsQZCgL03JidncvIxAqf/su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0lA89U3rqjPRCtE81VuW7f/EACsQAAIBAwQBBAICAwEBAAAAAAABERAhMSBBUWFxgZGh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0eHxUP/aAAgBAQABPyF9iWMaLeSR3EoYsDIpeQYvD6LUSERYZlr8RSTgJKGBesSxJrQ1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56C7OMrgRc32IRImhwKckhgpyQhYySGmSnMDRMLkCwr2eSMiZQkC41+t0QMO5tNyYdxq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kqEKyhjWXsOPIXYjkbIFe4eWdDMGd+7mBrggLs6MWEwPaBj/AGX0RNZbbiJ3HiaJ7mvs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ptRRVfGQ7fi2GOrfTsbzI2N6u9XTCohLkyGJVZI3iHVqjHqdNjYVGbGKL8bA/wAJUejf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eGfbo/hUY9bhDnzbXLGxybzGS5iUKMVxDwOa7mJzkpgXdTo3Cb4L5A8BsFDbyPPWaXVV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qFudBXP6WFl5PqGAzZjS83YSeoeWEwK3/c8ogSPBcrPU/wDTOag+vETxURSkuJd/3OJf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5DoJ429BPhnlnAvyxZgnjFdIc4YW0hI2e5BhF4Z516kmx6jgYvbmMDE2htJCyTAxJbXj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7Mrqfue4sHmIPWMQvqCwOEOb5hmLFdVGIz8DASWkss5EWUeAg9yiLCCLVC4rLU8aMTxl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Y8Yggimx8gbrsXKHKmNAjSwUMgsGKUMXDSuDIbgMtiP0PoxCxVp4liunAamzQtpq5Ej9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bMZIzs0jbu7UBwo7sgThcUPIkrXEPyWOUQGRqwnMCQ5RJEScD9DyLP7MFlpZpmBkTeNj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cTaB3WHCKCdiJoalSuTZ8j5ERDP0ezCGYycjvcyuxY7FY+i3oQdnabie6USLIzB+lz6v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AhXHR1QxUWNBI3q8CNhZ/lQh5osm1EN1Gx1dHpV9K1F+M9tG2ojYdEPStTHof40PIf3C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XY4i4STIIRvl6LnkEao1tsMK7F5TDuo6HzZDuQCApdZ2cDwQSbxpdLVMhlpEBNKAswCD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89DEqEioJk0SSSTRJKJXRZ7FiST1+SXy9z/0D/3j/wBEX/XpXcP2o6HscvwGTvyB2Sex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6icyLQi5SuJPVc98jXe32XoyCR4jJGJ2+BqG4FvjoY6cVDQouqqKQgsKJGgkodD2mSBu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G2IkBA0QQNFi86DtjYnIvtEa2pHKVhpVEcyJjuhJp9UGi1Dfu4NjhUm2ie6cckdD96dd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XhG/+0LKj/qFGU/2DLPDYlsWeTAIO6RtiwLFzBBN4Gr2E5VzgPh/dmz5X0SpLyilkizR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qDU2EjlLGD5E5hM/sJuh+4XDPo/kzDFZc3cjt4HyjKncR0ecCpyklMSzu73C0NYMqDD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yZ1Oi+AhD1bXIoh1aiB5rtTY2NMD1oeIoxG1FkxCwOiHnQx1VXRV2Hoefw7LRt1Fk2HX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Q6P8L0SfGNzyIWeqT7mbjPSiSzcRJWbISjKFiRDTlOkcoInLbH3cxcEhtom7i1bmN9Dz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/wBD3LwkPwQ8+QtLjL1HZqFiN5tNg0eA3FlQsVkmk0kmiaJJqTrAkkkkmiSSRRgLWlKF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6zoWFR8Yi8wv/dQxXx/9j4g8xI8RmZeZ9VYG0+ihmRlVJwhU8ckeaICkTUkbGwtzcWgb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UUWLEIdJQ7IiUJOw9gWSy/AjdIFcO4soawmPYGvBElpMnjWol0WG/kJpqVdEuC6Kzhj+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tugpwmTFLjdyWsZMeQTkayNyLYLCRyhk3uIiw1o3Fnwf3G91fQljQpWEhK2JkhyLAnDF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xXUMiR7ETDE5UM3D5RaDP1ezA74yZTR0zDjY7Nk0ZXZlQzlMW3KZNjufRJFr9l9Dd/gC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PSdEKv8AVXIWh0iiQh0ejAbqHTcdSOdCyMWs9W1GToejDUQ9LHqbq2nL8e5nM/7ufCL2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suFlj12fAEhbUWpIjvYhMz3yGXlIbIm+hjorugyYsi1fbFmhai1vIm70fNF7L2zFGDoc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J0sDSwJLYnghFkQew4QmpwSmx0ibkyGt2UQIkci7BMgjsjsjsTEiVQ4COB0UnuHeNt2F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7kWkE7AjSS2zC4oQAkJU/AacYrwSJJjs7vgWY+H2IbwYufyLC+kKPnGQSlr+dFqmIx5M6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MJppbyK6mz8/1Gybkw4E2Q7QZBC6ogTRJ90m5FQbDSOEvwLKMK4nIkkpJNiSbFISWi2B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XJvBcgSA2pJwnYc3gkcxfL3ro5iMWRYV+weZCY7rGRNjUoW4SEoJjUjwhaQes/2iT519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FI2lNCc2Y7lwZkThJMalyZgz2DKsTLaZhrgSVKFkmYgzDhg/Q7QrZMDwXeRcGLMxjA+U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7GhrJduCS7fy9jS/2XP2Ovx5fVXc3/EVHTaudFvV/heCxaGRdJsOrJwHRwkOkWqh0LQ6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671oefw7Gw8aMqvAmOr1sRkLP3yYPFCsfgtzhDlwFt34EKASe3CE5knZ4owphM7EHSJm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Rs9NmQomG1b7Et0f7Glj7g+DIPceELHctOxzkIeWS4yvyJNCyxqE2FDV6JTfBMsyLeSS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4QnEpwN2Rh3dhy4IDwsFnkIniCXYLtMlskkMI8SGcojmkNeRcxhcQPMMg8KYbcw2ITtuR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pJTQk6Eeah8mH8KDJt/ol1xxEKPOwT3i1HQlp8yitlL/AFKD03qSsN2ooqoQ6FRUb10u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K1r3MJ3TC1je2QOToLGR2PrUetoShCk4GpyWKhksEiCwNp8hh/C3WAxLw7cBrYU00ksb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9l4cMdbC4smwnYd1wK8IXIITE4XHZYlwQ1IrNrYWVYgaHw/1Y8eN9EJicSJNhZBm4hpV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GNWkTMouy4FmYyK8SXtE3WSzUbjOyZ+94FYhYhmJ4Gt0ZUiuoFwzBh9D5Q+TKkeqt/OS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NHR1osDHoVVMkVVHijEb1ddj+uiz+PauxCrkYGw6b1jSbtR1YsVWw6i0Os0VibVehZNo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Mj0umGgx6kN3EZDD+7mcXOFTfUpmdlG3cE3/AETZHzk6oUUgIzDkSo6Vhsg5NzvMu7pN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5hdzKpftDeHB5MDqhjQuRFp5LCPCFpyzlA4W4JUxCM+BqcGxZq1CyCoza4pzUSW2RJus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5JZsi1gXcW6UCTh9SL4SdknsR7Dsa5HIvLD7GGAN2jAguL42C1U+iN90vWJHcQiuxKM6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RDYWYEkQk+cTCFtPmqr2/wAAlkMcKbizUEbECybCoYqHVfUmQ4QUTKJuSUdEDWImTU9t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Fv6aPUhNricoycWG4hSLWE4sJzIw0rmIfMMP4lvp8jExM4/YkNzrZidyFt58j3vY+O6F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OGrCbSGO47QLPJdKL2f6sxJk/UFgsyYIam48XC2UCuaZYrYLMwuNPKFdKTJl1xOVcxM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+whqBymYd8HJGbkSuzpnWxhjt4HbxRyZFvbcTMyLZPJ5POv4Zs9PynRY1bfliHrJXMlD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Wk8umfxOuFR4qnFe0DrJtR1YjKrw6Orb8SxRGShHVFAjIVFozsupeP0sNdWLI80ayqyb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tW6shORJJcbnJMJsvC3CW/1cyLl80mHpMS7H7SGX1FYu8DE5/qbKmaGXOyLb2FE3ujAW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GOb9IRQgmeRitBaiCSNEyRrLCiF8BFq5yYF2Irl8jJeAdOzYvCJJg2Lv/hBsrJ2pSltI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BZcUt+pEUbdEJRuVRNgSEhCVMfVw+7C5Fvo/5lSD90liDI7RA3FJHiLqBxo8jG2Hmio6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E3wJLSw/QBe2r6S9USMiJ+S/CklskyxqSxD2oRjIsowL5R8L8G1Wpzgtrv8AQTUhYcvJ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jXqPo3tY6PslRPG3YxsHYKQsl8DsyV7EMLMOWHyfsGvr9QhOSIODAwXYJuE4IlyJ7Mi9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aMJxA7pNGZMOHgeUft9j7MswQTs6MWeCIusEboiV2ZtvTyYY7HQj7h7X0BaWjJtr+GLA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D1PAgVyCNe1IGMWR6FX3Fr5G4xV2rtTZDyzH4FmjJoh0ei0WJ/IwOmaup4/EqIzioR8k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VMHBZQKplRDuebu2O7zRUQm4uRuw96YYRqdzu+hGtcCID2X2UYvJYWh/Yz+W+kcH1Iy0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GxgoY5IsBwQmkKD2OiExZFp5Mgdgog7cxQ42FyJn4EN4PJsn0Ejs7EGxZb7CD6IYTmcj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o7FSV7HoxKJhDnl44MoV/qJLy5OAQmCUJCF1egu4shwoQyRrZbWVye86oLgi3Iasst9Q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aVUQqEMVFkS+lnZ2Nly8BmFxA5tX0owoQJIy+dJFbCaRcyGpREKw8q4jIHAyH5xh/KpH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h/RAk8AXyE5k4TL/AIGZbk7EKG/UdlYlMavZMjUKxMwfEIt+nhDWSE5VxISJlkXMwRkx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JTsTgJmCSD3ITdZoU7n6/ZcTGRy0mTNmK1mY8D5Q73Q7qxkXDHw8m4Jckpp9H6cGwySV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R6Dxq2Nxt+BmxA3LHQqOuQg2Do9TkLJuWyMtfFDvcel4osTR03q3MqbCLxK1H+KTJV0b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oeTIzEx6J8NVzFqs8hE4g2Ev9RKm5HgkmYUWT5J8y5N6saI964dGIMsQYOEsvcWZHiuW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6BSGcgsF9ZcaLUeRsT7o8iWrrBKvAcnLUVyhCEqCBrCsjNNSOSgK120JYQSOUO6+w5bI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3yNVhmNA2txxcsfsR2SZj0KYEHAtomSlhk3oRjd3PghKNyxCW7wLgIJCzKUpruK+AGyR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RKnpCZciZQlqG7Jz4H4DgmC3GR3gpdEKqHdi0LSWR1FcEe41A8JkRbsmibyXYhzZGVX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sKxm8tCrBEi7BtiUxCSQ0ogsEk1I+d+cXZaBIw/c8liGpEKG790JvlLP1DLeTmyVJac/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Tm4XdUGks/dkTcdlhO1xrIaU5LIglOS8B38icKGJF0YCcr4GpcoZDcJeUbOS79GSMRRM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VfJ0zHgxcfKHfBkd/Jcj9pEn9GByxsM/3sCEN9XsSOiv+F5VaHwKm9XgWQ6FqM2HR0aI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x1YxmwtCUm2nZeB70dXoetZ0KnbQ9bo8jqzKjx+RmRkIoTPQlBmoxUWiW0IZldwIho0y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kRI0rYpOj7UxUkaQ5SEsCVGcVM+IfFGMTtMTxIz238iwX05mh7xTFaTUU0o5Gz/eS595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HBf5jzFwHxP3Op+4t33RsFbgQ4gE/YErczvjHMu8Un+p+pDav8RcHsEkUe8hCyz6Q7ck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Yl/ayy2JkQ3wlcSpEnvyXzLkWchsbJGIRlzRosk8ByxvYdENCOfKuINzfg4oLYScExPN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IWhCNUJ4iRh5D9w8vkdytjHnSs1uLoTgwMXl/gbaZsRYUpmVxJIaRbudkZDhkUui+B55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2NmZILoYpUfsJpu8PkPf2E8CbFmstsRLgJmNhbHTb2Owg0JySYE4g7FqxOCLtowSewYC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IaWUTMljuLKZ+92K0cHQcNG7TofJlG0GLMx4Ha6MXQ+UXM3jRM4IHfa7OqA0T7arWGym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yLTgEB/i2FRZHxWCKeGh02HoYWhItPHgbuL8rxqVT1vQjcbuOjHkRjV/iyMxaV/lMlVq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2cbTbfC4HvRdEQsF51YxiL/2JxJZBG4cDJW7MD54/ptL4MDGLEePEQnyN582izLnORrH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LOhikoYnpZO9nlOxneO+d87pDkR0ArdS3loZHAxHs21wnXsREWWORuDJwCLnkSEiyUuy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GxsbIEskTTbZHtPsEuBWQpnI35CEraFpLSQqbUR4xIZMt9C27vc32PJH1LJ8oRFEffo9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hwFQm8ixNBgM3F8D+A1IzOeIiZpRJgyFlwZQovbrKULQ10f0LXL2E4Vya6Zd5RWYORg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ZMIFkTu0xrdCex8CzkTsTLTaJQ4bCbo4F0ywLSkKxyM+Tox4O0ZRlRudMxZmH0Y8aFZ2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obnVMNDrtrWKrfQ8Pwj0vCoPJtoxaDcdFRjzTIRg3ot9LgedB/wCMjGg9L0vQxGNX+LM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tFoU9zgaoTNvgZVT5J7fgbLwI4d3w2Fo5BmGDH1tkSi+5s4PkD/t4pLYKi1q60/PMqDc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ejLFV+J5WlCSyZ+yq2hca/VSbB6wSEicNCGsL0D32BFAQhkjYwhZeRzUbNxmJud2JSWQ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IcnoQJVVUMWNaonwR9GCsiEjc+1R3clXo+UJURwNQfF/A4O1EhJO5NyYuhINIdhOKZk+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wKsxwGpI1gWydb7mb12DPmKSC56D8ieDsG2oMu/SsG91TcWB26GI5ZcDSYnCUjW/QrLm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V1c3cCZaqFYsJzkxJyRlHTMQh8oeJRldmZTOjoT2H3TN/NPsPZm7OBaIYvnRlomlo0v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D1Km2rJVdFR4o8jzRmBo2GLRub/lw1IedF6no20MYjGj/HlQtUuecmhCqsjO/CIJWWYH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JK0Avi17wwUdEClhx/8AuxYhFyOxpb2pJNNKW9yJfH0EDL7ZvM2bhYeTa4B2keW91wFj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sKrXDMY5CUk7sRrCUkDP6pTvAxsbOE8tjcpY3BdrWQhbCSYJOHg2hWVBDLSoIRAqiKI0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E4DexM0lMiw7i2EdobG+lF/nYqLJkEgWwtUhLSGkauSVDKFBD3ueRcHyWZnxP4ct1ZnQ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oyb6wxAD3T4TiBb3N6VnT2Zd+1ZELoRdiaS41iC6w1CxZFyXZ8GIVmkalEjtgzYw4EtY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/eRDKsdMx4HyqJ2Ziw7D5RkyjKG0RGGLE5YipPaui8LRk/Kddx507Cy/zLAs0LTF+BBk3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2BtR1Qw+CPzDYYxip2HpbpJuPReIyYqXVaWWtrrsZZCZJRhvL1qizwQ2NLjZCXbe22bj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Bck+hDMj1mWxsH6SYJb9xKNeBk9GfpuB2PLk/sNkeD5p+r4Gh3Rjdcf4JCXJHwaUWBvS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MjkjEJldWXGwhxwNkwKeXgVrI5CUBLF3XUpCWoqqioqqiIIotyTbpxqg93GxAkpebjJF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FEUYhIztiBYPeLkQjFo2JJUlyEoQ16LKE4CZCRyXA1vzR8b+IhILTJ/UTSSrpj4H6tYz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WVkxfzm/0SlQTWEs4E9mNZIbZlxNDTKZFsEpilUJO4nyRAroQa4M5FZqkrBguxkzYw+j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AdrqjKPhy4mbM6OhrZjl6L4G5/E+Voy/jKj14ptFQenbQjKkWqvxzIeDwOmKngYxKxEG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o3HqyoedTrvqWMY/xkOuZ9wnyHzlF4qtN+WjyuYalLLJIZuO93gg9D7vyW4A2kkJF5vd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Qg+aEsuWltDqFpjLVLyEtqdrMHSeg5Q5X9RENqGdKe4PPRD4HjwiRo7/ADoFxJfsa1NI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JKJobOIYZc5RISSGva3IjQQkJCosCqqIWdCqtKMye1Q9ydqst2MnhsLg5hl20hV6TI1A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DEiKui7CRXMpHKoakSgvDuJhnspMbHxv4L0qWb9wTMGpJu3Ilg+aOmLVS5jYd+2Mhcsk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sS07mSBDSTEhyiU1cycKxZJE4N5FdXzQ1NxXigZFwx7h3R0zD6Ii473LNXNoZgdrndSY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sZ9narY2asNVy6m9XqQqRTNNhv8AhOmTrsZaVnVQsjGMsQ7zr3GM5HhaHVmEPIqsjShg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1R0f8AzZg8oV2FNmZXcwjEI2F+FiWh6eBKZZuQ2Pc2OZYa7V22IS0t3vaqEl3PAc3Rwo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4driVdoYxocLJJc/gkHowLvMNPp/igSF9fwiBLEl8H4MGYmD/YUFGsuaMbG4yM8BsbE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KyhKEJCCotKqhUWlaxiuiyepZqELZuSBbN0kLQiYbwWI2Mj0JFGJ4IhXWh6LCShSkSZM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7iWWfAf8mTE8LFPDsLkJWJrI3OcgIRdD+T7cfQSEp6wxOMOwdicDSwJeQkqSYbkkwK6G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A7LCtZjWGiYNMw74IuoP3OzDUUcpjs5MrsV8is4MXWDJldnT2MWelnZvR38niiT13lCw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LFXV0bsX4VoQ9q7OuNGRpZhNXZk1eh1e34Mh5q9LpuoPEfg20JDybDqf46HXJmK8ofpl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m+ib6cVItCkbIEyN0/7GOxEXLjcyvA7+REkJCWw6TJhE7YXJDbl5EhISIq6Kz3sECUnu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p8DiDwJPlJPJLo96Fg/Mh5YxvZX4ibjsP4Ixl4FRBkjYvIcw2NySCgJCbmCQm6/6CEha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0WhURGgS5JJm8k2VIltCwLHiC0/FFiJUZ2M9ECG9JymOIFcyMDoalFiHkaLB8FmJg/kL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qwpZ+l0Jzqm7JmGMGud/eBUdmP8AYVyXuFcSEk0jBixLXgTeQkoYSLoQ4G4hOwrOD9Ts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B2uh3U7mc5MWZhkboYydPQyO1gfKO0dqlvQZ4hcCVu5GUz9aqq1b/kHmjq6owrsXUWdD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iC7QzqMSkS+l1VnHqYhiFV6HrIehjEZ1f430h6CHznSb03EKjcGVZkGzSQtIp3b+iXvM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8ITdPa9FmLPG9BISEiNcFkbcTIo3SzIyEkr1+0mPkLCq/wAsiZnI2y/FgMYgX5awlChY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LGM0UjYaxjyKI9whISjUhakLAs1KuFFkVbZ8D+YP7LjQk2TeT1ZBD0PHlGKiZJdC7Q8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nI0LWSjJuE3GYvb6ofG/krf6fZ9r6P1uhb5X2XV4GPEP7n2MxF5Y55DspwkuGobaolcz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SIdhOVehOBpaTyfs9ivBga3VGMmB3p5MD6MoyhzMIowYMGLm/R9Cg7hoys/6GurAt9c6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oh713HVumxxTfRtV/im56Nq4V96ug/n8GC/GmB5UdWOro690dHRGQxj/AAswPgCVnCP3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iEGkhNgushrPa/Il2hkLt4SyZNvD/ZhQkkuKzxoLEFBISEhL8V05sZxhyQJYQ5sK43YM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KSWMb9lGb8bzVsybIYwjYgkNxkulvARJQlCEhKoX40JizRaFjUrM6HdnYeRshd9xbnOm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6uo6KjoqTDJtRKGK4YlrE4GTGrmA+coYPH8n9ByXK5ZHxzTzf2EB3SogluxPUX1Np/UT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bQahprApTI1kizsbOBwlibwNcGS8LJ+r2QWQlrI+UKGuzFnSJUrJk6ZgdjtUpeTJtrU9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WPwJxoX4NqC/CtDyOu1XsPWqKoiKRR3HrRV0b/Gg8vw7Uf4sqOr1KmFKyUn4FVTc2pMD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LRLjcS9wdsTZw5mAvubOj3UCYNLEqCCRH5lJ7ii5ZlyI7i0L8Zkksc3toZv/ABMY2SMs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RIgu3CSyZk4DuIJC/CqLQlUlTaiELS0P7Cx2EhBKJEJHbQ9HwREOSZ2xxDPYJlRUehpC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kU0O57N/yE2/Pl4falfHNH6z7FIS1hwkMjVI/duhlDDvdAkT1L+RpZYFlB8lpJm4hO1x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GRWTg/U7FNhq1iZszHgfKM+ROLMxjBm5mmGO2CP7maPmnVOtHyIvFBvFSaujo6MX4Njd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1Ia3/E3HxVItqYSIIIIGiKQRRYJv+BDyzaro9Lq67DrlR/jxP3uhdxf/AFGzEErz2Jmi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76iJpoQctcI9uKCemtsmPUthtsqzp78Fl9EQQSEiPywQLsV2PmIvbkVYJfmWSSyZ7ao/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G42NzUgwNdnIU/YyEhaVRfjIQqOqFVUsb3GttJhIm2G2bvLUen5YsjYIiGnSHTYkyikF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w0juHYMTAzD/ACcvH7HymZHIXuXb+x3Ni5DUk5TwNbVNPLbkh7hPAvwduBJvQPmitAVz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MpE3CSJ8n7PYsGPBc5QmYY1N1RbJmDwZOmYP13NbyO5nSxfkbxa3TajyYQ9exvpvWDfQ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evFFk3uSMVYq8DG2t0a/GWAzbS67U2Mhjqx1yq/xYH7XQyFcL6LCy1YiVwlL0MQru+C5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JL6sdp2W/o5o2Wy6WhopOy7NhkOZFtiQkIJfmSMydYqXx+RiOzyf5hlkSP2Fox/G1zYk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j+BwJJKEhIS9F+JaFpIy0rU8N7kBZaLwLGBKT1Dbc12xkct03qzP4GFMj8L2pcHZcjI8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ZcQYR9hi8fycvH7G55f9Fv7MxJv2xOG5ElWMQO5gItWpgVGhT7CQpW74GSgWQuhpMTa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gkB+h2QJ2uYHfAnsYfRG5kxkdhqUZ8nk/Zc0bGj7q6feYsVlR6ktx6GPSxYaDItMVdG2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OmDdJAd3RBBBBFEDDrAqIexYOp0VI0txU207jHg2Nzo1V0dMqv8AFifNZ9D6GVC+RB3S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pZLfAL3fHJD6cB5HxINaaWy4Q6p7C8vhcCgIIIJfmZIGYWRJj0Lll59R68/4GgTP2VXY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GQIIOEllvJFXO4QlTeIX5SJoq0LQqlo+fL9NhIurGFKlDGstPcVd6/VIFJo9QokeJ6GO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LGTLgSUIGsSNBIhaYtPdU3xP5Ofh9j27Pt/cgfv9loLqWRDTTfArC8mhSOF+SGm//VDp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8DWkE5SMFvIVskmBO8MSkmjE/VxWIlE8jUXRkXDMYwNWlGV3TAx3H/S3r31TxpZkEqMV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vUhvqqOu1qbERU9qRpbNC/CqwJVixi8ghQ0NWLDTYbwSptR02N9MazGpREGUO8DFh0dX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P7h58v8ARFvEZNtN4Sx1Ci1zY2ViBe/QliW+EJa3k4G0NvqzE87l+ByThlypY9n2ztKJ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MR7ggJETXv8Acahaskl/pGvJmsjRmqEr/wAMv/wPR+xKIMsXuQ5vI5oN8eRbb8GT1QNC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w/JkLJNZEjBcm4R5FkCUUeDD8C1KiFoLIs/jNDSnALZjDMJcvcakdjEyxIpnouR0Ghoe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iq6bEhpzYaBOVSA4UixNEm5kfCISD+N/J+r7H6vQy/bMUXCcBqIgukTgm5kgaSQ2OnBe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JtyXYsbDIhyYDnwGpuZKT5v7QsIwMdEQ5MicWZgibozDcxkahj5Mn9pEk3TMZMGNLo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TLqQ/wACwpOrHmv3o9CNS3NtEvwoSsbiCKbCVHge1tDRjVjxR6HtqQdYrmsDcyzajEMY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wR8p8sI3a0o3EypkcmjJjGOESvViVowuBDw9YYh0vYhJThCCQkQuCFSCC9ZZNEkk9Itw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0G8HKJsyZty/0G0Db/porbsH/wCkbN/uM1JhJ6j/APUdP6k4vZoy/wDHOD2h8H9h7XwO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pxhvZ90af+x/9sfF9xHl6nd9xrGAmjPtjR/pIsmYZryBrz7Zf/gN+SUShyydot9izEss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qKhC0ZC0IZZ4RnCScuBbw3E6sLGlosA1K5BgQXL09XgQ8kEbVyM3Q9gbo1lDUBrG5IS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a/lNIxD75/f9yWRpkdlhYJiXkTjI1InEyNJj3TwIdCMyxDz5j6nQhIOcPkThwxO8DXBl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fP8A2jMCezMXRkw4eB8oyuxPYxgyjKaMGPAlKTJ5MKHTBgdGZfKMmvejqtqOio9POuw6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MjZRDWjejyIgVLo0bUeB4rFDwmOjmjptRDu9LJ1ToeEqbjHjS65aXTceR6FgeHpk9GZ6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CFFkPYuLsTJdOw/tBP8A1RiWE8vmiIV6nxH89P55JZLJJckslkiVE9ItwvYh1f2htz7R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tz7A2lILft9Bv2vUe2kD5PeN+Fj2FHF7I12YcSsP/SzhBpw/1GrZvUT3PUh5+o0E0ZBp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SSITG0C0rItCVDQTokvBg5HyrCwumh4EjBO3RKxYLGmcKXZdiD8q2CXz+wRimBBRKBWD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LmX+NUuHx/Jx/Xc9jIse/wC41oHuQ1rjlBdMshkhwGLSGrOBa2TRYb8Yy5pcp5Etn78k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R+r2KxgYZ4MmGRujPkwYujODIuD4mndoydMXFPrRnXaFG4SaJpub6WSoh5GLQ6z/AAW4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GSqi2lCWFkddmjauAxVxQzamwlcZhfhwq7m1XTehsY0QMdGIyq6Or0rAvtf2QW6H2K2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JAW0fQiVLLjZDdF3EPxhfgf+DTSWS+SXyQoyWJ6Unyu8M7qFv+kEBn7YpiBAmoJVrjao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IY0yS7miW4jGGIkK/SNKPtCSG+DNU+Ho8S3YeegcPUe97SHiyJBp43VVJFYNNJGNtITl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n9byfKMfV9xJSYnyZRLTRZjTUslNENTAnOSy6E5Vxq4WhjnR45+SRozlt+0Le8rkuiJG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IwTKMUyY8HaFdGDFx3ujPmnrDYO6Z0uk302o9M6JJJJY25okTE4Ldw+tD0b03oyBqKKu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MdYoiL0irMSCKtNDo1BuLI80ep1MSksV6ull3UZuMmjHVYHmr0Ojd67mxf4f7LowLF0o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i8+7FELFYbJwg5Cy3L/OjAQL/ErfMFg6GeanbRmYIqrSqMxrlDakRNo5F9uQQQiCBbPY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JbJIJv2pYepc3egDdQkSXCFEygbBIac4ok2EE4dxsaksWH3CuNHxFLh/k/peT7Zj6vuY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pyJyJwNlMkwJjW6JGERIKF0rHkQVXtsefYlbYMOUJoP+jkVzGRrgRhmYYnNmYY8GVDMF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Bi/SqHRD1JFVlDzUhYGWrq8wOs6NiaLQl1JcISsdVisUQXENPgiCenVq1CxK5o0IggZu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xr4UgaFhkUQZDVxkXHnUx02qx6m9NhUVjSR/JMzxMhchJfCFdkf1WRMIdJUIPfcWM8jL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1j4HoCMDI4FimAWdKoz4od0h0XxiIXwhOn25Z0XiELsXZRE0XkhAuBDELQ5eBzExLsd5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t5JikIsE3PhqhuTx/J+V/Y+yf2/cVBShOUXFApOBJTjIm1ZjUicJSNSXQaTJhpDUqx0l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2O7zFRqad/Jwx8f9ilNQZMSZuTyeDIu+DFXZmLmTBd5v6OmY0ZqzO6N1OJ0yNaNx/g2F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HaiojbBcyp3XY3N9DdTtotOWltKbJEQ4R6CU3dHgODwEmk8hAaUvJbsfhAkRJNuodDRb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fFIyC1eQ8iBoggaqx0i1Hr2GKiNh92yl8LITYJ0sq8JOG9B+YOwpHtnzRu6Cov8A7O/8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yoSipjF+B7R2qk+Ef1ohip9USuK3mFUdiEuy5nhVDZZNr5OxONIU5F+C5RqRKBrkiyhy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EKDB/J/c8n3jN+sh4RcWrGVxDJJcYdz4LIQ2LNF2cGRizRdWY4WeBzS37TtCNebnvPs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ZisRujDsxYxgyh3yKx+32fJ/oyeTHinjQz4J/qLREDMUeRanR2SEI2FlXIX4jyqIVNqM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dxUWKD/KkGZE2ow6bG+hki+dJHkWaWw3Z/cghJQTgul0RYbMo6A0oivQQyks6wOZ0Ojo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FhxSKQQMuGS3WbMIl/LbkUlcVnlTC8AtvtUX+J+RtIs0LNEqliiWCotDpejtoLA6maro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c8i7vPJiXZBZmR0+iSWyGwOAmDBijoI3Y5/9DImmYEyQiQcB3ojlio+Jxfyfmf2Ptmf9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jHQwGmoJTYkXQpO4+BN4IjBM2Y1GBXQ5HABIPm/tH4NI5tyLxyMZVieSLyjJkPlcGUYH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8v8AqmTyYozutruGH5JJiqvx5GJXHRYNhZG1EuFqWh1WXR7U2jqvItCqqTwStxQtA2+RG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9cSx2sOqXotE3twO1gT0WCJo+CLEUMY1qmRe6N13GNjHgkdGL8J198XZF/B0iTNJmLX7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SX+GrU0K5V8jo6fPoVaEYRUWKOjo+HliuIJHsEzVeSbR8JdseabyiQBeczFmxWcEldEw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VCHgbgJOWKa6j6Ak00jwQSRQoQtgxLEkiR0kRgNKERUZiv5Pyv7H3TN+shbJjZGpG3Al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YTjI0bE4VxBOBqU4JvDMEE5kaIAlyxFDvml/AowpxYbZX0YSsUYGJzZmXRm5mzMM8GT9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yZszzTGi/bOwsfQwf4x1yoqrAsH9qZehlauqOizpdeCHV0VGgm41xNbiuvBdRDpZLzRE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OkShIxLmO1UtjZKNh39ZsiE8kUyLQeh0wNhmFHValXcXy1+Cy+iiKLkIXe1aoIScC2f8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6aLAsmAWp0az2FCAnNmRDgsZy0eUEbsbvkP9JNN7l0Qku7LgRtOCTCTUkJ78haIIVMy7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Ca7sIVrJQuEQqZDOROiuHYSQRCJLInk+Wvuhiv5Pyv7H3DD9bhoUCRdMiuhMkWLiSTDZ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GRtpMcOC4d5JjJJAkKNn2IdyP/A9TnPC3LplqzkTlSE5RdPoyrHTIh2Mk8mDtH6nZ8lf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k86c5Z7GAqKrotSyPI8IZtTA/tRZEO1JE3/Dto3RkqbzZq2EzNUTNhNxESZFTAefIRtS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bDZsKxAkPA2aMSLXJUhbEjgegxiSw1dkXHR1PAzDQ6Hpyq6TU8hjyy6RUd1TsL2kYu8I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KNHIUekZirwpgpvqV2e6aUMnbcx+SyW3C7Gt5owITrOz0NoVkRRjItG4VD3+SsKRbie3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F6DxGxvWCZwNSYGIpDV5F4JaQ0qpfxPujg/lI+8Ysi2MVpFYPCBvAalODDUlnYciZCR6F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UNQJyiGsGUYSP2+yGy4ELhWDTwz+3M8OiboDSpJ2Z4Mi7Ha6o8mD9zsT9+ieTH4Eopke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SmrtSB5fkWrKGqKj0bCFim6G9A3ELRA8DRFDNlDWuIuXqP5BU3pG4bNifBaxSw6K48m4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JDysFwYIejSBvGiVhjGSCL6McDzRitIxnBi6vIzbVlVpPKTLreGkBVl5+Ciyky8iX85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07KvCmFFqWT0ANeRmyYJb0WL143AigRJdaNxbz5jjAkbckx4iOKazny+fFeg3R1VFZju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lCG5GkVCYfyfmDL4TP3eQ7hxA0jssJxEiJlxZod0oUsjuka1xo7icQmNSrEw0mNTgmMj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cMksDMkh7MYIpef03NiUy5QnyJg8GTHgZkXDP1uz630ZPJg8GaeaMzUPBhoY0QLQ6t20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kijuNW0blmKLBtoeIzAYl6KqzR0eFQxoWBG6h8vRBhaGb6H8kOYoEq8EdG5uLA1DljCw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/uKhjQ0NCpSuWwmaMdGOmLq6cB6GZDHVCwywbUYlMsXhSGTmwiWx8uiyJ7As/wCKP64M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FRUdHTIaUXUQSBb9zE95p3EN7mghDWOhYV11PQ1I1CGsNJckS8k2FdUSKay/lqHx2Zf1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QuuhMjwgV1xJRLTvgaoMDJjFw4F0xXhmNRga4FYTYXYxjn0y1cHu8Eyh0zgyYPBk+qfU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V1XCHRP8CGpVY50JEYN/mqNx5rgdXo20GfSbiyRqLNYGIdLKMx/IR4EnFdq7EFOwXPdM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kaszCJO1y/JDGOeRmy3zU812HTGjd/w5j0wCCNN/CpOieWKmA+sX+KN6pvirotLlRlUV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SGMYIZi6IstNhePh9d35CTdWlnQseKMVVRMkeBMMiSCxiQY0RAcgz4n+6eH8n5H9jYcG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d0OYQQbHk0LCRqS4UNmFiZGowJpzI1EQJp5GowTJiuWaLq5CZtDui6m101kWo3tY/wCj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0wZMPCW+j9HgydPR96E8Drz+FoY0RoWTaiz0b6XRacK48BCGhv6CFYRlAxDELQxZojZCry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Ctc7p6m3QktlTLGVxlAbQc6UxjbFamJKGtEjNzCj1nRONAkbEJom4hSYRKtsKXLeXX5w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NR0Yh40LFDM6lpj4yVof2IoSGSwkpyM5U1JeI129zfYqXhnwD4Si0HWDMbaQ00eQkibV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zh/J/cdnwD9nsNYiEy6Ez6julDRMjgXQlINQ5QhlYT5GicSPgTEyRI2JMEyNWsJ8j3I6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vEzPRk6TE2E5UiZp4Phz4y+jB4rgfWnYDMPxOnwN7DyqjY2RuNqrI0PJvrQrK+RpRsoq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TQtLyO1FRqKbDP4Y9WRNXhIGOpZiJyNI1Jchxo6wN0Zfd1cw0klDeLAyUdMvwvTFLZdk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vsf4o3GlXDB6MHMDA2rzEtG57UbzHf8AvsyFLtuzIsjXCN7lil4Ea5DnaYO9HXZ+Cbg5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s8DSqb0TuSO5hanIYkqwpCTInJ+x5pcPx4/N+o7Pj/2fudhbnRKVrCsOAnBlmJZA0to4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QuhxcXoYLIXiUNGJHcViJuhdjUYH6y+jLqHqzx6FcGCeSFfNMn9pPgfQXZEGRHkxTwM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2q2m7JFRDNtL0PEiSGKq+o8GZi+h03qiLjV6RYwrGc0wFUQxUisU2Ipg6c0yiEVo5pMh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FaScVbLmEkXFLHiiXbMmYDGm9H+B6GMUm4lCSWxIPfY7Z1LoX+JbjyvhvsdGbCHgYoWt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eTce6xsjEbhjE4Y5DsScTyeEpVsVLPAZgkyOl2ZmOPFHRaJIuPI3AnIoLlhtpk0VH7z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+47GlOByPKTL5DuE6E0zCxZEosyGpgUo7Im5MK5Zl0LNjUYE5syCE3eBOc5HyXERg+0R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RHgyYsO6UIIS/I4Js77fgTBus7kesE+Sz9C5+g4FfJgfKp5MW0fCPhvqkfmSNW0Mnl5I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VYofVNjin9B4X4HLIqqzY2FTb+AkzRjNqMiw1SRj7qm9i5NhviSJ9CeLEk03jRzDyMe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YDGm9H+Rl45eNUkCFl/8Kf8A9JZJF8VHRS2GSLnXEIkSF0bJ2sl2j3TTvLn96Mi+Bf3t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JNlg70eVHRaU5okoiA5KkdxbEtFpFk+RP5Z/1HZZ4P7FJqUXB8YjMMUMjvBEWYFJGCBO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XIHKEGElvlgNSTGTI0ZMbyJwGpQpa44dxPZjFfJjwNShCQ2Jg/T1ZdC3QJfYsHT7P3HA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xz476pt+AiKPBshcj3GdI3fmjpkZ/Ci5MRAjeiy8UXI0UYqrOpZqkQZCrQPXAg6bKoZa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MicnBnkCUSopN6KUt7EEVa8ElySZjIxqzfQ/wQiHSwjGZWQltWw/xSyQ0PgnR0z0ZGQh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eXKA6PAqKzumNy/J90PLE7CXOlWNjcaPLPgjuQHdYv8ASM9JaFBjsGiVIEoDdyaKBvP0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Oz4X9nwX9icPA0saTTGmiFJwZIJaiSzHKOC4NcEtO9CsWdDhowKGjZ6GlQXUwJ8kRECu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gO4+HdC4t27t/wAGREGOOyJjMQaIOP8AqI4FcxZ4IgzjT8Ab2H1TYeidTxXK2BOBYTRl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pa1gKmxvTd4q3akr1WKoyohs2GCiJ1pEDQ0KTGrkECWZCohN2IuLDCXgtIoItUIkEEXI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eTMSKDiPgQ/y3HliJx7LGrB/ioYDwdA6Oi3UZiXJYhCXA7LhkKu+hGT2Fk+aNxCRQsi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mNojDlajELRInI0TKxLQa1JKLENKOT9jqnWPyP8AL8r+x8L+z5AGKEl5EGPIJtSYDa4V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GExwwLkJwdiLWMYJFPkam6JjJG6E+SIwWGB3R5Go8E8Stm2W5RwFSnddl6tIlboZNTcq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L4Oi/gDR4EvKFRbvzo3ZtRcDHVVWdXaiN3im4PGpb6kbaNhg8VijqhUZtRZHmu1SMwmE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SGQhpEU+wzqrKkFd4HlemP8AJCD6LOgSNZ8//FGI8RaXxU6Jl3TIHGcQchJNyYaFjFpa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xWaaotPimwrh/DHn8JBshtUpQeCmUKEj5XR+90fCF/J+QPgM+EwWxis2Jpq4+BLUGWQ4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BXQ05sKy4woZGm2R3dD9wmxgfuxYhZl0+iZMGTGRqRPkfQ7nkWLrBIlaUPg3sB/pJX23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wbWM1+MfHflOrvQqEiiWXkeh6HV0YnaBkDy6t1OAxfgMVFVU2H0CFRaEJEU2FogZkPkU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ogjI0rjSGqFt8nGN2JoybqZG2jshj/Gl7cxkmPYLXfOoX+Jk1/Vh0ZwIdaEcFcsErxHY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LS8eSfALKwR5EJwQImRidHo9w0O6oy1oLzrTJHItiQnNJCaJsJyKEn4PmfqnWP5Pzf7n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kJpjtJaSksyyRWKRpNlwlMYmITGk0YFmQ1JKY1GBOT97oexbQPgTsyOBPkfAzkaGUYpk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6Eufq8hbwvKT1AqY0YvR8UK4rKB6WLRNoFh0Wg0qKRXfkPQ/xYRtoWDcLIsGAq70yIrF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KXkYtKwOjQhXY81kZKfxSLm4jinFGpEEIlk64M5tTCjdMjbRjG/x/aRw5Ylry+BbvIv8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REvKBYUKyNoqIzfhaKdwHgTqVj3TasC5UyJ2NxjsX1WWlUaDKjxRkTejUoSYNZ6f0fb+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m/2PjP7Pgv7GIiGLF6DaZQoZHAhoJGrjusJxMmSHITkSLonkTgm1yEfsdIw+C6LMui1D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Mk8igm/QsJR4EanwnKE34Rr2Ks+CYfCFZT+JkXosazAZPzVKu5irLlNEIW80VEbG4RuG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VNkMWKIim0z+BKBIggikVPj8BcNDjSXjxEFImEh0Bvrk6hyDd7UOtGljemaHVlpn+B1y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wfeL/E9/gbtAY6LA+BRlUjcOjEPQwiVhcIZN8EDB7pvVj8oMUYVCfMKm9VRUlPA7iSE7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gTRlDUeJmCk1/J+aPis+A/sThNCk4ZEhGkoMoGk5ghiZYxLRYOzQrHI7pE2sjUmHcsgr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qLyJ8jXAnyRS68GBjI1wO9Es/qWFijEDre93kJEOUyYqz45g8IY2FSN9O6MqrIeNKMfA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VnVMVOxtoVNxNhZHgWB6m9HTFCJJHkV28F5L8kvkl8kuSXJLmkhwOtDY27HieJ4jKiEQ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TkiwkJafMIo0NDQ1BgUgdGMYqNlX+F1dhObiaJXJDkgST3XOhLXH+GYf0P2X3DrgPjU5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b3EKk7qS1UlOT2HlYFjtU6sF6Vjk3L/Kq3cWrCV9iFYQgy5CQhibjUjVhSkT7Loj44v5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rsPZRDSYnYall0EHdJLS5kwrCfI5Y3LplmiGpZMnAXD/AK+hviNDgBkJousmTBZ4FkiL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eIT2n0IwRwNCSZK977EICSMx61+CJZ4RsOyFZa0Hl1RwHpePAz9aO99bJHaiwzMGWjIY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z05qg20xWDejqdWOzQgsvAltJ4ovlE1ZuYG5AuB5psOyotAx6kP84n4Kf8MaHdhpZz9g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5eu6IY0OuUPIh7F2oHncS3YXSKMDyHdiNbE1T74sUyFjVAlZ8UUOlsEO3AnO/IXOxC2Gr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n0fouj4wvxn+b9ryfGZ8J/YtIUphMTKw5TRM2GJIWQysJ8jhm4lMcFYm9xrgmFDHvB8Q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ka4E+RokaMl14MonkajB8YZv0sZ0K2kfoU36PIwRKLZQXOw+j4AsPAsGFV+Ix0xX6DP1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dkGxsHo30jxpYhYdRiMhaM0fE1rUghkUdFKDvSOFE2Ta4ke+SSRMbGPYcFvkHTCik6sh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BN5fY/sHoGP0Y1sqYv8LesgjjWY5ZvJiJbtusJC+tHVH2xZLFYup7YIdEb1ggmSxuNj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ISHHjkdIRbJET+A5LrklBBYHnyvotK+Mv4Y/wR8Nnwn9hoS7E1I7HBLSE0O5ktJFmPgL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kylCcWHccjAcqT36iSpMZLOGYIkdkRYwRNyTtGcmHc3On2frdHdMDubXHiLkMhst/V9D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lUCx6fgYtV1SLYosVVKxPzScKLUjBmlmlZNjd63RaaoqOmaPgG1ER+F2WrCXBZdHYnNB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EXMe91cGKHRVngePxv8AF8w+CL/E/MX6MHgdbvKW+LRFgZiL8DkaG7oa/djzJYsLCOt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Ihiqqb0TGkx96iGZG6TQ/wDtU9iHC1eT2G0egozNBEykEWOzIeSP1vNLh/IZ+/5Phs+W+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CcmUYIFCZLIRsFlJkiBPCGrWMdBQEadsCeBOCXeR5Db6TJEErcajBdMjXBOzI4HcbbIz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yYpmmC+lJdPLwE6Bel/7EtI/oLAyEOmXRYH1pkdx6EYIX2eh2q8aVkuhUY7QtCy6PbUh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Zo+LUm1GRpdMq7DGJOMl01B9AsCSKNwoscaGMKxmrA/xm6PQvx/MFjwi/wATkPcx+B1u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qtTWu4ohSNayImBpQFZXSjqsHtGIuLAzCL2dKpZ1pF5G6ILTL/Z4Z9EkxGKTSeyD3It3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MWPJ9z64sfyf3vJf6p8b7SfyXLlmuhqFYyhmRtFicGZREOwspGjgvIsxsdhJhl0iDYe1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sxolqZHDJa8DurEtHgfDIjBkyLtfZ+l0Yp5pkXdO0PcE3vy/6MJkQ3rr/Y+gaw/xpXon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osjsZdEOjqjKdDzRZpzR0WhEd0VEtbOj21Q9G2jfU+BlCczeS4l9iiLWN2JU4GqQYsS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8y/lL8eYfHF/ikOzwOtwWrRFTGM3o86bvKCTkEXyxhd4ZsXCVHVF/gPIrjGT6Ih0Wpp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hEx69zoW/tlEh6iAzqyyxMtb+kn0BY/gOj1/reT758kTWGty6M7DVxqJgWEjQ1EwbEN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AXId2Q4EzcLZwXniYsouizQ01gmcibonkajBPJEYodqPf5VCnZ0yYel8oa08iNnDG59F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WLNODxUlYyIzRm2ls6qqEIRcy6PRsKjtS9a5qnd9O+pKjtpmGGbbGhvyTC8iPoIsz1FR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q4gkPwNDVG8z0Y/xba1owi3/ABSebwqOvy6y2FXHXfSh/RcVeL9sGAWUddJFL/EMrEOC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1pQS0GiohC4mGQaubJDI4SWPXauoqx/J/e8iyk/UcxftktXCdhJDshkGkxpp0GpHAQeU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7ClksWHuL+jskpgmYka4JhsamSYyO5LRZmMkbobtDp7aPsw/pYyYPFPBk8mNKnU9LvVU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DcwVUMdO6vYepwYFl0kWjc2FixOgm2p5o5HpenY3MtKTcJvL35Cw0FxGTS8svYVXsRWh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3Ezwxtun7DacCQYmYQx6Xpf5I+P/AIpAeUXzR0YvvGVVUZjGLUixbIv6xclkY3LyT8jU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jsGbGVS9CpsQJzga3J7jTgtQ00SSxYwLvEqW+Ahflep6dj9vyfp9DEll6v7LSPKCWhc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qxdhSkanApUihj4EpuNSXQd06IrN5Y1JdDacjTVyeRrgmSOCeTDHcxkzfH3QESTTJjUv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VadlXLTvV0ZmvZRDyqbh0enaqMMSmi05CV3+HJuZaZ2BbA1uUDC2JxYY1jByLxR3q2aP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QaF/bNwomDAzCo/wr8hPVZ8P/FIkc0jHk3FkMzGlVwj/AAXp0tPJciuLJc2lDc9MIzMi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NDBuMmxAri6Duo7oSPCfAD6Ysfm2/IXyDDyfc3eX9kBO1yZRI0KU2JzkaNjmQkY8oG7B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jTUQTKEs4Fjyf7N/l/ZF1B2oN3uNEtDuYZk8jVrHks7j9pwQTTNVc6HQL6CtSzI1I1DE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OygrMeh03im9HkvbirKipybh/gVEMVG05H2iHV6kSbjqkugZAj1EhL4EX4ObEtyUTiki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9x7UcNVCjHGJkq/wodHpWNCWTsxC/wATtPK1Oi6Tm1LU/Ask0lsghTuwjjwKwsDseXR0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DLZ8tq3rPVGEJaDWE5pKWpQYF5PjfY+uYfyr+Sfody8+Jf2JyzKLVhuGhNMsWJaCcpyP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gsaRYSmUTiRyMlJNe8/sxElmOVI2mPoka3RPI1wSYLMtYuOuizp4JMHg8n1TL6aGCSQR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aPUttCHkQrm54ohUSuZ0rfyZWtCpsZqtDpfdRKPS6LOlisOxD71XHAvGw2Il5CxKP7Cu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cDwyEW0kHxnSyDH+U9O1WLY8C/xSLmzqdEmpxEbUw1b0zJLGEkY5N9BxBIzhMdDqj3iY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WhEmxce9BjIhCOSWrxwLbj2CQP432PjIWP5Pwf7HyP8ARn+y4Tu12/sgTLBYqZOCxXFd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AlqTI+BlDLC6Q3enGjyslNIwsTmRqfI5WR3RgyYfQ74MCG4pKRrg80zTxpRUeCBOMDC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1MB2tSRUdEN20N2dFh6rp8lqOqqhaC4OFEMZc5h5CHV1dd1NtKUmBrdnRTIZSiWSlPIj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A1c4ODcPYdHzBUPkqDDGPU/xM2qz64hf4nc7m9BiXvqnHRLIsKs6IMkXzwHkQlL6IuHC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JitGs2+D3gxanRKNh3GZIaUIavJMSgkPIPjfYw+gvzP8eJfN/s+D9g5MXL7E70ETRDTR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7yWY4yS0lJZyO6wnCuZIiIJs5Gt6awO32NCYQ4cjTWBORrg8jJ5GuCeR9F1E0zmmTBZ1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RLZ5N1EWpmlA86zUm0y0bViEPCH1V0bDqzY3U20uiNh1uPQx5mPkKw9LqywOw3pQrbvY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4GTh2WNx/Y4FEIgaiYpFHhj2oSwseU2LqsDyOj1MSJEiRD4I6IfBDIHg2IoxPjELP+Jb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1IsmAteI9QYRW5l2ENSEl+g9COSyfISdh8BkvAsao6wOTeDyRsKBKgkgawEiYfudn0BY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n2ifefYoHwLpEyWGmsCd4LB3KCdxZwPIsiTJlKE+SE0NRNJJPkDtBK3Ey0TA1Jgs0XRk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BkkjimKZEL6BaZorYequQWvBDz+DYJmwTq2J0bjDRtXep1y0oageRl8i0yOquNm+rYyy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IGoOTF5NqIsPLuM4GogeGO8HI8FkvJtS+fMJuPQh/jkljbHoWfTF/iayTK4epjFotmo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RmQXcM5DEySUWFc4PI9Dw/A8ob0Zb4xIV1qtUiSS4OzATlUavNEkkJzIvZ3Ph/Y+sLH8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/W4ifI/slMignJMiHBD8DC5A4JwSsWaHhBLUyKHA8oLHDLMukyaU+c/smykaTQ5RZkRg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3I3JFh9YTyeDyYMmCOBv8GnVtmNWGjaj4M9G9cQ9G+qgsmyrjQhY0703dTo0b9CzVuPu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D2fIaXPmgrvDXZGRLXYmEJYEQ6OKYD2GbDe4bULvJ+zCb/lnXho+OL/E1miS6OiXDPWF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OR+B7G5cDseBpV0Y/gPiCmhnxTA6aHqKUk+4g7BJpCyTejUkWLPPPlvtn0hY/k/R9i4H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SZHwJaa4JkQ8ENSFbfJZja8CZRJmSxqDsOJGFY5EksNeEPl9jhpDTSsTyNcEtZLMujJg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EieTGDJcyeTA70W34UCgRPggXrM6IozAMerKqwZsRtp2r/bTvTeipJJhajofb+DbQ8U3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Yxrsg+cJOfQvKuKbjHnQexubHyjBUH/RyLHxR0ehDqsUgayhQCzsJmzHNuLQ3YU1KbuJ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ehf4lkWhsIeasT3jOqsUxUQx1VHh3DChJy2WmC3FcFzki5o61WM6Hjxio6dKx0hVeqBj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0NuBMN70+Y+2fS/gOr14d19qX+h2M+R/ZBdTBZoxcMhqSHY3SWcDWYJaaLOTKwrEWaGr0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jLp9EydCeRrgnkiSWsmTdcCyRgszBk8njTthiHodHSK42ih8U3rGjAPGlqbjUMeKLJu1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sjzVMRIxh9oxUeh13MKKrpzQwUixHxTk+QKTgTcYOSbkkjY9iafKMFSxP3et0ehVVYo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iqu8EkD1OS5P8VpuuEOrN/vTzoLOlVaGdyIpwYZSaeA0Q5ZEzrqaGhbRbUdA9EU3pNJk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a5lFGk0NBIJ+52z6wv5P01npJtvy/sTvDGkRWDJEu5MmRDSYhCubIN0lmh2WJuksxtcn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yImDK5CZdZLPJgyQ5sTa41F0X+GlJGkTRGDNHWEb6kPIxXG722EvOROB51MwfgRkKm4s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a80CEMS4x6ZPs0LyOrq9ZjNz7TGhLvgU0+cSy9rGxuJGyRvIy1MXkxD2Gnx/s/oLA/yo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h7EtRNxicvEE0iBZ9H+KYiS+Ix1WNRsQtG+hofw46OIgcpTcQmncLJCw3nVs8YsIRI2W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YEmGYaKpbmYiSY7CbSXF+U+2Y/QWKP8AI/x4+P2HaDKbYgZj4Bc8ehiXbHZZqWFtIVwm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IamBPElmbCYyWEcExI4YkHy9QcG4iXuWY1GCeSOCYzgyXTLIOx8GmMmCeSKYFfRkJgzV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RI71QsjoxGw9Cq0iNzHlkm+pcGAxY07mQhDG1TT+xjrI63oqb0ZtoeCLn9psG2cIQ8Hz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k2dMzYxj2eDFmHxPoo/yLIh2kblmlYKU+0RpSyNeMuUKz7F9gX+J5jy+4x03EgcKipkK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RrJf4FEdQQ4gt75bU0aJ3CWOVoPSWhQ8DQrIGJKybxRqUYFof1Oz6hh/J+v7HYDaJWA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8xL68Hgi7IsbJJIlDVrDtBlks4GnsS1EihB3OBNqCyCZJ3T+VIlIuiUPgTGSzgiCZyRw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szA7mDNEeR0yMaEOrtYSqsjzRIDUCyTSxGI20rRmIyxHethr5DNzMB5ps9fPmq86tnU7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ktgWBOBuxYSYngTyNq9XzRwZDahi8UYfD7Z9f49xaDZ22HGI2Ji3YJEW8mOzY3oJZJbi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Pd4HkA6M3FrWP4xkxEpOxsUiGXIdJyL5DvQqP7yGEIQXJ6m7UtGQ2YKwGhKRwSE5Unyx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/wAP6/tRFrJMMworVn0L34VZk6RJnv1Aqc0MM596JG4m0mbBqzIagWclmPgTdicjssNt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mZGpLoTmiYIkuizMG1eZBNMHgkjgzYdE1eLQkOm51zRVsdhQo4Om9OKroxV2LExG1OA9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nGjdr5MejeirvU6ONDwc0PDsJ2eJEg3b1pZQyhXGVx7jyM2EUyq8noaC5PD7oP8AEs1Q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RssXHKGyNzgQiViUJa+6Bfz9v/qTHjZ3N91WLKFjwmFKrk9DrI8Fq+WixCE8h5TtI0uO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cbgWRLAedMadxqZCjlByZGzIkkGwXy32fGQv5P1fan/HDDwE5mRLdDZr3YdqTcbOZrL6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KE8wTYQlFktcS4JaVyw8IJaySiwTZczYNJyQ03AsJIkuiUzGBPkaMZMm64oTGCUNE8ng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pod2NQLJCpzV1mCc3FR7mCN6xpews02NxjzRYHRYEtrZsJdfjLcxD0qmRNqNSbm2hnJ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/wBj/EhCi3BCuNZGiMj2GOjpIi4MiPyLnYpS4xj1rNIFTGQicIcdx/kZudAb4v8AE3hn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zALHjrI3pv0bVgY0L2pHi43LNv5HvE9BVaBKNjuxrIJuXWab6muO6qFBiBmTYyj5k+Q+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7pn6HQezmCA42FkCWZBu7SMKt4mL9f3YtHJ2RDg8uMVp8Gb27hk9sM5CyDExBKY8j5Ye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GRBJBdGbGCSOBp8dBYHDHKMmCzMVscaw8+xKglaWOxYSpA8DEjeiFAaTwQLYOkViiol7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fgG6Hk27NvwrDonpQrsz0ovSavAnZjx8DNdoeUiWB7GLwRkSsEuxMkWIZDk2GySaPejI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MNgZokXo9aoggSIaLjbVw47Ew0oJLSbvBFpZgENfz3/9TqhhXlzR11vgp2aGD0rOho5R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uLlwCQqliozYoSDJCxZl6uE3+OFkdwtqHtcUhjUjkQLvMLvK+2fQF/J/Y7Mh/S6C2eCS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bxKybZcbJNLhuGPvF9DbPqZcS8dkz6MciHqbSwne5KsPgXGnyD5ksViySxF7E8lmiIZP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bAExqVakTqyGQVdjYkVEcBEk0dYQqKzGYKvQxDETceTcmxBgRkIwCWDIIruOzJEN9m34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2pjxoaJUpybPR8wvLJQiQXMc0KZZK9HNhtzRg8mzF2WhmPHZD5HNkNPIjKSSw27hDHV6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e0YReDGIYZ8rKRUuAlng+cLH+Jv5CJW1Ys+U+B+BW1Y4qxvfRkTMYHsGpIgkI66sTyQQ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WqTySMZAriSDOR2U+SPfJ/Z9YWP4b1ZeL7Mz/acB4SRKY1YaxBKXIpIakfcuhaH6h3k3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6x7ijxWv2J1InyeUJ4ss4gupLj4Inuy6RZjQpLMfAmB38mKQTybfijE5IpHB5PB50TE2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0IehOmbUVFgVjerrGhUeaLGifkuLNh+Ruw0E3GbRpImiRczzJck4yOLY8VCiT4ofieg9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0Ep2EeSJDmsnI3xEunGBcwi3CU1ZjC4dzznlO076Jg6hYwJthK8DsRDkxORLSDQv9JFW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BOxlG2liL8vATbcjUsC5G20UwRBhEUXqZGjAPEkoiR3J9J8kX+Iqnk4YR1+boAqd9WtG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GOaaR4Oh0+KxL0ZcLf0H+JQkJsLYJsPyQYxBqVR8gfMfbPoCx/Af4c/0Xp/3XKFsRklp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ZXLNCJkUGFZwqZwIl1elI/pQyf14eCUdLuiwPPDJD443vyU0NZJaExocqBMa4JjJkwSn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gsQ4JPFPFM49DFSyOiN67UWRE1eC1YHjar8ixR1FjpoeB4GMWhuwhioIwDJgksJJwhyY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E8yQuyO3oJtMHgev3PUYERkknkkzSRvsk3GSxyQy5fsgw2TZkkFY/QijcTsIjZyIcSzf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JKVw9npY8KyHIduR5CuHNE3HbQf0IZIRuEksmfEEv8i/+zP8xYxjEnym2hYoWBU1qdPF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d2TvEdl3IwvoOjrcNjNzAuYXR/gvCR3NhQEuNAbuTFPkj5j7MXp/K/acmJ/tOUKzeorn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LySrFjCxLkQVMT2BNqDGvYIclJjeJY0uzT2sU6gAQROw4ZN0FMWwLqSSw1EEmRyiDyNX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FLokyXRamTBkzVlR4NwxaGLFNqLJukYsjNmYvA3wEgagWuTakmR8G1EJ2osSZWhqw81O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DBUfVGJ3oMVHVDdJnwLDolceKKY3onQ3SRsZJLknGRvySJwO/YbEkl5IVe8bfeQ9CZA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ofHGz8wsiVuSTs43Psi3Xi3CW77pyCW8oXMuT3Dde4LfDkFbqfQW4v0E/dKAk7bCbuCf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e4J2BJuBJuCJuCp+DcBJ2e+W5XuR49yRLglwS4JcEPgvwR+V/wA+E8tIwoxiT5RZoVSM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XNjxyXr5QyGLFSMfVaC4+MRI9LrBA2IJwTYTo1I5CewgtYHwX9n0BfyfgvsxP9HyN3kt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MkhEORMJQ0acDTkgLNwOwum4G7XMgoYv1wZJcGF67uLIj+G9mWCR92PcTJSmEGRwxWKS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hORrgZ3+KAhonkgnmmKukazohIk2otDq6t6yZD4FHMNC1greGMVN9G1VZ6UMDfqu1DHR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QxK1F9BuyiHmjyM2JHWKEQO9LGx4dK4eaL8TzXaPNFlUbUf8I8jdMzM/9WFWSdPoeiI6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QdR1HQdGnYieT9yf/Y6igwBKIk4MkYIl4AkY98S/94l4NKNL3CXs9hK/1iXuegk5XtEr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W8C3PfJ7p7i3T3Fu+8bs1ulNkE3KxP8A+BP2vQT/APUJm72J/wDgb2icKaCf/tEzHviZ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9z/1D/0T9TPR7no9yRM6iXBLglwT4JcDbge29hDoxoSfKZ10KjWU2otCyMsYgjEI+Bkz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mnpSG+hyTcwPivwqkHgka5GrCVhZG3QbsLAkC+C/s+oL+Qz4v7qrzHtXf2KUxWXJQ0kk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juTLqTJSKBmWCbwWaka4LyS/K89RIvsWXMZJ5REnHC4LQ0XkkXBDOghO7EwSmRaxPJZl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iCSCeSKPrQhDUUWGLMUdFRUYhYY6xuYMxVTadhsUx0ZGh8/gQwQxkUWIGYGGmbjEvRmx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4WImw6IwMR2qsPU3oef5YLLHVGS7t+BR0GWQlwg7NYewr1HsC9tQ9j2xgj2nL2kpC9lo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se+NG7Bq3S0PL4KG4Wokf6WI5HKHliNQbRkrRlHrIM+7HHPuxtur1EOAXZ7HYdY6p1jp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SaTpggghECHB0EODqOg6Dq0IR7Icv3Hxb9yX/YimBxG4zIAlYBGKHHviXj3yPAJZpIJG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2JaGD0JOg6rAiDlIERKRpQEo6nbtAZlGQXbI20w/glciA0ihMlEHJ0WGrFr/AAr30LAc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hJECkNJPjP7Z9IX8n437q4Tdnt9kmw+BeTuWY7pJJibCA0oQ7HBLhJBoaTJKByhNG1Ho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8yGNf7FA1jR1v1Q+ztFkH0Lpuwn3LPBgkjgnkWfKpJPkjguWZg86PiaJ3LiNtLFTOaJj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YwNtKNtKsbam0eRsRuJ++vsbj0JXNwsPGg8jYxUdN6OuxmjsoHgyfgHodHpLIs07fled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384STSWSyWSJEiWSei9hr/gP/JGzIJhtuSvMO25O3ZM2/wCsZz7YyLez3G/eGSZ2w3Yg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9tQ9on/wxkTbZw9pA9oz2PaGnDPQe0b2vdH2/Uatz1GvdDVvhPaE8v7jR/tGnJtWSaM+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NKl/9mR/0C+4vD2Ee/al3HedI6BPJHki3K0sS3TFRaFoWS8iuJ3Jt3Y4KHbK5m6OqyP7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3tMskTokWgJuINShq0CEg7huKob4b+zB6Cx/Een4GpSF/a3IuKUixIlYGjHBWLhWuUWY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GjwQ0/QlaRuSFc+bIesORdQTyMfVkXH0SFuWOj3kvv2EMhkrbnYsSnA8Bl0Smj54aGKZ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O4RJFEPTvTaqFlVkzGPRvo30uiHgYsCHigdFk2MD1NqRI3cZvRrJj0m1THRZq6vNcFV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xXKiFml0dH+F6Ubq0YfJZ4Avysgj/wCVJLJZLJZIkNqJ6R6L2Lf8D/xjkpkc9F5tA25A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f/AG42dpK/2FPtQ4I7HqTAuiIhmQlEqvTVETiwJh7QdvKdpf9wuBXFDRzvgRvsjEIGQ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csNzRio9KY9oQITsTOKJNQkNIvvfZ8BC/k/D/dDtUS39a5lBMkJoeQuhtJ2GkRclpMSW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clnQvL8Hyh8oXSosPgYkwIJb4FkZkJqas5srYGVXSiDLRWCjguiZyRxTNM6MZA6PI9G1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zFeBqPyPRYGLFLBHGnLQ64o6bnxo3GyJD+BYVdh0Q676GPQ9I0QFV6UPSRvQzn8cj/E/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/igQeJwMY6LIy0FVlV0dMhpC3cUMInSDZyH9wx6NiBFNm4b6ETIcDgwe5MhpBhUIo8Dk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MhuKbCR540+B/Z9D+V+r3T8j9oGJ3GjeXSDBIyEzcIaYsaklMaTgbXgvKMGNJnQcqaPn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6JyNGQ1gs5SF97GxMq/X2JlhPX6kWJD5LewlQd2ohk3JTB9lyuJhFmNNYJI4E9WvNERQ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AjFliGFXkWt12FlGVV7UGZkRtV2HXsZVWkyfCNqbFV1f4kPKNw81ueh6nRmVdx5GMKv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m4nuVS/xHIknhoPBKcn4HIdUOjECG59jtwELew0STNewdVRD28g3XN4E9rS3qbAuQNwr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Jm7zxvl+z6n8r4X7pn63gL70uJ7idkx3Mn2OCEubiQhOB2uCGmhZEpwQhkk7CbSuQvI0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IIHKkkiR8CXuMYxkyqh8oWynurJ6iLLwdnqLhL+2W9R9JzdschsS45kZFclrJaSKRXba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8G1EIRuNkdVeTb8CwzIzLRhSgYwt67DxS8jwTV8as9dx/jeKZV3XksRv/AypsKjLQep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IYr/AOI//n5Eh7j0M4FdaOAteH8Ic3Tuwt1yTEYkYX014FRHI/yJosjW8NRPUyMcmWrb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nkiwkeUff+z6Asa3Xf8AP8T90H9nxGjyyVJFqTlNQS1MkYkyx2QNOUS7m3stc2jTSZlc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KF8+NWRdUNI6EtUNDknkaMCSWkrA2hSS2jw2MJH6m9DNYl5V6ok0r3vsRra/Iw4YrCIP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Fem48TVnFXSCTaqwboxYsfgWjcWGJWGbKLAh7hUraiBkwQu2JGKcIYKNh4G7Vxcdqsq7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B5bFkd2zZ0XyaO2jb8M12ELI9B/hYtKHmq3XwIX+JJnZQOjGJZqq0Ft/A0M7FpOy9g3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eFXhnRiMBUfBFhfWrpuLTkJuPQdwuKCJvUqNg9P5X6ndH/VcRPemUkXDEh3JGR2EXsKU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loQHFDlSNt0NIF92S4RI7kZglogNJjRJka4pcSz4BdF5jsQ3x+AHkwRvY/7JHwAD+PaD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4Js9DajJ/IxTeiyjAbKm1NumZohiyLQIW9NmTYa7wSk819C3JyEWSQtw5SPkskSTpU6F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VZtROpujHgeR1dGDRYdXR030PI67HI6ZKjHrf4Xmq/CIX+JTDXwPL5oOqaNqiMX4Ghnc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izPBwC7bQQhiHSzyD4RkQg+GJC4TStDooN0CWUFy5K4JuOkWF98fOH1hY/k/rdn7vR8z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izQ7hJpsloZQQhkKTAXUCyE8EIyRdJGbRZnzRb5RKYhGBdSSOGNEslHQuShbvR8GSO40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9x5+0bCRTb0vQQyct3h+ol5Phix9BDGQM20OjHimR5GRRZHgLC0NXrDFE2JE7jG0W5sS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3Wk+TbiW7NxXk0AthYFobm1MKKrzAlDEZaLUeK7kCGVHRYdFQ702gddqbUVEbjyOrplo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qnxCyL/EmhnYeWctV0W/QFRfhvJEQqQR+EwHYQmnItznRdHjwiwEyIhQqR4XhaFrkcDc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jbwMgv8AIPnD6wsfyf0O6b8z9T58WRpDItG2mjJkpqRowfZDlEiBZmSIRMlyhI0NXZF5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KEQ9ickCEOGBypIEF0J80WPEWLwEpkFyzOpZIVND0oR5ET7YnIbSh8j/AKJQhrklEEKO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YqLJkFRaJVtpljWmxZrYU03XIi8lKYtK5Dk7i1kUyudw4MkwldQI2FOWPr2luvA5yy31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Mkkm0LcdEiKXkgyCWglYZAqOqychYdELI80WKq0ba0M2UVMB5q/xP8G9UlJv/iby+30Z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Fj8DR3QFhehJhSk4SVyGFWdS3x0aBIso+doeasSjQ6QxQKsTSEw3YpOCarAseSfOGDwh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3kFOp8CVzcDIQ8BeJLgLAsNLDTuS1BvsWGkCO5MMefMFnzxppK5g5JGkQXJITGmiXuSi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lySzIaG5ILm3S6IpUpu3hPyqESOjUnQuKvAs0YqKgLArjwIyGXnsjIJr3ucGXTHtL1P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KCSt3qhJ2P0O99BK/wCRf8wW8U2RZ7goGgbE/G5jZ66yS3+53DkWcMfrR2+0URITe+SM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Uk3MpsIz0MT0MFVtGgxFsRBzR/gdXqDox/wUb0Qnof4o0M7ahbKFShCFj8HkTQiUuAz7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+CYlx5ZvQxFvnRwQsiIF6eVM1J1wQhNOj7okkRlQfBLgJ5DT5x8n7HxkLH8n9Tuh5B/R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JilMJ4ITBZyNKxuLqKJViE0ZIhpDyJUo2wTs8hWYJsNEfReiEdBtokiS6PhmMuB0Lol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zyqVZUZtodVkdGIVxrFWaHtVbpYM7K3fwRbI8DMTRYsF26JlpLghtxBPil4iTgiEDsp+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XQ5/xQmM6+SV4KiwSyH/AHIrpIdLxcYXMoGw3pkx5DpgMxsF0ZOm2hmBDDY+qkkk0GwY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Roakg2osDybm9H+J1erAKS/xPzgFjo3WmxUWRfgazyqLhLwSat4RuCiEF9h6UXJyUiKC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Y6vFToqJRO0J7hOaGPBEiVoIvKPlD6wv5P7HdHzBJ+7BBDUibQyRBlkHcWpwObGbkWBm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AdCx5mNHnmyHKRsS06LMeUF1RCZD2JofpFyRwyOCeUWdJ5IRi8m4edJCHVZMjajE4JFT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Nru7EdM198cvLbIdYkXknsXY4WJ+RMhcxNxJDq0W25ewYwJyu3sL5H6CTcgY1mrBYfB+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ImSYgQGG7pBIzzYJ2YGwbj0GuKkGVcVZu/AzajpnV4olpt0urqh1btNGx0X2Hmk/gWt6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U9gjZaFlCwWNdCLkFij1NCuS5uOBbLYfknbWZdxgyOhW6CZd6kedSHRKiabsNDUkWgSi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8yqMsfyf3OxB/t8xf2cULm+hNNDRvGysJYVrk2FpYw2lktXG6RMaTQ8hSmj5wX3Y+JZI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1TZjF1Akk+KfFEvclUXRJEmCafcjP1Nxsk3HWDFLE+h3Qr2o8m464aDZqsE5DzcXo2T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h/8AOGr/AFjop6y0/wCwh2+5+hn/AKg05JGy7aUiSN3Rwj4AgbC1tCyGvBEvNdgb0T6Q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YdUS4GzUbu4Elt1y6RuMRgoOO1TrFWHRZHmuVTNUfGt6sKM2osG+t6UMeraqe6Jd4F/i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oYqYPwvPMCuHl5HhIeeXFxtywWLrqwWhSUJpGsXo8semB2GRW0MIEhpQnKJqalCRAWPO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3+6D9P7lnk/oUUbBDlEuWbwmpHA8I2JKWJ2G8hYaTkyIaXqNu4sD5AW8hZBvG0QqLqKH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4zIklmQS0SiOC5mr/ajqxWphDd9CUKarNHTLU8xjpF6NDs0JCrOc4FRfOkwkgiIkTOB8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NurLCKZ5UfY2boJR1joEG3tDaul4pCmolwtCxrm0x+DcykMdHTeiPrM1R5/A9LHgY6LF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Enwi/wATgPK6WI+BquD8LHVZu6QzVxl+CyK3Zajp9arldtiLQRDpu6WHV5Jo3RaGk3I1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QWIaUNPlVhlj+T+73Rvr/YX3V9EWF7ihMgKBo1A8hDhko0ZEqCxCw2SZkjAbRCLF9x48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Jaos0PgNM7Eo6UD+2o+Bc8BwyCea4GbF+NKXY2KqHUsqii6GKjcN6n6RCHdrh4XCJN4u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i0uW7kyXESqIEyGPrC0AkFh45FJoX3BIYT4qLhBJEFz0GpxSjuFzCSAgaeBHgegmSRNW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vUHaEso6hstmMa1/XSwPI8jNquuWh7DVDVFijo6P8D0Ouzoj5wn+KSPhA9F3kE9v8llV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yPkTJxEhtcJaUN76kjwJ2HwsL8bOTYDghYE5VGh3Im1D2B0h8IWP5P6XdIwftcPHkX0T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ZcNuxmLJTghMaQbi6g3Eos1AmSDd8xhRYeQ5U+Cb4IFnQ00WZRKYjYuNQJCpLJRBcmlx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BKy5q9TGVblYfKuCii9ErjoPOhjMJYJWiLgo7EUZtPwJT0tNMNh87dWMGbzW/wDYhvbj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2ZhTXf0h3vBbzSfJMUFdCQsiQ0EuEpDyGWthldsLejGIwH3iyJULfYobMcQiXQXuIVwh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MipuINOWSim7DmahSQ5YQcSk4xcTWzTjcWS1hEOYHgxNYtW47x2jnYbcOjVI0NDoh/ld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Ci/xLF5/EaBaN6/SS8uR5aMDk0QddrMClIfAWAn7uSPx7saMSUKFBTJNCCBQQnkXeZ9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6/dMwftcfR+iLyZMhoNtQZEQgsNLmwlclpDILAs5ofYvehpZ3Ek0MSU0zJCdDh7FmUSm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dBBdElmRwXpFMfU/sJj0N2JtR5qsk1mBNhFtamyuNxUzHnQzYSlwMlOT0AZc+5MhsvFt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owXBkiVJI4LBOENFEDEg2CR8DqVeRTDmw1n2pFSVZ+geRyEJiyIJZ4osqWM0nE2MA2Hk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YOQcrI54JlpsYQlsFxBpQHK5FwbhR8hxsmJq53HAli+3N3YsDJAAyWwlJgsmyLDtEy7k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QvAa6DXofEh8SHwixsh8JPWE6BYlbfZh4oEP8zFpeNFz9FF/iXlhy0X+UxSMKVqnR1Rg8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JqR82S4phufKq6IuZwpuTYupJd6rQ/wXBhMG1WpJCLEYC+4pr6Asfyf1u1Tsf62ZNRdf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olEDWIIuhzeCVjJkpohOSFhtcvKJxeixsuZMUoutxpcsyEeRYdkSmNKhmqIzU5DJLMhM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Mnmm2lUdINqYpsNhWExKuFX4lTox2eRKHy3guhcUzsdc6pAhJdCmyjHf7aEugvuNIUDZ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vEpcDreDEVQ2Wvod4GkTVkZp9UGw7CGmxJpYZYkjc30D7j4pLm5IVkJBYkdjdBQHaApT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9BeIkvUaBQDl2oLkksX3Q5JwQWBbgh2BcLtR47FiEZ7GEcLHyD5vkad37kO79yO55Do+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Si8CXPpWU2GR+JUdZtXceNBxon/ErHYx6EnyGw26a+VYnTkN4KSNhuKO6lomAqcTV47t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alm+Fo3/AAKLJAnBAkJ0TgTaROx81XSWP5P6/dLaz9bMV7b4FTCB4CmWSxngjclWIEGh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mhpULHkESuQkaIV6IfwJu1EpkGdGS/Q7DiNB5JY6FySKSYvJl60WNG+q21JExDojKgYV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siBjbdxjRbeeEji4IHyFChX3cLg9h/rEepUwqyG9iG+RO3D+4lCo3LjqmeIE4HYmVgmH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9D3Lr7WGu1IVLgYAsU9mxJbyT3FDn4EgMGxHQIahyjFUZHuCaVCGSYvGIGDy/guoS9F0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kEC+x/sau/NBHAi/obIcpMRrAlKF0IrCkkizWetD/GYPDFv9iFVi/wANR6gMehJHPUN1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0VxrMdwrGRI3ZqvR9Emw1FgXy6fjgksN6UHIjAgT9A+Qolj+T+x3QrP07MQyuDfsZIUy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osyFzYQ5CWkjcJlnI0rDtEdyXbwNn5UKYboL7EvgSFnQ4YJdFmQFgrDJpBdCfNIrivJ9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3FnRajoQsqsWa5PwTVa3YrbTxIhCOzHsYojDc+XR5ZFjxK7oL2gVXVtIIEUtElYVtWNy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1H2Pde2/kwEIyMmPmD3MIYrhDC0MRiEl/BuRe7aWIVt4FwJCI77EataR4hdkRDCFqOMj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iVQYrXJF7IRdoTVMOBsYPgo+wVf0QvHI4gJHiFsNciYTyf7J3uPkLwG+i6BvI+VFBkd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+F6t9B9bpS/xJEyuNImsDCrenETcpmFI01lF44dxUXLDdGb1K5eKeW8IsVGZXJ207Cp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SXCBIm0iclyuxj8jGLH8n9DuiN+nyNHpk3RMkpohMgO0acqC8MlYWRKaGjZ0PPkhyiYD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JQNk6Er4LUw0SxQks2NBriv5KITI7JaJRZkF6Y+Rn6/geBCE6N0VHVDPRaUaH9BJlsnW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NjbSPZEjxDfA6b2ui5LRX95sIFEvycPHRT2wONG0S2wGWVyxEJNdWKEdrmXMnZsmb4Ds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wqYJNB2GOUdZGoVh4Sy9xbKkV8V5PoY0MSLJQjIRBRbI2JDNeWK6VluO24pjmJFehdBE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jJUG2nkbQ00WxXFkJrs22Jl3mEL5B5dYsc33HdXUJ7ZNmk2V9yfsyDOGWLBtONjED2b7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PPWgYw8/kf42cfOJFV/4cskiBy/BKq462ZlzuXE6wzeIVOAUCra6d1VGMBZ+XHbitOa5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ck3HSCLjkTDWAlhr3Bhoax/J/R7o37PsT2hBkRAadiX4ErjJEoUO5CljLTuKbEu9EGOB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VcsQOgpR3RChpseQ5Q8naVCI4LngSmQiKWMV5Rn66IqhiNqSZRECEOjMjIKqMg6S2NoG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xabLez3P0DcTHJ1KZJH8C3Ukpy1eCXm+2uU/6PpEktl28jOF0+2LpQGid0Jmcch5DUOe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RMzZ2o2G5kN/Q4BKUJZIeRcbgw6p/cESuBrbxwg2E7SQli+SaL77JFM8HIiFHoRjwKAL5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OG53EfDBExKREbbnxhOFvMYyzTO4R5iq9mxkwM0Vpixx5WR9I+qN9lA9gtEhz3ErSqH5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c0ercw08p61pknXP/wB7IhfCj0bnVGNKZOgYqqmGfRygzLwjIFuIElbC0WbiyNPknAdV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1JXEYlAi9CBxQmxgP7J9qgWP5P6PdE/VdnwxeUTdmBC3ZMuCzIDyMENNMS4RmK1Er2LW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UNaBo5GUn8EsWBKITohkui6oJD2JZAsQXRJZmC8oz9fwOj1EzLqsoyiohGQdxZdRIx/u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j7PgeR7rUspWTGabysuEEm6zTkFtTZtbmb/YnZ4CnsMWcWX+xB4TYApJMuBm3PewUbdO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bCE6MT9G4V2Nhkk02W6E+UwLyt8hHOzgwb2GuCSDAOIbI7L1Fi5cH9DJZwJWuIcZ3MBw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2E7Lbkz7n1foweY0ovyW1uXOwp29dkk4zwMZamTYDVlfcvzuRKd2Svcy8jWIZKQrglKG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f5MKbG2lDxXM6oqkk6F+WaT/AA5/+TkeIkPRnNmjX4JUeVwwym3bIIbORbMRbS5kT0CW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5JFnIsMfBF+KTxSJolBlJI0TwbAg+uuyx+J6Nvx/u90LB+2R48YkgQoGplJDQcyhspFa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Y39jwIREuhpEosLDUmS0f0IFmQqGmS0/WizEo2h8ktEliCGSyaYLyZetVRDvpVG9qln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Pd0dyxmw/wBCEPFh6ESbD7TIGi6g73ZEbC7Gt71Gtn3DSUOBHoJpzcJjTTJ9myGKMTW9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QWLicuWGKWkCawuJ5EhaKSXZAxKSfCYJuyR0LDHbyszKPNbvWo5/DHik4EMjYm5f9CSD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2gItnYXkcrITGJQieA4NeBJ7iU8De6voj64tKy2NyOjpKhiIRkGGVnFd0ltWFEhBgU4B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qjwvwKuz8CMUq4ekwC1SIkn+fJNJ0z/OnRiPWKHqfGtVm9Kpa7sJNe/BBI2fYmsF9AWr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hGh6shmGaQnkTZFcNjgSoo+GZ/1j+WD9zujWJ+92X+AZIuMhyJYVxCtkhYsWGjkdqNwp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TpElqDdaiUQql/glxRKZCpXwJc7EohMjguSWIPoGfr+B4qiLENQPVkqewqIzUaoEPoCb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m73IiQ64PIM5eS+pEW73EzezaTkZPiS6SQlqzn6Uf+IdB+hGsBL5EWUP+lJCsHY+t8xM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6D4dUeBgeZ3HX5pmEtILBIs3AbNx2Rcwnyw91jw7ISTgaypVy1gUwvq+DNdEJV9hNR6i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2I7EqPGramwrCYhuNgJcT3gshH9FMB6HrenbW/WoE6oWqfxz/wDCmk/lnRI/wEx8NJLp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a+SzcyI44sIQPWKnW1vYT2RrkAyTN6F9lRuiVVmmxvSF6jVxqbECUGRIzERYlAvjqCWP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E/a7PiDJCJEkSSi0kIih5EOxdNkooLHslXHBCN3Ztg+QWJE2JVxpMgQQ0NtbbC5kCw6E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yXwSWGj6B/ai/Chj1slqM6GJYt7/AENx7vdEOm5sm4aJh7CLCXJiSW4le452lUJiTDlM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a0m/0kpaxORyhiyR7zfQs4lk4wO/hLxCXuRqs/oMnNLtixpfIZkFcORiw7jg2cjnhYQN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w3JJhI/2DkYUE3IoKywzv/sI2kTcmG2soHsMhBdM001DRNLbd2Tpeh6G7CgJmoNcMdnT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42V+efo8UT1LRJP4pJJ1T/CnTJOqSf4c0e5IOw6oQcDEWKFTBWbCFVo70MYCSx5A1Lsk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BrDXXFcMVp3LjsV0qN30oeh3I9xw1rikK6BwG4EI+FUQsfw99X7vdG/c7Z8IbiQwgeME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c0QuSslrkSPIdyIcGDJZfTFCgedHQn4HbgQWGlQxF1SP7IgWIIfJdE8kohEUH9tU02qh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rmqxDFWSGO4BrwQIZWWxCx6EuBKHI1+GyY5oOUUO6pmKWCKXuBHkibwS4jFy2S4EtmEK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kZuU/ME/sWXr8Edbas8LiV8jZhD7RWhXQ06MoePJmAdZhJHKuENmWHAt3kcuHsZsnZvg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Ckw1drxIc1J5PvFMjfDskvjmCUXQ2pdxNPvN2P8AA6O71N1rFR/ieRj1LGh8gtBPRNJp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SSSSSSayTqnVNZ/nTpkTs/A/aA6oX3aqoVMBIhuhaAshtE5yHpK6F2yR5GzFZD0OSxTA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bolew1IkqCNiCtK4sRQbkZU4sfyf3+6dn/S4t3gOYDOWS4HgbBjSxCgyHaiZDsbhtyj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hJFJB5Eu9ESUNJnQ8yHyNtUPNCFiB5FySSxBBs8oz9SabDpFNqodXjRlmI+4Yq5ND3II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L5VxLmPfQn/gI/4iJS1eB3DNdLm0kAcsvqbDJLsa8j2yPNI3lsNPYixc0audrgS3M4CQ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Sdy6i9kJYklBIBl02FhGJSotihD1Eb+bMAibJ4g6icCGyANcENDASGiL2L3GcQdiHqYF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Owqn2DlSY7htaFkdDhbkwkWGh62bjqyRsmhujAep6NqsYh1WBiKUBQ0RyndMyhrPImST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4prP82aySSSSSSSSTRof2GlvcehagqFTYKkiJFSAlBItXHiQPuuGReoOkVuUt2jDo0Qh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onccHAyiRrCaaJUwN1Q9zKhFjS/4n6vdOzfpcsfwJQmsCiLDSZCjaSTEOEXklAd7L4IX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QdqETi48iExSEQpbFyXRKpvhKOjIZLolEKrX8kZ+tUPRsOsm/wCA+6qpk0RZkfKxD0Gr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vQmIyXfD5RBjSK6NhuMEoyTL3DLLyRGpxj95Et7d3P8A5PA+fZC4kVNWRawKzKkKQXdk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QLQ3ohq/rMJazWYEJsg4rGSPkMyXyRotoFBLg/8AZfQleGKGAaLetckm7SQiVldbGTj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QtJ61qdbdGFX+Db8DJJZIsOeIm7E6F7b27Zeyy7/ANCB8hiFSRa50z+CSSSSfwySST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WSSSSSSSSSSSSaTSSdMknUDjyzlsevEIQibakNkcQTrYad7EFuEhISDppGg8ROck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H+CapDkakJKsKyBYkgK5EcFzKRd2G3/Lw/X7PlH6nYkv4EYYrpE6DTsXEwJW7NxsobRu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uOTcBoFKGkQInQhl0SuWECxCFj0vsu8IhlyXRKIRBD5Lj+Qz9dUUY70geh4qzEYeqGxV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GPrf8GfMT5o2MxIWx9F2bokQQIbktyIQIrY5EQ9Wy9C2ibcLyuy+U7F9kG4kJd+B0X1J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IRknHzNk5yTNi7E8WX8pN2AtnkS78shP1IqIy8komIuNiYG2m0NoIne6JE2h4IU15UiJ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o6OyRFIIIIqWww/A67VdF0gWOTFkVITERwuRkNDp5HCwyTGCx9n7ExVVZpJN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JP4ZrJNJJ1ySSSSSNkkk/gkkmkkkkk1eR2JsPRiqIVFnUiaeUBk13gUINQPInhA6umPy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dzQ/wKsmTAG4NhOcE3p5ptYiJqYWPxP8zsfu90DJ5Dj4GSFcK2eDBEJJUFiEQiEOxEZJ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MkPIYuZ2KLAdg07+C8lyXwf9EBtFhpULFDFyWSSixBBcbHt4GfrodHV50uqHTNDWXlUV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I2wEORe2vNeQaYwR7LhFTYW/kbi2LWBPJ2ch08wjEefInMeBCER6DKqBkiqqHEXx5Ga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l68JZkhJWQpyMiSS4BEpbuMSikCQYxr2mB3kwI7JdhuO8Uk1DoYBI9wsoe5QNNZ0STUO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BwNZsdyOwi3bElrDNYdmywmFhqur0QXX1gsrm5ZioeA5uN91dHLyeQ9ioMHCx/VXkhd2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SKkkk1kmkkk0mskk0kkkbomskkkkkkk0nROuazWSSaSSSSSSSTSaTSaSTWQ9zDpJFIhC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mLzJkNREyiIFFqeF0Oj2PMwHg3FjyNPqjFoWtQZcFsYCwQyrJwXGJnWe8/yX7/AGfJ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ByoZjYQ7l4ReWShVO6iUWGkJZ7o14Re5K9ESVA4GkQo8i5IvhCVEoUDRBDLjZgvJ/bXB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8qirm0M2EtG1RY7m49yRuSy4nIpRhIQhjwfJNzNjwSiQvCbTkSFAkIPPoZedZijcVcqu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EbQ5YQ0JOROnawmahpTLWudxYG4Uol+ol4aG+B4ExjFbBdPyYBMuDOA3WaDNiGkXE0M7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fkfYTvcSzEwJZmQ0WB0fL/Zg/Fijo0aYw79ADmXN3qdoTKJ2Pdi0MrqmIDIiSaJkkk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l+OaSSSSSSSTSSSSSaSSSSSSTon80gOzSsUKoQjCSSJ6JLi5aUtg7ZQzYYFkzC6EhWX0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EU+R5CWdMPSlYikiujeikN3G6eKuiRHFVuH5Gvy/td0R5ZrBLL+BDlGToTBEsKx2Hj2b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IRCORhBgxtSNAsSJKuNosQNDcR2XLkvgYrPEolFiEQXLkkm3yZev4HpWNeMxXmipGueD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4UWKYGflTMbCV35IoWxmZPwf7DJsZ1Fk/sPqLt0MCEaL3N+ciKXYthJdGysD3HPg4ZEo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7oGCKJCEmzAhWTwLuFgGuLH6mOt0xLJBxYShIjB/si40JYeTISlEuJmPgPLe33Q2UelB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r8IOaXN3+JoA4k3d8VhnKXgw19BjtmejJFWf/oTokkn+R6CNh1Wa6qFWkmkkkjlInFYi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9iddXwEM4FNOZkS0LqNy74CdLekEpwP0h7EWkS4XrPSgYgxIdBScycC5ew2a8MRfyP2u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yQncwkmxYtBCIuyMGVDCwGncvKLwvI2uSkefKWTi0DSIqQXolkqjT5D4YsWIR5EMuXJJ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odGs0yHmmxtR6MJs80WhIV6eRYdNjIQqlRqx8ym4eQssiwq24PLIh0LGtbH1DCMewqLE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EJYIrxd3GJpo5gcDCKnIscC3Dkcou0Wtarw8GwZeoJo2fuRt7FkQsCLLyQNdkXyR2PA1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GZ80MloQZnCuxGJuxm1OLBm0s2/4Hn1iQ1SDMbkbMErMg9jCjHyWdZJJJJ/wj1gh40lj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TKWFoc4SLe5CU11WHtUlmNOUpSbwkcki1PaJc7DSMJmkiegUh4G5LweyT8Bm5AqTR1kz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NBOk624/P+t2fMLzwV7+ApQ6mCGEoZHIh3olyS4WG0sWBu6MqJQ2jZciT0B2IkQ7l6JY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cqSaVHkQy5clkkmK8owefwPU6qqyYLyLIhaBuk70lzFRiN6PHqPPlWwEbVWEf0N5EpyH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FRk4mc0huRNykOImlCUYM6W3F45bljSJGsobTLVhRgmobsD7jbYSyh4+Cx6CTjyJtbYS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hdx3bkuR8hEM7kiV7E3MpuJLdD2DAzMhkSTuxCUzsxaX1rR3ct3/AIcfbNCovmhqlJIw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CXMN9EfknRJNZ0ST+GSSSSf5M/igbtRoQ5E0IwFnjoxghytHuSSRBBXkKJZcDRlfqQBUc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Tq8vcs2Er7wisQbCQsSh5NxMVL+tIWAzEIsZXjTuIikaEMWBTTuWcoeyE2WYmlyfEEYu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gQ7RH/sftNHzOS49hEidx2IhySvxfGfZ8ll7vovgBnAm4V6xiqWLI2IXIELkqw4ouIRA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lwTmo2hoSixCIVGTyi/waIZFCWTRJYtXyiQrqZ1szQ0RFHrWJgvIhDpnoOiHkbFcdFgW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mZhYIokI/oJ2gta81aotI+iiWNMUbonZkifkWYzwjwPUXIXkZ7MGpSLw8DSJMNlxXeDu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Dnncv0YLBf5J8bk2ZGYRBcG7P1H9z/RgZMygPVJqxsTC/jIbtkoYcCK25X2d0QzruMiX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iHOLmQpd3CEreJzC5BW4f/liZshVTNU4C/8AAJ3+oQKecv8AuE/Bk7ApcDW37UWw/wBN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uQ+vchkPglwS4IfBD7Ll6z/BkkmsjXlBoCWGG2yQ+oZtISwmcI2r5D2XZFIQvDGIL57I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0XeYYgksSid4v7Fw+BTk8jZNoxEiuRLoRCsrI4+K4mdhyyWWx35BJi5qy+wp3Du6Giu0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XEhbQZO5+SEkPeOHTAqIb4CbiJ8jSUCvB7ZpakhG5F9yCCKfeTbi5jsOwkGYtyhNLcdK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pqi4R1B8A6CHZDkPix2SOR5I9BP/AKD5ZZiG0ok+ey1xNf4EBu4oixY3ogQpZGnFXMh4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425fgb3kNBIQSSWHBCGkQ0COz7V9mDxLlyWSyeiSUWHBGHgKsCyOJEKuUOjp6sVieyTE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U8Fz0L8CuXYgQx3wRYYyWXRDa5RblCrsO4IQ5BDo8Khr6HZ2dqzSDBA7MpihetqdgZlN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iTmRCCbN5nwJbCOMY0PDIpsb0jeiUmkxZ6SXTEnu2EoBKcvkmL2xkblsXsJu1iXxuM59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yDhkT7JqicsCwPN/keKtogaHSdUBZQ9m72MeBiHWck3ruIjbQUBpCjgtwNLghwQjBAYJ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pi2qa0WDR4NGCSaPBJIRjB/pEAjPEETSfwSSTSdEmMiGWIYSdCMmxtTsJU2lj2JPUcN4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yy2RQSRaMXYHpQsDlhMTEXE6iJzEsMggSZe8jdoMnE0MUPIhyRPmCS69xFggieoThC7q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XAVD+BXljmsJaduJYSGpFlZRdJjNzir5snHfa2MEhl0XIoj2FwPcX/eMfBo2DRhnK/gi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j946QTdinv8Axif/AIpDJT8+4Q2Xeo1FHkORPY65ymXP3PJ7kQnDpHk9jsewo7lPSEU6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CVyiVySqP8EEm3hF6G6faMJEEEEEOrtkgbpDmwuUP6QrgIuh7i5XC5vcvYTdywhNLJcI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4UvIajyzhovk5kKCENEKjyGIZDL0OScPAsUk3UklECVBYRSL8B84eTCp2MVkHTbTEDq6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sNTNEkk3p6Dxghsoz/xBQ9joKmAS4lWuLhbNqR2NWKRLkiC9rGbbdGhogShyeg7jTNzc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ijlDZhobChqEYKSBvN4FvhDGSXCONzNibD6swWZG1wiKkPhCHL9h8WhhDhjY9EHKvIk/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eHikNQt4W4TU7F7CMD/sZ3taRm59g3zxsZIsM55M2bsLljiJ+D+TLwjNEpovQLQ01Kex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skQxEkid6JTKDGsTbUUx7km52g2f9o27r2JN4m3ZnmMmz3DtkPBiF0XP7Y23tl7D3E+/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RspHQkS/qFz9gSMj/oHH/UNFxSbwI2wJF2hdUR/9mefucjITTvC6wsAQeEJXJK5IcofC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BbRXZAuiOa+pflaG52vMxv0HlJYURYYXZEHgaZKLsZJZDOAqJdgep3YTkTEkVzyXTklz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iNo0Fa5ebSiRQuykU3xgRAQhNqJ+S8k7JvDstirkcR5I5Db1Dndx2QTLcpfJHNim8+CB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guJu/Z3XqcN+4uAXGJ+I3WVmkhVsQvAoi6RFrpAlkShDDMKNTZE2MlagghwC+5ZIsfYi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lf8AkQZ9oQZPsR5Qn7fhj7dj72SHf2jlQORY5VnkFNyop5Jv+GT7Pkm/2sTsAT8FTcex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IRtNNqfaG+8t6iiy5gdoaTg8B0a89se6Ud/aGiVkehupw75HZ1TsqDN5T6EeH0Ev/k8Y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JJ8e4XVe5Dj5Og6mdDps3yj4eB82Q7EDm5eWNskSxtImo8BiXwCBF+0UQIECRYsRS/oM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PwTcVHSDcbundMh0+fR1ZIs02dF3WuHgZbIRgpuITyoeg3oIaux7Bu4mMJmx4YaJiKrO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wukT4ew7IgRhKBTWKZNs27EEtv3MZvNAjmI2tj4fgRXlWi4mSXJmLu1dwTjx0Jf2BxzA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3f9ieL3Jj/uOGI+4mvnknxv1J9HcxMSeehPQ++hjsgaEmmvNduyf5MamCkIQyNAIE4Z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w6ySSIS6BG4GzBHIjlIyWM0aDZpJJL0+BMaXuhYbTkzE7boUahyxDdiew0atlCKeVBmR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JLjXBJKCYQkO9IQp1OSdYcCTxgZHRhm4kavJF4KLARYYaF9jIFZKR2Vl5JxB4uJSsCC+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IsUsbQ4XJlhqfYiupHt0QMhCKfUQZokbQSBj5bWLa9iOc5REoZhUWFNgsm4tcae91O09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ltsS45Z7w+DkgSi6QvLJAYFHfLLCdtsI4sWFBBtyR4WwkRTMuf4fFGqaye+DK5ZjUJm5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derQQ4+SPD9yH/o/SRtyGrAct7HGSyW0/QxXE8i1JCVA/wDmjd/aP2o8r0H/AMEPe9gN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2/6B8T2Jf+B/+oP/ALrOg9R1vqI9s8AEGECH+yRg4vWIsesiDC/J4X+TxNEP9Iji45kl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faCR9ow7ghw8Pm/Qt5E831INwcrD33gw59ohz6Z5keBHk+dHoR2Q5FlLK9QeVCaU7YY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JPz7ZJx7D9TOwJOfYJf8Bvy9i3K+CO46hUbEZoZDKCuRq9/UXEdR5KPbSM4DrgNubD51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86MKWeYQxvT5Asm4hu1ULJtRcE7URkjaboRgo3QtH7VVEis2LA7jJTKke817G+xqxYWi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QwC8OKVI/BaXA03oCaHOdhXJ3E3qG4uJ5XJPcTvLFkB0sYmR0juspaLkpIENwyMvuzLL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kjUJa3PI++gbtdt0SMTsL3G0/AdCv+iH/KyeEE1UTnQ0MJSUtBhjIoofPOcO8SbsXOOV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ejfBP4cZe2w59Bydg8ltBDclsSm72JCH3ApE1pHArF3KryJaC2AsOD/gdmJLYcybR7EQ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WQrnBdkUnMkXgckWDRmBilZG3xYyO+BiCAoXQ08lq+R7kngUFehZcYJYckFljyS4yRN8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EbGTO7uZPsQ2t7F5aIH2TKOB3koM5HLEJK6ZJMSFBJHiXF6CI0JzlRwESAb8nsi+uE2Q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7oYHaJl5EI4sLzJGsYEFVmXvkYcU5iiHz+4VzewmQ8obwN1CRYJyqJyxtJwNwhCE3gtH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D943Fn99iBYhcELdHQTbEux0nWdB0FyhejU80v8A4dC9hzYXsP8A8h0+06w+oa3j7EST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otNhtszwniOhROqOhR1KBsjLl7kuPcS4Dexx5G5CtU+5faVatklN4Hg9H4Ye0vww1b+g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eWRYR6Ef2ik7vk8LPIT+IWWQ/wBtDuz9Quz6ie73O99Yt9vg27u8Hm9NEPiGmIUV1xKg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jtG7KG7xFBhHRfjRux5oqbiyWPyE6X8afIIvSB0QqMMQY6M15EW0Rghu4tqLehj2pubG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g/AcH5VFh+BLDDPYEmlqVaC+nagUp2b1MshK4lsdgb/hSbg8m1HhUvGhCDQPeWQXtLsl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tC3OkUQqPUmPXtyzcjdlwv5acOVkg00JklJ1UExkDQhcIgwFX0BIUJ8kCFtxINzRaG/w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NLxIQ5JpJHUTU3uRJPZl2lDm5I2sxuynwI3O7LzcEzlsStZlFi6YIcsVqkFQJui3HdTY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Nh384sT3YYo9JtMEs8XRuGK5ogvXHtexm4CTbsuXqXkSEizIseKDRLuJvBZKC0gRuS4k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l5Z1MseQixvItAik3RZMKRBNuD4QxhshcmVSU3uWM2jBy+XJFh6IWYoNoCv5MWd5OJI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LiSSLvWJPhEDq24q1l4IZnkCmFG6ZFzvl3yOCbDQ7LyRE/X+yTGw2g/geaJSND4LGK5M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YtuyAlCSiSsLDId5837H6fAlx0Fsi5RjFm4RyxXIlQ3MXlys+BJBHcWDFJlht2JNIQw2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PtH1SXYZiXDJQiWJQxtCJvQlJKGIYm42GFEnzxPoNk0PAbyQvYtwI4IcnEIuiOI+FHBE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CXsdJ1DccEj5GdgSbDhKuOWSZJNkya4J8Id2BGMKVs5REC5pD/yQ/wCBbt6FuCrb5FnY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B58ggrqhJuWMi0mcljBD4IcEWIFV/aqxTEYfI2GARgtCruFSMjZgG53IQiBFsP4DdQcS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IW8hJtE2zkzyic5E2CGkwtxpzEkNz0OzyNPd+g8kCE6diQaXE9WH3EWhwQOt6bUbkel0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5qS2GhMTsuVVEXFVoYWkMdilE4TGG5/gqtaHAgqnYSNtBeMDSTCa2FlkkO0wEULh65JE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NzQ2bJ4INCHG4RAsDwFowFhyxDkmOHKJyWKEciGSTC03E55D3JgilmyEMplsRxBpyCeE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2YljKkaMWSNwNHksQPvbE7ZjfZ9R8IndYXjiPsYkF8IokRgyuMngRuwJdlgy0wLUR4v4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TDykufi9A5uiNoi1uT4Q4/fxhcCpJDpciZdWJoo9xm5t2LZDYwkfQsv7FpLdj0jlt/I0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fgYTRAsiGRelbSLXkzdDyJyNkwNiSbwNxTKFc3Plr7P2+BfgkmkrBNzc3E7jSbErAmWi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P2RbNwhMtMFixYtSxb0LFoIuWLFrFhwQj57LesxxBYtA4LDgsQpIFhENIVR4j4a+ixCL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AtHmFv8AjVW4SE6erJCYfMEDaJseCMME4HPY8aWIECUxR0QmNISEkOBYy98MV18HsHmI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ZBUwqJJIQSsVnceRjibvJBNbMz+kanKQmiRBUOJFlNmTZjpuTkVwrtwJzvckNw3RkmwP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p0RNqY21t2xq0vl/mggj8ykyGI2/LmlPohNGINDLH2vYOzh5X4V+FUwEUHH6E8Jtgg8h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KLAhMyKTQ9hEpxJGBWTGwcXH2Yg6lkpEzFNx1ck3Bya+RQabuKK7hylxkdINajYgkcqx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xExoI1cbrsQjY3hKFPMDRC0kKcLDlBYUTU3FoJKUNXkSc9UFvsIQkIoFfSRLYlLBG6Qz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iKTfgJfNAkPamG31llxsdtrizh2RAxcjS2cjWcqvFzbccII5u0it3kcpcCRgTCYpfhH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VWR4d2FSQ+CxqBqGiCxweRvVAMQRHlKOhEgnDegaMP8Axjp+x0vYWH4HsChAlxoNDQQJ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SGriEotQkxKBYbGIpCAkd0j0kMbm1BXsYpIdpsjaEJdDa4jJINrGb9ZQs+BDTbRuCtY7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XMj2OJNZDvXg3JMTJkvQYsdwsCDyM9wZtP71co6GZZoMT52/Z8Z9EEKiKkEdjEAZUuyq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IR91MhVLUqO3Zkk0yItI3dFijyINiSSRCuhykLi1HJBAV2KbtcN1lXFyQSmyHkfQMD7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IESb34E2hDaU4ESBuls8jWywy4XIpNJEK/ehs1bormJNhsX42FSf32v/AMFinTy4EpKc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GoM6fFff4I/EqXqizjoZpPYcL4WG0o9zGV7WJi8Mu11wRkh7xrwiywFtYmlKV0OSjkeC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LXIvfBlieU2NqQob5LtuhKjixLvgQnOOSULxIryyb1XGfll04ThkG4ZQ6MNydYQ8D3JT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9lEq8ju7CSJAIRiw93CFsEy2xFp9xOSZB6c2SLBk/THi2k2ARPkSRsD+ZjWUne8oZyut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jBHlenku5/RmKEwuPCnJ4gtSxQs6Fr+w3sCkNyR5VyhJsN7H/gH/AIh/4Z/4wv8AkC/5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Df+cf+eb0ZlE3GYJEzLE7n0vs/Z4FR2JoiSZZN4N4JvBN4JUwN3gm5OBN4JlwKQrGb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SYUfq8oaPGiyBBvMTKDeYo2BvEwSlE4mDoG8E5diTSsShjaSVj57LPOy4wHlQ8jcYOiH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0Z8dfVEdnkQRR5EDQvtmQY6K1MtD0s2qqPsFkbmkje34ENKVVkyEXjTzRm16b0YmMQqk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uSoQ5IKCEzGxHyhpQ/kGjomPErsPpminYuoXyb3GdxJIW0myGBWre5mYHJayTkT2jJ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m6uu9dzYCW7YxyWS/wD4T263BEXh8Omtl0WglBJTTwOi9Yn8Sp3YiEJLbSXjuiE73CY0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7lLt9y41HN9HUnwMgXRerO5YoRBq7Eh2ujikZxtyOJEjyGm3G4pTkagUMngz6yJzJ4Qt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lAnlFyS0XJbsSn4jRc/BcQ2P6xSTnJLKwlmJIUdVFBbIk2kGmcbDRHRJZQ1oRerZlsaM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YeHS4IXkl3kJsTEz4wJli4kzkRnYJSSQgVBy0hFAuK312Kyg6zAJMiO5qDyews9KDUuJ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NwEYUTCMNBeB0CQpNnp/Z8n+jIS4lhq1CkQS4kFl2NwjIeQjI3TKTKSxsUCEOSERQOSS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UL7Ag3IINxJFi0loLSWLFixKJRKJQ6cH6gePIzYYm+h52JHkPIlwJvglwS5wShPD7Pi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h0+CfVRiyeTBnQ6oQxG9czLyMURFtO46zbs4VEWNhsG/noeaK9VRiWKJS1CESSJ8tXwM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xLhog+WqSy6EzhElYMs3DG7nyS9JhOSJtNpjbIuWR3FhQRuJKEh1Ys1DyI4HnRvpZ/s0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eGTCNyuFUm8Iaayo/IrOxZSLvgoIZYNqoKIDlrMZmu+X8BUjTdTvF8rSmJbhi6zhGTsy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d3MXYMthX9RQMlgJmWh8GUJZjvh8kp+0j3Dp4OQ3zIkVthkOdmx6sLNhfwHdAU8jyySO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0sfEoSe1NweRohxdDuSWDyNLFytY65yC4jIhg1JIki4s32G438Gw2Lmrrss17LI3YSQ/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sEpVBBIV1Ik2Gb2S2QEOWOh5YsXaj+1BaSnYR5UeHslfBfQsUVGMdN7RNPOjCiFg3Mfp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JIroTJuSjYHdBkNJgyHgHgJFzYpSYMQZBsJwJS7CbkShGP9ZRn8BzYSZUwxpwhp3Erk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yYZMh2wZG3oxMyEL+jg+Yy1iA8hxccEobVCBAgQGlP0uP7C+iWS+C/Bclly5cub7g+gV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jbo3FGXkM3FcbtFUSbjs6I8DJFTI3A/uMegzim1N6kUlBpDsSl2QtyK3Iw1LITQ5Fw17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puMWQiJFClGYRc15VCXfYfALc+yNncU9liPIdcxgzO5A8VdN9LHoTLMgLz+ZQL2B20Ry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aROxLTMrqsfBNuLehM02jaWWliiBq/N5Miga2QWTeUxFShIGE/Km2lMh0RTLEquMJ6DE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hr5/g+uT+BVtwQXrovzux/QM0YObXGIU2PXnsZFP9iucnpBCROBQlPCN1hskjNzuWpsd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bEUkpHaDjyMbLn4JgNJiWHIrKzFcjRJLYMrFDKBOEWO4EkSY9iFsK4jIPrAkhMOB5UDr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TcE1MblqY5M2xsMNoeJpE+YOQZmPhXIp6NO6NrfgvDyEEEh6sJMLMTOBCKbixphFvY1Q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EY9C0SPTDCTRMSoIFJmXFvhX2j5/9EB5GiLEWEIBXHsm8O6TKTcGlxlJlJCmSCwixCga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jQ3gTZdmUECEJkJgjc2syilOBiNpG0EuWTYYMyZex+l0e9MWNzzIjUiQIECBCocEY+H2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LJZLLnwT4JuOiHWB6dqbaWa90X4HmjejFqth/Az+lJYHiqFY3eBqWWSWOpEYdzcWgL2E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N2LAmISQlTasKsW2txG3HGUWNwIalrEyNLjMUmsMKUyFsJ8Mn6NcsjoafBLHzjLo9oip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LGrBjbVkXzQQnLZXAmZYsKzR02rkP4/siSx3BM0d6/K+0WeG74JcnKL8mUd64aDLabom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XRGwpYLh5UbEcLtSVm42zdyzAmagUzeNobmElCSxxwPn6I0HJKkYw5Pv8c2WmQLYPYIS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CAMn5lWdmItRF2LXi8DNExJJDGeohLlkd40nN4gRq42TUOwkdiYkuzjIzzvwLJyJsGyH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VwTCJaQdMMfaLtixXH9wkePcucLAhDyLmEzaK49KW8mwuNud9ie5dvNAzg4ImuO7gkU8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4QlJSmJi4cpN3Zyhoad+xSEPQOJLEBNIgS2ykheQIJUILI+WZCMcCHBGOhvVCGtchN2L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elaHSSyGiBWMDjQhCsrp/R8n+iSRtIbJtIrkyxNNwbBN4HdA4OBwcEDLEbLeJKQm7iaG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LJSGnA+N9i5vAViFdJgYwQQoZCIXqQoIuWHBKgkhYhBmbD97od+oywiQvcuNfAl8EtAgQ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FiUSiaJJJLnxT4YzNWxqr/C6Z+hnVsOrW4h02NhUkwQjdT4TP6iszGGE9Dd4HmgJ5Q2c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4CsG5RvTcVqdRY36TjwTfJthKN4iC/CxYZQRXT3LE2+BBNqZPIiySSH9RFOEa3WfIhKM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yZqDlMWIls/1EnE8jU5eRDKD6EJ2E6wx6diPJG7gcTkQNC4tmNaoTKf421AlNMWCxJ97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zTNxudyS5ZyGk2wT3UjfVsCcllrmBWcBuJ5HxNoSdOTRIhjhZhl8MnM5jruYkXL8jYJt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CZNSUh3V5noXWc3s2E3d8QPSB5YFadxpuLZMeU1Mp9KbTlZJyZ0fJvIaUKu1NbO37Bpp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sHdyFk/cNq9i91hiJFukbnCMEZQ4SVme+2KzFUkwjIKhGTamWS8bwNC6guJLl0NyM42Q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fsI9S3wKCIG7bl2GmyGwSuDJGHhDvxTGlk2G9qEL9xyxQt7sa3F8BwcDO1kSEvIyIWSe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TlqO2YYrMmoS0E0LJO2ezwiAUneRaDKosEDS9yFB9hyjJAvipFULBj9B3tyTAYeUXAx6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rhoYwxEwztpcwLBOXIky9zdPtHzv6NxqWINWEhBkUCBybhkRdMalyQNSRem5YsWpI2No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8CcE4CbaZLgTQIcIhiVhKTFoyMTJkFBAhEKiNb7ELDGY7zElwNyRNCGeRB6H2LPiRCIR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8Ut8NFVq0k3pNGtDwTqZoWverdiVFyGxJMlhO5sF2NQrmw0t4oaxNU6GuJWcky2q4ncu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dCTdwREyYC1Eluw007oiM7jlmmFjAf2PoGuCIFLJ0lNjtDYvJKs8hCi83guoza46+bcE9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5xrjaiyEMYlKYe2TQ8zRskfSUwpcEj8pEmfgGzDTTGw3MsiG52jgnlCfj3Dk94iDpnwL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f2Hn8ccqGbkWxLc5+BfA3wZDWTwQOmKaJFHcOXudRoDBNgcGJWSNS5SR5YGpBFSmPwHt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Qjf8F2kzhzfw6ZGeCC/oxD3hLd/oaIMxfEEAQklhWw1EL+yxAbM3EM0oETgE4lb/AAG5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JJLUmJ/ge2NaSRUaFDw7m4ZBm+dtM/gyJVBwrslZlwmGbXQSwiEcwZpUM3OBEli5SvBc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bGzEHkeA3wJLK9jjBjYk30XYl8rjUxDTU7MU22WQ2xKF2TCvkn3Y8sj5pJEKwzEifRF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2wrXIviQgGRHdhkN6Lh7bsm0nRsh0u/5dLX6QF+XuJBxMKEiCBKhIQgSosjWysPsIs0O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WnBomMDcT2dB0biuA9GQ1I0LEJGVHVG6Ph/6Pnr6pJNFdCRicybBOBsDBu41xrqB4jmI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BjKTKRQUEWPgBnngWLEolQSiF+iI8Q1geClLklBeVBpwyVzYL+zgW72ElYaVxxJKIDSg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sfZf40QJEIsWLCaJGz49edXjTNZG7KiSo6I3VETrm5EuhRfL4SGmakk4b4F4JcMXCIcC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lrS7LCkmYaFwEMqKPYSgHzBGTCJayxQPUD2lmU3JZbkc3LyMeWPOYD+5djy6LtEMTLq4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63CPV3oPp+iCa3bFVlikvIivcSEKI4iyfZRMcbiyXcuN9UOkWROwswxUKrBBSKRydP8A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2iLuYyQFhjGoZyxjtq92FmCKBRjJHxz9iOLDl75D1BJrqMMOWFHh/qLqNptEuaQt1CLE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ilo/see6f6LSYV1s8PQ8zINpD+XywhsKWghUp7gh95OTtwM2lm33qij2T+r4FWXInwIZ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UnY0byeVw1yJNuEiB/ty0hvlioSFnjWlhJq3PcuoiIwSkm8hxLJmDFYWJHbYZtK1cnI3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WzRb3eB7XA+wcA7vPgygWbyTKw5i+RWuHU3wNCzaRKWQxrYMPo4TkZ70K3Jy3p9wgY5F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+hkk7hbPyMpYe6ehzR9kIFrhq786VCiFjQggggipGS8JXJ3wGXBC7YGpcWQ7ehar0eWb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YyqxCMNDxRUXoDwN5DBpY0MexITsZXo/d8HyF9G41cSxFhKwgoGUmUjuki5FyBjybm5K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KMoFgMGMgfG+wk+gSsbx8xhBkmJL9kbECCRCLEr1JUEDYbyRKw8+D6k/VEoQ2v3WWQyl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d6H2S9MXIqQiEWLDZ8E+Bp2q/wADC2pnTd4MQhUWsuFr7JcskwPdG1KCLFvmCUkK+yBR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rMIuM4LG3CE221Zm1GhoQ2UthDSy3CI/VlPoBASajgPl90XN7hthKXqKVNRKGZ53yJ00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egHKnzhB4Q90PLIubDcVhCCFOFS9uMkBISk6ugfdSHvbI0je9EkkaaCEQjoINEh8jFh8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RK/JhJSqNCk3kgcUUEpSpNNlq3kY/IrP8TRcalr1EuWAQs0O0CySFEVDEtcPbOPJ1ZIy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bm0MQ5PZZd0hQLaR38mi2vIivIaLmfoihaSWEshVZHsS5zq5LbciMQROroV8iYmdN5If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R2Tko6HCdQfhYpl2Q8io1SEx3ESnJKYhwhzLmzIZmpJciSbvVFkk9yQ5jOd09LEJFxsK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mlBagZwkcLguJcDNg8wgDTltYLmOK7CQyeJ8kwN5O0WX3JuQoE02Eu3A7C2cDnO4/Alv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lnk/gIjapLkEEUWhNtPKFJeA2ie5YNy0yfhDPShp6GJWGwrsR8celG2iRUShjkQoEoMh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/a8Hyl9CaNx2psJyK4UgwcA1gzTQzlE4CuIjhxQgKDkQQwgaRBuRUDQ3gPAyg3kriUk5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MymmBsIRYlFxlj7ErDcGNyZB7ECyQ6b1i6yK5BIgSIDz6X2ZI4RcuXIogsWLHw6pb8qz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kQt/Bg0FoY7k6w+Tl0UUyhtsQ3kSPcS0SOMoZ3Yn2skvIdYZmzaii0ahLI3mNvBC7drg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LwVieRRivtkSU0KO32KHTwxLQxY0MCPbXZMzsZbkxhivsEom6LcocCjykuC0HSVGnejZ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BgHHcU9xqllwNZYoUscpV4WCEcvJduZehTGpocpF6dsvBj+BodFvJZlMiDzAngJ3wLYQ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C8SIEzKIuWAosPxN3tnIm1htDe5c3ksqzcQjK5Tm46rXmnzEjaNz5Q+b7SwVC1pndDQF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zmTaZi9Jsj3BFt+XOXFL8j3HYmWmQrd+6tEbQUrG7G5Gk8EvxM0JlE65eRqHRMMuG4G+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5cS1H0HZZwrxjvEtO9aayRKCICbe5kQ3oJYLkHctRkRXYrpjA14WB7pHRclTCLS8COUR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Z+xLgn3jwZpGlaIqhaVRaHjyxY/gyhacEC0JCJcBEuAROCcknCV0LqgEu6LR7YpwXGT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iwOiHrQgG4RJkufRALVibCdjcK9BfIX0JBq5iRgRCoWCVyMiLzokmGuySbwTeBXQLIVh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IcBpwPifYWz0bTkQIRuSrkIITBjJnBiyWMDJkMTMiAseEx9UShFx3Mit0KXLgSwnfY2X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QSRZH1Psf2ESSxSQyGQQiFT4OlFoelZNzcyhd4TIRsx4CGGIdWMYzwHqWRimIKLehQQb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dl1eWiZPMy+BKCGy1mhBYIkQN7WOy+92TKZZz7Q2Su9lyPCkg1A08PtkeJg72S3MKHPl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zw4ewsFzCpNibXGJjZUJPIvZsd54jxHiEnEXH0ci3EnhG+hOMF9aEauSDVi5wFGOZHbJ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l5Y89khtykkQmoHDEsSIdqVQuEhVK1dm/wArqfiYrQ1lHAFEsSdTlK7ySnlKcHZMd007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nohlT5LctcQkQcVcNsmYW8H2EoAtmGZ2FHpqXBMCbjViEDvQhXwL4KRMHUEzmNyWb4E+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I/FLoDShEmBvSbm8h2SO7gdgyMtsuS4TZQnmV0Iv/Yw1N6GQ4MoOzRZZGFGWveY2n0LY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sg9wn5GkupGMUDyIeCWyxBAkJEEEVggSpAiKqkCoqIS/EM+GYaKDP8BZHlz5g9wsvyOT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tlGJSJWNzP0Uf4HVBb0FkawEgVw1e41qT5y+hE4G4ySSNIpMIGxbLbklKEcmSGpQdxlJ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Q4gkknI8h7lfYaLeA27CkQxKHI7kbyMIhMjSCxYlVdhKC8vwbKZ9zEWSIEEmcptJCEc7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MZkxJwQLHpfZb4kSSSXIZDIILHxRfbGK5tpYtC5E7ngdKbuS1LDMNHZXoh03o6bfosAq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4+X9aQ/ayeXIeJGTcpixMatJY7tkYsFJ2vP6FbCMsySaVyPFkTBxT6IF3lgaTXZ9qhyS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d0LM0IY8Zs/YcmwnUeDKogsGAh5Ho3GNuPOlLGFCVhoJJGnIyywh+oyOJCwi4rL2GNY+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OI0KKTJt7ETTMSUWhbHJY6cxEShoRdwv44pBGfQgQmb5+w8mrwQzD9qwTDMS046GC/x/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+eRDukn0cYRyJORm0cwV7brcY8teU5FvMGwPkgxEcF0ODPhD6dulCsgsM7z5gmpMzTfe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0MWkKmRbjWLL5ILCzAkoVWyJ9kxOEIU0EuPP1oQtcdXySd43B2WwJUm5yRl3QiRDySQ2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pK2CZS6SLCiXsby71JC3uL6TCCCoIJEEaAtAQqQIoggSI0zWRo8Y8aVjw6CqZiqlpvOk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seJyy5t0Vdy7woSkQm1FvUOjo6LUm8DcE2E5RlBAxibCcjuWNuiPm/ShrcSxFhQUCQJ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8lhkobMkQM2DYJchmFMDkJKIdihgzYF8H2OcSiUPIxkdyglccChEsRIQxizJEBpCixaCF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CQciThk06Jj9jkc5vLYkjTglk3GVkaGOFNiHyLHofZvOEWJRJLJZchkDIejUFYerbRgV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y6LS8jRaRDFJVWUXsYDk8cbNjlBKObMXzSgv0KWEiLC1TIFty2jsHA2ROYEu70Fzvcj3+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Cd6XgXHaU35kSXYSxsfUyZRmCyemFR4Jozarb8Rgll040qapbZLAgsEFop4DUp7kDjxc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y6CNhI07sJ79h0+IsYfKRIuRbUKLlypwEYEEOU/C4hx0pME8eIZtkUbhJyOBMV5u90SN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KWLxxibgartt6kwGZck8ry2PiuE3hBxE2j3WhDqpWdWYl4oFeprQkThWsu1gKmsSc0XL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2rkdy1ic5EJlDrTCa0w07Ed3PYHlstochIwZpsl0NaPrcU8ENJWClQxJNcrDRsiEweRL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MmohmZPQdQl6FhLvMQqISEhISI/OtSdZIu9oeNCytLi1DaT9s5PoHfYTtcRNnDalkvf2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80eRDFmjrhRJyJODCBLCuHJkWFiCEhI3of6XQhuBuETYQkY0iS2xKJKKFbaLiMA1LTHI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kqJG0N3RkJQybT6F9i+yLoM5LGQiCEWJQ2pIxJlA7S9A05YmlDtohUK3viwhukx0HRk3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3pbgEG01gNQzGuSYJZP2j4iIFiVR4Fy5BBD0qYvwLFNxDYnejwLFYszAZjzSY0NjY1i8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8RlifIwIsxRejXg0IkqppbLfcJY7EmQ3OmB8EjIv/YsL7EVZFcuaMiFV4EYGyEsFodWh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CGQPxRFhoLyBCbsRasxsPkyTNT/YCnTMZzRpFEHioFy5RCCcj2AhYXsSUCYx5d+DdIyo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ONLY+uM37DHFYMJGxSnbPYlAzYCsVkSfLwbYsJ0WYbuQhkqmU2GoZZHqLQi2bb4Gycm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5snJKXOJHSVQNoRBbP2z2TJiONiX0P8AHcOEimjkmwxCyhyhhDCvkamc4HIlAQmWMtN5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sTJNtJ5L4exxDcyhYkRdkz4gSvfA6HuGvcas0W9qOO7V4LeDwKGUIJHuKidFpX4pJ1TR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4dTAVZE03EKjs7pnzFJoXxqVoWS54yogyHDEj1Kb0VVRuqo8jtmick3ggY3CJsSNIbHz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jASsIElJlJCNxjY0MaBu44MmxDk3KlSK4YwYIaxSw4g+p9jx6A4x2ZEuXRctoWRihZCG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UhhYDbaZe4sBRl90Rga3AuJ8rDI+7Co3Nhzm2VhYaNoySGH+S+z4CIsJFiUQJLlyCHp1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m1UbjH+CTMHhNJELuABAjELe3Tk/uj6lNx9Q+l9j2ZZpQMYWVVoW8eez+p8aJWELJ6GI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LtLrsKYrSsRjThFzpmnNh5hWuGyXOxE4vYkw+Q7gYJjzYwXsIRGtwIeCpHlMhXAoiw+4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jDFKYgLPfC0RYSw5ROFnM7g6nXzXHoXQETbYYJHDesuRKLh8jTw2+hKpaw4/sPfGlLaD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5cEt14wt45ZDErpdGDlzfdx7EoupcjnM7nLE+T3/ACdS0WXiE6E5RI4MYeT0BinpJYep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2ekjQRd6yEwRJD8Cyp7jk3AxSTsyw5IScXwcShFmw1YgneL/ABTFuaGaB8xrhUCw7ISd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0kkn87euXowD4GkGNLdFqtd0x3N9slLY8U8ELFSB0Xy5BAiVI2jF5YiNKNh0VbyIyRUS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KGbnzv1QESOxO4nKkkYpUbmUBZZJA7hycjVxqlpNyVJuNwbQHdhSId6OPAvsv9AhM3LX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EJtsXYacrwK0hJEtLFA0VOyg0lnboOltwHtzVlVpcyLiVZmxwxLoRJEpI+oZfBDI7osS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YKi/AxZQ80Km8x5ojZ0cUb6GLSjq7hCmaQddrZntB44BBN35NsY0BcNDsPkz1Rqi2ad/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LF5Y1ZlrmLCJixJsQKydJpmP6kjdzbQ63gNuNtCU4EQ+5YOYEjHgeoNxvGXEUzbAfBn9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hqSoFYpYsIAszy0wYW5WSkY+3W/E6H/TNBjzSp4WJomDOGSpuGRyQj40967MUNELva6E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/cb85EcXjAS6ktk5G/Ed7yh8K3ZVvA/7P30ozVICNlxJc3D8D/KxXkY7+ANEuLl7YCET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bg+xWY82kubIiDsYSi0NYRu8o2KxShr22Q20mm2BzdrCWdyLAxJTupQrru4sNWDko23N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LZZd0mZLjiy1znhmySSK9wsLmTyMsE3RASMhyQ5JRPdF+RU8mLxoSSy8iwvCjAQqZqrQ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+BVWhmZJiS43f8O2/CTyJvAw3CGsSYwln79ASkMbQljCCwJQRokaQ4OCCBtyhpaLiHfR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gcSSPLoYP419nFwHMCGMnJtUJJDiEJqSMSZkpMliHBkzaNILEqw8wCzjXJCjYmsuvggk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0naRpKyEQn5Rl8IllyKLEoT6L0+HoDC0zbQsouCyPJipIsx1FnQyTN7HAjt8GBCiZKGb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dNYLTLejyfI/YsKg2gzH0PsT2wl/OtrDY/uZY64b6Pg6JeswpFlDy64Bf0LU6qxhrHIz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KDoWiTByxpDZJJ9lQ6EikX0LEMPUjQxSESQiLQJL0f1vx5IIJPJJoKS2ZLnkXPkvbpcC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88WH7js+n7vqJTqCSdKsOpvFqxEDMjjgUPVIOmYvUmLp+WN2ojTUC3cvRNJmcNs2rfl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mVwSKcgBG9tiZCuRzWGBPduLIxcgKnt0Ja1kyi7kePQkj3GkpwJfwOmEEkQ3asLKeRH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rjxDdMSSdrl05eDE5InE7CkiLHFgVo8l1KQ0k5JzZv1EugnBFyjJQcjgVzpDTmTcRjgN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0Tc7JQlxLgagjziEKyYsbkWE7AmLT6wnSkIFlQIQqSMJionRUaGjAPIs4MCeQhGluHdE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3FukI20rBFG6N4J5ErkjHYJWMCXN0fp8UBhuBuCbSSIkbkZyRLLTDTbHJiS0O4al1m5l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mSw5gY0ZG6iMD619jx6RKsZQZMkHMoSdxrSF6BGCEWSITTMliIMbXIYEgVo84yELdiHe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JlSjF2Eh/KMvhEkvYvRCLIkkuJHh/H0UwrUQ8ibbRlRCz1rOiGIFZuTKIgZexPQJQ6wI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uLFJ3Fv5lvojGF1A9h8+aJMB9jobhjSz9WPjKbaN/jRgNoFp3o8jLAolnwrEjoI7ir2y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c7xEmQxJaMzEiQyyxGiexGp3IDzrEo8rouRm8s/AiaJuE9yId4wmkoHA6RRZlWPkRSE9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KakSC67nuNZc5PsYivO1cjUO0+xHBNooVQS7YRvR5Nthx7Et/kQ1SKiXfLmjImXYLjBs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4C2jkZElyGizEt860NO1SMiUhd+WeQLFjSCxGrDiRroSey+Tcn5Y/fsbjJFF8C3fghp4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OHkauPQQ1YsvzsJXHg3g7i7puI0fAlWPNJX3g3GdBD9ZKZSEN2aECVkxoIJRNC3hFyiK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HwB4gvqMshbTeiFtXsJp4dGuvkehy20rQtExMTFREnoCCDggYpQxI+StCGhvYWBJehQH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qPSlSCFPZE07JQ4MYTm4pZJg2Pt/VISsGpgasYCQEoN+6TD7G0sjuIGMUQM5RKUJcgbh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SNxBsDa424i+JfYsvgbCGSFcsl0NwRuOxErC4Q5RiQkhG5KtSyWSUbBNfIazYeia0YjV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hiw3lGbwJRPRcvRC3JRNPg/jxBF9DFQhCz1rHgbEhCZi4GybU7Y7toM2WCbNktTYepgX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TRufafV+zt4RYhBMYQYryfqdEV0fQMJyIdHa3vV087VYjsxoeX9CDpsDUkt8qImRlGbI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sFo3GA95/IgSeEjVYlNjDLuprCQuWf8Ag1qsZkg4YmQwdG07Q9t8Lj8UF5KcDpHLZ+I/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827kHMQhG9xRkQyLQYhHCBFKuzNIc3U5XDsWPS4m8N22G6tA0finQ1pvbC5HJX+cBnkZ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Day9aQ7tVk5aEthjzNiAcQN+Oxbb2K8USEYJHDYa2wJDeKDbeCCDpFyhrgqh0TH4AqRG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ItjZVmPDNXtgW5b7DK98ipg7WxwKHDMixvGCGr8CbcFkmL5bkfhl7FsWL5ROEyJsXREp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kTM8biUI5GkJiJ8jTe4dsEog0QjzLG00CKPJCkgzwXhPArZJ2GnMkcAhhsKbkDJvBEtm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kflh4kXzQhFXnjJJBwMuLrc7CMoH+0PkiTyIcRzBLQT0DiAQy3RSJ2LEfIVE62O7HwAl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VnRZEQTQeLF6cCQasJaCwSi5F5PsfVMTvA3A0IhEkzSO2SYuUYQZIiWQpHRsmHA8BOAm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AhYi9G0l0fUvscDbsEsJORKypCgsIgygfyF5IZukhYhIbSkQaS1nillmkscU9aXjCgrq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ZLJz8o+sWIUXIkgsTRPYoSdFrSVx0WBZGrmCaI3eaCHVZvRG4OP7GdWOguCHboosIX0+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g+O+z5QwpEpu2MkjwvkhM4dNgWy0REWSTdliyFrLBAZekMB65b+oW8DE0xbJvVZMdZ0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jeN52+DDGGLcc0eqELDcMmdx1bcNxbmTPBKCMoUbEmxf7ATcCHqcS70x0yyvfJDKWfEE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3+NbF0ZyNsBlEywzilndElat2J7ghVgoYtMdc043uR9iK2kA0QtRtvBgYcFyxI0tdGBE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/eRLcXkIGj9cObiGluXEDpAl28tBcEpsXqUKbqdosLEiwXA6QpDPf8SQmPsLFoSwhRBB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xfLJqpFMErdhgZNmXml7iNnT8CEZ+wgyeR7kKDVlQFNIysCSacEyNDCGfKm4gSlE+Cbp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3sIuhYiCwbJ7XZBvsv8AQT3EItmOCUDyRcy1pyMS5LFvIQUGTFxcrI5mRptCNmRdg109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WpNKUOduy2BsotuR/wARgbTJe0Em2UDgmB6mLQIcEgzvcdOtT2LXQ0q4QnB+SRaRAsjQ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G6unBO4YkJHEzL2hnt7jy8EEwmfOepoMkeFGYrjQmgjTsOiNqbg1KvXcbgaEOXFwm59z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NSoErQKASLbG5NxuGhuBvBKUTlQI3A1dDukjIi9cJHkGdiWL3Ng+tfZi8C1IXGE3ReWN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ZQYDbll5RgbuxJUu8WN2SseIKB4GOX2GguORBBkUUM23k+gQWJJZcjlliSWSu8aKn8D0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VXQ4aHyagonci5gWWEu9AttcSSVyxUS4wlYedk10Tca/kJeMgtW0ZFIsQ30xcEcM/Uxo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YHiMOMd/Ek9ULTEXDxSu4TtbBNqTLo6ZL8eNUdxiEhE09mTkPMhwg22G0P8AtCjt7BFm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O9hhMCY3BJFiN0pMCl5FPkzJLhfA65bZVejLEzyqBuURflzAaRSvIxDFbwly14uNQhFR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im1zfXBbnZZdezBUZWFmFNS0yG0yzZxp0sksjeG4kthNux2DIKUW5M2STl2MUaVSi7gW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LSU3YhxFNB8BoGH9iCD7n8CD9aIq2tJtCuxjL2BarUbhgWBMUPiEdl6kz8t3+RUUlvcL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OVgVn2G4E7EO8EjaEGn2YZZox5cCtvgXTIyGRS4m0Emr7kGy7agjgW/gZTYInjLJJMti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jgTiwpp7CXZEbMCfJH2JRMMURjwx7BewgY4fgcVZEEPcSyC2wRzkCXyiGlxyNoFE01hN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XImOHMeNRflCYy7WMjsIpsWa5sSaFXXuB4AEYCo5zM1hkTGEy0cqTx4e54HYWY5EMN9k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ztsNQo0OHZnRaHii1DoE0bhaDeFgiVyLyYPL6pybwNwN2MBNFx79CkQy5T2JpDUusjcZ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KXJkk2CEUcDaol8C+zHHAk0jKTcQoNxtDsJwLwNOaDuIXoNr1MxtKORykuXLCm9xi8yS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XIkYU2Rl0kJQ0v6H1COSEWVFyGyESiSV3gs1pEVY6ZQ1BnRvGNtSolzY+INPcmLOlBBu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qMKNVoSltjNwLeC0Yy6HBE6AYWncRtHQig5pu8sE9tIcksRwD7JthZ8lg/R+pckzctfS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1Jq9O1MjejPnEVKY/qJsNjNTHBcUiSWEEPI9TFSHdrX5X5U2KZez4GoGaeERW5l8wIuO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REH3IxeDki5F38GE+CNRaJzSdw5UbtyhZWwajsSC7uHAiNW3E4IFJpMIAt0mlZNDXPTc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YUJ3BErtTmyEI2u5c+BKjfLeYEbEjT4ehviOTLzvyK2CCCRA2OCErLGxkL8/mQi9lNiM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5EWLJ7DS5OxG3BcS6ZhnwOXMPA0TSpbbhmBPIUy5WQTbiMvJc4fqLey8ktBuN8iwbyKb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mxYkXmUPIEK8mcJF0OySDyOLLMbNhqCYe5JJJIcowNZCc2RvZcK14mm/OxGC5GQjkbNn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TY8DuUxGldHMlAiVvB4Wh2dNcD+ApLxS5fUG+4yiEaxQTG+UWFi95FuKkimo8L2o5oTJ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Ey9TpGpRAlBaTDGxrF1A2MPn9UY1caGrQWQrKx4Psm8DuguJDXRmSsLdEgYavNZuLIVo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RB9P2HhG+A7U+TYJciGw8BXEKQgdxLixAShSPMhKBuxYJErgSM7Y0sI5KEHP/fruLMuL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EskZwN8BcghEollyCxJueKFtR41lmB5qtCqf4jwiSMJh5vonIZSVWGF/sLjDgwLEstF8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9jlKJ+BCSFFdmES8kRLUJjehFf8ASYiYwmy9II5j5J3CS6PlnLxsSnybmj7osG9MRlHr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FhDy6OrHV02qz/nzvyIeWxJo2lGBRhOrQrMgjA2X1FpW9vIu37hkvpa2dvLGrkLkbtSQ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lV8ha+iITSijckOGBb2J4Ewyl0JYqWoSFXqFbjmjHQ0u4L0UMWhMspoJSImryPBPloNK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OCyM+UX+5hGzBf4l8sUtiBVZKjEBsIZLut/9fwbP3YEyZWuc5lwNtwpQuGtBRgJ4bchv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k1DbI2T7xkYveRsWSDttYyyLJW45V0rIct29iEubMvlDk+B28EQ7XQomUJlcrMXLYTlw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FCuNXqZXVxpI0ElnikliL/I4nkn1HwGTgIkckTzKFHZDLzAJKCyE3ZKFvQFjUPYVnRZ4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ElAhUYIf3DkksjaTpnuQeCZ7FK4QDlkkqhsUpbmWCL3mLFSzcRd0BzTo5MEHzR0YsaFR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chUEwIN6JQJQ5IvJ+91REjHZNBpJyyHlRi5FxqaSNwNwxrjbgXEMXGIRCNhsd0G4bZ+M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SO5Eu5cpKZNosSh7CcJwXSSsYkJEBpAn6jMELhks8jplvsFKl3XvRBITFJ2ESbyfSJZB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gJDooV9D2Ub6Fgf1Nhi1IzJJm0JxblJxcmIoWYm32LdYZBfDLKLjnG02a5XNu7w0Xzy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2MFlL10WNf8AlDX/AJEf+J09sQw0+BpJhSxtibVBd+NWKi8DF+B3EKrHXBHJsMVWOjq6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JLaYf0ITl/4ELaacISckjDpbHJgMOYwHcPyKsKyz/AxliYSQtbcoV0MDkux9deXT1JfL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Uci7NS+WJSxpBEoJgbIyfAnPfB2Nttt3b/gpDggmVZjdkmrsV8XFCxiedjMZWJthMexa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bSsfMWDtYScnyTsBosrMtqGNpJHI0OxhHkxkGtxZsySWFyETAmw7TTgnZYxXCe6Lsy5d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wxsvI5WCFKMjz52Os4gr/Q2bEJy5L4HOJCuZ7JYw74G+6RwcwOhtJZNSSPNg3giWOwpX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jZE2gjMMrVyyIlY5SQKCcXbdkT4jFJLJA07LU9TfT62LkxiiZMEoHRcTo9bYTpNHcJKs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sSTIrhu5+z0fGDVyJGrQRBCSos9k3ggcFwa6JyiRoSYIloi9ZvBcyEzkUmTVDwITIxsf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GMmYQWLEINglsSC3iFJZDQyUEsw2vNDa8/sez2yWG0Mvs4MkZZ9mZRckyJiwkYgUJnQu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2RchEk8EMsiT45jqp0MQyEeEIdEOixoEPQ6DdrmeSSX5ZNYJHARKeDNJHsiEEtND5GRi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8nCGiXWR5H6BB20CyYH2gm7SiztkCxnApEQrIjwQWyFlBjVwakx6FRU/sxV/kLIEPNHW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+u1AQEdiDzhW0Ia5ItjuPUikk/iRwJSzFdfBEsHIWaMQrCVhKBjdObBJF3wG8S38FC1c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WT2NvdWOx3lLtXM0JvaBWyclltX2Il9hRsy8iYZiBX9iwTwdIZbYxWxMmmtgyhq6MrZW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D2Uki43gFz2EXhk2UhemIuQt7Ygn3IpYmpEklwNJWZ3IJ3I2jBO7tA0E2S034IqO4Sg5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crlo4Hej9DKGLiNmnHArA9p7JOo6FSohD+YyIWRbCQsRtIh3PBa4VgkQUEsNSzFmSrP3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UOVxJZko5K4KQrqLS8edsmxFi9h05I+Ex51I2GRWKNCwm0khLoMLvIgSiRaZP2uh38Mk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Mrzd2EvJClMsOxMDDYGZJoPKPIJQ6Sh2ULiHc2D4K+yN4tpFjMmSxDlGTkhBaSVA7yTR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A7TJYuy3zfsceozYOxiNySZJQ1OUrouxHQiRKRdhE5eT6RKJZdkFkTwXIG0i48Kj0w8s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VUOkW0M31IbD6jzKYxYRKmIglKjBAoZMSoSMlEO5gGHnbmwZtN4JEROuPh+S4DiRKfAl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YR8PXgi3ToWUFg2rsOz04KD0vQ8aDsPTgN6xJFXR0dHVSXKIZvLLdoa/mw1kyt+Rg0X5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hsd47HX0Vx/CyEF9Nhr24iCbafAoLDgblkuTYue4Trp6Ca4SNC+UhICeDYcpHZol8Eld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mSSmUCG5bMGhKQsiWTJUpu0xxPkeUdLsMok3IYVLJXZGrQmTs3ghCErTTY7TaSEnI1S9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LJmfcZKFhlZOEaLhJrhqFaC6Y9yZSXrbIFTzIhkLJR6hEDdRmSL+Ue4oQcpJqBZrW47b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W6i8DsAV2iBiaF4FbZeL+p8tGweMyXJukBdjfcVib5yShYaDx0QhaMHhhNhGUQZA81Wa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WE4IU1WCRXQN3P0OhFyIk2gxZVlTEmwXB3KglKEcowDV6MbSITBITchHcQYDSGNoymf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RYlQbDJl2MsmNyFI2kO4lBdzxRCQ2knTjff7JX9shYgh7Arew/ciJEJLuiEskmTyJ8Ra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XILaiESS3se4fgGkyJu6rGiSavLVuKqxPBGdN2TWC8fEDOf/AEKJDgHleo/+1Rg8TeUX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qSsQmIwMGbckmSlPDZGBXgckgmbtG2lYH303qxUwMePUdTwh1ZtQ3dVqdvwQY2vD+F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xNCf9MRBUEoQiTAanxja6Ej0pHH8JCy4RaAKnyKxoSvE2thG3Ia4tLkHZjFthsWTuSll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5khYTM5kgRzku/6ClYsQ2JlkRoWqU3JISb3Gy6yNYGCRGSfgWUL6oW4LeIVEzmofqZTC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eY9zy9xIdmRbr7Dd9xCXBD8Dsh7EbhDTUkXPz4LgduR/Ir1G9QfsEZJO5Yk4kkJSTFxk2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JUDDbbY18ELAOS2CQsBcUhsd2X9Go9LsmNYwErFopvMdce3n0PS2dmX+y9ESWIK5KSWr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slxU2ZoPKoqoSx3BKVpZrTlka0UbhEBDIa4ythOSAXM+P/VRmENhO1hmSkVwd0kcjzcd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rCttDk5IuRSTcGwlYcg7iLQfCX2PAbCLwIbkWIgsQSoS4IYVtyEhtJDyJdiG16kLljJ5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KUjEmN5OxY6F3Q4Q0+o+sJFiS5HJKJIe5BIaStS8UXJwJLyMXC8E0VNtCwN0Wl5VZtR1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A6DqOkfDSuDUi+R9RQxh37Cn1oPHfyXEexdLo5Qaf2Y3tXjENeBnT4Fgnfo2tD0MwUp0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1p3Ftq9X1pehpI0S1mMRZez+WSfyvyEFoSQtGyVHoFo4RsbBLbFwv4jFu7FwFqB3VlRu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LCtRBhstgng5yiXMckXzsWW5HpR+SC92NuAWg4Q9jAsmBM52GW2CS2JJqOBoGlEoiEx2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JXySu1hmRZG+BMO7sNJE80FK7DhYN37IaVxWnIi3AeQV25CG6hdiQ0wxuENDlHYgryEn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CZYJjmRczeS+TsQU8mQWRdvLgX4wj0zSWB4CHYNznhyRsptXuEBJwy8BJJbUnsqBKdkJ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BjbwDeiNhCwXN0UrUfNMnr8KzpepIK4kStcSElI1REiDI+H/AEYC0RJFhWETcnAYPgZo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4HciRcJBZSLAWGSHdA7mi5XxL7o0IbNxIXgSlmJaSUkZEtoac3FYQlJKQ7Lcm47CFcPM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LKaEi4giUdCG6PuR9ASIVF6WOhctGXwhlnT5uWvwTbNR3otSFp3q8tC1OipF9KQlhYVN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E2U/DEkh2deol2EWtPfDLZclpJQ9zeiHgkVGYD7NOTwbjqVdnqVlq0QPQxVPQ6Wh312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ohVFBKwqN0bFO9CHtngTnHG2xCgw/ce2yNkMZke48qs/jQltiBeWQtSnfBFxgTaJ84Rd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Jm5Qkti7n0SFzwhmruGkrBEkJl4FNt8iVONhrykUV0Nky5mw54G7FiEESG7WH2JkhvZn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nsbZxpLjg/Y8sZVi5Bty52JM4ELLliVrkdhqHZks7dBIiPMMnsFTZLIlCETmw2pRwWYa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xYguIRIsoTxGRLRyrkcskS41i1dpF+DGwDEhLcwLuhbT0sdQluZIBEOHPA5F9cw22GpF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MIdrKDtyOWGjvoS6dhvaoWXkkkWRLNrdMr1YqzYngTkyHHQpCg5LmfB/qiTgbgwGtc3C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GxsQTsbRygd1LSSIJtpl2JIIvI0ichZOv7pENoQFkWSJPiG3AjIW8QpIJDEskSv2QsOE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iBhYhuR8iyoOWeRCJQ22eQlnk+sXIglIuPLM07nYgHgfurC70JcEBTk55e4WWtZ1LMjV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xRUw1JWI/B4dCo5ZHlNJnrJNkISntDlwhzoMEd+xS3qTrSoSwSYCfk8h9xsqh0HUdJ0D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RGhiVnihZIEF2OwPmDRuIKOjq6uqSTudOh/ij8quQKN4KKsQCCJo1Bs2ydwhA0CcEuiJ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Fxk1lSDCjflR7gxow0zIaSyIbIkhC8uBq9xKkliDb5pMsmD7ayPapiRqoZPJCW93udrG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+QQFxZon3Cfskc4LdURuwuQcib9RNZRbSEEEEEEEDGUG3aPbUDBu6B4iYQkkujCORZwW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NNyxKFid9g8Tcws4YlnJBomV0ZYErrF8kwWsbByQUOREVyROnk2kwmcXscaGorGtxJHZ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bu8I5IEJmxSh3WV47LwCQMlCXWEWhAy7pyRAhMwoj0iELEUaFkyO9L1N6ySExKwtzISi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UweZmKRRYN2jYHgJWCNtDUwQmMcbjcDhBcQ5MGxiUFkhvIwDkQ5YsZ9K+6YxsClt0Nh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+hiWkhFhtcu4MCEsmVOcnCSSRKQ8xp0WQ2ORciyGG2WrzIPSE2PtjR2SjPlWCIOnY9wv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CXfPQuEEDJ4qtCpsbOswqIdUbDyxfgypsPP4Mhh1vA1LOvqCLyslLzvIpGB3VEqQRSD7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dbQ0YFiFxSbBqOEdjfY2eDeKZyuAshIkTyFqjYY7RdDo9O4679+XDFix8g9cfn68ERoX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XOIt3MvqiZu3c2H+Fj0OjwB07GJGyGPUtmw55e4kq3vCvE/UQ/uEtr8oSP8Ag/aj96G/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/wDA8phhf3ifPukrl4GBUikCRBBBGgQQQQQQQQRoaLwG/DaGbhp2RlHP+0JN4vpm0R5J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QiTXh+BOoKG8FL5igqWxSi6Y6SN3GIr0JecByNyFBwN7Tk2m5AGza+GLtF8gkvIuG6Bj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iY2L5IlREWVJkMBCEIvb41ZuZdDYS0LBOmKbFxkPsOiSEEMnxjF5iwiSZGAj3EryRkR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HiCdiahq5b1JvBky6RG2k2BpDiRtE3Hw19izQLSSh2ShtwIcsxSErjaSMiWRFzAspGG2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HIJWUkIsN8Dl0OIH0LiBtIbEnPsTa6dhDLHJjXwR/unLzRBJCrwnCFiKWKWQeBCz+NLp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aHl+BUNx1eiKiw0wRQggsXFHsY+pIRubaIGqgnCMtCHiuwx0WjJGNhNjb4HtTw9pibGD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iuJ7kUeabayo1Q2fPQxNpIaIIII/DNI0OjPUCqRvQSRsV3d+DreBYbCxTfTNxYEMdONW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V9Psi7EhISIEhIihaQQ1AdB6BFIIIo1lBUa6aDkvbEV6gjAueRrcDcSv1JYiaUyZC3T1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uom2s4Ge8zBxQ2rpCkNdq9wgmVSkEpaKXMgyRrxEY1MFpTatwB8hhNaBGV50qsS2hHLR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ce/3JFSLn2uiqtSei4OEFpNUVE7wQOD47PsmyINqZE1MDwjbjRSQ5ESeRuMjxggwOYEn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MJOBq1kFgr+J9jwRnAhjcYEm/obNCGFbejRId2C5DcJKw0Q8oILOj+48hNYUtXobSG4L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gmVJchCFDdThb3Njv7CHflvb2EoHRQrmwoYQLkYLkE3GWTUxiyPQ6Nm5Oh5fgVmPkSo7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0LcN8jwLCoxLRkP7gsKOqplVyq7G2hpW6HUor/Bg8ENngW5jjgWckCks+gy52MKRfQ2T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0GEZlu4kH+AGKwQtSr4qHBXGGyKhJiQySSSffO2l1bG1VVG9EMYzijWjbRtSNWBsbjHk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JCCRBBH8JoaGtTLW9xYpApWGXqJqw9S9U+2NyCfJkvliEGarEEuDIsiOTafMD6NDhDhH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EnnDj7Hp3CEuXJO3Dd8je4gSEXUJUvZyTV6STfQHRVQgdVTKazO9EWBugTIgaZoPvEwk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kXktI3A0TQ0MfEErQSQNKw0huDImYCmZF2KwtA3A3gSuQ5Hw1CNpIdwmuXYyRBEpIdw2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UbdxK68EYG0pJN7+5LS2QsS+CG8kEBvgvuTbY3o0t2ftxRcnaa3+sJXpIegSjuRBQhxt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NkPdlkSQN8G2LKsDpA9G2h6m+q0ulw8C/DwaPOhZMh2USNyBqGOjMAsPFHR6xoZAx4rm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NdUSmRwWPoG/o/1WBpUG299L0MmMkkAy+CGtUfgjR3C4ogeaUmJJYXsuNY9EwbVbGxwI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TbVNFirNxZX0oRInokT/PBBA0NDoMsNUOlZoWUJHhrJCRFBoaIG9QncJWK7GxpeYFGp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iGyQlyI2LnYsm6SWRK8hI5dGB8sx5pA027aA9RG+mF2HsjgMmRcROiJMqk+8RKRFjYQr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L2HcJSx9jcDQYIJWEbaMpI3JoUpF2HKBq8lkPKj477pmCIvIrDSJHckKQrFJEEpIeCC5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uOSeRoWp0SFYiUS9kQ3kR3EiGN0XkuADumXclifpA3xlnXUvkenZ77jVk2KlYt0ZPAku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HJuK3E4yMl/1PL4Ms0SldojkksQRamw5Wwp4ggsQvDIoqMsRFIMVVc9L0rBiwhKRKjpF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IRMDboxmQSt8DrFXisUggggggwQozasNWPA7xLwK3CSSgfQJuBHGOBzDuPB4PUjydg3u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STMAJpiG+bMn8Mam7buyQ1QlMiUmAsNi5DbaWliG9DYVCFVUQhjo9O9VkY/wLFXRZNIm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SSSSSTWfxMaLx0baFgfGpQtBA0QQQZbnXwW57RvAg2ldmx8J8Evkh23MO8Nzm4raq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8ECVamxn8MXPkkgT5GmS3xjHpQtEVch3yYoneCIbtSSciBq9N9gmwayN1JIkS8jVzgbu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UtuN4Q3eC4SuNwlCG4Qw3gQ3MmwfBfY0NDN2E153FYQhpfosqCGxiWkaJDuZDgb6cAj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FqucIZ3r1ew94jh7CQN6CB4W/uQfYuxS3hcAciEsl1vKEv8AAcIkjksi7IW5PBdlkNe8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qwMyJHQ+w3CewsE1TMVnQ2jajWCLUaxQsEeR8PcLYRfLI7ZDEMJS/wBB8E9jsnsOeSX0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JIZEkJMU7diXyL8y8Vl/D2Hh7CVGH7Hk9jyex2fBPIlckrlHYieSJ5Ig0vuLO21JsM8F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0Qeg/BAa5Rh5G9cEDqZMdNjaisZsuYPf8XJBrvlJQ5T4eqdb4DhQJWUjySWHg/8AXH/2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lU2o2EEJiHRUQhj0SKm9VkY8UnUqvFLw4fgkkkkmk6Z0STRJJJJNGNHoaXzD4VKFroII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dv0aVjfds2iovIuEQR0OR8nFEilTSew8KGSnR5HwqPRuXPQ9FwsCbYmxKRqTYVFdA0Ol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iU6DbKNiQaIG4yNwPCJWEbGjaN5JuTLaJORTM5CBjQbkfpOS8UJEm+xLeA2gzd2WSRky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XKBy0xcxwiwSxbLpLexTFzq47z87jQV2dzjYe5kj3yPUS8lzcSeXoJ7IcsXMsjoRJZby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ArlkTOERySkXLIenMEbDEN+FuR0zRZPsFl/kdqs8jqdjsIkaxNGxCcTV5GIS1yF4pF6r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+HeluBpcEYROEJSSGxILq0HX8j7/AHExpMIS4cPJ+9n62NhZM2k35DfQ2uD0JG+i3ZBY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aO63Fuf0vJiAuVdfiYhQgxodHKhMkwGGFYLUCQkQTGyRMYnWdCzR6HXY2EOiPkP6ExP+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LuTSu84tlWVc6KirAsEn5C0a9hp2Jw3YjTsJUVDyNDAseBTchvewkLowlrSKvSwiiG9h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d00WbwJhBslhTAkJE6YY0MbBsGMeBFhjRDNNQOYECwwSoHZI27EbiDYXxPugNNwZERJK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hXEpXHcOWg8jFaB2sbbZgpMw0LSbs8BC0lIvASaE2v8A0zyYMSeTyJmcLgWyPA06MuIR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PoEcjgudieCJyWRdmB39aidNqZaJN6OqXFZDiiSj7xbkVVzcdUQN03FXNNqO1N9K1u4L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jKiyOrdEk2JJpNhuEKWewT3lWcHqc0VXDJD53PsjHTYdcZv+SZUO6J9nbOd34REixqRN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kk1EExBhlXDCdE0SSSJ3Gxkm5uOiJJtVOwsnwvpQv4E6p/E8KuVNtF/mFsq6/FQ68jSL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KNLcerlUOyo0eEwulS8YCHuN9LIq6qrcDQhp8Bw0xIRYVhk3HA3Rf6GJSIpbJczIbZRy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iwPgRuByoycDJimGbghFxwZQS7kj8F90xwMhS5HvCROSFzZBDoFkWEEtyiMNjSu7CExn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67/wiH86o9g2UySlCge6CBPBcgaDbbsRzToRe5ZE8GaeT6BEu5Y6IiSUsF2WRfYg+8ID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8iNx4ENGBYvIQ8CwMVk9T17/hcL1Slup0uY5HgQqYPA1/ijzoVqouddm6q4xrGVDQlG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J3DDLyTTadiRZZfl5LNy/JPLcaZu9DHoX+VyIXBJArttXzk4b007cSPtZHz+BE3o1wY+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L2omTRiEKhkkkkjXE6LJI2NckbpNyRu5NJoQxGwX2uYfhnTP8N7fOn88xWlg3CI1GhHK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CHIhYiSlcT3eg6NHe0Ia3FgY35Yea5DNxYNqSPSwXKBKEJJYLDk2kuJSRQxC70CbBv3C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3G4zkaBsQSJEXDsWDeBzA3RZTclGQbbES0JQyw7JR+g5LkBYdG5uoLtoWc7kJQNjZpDm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Lep+oRkO5/8Ao2xDwB3X+xScuJ9xoT3oythGyHYOWQhsu/BA3BdkDZKc8oaPQLsjkngz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jkXxGXpdUb6IG4QkmGhcn502whVWlYepjEpGcGxiqqWSzfRkxOY4G6GjF4Pq/kQ8Vazp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rIZQZCvQrBI8Yk+SM+pCGlHxtLrg8D0vGp+ByIiWp6ndntwheG8Fy5+iVxqHDs+KIgce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U8PkbUyKzMQj/WTdNiBS2HQeNHgPqNAzs9hjfA0bBh7XxINnseGi/UybgUmAipUdBHAr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4FZ3RIxJJNZGJtRkiYsv7ULROtEk1n+A9nkvQslhVWitSHhbs2YyCRjkw5Lk0hYQdNq4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heZ1bdzRCGbVi5tV2G4QpEjoJJAqSOFcEpQiiaFITYFykiJdG4IB8QScDlA1JYlTQTbY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HBouwlZyJKCPi/YYJdiLiWRwMlsRKRMk7m6D6Fcr+1/YnQc+w3hr3PU2MJM/J2hOILs7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pDb2I7ISNxEkIkhssib1o+hEkGC7LImcEE8EcnxhrCojvWxKmS5kixUx84woqPIuPwv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BjSCwT8iV4F0SJk6WK9OFVU+sP8ABOh0ZtUmCSu5ElFO52jrEdX3EhbGB4o0b5otUE/I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u2htTYLQpyZcVw+DcedDq3BFqkObAheR0FUaIUoI9phSeVkbiht7CKGF92TWQ19jiJ7u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6PgLoLoQIaJ4aYvrT4DPiW0o2FsU6M0/9DVsYRCXAk4EvJc1Z9CGP1PkwVJ5qTGuTajd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/wACB6FnX5hVNVejwV8mMa2w3IJac9HWRXlKQsrZJpdzFGrjVi2P6LDklomJnuolVWSZ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7EobZN6HgYWSLjVF/YIG7SqLRAReaN3GubRJEksNkA10NCLiRNCbZcqEqR5jbF/g+x9Q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ncOFmCSVz6uLm5O0Cp9Dr5RLX7sT7i0jlwkSlSu7CEr4IKyWMpnYsoHAhuS3wCCMrENw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JSJd4OxKRfYjkzeUfSGy7LIlvBHJPBHJOyPJiqKHgatR0iqxRuB0dlTCk3EDA2oiDC0b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2oWnWOOEXPbsx6se7y5gYpdbggUQ5LvlyLNyLZpNGAYhiVJGIdmSP6mVKyq3WCNUVfcL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ISLiLBSyo1Y39aP+j/Q8IbB8YizEXqh5ovpSNDWEke2jYJfZtoNcUJajA2IVFozQsOp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LYsJz9MRxQUSHAhAgQ4obI7jORGhqRIMEnuFzRDgajKpKnfUlo8SzYa8CVinuPahpIcg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qSMTZE2H/YhJb1+//hGuulCzpWBYpJjR6FRsfUtUF43dDlP5Fkm3AsL60WhrfkKN1zN6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jQqsYkaEzY8iM4CVNxoosgSUMm1SRDZdxFxvkaKE7EkGyjcMeAQSJkSgwuiBDdkDQwNp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aspG0cix3U8FzdkgbOpP2FkN2DAc2M/BFYnhYiFGFwhYSRLsYMSSgdjG7iwHCG+KQtGD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uyBvguyETwRyW+pCT6BZEsjkngick8ETk8HkweKiwJmwmiJGLFWr1YsmdSFkiQiSf4HR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wneuyJnJv2IbKXDfqHBqsQjgkU1IjttchrIuMniDxa2Shico+2EKLUzDQxg6FV0ZiPNM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q6nyjB5E4aL1EKgrCznYsVdiwiPoZubG6jxkmakt8RgikMf00MeAmZEKSIsD62BeeRKh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CoSOQUtYabM5hoLZszcAQItphEUdQxFxoaIR4NyCzyMJEjA6FoaRS1Ikh2QofvGZXQiv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8CJqWx/sewhc+khPyQRoX4IIIIpFEjA6enFoS1yY62h8hLJLAjSRkW13wNZGArI4QVVS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1cSUxLPAxD0nsYVdzauQyBAlekjxI0mRAkoM/gJwg1i7QsCUG5gcHA0RAjcCSWYxoGxA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3IlA0hDLkDbhmKHvLC/sIQbJQ4J2HawjwonYiXHuXtObB0BxwuMKeXdkEE5jYugSKZLJ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aJkgdhxJtMSwWDlg3XLIb4IbmSyJ4I5LIu8C/JF3oRZZJIJ4M5LLBd5MUxaUepVZgXZc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X40XDk2P2fcIBwDkPKyJX7l3N2X/AFQO59wTDGaWGHICUJP2eDsek8TzL+xcJdkpiomE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R0y+DLzpiqBfheNB8wyVEJbIStl4F52PlF+dqPNNjderND2FvkUY/pV0Q4ASsedmRiL8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QtHDbAWQc50HUiBSIkENCbRYGlUjrAGHeIqoTJ1Aw6Xyo2j7kCAu5EJRpY6NEEQQeJES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2fDLptENWZgJiNl4JODJC3u1QqQQQQQJEEEEUgggggggggggggggggijWC9CzoxVw0q7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VxzBy8iHZLwKird1OFYLBY4CxXFVYpN/xSTYVw1GBZSVI4De8ZhIlVMVxdiPQNXmjY3A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73HdA5wMjZEFkPMhnCEc5GSctm8JDdpJ+ViSRCXKfAih5/YhJ3xbYO6PUlnJIScE3hF2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Yha4xdpiVyUiW8EXPhiBMu/FFkS3MHYbSG2dhoXZCWR7Ec2ZR9IjkngickpF2WRdjhV2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LTR2VOddhFczgNtaGRR2Q3bMDGv8vghEENJ3BanErP8A0E0y2e7EqPIlcjoyuIGKXsJ0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TayEMtb+hE7rndxKIc7rsdYtI9TIYgrmWp0eab0YqOknvmSpkjImBpxnYjvYmXIz1PUY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Qb34x4MGOlz3EMrDuZf0bxc2P/iGZc+ByXG4waGwgriRaDLTjEQYjOaIlCbYaHoRaFZf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q9aI7QeyKDujnlPsx0/UmFOhOhOTOQuIuUqSxPyGN7D6EpYkUkWCbsIbJNz/AEITuexK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pggggggisED2uC9GR1lowpIqKq0stqoo17DekshizTulKaTgeRZGt8OWo4qJM3odVfUi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0IKDksOkiyQWj5pm9RrRuUbUJRRu8DQ0hzKFlCKNBFgyQkox5miamCZkSuLJXEd4XkYj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OT/X8HwAgHNSwRxcTs7di+BElEdCaUhNsNTEkIbUE3XAldyQhu8F2ZXLIeRduhsjb2Lf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lmRuJLjsPgQ34ISJ4I5JSR9yH+KInNLssi7LIuyyM0WbG4Qqb6lVuEIyLXVIOwsCyNW/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7VGyHMrnLLKYYn7Gue0b/vBEJB9gqZjx2JtaJcEbg1K+mdRBusy8psvx2Y5nuFwJk3o+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vVv+HejqZgfPMlRGcXvcvLpedDHmjLJeSR/Bb5f0bUxdLgwiXwOza/QihnsR7kxbw2DN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tQdwuQ5YgTCw4G0SiBIxQdPIeFcMMrEodKJEhSk7xa3MkhtwYYRxzwPMXrrTadhIZ/WJ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nyjaSdojIECQZGkXATYTit7CFJtShRazug3YTGHl0JhOlsJkkk1kn+JFYEh5RFjHRdYM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O2kkpERiMRwYTQneiG9AiwLBmYLm3g3rZ+FG1HQqDGKICVGNxWks1JrYTlmUlkRcsNwy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JcoUjDlsR2Nu7wShZ27jaHxGC/gI+SEfmAEKRk/QZu4XREmJQ2HmKSCEEqClsStcwNl2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BclJEDwLv3IG0h/YihJIfAhtEJSPgQ23I4Q23g7ExghshJDT6kfQhy2YLvBCWSZwRyTO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PW6OqwyxZIEoHsoxEr2MY/Etx5dhEkHAbP8A5CHfGMt3wJC02+xZo7s3ohqBLwTdF4JB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cQLLyuxGRvRaWGL8jFV5F+DIVcEfL0ZfmXa9Tk+kZvS8E02VLifZeDyu30LAzMKwbkKQ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hPHV7D/AMASh0hwz9R7sGaB8CFMyiTAFswB740bwa6EYVt2RMkearbkmdxY8kEfJ2kO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vAe18jnT3P1Mb3ZS9sLou7t+w9bjPJsOq/C9vtwxdDeQUmbCHggzQQBlgcLVyRMIn9RN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gXTI3FsJ0tdyU6JJJJJJJJJJJJJJJJJJJJJJJJJJJJruiTrSrpm1VrG9CZfGp2Nt5hjR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dhMTMh/bBjAiTYzO0IdFqjVFZDuEsJQyB0TkZyNSHJnzzP6jwg3YVwkCUUyGdggavJFx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PbuIVld9C/M9Ewx74H3gD9z3YYZJlt9KyIlkgk8XNnAxmBF4FMlaRukXbFuEGUEtpmyS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B2WIbmSIHwLsgy1iJNyJXlkpIclYumWNomNtkcjcF2JQN8Ecj7OT6USRyTwRyTwRyeDG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TIptXFVkyx5oo6sSw0fi2pLM/wB7GotdgXaas8Nwoj8kI1Zuavlm9HRs8gSsmZHGy5Hv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w/Qe8xCcD1xnVLOnJmfzR0RuLI3oi+hVzRepjFkscouTyXtgUx6mfiP+zf1JqzZVF36H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kalkykW4pOi8EdglzL8lElve6d/vHtP3F+lFLSGYNpivWj8n9IuD+5MiXZLyDTlOpfEN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KmmkiYXNubDu35OEeDLD1osnQ5xubETpBUIb4JY228kH0KtTJW3a0L8eGxuq8kWPxMy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QfqWMx7yKcRJi72DmWi/s8EqEkrknAhYZh7cQqyJk6EySSSSSSSSSSaSSSSSSSSSNc8A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AhY0Jkkidy8rO4fOXuXoyVAg4Ni5Sq0vaGkdpCUkQfOF+c1MDEZQNk2hIJQYpBSrvWFn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Y2OxoTF6JSyd+jyhkA28ZJ9iHd+weebOIFgXCwiHZISJOWNwOWguREDxRTeYI3JlOBpt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SJQiCZLaFcYG+CG4lkJIbu4IbyLCihJl20WENwXckEPgQ2NJEzg7MfAicm2uUfQhvgjk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eCOTNC3Do9tTIoqNXEhG9NzAtForFXobPBmPjuyG5TJLYOz7CIOwhLGJAHhp7ip8sWaN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Sdp/0TOpuYgLp5JewNxXtSSi+BM5lQxYpFh0OryPvqh6GRY2M40bUgwEYQQzEZ5FZOBI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cOjLjHk4qxfgaDOlyOyGEYkicQFAhCqiKD3YLmhKHg5Q/IahlCmv6Diy6UDuzxNcmyiD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javeHZTepIftovfHQwEPj4RgkubB2/XXGeP7sfX4IZ0G5UUlRbpGR2VJs7dUh6I/LL5Z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ly7v8CY7hU33DCQsMF8vG/Phm3AfX/JBQBn37CKyn6EGS/8ABkknRkTPsehr1QbQkWKz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uIkzJsCTHMM+YRDyyHE/B9WimJbRnciCYUCcMvPvFiq07030SQDxI4ruhh1SUMkFnjGN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KKTeBuga3E9zPohiZoTuwjxpnYeY7sHmNkLRxgClhHbErLbFCJbYgQHEmVhXTMIorTbo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uME4ENoyHZDd7HYcKRywXK5ZSTOKSihkl2JJSPKCG8lkSZ2G4wQ3kskXfgWPWjL4Q4Mm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t46Oqq81Qs3Hr4HV020oTNjneFeRyNLCLED/AFr3HvdD8nIDGmI0OXDHsnx70TsMMhsW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cU5jwPjZazFCG9SQ4qVfBdbWCELlRwilAqMehhgEMxRIfQiDNKs6bG465iR6RZ9ArGJ0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XNHuPIxUz632bm5vMkhoTUlwLDoVHGl0GGbIpN0pKHQJOLoSEpoQQ6JiSPPIf0ODho6P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YkCZgjhRjoX5V/JlSZEEG6qT/wDAgg+DAcfubmYJDdL1oEW77h/tPGmU74K79SboR92i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SrHs7ijScoC3hPz6M5FLO7H3lDTNJnxAyHtvq1J7RY2GWL6Y4okzRU3bpUoVi4DqG3Ap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GeqI7Wk2mRyeYjAnkLksIZfeWJAaOyhZJi8iwPH4Z0QOV6RY6G4ZMJSFyEoMvIhJH7XY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3YkIvIlubIQyWHJhE6nAyJe5e1+xH8cTAgCOlxHEuQuQiThJEhJtsiMKBoUj2IyEopha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JFrkxBuIsi0yQIcyKy5NyW1YubllkOyxD3MDHc5khI2QSeSyJbmDsOFFkS3giMk8Cx60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LIuyyPNPiI30xpdXRLXG7WHpeDA3xSZrhR6ZvdsSuX5ZaEQ3L4LW8p0tl7D3EGrHdDcl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5xz/ALLtMwCabUIJ22xsWlRzsh9qW2WyyATC4OAILd+xeQybEtckIHaeyCPFHLjfaJma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hIavoSpsbjINhYGqwPGi3+B4QiURTCuSlGB2bM/3R+RjwbmTo3L5Y8K5+wdJTYlJMUtc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gTUuhNBD9RwIkZKEqDQMm5OgmbHRQMBKELFxjEpFPJAR2GhiJaRY+RjwbYCHH8VXf/4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3yAgv2fea4hhiXoo5IwaGS98a7zGn7MYynhEPbHQ7ZJIuE7I07aVkZDI49daGSIZdWL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W5/aJGIlbUY0LUqNCG9g9riQal1m1ibiNqJg+KPkMgQmwrhWVxqhhmBJZ6skYW8zJMKP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8XJMz5ECv7IhgjYicSAledxNSKUiuwlaBk3N2JWuYPqUSLpm5CLDlpEXkwOyxfwIRcbh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Dbcl0TsOESeCNzGLNykRiSUkNtiDRYGm5LK43wRux8C4N8GCeBl8Iikcm0I8mTB5PB8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LELD3Gx12Q6vAr1Q9W5HAPUjc2Vb+3dlwamw5NYe6MKIlAzXxf8ADG+JLmxPTLTjaMi7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gAgiVuLEcO9tbEHHOc+WO4DDkFuazcTfQgxLFP1ENag7VyAmuRsTQRHefIpKQEkCUQEo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pbjNlluS3I7kEEUmFV8Mal8kf+BJN1JtTXrutiw4LQhINM87ib4RRCOx9rDTFEKXYkLA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OilQkJDsiG0sagWwk7JtGzDmggIGIlzOYm8QcgI7IihEOb8oar2NCUZdJWpiaLUSDCSy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N3HSJGpR/gUojjTNVZGli46yXi46qoJm5ciBpL5FcIp1dJoy1sihimkILm4rsWFSe4tT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gkIsbG48MbsKgikSPcMb3mKokEZNPBYfVZJwn5mKb8VGb4pI+acsk3BSOBQ1dDk0bhk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0jewiYIvJNzBkTRjx5ibm4ShDcIbuoIyWSG7wXY5DcIlwMBtIluIEHCL0lST8l2JLSNp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nB2GWxd5HCHIskX+INd4RHJMYI5J4I5PBgiafEVCJN61vaDYVlR0bqeBE0Q6tUdNq0Pv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8QluJJ6ILN5KwKLhybdWOKS10uCwySbNpIxHaz1gp8mxNf8AlyT+y9Ke+7PK0bCK6Gvc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iaLRs7GlKIdN6cmCmC1rI702FkeXVs2FcGeHAuUZx2G9imbo3MemJg/2LK8n2CR4R48E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NJJIoimRNEEiTZEIyxKMsLa47YYLR1CRbCUEi0KeESbqia7wxNpwMDIawsGMgtGnGLe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ysSc2AVJJGf8CwK5EVdJGMTRsGxwtx2NsvQ6tj3hxEjWA9m6Cw2tyyEi7xVVF+OYyN2k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pkzQIPKls/7FdciygzG32KX6kv7Elv8A4Bzd2y+p8qxzy/RWQnZAgYcDWIR+BAybjdg0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XSLcMIgHJi7MDQlSFmkyLtOpuLkpIhjssXbIRcaJwXaMmStjMkZG0qeivPI0YLuCEkN8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ZEt4IgzgiMnwBl9DNLvJPBHJ4IjNEfEVTelJsUIkxpYsmQ7i3o8CHtV6paMuxCky2bf9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YEO5eqN+tiE5NhC0hwgVtoKu/Dugg1sK62ELBJkSMZ35Mj2UjOGJPDHythGDfRzUPSir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qwL6UlkiQ9jB4JJhojD3IIoaQlCHv5N0XesxR+l0SMYpQ7h054Cd/wCgT8lTPSTLECyO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JJEDdBF5zqNGSK40jyJ5WjKBsVOIhUssdEBQtiHQ+2/Jm6ENbDVj/wCjBBBFEEEfkQji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CSs5WtocwhyhS6CBIebjd7HPgSWyxPFFTf8AIjMIEoJGxuBSwkJRcujaHO174EmtLLYv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f3c88jIiyXCQJTxAkUTBNQgbgYmoFbaIumPI2xNpAShyNjuQQ3QkyFdMdh9T6pkOSMic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yxDCSSG4LsLH2OCsXbLBtDlkQXBkkwdC7I2g5EJZHLBHI3wRyNrYjkjFdD4SHJZF2WRd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eD4qMRDxXcfIb/8ABt1d6FRbus8EjyoZvqeKTpbD1m4fptPwuxp6CNzLHAfMH/ojRk2h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NOp5Kwwu3zeoXX9YlIy/4x/4ZeKnYpRjyNZLBNxMfEYlORnm6+hKzcZ6thLNRUgahCCw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vFge4sLwYRg7Zghz8lx0hjHNjJckD5p+p0WhXCHKoWDLaMuELYsLJ5GoVHsQJofS6pmN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EkENWKxSSu93YxqIo9hgJQrUYpLZkWEw/LyFK2zTuTW9B5fx4IIIIIIII/K1oX4YII0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ksqhiKSwyVDZS8IfxZFc8eBIEb0dqbQhWSWR7IRs8oRffAdK247KSGwr+/5a0NpIbi40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LOJv0etHjtzEQLNuL+0TnMJZkmBxPIvZerErNxElhMYWRKCbjhAlAalkSOCCBHAi5aRu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3CsNggJXJUDSPpfVMbgchWXLIeBENzJCSLhdCBwVi76CSQ2Q3EkQjgIbyfHDuSRlLJSg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SkXyMF34LBSyMPU+oN8UmcFkZMYN7iuMX4dFUVsDuNXGLGp2SHyLQKiNtLwMtdzeCRn2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R/IGb7uSCqE1RC7lNIXAfAnbkeGW09Da7uoIvXvBDmz+MCVCLfLFhU94RbDyGljJnp4E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YzkDsE7GNOzMF4Fdj0ogY6kOKIao/iGr3FhDTyu0sfWsO8GC4dgE9LCZHoNzwekIgcl6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gl24Irzsh4wbm5YnkWRFzkhIhBDZclTiFgPQmTVMTGWC+IyNWG4EmOcgEqhyCWGJcTfC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olARxjo1cLejLIJc3QRFwdAmLG8P8cEf/Aah/mn8LzRDutCwXINDObG30Rtu0lMmnTDQ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CsQoJYG2MJ3fLFg8Ii3xQ1ca690eotaohG4gIK5bmbB85FD0RPb3E0Wn+oR7rJFLqgS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KO2PZA8CQSggTUkyIGUjIGZqBLjSG4HdBcpRIwSbjAcDdiFMuBKw7I+j9F8QSDyS3Jgq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aSIliUK5NyG0RBwCU5LIfA+AIky7YoRyPgSeRwhdyQkTOCy7JexEZJbE/W3Lxngjk8GM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MQbDEuR5N6OjGKjFXvXA2/DNei57puxLPuMfb0eFZVT5l9OwW+P+rIslYj4FNLXLNsj+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D6TNCey8kGWlQvyZujUt2T6YFWr4IIxsCdhCoqPBsFh68jcypHIlAtTEUqSEAgei8Qxl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zECwyIRYYdWMYaM4nkhXI8hlDfgFuRLYcJIkiuxSc3PYKpJxFdC7gtSwvxiQlc+ieySU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Il0hQRBLo0RQ0kdE1SCBKwoExMK2W9QlaTrB/wDBr8bGv4yaDyb0Q4YyN6Pg/uwImWVD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kIdT68UUepE/kbDBY3VLXY9BUWhaFgkaHKH0SrXYi3dCWElfHYPIRnYWrw0c5sUgkbDi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UTsZuRK5EMlSN3sOYCJsfY3DGwNXphmQshKDCLFiG4ki5YmUzBH1PoaAPYi8isOwiQlE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XG7ouhCQ3Ak5cmIGxiyLvDFRcsIbiSwluYIbjfBHJK2Im7JiyPJPB9Wldi7J4I5PBZeS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sbTwN0nS9qKm49CLUPQ6wYJXvBMrseZy/wCByvc9RUmmcIQST10J4uz0Jsewf8UPpLgb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/BKlQdjLH1HsvwT7OIPZ0O5AyZXIVZSRMNdCFqbLSVIq6b02r6BwZUx5SyBzWVqSU7oF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wSHYMrmMPkhTlbsRBt9ivIb/AEBopY5Q6S6CwQSkh1wQ4MbUHabazD0VC0QJUX4ZzLBM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iBCCCBDCBBLk9xkLFw7pOiz4CF/8qfwT+ZUSvKjorPBMhB4aGoRM7kXJCnZGfI5dhm9n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5QcGWG6JTInvDotCzR31bEEcYWdonzDILnohIXR2gyl6FwgSDcm45YY+WfLDBuwluLFF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yQsmxhjD2HcdkkywlIhKA2SIuYG7WL/R+hSYHgEpmSEhu9iHciFcd0F2iErk2LtohJck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D4YVuZ5MEzggNNiJ3LKRz4FhfwLIXZKRuOBikQZMHk8FkZyeCUXCg0v8LqhqNK0XjVkQ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GR6ssRMJAhHQyBKmLwlyBq5BBAkIHSYDp/J86NiG36P7izo2GEL8bzTYbJM9kDZ7i7q7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XQe6tSM1yArUGFV9RUkPYISAQLZB5Cg3Y/IRG02/kRMFp0KgILi8IsI35miohVRBH5YE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ggaGhosE8bDuTRo7oahwL/AZgyqrWTfIrkxYJ73IYVN3WODSLwex7CfA3pkVQqr8ShKV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j1YkhIbhGUJVo8ji+SxbUncTkvEoYhtSM4QJLRA7DZdA1Lo8FKVzBuDliMSOxlBdo2g/b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aNx5ENpEDtsXd2CyRN4EpVyyJmIOwxds+EGlOCOSUsF2WQ23gjkexEcjYsUsbnBEF3j0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3FkRyZ8HSHhtq2Xsh06b5uWHbQ2tEm9dg3cnSxpuPNULNUpZuWSbfFt+hcys1c7CRbl+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3ihfFVvVUyVTyxNENG4UdibYssWtVx0WnY40LFOt8a1CL1uQiFcjK1hPUCWiRGKtl5Lu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IWRRO1sSboaPJAZF96UvYvA36HKhOdxrd7hjG5Bglh+VoiEVS/ixqgikDFJ1xDMiSurE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E9yLmZWSH/FX8WNT/M6sVkeXwfCjtVXMqnkyJMBcRJnO49p2IUcLQuEUoZ+Qzc8G9Hn0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EgTkTuJLGlWbwYBJFgPnCcI2EsJRSaGUm5YMI3A1gdjBA5GU0m5JyJYMsQ3iCJYlDGUW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cECIHZYhiyWOyw8iIQ7oIbVzA3axlccIciEieD4ogkXbIgngjkbjBE5G0iGx2wROSeCO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EuT6GeTxEKglaz8Z67EyN/qsvsTdIZGnfStD1DWqxU5B5pkNKOEeu5Fo8o32NpFR7M0l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2C+b0CSFT8AVNydD2HdjVxbvZNuoEoFiS6GlhYFXZ1Nh0Qh4rsbaHRMZsby65UiErFcX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Ufv2e1DrtFMssEm6kyRD2GGdDTLlhhxZHMl2FfuS5F67HGIK7TDolSpShECVHoVFSSSa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qQrl2EV8Askp7C7B4ws7df8AsLRGiP58F8S8ZEG4cBOuB2Qp37Ql+7QhzQ0ntsNgX5mY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iS34kJxhkkAkpplsploJy4aYqVIvYYBKUNWJhFhEnoJCQqEPbNhSdbs3HEHxjbWr6VRU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SZQjejtUkUp805DShIShm5JcxqYGQHAI2QhtIbEZMSuSkTIiUo3DgUyzC43CP1eBZoJu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bZCgd0EN3EDdrEFkG2xLEjdiGzB71ISznkYh7mC78DgOXghK5LeCwuMETkYnyTJMHkng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ZP5uX0PRnez/ANLoQre4gvZjyjcVGKjMiLjdtSNqZGaqq3VlziT0IhYy6TdKqA+Lj4aH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+0SSb1miyq5HCDT5RHwJC9t9C0bMwo6MX4Gbik74JZKSqQ0MtYhRC9QLwjRTZSVkOgOs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FBTTWYkosEQlAWB4pUsgMZQ4a3I+Mp2bkew7vyiehYJp0lcia5VECVyPkEckrklUeDJ6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IEnwcEchHIQUFGiA8h5CXyJfI8hHsgIi7HMMjq3YieDGuzLi9nBdD9SKmzUE3ML7VJJ1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iugvBF/RAuZrfFKB7KdG7SKIFI2WtUQ2ebif3oPI9gynrYImiIruxFqMkWJMsSSavdid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X0PlBPd1l3gbaU5SXl7j9GI6dI/1jcSc5i5vQlRx8o2eFRAghYFnwEWNoDtS7xEapliF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sbCLGCSR5IonyjE+R4ErXEgkyLiLyWkiReSUaBzsNWEKZMhpYSzJgyDMDV5JyNtsXI/b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Gm0ReRoQ2kQOyxDm5hDuguSkbRnwWSG2VHwESaviRwiWxQVzoRyN8ECeDkJ2REDufQPl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aslm4QznTw/qLsQkMBIgxZHgkXqYDqxVQtBjwbaMtQ9GaguFfKseCYyI2bM/WfDQhh4T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zXDpHTOoINWCZhnBuMxeA4HXOk8fsag8U76EOu43xo3EM9kZiW9CELCRVkqglxpMSYpS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2zICUIyFn0XiBRwgK0WVRayE1QkiA3Gf6J2kFoiAmjGAlLB0IhwjoRDghcEJKXigp1oe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tMeQiRVymWQQNUTb6AKwQOwgvVKRwiXqmIfKgWIT8b/oWPxqj/MpaEl9Gb1CU++M4IGk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7YorBBBBBBBGmKQRR/VU2o6JPlFanKjDJ0eoEhVzZGh5gESIkxKxEQlZLECyqhQr9yGL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ERt8BYIidUQX6CGQRTKI0qiHRoMiEXmjQhXQlcijC5wv8ot/NJsJsyEqMPJlcbGg2QNT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kV2IwY3jsYS7HCDoUbn7/FGnFCUIbguylEmCC7EJIysXI3JbwQTwQ3kcSLstfWBtgrr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ENlhcWF/AlIgN8C95DNDVNbmeRv2EySmbESfChCXKyu/k5Zv58G4zJ4Htdluk6qmAqvT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UYjLLLUCS6g2BNCYsCwSmoMDyenkPI7JeQsza7GqcIrkKU4Vhrh7kLaRQv8A9oJ6NxdC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ayRZGYvAsFYv1cWwT0PDMDf8L0tsF5Zm0IJ7N7CCQYGoQTFTVFsQiAySLZOBIhpXrBsv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BChICsHGMLrI9g4/TweEcGJRRomTZImOjgXQjm1JahBrJJ0Klu1ox4FYopXbSL62Jv3y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mk0VmxDJWbd2QUGGQivkN+RId9k1Q8f9FxIggjTBH45FfBZPGBDK9Uj/AHw2w8DK39uB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+U0K5QehfeNpCsakXDgSYWfeK51eld1JB4sMebl5sOGSwjMJUworQXO6MrlxRTIS53VY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BI6GLEUygyQ1KpX6fA8vyO6FZVPCiEO2RowJMDUodkNAjbIuYZsCO4gJ2EmdjGJloIlX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DWCbwK6ckWJLyLBu8ESiEiZwReRtC78EJDlg7DWsf1lgu/BgmRKMjZ4OxPAlBMkIXa+B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RpWCll/CHVZOf2exIzfYXpwjzgmTyRzTB95hpa1FgdDYqOmVKohhOdDJOQafITPqDXuo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5lUcxGJQnBZF30Je/wAlt0yfklbnXUjGHbolx11DJ5PcPT2g/A5lnE8KRUmRchRL4aeh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UkehiaNtjzVDJO47XGBIFS+DMiI3Fzj26FDJXWRBAhiD0yOZtli6xdcSmbfBAFSSdUMk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i5cua4EBZzcbEksRJG9EEplBNN3sLt9hPi/Y8/sef2M5vgWz9D7vY/Yj9SIcewSUAZK2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EuDxH2F9AXbhutx4MvRDnwQ7oOvI+yPDHAti2hfWV8F3SERx7P41p1STSSRX3g5ijn9h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0LwS6oX8trXOn83RITUO6FJPibCeyLtYGTUpprQxknBf40QkHMXugTrQqMWYETUibgYl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KjcIUxQlckkTkWRK4xsOD6/0fYOxNhCXPsbvA17CShCG4G4EbGiRu9FpkkZuRLAbSQ8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wv8AK+iLzS7aEryTYctIi8jyIbghKRjcskO5aUjeRM3cbSDl9FkifuQm4b4OxMYyQ3kb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7G+CORtvA7DtylxOqUoy2EZR6d/UXYmqI2Qm1iMHkyLqj/IwqqPS6YIWh0TwqSjB12GN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WAkkrCsu6PB9ssqQpe3Y+QLKyLjzGBUaYnKxESw3CSRHm0JWEJ4RkGQwTV7EjNL44iYW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C3MBHNsNwmmvMUMBZ02z8C1rPsEB4ehCFZUw1yNSLmLjuE4e5nUzkVkQ1jdmkKG9yAx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NiZbckxpMmxfsOyLWgzgzMcJ3LwjJYbEDQoitiDIShq2QIgihCIB3OciESRLEIIIpA6Z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xC7IXZdoiK0YHbJFkYoRGnJLgS+yG18D+T8M/jTEXho/pRIhbu7GLb9ML/qmQoiym6EW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oX3K6FVeV9RypAll0xjozImKZ2xX3PQhU9xE5oYUYvL0Oito3EKjFSLCwbDd6YCUUm48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b3C7VBAsksxkRuNwONTFG4H4MBA8ikpQYLhEoWG7knwDSQeyBfefQs+WSSEG4VKUSPYi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DZdwWUmUIVlCOT4Am0OFI5fSMEt4EoJnGCyMmCJyPocLIhNU1Msc6krA9lCWlWcpv5OW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PJnQMPyTNUjeqXpgvTTHQx0j1GfBh9DijMXhf2Q7yC+Bf1whl2wXri3hcvG5zJH/AIB0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WhJt4pCa14lF+KvIsWWbt6C0DNqEKk0m5Tyb69taS6fAnJJu6oRPRZZOhOC6gtfYROXI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bi4+BywSSbKiE0LAmW9BSwWotQKIUEO8iE8Fc2C7MvuPrBMgY6hWG42+aQQQTRKjCU1G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dhNi4LES4T5olXAx6TwZB/7xbPuxIaaDXY3I+XP4IIIrBBH4/hGZHWHDcme84pZeES/8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yYJTXAnyMG6yQQQQQRSKxSCKoa129N45UKiUjZZJnavejxwJQOvQjuJMHfgdE7mUVnXO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MkQqK9M9hgeh7CVVq2FV4kaV2LJFza5JMoWTI8jcFxv2ujk5dJyJCUG8jY3dDUsaQ3A/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JgyEpmTCGsO8EXJyNtGWF0fJ/RsOZBuJwZA2KXJCHkRJZDdrCVySG8jcF2MOXSGcKBch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N8CW4bnBEXM+BtIgUuMdXVh7eSRe+3PHSEmGRKMmTpZMdnmng+zHzMNE6nggL8B5Rl9V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8hEvIC+WjBV/e7PjQjv8vwbun3C0xR1cnCBHeJjXW42piPDWSuPUx3TG/sqhZPllhEyh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nOU8CVqiNWTalWZbItDQ1DGTBEiYJHkTqo8EoJNklOWSFTkWBKLWJmjCj1M3FWJEqpfh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0eQo3M6SXuf7FvCUJY2P/izoPTI+5GyyMi+cvFAJyGN3dDKNjdjoHBLJO2PnjhIQbiLL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Gj0A/wAHkst2XLJj0DBIJZWktu2SW3kXVjlNBoX0EM2lmn0KnAtgQr2RZ4TNxSLe+gsG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TGExOzEe5mFDYy3x1enbS86ElCQqNFEWFaljgugak+cfDX0fPCCQqTeDIYMaCRdFGgd8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7iCVcuzgNwXYShsZITcQfK/Q8eaXsRRJwReSUkXcEZG7WEsmNpIu2yIOgkNwRmaHug8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ZESO2CN2TwMzFKU3wh05vd3ftuLJr5eos+SWRHJkxjJ5M5OjxXsB0ehipsJ2q9V4a7a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WDh+g8xTYW7tAythzJhdkNrT3iKsfIYnUx06hmM3lo0DmZjRVwPsGOm1VrOi4FApQdO1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g7qC6TFJDSNgdHBYQrSSOw0D9ATSpglsbkh7Dm6L9A4UwYIRYTl8/kWCCKQQRpWpiGer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tnCFaphfBl8jT5YMBp8P/lTLrRLCXgY+8BnKL6dLBV6tcQVxgJUkK5fsdj2MQgLfJ96k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CVzoTF0PpSIsXlz+hovw4wYiPyc5XDJSRPAm55oE/sGy5QQTFU3cXT7YsCzRsfHFpRm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ZGpdGJyLJFG4MgfF+lCsiZVjISiTcbuNXIuSQYEmCCUhrpDVzcm8GWFAwh5VjYPPZMt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7kjbwFtcbgu7BWDcWIbb4LIbk7EkTElkOX4ISQ5eCIEIu4b2RA3siCeCOS52oznBm11kV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y75MkXCF90fIDsJTd4PBjyRuzPgzimKUsUWjeKKu34EPDRiLbQz1FE+4HlVQ0QMpniwl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CE7IkYewKiqs03Q8s2EhMKh6SOkQamJ9n4Ho20O5d1K25DGaa6oyHgW2bC0yL3LAYjP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oIaGJtl5JF4U0Xacseu/QiNCA5t2yNcTsXabMF+IR/DcwplbCQiCdixh3HYZKkNjL1Ed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huWci/8Anoj8Mvk7iW6R+doZd3YY5boaWBCMKNh/YIx2CdyLESNWLPBRskTE6Jjqhk6H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JDCUZo3RgqJ8H6DmSUWIkm52GrzRrjuQhjjTY8k3GIvNJlMSQ7IbBAwywNWVEfOjV0bk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IwN5RcWQ5cQJQTwJcjXsRyNkcnzwkocIyWRnwSlZDvkngZTOPam4/tf9Eg55DfS4QlL+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eRuZOkY7ZG7M+DxTBJ0N6xB5q9O9FXNlFamOgjKCIJ02B4zkw1E3JNYQ6QvljBs9CPlh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Qmio7DybCP8AUwrCXXlfWZdeRlRfgj0NWGLUia5FzdKYDklh1QZgxxE4bsxaWYk0oc6U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vt52Q0cUF5VCWoKWb3MCVko9swqCJbU7yoTpDYFF+BUVIrOlaXThRJUG5/QaLUb+aNkq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TwhZHkYsC/G//ip/zuyxBanKwjByMITJGh3TPgmQ2QmThCWrrTtruoalmaJyLJF6NCHl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yhLiSTJLAS5uNjCTBYbgzINycBK9xJIewXaplBD3MIdxanPlScBK8skO8EZDgLuCIkeE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5LKC7XRCTG5MIdzK7GFhLkfCIuTexZDuLzLdLwXUb8f6y7FhNeyEQRyexC+0/ox52eaY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ngxTywWNdtLFiRcj0b1dGzRhoSMmyHsnrILOKCRwO6FgWKIlZhXShyzoBE/sKXBLdl8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RhLiSNKnan7D/iuzYsaxlhMVzAZ2GjC7n7RG++y6S/6SPmXQhV2D1iHdaM6lFsi2q3B4e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ckPBHgWW+hNr+UId2bjZgELzJRAitPQi0W6IoOj577EtmBycbJcUUEEFwSQxc/tHkaUj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OrEyfwTCLhjQ6pFmUYpoYexBJIw4jbL1WWFuX2JYa9Bfjf8A8Rr+e48h4Gkd2h9GEw5R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sDlBDZriPvHkf8B3QpA0DWFLCUUbg2jEC5y+XEEhEiusQIuNjXGiBopauMa6VEXJu0XJ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EjTYhJUAs+fSZZIVlx2LtigrjuSIbmSwbbEoHY4EsSNxgiXcbjBHI3wfeIJCJLDOSUjv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TlH7tm8xcJWMDyN8Hzh9pnJ4MHbM+DxXF6Taqo6sepaWzRhTaiOSa73DnbZXtMyCX2wV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uyRpJkb3hJ2kKIGSB9rSQ/sL5WRRZP2IodyhLZl57HKV8DC4sJ2NeDiMjfdadCqESKbf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mSH+GeR5oudcZHkLFoC3yAjBOtMySIg/USlh7kBKTyOs1cAumlh7C0rSjEkmY+pkc/3E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5t8GaJvKfI/dJmfZjaPIbf3RmYmJke04GOtdTd6FqRBGgyRPS9NQes92xsSO7gkksFk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xUZRLv+HFX/AC3/AB1qhioi6U3VBeXyjO/3GNd+Ge/sSj0Mecl2RFy+hub03N6SLFHm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xptm1JLhq9GsNN3AzF88TYkQhIkbuoHdRuKIkY0QJeknASCxlxLcNwXCQ1rETFHP7ki5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l2EKw9giUNwZiSyRNyIG5LIbnBEJmXyzLUG+Brcb4Ec5DrFDLfByyUYMC3sick8Ebsd/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4yZuzPg6VWNKLgWKof5T1mAx1PJ3sLJuTCzN5vWNVubVPo9hIRLjXbewmWe84SFbCfCPV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a2nEkrDlsbblexo3H3PDBg1cK6lENGhLaZG4RA8JZNGRzlteyJQqseUPDQ6NU20bVVdq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oorwZvQ2ZzRs5G3cnJOR4DYLwfo9jOLJIHKIyYisCRAhoRM0VRrQtEjqTE6wQNCJhjVE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xsxIQngkM3LuDX8YijIIIIIIIII/+HFSCCKSQ3BCebboav8AYJs8OxzJFGstTyLTfQzh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klOwvqPJsYvf4FimKLVlCQRuOw1hXQoZMEAzItVNYZKwlBlk3IobMiJLDwO5A1x3CuLJ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ewaumSXciWuNQGX3J2FMjAexGQ2kjLLIngjk2CJyNmR2wRI3BFx8kSaQ3A75GBslt5fR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JRIkRCwhRYEuS7ojnBnBjyfMn2HgwdsyeDwYp2zK3yyLfgPFXmr0bmQ8m46YU3oqHdQJ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tCbIHaaeawvG2V0thgXFrebhFppL3wq7RGVs3OUTcv3PCon2LTqlpjc5YsEoUbmHgdG7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XJgXy7sSkVdJ4/jWhaPiDuhA7xO7I8iTkS3awdw1omhsZXJyNmZClNdODTywSCaIEkIQ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FWSaMdE6pGy0XBY0IwMqefkxUQwjI2ZvDuJDqxEi/wDsIgjSEao0RZmRYGWLahPBCIhR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BJ6GIlLwZZPcCU1cZ109hK3DsO+B7GrAsipvRavBI2Cyxq1zAnJcNS6NYvYNb4VBhZME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w1I3A5kauYG8CLkQXEbiyQ1yBhEg1iiLvLIJzAr3EkyErXJEpyYMpkRA23MEQNzg5kZz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gglxt50vtDo9h46JsIW5naxbyLvI3shKMjuTGBKLsuTyFueDB2zPg6RiyyYp5F3X33Nl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vcw9B4DxYm1MKKabEXMCC4xzDdmhZFlJ+n/QkNGGdlgW8IaPtXxuI1N27NsmJAuTFV4E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oPzTx8H/AGXqe4hkiyWRC3/tAhsuT6C4f7Ji0Omw/r+F0VIHp+EPYyZHqeosZEknJDT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cwSOZZEIZUpNWHQmzycM2+hu4xaOA0Q/agj/ABDGxsTGiyWwY0Tplw3tKVECQw3vOiSb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PI+BuXLE/wDnr8EEfwXkeEMQTTSHAlM4Ssl2NrrhcyMiSxjXLIFJvDQhcKCWhmmi+NxM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S3FPrHyRXeqHYRvrmwmZMpJjNCwIQOB0ItcWHMPhTFgiCbl5ErlhuIElkDQMNS06NdDU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BtRYiUpISuzCHenG90OZFaRvYRgsOWQNZwRiRv3InI4Qu2YIkbSwRLliPDPmEFLI+EO7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Ney/sQ9iXI3siIuzI4GbsbnBg7Ze/mK/gdjF2ZzgydIxivbobKjciHmjJ0uio3HjQmxV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lkTRlsg2+n+o3yRQzKXO4aEDmih8IkXApDT4Bg9R4PhDJmugzwgNP78EedhBtsFv0Qcs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+/7JSgsCsobSK6iROwn4DSpkQIVI1UHGq8K7yxf5JE3NJE5GFRTtwSk7BTZO1nOydHKQ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3yC5bcXBEFbDcJBNkjEhbUdWKro6lAkVy2BED0UCBIVYEoGokWMN74hxaSJN9LDhURK0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CCPwR/EZuJCHmRLzkXTJPkswMKCIldmCRBZZDEYiJrk3eidyb/AznHJFnh3iyegjGoF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RlTgkRBNzIuowaW8nwlUukSvRu8DuIMDcCSMaMDuyLjZdmLkicyJRcNwjLVLpFJVgvvS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rhuEOWIhDeBKMk3NrkiXI3wdsmcDCtoS5HKdbk6/k2RhyA/DyLV/kVlCERkuyyEN5G4w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kyZHcxMHbM+DwdIx5q8TTwC5puOjv+DY2FkdODIYnRio9CH+6JZw0HIq9xbMY1HaEi4S4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0I4iCz37EF/aQR+cg4NyL/ojxfIf+oItT4QkHYQ+B27vsbR+90LdoSRFuYC8D8otrfYh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SaN0aUPpqsmdJ1KjzTgOmQZJAiREkmZJAkbJVXmkXEuT3VMDMQywviZElyJLHVh7yLQl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EjYxuiWuNoMRsMurojMWd0gg1+hbmNZHQg3BaFBfZibyK7l1lmO7uL/6KrH5pRmiNO48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xYjK8O46+alzMBKp3yNCEgdm4ha73OBGxiEZHQ02hfQIYVCv7x9xjf8A0bkRVaZrJNj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gSHSCiMBIL9jugIJQSK4i5I3dCttEDQyWw0SkZIgWkkLdihIu2Iskbg+IlCG7WEpL2B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iyJlkWuZJCU5G4MlkZHAyOEZ8E6xSsvgcbfuwHLyrkEpdKeOBKSYwRyN8ERdjc4MBKck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sCyPJnwdIwYrlF7eRYWg9tGwhZIox2Him1Ng3W6I20ssZWK1IBmEHsZGAV2bNj1jpile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zdogV1+gWyXMKBI9z2G5GExIrKeFuxA4jYbXaMiF4A0P3mPZQgxx993D55QhajKV/Okj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sWA9ybjJGyRNoWJHyDErmJuiBK1yKtbjII1sY8UYvAxkCwkbGIiWcFECaxMd1KNljVGL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X/daSdKLpi8k/wCpuJsL3wb4/MbBNLkGpuQ8kzFZEk0SHGRirk9sE2YrmlzVZN8C++SR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DQ1RUSpZ/vF2zP0GsNPphYz/UTmIc/R6iXBAn6JgcxsmXxAw94cCePKdxyaXGCZa8vP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irwSZvgLDhduXTgFmOEyVWM8wRbvkFUWGqLuNDGuCRdhq+BoJqhDEllJ+gkJCGBYKR3Z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3GZMmuUKqyMidEQu6OFiRG4SIOyG22NS6NAdzz93ugTQlcQ8wNCB0DUmBuBq9G7kCC6R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ZdyJQZufP+w0eQbiQNwrEbiykuxCVyeCBvjIk5ljfBGZMoIJS1kKIZqcRnwRgjtnZeW7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5BvEEJDbZYQ3kb4I3Zd4wNxZHkdx3xR1Y3MnSMWRjyYzk8nkfZn8mEh4Ug2HqdM6HRYp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Mot1ETTWUW8w/plexKq+ArJmSF/xkbS3yOWGSM+8T9k0ocinDPwJexHCl33aaXMCs1X1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FfKk/LP9CIy3YZo20FT6jHoy/Aqqpb07ryPBto2N9W1d6smYaxqb22JTKbsM1NNMxNyI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Jp4LPBAy77EOcBMRPuvBEzPLgTBeDERiO7JdQs8yewSRERtCGVkZmG1SUgKLZlMQ5SZJ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EhPPlhcrqzEwrHkTtd02CyMWWxtbbV92M0tLNJ9v/jQQQRSCKxoiRhCvyMV7UCxOO6if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HtRQwv0CaPBlzufuqx1zEVxB2wJNSnOVIwsnzYSz668QtqlyFLtkQkQfl8uXRIhKvsgJ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g5TA0QJaq8iGWBIMAnsSYhPlRBPkzQkog1dIY8h/U3oWhq+UQCcydFRUggmxm6jEEuRu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frdnyhBCdzLIuNpMa9hJYxhogaDLo3cWRKCciUi0DyhrIZdq5ZH7jkv8z7JuZNrkiV3I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kTJiCbkhDN2xDKpId39/Iu7eQ+X44RgLKKXSLQTfgwRORvg8l3gsjN3gb4MEbsdx9VQ3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52zyeR4uJFGyHRNDohjOYsmVFgeKbiHmrzTYYqpIh2wO6ID1hIQvPdcDM63YG7h1ShlS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S/5RPG+HYVzYxZyXK0mFwINWhphmOZk3a7HqMtYH7/8AYt5wzPdFJuzdiVqRCpGjk9Eq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qPb8DrOaOjpkzD4HWKT4mLhPUVbiSgaM8xuQGyE7i4Wzb4T90O0KALJnRCFfKxNZdxPe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tlHbMxglYgJ9qBe4pWlNGXcr4hDd7FtZ+2fNVcTP0EZZjkbfknM9iINR5sMg03ok4U9C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RpOCJrsayp8SfFPZgI8GZTX8lUgggggh8EmTJDSGvA+OZ6PcRK70GxuCn7Q7+yP49RY+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OR5Z4wbw9q3sN2jbS7O7Dy3v9jqy2jwFsIZiNx0bYyKYXCYrHlsdexLiSBIl00gvjDE0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B4L2fcRIkKQ1Am8UYStT2HD/AFLXB/WxHyvQyaSSJa5jA3eKUrXEoNxr2Eo3CHlx839n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bwGpoaiBuDgNYGx5Nyl5EhvYRKozbgSzI3CM0w37j7IvJMJmCIJmRI3ZA2RKG0hXyJ5E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+8IRythLY/1pnwLY7GGU9kYHLwWREj4RHJkxgjd0PhGDO6mBEmcHjIreTydm9zyMTtGy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BsM3rddyKb0dbWbg5Y4gsZufrs5IYnYzoUi5EsotEiUajem+EluZE2enIQsSvPlIUxWm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zWxjpv0Szqh6njW2Ub1zqejCqb0atxuuhpSvcRexXQmq0hIPmXCRUMH3YXJJqZhcIkG6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ihiIdKgt29wp7COBPBsGxrITKE73JsOB5PjGTZBrmG9MjYYqbF+uBfF0ZZXJ9/w4toCM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vCSOm9XdFR7CC9hwrtReT67AljuLz4VFPjcQnFjuZ3MkS5JfPyS+SXJLk7CfxND+47s5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PUwQJFyzjFjk+MnqT2PHKNtI7MIhkauIm/BMseBsRJaoyInaktli66uhDF2SRcyhi2wr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sj0kHy6WZHJZU+hNJddRkiG4xgQEG5ecU0gRNxIQpG4HQ7DocLI/BlosZWEr0TbkSwG4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LXG4dOLLy/sm8CWZG4REssheBiSZo3OBC22JYTeD9BIVHptYX18s2Ftu+RS9iSTshYb1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3Y7uxhXM5wN7IwZyTODBjJj46vBjGa+Tt02uboth5MhjddtDo3VaT0LXsLMGYTmJE3sM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Xj5RfIsGfwfApuPJYH90Icm5k9+jPeEo9zyWjJjzbMvyxVdmKrJvVDpupQPBl0PQqbUd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LOh5NzObaHgvlxdMmJEufAKDzUSiUTAhZY9hMSDaSYdoLrAh5wS7sSLYiqWEhBqRvYVk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A57UJjoEjqzG8ykkXsJpqzkYh6EJCJrs3KdiIZuXnRBmX6Ope41bPc/Sz9LOVJ6nYEI1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PdiLl6k09Vm0KiPCoJPf+e8rsbvLHo+BShV+ijRGjIsVnESSbNhzugVRAUgmOIY9ktzg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KS7ilu2mqW3Y1zzgkO0kkaU5Lj5UD+yYwuVdVMaBUkJzdgeWMXZPJZN/6LPcNYej2S4E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iQNobuNSbDZf4D7VFIrkQSMZDsNA2NhoGpGiAd2bk3Er3MInAKwbgu+hgwI3P3HIr+t/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2FduRtIKWCOM8BgT8G+Hjli6Uc3OflHOJstkWShEDowXM6LTpREkzgdqG4xkS3ZnGBwh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2ZnSMB3H0YR5O3owZeyqzTtWSaLJZasU3pehWHRDzpXuGzNkdiLd6w08D+5v8XTOPLnk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JuN3GNtnyO0P0Qn+xO8QjcfboQ+Yr+iBkunB8LwLgRRZ07CMqzrevLH1TKjpjUedT/A9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9kUXWyxMMktyzk7mSkToQ3mhJag1VIiTszUEDULug7jmOpsGXQdB1HaQ12CtuIk30unm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UWEr0Nit2d52DW7F+vYkQ5jCUiDi+w6Eyg3GLXScNx/QSE8IL/4Dy+9R12HFKFp99CEH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IY9tPgtnDOheYPEZesxwo0sn1AtbPlJ0focc9jUSgwDxwZiR4xIalNNJ8GLZscy7DGPk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XFeY7mEIyGBcSEzIugIdFKheQRtkLgYm7kDsbgbsJWuLCuqAvsllJuJXvRuGXNDQ3Btg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89CRIjCL8EXJv2K6YrK9P2nJAxB2RmCIY3sIG8jcTsRL1Bzu/CL/AJt1O78hKlBpvsvB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RyP7FFUswRyNzihewbiyEouzsN7IdjyZPnDNMGMkcmdGDEsNjf8AA9J3dFkmI0Wad9G+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OUg6oVtLJJs6XPlSIY0ck2Q0R5oQtJy+EZnk9Xg3uKrLfQcYBfSBNnUoXj/YMRvogWk8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9DNG6o+a7aVirqx1GxtR0eRil2yhWmjmJJaM8CV7FxU5FiEQiEQqxojS1YSLXO5qzL4o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FBhIhjdYkYEOVJyWIPDptVdXZNe5iiJVsIITEaSPch5F6bIk7eEI0BbTaglj9oF/8BpP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PCLVvRRE0VIog89cIxOQ7McS1nkZHRoa8mwrWZ0FgzCRoFyhqV2Z3QbMhD/mC3K6dNgW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1QYGgYjcJFMhKSX+Iz8Bb4UJ0QTeByYljcDETA7DcDUxR5MpJFcJQOwlKMIbuiLjcCUq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JErXpDFkHKBFdfg5mD+yO0of6QSoEbuWKlhZIbQ3ewsJGtYSSyZYsExWJwkJRkuzBHI7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iIuZyZ8Ga8Qp4MHk81z4MmSk2ptRa4NzhVDY2J4U715F+JBfJs+RNwkNbCTMbcEDnZoP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zZGKeR37LUQTmSMB0XZz8v8Aoabw2W8IQHLh4X/ZAml5EDs0YGD0bvSq8UkkkbxRmyjZ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Nkk0tjYY6Okidp8oWhErgQpBMhh8Bsi5LExIVdJOlZGN3OqKGKXUqhFhIiiRAyz4j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B9ToGoacM4mxndj2FbKEGIsIyLajfokHZ6jbHoC66/UeCyWnZF8HS8Rh8os8D6EL+aqS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9GAhKmbFiqVVkjK9mOiQmmkWDF74ciw1SCBCUMJTMWeKrq4cGpXApc+sDKPF3YTmGojl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iKTTIabHSZkSubjcIa1hIITIF9pCsJiYi9HwGpZYbjA1IxwGpijcNDRVmS22JRkcA5om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7oKzG7WIwN7IiwcpwWWwhqbgMip/s5Drg+AtxucGJMjwfAdsV5sYM5GYuz4ExZEbsydI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+DB5pk+q5R6Co9DqqLQsOqWWm8CpGritwllW2s2M8jVNyfRH3RswvQNyI04kutWESx7e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8jPC6XAlFaotE8um9MTKuzNtKxo2HRDwhG5tJsNjo6yN0wiSaSSSSM21Os+DdDlEjoR4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JokkTGJH2SOZmaXTdxYdEhEEEEUcqHQYvHSZcdhjKmNJCIdiG1GAwpSIeSOCJ0JXIM/S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xGzEiXIbnvlI+CF/Dj8C0zDxMBvX5Z8AwFgyFTN0ZuRaqF83vHPJNGcv7jzMJsNaPijW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ad6QO8GpXBI+xA5jxdxYTZNEhkLbXHPBJCpURugrhIVGEk2JsXedQPjIQkRDJvA8kXHC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kd2ReRu4kIglpYSsNwPNJmRKENsfudjWOhXZhGYHRpE4y27AT0p1hfnEP8BjwLuCu1wK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NxYS5G+CIH94WG5MacDhES7jeyLIRLljvgwRaWZMnBUhU8nbMmdGQWAf5OGlDosxiHkY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ySXRlCSITJyj10oQx6RTGt16horshXYhA1RAxUZGG6bUX4LtqS467mRijJeKRr3o6RRk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N0YwOBNF9NyawNDoQQRoSoszL7COtOqJJqnoeiLkDkQNBqZECJAgNUYEMwWdEaJIsIiZ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Zhi/JH4IpFIII1P5ML5FhCWa/OrKMBULmj05iEzyk5ziSCWFlSKdi9v4SFRoVLfEK8Gx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21KN2rmUJtsyQ/loNZZ13YUO6unwWrkpuj0UlNKsuOyFIVxA0IaRgfOHyBl8CNxOWRcbW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iJJgYYmBu6g3GmDLYrByVhWXG2EHZDloSBr45dEimLilq4M75Yb8PIuTpf6BLaR0CjDQ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ORsSi7HLLIy7jGcqU+B2wRuO9h2Et2O47WQrZyZyZxijLe07U7M6snBcbFqdGKmz8G4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o7CCBJCVxio62Krt5aCFRKu34FVUdXh41s3pubanXaiyRrgikicy3RaF7tzCCfgJJ0PS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O8nCgU8OoiiraiuJomRuiRpRYtUuIEypsKhIxNRiOBCJKQ1EGrK4+LjlKiSrp9jzF/KW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1flGzxWwrcnqgSz4GhbkTSnlCpltYkMamvghUdFQJUsNTSvA9DomhUd1DuhlvoO4dQ/r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DoeZLGYGhFyuQUYSxsbUT5osegELE3HehoGpIHhDuOBy5lib2ErzRXTLIN4gi8kmZkbg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Qk3GpvvbvwLkn/8ASLSsMJhF0Xi1E2tQ3OBJIlvBgz4G4wJXcj6F88GD+8HgwMcERF2Z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xg6R0jHnQuTOljXDjXCixqYhio9CV6oWRlRDFriyNtCNzY4VVkPOh6Dox6h5Gw/yqqqe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4BaGq2JdQW+XxCllSdCdYIGqRRGFJLHZcyhZFYTZnycIW+4HsLpFUY1m8j0BJJN6LiYl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MiXohsSYoughDLXwizJCe7JlubosqJ5ipH4II0x/AeF8hsPFGL7p9RhQqQZKuio/XMJC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+MEZKLhIbzoumx2bkJIdCuvvQ6EtO4qXOndDrfRct6H3ozHRI8iSWDInaCLXME3LiPca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mqBIJN6Nw6IGguwRI3BJkDqJuJDZdDCG3CCIG7WIlXIl3SikXQegS7lvIRkdT0UIlDC5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LZZDLHZF+gdsCW7G7wJQjMjse9P1fA3BG7G+DHkicjfBjyRuz4D6PswO0vcwdvXJk8Vf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1eg0N51b0dbmPIsj1JgWZy6bDFV3FW3QbjtYRsMPWxi/AkbmA8ujUqrq1oatVOw3Oh76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7V3o/wALptRvL2FEksGMp4dhMnQkMgx3ImxsLNNqdtEjDaGm9diRkC5+1i3T5kP3o/Wh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+4jj3qP1r6D2vYJP+Ds0ZBuJw/sGf+0L/rC/7Isb3TPeShsWn4Ygt9OTg+BuzfobN7Mz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+RZ8E3edUEaI/jPC+UNjatxZVsKLJhV0WDceG9xWlwPC+RaWILVmyEu4ei7oY3vDUGwO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dEUXJkg2h3XY3uWaciB9jQFLoDs6Ek2qLF+8GAKRKk3HceRiJSHZDGpMF2CBu46JliZH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ybIdSGwrpHJPAg7bY0rsbyWeX5Y+7AhJZEpHYSlXJvAk3kbgzkbvYSsN3JGC4bjBBcWP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syYwYyfAzgxZZMeTF2ct08qI8U6PA1jxp8nRyAK5e3mjo9asm/xEvMvxLJlUjLQOr0vU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CM6dh6IEZVSs6PIqMP8AGhitRjoqE/gbCxoepZM2cAmjZuIWOZORMVGKarN/LGbCzR4M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Hre2gegjnxU6KjMqbIWULbyXi3Vj+dFyDsPFUnTohUVRm41S1/cahsThm9d+Ru5Cx2tp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hyPouXph1wMfwPuioqtqaYtDNiUZDUjHgSwpMP7xQKxMuxvRuCTZHI0EmlRrDUwYG4Gr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iVrjcIasMDumXGJ9qu3Jwie0ZfDyExWwQgpvBFrjd0iLyN8EQ5G5ViIyNzMFkX8BuMUb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xCvk6REZPgTsjB5HcxZGDtnbHh0x9GfGnpHsnfo98Qs+Q8v50Orq8myrsEIdJGXGZUf5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9LqtK0LA6nR0f4RZN1XnU6vVtoyrf4C/JJrdXGjfCJFuA3heQjjWmMiXIZtVmRtpt6Cy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N6MegjYeTI6KjFlUkVEkW7I0r+VA0c4vA6rIY6BWQsUVijEMQ8PEVOMKrY3FgeR1VMLz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eiDfRg2JmqHSRSZDY3uNArihkwMRKuYRJd4mfs8URCg6PI0NwNwRMDcDSjAbiprkZUV2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JsTZHCRGynC48w1KJZ+JCyCdxTsQT7k3BZDl0ZkwLtwYDu+iYEXH0RGSZZZESN7Iz+n2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eDCIM+B8Ix5MXZ2zPgd0+Be9LMmcHR1R8DVmvy+Bkr823/SJQh2U96MKrTnV7UVVRZM1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Ww3G76WOq0bHOk8aXoeNJjoM1Y30v8Lox0YUY6xV/lQ75Gcq43uDDxPf0P1C/AnbC8oy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+oQ/7UNT/wBQ1K/tCTmkLa8mST+wf+wGvPvB/wDVkefcH6mJhYfsT5OYc4hyOnuSuREj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kb1/wBnrB/RFyP/AID+c48UdLl8GFGFODAW3QhkWHsS9i0YOQkGdEMCwXJ6GLi1ivk+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qmKiErjyQhIJhjWFgxgm45Ya5GO4Sx8AzBQIm5DoaBqSww1Ko1rDuNwMsN3IvRODFZDc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uEQRmDKfRvs+W/dbFJWElZIX3v2SP5fZOAlkbhWGpaY4Ul2kzfsSkbErXG5cIwvQ3BE5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z0JjBG7G5Hayp8B8IdvJ5O2O/gV/BkSH8Tp0quxFV/4uyNfuL79kdvemdidTDoqsWR30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j8GbjzSBuXRDqPIvwI3ELI8m9VR4rt+FZ6CqsDwN2MVXRNWyHRjFVBBFJox0n8D0pasJ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uSXJPlk+SfJLkkT0i3/Ahv8AWNmWegb8+3G3Ptxsy70E+fZjZn243ZI2Z9kbDbv9rG3b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/sHCr1HWT2RvZUOJfqjZ+2h7Pth7Psx7ZHxUvY9cPY90NGR6McFme5xtEIdwEbJeJG/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sqUIRgYtUjR2NIXDSEi4b2HmKE8CQvpoQTuNhwGKGZuIWWdpaFnVl1WqbwQImw0IlsS5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/CfCUjNiQ3cdxFxsXQQNCHcixYRMGB7QQSJdlkXaJaYEV5WEv90Gs+ZHE8BMCBO4yTZM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RcbzBG4b2IyN8YEryNOCIHwLSZH8kbszg9wXZ96+z4kiDLH0YMszgdsGBcsz4HfB4MsU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yZs33/4Q3eRA6PGjNXVD0LFxvTkx5/M20PAxDNtD0Om4elUOqwPW6FmpV2Nx1dHRukDV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vI6Oj/IqL+rkWEL+G/8A7qPF2D0Lc+K6FgW5kYx6EqNEuICGd3BXpmXdjEaJYsK4XSlh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TP50Y1+lVpSgZYEpgRCJuO7GqN2FPjFngUbBNyMjca8Iam46nZFxCG4wRJg3pPBtcaZu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UWfiQq7LeW8mBFrjSrozfrJBO7fZ8DEmbB5JbwWSL0DLUjcKwluxjBmCTyZMfZHxolLG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+EY8nbFfwZxg6R0i1vBhVu3k8BSMtkl1DjpGY/8Air+D7TZRDaXii07aY0j1qm9MVRDo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ZUWzqsD17Ou2p1Zxoc1Q67UVHimbGOjGLRdModGLSxD/AAJPkVJJ/wDnv/4CyN6p96fj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qM2q8HqE6O5BHkYsrEwWeANCdUhvVaGqSb0PkdCpGmB1QkQQQibwNT1IsOwm2JOb0cWD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oiGNjUiBoGpo0Kw5JDsMgZDmk3JSthajRWWuyLxMED92QyKSIgyyILkL6iM3l9mV2/sk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KQ4CUobvAkkpLuxhETJOyFZUPhC+wFmTiZfRY7I5MujpGF2RuM+DI+EYMFnM0WoowPjx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87Lg+6sweRYVel0j8bf5NqvAh6VRim2ioxuqsVexU3VwHqVUPfVA6PasXHmiyPNGw9a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i0XparFHmrqqIeafJQ8/4ghZHtcf30cmT0bTA3iV5NhGCHRYNiIVDWe2xzwB2ZaxfYZc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hhJDJuch4ZYzlt1eTcWl2cG1Il1wh0UY0WCUoSEzIdtkSMmwpm8D+wPiUm5FyS4a5Gx4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NmQilAnTucyK4qxy1Z/Yjiy2EwhCjUvowZHZCPwgzfrI5TLtiVycwJWG7wJXcjWsJQ5G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tLM4HYZyTwOwlzp9mBdSeBrd0eDHk7ZnwO/g6RjBgwWMPCepgR0lLfYTkPl3yff0X5eT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HZD0sQ3V2C1bUbVdD0umzUeB6VjQZj+IbVWUPL1vFXiisx0S49caItSBaGMRnr3NtEDq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fQ8vVBBH+CbaVkiPCjqzMpWKzFlC0JaDG9EzCuQ0qZLVJGuTDKA81apuZ/ckUmSi3BI8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9U9MIlSZm1E5YkGNCMhWRI9zG6fYxOhU2xUb2GqGGpMIbIlDwO6RgbI3YveBiQl5P1bF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/bMWkTEkm47YMozLlHx/7N7t/ZuJQN8EXG5mDAuw7CJcjdoRi47jssds8GCOT9NyfSMF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zOcDcuNhvZUwbSztmYs8AkBfsWpI3b8n9Ed3ngxnSzFeTcQ3RfgRnSqrD/FsOqyO+h4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mm5u617B7VS+p0SWZU2Y8Uim5A6vQ9DEGMY6ITU9bojejrtVPfQ8/hikfzo/+RkRDhaD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LAsaN6TfcQy3CJEuEnA1EE5SPUmZRZHV5CSz5YZEPRo8AseBoRkQ6MBWokQbaJEr0aFY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TInJh4Deon5Pgum5FxsyRA2ZNhuCCYHcQyGZTIcUGTf69kK7J2W4lIzgShDEXkbEsjQJ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eKX90WRgZ6GDI3tuJaWPMIskZbJjBHI7sdoR5Mm3+kj3cwEu5HlwjpkVsmcmcYN4RjyY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Y1boVyMzgR45fr1P6BH3r+6jn8e1XjUte2lUS0v8tkse+pCDxTgf4EZHkQ9DzR1eh6GZ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TkRA1VrRvrYvxm9F/wDYj+RNPUDo6Ld7FN9DYVqIWh56pfwCk5bYY96QWRfgWWtmZhVi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ko8MJHhCVEKqzp8G9XS1M7EGEXEXmjGUJEkvYJDO/wCzLLmbk3IuOi5DsO5A1rUVZuLV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Iw/o2c6EjJEDbaZspLliNzIlCOCPhP7G7vL+xK96RKG4shLdjeyEodx3wYIlSTsJFEwJ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IzMljsYu6ZG+DHkxc7rnwNfA7s5ZRx+0sQqUrYSPJ5J0s2+fwniqEir4qvyh6MLTsLNH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2P8AA6rQjJretImjqtZVdF+Uvv8A9DoX+H4jwGHwOrLPMYmSGsbCLkFZCq3FFkydDMOR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HtkWgy05HCpi3LEJNxNmRjqw2LUmizRVZuNEG9G4JlCUExQ1sYRMoSHcazXR8r+xKDYi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DwbXIZybvZFyFj4XyybkpcChWMul/Awh3GkkXYShGRbuYPsfYsvLJlitJhYjdk3IskXb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GDMPYbjBjyZ8HijeAs+mN5gdjtmfBOyHY7dIkz4Mj26INDynfBjKTWEtqd6vsZ9wsRj1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LwYGxNFjQ6ur2qtJ5/Bu0LOqBBv+HcZsRfShu/4niqyOkD0MyKtUVX+J40/q8G9FRf4b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wZ32YUYCEYVNhioxLjT1IyQSUYZwkE1lk6oCWJ4SiTGhSfAMqLQ8CwbEjsqrRNLDmUJQ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sV0KxNxG2P1eaGUlhvBEsdjpRuEZROGPP3nwQ1lHrpSJ44yWEQ5OkReRu5kYFdXHYO8F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R9v7N/lm5kwi/gWRFkjeyybF3Qy7jfBETIrvobwkYEuS4bD8GB5lmTpGDGRdmTJk6WBh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1RGdbPuEEPU6r8LAx/DlpdVXemVHY207G4sjFh6Xh0usEUSkadzd1QqbG2p6XarHVGWh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qi/w3ETLsOrEsptNqsAhkX0IYXDke8OiTxAzOho8QnSsSMjgyzXzSI3GLRvXajepZOw3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NiZEoHksHn7PlCN6NlxgZFi2+wvvbhMBbDyv2kj5xKhc0QN3hEULdtjdrGUpGxK8uiXJ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+WLNHegSzJwRudHgjkbmyMGbseYLIXLMinfTNm2ZH0YMXZm7MmR8I6REg0+zlkTNt5Zl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+jLH8aMvM2fiehasDD8D6FgdVh6uDejo76nobacGNWGIdH+B5Er6txY/OOjotBDWlio/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Q/8ACsNJJ0ZYizSxGGsktdKrJCZzFvuSRS49Gxhk1zLlFRAx5Nj5g7up0zSbDwbUzqg9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JQTcSvejCwKxJufveNFPKGhh3Q4S4p5JcNskNgJMZnQTUKcn7rpqEHdIwhuXB2N3Ihyc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Lcb4MJPsfYle+2ZC7GtYjcmR2RlsbiyEoyO6OhxI7zBjyIz4G+BPbHy0ZkfCMERdmXJn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1YX9hLN804URsR4v7i/jkzTweNLL35iD/Avyi/Ah0evwb/hWR6XnRkrtR69jaiyM2qh5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iq1NEfjimHyfM0Qvxv8AwVkHP36MdBEKi2G1LCEux0tKy3ck4hkBRkSygl1qGnAjDQ3k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TZEIdHoemdO1HIwhuzE2xLjcUQYQmJQNnwH/AEXtG2NyBkF6C1J9nFGEN27IIUQlglhE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mB5o3LEoJlWErXH1RkVhqT7f2bl2xIyOyJkPgRORuCxGSwSu2zfodiLmfA+EdhPbnz19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zN3gz4HwjwPrJ4ykZbJ7nPTgUFCHwfT0R4PFPrR8gQet12oqTp2EF+MzBoVd6vUsaY0K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jEPQjk2XiqQ1bQyCD+xBjzpQ/wAcEfj+cL783ovyP/760bvDHkftNXSkBgIzFr+5BPsD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QjdlxVWq5KFBkim4tvTkzVk0QxXdUiNe4xlXEoRNyKGsXaEoRNxq5b4P6MzxWzGSB5Xu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/wBgaOj/AKKA3KNrjdrESrjcK47wOw70K7ZEId0Wi45nowZG7HyH9ice7FdmDORoI5G9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kz4MWEuRjowuzyO/jnykYR2zL6Jk6RgwN2ZgQE+IiQHwh8CSjoX+YeB2sqeNLPlC/A3r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tGR507i/BkfQ6Oj0NzNU86Hp3HgZGs40PFYEshiyLIo6zqh/geh60OvzKFuL/ClqmHcM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4gstIypVPqpuOu5Y/sTd5ZOPAnaB5Eh3y2h0wu26JoSTWLnt9FiQ6GIQlo2FnQ72EUmR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TkSGMfEf0fWE7kEkcXAju8sVlI/p4FN1fqTdZZGUYHdEWGNShuEZGRLMM3UM+BiyN8EH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5OhF5ZM4MIiW5OEhWl0TGBLk+BwRg7Y7ul/Q6Iy2Z8GTwYMDK9KERCfbt35InZgdjHmi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kx5HT6qhl+NtRa3iq9b0vU8j1/eq/BkHt+J4rGlZowrsVIHijwLA6IWR0ZqOi/E8VX4E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ANl/x3hnH0G/yOjGL7NC6SxCxorS8eaLBheRZGRd7VVcPuHg2mmRezaEqMZAqI30IZA+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bCUUyxjZlCQroGrit5L+j6BFx76ShaT0R+eCZKSBet7ijASsYQrowh3QlYaxnI2NDYsj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k8CVhmPk/sm/rRXQx36GFYibsbgSSRkfRh3FcngwdmfA+qF+p0ZHd2OjA7KWNjhIRZbS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Yqg/mM+6Y1MvVUWhaXir1MLC/I6PTub/AIHhoxreB/hWRuuyNtCHilG5OhiDq8Do6PFF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9fknxxi/xCQcfQYh1ynk+AZNJg9cgRSwYszwJJjFSWwJHgqxUx9f3FESNK2B0khMNiew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NhDqxdkdl0JyJPLo9iDAnIlxoG97+hxt8CqdJu+Jw8mAG2LYZ2kiFI+AkKkSYRlGENzg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SzkbtYgb2EoHcsR9n2Fb3MswhJQ7CXI+EO0iU3H0YQ7tnRg8mfAzClfudDTgxgx6mLjS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wQE/ZGPNe2dizNyfc6Pn8HyxUL+GYNKHRb1SJ1vP4dtH+AqW/wCHYdXwPGhDxQhZrtRi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TFHq21qkU+WfAol+B/8Ayn/O/Tqxiqz5xh9UYCqlnpWKNBqnPdUjYzIRGt0Tuekqi2w7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8oOu4tCM1RMioySxYNxgzkSgbHdkDwYOk3EvJAxZmBQsWLPghmlIvmBaCgkwqMQHdCwN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DCMiQZxYgm4lcngShXHcgy2OyHiTIETKmA8KxF5JgzCIluRvZEJSx7mNzgVkJbmRvgwj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JGDe4hSaAxzp930Fu1mEeTtmTJkZd630L5DyM7epnydWxY1If4FYD0umLHTf/BZX5D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Qh4ZtQs/gVGPBlqw0OsEED1LQtGEWPSovxP/AO9H4JAFng0XeUS3hULQLNdqveuURfdq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emh4MNF78ISJKcqMj5cYtKxrWavJFG5Y1SSL3MUQO2BXZa5snm92RcIh9rjC53O2vQ61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IyhWE8GFxuwkq5hGUYReLGFcZBlihIYwjdGDORrHy/sJ3ErmcDxcyWSZ2O5giWPhGCOT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6uDyMkm7EHVzWK+kIIJ2QuTJkd/BmjuX9H0GSTOfwGP7pmoh6YoWDf8ADYFhqeRDsqzo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GKOr1zz/AA3kIW4s12pub02qeDOj0LH44I/Aq70HzF/Bf+AyjwNlVnzjBeDBGYlRH3iq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iZgvhctC9Ild6NSNL3sGiBrkTPo9zLHpdNqRoSk6IGhEyhIlFzo3ConhCJd5h7hWC717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nvv2CEWl9U8jZkcJULEN2MB2VhXMIyiYQ70ylFeTCMjXNw2yNj7wrMyYHgMSiWx3wYCU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LMKDF2K7kmR8Khte7mRvfZEqIS9N/sRlwkIyeBdHR0PofBlcfUYGfA6d6WL7tZattUaW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dtSNxZk3dNvwoQ9WK8mS/Ah12HjSjINWoVdmMWGb6GMwoim9NtDqiPyKu5gPghC/xDzN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DJfkl4R5C1rhYe7tmJBYuo9kbaNzJ5KbDwJB9JQsCp6ttNg8aJGuNShWRMuBXGw1hYuW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esptO4wlskWTtCTDo4g7URyNwiJRhEyhKxtYQwJSOyMowqGDLorq42RTBhRkXpkbsRuZ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Gbszgx5FZXM+DLgbiyMUf5AdxXycvhyz1htst8iVrYp0jpGFB0fZg6F9pX+KM+q90dPl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lsaKwOi0FgwojbVhUSuc0dHXai/FivJkhD0Oix+N4EFo3U2ZuZGPWPIzYeuasf50S/wJ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9CyCmRhUjEKm+h/MbE34WPyAhaaux8ngjNq3uWfJsRZk2DQ3oWEcL+LGinXY2pA2TKEo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RGxJd+Adob7VZxe5EW+VGYTHRsixhGUJCM0TwJGwlYbhEWGhEbskQ3awsXHcwZRZY+Ux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stRucGDyeDB2zLkzimEdsuA8q2kPFtn05F+YN3FZQh8I8GF2YMZMHY7Lsx5PZhejwPMf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VGhUf4WxXMUgYLBtoVEMgQ8E0bvWZNzJizSB2IpsM2NvxbF2ZqjohUYqoedXBkEMtDxV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tRi/BBH8B9dHWBfwnqf/ANZUihwh0dFksqcKNqYBaoFdNmUaF4E90Wwt1kyaXhnTF9iS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ShHCS1s2I/IRIlCJki5PnHbr27GtuxX5BDg2EixcxYaLf13LwSXRkcmBsYEKxMiUIngS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SNwRcksVzJgUyNwhqx89sSpYO43AllsyOxivDY7swJRJuMxgiEJbsd30XIQj5PJJbjZv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FkYrG7OzzV80dgFwPiv1oYxz0Q6J2NhkiHTaqEPQ1hD02aHYYkIJcgSQkbsSZFl0kuLK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QzTo6xR6FvWCCK2UIWp5o67DVhqHSBCNqujEjajoqQRqSkarl8GfyFrf4X/gMS+UHoWd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U89RblCB2IMvIuLsMmOk0eR2EjxCBdx5LCXRGRt+KdGdLuGybCR7IJ7cGXkT94I0HDZH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4xaxl0eBKxNhDCFcSgTksJlCQ3axFhiBsLcyYMwTsRZyXI+yL7UVxvg7MDCEr3MtD6pn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BuLD5H1APbN8fRAjfcwKxjJ5PJnNMs+qPk+fMPg63/AY/vMmnbQtD0SKpwPbRgeTek1R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3qQ9TwM2FRD2MBfnwQ6PbSQ6MdXRjoJm5JLFgmuwxOrxSfwodEZPB9wWt/8A1l/E8gn8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0Wyi0Ilhwg+NDwiXOLo64wQP7Do+FSUXzyZDcetD0LW2yHcZTMjGC8ux6kxf0h8SNgi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2Hmg+J/QmCYHciEPFhDGC4wJyIyJQjOBWQ7lkhkQLJgzkb4IgzJYjG8isbngwTIwLsd2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mELlmWPodieF2DLyJvoSvliRgeRXuZoyZcDvjBmmRjJNgSjz+F9syYsDo6Na3V0VGQbB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2HuPJuN2Ou343hCwxGRt0NqI3/AhMyqxiBUn8Rm2iGMWKxoFR/nyeDF5GFV+Vf4D60Pg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BVVi489KRYpNJnQaruWI5hfIgWJBmH0XerHTf8EDSSQnOKoedEC7lwbk+G/oCTckrPkK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CMkQTeCLjH2y5/1ga1HaisSJHgRAndmxkVkZMId0OEO7ohu1jyZDsO9z5rN/VjuK2S4f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EjdwNsjAluzI+BuA2sIytLf278mB5g+VPNMmR8I6R0qvgzg+JJ/vuRVDp1olZL1Yx/eb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N2HQ6rH5eZkLc5/A9LoyaRYdQVWWl0VFR5FRm4qKpYHrdaHdyblmgwxVf49qKmQ+Yxfw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XvNHVi0iiCCpgqqrJaOzgSkN2II+sQ6OuHygyjlkxYdo3LFnqZl5HgWt4GZManRP/jS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vsXgWkuWKSMEU3EocjYk0TT6QmDBdoiBMiViTdRFjLFYiZMIiR2ESPMISvLG+BWQ7url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C7GhHbodkRmSJfQ1rGBLcydDDGkkhVkSvzdigpjwhPOfO/Zl9GfA+EeKYXZgx5MYzTou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etDFA2e5mbNjeio8C/K8aUPW6NmKiyM5OfwvWqvGqMjshW/A67CyMxFhWKOr0vRVNx3H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3ST5P8S/aWR5qxZfXS5kKgsI3GIVFkaWjCYj8SEU7jPPikaMbkfILXjekC+xqM2I1bjo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ws9EKPKW8jgQiDdyFkbsK9yIJuRcbijuXxMEGB3QrEyJQSLJJk2WEYEpyNCIkNkXkmRg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IeSPL808G1x3ZMYI5M5JgwLkyO1kYXYpjrDuhJZfvAjoO3Sy8DfY+BkwYMGLnk7MXMLz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vC5e3MyQE3zll2gqPVNNvxk2/CsGxsIWR5N2LfQ/zvE5qn+Ix4EMQzAWVV0PI6SOrHRR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/GxUdNtNaS/+HH/zntcf30ly7Mix0bqp6mVxySW5iUXGMbDwzyJDaLvikUvT238GRLQx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jLTNI0sJLCKyOYxgubkwPsLFy0CckDESfPpFot70wXYlBPAkTFDaVjKSYETYSHiwh5IS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HdTQ7/LG+CwakfAlFGYzTNkYsjAQx0IPzWnwy+CEpSSSS2Ikdz4Jb3OYFbzTe4uWdmbs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FPOp4+2O2uth6/2EUPR9w6IdXWNCptTfUiWZD/BtXIS5vRaHoefwIVHpn+CdG1dgkbaH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IwEMZvUqPQ/wLRtp/gf4A/4XWyhjGPDLG7HIxMKEZKjotGZPBLskxM+R4gacCwnnViGo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Ny93haNvwOmNZZmOi0DuyORu1CQ8kDZfPtF47W8iUjsiTyRBMiUE3IgkSvcngTkmWJEy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Bhc6UyyBGD+4PkOmR4O2fAb4MGR3wbWFa7G1dkIMLHhW3/RSBERPgY+BI8J8/TPg5Fcz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t0i/YntjDS6sR3m64FKSwfEEy7rX41TYQqkPNOZvpf4CMY/Cmw/wzR4fk2rtpzETo3HR6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yIeh6oyJ/LGh/wD11qWSB8EedBfFJZspWDERmtGFV5fYy27GMls5JlFIbk7A4CXuTEab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uxoulSs1WNSGJVUYqPNJEW8DC7MEyxIbIktXkqInvDdiCyQ0iJIgm4lc6FYm8CUUSgyY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whXZgeD9Xg+QNzwPsy+h2xSJOBg8mb7H/NwhcRi4lxgfCGYPjnz5m47umbI6HgfCpnwZ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MGad6Eb54TljHX7jYkbo4PvqWND/AALLoVJvpSZaXoWR50PSYqMWqP4TCEPFEr1WR5qh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s0Ou2t1f4v8AYWeHokknRN6T/wDOtpj+Ess8Fh8DqxjcdlV4oWDDVVY0P7mxgYp6iB6r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Lc3bUVI/Dim9HRK1MaKcxQ3axcYGyB2L5uRp8J8oQ4QV5ZZIvSZZCNxIm4kGWIz4HYK4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Mk8C7HdH7fAt3lkisrjuTwRGTI+hWQuzL6Ei/wDB2RlXvM9xIUDFkYMXY+S47vJH0N0x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aS4IeLaPsbSXW5OYoqMw30ehD1rQhG2rHq20LNGVN6NjGrzqehalcur/AAO9HqPahaTo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m5gPNU9bo67fg+AQDabiez3i3D3IXKPJC7I9BIkSJEMgh8EM81uXq6R/9p/QNh12C5GV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7UeBpAjoC9IhFdhDei0vg5DhJJl12Evctki1vQ6XE0S50ErUVxYbEYMsgYiUJYfaPkjd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Dem5EGWJCuRBlDwQZdFcYwZY0I+AfNG80NAlyZGxEXuZLFOJCIMubyf8IEIwYI3ZuZZ8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kwLswuzBirNz5WggfIxnu3+hC020dkHpWh1YrXddq7abmTfVvoWk3f8ABOr/ABLLx+Lb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Do1QeYNx4HmkaHq21uipmLGKTKExJ/3SDCvWJOPeCWPeC2ffiRg8REoFse0hJ/0BHY/K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RJL2f1C3neoScs9GLcf7i/3kLcAtg9Av6Qgt/wBqbj2gtz4RNyr0Qn5R6RNBccU7/fJd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f9yT/aJ+BLEGm49kLCf6BPx7QTcM9Im2Hekhbe4dY96HUzvHWzoOolwT4Idb/wAJuLi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LHdVzojFVDr5FCFh0ZGxAuE+qOqyTN8BYomvHjxCx4jf8DzVDolVSTsbsLR7iVr0V2WQ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ksRIlySLNMswbmDI3FmnYdlYSsN0V5DcI2lmWYGpR8U+YNx2xkg3pArjeyFcSklkf5b6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m47j6Hwj4Z8mfde2dnZ2zuvg3M2o3rJdJTdMlorChDoqrU8VVGUPJBvTvof4Fo5Nv4e7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miwNZotiBalEXodEPNX+PYWlC5Yi4mZHlA8j2CDJNOfYJT/WRf6z/wAgiz7Zyr9Dv7J+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2HfQdh2Ik3R2I70dyO1HciBDklUW/WW/WWPXR7e1PYl9UEv/AHBIx70S8e4EvCiS8e9E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/aEMSf8ASEOflBJ3/KiX/agkb5jy4L/oxb7fQJeW+JFu+4FuN8OLc9I8i+n/ACLfEv8A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EW8j1R++jnX6BN2/SLdaBN2j0/rF/wBGJ+z5Y7HuJNvq4mf7xL/sGG+UYNJDlSMjsXde4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nShYpdguQZO4fMdwpKTygxDhB/6A05XuMkk05VGUSNwSj1PUWUJzOz9gvEiVSE2+BITw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N6LBN6SN1XmnUSPBllhswplkUJCF7PLLPITwJWuNm6hZNzLpkTBuNwJUWB3VjB2GxOR3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7wYrSO44FZGToPCTDD38HQidiUZNzJ4H0OyFbyfDPlK5Mvoz4M+Kd027Oh561SOa3QuC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T+HoQ9Z1eNKHh6VgX4tv4q0bLQxaDzV1dVkauJ0U9MB6d/yFR40YhyaCY/Vi3/Ah8mbc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df6Ruz7cb8ibs+2N5PK+cy3uMa2hveqCTW36ob9j1Q3hp7DOEeiG/CQzgL2iPY+Qf/CY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EMv1HusNWCtGH7InhvpGnZ7Bo3PDGokX/USEnRy/dmWR6x5HuT/15C/7BKZUHv8Aqo5G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iR4Oqj5aHZTl3O6s3ed520ncjsR3IjudxDlkCPJDk86V3oX7ui4brJf5BHeyi4VmEX0c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9RY02t1Sb2HZOVGvZPdUjZFy8tv5LXkV2NDQLcPjkipNUSEzejW0MsdGySBsuHAwlYk3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7qCsEiZJMhsi9NxkEkUJDvgwjI2ReTpgdkLljd4Ox8UPb7kGR2MMd/A3sh9Z9S4WV2/q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kfCMDF2di5Z8I+Upk6VOhnQ/g7MD+R0Vypijk5r3cik4Fp+K07qxabNCN6PNENar/Cjb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9Vgf43qeCK7iosD0PTsI3oOuH4Txqel6PmCRq0Uj8m9I/DJJLJZI7GdxM5LcL2I4PY/8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z7UUwq7QS8e2Y3l3oGzL/SNufZDGRNuSML/YPYfhht2+8bd3uG7/AGxt2PWNmyWMR8D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s/CNuEeiHtewOH2g9oHAV7BvYLHvwex6zH/sh/8ASD2fbY9lvuPZf6j/ANUJ4b61WTFn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aMLstSS9w5EybUIewpBUUrZpNFcdS27Ivdo0rewT2GIxa+mQ5dhNwQ+BojotZ0x5nRIx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a3SGQcCTki1xohiTIItgjoi1EhoSsQRSeSCGeA1hIkyIojBuYGxOaDfp4pndCsT0JXG6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LjZBIrGRuEJXkbmCMCJVxu47VAlE7UyMb0MWEhDhl+yy+DOTJ0huBYkXLM5wZN+j4R84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Y63GeB8H1Xo+OFirCb4R+0sUlJAtPwVNEmw6PW71Q81eaIb0Oi0Kp5oqPAsKrz+DYWpY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80eaLWdXVUWTGqzSsjHnU2/G9GfyfBC/wSSaJ6pJJo3c779Hyj41Lgb+0/dqMh5pmRas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NM4IWMwjh7EEVixbxGFjxGI7HxiW9kDyJXIsbkUiSKMQLBFLEXHZGQ1c3pEUyZbcyNjY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h2InYImSKRcbMrjfBG48iVybmBXp5G7wYFvJgYIHxVKzlsyO2Mj81IwGdc+QpLFkZY7j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XQ72GPg+AfK0xdixenZt3R8LT8WI8ibCf2Q1j5naev4CppaR/k2nU80Q9SNtDJhUVXhi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9Dz/AAU1eRu4qM3ohjxoiqyhJqWdB5/humTyL7QVF/Af5p/+hZL6JE8tnzViT5jB4MDE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LVqeKvMEk+04GouRuM3lZN648Fy0T0FkDLlmBV30b120rqMV4IVK5GMQMVMssMWDgPpU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eyIGzzRA8kG5gy6Lsdx4Nxv3EGM2MIaKZ5HZQMDrIfID9eBCEhkfRhCsK5l9GXCPA7YH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7M3Ozsxcx5PFduz4KkNwS2M0BNQ/9pYl7LW/sKjI6RrdJHstW9FY2/iQtJmAlik/hddm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zqVEPNUPS6sVcjB1WRL1el6npRto+4t8L/4TF/8AOaGLMy5ty39j0XBGJgZn9BIPQa1u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N0UCiybA0P8AfLZ5GbudwsjgNX0NQ7De8l8nzMgcGRC/1mMX4mFo3GQJSIHY3o8ISMCu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DCMsiBu5A3eCBhmRYd2YNxwIzgwiME3hCsPgYtR2FviFBuh2JhDU5pt30FNMIZxgxgwe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eTB2ztm8nxT5GjvR8Du6Ll16GPkX2wsQjm0u+HwhMCzRc6lnwr8k6Id3oVHmiUlz/Czc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dHmqqooy0PRn+F71WNTHnQ6jyOzVdHp3qqPNHpWn7z4f+I2sX7KhjolBxgSEYCHbHeth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cbiiIhmyQjiFD4vYzUJZMCQvrkhDojJYEJeUNPkUGpLmJZ0+h/gdVV3oqNaRd0eSB2VF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Ht++S30CEZdGxDzVgdzBljIuNzYVkZQyLmR2QlRvgtk4LBSIY+w2ysf8l2LRhI2hGDGa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zcV30O/inxzC7nQ+DFqPimfB3X+h8jX+goQs3DyKwhJQvw5fgx/Eq7iQtYsEx+RDq80W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osM2rtR51r8U80WR68quqybmeiHmj0uqyOr0o20YryWq6F/Df/3f2gsLDwMdFkskWRRY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Xhj61Nk/Lacif0nwS8sknksbgpPJIkSbXoibmLuGsOkyXF5Qf4Hf8JUVI5oriLjGTCN6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sCu6b9FlsPNLnYwZMGWNwbk3gwZHZUyx2PI7jZtRPmDJZISLkkn6OxWEQJbKguTJNfJ9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dFniPnjbs27MGDaDqvdXhie5fr5Gm1OT/RFHr+iYDpsIep0SWPqdBio/wzqYE/idEtG1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/FsLOtj1EPJZWyoxaHoikD0MVXamPmY+n5dv8EaQGz0HRiSM66Uw0ZFnwujGLgH50iX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aVhIfyCwPBmryrts5LIvUIgaBc7xpX52xJgXEQZQhbDcCpOaMRc58csRl1M0d+g7DuOw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cVjJhCVrjuYEO+DCOx3PjFk9lZklb88LkXU3zLy3yJQrGKO/gfCMQYyZpmyHiEO1jA7e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nbMLsxY6H8aGoQiJ/krdIVAwqL8Ho6To9aqjLUwsUWlUWNC/hJJtqRubaXgQ6rU9HIsf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2VTyOiHqWh6UMQ6fZ/Zm/xF5ZY6ciyzpwEtViNiBiPQEfT6FKuBMyu/FcpGl3LP5HXk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kw5YYD0PKeHdXihLoaNh6mPSyZqqpSqJiBrVZZ5GFgngUPiCFEFz6HYdxKREjsZHZESO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O5hEbseR2VzJJhCkvSFdvYxVZHv26PIk2yxI8ixR3wO2DGRcszRmFTEyctjxIuRiVWRt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Jk7O2d7n2bQfVGP8ANPllsrqM1rWz5/45USo86mHobaVim1XdC0Y/iWfx3jS9CEbtL07P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BIxQxoS0wb6pLeJuWJuSXJ2M7h3Hcdxeu7/st/wstTPspL5oY6LeLBRYVeEmkDH/AFBp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jcw3sZDLbzuU4Ij6IE+2K1So09H9h1fIkdtT/KtPqNiuQPsImBZo8mBsVkXl8GjyJg3p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h2o6bjdxK9zNhWRkbMGRvijyYTI4si/9DKWUbiwr5EuTNzeEYQuTJ0h2wYRtTsyZLvB9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+qdj0R6vsp/Yq/lllvnmH4XQl+AqKmKnVVO/4ZtoelfjzQtLFXYf4t9Lqxb/AIWZaEXO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eh6bDegvwfq8mPrWf8O8XXyZQzcYl0yVRWoQImvVDG3T6JPuuunQ0nhzDTLQnB3sxHg2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7oRUszIzIvzYtWxjWqwRasSiDgRyPAjBlmBiJFJvloZErkkXkbgzcbgyhs2G+KO9IuTL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TLpjI3u3CRCIucczklHef/oxIJKDkK54MHkz4GzBg7Zmj4GbwPhG0FnjZ8zo6Gb9HZt2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V48IS3Z8oYEfhyfwo7fhwFkbq6yQxuK9DFr20ZaVpPWltT0NvxLAtL0bCotG9GZUdcqu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UdUb0kPcX4Ftdr7MXel/4ZBDgUOjFs9SImK1FKryMgZbI2/4QTT7hArrhuqFQ0lxepdW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9npLSICZubmWEh03q7DoxiHpQ3XBm5CH4NqLI2OkyJDFl9aeZPBuNkDUbhCxRhDGzcbI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9zFz4CksqmIW4YzvfEuEJFkT2AjGBGQzaxiWLkyx3dOqY8mDHkwfGZmdjHmm2lUhsxdy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WKPS6/coLH4FkvYo0PbQ1n0W/ibVmu2i78eUbKqqqvH49qL8DDFqZe/wL0AZkjU9KwJK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/wAOmjLHyn0ZDpgXjWBgMdUPt3C6jMqhxHww0iQuEYMoR4GE5ecJil0tw/gtV1R6EMbC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2CSsWo2Nxu9MKHSZvUxKGuScE0awsDqTapZG5oRgbMyLhITxLgXOvCEJMaH6whcGPYW/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QqTmhuK4u9agbqleWLBsYKnEUBF++ZMUbMyBCHsc6HX7BhoxGw8UQxEX0nnRtR6Vj8Dz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zTem9DzXIbuSzCnNFvWWSSyRITE3G7CZNiRtwMY3YbpxQhAiENKcEGXsDQJWcIQ1Ijgh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khCU08PnQba9zuMk2FiiX4Evwm9Njb8cU2OR02NqbaVjS6bfk3/BucU3o8G1Ub6uD9Lq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RlQkRUWKMRvT5yG2hsF3dj9jsVgdGIxnzRsYjOXwfDDxV0RIqKjEIQ6bU2J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gTSCQzvmUvN0OssO/kQwmeMPtch2iKr00zoraTjgjh7lM98PM+eNs1BgTASiRhgRG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DhQBQQW+cs+ecnjyQWenijqe8Qar5feXk6+GF1iybUgHv2eOmInzaSahiTGGF+0nSQgg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+QALFxeEh4pdOskW3XYHW2fNcQASRx6+kHN+pHIdO/8ABYgDnHnzv2UiysssMaacYg0A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rTzZB0lgYMBIMABIU85UA0gkg4cU0ozfTPzrN4M0J/Z88qf3OrDXnL+xabARZfFksQN1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ZciBmmTor/3thRqyW80Z1E1HcNzT/n0asQE4gEMFBh1yuvvDccEIE3gRl9tnDRA7fTvS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4M34kM0kmOMAs8QvVNo4UZntZklo1RANxEUAFY0ohcYIIIMEQQI0nrTPPTRU9JVlNopa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WtUNt7aLV2wI71/8hPEZKtAnbj2aoEmmqExQicPTWdJn0N5lLrznb3ZLrnxd4VnzdAP5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U9x9ZLF5hWPD/wAgG6yw/wCvoBAcgTxxDS9pxzxSnFWDRiznURWEWEiSnTR0BVAjgjDQ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Qf8An7T7XljPgBYdVb6eeLjQjm+ZMLJE0bW+EMLXY8TUk9H2TuAcI7TioqBfAQ1fnQeI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Lt/FN5jz/fXTL7hksBnjw4UA8GoZhV9gatmCTL3iSzjzfrLusYXCAIUEk0Q284M99VJh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oVMFosUY8kkwMoosQgwsYwEYHPzzjj39pNogYVbryKnLrgj8DMgbRBfvyF4wZ7SEXr8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6pppNZPqzs4hODdSPclOs0XQ3yVzz138Ov22y9RlOwzsLMBNNrMySRaHKgRrdI9vE36/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LPKMtuBPPGPRBPYQccYGJaBPcCPCXUHZMXJFKBBGFEKOJEOZl5x+w4UAdPZOCO/4il9z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RXMZOMbsQOmOcqfxzwdeHGLenopihitPjCBDXNY2K7E6U/Uad7//AOcu+CYMEoOtap5i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0W3wJQGpXWXzf+PdNRSzgZTyhQyq6c8/WwVAEwVUxERgjnQiAQFlUCx2VDAxzRiyyQTh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Mm1G31jCkOfKp/8A3syShTEGkT/sEseGKYn2YztlzkDnn7vjzz3PfPQMrPIXUy3QUr09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BJbsdfKBUkrzjzWcAA05qW9JR5l8qDJxDCCQzXfvsgwAszGwgwMqW0lE84lEQ00doVklx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dxlEUwwsYsAgMwowAIX7jDnHNsgYsE4FB/Cf7/aE29KT0xIOw4feR0XVSmQ4CWDu+en3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J+ZWM+Gvp0ER2+bWYR+25Sy3alnN66jRMrwwsIDJAPslfSdSSQV7aRZ6rjj8wnwgFKK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CCMdIRLVWBcXHYRQdJHKKbSFJNVOQFABOJFKJHHGHP005uy32d4HJELDc1m41KiFk13+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aRfXwLiDyd7nlj04/wAutP8ADr/0zHLfwsHlyz7pl5hffn7K7ChLp3b28/SzPC4Aok4G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Hp999so1m8VwQII8LU400ZuyU0Jg0oIEFshZFEYVYks4YMc8cRY8kUBg5AYUgIIws0vL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8ckcPXKnLouKm745c4gtN12X3CjgSIE8eFD5LC/v7njf7bDzbI/caeI3RKqHrx4hDfXb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9tzPyMZxjGNMPGtlVaaeQV7ZXYbeRBWiYVEBNFGbPOHIJjlNMMaKCaIRGaSVdJBGLBA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AKMGILIABIJPBAJZ0043WCEVLMLW3/r/AE6ZZemfdiBCLory3VcxK7zyhmPIrPZPdf8A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yr5sHlTxgh0yvhmuz9/tx3y9nF9860hk11QhCBBCSluXaYVabc5bVZRZ+x5mWEGGHKzW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PbHbPBAEJMKLPfCAJJJSbDZMNOEDDy95wy7x76LPFBa74yLDHGIEOH8ko71tvgTRY3wS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707+tD/Q08UGPOCET5lqEPKw/R/nwugpisx7puup45114KSr23+aptx0wAGHAFj0wXVU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3Xl869+5ZPMP9CRcLKrsPCMGFYJCBJCHOHAGPLOJOOTHLIPJHH3361+49/8AeBxwSDsc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jeJZ6lOfaag29Abxlyyn/LvF3FEHV1m1WHxr5CKKBx0ndf6qJdaAgh1+qj/IJQ+d+Nuf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XffmXA+4792sXEGmmn0Unk1t1Md/POZn7SiNixEBhIMTyRzS1igiQBShTAChAyjnRQRy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HHGMsbswgCzYP47hQSQjAyyHK6avcdqPDpzqssLyhBetdveMXzjSAhwhhiRxwgyiTDzy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1EQKFEbAYZMfcJ6VHrreN2hstwQOrLZJN1U22nlUtUXme2e9vcc+tExRtDB0Dya8CCg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RBwDQRgBQ3DSjgTDXAMPXF2VUHNvsRDwzgCziyRjzDxBTB/ocSoNbswzQoaea4ADgCb6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yBwASyyQRzjizghTCQhDCDSjjxQJWVou+4c8gFYADEHRBrRr3RufucRsPPdM3V1V1nn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290b2FinKO9zSiRSGPfRSTgjtfxHiMlyhSVFjVHnt/eJvEHVcOQTBxQRSymlOdLv0BCn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CoMpFooiw247bIvactvnBiABRzShgwhCzjCAiwzCgAxgDSgBMY2nJMdYPfwljIw/VjaK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MY/cN9VG3YXGsVXnO0vv+dziyDQVdIqVfASwjw39duvP8h/f8kstEBRRxjThy2Na+vvF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RTDBdV82sFaUhvedbls54Lzwby8/QTTz8IK58Nfpc4AzxyzjyACAggAAQjDzwDQihQjh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MIt8T99Y9ftirsoe+Ze8dsf6tesOt2H9UUtVFG2WUGE/sKhQwz6hzj4ASAyx0ddfvMM3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DzCygh21ZrtcEmG0WTm7sgAl0oQUtkOlzjRff2qi9t7HOOC1s5KzTxP8/bUfP4pMiBDz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RACzziCzwCiCyQgN48GreOpueflswXTWhXumH0Ir+++U68Pd++ES/nWtU1/EnXkk00L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dSRSTD3s7M8eet/t++Ncd8VSTH9FlUftdUHlwgd81QEboIqclVMmOFVVQupUofcMp5az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Jf8AWzCITy2asACokG84qAgEM0UM8M44QcococwqIeEEjnuTNv8AHjmZAqHUaDM0nz0y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336oUfR+ayYRXYffa5IbOur4zH9PPOlM03782ywzz+66yz30+1xx024z139fccBMZSWSMg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c749iPkoeM8RkliunT90ooDKqlrxmgqmg06NNCAAjlmEAlFjINLHHAKAPAMEOAO3qioq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eFsD+CZSQvrmnrFXy/+35dchgbQ9VxRdaUTUVdNcNkKsdiiIGnnl+vni465k5/0+81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NecOfGXw2R02nU0FT7r8QuSvgUOti3AaQkfua66559B0MDzAz6aIvq7A7/wAjLSoMGikt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88Y00ksEI4UKuFGOfVt/LnImsY4qMzZjn1Oeaq+IFHr3DT/TGiBpR985lVNNBJFAleCt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A/WqfjPT+XzGrv8Avz66/wB/P9NtsPmFGVGXF2lU0TS2V4Z1MJP/AGodcesRDjim+Crx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ymzDokQ8MARA8sQAY9Blpw98qMQQ6EQA844Uk2STOeLj77LJmaAcIaUu27TN+emqSSC/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kpX1mh5xFVptBAZ0wwXEA0IIiucXXfD3nLXH6nXjHrLTDX73bXLvnxdVpxBlZNo15pAo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jRywBpAO+qa/512i1wAQQOCzeDcI0E8AAg4hAR09BRVYFwg2FAASuQ+GA6AnKJOdiLHv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jHKPP9O6iianCX//AF99xrpkKVxUlceTfdSdMFeNERiMEufxPvj+50251yz9u9+234+06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yXSRSZNOefZSXNDKo4sUOYcLiVnIQYBAtquofLTVcMAENgkp37OBCJBBFZMBeMQRJAbH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CqQFOFvzuvfkO/8AoOk8zUjBik6ZoxO8Tr4os8M/Nes8qqpiF806B03Vm3ny5nQrrxCQ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MPfMKst4J+M/c+fP/s7aOct8WXn1nhjHkBnwEGmoSC2QnF1CAxl1wBAq4ArarZOnAABh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xxQTCkADg0GUUHjT32iDRkhAGWmDQcOZR2aD/Y6+CkikAhq9CvONwCcLYIDsu/f+P+2o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JZJlpkw8kABUMLKIYSJ77mXnHD3raavzX7+DXP/AD14iw+39eeTSVLJVHVGDITW1RMd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eUKKvtnBOLCw3LCLMqgqlKHCNYJAAJPaeYbZfQaaNeCyVPAURfYXMNhtmlC6F/5wriPA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yLsml/Md3/3/ANHV0K4yk0aE0VEnlFmTwTiC1DQvJiQzJtO5Ls+OPtM+8POt96us/s/+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E0m0kixQwW3JWB05o7F/kw3mVyR66qASgAIbjDyi64cNCzi11zgBmHQkWDxH0kGzzkWg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kR7baZkbN56+4dRyQ8Zv3dfNjwIKtpV0N+uXnUmznEG2jHFkVX2HWyqRly5mA2aAgQYa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sI9esOvZcNvs444rhDmkHmGEHAmDgBHWU707G6xxgmnl030BZ4AIQDxgbBjBBQL5PI0H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gBUgkEFTn30AFTyFTE1VGwhLKmrOaPLf8F6bxjupCnsZ+zjqrrrjGv+WmlUEioUtVBu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wVUihUyAqHxr7KuL/Nvfeefbtcsf/eN9+PLYIrnz1Vkm0VDxk3SDSXkvSjlqLQSSR5Z0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BZrPoDBACquO4SwDR0BCDHzQwWgEmH33VxywTy3G0VGxCTbp1Zn5sYd/Cf8AFM8mG+rG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tFZRph1JsC0J7UzVdVhVJdkAHxoMBRRiAAuuiD+XbbPTPzLtfOUUzv3bvkZf+V4UJZpf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thHlEBoMI4Q8NmF1QsqeM4wQYDzAYI0IoD6oUgAxYVB0Fw1kJpVBFctkQBAYwJVUFh4A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jrUUFJE4UnMa636YkmS6SjIRtNBRF1sK8h1aL591RhVBk259cuVtYDacGSi/i7Tb76HP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vjnI2WXEtVlpdHNMk3n7RQxFAVkRc2UMSAPidgyIoqiGGAOO6wAwI4pBsxw8AApV09dw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IIgJBAAEJUtJt9xE+pixBKrX9d/jRAP7uGM/OQ8SuLafQtpNBlF10Yk5ME9lRBJptRpA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aW+ue7Gnj3H6qXxtNJRxxszhFM+/Hq1Fdphl9wkv1fdUlR3PDFoGoQ2Yb6E0y0mzN9Zz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shVA84AYEBAU88AAlRFNcoBgVAAAAAFV4ptdD6ykWHDnPvzlD+NYHnOz8yCk02+na3tJ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SpIi9uVpx4pZpBDbsQuNAOaaq663+znrn3P7JxRRBlJwdpZxGrfGM11xRwEYbFddh1d1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EU++0486C3MZyn6Y7sEoEQs4dUpI8lQFA9tcQ4RBRhRoAIQQcRABMhAp1xPuO6SnvLrP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McMxra2ia6ir9vVtJt5tIkWNM3zulxRIAIy0LjoAOA0HhM+uO7FHDTjnKsZVI41lg3R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TZhA0dBR45L5RZZ4BPcQwnsbDEAo0qAqnhoFuiCEQ8kFcIIdAc8wAQU81gEPJFJkX9I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ah9EDW8WPp6nbvJikswUA3TWan6Vuii+6sNp1htpZh4oSMQX6RtG0wkkoYvtxweYI2dW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pjEMJZFt9482tZw0eGmeBp5d16H9VJ/RHVV91sIz0UcLmNUQkh8aijRY9r2P0s88g40I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I8tJwQ9btB1AJApEOyoyCe+C6SMSAHGLGbP3oC9Eph5Lu5hv6/qemCWs1J5Vpt1jI4Ao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w1A8v0QQ+9gmIy+eCfhLhRJdlFxJBlkJIJ1pl0LjGvdFlh5PLn/LiX6BBNdWs9yPrqNm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RE02yPh8gsIgBBkQlkY6OgIgoE8CeGCC58eMoAK22IyW6W+eLG9xaTaz3jwFM6MwdrOM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L0VBpdFVVvUsUAMf+RZhEAsdAvWlU83c8Oa+6qc75dRRtNNJRlL11449x5cdZNunJZh9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ayC9dXD3XiG6mUrzVgMm0jKgikAqq9MsIgAMd2XftBPvVNE45O6zuyGM08w+kIwwQYYQ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6DnfB7BLUUovCkbDbVumza2kVFhtVZcSC8U0G7ilJtBg8w4G+lQGMAUWKemCSPRlBJph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h1BdAZ5d+aJKa6QYVVRcyeSS+aarPXajkwMBEEA0nmwSaAOmTnyh9egS2GEAoEzp9/dD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e+iuzWSkpxpplrvmWi3gEvCjKydc4jfvNTMKVFr52mG6asxdt5VBZOqQQoA9rgV99h1M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wziyCuCnLZ5ZtxRJZphBH1JB1hUBI/rKx+yemKpr14GyW+WWyfz3qLUxkdAVcgSswaIN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MogAkiGaIAk8Nd9Myj6ww1V5yWziey1FtZX7X31C/owzVQ7T6D33CnlqYCr3eJK2SPiI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+WsoIZjAd1ZxxNAM/OUEDHsTueaqc/hntFFp9RBpV9NpnhRNxXrj5MLmiWCgp3Q+uCyq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RM89kUtUe4gAeVJ7jst2K+g8cU0GaEuue+WuHIUoQ88w4ggENBRPthRAxNYqr6Mn23e7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VyS1VqMDqW+Wjih59p9pwqsG+i6VHUJBtJd15CvK40xcM7dxG+UHd5Z5rV5tXhpRBRll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XuWSwOcIUcmO2+OWTfbvGAs5YUQIElzkAYUzTPzK5qYgcQd8hUqGWqiKCWeVwEM8MAs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A0sCSwMKAGGHK3T3+bYhU/3MKYlA4jeCyCuOth9Vl1E+2U6K8BX4tFJtBRNKTKwAUdoH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9Rlh9VNppHVt9ZRz6U4nme7iqIsptJ41xS2CaarvnHWAJMkw0FQ1aQQQcqXrjrui88Io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WC2hvAckwcw0oUMo08I1U8sEQ+S+k+OO26iTXBsrqdQ33bdFwQwhWmSeWONVhNdVKe2I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xVldpQjicEYwJ77amROlRx911ZppdhThjlgqHR84fSA2wmDGs9JZw1NbOGmy/H7vecVp1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UIg3/wC6ipngCBfHCPPPNLKgluVbfYFuomAFfBLPGHAFiri7+suESlfny4p3+uHyIUHM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lgquupfRQSfZlvuAuHGQ0JbRYSRSfK+EkHGOMVqikPEWVRVfWaVWefzS72MjnnjNNC3R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OHmtjlrhy716xpjQXKNIaFrLKkg/3+W5sunLPPECNYOMVDtrQywtturMPKRPKFFCBFpe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cd1zq6wqh9TJBNqPERDKARsmnhho7STZWukgKLgLOt0BQbdYRQfH8IIAGJPEskjNJUXS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V4J6C+czs+zr+P4wvRUZFGJInvslsxwx6yyiLbTIJft/MFCPq1+tSMIKqAEABMAFBHD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AiFGNGCNLQNAhAdVChhOklkV4A16y0YMXYINQ4tCKObNktp0w7RZWWRYqoOLkEmpyIRT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HPIDOrmjtGjbWdfSdTYeVaX/ADRiEvxynCr3r/2kkQyTXTbX9a18E/sVGFMVnAhWT9cI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BDQo5wywzBxSiBBA4UtnQJAwABTxzwR7rDy73gjba4a4o6GPyfsN8DDZNSQyySDCAwkq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nyqqDDZAIK9B3FlG1GULuaYAyhChL6JhGGUmWU0U3HHXOOnzk3tLPcIb6bqDRmnDQ0Y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EE9l3rNOv/BqdRTSQooPZ9zjJLbBQGDxCgjTyKC1cRjyxzDwyQQDTI7zQiGF7rrztyqc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l8Xiuc1+ihT0/YaJaxEEXl1X54qCpJQAr8BkXkG0kGYkqwTghhR4oaBAUl12Glxj212+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KV+58cESvgBg2zFjUFGp9H1fIW8HSfXX12STzAIZ57b7sQKy6gSSDjBzDAD52FzDBAgy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LTx374pp2ZmCqcx/zE10MeDlTXUYbGCUiy3LqbRzGVWX1ap5ZSIpbyPvjk3Xm02E6maD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2y1Xl3CEhzdnmMunml4Rntx/bc0sGB72VnG6bb9Le/2WaamYaEp6/pUXSbIhgJJYLrtB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0jKoLIMc73DSzDSijyHyAy5nHqLCxIZ4TALlj7Eu2f2cM0BhQsYzyExhUobY3iTGlnBp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NOjUW0l0XQ7GaBzADzhZpf8AwlthNw0h8U8dvzVe5kw0sVH6yeqVEwUYYncz0G2zLCkn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GJV0XQu8UXaMO34zi6eEM4oiWiIC2yCWhtYkMUcw488EwXBYIxEVuGwFI6EcybGz7xP77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5FJFOeSod4t5pcGq+gv0g8UbfsVdccYUw6VakEUIMwau03kd5B1xpJRgZhz/ALOqlPbK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IMPYLxJqeB/wN14/Hl+jUdYF8CXd6MmAAquDhbYGFAsulvlitugogkptnq5caKNIPEbb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i9c/FujGj++rf/wRQMM3S5aJVcdaurkNLPVatnhqItKKPKAQwOUfRdX/AJLmqwBTShy5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m0W0nVG8d1HWa86zZ7v9mATozhzmU9MtMqWi56LAYNoV1qsCTlG+QZw4K6wTkgT2yTyw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22k0HgChRjRWHupvdhwDShXn0HoaoxWM/MfIuSlzBACtDGBF0WFqopwCXHk7a5SALjxi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3UNI634Czn3g4ZbaBijmHkHDDlwDm+/VwP1dAcpOknvNciEHQmuWm/RYEC273D4Y0kXb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gyVwF9KkhEkGkWWmm2X2HVHEUGknkm1FnWcxlWXm3kHWCi31PQAgTKu8c9UlhfCj2em2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xAk1XrZrwBZVHSxgMvgS0kxDe74eqxxWjDb9ptL0i1m/gk02zy0s8lz130m3T2yenB0g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W16OuuqjtN5SwsjEGmyEJcr+Hj1lefv3mG3WWSjpCgJDDRRyBSjVDhkAUkcyUSBBoY9O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u4ZT9cvvQSUff1EEVUWbpKRANXWmGXihgn00G2P8CiiRSCSD5cizAlhhL65JA2TY32xl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zkFQyDB3NIj2lWjlzzzXm+tC4HboPTHRuhRiFCWVqb57kACgDC/zkZrLqTbKqbIoxygy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BLwR6zjwgBgBiLhDXJDBLI5KpzMOCdWyOVcBzyVXEpYryhZHcvfmc/l8fO3FffYwxyDQ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ziYqILL0s7H13WHWHF0+tkHFWRwwwFm9tlNj4Uyhm2ZecokV4ZOrG2dgZ2lFr8lEBDDR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TyLr4BLZEHmElOVtf88s/wAUYoMAcIIMYoyqdb79ulet6vzIVjrtRnxpbM4R9V9hT1Nf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fr4/R5hBazT+myeCKu2JQ4IxUd6e66UdJBhZQE1tdRPP1lVVYpUwNpDvp7NbDstJYAz5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sJaSlMEnAMA8scAEIsMFwqkvsUxciQZaMRVdUT3brgm/vH95DnOm7VNIi6xNPZS7Fdf9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WyiNY/8At4p7abJV9Rr1w2slRKpXwo4Ywkh488oliH1oqGOCVFoqltNSUFdWHKXPBZz9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7QxPbUdPyNMIWuvWEW5vq2KUYSWsAxxMBONKHHPPPIMKFLVWdd472aAHPnErunXyvzpM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FGugmo62UbNTVE9xfiNCxkzEl36LrabCMcjrmqMI2Gmg17322fYUcclKlm9mo9Rx0m7j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XxQYTVdXXSNWy8WarYfTZbXM2AoJ4hTc9q1yIVlEmPyFzV5DTUbXKIHLDCJAEADMFrc1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DPHBktEU2z498qlBMhtkBt15689/zQZbAVS9e6y1JOw44M5vqTyPROK+jhtyuQi679k5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oDdEIqnlujIjnENqTWk3qIixWSTRXQbURTdSecjDaYLS8D7nNNogkXyiPfBpqZ+1+odq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DGEAANHPLCLN/l/y+RKeONPCHjlts7Uwy3z3rrjz30qvv5+/9SQYRJxee0Y4YLCth3+0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ktqphzv9p3oij2hkVTRfRcKPZIJIIovrjjgPMLUQ5/8AWzeUF0VEEnUH32AyTQLRzlvs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kostVSAXYssf/X6VGUhLBBBjygBgRDgADDyh/wC/YOIq3c4UgWu+SrNFfrnjLXDPZBdx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O5RhR7LZ0WxubVrPLFU8UgKuitSG2/WvGLnXzHvjPdRFdBcF9tYY4o2e4Smsgs4lL++e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rLxV4xR9ZMS2hXzbLjIl5Mo5kZdYJV3rcEGIBmthV/svAQM8EPS2dlaUOAAUcUyhK0jt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hN99773rvjlV55JFhllZ15wtl0YOnr8WuWaP/jlj0vcQq3fBiCqu6XKGmGqTPHDf9Vlt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sSFiExQ04xDTGmwv2QRBZ935hhFd91dlbRFDPL3j47McIh90hYsFulmoPfDfbOEg56sA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3awMUlrU4ajAmgb8MW2KmJVVVNZlvnJFRJhF1RxVhBxtEGuczjsXl/37EN/nmvfruIm+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6i6i6WyDvnJhhBkIswIeIIk+pqXOMEIh/fCS+H2y8dFN7BpBUkdRhgysuhCRimIDhg0F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D7J1N3SWtW1cfw88AU3deZxnV/F0QsAEL+yS1/Ww5AE3hV95xFBFltUZjwZhxV1J5UtH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ikOsnDCugDaQsk4Y+yCq2tmK2S2nnPHjdBZZsJU48mw4EyJifb0cUPrjz2nn+KSxlVj3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eOPedX4CrSJMgIJb1fGFe4Wm6Zb0EbRJcu64k8AUdomVaa0dVi084YQpu9Ga3hJAMB15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jhk8kxwX2WlLBa41gKeyqKro4Afn9CjJm0o8Ix2uWa+oOKGKG/XrfrhpF1gFI4AYMMqS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XjWKCH86jpB627VZWlkEGTmjbj9Uui1xa9ZB94s2q14Wnl6y4CXK0MhS7488AxLR/aUh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g9CKdRZ4dkyNFF3RFRQuZEAQq2v/AGDWnmfSihO3U8rkrsP5wswwcryWJCNDIFjpnnjc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080xYfLBEOKNPOFlogefajDa79qo73d78S+uj/8Ach5zu5iEcZMnvsMX1K1UGnIqroWA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QpPT2S4886AyXjhr7B1sbMMc8Ut6njFLBsok1FFB1b/AJGLJwDlJBAEhjUOPEUsZZVs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2X1tHMICLIdojtto6luonumk9+953cWEqCBNOFNDrICuEXhM6w+op8/V/4/j0n0/YSZ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3bd8z7xUXWUQtqsoIjbxgE7uZk54urv8ATzywgpAFW99kBQAASDSui1TfQvLSjUumXG1X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YLIJ4TlTzVLHn/Yosc91eQhOOZr1jxyhxgHpqrboPnY7ZIYo4ZMcOF0ABwTzwDxRoEA4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76dVu8P/ALezX59lJrDnyLkLF/H/ADVQTUYcSrruipkbY+bjm+hR+VpXfPPOokS8YwFN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kE+4YgCBAOo1cXScVVTbfYReYQfSgYfAwy3oEZrME/sj9ZC25zjpUuxmPGiVkpmli5Mk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94ebZuRWfUDLLjbqULKpYakssuuhZw+144y7/wA0zkiz/reobaDfSYP7mlXmoI7LaP4D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pAmDzCyPcb/5aXs+DLEhRsKlgYDDtyhRYKrUkWGFU2kF02lkWUjgTXe8lXnsvY+LizET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4Mes9fFJKYbpewrIYrYL6JMuOG2x+0mXEiTBZmcYRg6SQpK4L8fEPeOc+NOfuO/0VezP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DWDkXWb76Z74r/QdyAsB0GBrgCBSgjZDsrsgnjKB8fDRfXfFzDygz5ZypVVFm0GklWEF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CGFG3dHWJxnbPM5SJPOTbLIPOveem6qIJLvWK7oooK7I88PFnRWVk3C23Br2YHzBxkgN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MN+cusuaPrd/Kfu/+SpVz+g/hnlm4ab66qYKYdt7vz3FwWAhTwBS3Ytnv+XkRw0x/Sxf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rJYt0Ek2mk1VXkm0XXW3UG/tR1W+1+sbcPedkexAPkQnuZvefNeXP667qtSqLo67qq47u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3GQwwVJkISRCHsK7KM8ts9uufc+t99dpfQOnm11+okX3pQTFnHZ7aIbr7o7f/rLyl3UI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BxADyxPQDXgifeGQTjwwyYAs0XE01HFU1/uesM+GF3F0VbX0+1cl/N/0a3TkyXkydcTv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KLoiZbp7aI75qPsk2mnU3WXUXybQZrzEjzwuvZsrd/8AHvrbHz+bjbaz3CGypwrGywcp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OK+m6P3LHj4NBVx0sI8YM0MsEcgAPy10cgr0rLcwsQw0gkjVRZ9FhhlvzJ3HvLtZ/wDe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a0yJ9onDdC42cCPMm5x5haqqumjxBsqtggrup432VeNUZbeaceCW7DjLQABNwTzqTzw+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4xs5992w+xqkxFTYU7QYeYdZffRWfwwd1fsXRaeQsFLHEKDKPBLCY3qGnCXehjrEgfuES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wPEhmT0+428428qeSPQ8dfw22aAaK6wLR4hyxo/345uVkli0+pQtvgrlmmiy53QS2TRU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uAZJlXZGtwQ2wy0+i803ly2jUx++7758msh6j8TxXUGXcXbUXc7GQNBF5tfTUfFgVrrr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TVQDoijjpKSMClJo05+tPxHFFmr1AJfYzJoD3GU6QXbJhuK7GuP0HpyYr3Z7jwv5/Unn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ulmvlwfbWSPXZZddVbWhY/HsOJzprkup+np292nnwiu3yuqRg26z5+zda6gM1LFtHpsN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LGO3pUFVUEwZcqnqvpmux2fC5tonqqqFpgqnIlVsg4P0bsFBccXSeeaECFJYsh1uvMAM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WADq5Ym9+8+Qkvsz7jqvruiplhi8QfcRhfXbUQHiKq3sEm3BUBvslu/gkoy181+wV+UE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rbOz+fSHIWTcFeRIYBUCzNHHIijTHXHWJe8oCsogqoeqRAiKIa5rmMPAriFnwqggWybu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dfTFBmiHHttFMBFIHsSDEplBDkx6g4/4zfrgl23KhrkjhvssjxxbSTnSdQQXmoV44+tE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W58v3xu2704YaT7yx0/5N6g3Z7lBHESabPIBcXaQHrCvw6MmWWAaGIZZBMu4shFEQQVz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J/BQXZi1lgRXRlJPHNEAJQKJHK5QVAJDmjV9JUDLzNICCMpfUygyf5xVnj747Psush7u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nSYWZ9v7LjbAOmmOLOqgguL2wr299fY04+Z1vx67266yeeN0BGDEXQQRv+ghPFB9TbBz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Gu46vH6p1zh9uMB5S4o9XNCDkLeNl7soSXRmKDKJBBJMJKHcGPKMNOLlziLLOCz8sdIG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yXs7qg8Ju3mhvznv94x1RFvYVaDt8LIqYrKDAOKPukkmazyyzk18Uy19VY3aD+92qVgg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Kb1bDkpvT7ZHDxE3XTxg+Z6+SkfNK+r9LI2sJz573SlJjDieG6KuowyUUuKOOIHEACBO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QnCjCIJbD5wVQGUdIS/w059Tvh+/+DMgtgrtrgr414dlJxYJVdUVcC/ZBLJMKMnkkiQ06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/wBdXgABkFlGC+YTUygkxkSWjgiwCM4lMgdz+BcWjbW30SxxppDdH1mu2hpjRJLi+ivC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WH911c04UsQc8IoscAwCCD0Jq4BG+JdWE5vJFdYGN9bvPDtim2/H8YyCOqK+WW3fKN3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gQIOisoY8EyCeyp1Trnrj3ZjPfn44UIlU18NoA0sN4hsggNMEACg1COPJfc/f1gKhPfG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lLEnGIGEBdvkJWftsP8ASQ2flDq+35jJCJFJNMKENJCAGg0IQ3VGnpn4P5/ae3L4q9VS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2JVkqhvz86MyeiqDOxVeTdabJPoELCNrDHnshlQ/Q5yz6+1y+QeOJKOX07JMVXkBLJEc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drN7fwQURZeqf3l+bCLBib/I+hXjIsia+7qc37Rnsgxcx+vTkkztYzZnBDEcIFBvkmip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VPdp+dYRPOe3+8246ZjvyqrKK2judGxdDeedyyRcXWVf8YNjDegNBCKpOqsqDcR911ya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Ads0IbcVjKChJQT2ePFELJKjIm0g2OcR6+RZIukkh+T7Xo87qz72Vpx5zTrZA0w92zks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zO4Sc29y6/8AMc+wuJMz2vnIKs4rYJe3C9Mu8PdNVI7oLdiAqh/a8l0see9ssV0Fk0Wk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yg4jKoJik/fddded9cBDvjilIRpbQ/sS3bScz3VTGxBxi1ECL9Jm/WWtvXzX7zRbZuX1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wiKwbJvm8tO+sHX/AP8A/wAvHff8t8//AP7BJ/vf/jL3znP3FUXL+480cuZV+T73P3H7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7W3U9bDXPnvD4hft5xthFWkRgK8U04QOCi4HvXlz/nHnH9E0EsqLxawGZEq/W0ds4Q/p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BShXR1Tj1NNPxsp4uhJTVYjCtMHgrGSsR7XnPPLPP/8A+Y0SfeccdcfZXYTUd780fSQR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tCJDcKmTZ/0894zxhsK2GOcq+y22/wCNtP8APB4z/ZVxBpZU05t0K48cgqCqaLTF7z3f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4dtJHteyKOut1b4kFR/jTJRlT19TvLzK4yA/B8flNArBjZTZB+3xGIzYgIXtFzJ3/AA8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+9M9fNOcu83OfuN/Nt98eeGMcC4Vj5ZuQJCE0ccO8M/W4qitHHNvttd/u9PfMOcIcuNd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y4SQZB6Iu/v8NNcfcM9+dCQUWcNh4NoF8qk3jaHlTw78FEHWkpSkKhbwVLUn5TmtPfdH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RstHOONh/O5u++u+/Pc98P8AfPzzL/HDHjrjLrnf/wC/5712yy4xg6p3KJ803X3w+7ed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60+84z87w387L8yw0e0x0GHQdHgDBktliC4+0Sz5x4504zMIcAIUW6XT/wC/Ln59tVxA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QnCbRsNr+zNA8Rak/wBkRgdzPzbiqTPeuLwMZtVHPzLDrDfzTXz3TzfLvHvd5D2y5f8A7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xZ3OkLpr21E9x9TfdTsuw15CU+1yz7x2x741w5Oz162b6z9L193LmLAgIkvphV62yw+x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J8QtBNYV1mfe6hXB/wA6wGJ2TxnFXIiFrDYVwX1FyrBPoZ4dvTiZRVBJKzz2W8tX9/sM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t3Z/BFQTuc8sM+RltPDwvSqbTTVMbTUe3OJ+Ne/PXY5sMuiEfOc9/wDrPD/L7njN7HnD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iE0y0tingZDD3vvTLrjLkgwhGD8c/wB+r5dRaou2UA362zxQYvG4uRHgN2JOzUePLNps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SwXbwfSRSV/J6x653w20aTP2+FXlinaCFmsmmlo8IYVdquMZGnwECqgUzdkX5+711bql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w0x9611+w+Fb/wDfO+u+SA0fByjAIeHK4FvMuscNv+ueF3AA2y4RAiADm0gMH8kxheNu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0ZVEnpo8Lu49lG/PN9CzThJ5an95WtQKc936MOv/ALhfxxxCwWd6eKTE6SyuG6mOKWOD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FKKJV2y93TDLDJOG/DfADbz/AFz4w8+9+6w7Dyw63z++6mAffAFNca6+xlE+45+47348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NKyPtwzfx0q6YZ42cSRSUvHKUvuo+XVod1ZED2GnSR8Q65wwxtrFnu6689Nnwy0w117+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DXpeOYTZSeT3mkf/AIhUO/MFM356GVa9Mc+MP9Wyo9r9TNc9f/8AnH7L7DX/ANE90z6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g5Vc9YbZqgt+NcfOP8eMDSQim1wQHKllIee5hsm7HGPnmn2GXCFX/m4PLTtYp4ITDt1W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7q65a++e3gK9MPc9+uOsP1cf333HHGW2HfUMb/dOtN890UnfSOWHJI31fmtPN8Pc3QaZ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8s94+MudN3c8s+9dt/jmEiklARaDb6bAOvGd8uOuf9kzmCXAMEI8MTvCP6GwmVl81021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BUI2f+wj8Wje4stvt+ME3Zb5m/redagirscfv+PMvsd+E/X3HPPc8+vcFXlPu8d/tHHV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fK0dOeNNuuGRjYbfG148ft8ftL5uO98rfMsd/NOtgdv1u5CQJxaL9n+mq8luvOe/WRGx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zWWWbqE2UPsWsGH013uaiA0hSuY/CV23Hom/89l8OnCbj/8ALKJvhpk/n7vDnjjz/Pbv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f45a44w+6xz22Rc9yJlriqWmYM7+/52606UGpgywrW+07/13/g5+6+wj979557/AO5+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YbtfdeKN98+88cCWDmCGVdzOdtesX5zXXHhdMeXHXEWXOFc/NP1TIu37m0XXujnSLo/r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vxH4iMPv8MMMPP/8ADDbv7XfrXHF17Vj/ADb/AO9/uNe302FkZ+EcYF148sMc8u0hDiut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P89++ffmcvs8Md+8VpSzyIKqgWfqOd/P/cPetNd3iwSRjgLiqG/ZzvgQLfseFHlm0c+i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tRgy47S33PO+5YDwrxlrHOxRhA6KVPu//wDPDDHD/wDw36d61/8AsfMONPmPk3XGUgZv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uVvEVMOh+OPsUxwB2mBWtcMM8dNfOd89ewcuM9u8cQ3GNrqSII5KFo7Ov+Oc+8tdvOQy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g0PRmeL7a8ppKJ6KJj75SnW1teYGN+9dwrU3MMrkyVmMSATKO5XeuYIzP/8A/DznPPrn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iKC24KxmBqaas3gGUnvHfZ5fdIVVaizdur/xd9FphghvjLnfPG/nz/rnGPLDrHgy02/L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u/CTPDyvvn73DkIsEMEzRHS21hUPomT6OSziyquys4AgwMx7nmFHLvj2N9qtBve5wXlR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sKqFGNTi4277Sff+Ne9xkSOCueNfx5WDa2akzCjWWqocPHjH30NfBoVRPpRlEF98TPjX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zrOPv3jkuQq+YrnsoWyHro7OaHTTvDLf7jYMMkAQ8o38CsU+8YvXGGfjLieO26EY8k5E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jjX9uVL/AM4V89/vNvjxjn4StIXVn+iIO1/vt8Q6FWssoEAM80MafUo/NDkWMn9keCma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ad63FYNNZfZE5/x81zy5ycXTd9jz90gQ/wDLDut8WAZKuEAfL4u+scPef8uAARjS2DQ3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OfOdtpKrYqLIK74D7ZG21ipq/tdrnhC697SnEEc9scqYTQ2+1scVmd3Nm3fKnBFi2yQg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3qgqwIlt/vN2a7RfVFJyFVO9IfQGySX23k3+M9+MN8uHG1lV3QcjrcM8PIyi9sYBqcPz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MeNjtlXBAAgiXjlrAOre8eeccNuaLZZYpYL6bBCQdBhVtda/+LqLXvEv2kaYBs5K78tb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8If5h4REE2V01yAwnKEJonV3r4kzytcNtkdEJP8A+qH0TP8AX5z/AGewniEEFP8AZlzT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xV+jvznz26r/AH9lFPk5DBkp5s+337awAfdZCEIDELDDLFdT11+4003/ALIrqoZr576A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5cNqYN9Z1gNROwL81+rANpK/fszq7ECQjLv+pcDkFHXEkEkUhFXBohZ5piyv698mj1Vu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V2F2djCwBVneOk2Ekl2EW1EtxEfdt/ddMpX9/PwRQI5xCwMuq+98+xQRhXAjSRyjjTiy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/ADLTbnCqieOyWO8OJ5gJlzLST/p0P7nnbkVal9qk4S0SBla6g5m8q9CHSqfLX/T40AeG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4n+mvtOyuigzELXP6qX+nFPtTnHv0Ucdpxvj3JdZJNJ3nTKjyf3bLfrPDfLjz4gwXfdw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vEIUs0UkAE08ABsgUJIH3LzLfbTHzW2uGCOGskdF0dxd/m3jhqAbuHfb7su84Is4Y8IY1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nxAoGqoU8Yw840oI8MEc4g4bS3rbqGKadNSnT3aiI+hn/X7/AL+yNKYTaW9wcSUeQRTy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72y6614/5nFGkyCZvp0jh8tzHMTWGLCMPAIOHScdQQR71y95z+9x4ijnhglmNMIzwCOW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709z6zDGCMgBcNOFFPfSVNXDPRfDLLaDAJIFJPHANILJNHMQt005jAHE661vrDThCl04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KVZVy4eXQefUXibDwww30y6w3y1u36lVJZn3XSFjdirnq8w8FScRABMKBIHDGCGMw224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gpgvrhPBAFQBBeUt+V1TzWU4/i7EOY3nl7/+/wCARC1wTVTj2DCAjhQziQABTjyQTyxx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QSZ0kg0LphGI7tcswbwlLWUnmF1MNm1FlVHj/NPknfeP+M8tsNecM8yBihBnhzLVpLuJ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CyySQDxThSDCOsPOte9f/O9MYbahBgxxgzCynHz99/sctXJ8Oe3SWjySs67bxVX3SGjA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wnSiyABATzyyyxBcqjISDBBK3fkVNCNe6JYYA9qV85CDWHW1vNkEGXlkm0N00tOd+M/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ijwqICiDbSZ6Y7t8eSTBTRTQiSDyizgQAwOMXNc/eucsc9t46yTRQiQiSH1GgYmufotd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DBQkrAyTwn1Vx3DzBCDQCDgTUQjDTxgQASSWgBsJEx2hcj93sseMKzCKMZKJKUMt7mTF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gVmuk1mF3Y8eNvuOcf08f+hSJwZsJh5TJbq//fdM0UiSCCTCQCCCxxUSPWl+c8M/f+se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SiyFk2wePuftM9Kc/wDzRg+QAgQVAIsQUMs0MAMc4kIAg8AU11Aw8oYswM8VP/GwN1w1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HJYW+x31N3n8tNJ18RsDtJDbh/slZRNV7rXvvvfHfZWDPoItKM4o0s2KKH3D+6n95QEk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4YsLXHBfBzbrDvfznvQMssgs0A5dowtPN3zeDvS/PfV8AQA00kJBQE018oQgkYAgAAIU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ggA8YUSu+G7U1r3exy4T/wBE4Agogjd9A+3eaYcTRetXuvqRVRWaXcUQj/4112x2wRl3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KIA82/75p9/eZDIPMPANJDNJPMP/AO+2nX8v/ddd9PNVyDByTySU/mU2ryiWNNPPeb/h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XwkDFRiQDiRxgwBCwQBDjDSwCA1zwBg8r7+xD1cO+LDy/N4jrn5/mXWgPfC3kF1UXZy1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pMCn/O99vtfnYe+VBoiyqjzSQ/uNufr5L8lyRRCBzTjBhjjwf8ALUXlHLDf/wCxz976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wMaVms2d4x/+366JCGLBBJFBfUNLQMPCACLCCHJOOMANLELOEOGBJPPz1qS/BC980ob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3ZSaUZ5NUZTdXYmLUTWVQfDCtql6o4x4z4wz6G6+6GGLKHKHHMm16yy4tuphfAFBHPVB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z1/QA2z163zw40zk4+rIDBeiLYdJDNyXe20110KivIIPILLLaCBbAPMOIGOCHLNPDPOC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AGVwuVTcb900Cvw2/lpQe1zE4f3j6JcUbauBRUSSXaZYPJmlv/P8183x589rjA9BDFBG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y71xw4EIHFCKBKKDOHPFY8kgBcsw873785360k70+XAAfZHEODHP7jm+U25bS1vQROXA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DCBHDANHNAMMIFICFFICKOLTtmjPURayvpkTM6/ZhWt2yX5Z5h+KWUWc3TefSVbWfaAL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05y76Je1ANBAJHFE/GC/YO75z26h2+MF1TATBEPOIUAy20T/AG9Pu+Mucevse9tNs74g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P5Ics/Kt8J2DzSxzhHgjkizDzjQzwDzxCyyxDzgyDjwzzFDCG7oznm7Kb4yK8MFfUC4S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hjMlm1ElEGFkghiDBY5Jbrfud8/emfY4jyjgTgB+T4tSAAHl8YotfwRdWTl0RSR1ASeP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+s/uNNvd+uvIry2WVzW3H+ZjzY8sasNbo7YQwiwkRiW3jBDgATAjzyihQihRTAQgCCBM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64ZdJ5Uv6N1TOre8HdgPys1a2VlUWHEUVWDxAyBq7eardus8NnAYpaywhAXSQPyzxyjQ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gBhwzQwTeOziu1FUGk9NcvuO8tPeNvc86LTiz1QER1gNoaYb74K4LY6q5TywHkSwjTVH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TzywAhBBiBzMOif8puLlnY4DNdqys/RdLNtMoyt+lzZn1UFsC2nmFEl0gwzTJo5cjcc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BxAgXyha/o/2QhCywCDTQDQwSBhxxgCzSBP6OWdNtMt989udvf8Af/vSiAMIJcxY8Uim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OqqSowVMlU0oQEg1YAA4IddA40lp8ZAcccc5E06y0AKNQPas9C4i4wok+TDHLejLbJJp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xZNhoI480sqCQo0Meu7/AL6ipDMPmRZeB7kEMJEMBSMPKUGFCJKMKENIACCUF7wkgyw6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0x5+lnMMMJTedVUxvkhqloOnjgvkg0tWLeHFNCDSZPIAMILDcYRIKaSaBPOAVKEelrOkQ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CKLJi229g9W/6PaebffQxUTbdYcQBCHMK1sKGKsEMow25loHFKedXCGuPPMAPJERdMAD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OGENPJf325yY+65/w9184+7w2unLJENaaEfXTxtzqx3DIEXfqlqmj5xxaQQUSUgtnYy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aBKSfTJBfhuvFfnsuH6uenojFsk+x0y85zWFXaZbcX9fUYYSdaKAPLXU1AFHbgYT54/y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w/HMMLIGEDeKKGDPERLJKLKMOCHGIUz/fbcww119017y+2yy/lgFIFHOERW56/wDN9J6X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t+0E31VOtfttVVe+dpgiAMGnlWtsNcPspC5KflPvfdL260ttGHgH2CTLd1JXW1l3xWVF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R3U6jjTVQ/utNfKCxgSOXVhTRBjByAlnigRDwRTSSzjQiAzBzSiCxzzRONddM/tNvPe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4wks5IDrbrvLipamy8uYsIwp40w4YEcogsY89NRPnBtFNtZZx19XvriCE+7IpjJTD84C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w0gq6Zhpt5p1w6bTtVpppIcsBJOE0oEPr/zPvS8MwovNrTCzN0UIA84UwUAQEsE8IMgQ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0kgkPbfvTD/HXnrbTXOu6FxB5dx0YR933HXMOimmgsIwsp8NYUYwwQQc8IU4UxAogAI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tmgBjraW6AuSf/a+Fr3NDkDbH2NENBxVBduODJhlpx9UEwhqzI2D/wDwy892gNNMFNYW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LXVGCHDGHCJBJCDINFONFEHGKOAKMPCOyx+1886605NOPSGaJCbeZXx600enhjhtvKHL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FPPHPPDNOCMNJPDPLnMgglFErjGaj9AlvxBOwhUvpG4npz983SYn5/0e+xEq/wBd1Xl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IYPc8NsWhyhABWQxBDelCgjBVzSgSzwTABADwQyAChxigRQzwBzyjSAzDD/dPN89NDzT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lSSD8khfJL64QjxDHTWgFinDxBxTyCChhEhThCC7yBwoJxXdgP1epNBp7XAdMENFW4Mv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tMMOPxa8cMFGWkjixSSEBbaaYO+uKfzwjRhq3ATwfGCSxhCHSCQxSDwzAyBiBCwA1Czx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AAjSAvZeOMvg2SjSXCK84E2jRZpL6N5LzgAiwzRVQUTwkQDwjzzyzwCEQAAQCgy3lQjj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66ag6o96/szIuottbLZfs/e/+N/6Ys/fHFniyAhSB9b4qZ8cPeqbCwhBESCzASrliwUj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zTRgiBzBgWiCRmAAhgAhQgxxCUivxv8AvrgJUN2zsNuCKeeRqKyYHay8cgM4Mg0pMwgQ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osYQIYAg6o0oc0sV3nltbKIIxdeCKDrbd/KnbCvirLXjdBhhdAcAhdhji+CCiifB+c8c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ie/AB++Cdecf/eCDifDDDjDDf/j/AH//AP8A/jjDDD/jffDjDjjD9DBB9dh//j/fe9D+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+cAe8Cg++iiie/8Agonv/vvovnvw/wCL4J9954P5/wCeC+j/APXvHAgnPgPAIHXQgQfA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/8QAIhEAAgIDAAMBAQEBAQAAAAAAAAEQESAwMSFAQVBRYXFg/9oACAEDAQE/EMeDjBie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SOhFwuwxBrlD7BQX0Wg4cly5ctGxYsXL4zUsVHUg7RykbsHyVjRRRRQqEvJRR3p4OMaOa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6XB1gvA035jgaViHtjgcMI1h4FSpUrJcllllifmxkrMdPwGtpDjsfDiHEosssuFllicm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5fc1K2r91wdYJWxLUX8KqUOCORPLZwOOZsbvDofYuLPAs8EUVuEsqE6PhycbFil0VHWn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upf+CehwdQ4TpjdQqSG7lHUuT6Fwccyg15KlQy19G7hW7glFw1YvDOoT4ca7LO57ix90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h91L/wAE8+IdYIp9cKqsco6lyLwhDPmAXgS4UUJDPJQkIKUpShwmQjTuF21NDR3Pcvun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dS2IX4teg8+DofSp6OMEhDdD8y5PJQz4cQiisaKKKFKUXLLm9jjtz3DGUVnwLJ4s8oTP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L8aitzz4g4qPFjTUMXeHgTpQx8OIWtOEo6JQ2XLeusSjuHq4Fk82haloZwcr9V58C6OH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cyGfJLc6LwXgbL3t5b1cC3fRPStNYL9V58HQ4eFDdYpNlTQTGfJLYjs3LHvb5nvgtLFu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ljULs0NCF+qx5cCeR9miheBnFllWILxlY+SWxReFjeuhYfRZb5rLcuueCeSx+Qu4OF+s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FiCVZ3Qy3G7haKOSmXi5W8/BxPMcamLchQmNfzJCisF3Bwv1XLxoaKhsoVEFBEpKqVKl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FlY9CHCysZxPMcan6ayi8FFlildwr9d6KVQ2WUIeVlllssssssssssWLFixcuWLly+i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3g5jmU7Kw8Hu+ZmrE5UrBfkLFbnNjweDGzhuh7HnRX4VtFxOJzZZZY34LG/BxPEciNiV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NDovEKVDhftuUOLGobbduHQY4e5+8XdB8yLkOWOH7iqxKGLJe0vWvYhuhsyhjf5fELuJ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3Q/5hllw/ZIu4oUUcE/xroWhieSwcXl6UN8H+cXYKXL5KfieJb/o/wCTsvB+yQ1i/wAh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CyWDzTLvA/A2N7375d0OJUqHrCsn7JSnWH38Sy8HHMEbQjS8iyWh4J0eAYX5zoXBSsDK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yXcLouPuS96isaHksWKHk8n5F+c7FwWFxxFi337JYUcLvJ/jWLFZKHqQ0M+D/K6jsQsz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qU2IZQu4sWa9dar0MUMrU/OD9B+6rgtBChQzsXqLBausFFjE/wAdiisFmxYvJDHPwfoP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FC7FzuLyetbi7NQ4XSjn4twpoorSovSoaKKHwfo17FjmoePQkPooXRFHeRPB91rcXc12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tfwrC8lkoc/Nh+i/YQ8bmofY+yuz3ixYshI4ffZL7gnCL84cExaX61ZrFYsUP2jYsn66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Trnqe9DHlF3uesu5I+40L8NyseMXL9pWL9lYUIeP0+DeZ6nr2HrLBRQ+ieK9Wyyyy9Fw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uhsT9ZZeVl+ysKhw5fRsXzPU9anpeLFq+4KX0S9l4MSzcXnwPguD0OPXLG/e5FDhy6ko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txdwRQvA+l+lebwYs3lWB8FzJjHtXmYh4tfgcih4sqCxvU+6XC3F3BFxXkr0a0PY8lLV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qHKwr3uBF5M5BYXwep91qXrfcUWffWvQtDxoWxjOI5ghjl2MsfM2/wAN8njQyxCwvkVp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41NerWm8bL1vQ4cQ8EPGkPdUUUV7D5PIsmNwp5h81vu+i2ijzR9x+R9F6DelYrJDlFrJ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Eh51KWh+w+ZHg+DcFPEca33eujKKa4f6E7wXT7j8m/bqfuNFUPF4vVxDeDFNDF0ehlC0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eAp5jnW967hQx5Rc/dq/AZUUVlVxcWWNyziHgxYNCH+YWB4PhQliFHMci1Peu43FFFi7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WLQt1FFRQ0VFjmsaEvI0LRQtFostFllosssstFovO8KKKK11JCzcJUoUcxzrepYrumii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HDHD0pDGixTLQsWLFMplFZ2y2Wy2Wyyy2WWLYCy5KFChaLRQbuF0Wh0WJCjiOBanqWK7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s0P06K1P1XqcP0aKKxoooopFNgAKKH2OhC0EkIuOI4FNFZPu9d1fcGKaEL8/iv0XCPo4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H2OhCh4MYhSo4FFl5vN+k+4KKKFToneC9ZO/ELVRXpL9Y46weDLgpQ4LU9/WpdwssTH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mUIfzpv1kPU/y3HYtChPyKPohsfyLU9/Wpdxoo+imhLzvoZfB1i3Z4MpChTVe1DwfuF7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5ldhuC1P2X2UMUfSsFv61N0f8nkPaLL9Xo4oep+ksF6rjvQ+x5OVDOtb39avvttJlBoj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haCUsPuD3Pe/y3hWTEKV2GPut7+tX3attQmPfgSi3SPIUK4KLLFDFDZbLSWWXpbL3P0b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nU9Qx91veu6vu1ehTZcVCzwIpnIuYqVDYgwmhcIqPMeTzheD1P8AKc8iFl9EkdSuwx91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QUPy8C+oeDg4xRcKTZ0SmxQujFLwU1qY/wAlzzCzWDrG4frF3V90LFZvxnQWsa0PSELh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4WOE8FLA1QlCly353GP8znQ8feLL2HjWS7q+5/cljcMsvFbQx6XkbTKpl+DrKErNDEN4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ImWXPWCtTH6Veu54lFYIfDjG4b1Peu6vuf3JYvQ4azo8xf8Aom5UIai0OEy4IeRd5IaO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V6tFbK1OJWK8MbOMbXiHqe/rV9z+5LQsXCfReYtUVD/wQaT7BQp4rK2IoSmsFDhDhD0W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iitNcFCxTGzjHxD9ku6vuCRUfddiebh8O5INDDZDXklCy0IqhQ3hWKWlohoWYnTL1X6d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MuxTzD4L2i7q+4IcfRamKEh4MUeDuEbF4WDxIYxYlCwSuFCRRUsU3LRDT4Nni0XNlll/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qFyeRnAvaLur7ghx9xWLhZ0Vghi0KLF0avBZLp0QsictEP8AgbF5Jbov1R9BfkNKxuFz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OR63vXdX3YheixDFoUrsUihQSFFYKF3B4KRu9S8MW0YxQt+Q013TZZed+lZY/JQiyw1l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PEcjysoULh51HMk8lFDzXRqWittie1ixvJDY2eRNllicqUy4coUDexrUoaKFf9jWp5Wi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sssvOyyy83hcLFW0KeSzyKlSokKFCnCiimM8lMplHk8lls6WWXCxMsXLZgJpFGWiyyxi0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QoXKwdMg2MMsahu9t9ROWhCUxxuRt6F7LlDFilbofLDguVCQ9DjGsqKKE8zUUikUUVJS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RWpanP3NyQqVhYVNPkrc5rEpYnLVi/BjW/zWvZeKEKGN+DzLgFFieMWJjzZxuXZUVrYo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Qsi1oenoPfwIUTuWivQ16epexehzViV0ZEcwxSuRQXLly5Yt/MmcaHku6lkxHC5XtWMR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16KbXlFXgI4E7hqxSjGp6V67eb38CfJlXhFf2L8idilch5rSzjQ8l3UsmIXqLV8GJYIY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pnkrE+HWWD/wR8tZ0UUUUVnxC7x0J3DO9dGq8aF67wVhrPoxfBSqR3zLwKetjONy6PT9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XihoaKhMbpFvBLLBdeRNwxeI22qG/wAGosMu2JWIekssTLjwVjSCdw1YxsGmvDzXrtRY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uGfR4F2esGLGyxi5uXR61CwRW5ZUeBUiot0IWi0NfBLFYUxlwlZd5YlD4Lz8xEGGKKKG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yocjR3Tk+CMb4I006crXRYooSiiioUUNeMSKhSxLwKepfddjFzcu7FkjwL0ngzkexRwq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YzSGNTGsJDRa2kIPJ2x8kYUWW/mi4ooqHm1Ny4EvpUqWnCy4oSK2vmNYuLFPcvuxnG77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fRKFaFeaKEUMSLFimU2J408Yaj6ivwVB/wAPCNeBCjtm4UNy828YR2P8CS2Os2MsvY8a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2Pe+6l0oSrLz6lqHEfY5POezjFY84Sj5FD8MsGeFobVCcWXGKH/g8kMvKykULwNlNvAt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a+Y1j8ydj3M43fdS6IuFDUWX6Nj+Co4hdjg4ns41JaOCWxaFw8zZarZ3hIssvUystYXC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Y1fgP+jcVsxjW5XpWWJ4WPCouKHPMpbGitrFzcu6vuVxRWC3P5hnELscHE97FDE6YqvI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eMDCFEkfhFlWl0bvy9CxQ8WNSO7oo8TxYnYkM8XMV6LmyyxsrA7gqG/WFRxPZY3a2veQ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3Z2JHZxHUcDVN5Hw1tJjfgrCLkqF5NFUKS7GTbfYtrgz4G7xU1cPBDwc+Ba/6JQ3XkSv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6FCQ9CExKFvwFQXIaGNYjHwWx7y7q+ncvsqLF6HQmqLG84bG7PMraUUo8dWW3klPTzOx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EMboc3pF6dD02Pf/AAZXIqvA54nmGLY95d9C4UXC3OWtlnkUG0JiQoV9ehLWi9LvJiE8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L3Llgacl3wZ0MXJ4GkPgtj1nh92KXFiwW5w+FMplMooZTE2Ir2KKnuSb8Io8uBKWxa0u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2I+jl08eAarwKeBs5Fse993PCioR43LCikUiihSHOwJ37Fi2pWpCBRNjZxIs1srSvScv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i5j5Pmx733SsXhZZcVpr0GMNruL2VPZc7EkoZY6HyHfLwoqKKKKEsKKKwoooosuaKKKK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VPBZzk/WfdKxc3FHgftvC4epC7g8WkyjWlXhuELbHbbzc3ktDlQJUJWNVgnkVKgpXBbr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SsSrFZ1moWihDyZZZehLQxFiWN0VoelQousSvAY1vc5uXhUWXKwZZZY5XJUMVUL5s+Q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vuux2JFReS9xyhxWFiL3OGjP4DZZLhY3fRsKUVqWKh76KhyoWFFosuCdsUrm8977obRb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TZZcocIrCyiyxO4U3k8UBK5fgTvzKEUymU4YooYiiprFj2UUWWXkUOWJiXnFuV62dbvu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V67xQ4Z5xuV3FwnChjG0ujRwa/EeRNBf0XLwPXhwyfolCRfCpUoNRs+QVKlRofiNP/T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8SGLP6LB7zPrd9ljy4V6HXqJNn9B14LK0Jw8EOPA8kOF3PgncqXR7dB/TY7FWIUMRZZ/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pFBJWDoIaZ5T56V4OE8whSxDHRSuz1te9Z5ZQlXprupabDwGxct9EJYnXhjyeTwsWT8D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WYv6LSksssZXi7WUKjSLRFH0bfRHBdxY/wCw0n5RcqY1Tr1XHUIuWIYhSuz1tYtdllCX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xsN3FQm0ImrENHwQ1DyeDyWOTdF7Gy0Nvhb6Jr6ePhSKizpVeS9R0Gi+lIkFnwYLPstj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L8pn1bQlKZ3LL9N9jrPhQhCLOyhMfdy0WWVgXdS2LupaEpD8+cl/BZHw+YPJoQ5XdBFP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s6UKlS35L1SLfXF/wNixULuLLw4DPqCHUeXUWu0NvpbDWWXufY6myyy5sSiUuzuGh7WL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S9br0Vtj0qFtUM7mxlaEoa4LB61LxXSsvd5pRZZcWWi7jwWjwMaE9Gyyy8BZZcllymUK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AmPbHD2sRZZZT1F38ctIa2J0LgxjeOH1OFHBux/gvDahlxRRRRRRRRUqXioVHlndQuHi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3C5FD8fiplsvJvJYtzZZTKK1rv4xeR+FCUF/o3SsZspjEJSP+w4T3vE9sZRQ2LBlzZbE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ehCj/NTbcPLPAW5d95Wjof5PwMpQapC/seSuHC1N0NBNvgwJn2BhoGLo1DDcPAIWDwUI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GND/AC0hYfNLFtlhKGLcvVQvQU6qE2uF/wCxf7H+xYbuH5YqGIeCeFSG2xwUh0nRxbEt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saocYa1M8hQtVllxZZcN5EJ+SgkEpPcYty76vBPz6LzcJKrYneSOguQxDxUNQweQgJCt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GuLBeCkxXSDWtcFpixrbZ3BrwP2BTK0INVNCFCEoTwJdHuYty76y9BDqOAnjJHDFyGKX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kVh+FFqLleaFFUxCDRKZ46h+JGmIXJZZeAuHmG8wnnckWLCkJVNFFFDSHCXFIIaPpQuK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13cvTsqixPz6C8IuQhIqVKikzHf2ORQxaH8wjgTEJXFOyyvInHZUEIS2WxfEUUVhU1FR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Y3pY9lT4C4c713cu+l0SHC9CrQ1UWsQrqy5cueapjdw1JyelZcyH5pUOEExsuwheBqls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WXgR87VnhhKFrU8K0IUosfxvXdy76FiVi8Q36JnEscRWRa7kVUFJCHmUdGLSqWfIohoj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yrbyvVWxZhG1LUUQ2ZZ5CdSLycE54K33vLu+yheqbwOEyiiw1h4iqh6/g4OQpRCaRUaI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McIXoKVpL8DeixO/AhH0XB7zFuXd3ZWK1vFxacLzBSQ0Y5eUOeW6zyhuiyE64M3y6G+h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WqxCiivUsZfgffyOoQi2J2d7mLTWK7qUWVoSE2NYPTO4QQG5ctPIhLZbe4qKQ4aPo1ao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iporRX41FSgh2UVR3uYty7qR0r2nQtoR4IbuV0uVuE+jW9y01FuooaQ1CwbPMWrhv8ZQ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3Lu5d0ti0cOwhej1Q/CExeFkL4KG8An6lljZcJaouec6KKhx4KqLLEmUNbooVDde7RUp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0PG9YNGNlrYu7loYkLYvRf4JTsTKlWVKMo0L9Y9vFD9F4WeUVimVRcshtiaCabpjQvBf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CjxRbHbK9iihIoWBIUNDUSqGvIlY9whyxWln3csrPJULSnFnXo8di8CyeHkXnwOkrJMf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aiiihoS3R41iRoxm42LopqKKGKmmUxMz/AauotBQUUUUUUUUVk8EWIqfp0dMEp3LsXCG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uWSWCzQijpUH6LUUGqlJuA1vJD9JYUBqY7RZebjyqGKwdRoJY2+DUWGVhUEj4NULShdi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oYskihUtEobGzkLhHUUnkz7uWKrYhKF6KsGotMo+CNBbz1aKmisU9H8hqKKiy5bLHf4U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3K/wSlJQkIzUMBn0Q0e6pcIQh4uVFaH9BUxC0fdyhuir20Kaham9S8CdFhtvvr3K0J6P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tCam5TLjwUipuLLHQtdD21FljhClYvuS8l4P6if80fdyLsSzedi3GL8RyoedDR9HoA1U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J6L+kJh/uf7H+w0DCpT+FBp8R/wJfomH+wlcim76P0XCFChSn5H3BzD0J0Knc/u5Kzmh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xytjUZXwajz25Wb1KWP0HC6IUqLGfTieY49D7sspsWlnzJiFFwvznK3NCGUcwssssssu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0Wh+i4XRZMccTxHHofdbf8ABKFpYuZqGxQsbm/xqihQ9jhP0rL9Vx0LJzxPAvR/dLaR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aGxKVoZ38ZqFD2cQivRfrOOhZOV6iz7obEv7j9alzQlgtDPIvx3F7G4WFfiOOszlSvRP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4S/WMf65wuwUKXCwXonk3RVi8LNalzCh+CvsIvYv8h7yzv8ACckJQsGIUIUd+o3/AAX0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6jzX479dQ/TXoEIeDhChdFDeRejZbYlWpd0sWHdC1L8diHs50MSHg/ceFDyIUdT36DGy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2LUvyXs51177mkIeDUKe57zvUltXrLUvyXs4zT/CQ5oQ8HyOp7hDedCybo6VsuFrYtSl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r51v33NCHgxo6nqGPuhYsJX2HuWuqyc+RC3P8RQ9pfkOah4NiEKS0HCmxuxKXtQh6Gyt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GvwUWNlYVhe1fvMc1DwcIU7OBSiyx4OhTYlXpLRexQskMS/LRXqn+A4XwKHkoRxDeIUK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9iF7LK9xlbzh+pWlabyUI4F5RzCwQ/YWTYl9hiyeKFk2L81xV+kfuqXgUOUMeDgQ/iFl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oWTOiyvZftNFF6XooUkoUKFCyy9a9N5HKHClcEcwt79PuDzeKFkyvxltWK3pAKKKkoqK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eTyeSyyyy4bLLLLweBTRUNQooQovGtb3fcO4sWTmpWLF+g/UP1aKmioqHKFFllljKFCc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xZOF5G4SF+q2Nll5pqfvuUULBDWC6UWdifoMXuvFC/NWl6etT99yhYoeHU9wxb1t+nZv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sUPG9p+++QhCi8GxCjufODwcXqW6q9B4r8+9j/NOFC1J5l9eTh6lneLYtS1oU3N/nv8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j1PUXNjPmtYvJwujwWKwYhYKFL/KWl4MX5piOhCHg8esT0//xAAkEQACAgI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RIDEhMEBBUFFhcYFgsf/aAAgBAgEBPxDFbHuUL8D4Wul9LNsE6GvYs38t+F2h6ZT3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xdD2sozkNagoQ0KOKiKFChSD+R/IX4H8IfqP2P4LDS7ZyRG5sNsGglt/hsbCPY87o4l3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seKoUtOh9LNsUxqs3Nxfxnk8Vn2hOhu4anZT5eh8MtQ3FXgnBqM3PfBFC26LFixYuMLl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xINdEN5dCtPkWnNg3CHH5/4bGwj2NFQooqD4FWxrQooTgooWlKeS2PGiz+hqsn1bZL8H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W3RcqQxjVBvJyluiq4wi6goo1lnqFFQxRUVB0uBy2XzYrrSGK5Oz/DY2Ee+lLg0Q40LL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ExI+GUYvNztnvJ/TrNT3lQ1Bx7KCfse/Mo7Kizc2xUrExhMuXChcRWi7luiyoVC3JCs2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vAkes6xR6K6EMeVGj0D9lg83L3k4q8X9pRvhUM0+Bs1aERYjSUvYzaVyf/YoW4rRQdhi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LRQoMt3LcUOKuNoizTGimEy8FK/gmes6ihdKHksFQavUvFYveThOhr3g/tLIUIOMGzlF7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toIW4LLLLLLzY4cJDhISKhYNYqUJVNmsLfUh9aZwGqH1MeLlOh/ZWCjYemOFG4vSws2a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e8EIJ2tWMso0NwkUKEq67m2PDmt9SzWViTgx9T6kNC+7sPTHgm1qUrEiEi6GJDS9iIRY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wlKCy9ZqEuMtb6l3p1sfsul7zeG/vNycEMrH9RfgSoZRQ0Q3cUhsOOhGxp4RIooX6F3I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XQ9FByVrobzeL55H9isNoPBWEkkJc0NpQt3FY7GndrCEoSEq6X0vFQtll9CzXQ9QnQ6F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11ju4SnKsLhUhBrKKKBuyiipSErPYxIIkutFQnAlFCViXU80WLk2w2bDhZrveFp8MdMd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sdj2kewsKuxKxVDNDZRBf5H8z+Z/A/gX/C34MFUVCiiiiiiisVNDFCV9jzUtse45WS6b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ZvJ/HXgVi3JYTQ0hosdzZZZWdlxeFFIpFIpFIoUKFCpUoVx25cuWLDVS80VDad43HDRF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VO3a/hLy60g3CTZUq+Wka5P4DBoaKx2KKHudoXkaLY3ejea7a6SdFIPge+xj+5yYkkpG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HivM0h66G87TtC4lCyWu5dKy/Ye+1/BXdZWawY9lNiobEqK+WnEPXQ3ix7hWKeoWpTMS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6Gqiy5eTmyy8786si0PJYMvduLEvli7781ajTobzXJose49CZiVbLzWuxwh9T2JjX51v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xKeRsTzZTyhciUqEvnNOhtLcuNeRSslm810FOxQnRV8oqfWT8BeS6XIZPgPHYfY1aoob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fh6KNBw8EmygQ3DhxrgslryW0p0cS9TcvwbL8dQ8VJdij34VlxoUMT8JRrk4Q5a4we40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Qjbq2hzvY1R6yfyVDxWxuEe+pIUe+yy4ssuEWXncLwLmi5XgRpg9xpgsl3I28An6Y1WK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99O5sWxdL8NYp9CwOLHhqI1y0wWS11vDbuObK9ocof0FsfYhSt+fcosuLz/A2PLToaYL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Bz6E6OMD+W8UPwFv4tzcLc7DGNYtwNj1jZpgmW9FYLQu7bqfSuC09jVQ/krofgbfK2nc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9TpghOjmKbButx679sqwefrBO+GNUP5KwUrY/A2+VuOTh4pcDZpL1K1gsEyP+A1S8k8/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nbJfVbzsPN8IXLwvU+sFk9Y2X5T1k/kqLhYJiViCU4X1W87DzWhKlges1l6weK8f6yfy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2bwvEP4O+B5v8Fh0zWT1N5KWLrvo9ZPfydx5qC340fw6hxw3ghl4dIWKy9dKwXh/WT+F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vsKzXL+OseC2N4tYWKy9Hrt99b8z9fPQj3KLhGwuiRSKRSENCKF9BeGw9jWDWFseCy9d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wc+vj30rNGwpFioQypFC+W06m4lyNG2NbxTy9dLhz7FTZ6A3WbHpYOfWT+KsELoWxOZY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laQ+huIeDfteul4+xwnR7AyareDHpYOfWT3515rBCis7FpwsFgxLiC18S8tIeh5ryI2H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eTwToX7KbQ2U+lg59ZP4NFFFYoUMoooWBbaHisGJ8Ddi+SjWHofRRvhvnTy9dLxY80yL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+smX82y4qEyG7wWFljZZYnaLFy5cuXLlimUymUyxTKZRXk6RoPoIbvDeN8UsvXe+lOi0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6yf2V0JUikFChQtFotHEcHE1FFIpFIUKFCpUoUKlShQp0gPBRpD3mQw52jfFZeu99T0XU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/rrG+6yyyy2WLFixYsXLlyxYsWLdIVQqUKQUFGuC8FqDDnbOsvXS8n1PWCZFp7H+BqlgxD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ylOo89BY25zJ5eul+AfrJNou9jSGocPfirkbL4Kwfg0VFeWtzqMWWol7woe86y9ZrwTH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B77qzX38aP5+06Dz1L4E4lD2JCcYrL15J6WfrBUHTQ+7i5GjKlMePVDuWLFh8eWsX8/f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MVl68k9KHj6wfillllljZz+ifrEp+WulC38hxvgeaXA+Ea4oWsVl663g+p6634DUXFct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rgbBVgufhroXUvlbTsOHitDGn0WIWKy9d76vWb1g/CVJDE9ljKDaO/XbLCZZcUysV0L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07Dh4IYzcuHoo95LL13IfV6zesH4K2WkULOELSuLQ9s36muRU5Q29DDE2yy6E2xviOB1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thdz8vadhw8WbN5eoW8lkuqx4Pqelm9YPwUmxtmxJsN9Fins3Np957Esf2LTmxOHoRoo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fEvFJ2HDLhCHyNcYOChb7FrufW9LN6m/Bv5HS4Epi82WHs9w2cJ2Nz1JUXwaYsLExuHq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pXxmnccPBbnedehZesFNw/Aeln68T1FJvksdoRof6cmN8cCv2N3wNFFGslwchu3Q1qRz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Km9/aNxw8Nh/otm86wuxawU1DyfV+Dy9eInTGtZ2jgb/AIX/AAqvBVY2vZS6F+BktiS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HvtWdl/C0yvDcehG06Qt5LJZvo9dL6HrxXvgfHLKid6LUIMatDD9A/6ETs2x2EuC6Zy3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6KYvlaTsOHjONsS32IXd66X0epoqH3vTNC2OMsj9C+bCXyNljeTqxrK5PYoRUocV3UJ2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p/K4qdhw8NhoaNsa32LprL14PrxndVCENynRX2Po2hLmx8rlYaEbQ3UFAmxcrNO9I/US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sODmiijcux6Hud42yWS73rqeTPWD+E0WXBwUrHQQ9FwoRqOWj9RArJqVjvw0UEj18jTp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vDGp3jfJZL33+up5+vOUPo4GkyisdIepQlN7G8mLQ6mrHptQs9bEr5ULFoWLFixTKZTK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qKKKEhNJFjGrKlGhMy0jhQ+GOEbxvnRRRRQoorCuh8JRZZZZeDz9L4dy5L9ZI0hrgqE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5ZcN4iNMqZTKZTwFVFlllljVlFFFMoooooooVNysKhpVcUa0VY6ow3ihFi5csWExcsf4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X+S/yX+Z6Nfs/of0P7Ff0p+n+j/QrbZX9KfpT9P9H+y/6WLlxsWLFFFR6xfjLOxS3Q6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h4JCQou4EiVdtdiouHtaErgKdRTRXhqWIoatFmM/wYctjxlihZn3emHJZZbLZbLotBcT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U9obTGvFULFOi04ePWCEy5awrGpX3V6GsNYNaxS9enkrBDGK4aLbGNDgfY52j1g+k+h5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WDh+NeVSz+SxOVmvFhKcjmGpQ57FJa+ErBYJOhpcQ12/Y0o2hT2VKFChToD7tF0s/M3r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sQhZrGpfgtJ7LOQxbGpv8idq18BWatxgX1AtHoaqUbfRXitF0selm9YsflLJqykUKQpu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aE8LHyNcJ5ugpyFxeKNihWhqoso5fEOg1S2LWh241resFjUa5LLbreGi6Wfg8nk/IUVW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9huhKGXwc/KHwXBOHVUi65zxqymhYhTKaVlixTbyGqhCaoJ3rz1FHCGxsEn0VUsWD1Om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mbxofge9jSeixcap1A4FyxYaeVFFHNxSrY2UjGIolxMWJuG4TrOq5KEKdj0bZXqhVQh4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wx9dopgLFixcuXLse3hc3g0XyPcvTnTJZn3aLq/JbLl6yfels1K2LyLSGWbEc1CU8uTk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BjYnyJ8IZPRohwmOdToouobKIbtQ95KXAoUJipoW+WOmuIedFljZb7dsLzZsJTnYONMl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+Q8XrJ96dMcUON8WWMsXBdbKFC7Cptj2+lOYZvCP2KOHsu4pMaddXwLbKcEUKDXHQXlh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jWLwoooqaw2wPJbGuSsc40yWS73pdXqG7cqHk++4tGwpOG5wtz1by1uFEh7RUJpDbHKX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rJObGpQqYdd9C5ooaKKKyrHedh5bDzSFrJZn3PSF0vUalQ8n3foMb0biGHFtg36mpidj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RW1RwLLcG0VZQvJjlFjs/hXuGzN1yXqE+aGKFuAlXC71FFFFFFMop5tx5bQ8gs1lsPu0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8YjcQw8g367lQ1Y24rhiuuBrZyEoVGi3liwZcIdCsXSNpK2aiLFzyPgoVjaeDH4N4VB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oXO5aLwaQs1lsPu0XUxibUqHk+5KVDZnI3EMMTkaubiNLQarqTa0LfDGwajzuytEJFS/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XJoTNxwFgtbY15d2O5DiE6YsfiUUKUNDSYzs9haNWjcWxjnVQt5rLYfc9LscqHix+BxV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Hf4bcm3ZZboRdkofA3YtjaLQ2ixsdsSNDRORaD25G4SxCW6GPxFmhoopT2VJi5Vo3Fi9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el1MY1C6GPvQuFFFD5grORsi5csN341DrN2jUEsk8EPYckrPa6WPzVCnkXGa4GvIlbg4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32o9LqefrFj7+DKFotHBwUjn0X+ntXkp1yVO5uuWelQXKQ5rYlXnl0sdj5EvAmNI1Qey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sPuel0vo9Y0PwLLZZZZcTFCvYdhqvItV2t0rZYO00JF/LE0lSLXkrLFgupOUf0HVce52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+56XU+lI/o4Qw/ITZ+hTcXNll9FD4LE863ZSobuKEEx7WLjCy4TcKFobLngtFovA2LZb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jUoJ5WlstD1Fx/ooMWFvmsth77npdTySs/o4H8T68lRZ8QuxYkxPFjWhPWexViFD24Fd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zpQqUalFFUUGMaEwxxDorY7scFGzprLY26ng9LqZ6irF+zhH8jbeL15T70WN4IWTYZf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Yk4KH4Dn130UaQxy3CCdxpR7YJCNnN5LLY26ng9LqYmZSbP4Lb6Hr6C6ED9TSPJhRCWD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SGOXNiurKT2VqkMQh76ay2Nuupel0J2VW2cBu+t6+TRRUOF1pO+B7ehKKKGNTHhZea7P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hoblQsVSstjbuelik2cNijQ2Yx5vF6H41Q/AUPRQ4QmLkbLJnBIe2cy5btn4m4zYQg6P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cTfpYsJ4pSkqaeD8TSNB53xG0rIsFktj7npQk2JvcTb0N2VDH2PQ+140I3GaQ/3F37I4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hDV4alCyypcIKmxsbORQkJGcI0+myy2Wy2JliYmJkWYvXgrUajPcPBRtPpyvA8lktj7a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vN77NPCqEwhPJrZ/Ee1wJf8A0BL4H4L1DxLY5JaVIX7HTgu9CTYhRUKhZhUOWQbicTss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oTqHL8BC1Go80N1genOsV1rY+tOyjZx0PqeyiurTqrooj4XEAhaYmtaN8+C8yGJXxAJU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TLYpR6OeIKcnKrYkFJYNHuB0E2j9RMKRLgZRQ9eAhRqPJF1wOmIVDcoo1jnr2H0J2VS5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+p9mnhfgIRLZ4tpK2eqLee0J4xC0MtWErFnIrXsbQoNUcHA+dsr8E7P0EBoy0aadOKKK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+CuKipLFixYrv1HFYLY0IN2WHQ3Tp2rY8GJnoqtijQ3eT9dL7dPBrUf4CFsddxcwlRrf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/A0zehK3QqjNxRRQyh2OMKzkuFiuE8XNFRWdFCpUqVKFChQoUKSlouXLl/Q2W4tFgdha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f0PSGyKzcV4mnRZfR7SrvbGk1TGckMb8CUuBv/Ao5CSXCOYiGu1Q8z0cgzhFY1Cio0Qx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lIZahaFhUPKvHQ6Y0zTiV2oX7L0cjb0N31uX3vDTwG6VixjaWygn0XMS/wBLULbIobul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DwWFFIfBViVSlNiHyEqF1UVFFFFFFFFFQsKKKKKKxcJ4MbjqUpNlvcDvx3uX1vyD0OS/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oY5fda3wUbH7B1H+SxIcQuCuhOCjkGPBZqoZRRQ4oYnwJifjV3WOFFxREnYtlCyQmZ/2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EaeA1HM/Tho9n8D+B/A/ifxEiUoWhidpdsSWgkNZyViVj4LLKStcD4EnQ4M2PsrJi2Hs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bsbOTPQtwskNnuKlD7vTG/ASsVV4D7EpYeUkNS805TQ99a4ITiDrLG4ELkbFFGtjNMfP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saw10X1rwceRcxrXiNEVKlCpQvFjdDqxO+ViOg3DNx6FsrCyyxZIfc+lnvBy9SrF1wh6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15+v/Ba5dfuhoXksqLLE4Wjgx7Q2NjWtHPacaRvl6pUoVKlShQpFngE4NMfjuboqNB/k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YmGNiZY5Fhu4boXEg3Yxxcbxv0LJD8g+nhsdo070JdnBf8huStUx/c/qNPsZJCd2j1NH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qosTDcmsOEbUKm0LLLGrwYiyy0cXZZZY3C02bdKy0MMNyxZed47TsN5KGuBzsM2h5LJD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Bu508Bmm6NEJfItV2L3RXlFyxZKnDcoSjXU8M2hOSyotOhCY+NFWxKkbGtSFctpubLZc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VreVFYNGUKxuWG5T6dp3mnFQtQ2Odo2h5LJD7tvAVhuuFjp4CXZphbGrB4aUooXRUxOx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xDigdssekN0qWx9LyvBm42F0UNdNJlRp6x+5YcnzLGxX2JUJFoasYVBqhqGo2m81ktj7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jp4CcjW6Gj2JVqOIcvwiVJ2ek2IYhjWiihIuNc9IWhIQh68EoZY9t5WisqxqUGOHud5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k2cBu89PAX2Ndfxw3QxcIbhDlDU6LJLUoL/Oy6KNiYNt7GmH1DKYuBHopsgnDUb6XhZc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KEPK+jUahwzXoWS2PyD3C9mOmsHjp4FgenB+Q1EuNpWh2lobkFtvuLpPRRYo3hcMTyeCy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FSsqKKKKKKhly7FJwRca9CyWx+OWxrkpbDbeL3jp4CWHrf7HMUVEOPQqaxHqHA+PfEU8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Y/50UhieNWKRXUxi/uHHNAmnrNZIfc+lLk4YVPvHTwW069FOHWwjIJ42zpnDlnJBqulI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ehoomsKi8ainFFFDaQglLZcsSsXkMUWULixqhohotM0N1yyl0J3iy1wWWWL9iaeKzf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Zr4NistH/wCDfTEIrqhR+jKkPxLyp54VHITjQVEiETEglLgufJWP0DdiAhmxYgSdN9Dh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xG2yzQuGLLE2hA7hCdDXleNGy09Ss34hKzXfr010NXwPTtbQuxFlyyS2K73/AASleWxr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msTG4s5gmEFGnOY5ToVtlqLKDQtFJJp6G5bZYsNmNllxfVMeTE6FZ08GT4HyzXgaa3FC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MkX+dbx18KoK63/RJalpyZ/wjv0eOpeFLaFT0UVDx2L8J3yIusAgiglLQmWWOmxhsWLY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jHihwxOhONoZtiEUP8lNS9Qm1m/CUlsbvBDzeOma7FizfAWwht6QnUE83yy/AubxvCo0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KKKKKEih/RZcllyKBQ2hzLEynstB/gXL8LWGMeKL5GuB41Fy/wAjTQ4Wb7toVjhayWx7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bo0aLxq6Lw1Ip8BGjLwXMOBqKfXZcJCUXCHrwdYehjxQxaNsSHKirLNDTXQ+7YVOWO2s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Bq4GrYnepWDGt3DYNg/wNU0ohFYsWkuXLicVI9TRXUio0jQY8dhuhaG+Z3jaVNDKGnrN9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2PN4VX3i4Hmxb2LaNBLF1Pp9FY0UUVFZaRoMeOwhjU7xtKhdb7LBouF1Fvoc/wBG7+vf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WWJllllnBwWi0cFrKiivCWlGmbYT5GxzvG8V5ChU5DZ9ZdDhL9G7z39F9Kxv4q1GmCyy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0pWWtBtvwyhL2N3Ov12uhb+UtRrgY43ixwjbOoULN66LNiKruFn7EhvDXyX8F47YWWX8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J9AlDhLN5pOTG3eLeaQ8dPJfmXlWG3yVheCKjQ1WDH1Fm8WMtaDbfL8BtklY3XCiivMP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FmtiNZQ7KNJahYLrcNst4XhNh4t0uMn5R+aunb5KwvCijUrE41woWCzcJN6KW+xjW+p9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b2LPb5K3geWuJ6cI0lllSxdFo0XC7H0reGl9GvAQxY7fJ2wPLWNZep0nZ7GXKzVLY3fa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wxF4bfJ2wvJesbcStYsqVimeh1qb7n11Q+raX8a/DTnb5O07jyoTrDpCFisFhZyx+ij1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6UPyj+JZfyu07jyWLWNhxZcLBRRTkxjn13PpX6XfZt0VF4PrfwaK+b3ncfPSeHYeKioQ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9CRfW428l/G3+TvO48VgqbF5yUsQ/VYrwjwSsb7GI5v7+/zd4rZcOGbj2b9LFkvALFKx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azx2Nw9wjYeey4YvKJWN+l1estvv3MqVziuXLly5csWLFimUymUV408VsQx7izbpqGL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sG42+fea6aGWLfh/g/wAH+D/JUqVxoKH9IL/Ra/S1+l/04OCiiiisgUkoUKFIoVWB4rcK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ooooqaEvFeHCH1+oQ3O3/l9llllwsWLFixYsWLli4ncPXQLgYbn2XBxZZZc34zl9pCHx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+vsdIeoXii0M9wxONBDisGb8Zxp3I0PDb5q8GvldIesDUoQ5ep0xcsUUUVLF38JY3fchu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EXQtRpgsr8wvU6Tpi4rqXdrkb724xf0ywrBTXy6XEaYtDXtQZ6nSVrzlxyx9+vqFisnC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inR6h6nWELzz0sVisEOFi9/NXSsHkXyFGg8tIehxpCFqXqFl/8QAKRABAAICAQQ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EFFhcYGRobEgwfDR4fEwQP/aAAgBAQABPxAWV7Sx1hJqmPnxxHwfMAFvMGCV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1BRqJcNksBTVOu0+p6/uH3H6UJwQnhzG1NywlTL2+pf8aagv34l0ISFax2uR65PH1Ksv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ATzXL7eGHLG8/ZGYN8H49Sh+CIQWr/MVNVtKDfGYEk1qFmmhlC7YVOVbjluXmatL/qat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Nu7moaGpRJlxDhzXHAqrXDYWeSFqDPdmAbLEKyMuIqBrXnxAYheF7Sz2XiquXK54qeUJ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yhfxK25bilNVuKVugwYlaFkdOIKDisd5ZraiGkabl+5ZW0ostlRdm3Epbu59Q2JljmAj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L1mVBASsxwhllYO5eGBjb6TIbJRvcOKmHJZHGe83Dh/hHp94q3hgi1uVQOYmbP4iXjk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syvuZeupt1yfiWy7x2Wbml3EzmPiXUq4lEDMFuJ2O4EATDBDDNkiaPQ5jgf1AuGakCx9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qiNQU2RbIYlfUc/9gbKnJ3nY2Qy3Mn+pmIy07QY3KjDMe0d3OVyy9HusO+8HzLziUXmV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O/eFW3O3jmAyqQ4mTMPfXMTSo/SG/qXm5t3ZUm7zKzib69TdJr9w1OJVNxnONznxOZz5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W5z4YmNTHfM1HLOF+ptiyMrcWPMNeO3R34l/adzhnqVmIJTDVRMId5vMmLBbE7w1U0TU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oy66upvM/Sw54w99zNXf/EXDMm5SAbK+ogXZx5IQnXYte2IWmCdhCVDAsKjvEqIL2jxD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2pNxDzS4mwLjrHuDbJqZqtyoHhUd9EqPYgshnUzRzczfE/bL/wCYthwub/aZZwmPB3H7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bvDun+MxB0z90VAeZQ5p+plYNAZbVBurgIz14xCZM8Qdi9SLuU/c0jYrOxJxu/Nkt8vn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P3OwPlgJg/awZj57i8H21BNUesF/SYAYL5I4lXxcrM/EWf0PKM9/Zlf7m550IcfeP/kO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UJLRTF5U5yF/iXtC96MWH4E/Uta9NE3iIePekTRTwOX3BLVjoFxrmqXFqwSs9+puUTd/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xhru2C+Kl+I78y+1M35LmkeYB3S/0hySpwq08DP6j08f+osN8v6mXpgsuCdAxN5kVFh8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LLUuFI0wZjT3GFTF7gIcm7m1OpQrnHMvvGJQ4rLMtM9CorQ0f3MagJ5gsM1eooHAFA49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a1+mGWIrO5spzKXiI27wKZvX6ZmmBmqju61MC5dGQwOc0L+IoSrMYjwlZnModzHZjAC5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JYNXXaDT38Qc/wD9TPHhG4SKBrPMyw67doQOhSpma/wJoG+gUeqi4zrUvTZsOYIhh2oF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43NuB47PmVq5iHcDp5DDFETWAHmjkh5MEXBN3b4dRRSBsjjsaJYQq7yhprTn6iWWH5in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CoSPvVynbDfMoQ4qUVCxIIJ91LaJ54gxdhr5yj+IWJ016mk2fmDdZVO4lNOi4IZ9PExF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MFFZs9wFme9Tc6oeYPC4gom3EaXy7xbLw7jc0ZeYthyPqDkuz8xtsu9w5e7PwlPYomWq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LkFYI2QMVKLiMwF9oFcFiULxlioQbi7J3PJCf6xmUsLjiCspu5YtEGq/WVs8iKrDBxhk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iGReZRwUTt2lbZWV7mFbxmL/ABNEFHxBi+0d4l1KStz2Fx1BiaM2Js9QWplX9ypuAHvM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epTNwEvcwfvR9Su/qBubV8y8N946jd47dKxK8zjUv1EFJt5qCsupmg1uOqMQYXkjRBi4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jcXbMLit2MLHN+pS7MMbDvMo6nzjzEziVrvMDcuFLEqbmGZX3Atl44izDUxyx54jMsNV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WvcO1xaGZi4i3UuG8RUF8zmGZeYkjNmd085rzPDGJnT0Mk4jrDMmBTjiPmLT7i3NuJh7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WMuPVnvoTy3H9LMj7sXFXMwXc6M34gq4yRdrWIUxsdfEz4O9sdwNTUIRoLX3HG8riK5Z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dQFTwzMRMAoOVlzhgGSPBFoGGc+iwhFOQ0RxD3EjvM0h+p8gwV4Zj2rirzkgyVqpt71B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KmC8afDgm18zEdz+np1nziwTCpcvImb2RU3iLVkNG8StbmDCPxKJmC8xx21Kd4Hhh8+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E8NvUvgfUsYo+pQ4lO35gtYQwFpfUJf9codfzlX/AHwDiAHQ/NwJu33UDNX4SrT+GaN3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LJQAy4M5ZVQasQHlre+1RponoueEd/cdDU1zTeA/gwB3rPwMqZzf8qD/ADXMGYvctoCr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3f8AmWfM/cV0cz8//YKXY/qO7SKbwWlzj9p2S5vEZC0+JlfHgiHKVAT3nYU+o+PxLQIZ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UE3/AMg3dzfDmYAyoQ5XFd7YJHJxUulznGNRCfUszYH4mLriBepm44hlmUKQikxZ/EvV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fMTFPM4Iu8bHqGKjKv1KlSmDSrEgUv2zOP3EFGWgN8stL4794DJpMv8AyKAPZdQFrVcs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qAvy6fKYLkJ+JinNQglHNx+5avBrYQWqtA8RQmaYILRRkncn414PiC/Y7Xq//QlGvVoL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9SZQTBCVnDKQBntcsIdoF1kYWo70RVtVZYQ3DNxF35xiJoyMEFYKj5Xl7fWMwtEOzUNwy6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h/cSzTPEKy57kB7KqJTkbTFxPOmouB3pBwbXnyzOBsdksnO+8yUcc+2ECsXMURO2dw9T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GZQA4piKqDNw03KvwQABhFSpkhzcEARTzAuw012gaMt8Tg3g+7isO9SlLHEoyf8Awgo2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f1EZLZG4vBsuWXVfH6ylF8P0lW8mIFKTPaVQ7mcSivJDAvzEzjXeBw8xLK7TRblTzkO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m2dxyZzEwVEXZA54nqZ8DuYQUK7wlPebY9RJVSjXtmbScwyVEskcLDFKgWTYkpAg24N4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V9psSxhH9TDORhwPaU85iqjtcMr4g3DVXtxHTxHM1nm4KHysrg8zCo3lmxBlOF5igfE3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Me4+ZVy1EGmWp1ic3czA2lhdLAxDWIwYVE10MN/EXvP9mLm4Y3HKxcHadzvHcNkrS7wc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41FVuJyufPMcPeBM2L3HKc24i/cSyD4TEXnzAYe0QC1l2Ms2XzNIbiMt8Re8WX4qOotM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6EsjaUJFpHf8AaWeu5m/Y/qPM4lCES7i+JbTbtex2hrEqBnxGGEuqhwTDWtXZfmYy36IQ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+3wBA6dJjJ6lIWRTLyzCHre56c1WYmo4dV0JTXyEp8MWfaahyn6ig9oKK1Lx4pS/P+4u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x351+pj6ZqvN9IRcu4PyQ0X7QHMYzLgmeYfOpaoLzLxzPlLhlB14gu2Z5wV7h3lQxIUc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Sk8SfOF2aztGHaZgLzGhjEa8xvzzHzmdkvzGlhijSKIu/E3ggO3ILleRNEbEt8pKriHL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z2LJCgDFi+4Fed/shsublFODBg8kDn5EFV7f0g+YmwHh/cF07p+4Ceh+opWztc29oLpF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HeHzC3J9zOjADpG8CDOZzNxxq4el9NWplxBRVSfhgipV7QiZyZiiCfV1BbcP8IUWswZz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yLhDZDgletIa6H4i7KX6gmlAmNW+4s7wlSs8SpS02+aiWTAxvt2jYOeJTy/uaAvx/wAm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E+1ykZPvvEWs+YQAUNveJg52H4IaDxqDqHmPjU2x/wAwaAqvkjB2c5HuAlE5G7hK6D2g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YJyrcCPD+GK1St+HZYZRIQbE4uUA3t2JGihhKjgO/M5L4jKnENsFWd5Tjh3lqNoxTB9R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DTWbhURWkQeMfuUABxafhOWk35hKwXHFdvuUQOeallmnUALWSsSzF4PRLVh5KjswiNwy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GcpaRwIwmicfuNnFvbG7WwrDDk7Eqg2T83+kCghi2Clra9RrmIYXtFQu4uH1ERDVRLA4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4WlizUGINMkXOW8qzyhbnPD3lQ5y/WWXN0/US8h9TeTcceXM5ElVnECmsUx1U3zFN/cH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gmgO9wjio5nqGuomDVvEfUYWoHePIQUnkhhIMs08x3ceIX56jRhgt2cQXiy9cR1GG5as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bUTERysGqlHR0Cb5hK6ZeyP7XMlvATsdM0VcMQaSoe5gd4Lq4/hFvBfvpWFYCcNwKn3H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mf5uXmsQYrWJusxULr10fbF+vcR9oaviYF8TLEeMTmoZubR8y81C7E3c1HMMTvBz/wBm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vNxy2Qa7xpLv7lLolErNxYVeYOLq4Odw3LVDRqLiuYS57R8S471Lt3MKDLjFol4i/EYY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x+LH97B+NM+AM4jZhVdoF54ge09w1mYEQbvkqAQM2ZFi0AFmg9x2hGj0c5XRGjcAaWXP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0jld461KzmOKm0GGbTtNPw2jt/M2+LnzT/BC+lRYnmVV4Cb3hfqd0q/m/wCQ04XnJ+CY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qpWoVHSLfJC0XzsxDJ3DgV1uLOdS8ldbXRN+GvEq2V9wo4MRfYjsKu9TiExjIkzF48wV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e8bKowGCzE8v6jVpZXkSnAgHhFmMyoyVHjJ4oweFceCbeyL6Q9xWx8S7siNCGoqtqZiS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y8kxjaab7JNyLkW81LPtlNJAGuQtRbCW1h3DDUb97zQK5lCtGfki/wAnMwzq76lAho/D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v7ljwD+4bDuX5IbR2guh7ndMo15i/Gc5cNZYKPcVFbj4xDTxGruHfYA3mK2IL6icAzHp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RqKQWcgINVdsvoCsl5ZTY4C33AJU0D8EpWWpY4YUOG48II5gWDyhc53KpX5mRoGU2yXT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9xqXMdplDctN2JUuswVbo7cxAvB2gHN1/US2UQiJmr9QFRlJaAz5mhbjaxu6pv1NB0NT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eeJlmLvdylAEeGFrzP8AxL5Y5HZCyZrF3DLpww1qZLHs9w+42F+RR/IPxzDPaSX3BOIS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S1pT5gF7XM2oeeID0FumLucwqo5795VirhpeU2Rd7eCAEgpuXyVQ2p2ak/QldVxWICuz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/oLCLRfaBot2zGnSrqqjd4VEoPxBMT2bYZ3szzKqbi5ncS44rllUQCxZuUoMhBeCCVYx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wPMLmczVwZJvxPxolLGazDKzFRLj7TtB6G5gpuvxNJpAA6DioA+gcKNIxxmqvZwJ5k4/j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zTMGTU+pq8qRxeMSqwlRMV0a3VzS8Yl6StfoQZxAukcprFRPy9VzKhrO5XwWJ9T7qb44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zSbl06my5dASFfIS2pdMSsO04nN1mZMrvGGXM3NS3BxGzXaZvOose8wFrU4X2jpIzQy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GormiFesQ3UXcMU3jiFtdwaBi25jM3zNc7ipI0GuZialYKjyIHv3AyziIQrtfT9xhLJ4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tHSsv8xUW7jWjo0S30jR+Nx3mbQVbcVuMs3FzMZzGg8xckuotGqtJpVOzthqU3mVmIVU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mbG5i1+ZojNJxzL+uix3+ZV1MDnowTxHp5YLZ5zHxXMlFoqVH4hiMvDLubXLIQVlfl4C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GQyO0dStjAz3YWAroPwy20S/ZFwy7WXZGe8SrOjMIa2sEVWHMOOa8H9Lo3HtZMVfEQdV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V5jUuQX6j7PEYeaWUlgyzpn9+CvaL2EgQBxXMp5VcEoDiyrcRtozMwDFxsQ9gIqFA8Qv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BBjtGLhahbCisZ3FbSsEjvIgVR6RjKWbJS0eQxe4nlitIeah6fVMHbzVHTLMcV7i30e5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4QTFHbuuGPMnMkXBeql62Dm44vwogUjaDr+HKLVgA+GcBGQs8BAN/B3mGtwHD8zdyNxB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dc2xZAFW4gNmkwWmwfqYBg+I/uYN8TDVSp+41V7f2wMP+LmklGSPnvHb6ixIW8dMQkjB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xFLrXmLERB+5UGY6xPnhEowOr/uWoWVadQUpS6eEcdRrheSBGXrEdyvc4czTmHOZUjxA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AeIQW7g0aD+0NTAleJpl/UKlefxFChw9pZio9iY8O5aqAcPkh04jsXuFeQ/64PAeTswv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hC3dblg5wgr0VDV3O1dLzcCgmxr4nuOLl2u72Y4Ora/qCis3BI4iJFG3PyD4iKRznPmn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TeJZFXtcxRIuXrw5jcQIyZWQWWAc5ghKby3xCdNL3qNU0gu0X9RGDeJmA4f6/MsHDZ9I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TNbPMKmKuZhbR3AChbNRTBZV1CqXvDkgD9Q0bNwtTNfmDoFMzC04ioN4ZLWLHtdKcRe6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Maf7wxGs6it7LrMRu3aZMK1qWVt1cwFhrMdOzG4XhbXniOROHEw83EQ4PN7iFBzKT88T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2qYZUS4P6kLsW0w83NVeIYa7wjyvuTeeTp37MVl4LnC4P0IGLnNEwy74Cd2cOIg1qO/c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CqeIOS9XFamsx0ZmFYhrcTVfMXDDxNSqD8dBcF24i27qXt/xGo5mfjqPeMCP2lV8zxMj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dmHLHMT4RQypC4y1X3EpyPaUqc4njmEvXaJWrJ2DRNq5l0gRW3MF7i0uC0vHMTtMAdyb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V35mobn9RVLhsile0WJC3MlfxNcZnGszAOGW0Qcxe7Mx23KWrJZ1BkCUnM5Yd6lAY97h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SgHiChxRsmB5niFzYzzMm5voaL4i5jOydk4lTOMxe85huI90Vtd5+PMfgh/AoHvTNaCM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46Us0Dt5g+u/6MQlISWW/cyGNeGug5r0B7yqY3YkG+WlcHxLjJSsdrEYIYNwJrGpSxqE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wSIry77ekbOOSEG8w1/pqI8QAfA/9hye7FfZN/MDUvicHmG6d4aXvKA8D8MNeiDZ1eou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w7bvxAzhOItmp2jSpEjGGDMKid2pgkVFEVCbzcqmkYWwZQMNBaVC1FDBAs5xGpbmoGmk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HwDuKNC5i7oDlQ4IdkVyrlAgPBiKKmbUXrtymGaTwvaMiymBcx8SKEA6GMcytoO0tawd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sJ4nBMoVsayOELg4PxFZQckFG7Nkrw3Dqgq6lHKhZ4dxmdrBa8xyeOInmMdENn3/AHTg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p/cs4iD8ywBubJwxx7Qgv3EUdmLcyU4l3TXQbRzKyuC2oMtTTE0OICreZhC4tXiMFl/5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ioGObZ3PZmIGTQ8XE2vf+FT3GFC5YPMWXidoAqcyzz9zggCd0/hhhinuCDAt/qHaZ7y5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YJjiKuR5dpkmmYcfiIxFF8S/YVOOWE6N1smYTl4i8jyR32m3+/EVr54md/Oel42R6Pl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nc+YFtkJG6NDDCWJ0cH3AJSCQTJs5jDKF/gU5mxGjxNdjzshQsH7G832jl4Bk5rtCHBN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qQlo5gD52XLGrb2wRbbKhtd/xECPN3Ncxj9PDLSqb9JhiqVOUceYIirnLBry4i0YF7Za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psJ4loFFwUAYWvUQqIxnMRtgYrH7hsDtiAZtqZYyNxC1xqXRNo/cGJw0fhDVIcowMO4o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BGjjMyabqArQ8IXRslmXmkc3IzKvJ+plHekcIlU8TQmrOxkx3GVqp4WfUMq2vFyi6+0b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OTycx786qY3xLwmKlG/iDk7foRS6J5jh8xYe5vmOdxNU/mF1o+4ZT3Fmj5hBlxNEybML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ORyMWgeZ/RiVmcl1xDf9xzqL99edRmguGlmxNrnEdwWldoYAjkhMSOpO6bxMmt5hh7c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UWIVfQWwZjCg4I/qdomYYXqPdm5qQmDvtlxyShLcEfxagbaxFctcQMEoZx3huPjofoiG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e05ebjvcV3jhi4hWmVRc/wDJaGzq4vqLcvvFpTqbtcOSMoOYv/yK3sgvV13lV+IsoRe+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MWHtFrvsnEuO4tvEPfR4jOZfo3I67NTiawfzAAcbZZPaVMG4o3g9+h46OpTqlLDvD1E3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iNvuGl7mmb0GQW0cRoAGgMrKmG3gPLDaaDghBcvM4g+5UAG8BGrlZW1EONBzOHAPmVds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lZmHCoBXFss5llUdDsP3KpDtMTE/FM6uE9oP4U/RMrO8BMuZeuJq2ckAyneGpkSNx2sa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hSINywGz4IzoIS/Qr6lxQeYE0M+Z4ilYwBB7lEAP5EQYa5LGWhO5HoKDlTaQ08EVoLuo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dQuYFzeARCPuKxrZ0Ut6iKrN1ywtLjMAUK1CAzccwCUrt5gAZUw8e4jUt/Evwb7wLt3L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7yjMYmK0csVFoNdkDwt2ufUrZX5jgF9nMLV2ZpCJfEBPs5jHiXfmKy0qo1ff98wjm8xx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Hx0LIrVuKqqteeizxA7ygYnN5nE3PeAEHBi1BAl5moGYqblR8krCl3cuxvULOLO+YL5Z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uiBZnpzHUui8UQgsIY0/EWhupkC8Mxs4j6jjUq5qcQ60OXmUkRl9DAkVUJCWVHmOOZYO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7Hg5gbDntD8w6goX2fkg+DacL/Lnonf+p/mEfxKnuflH8R9QwgtcTDrxcsGhO1kPIo7I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KtljiuHrmVtBpr/4YrkTR8MG/wD3I1XzuaKu2+8CCaeO0sa+UGErdwaXwy6GjEF16P8A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PJ3l+Av6llCWGY2e6SVet+ZS92LiUC2w6NvBFZgSpwpnn3FczVYgQNdweAYlQcvpLaiO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5gpStwVR3fpPKWRJ9rYEp8phtBdbZt2HMbCyxqKaq1xzHJPdiAKYRy0y0UHM4HTKYbHv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yesKnIu/zG7sSxIPyi3SqSYeMnmbO0bq+3E/U5riomK54mb82gxK0A/U74szYAxKgXuA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4cv1NCXbE5gZxqAXPEsONQ3cq9SralZJW7Z+WYfBBZvUdK4jyGVjMBfcqmozmMvsl7oJ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xUageWPNdicPEXHmYa8Q5IFVf7M0PaLs87g+o446c69zcrHicDiG6NWxPylfMF8cRcGN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MVz2ZgEY4w8ThRUV3zK/UYanMO/Mcx1Dag251MCu8Y4mt8EdufqVOHiPSr7xUIRdDENR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BgmSZavfR3KxLou5inePncGmImK46HnmG5empldi6JecRctbnrU3LnxHpie5XebnvoR7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wFWiy30cQh04hVAqBaWJ7BZpXRO/ajbFFuXpJVrkRdEbddb7naUWg96bidCdA1OomMA5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hWINeE8mFiAcVFYf5LpF+pDZ7YUKFrzduBqHdOwfvpcA9xZu0222Gq22hizcXeotaeEU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buCFXdHC+R2xpa4ay9+GHciZq42L8u4vRecsRYK1MLZykLI7gi0twS9bDkvUNc/g8wGS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SVdpzF2V4kO6XmOh12IcTXaNkO4Qtp55MYXZpcsy5c3niIK558Rq5oggXs7oAA2ccQC3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TOfcbAUcsBox56JV5mfLRgS9XXg4IQCl5rmFBgDiKooc5vcH8XfAOYUVJvCk/wAnMoH2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w4cHA/7C3jp/JggMA8R0EdanMCaeemJbMmKqJrDgqGiGTMHJx2gPhGvmAU3ubgUlQWcq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2h/ENJ24GWC02GDpGs7g3qDKtZtqWSlHPvDxgHBmYctb+ouYZcTAxN8TDcC9SolCN8TW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YKTKgfcKhzcLNsvJzFUtj8xFtb5/5MQ36IuDuZEZGv6iu3lz8We5WDtOTick4jOIR3OI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0wYoBt2QEC08MBOpWtRKXgEX2fj9Q/cwk039+UFSDbvtAMCOhply2CAQW74iANJqBKOK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RardkN98+kph2DD/AHbl8U8wshQgEDyX3imSIyxDvzKp5xAVPKVPJzMJthlxpdcwTGWX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msy2guSpQPsEaFLmqlFCvMHNpfpKE73+YJBfe5iGTxHZDNQQclRKO3hg3H6RVWiofKqY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PuDFeSuEuDofshIRhfpLGKnJyd0vP7mHJuPc4jbg+Ny0b1HD4Z4rEWhah+ik+ZTTLgav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OY4alRsANRwWTLfaPRG6qDDe5brQRNDvMQ3DbDcbjANfkhhVUMGdeJsZucjyTmJiOCiU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lRB+WIlm5W7e0ctsNA5rUDHNwKZanmZB3gx6QZPe4FS3eXmbzK+45huu8NXwJnfvdxzb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x3mA0S7nMvzH3DV9VKLrotmSBU5zDMvMu2bHvOJu5ajhwzSGYLbtM2NQyZh2XNEdVEqy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asGkrUvd94YzN/M136e+j4mGbxxCzXDMkid5guZSszJic1na3PqSuoHaONxej0VQ0g6n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mJK27sWvUJc2uEHmX00TBoWVahz8UBnExAKW/kjRQcYuBgMF85Z79ph8N0mFlUYIHMot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KhZItDggjvQWa7HaWauZZld4KXJgU+yRXU/+o9Jv2TE8rK/OP4ZYHO/If1Bj4I7Xo/E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Byj+gP7jA2xbUWgHtAdy+4Hvr5gRI+YW3hBiQg+1cxWI+2YmqXxcCRjguon6exbvPZhN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cQLx29odZvK3BEf+kc/tgEIXlYzDL8Sj6N5l1uvCVDFu7LBVVEta8xpdOZs2/qcXD9xj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IFmABAN8vLGamiDuNxP2hBhRPBU0lR0wh31LmqfthYN7HZLG5jb0Ldw6Ll3DACi2JhJc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wr9kVnJEDf1EdQCNDefoj6wKlZ9RRigt/UrdUCordR0eWVmIq9hHfiXW4ZqYb6DCu0q3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N2TiMGZQKpY9PK5Y6JZmxib7Ia3LKTbF2YtPFbmTYEdlQY/qag2x3RwB+JeA5nMDeYYp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1MXFojnMBHMD6noxop0QCkVFviGAZ9y1ECMDvNMC/jU9arxLLdkrYYHtBk0Lx/cnylfu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VHAyu82Q1TLzUI9ePcXTeklkB+P0iCoMMFZGwicRJYEVsrn/AMSq98nzyj8H1GDEUGm7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wY141AIaThmYje4QPdyzWF0wZjMaiaqQaBMszOV36mNyYjQ8agXJumEVGOfUKqvEUQt8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wSw5HxKBtyy2A8iZm0YO8oB3x5mdC9oncVqYAPKVZ3f6TZCs8QoVVPbtBW0lZY5hdIEJ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RWVtjVTDSVoAHcoXyQXva442XZcFfCHvDBiO6V9IH1ZucZhjxC/dA2XxccWNE1nvBzrE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tygF4Lv3HQQcwaRxmj7m4HiO4+IMT6mjGoLTRrpy73M6xsiyRtRDcryqVLlwE7Xtcrw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TL4gL3BcdLmSeoTQBuBnN1KUfmWXuEwOJlmXNc4mV9rivOP/ACG4rPMFBmBcMVibW1L8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uK5sGBgi21RqJi8S0H+IVYOIgj4huPMMvEANGIvpWWunDvLxcJbghwxb3DJHkNHMuMLu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VLyy4/fMNspdUQwL5i3dYmEKlZ0wYuNepinotYl76eEDvrojAR8x3MILxg7Iqaxy3Ho7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QhvcEqvXB/pQJXeoE63RbvDS+YtbnhFBmxDq3GLjuwHwUZY6i4RrHiJWJtxHgkgfMFos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XUt53G3EdyxvMrM7GU0agQBOuSa7XBCItlTHmKi7fsJpME8wAYrFz+iEUYRfKmx8RWvM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2Y9sn5I5mZRcw5dkKc0g6tkzZb1ClhYylj2m9hcbLh6S3j6saf0wPKPhGv3MFwPcBUTs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BPiL6XqRCL8CFshgNsswQTjHDb5S5PdAG2bm2KbeWniHgY4CJUPgqGLz2cEYLKeWFk+X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ivgIr2ATNW4FCqUQE8hJxCK87YRwKZe3qJ8wOYvvM1XmA6uXRFUWVnEyKqLaZ5aIeum7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c9swV4QBn4l+bcChl7xaqfSXbQ+o+xYqs0mu8FswK1ojqG4QObl5PEyKJqR0dp9TfqYq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bitgVacsEawd0agailsmFyGK4KghhHc/MFjEqLf/AMlCrEGK4Q3E6TZ7/sleI8Q2dCHE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Y2R3gXZj9wOFLmhx/sQRpz27SzIlcwMg+PEWAbhsA3+ovo0CBeL/APIBDYlgxvaaNkrU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XOAqVTKb1D8ztHzHvPmpmphD55hhb0/6yg4cPJqaD8VBu3E/AwgHIxqeO6+/3F8fvnn3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v7JRF4jGFuttwlUt3Kauvog8rYfggtbs5uNYtDKIord1F2BwSxoq4Gy7SNUc1iFYHtUR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PsWMopOSBRcOmCgdcXFFOBshSHd16l6tEuCgQApVKfwjaN2gsv8ADmYJM+ZaI0VzKVjJ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qDdoWm2VS/FTnu2obNiLGkLZmyafdiUCf/XBaG/+CPLYiOTPf0lESm1se3qHyRcHdznx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dpfLQ0wophgJuWmZgS/qXcMmpr5ju+ZWBhixgxDY3COQtohxC6cS1w23kg76bqDIZ4ll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eOiZlQlXH6Ibd4r3WIBRepZpzDnDUDRCGWJazUxHzO13ixvtfTSsxrO2DSHLMt6icxF+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e4Ondw4vs6mjnmFXDjmVVneeultzi/ZMwNDDYzb2gW1xuVRfRneE5h5j2jrPqBgjyPMW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2ZvuCUWxYqNqBjvKzuLiots4qGPEWStsovzGjHMzxBnJibgm3HEXqOegVy9zG6mNZxGa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j0O8vnp/jP6hpPj9Q2ns/UfJzMcaj0GujiXiZc+oHrof6lZZtdz3Dg1EwAmyhuLaAq33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yszhFjcTSlgFAMYMwo6IO0QlaxZ7donDOKBpuCz7mUr/APCzMviDJ0PqMd9X8isMJM/Y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i58me7r7EuV9eCp2/ujX/dEQg1Kb8zsr8zzfeH/tz/68eoiuf+idlfUa8o25fUccfhL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GfiU6P1KuMrNfhgmKvcAKEPcEVBe4BOZipkard8SoyHJbYZoxMvLLkBBDL2dpzTXiNpQ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ScLWvaUtp5eWYGYksuVO88QOT4Ijr6l/cAVlxJcrHEAUCg7QFnMpL7eCHWO+v6i7EIs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0XU2zqE1qC2fuHFz3Kh0sEMw2hnUGe0bY0KHOIRcgwHRLTKFV4gDyBYOZQ9EV5Goubm4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MO9GYUqsMCgtzKXTBScqvz0VsOt+ZcwPEwwmE/zMn+yPVwPEapVVMqao36lBvTx4hMly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wOCWlnbMVzurOdiKzbmOnxFhu+ejxvq7Izip/Uud494dhLJhA83I8kriTD3IOyk1Chvn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+Lf6iuGvX/fD3GNVhLb48oEXC02tjK/Pf4lykJ37TNHB/QluGf8AhBWFx3lL44JYQIxC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KcPHMrQr3MIPLDVRSd4jSnY44l2Cl5jDM7wnaOWDAd1BSKrNS29nMUssoQRDkZbyP7kC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hTDhzEC3C03KAgWMPtO2muYmY32iNhMO2oO9IYuHcUstIas7jio6Q0eKaPuYocf1I2In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TXe/D5hNHKF34n7JTsx3j8zHBuM+FE73Byy9aZt+JzCAuWI6e8vt0x8kMviNinEN27b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xh3nZcsCkrsR1PiDx04voTa+ImLhkyzWTiVhrmIPRNKH3KWTmVIXuXxLtxB81/qNKc3A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sl7iGVc8jEOXibW4sos0czKlXTzNNPPMNWgDUPmB3Im45A9qhL13mmVllY102x05eiXi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1iQ2R2HY/cSchWejmDMrvcwr3hlTvLI8TjzMMSoxLCoEVFcxcy9waFcx2vE0jeI3UdMR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bnb0XpWJ8xm2e9TnHQf+vEG2WH/JTwa/RFje806EMsx9RbWJYm4NYI2r5hwPUaBGuA+C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bnlm6mok9x1KHm4Cr4O7EnjJ4P8AsUMkWoDtNzOHO+YYRA7JlqU7CAfFN1vFfoRqPEtT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yHyclpT8x++v7ynepmb7xFejfa/5MqzLNz1Ua5i+pjGcsNRj10O8dsNQZzncYaIh/wDI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TaMNEcxtha95ggYfm+e0VS5q5iA0MqguBzBWHvh4QRYibhU0ykoyy4N8SIlcRxNylz2j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q8wSglv/AIhOk57soiMGlYlZ4TKiBzK7QP8A2GiAspPcMtdG5iOhuG4NQCswlMmIZohN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+2KlCrlqJLQwC6iHjShE1K6VsAnO4bPczbzJWQyhZqjMhhoO6fyz1G7hOBrE94hVyjvC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3fiJMAAa/qIMURtZzWPEqt1iWrqFurD3/cCUWoMF4vqK38nMw0aTmnfaNZqUX56Ecczn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qYl7nES+PmL+HlwYPwtuEKbvvHaDjP8AXaJf0VluEfHeW6bQ77Z/3LnAlqxii4zY8wRQ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rin9Sxx8MyaVRFBdWnMSuG2ZYtNWfUVg/wBoLeLpIxRiE3ZHCYhe3EKmjUVJvH7l75Bc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8QtWHLDGyM1BALVmYL/w2QCHCsYlatrm+VjzAl7kxNRpqD7qmXwVBSaKzUNjZU4OFOoV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8HvKiPH4hVbp/rNLtCBTmoC1wlBK4lleoG97I4WWWJzFZXCbHFJFbviavtOVBjG8TIh7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PTRJW2BbKOdx71lnucXfEpvMGIZ1Gdu8ZkPE1juz9Sh9ygP6n6lDqHiMclRf+SrneVj8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E3HFOWDTUTmVFs+agoPKSxdLNsq4f/OgrfSuUXPmE9sMzUCm7tiVLi2sMzRXfMunBBuB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bK8xXLh1FaromIucQvmXuLOZVF95feLuHCzZjFwwTssYhKz3Zu95m/MvAeYlazKWdnEd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M0mJxHDRPLXRi4ixO6cyfumphHUdSpiM4jDEvr7O0Vg4/wCRKHKZezz04h36BiOu0NzR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weKMRWwUq9zZc99F6KyWDAcqsKLXw/MEz12Z7S40gH0htWAyrMwW2n9HaWU0auHz0WRu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x9g1CpTX8y2irX4TJzL/ACMx2vuxUniBTeZ+Kn0H92wUXadiXHoTIcTR1IN6jmPuajHc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GE5v6IuV4h5h4C1wcxk2GcHacB+YqzmLUD/kCoF8swGIHLEq54OWZHb24E021sO8wAAA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H5hDTtgh0v4iojbAFrQQxr93vKYMxcuJYa54CMwwrjvi6dGgmLO5RsZlhxDG4Zcko7Ex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Afc+CUrbDALxBy0tzcLcQi1spNJ5hd4mBbM41dF8CBOaRhznMo3Tmgx9zGPAo7w25sn1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ZJ7is92/MKlhibxpmMM8FShvbHEDcqcQuGDJKm0biX9RRvWPUAsbhAnvMwq9eYno3LYI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vN4PxMhvmjyo9dGrg7b6OerxqM78TQ43HDDzK6ep8RsNZleCc1LlyGk2TOeFdQlockoQ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hzX/ACKW65SPL3niLSfTl+z4lRXXm24KyN29yVOl4vslxhKqITIrNRC5yteIDJszGVb3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Vs+yUIHO8RItFsZVUlnMLUPGoGnZxBq8oWWSViIh/wDmKEZxNVyjtF0oSf4vCG5VpncQ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83hNvFLAdyFqFupwVhLOzRDva18xKWYSL4ExMUO4lPP90pW/7RDdOmVVnDNmMOoLIbhO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iQ8xpzyRxmVu9TEfJBjw1AAJiGcXHBiUXM+mD4+Y5tJUN4gcsfdhdpxLSk2QDlP+EcOI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Wovxx18zxGVZGWVRx0fUZwVA4auaLjiZrvxPrndP2i46GyMalbpP3M2V35heY5hUPuXS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jl4nNYjKmK5g4/MKci5eJXHEXtc7maWNXmW0KrzHb7jiEYtGJfb1KlZjrG4PExqXPUMJ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QZ7TicznKlOJxGpy5iTRcZz6jom3vObq2Vs8k+IcrxFxbBiO3UuMdhuEqujEWBQgfLU1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Z2m1fEW/DoHE3MzfuYr3uYeUJlvmKKVvBO0EIN+oQKYL5VSduJTi60TNQRDRORqZrdRc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9bv/ACMBBOr97yxhW24T28RswEocEp9VmvZmMDhP0ECmYlKZ5IhwER4bfekQYeiICZFD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LHE+SCh/xSARi57hZmsVFJiyGy5QTAuwR4gUyRyrODpq9zgm5ua/kzHTmO0DpcF8RsD4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TR4SPh30xXRC+x6AqxKEpdEyJU28HqFA8MXP9RYsR0w0SssruzOHnvLX+4nyY2h7IAAH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Jr7v8HqZXd9OrDNfMFXCDXTIxKxDeJuXz1EydTiBNoSl+IDibamO0tEC4Kg8lEWqQQFU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BGGoJ3QI+43Y4SwysQR8MNjT+xhaYnAwxbumzEF8RDxCPH9QfHR1EeI4ylu8cS894BIy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TZKrDiOhwxe1Z8sQC58xis+b7S4fK/zG0+oNPZcBjzcvfWs+f1PcqO5xKz26VPZ15h53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S/hO2CLmg8Tk+ETIR28Hskrle8IPBo8o097O13CafWw9CBF4s95iKxT2lFJ7wWgS/wBx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hvmPcZnYiKGWrZl5yYiBaS8wU9mJgrZjYop2uIK6Hctg849TFey3FCnZcuK9amdXd+y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AtIvZvmN87SJnwXUqt81FZogabaqbLA8C4bpPmN2BnxMkNh/me7/AOYPYIy7yM+ZstAe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4qKIspD5oPPea3qXnO5n3Jwa5JRY+IErL0MvSmqjge2pzCN8VNky+YeZWLhm4tkq25V7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zQ8l/Ue3Rdw46d48ulN5mbKiFxv1FbrUrMKZc6lVEZhiU8sZhbmmHB7IRezBwneLD3Kv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U0u0uADnmB3z6joNs3KqZCtw63ABcsyxH7IvKcPRFk8kGiaP/ZzHcHEWOOhu3zFtt3Bx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wCVW9dA8dE2iKayzdBl7qOHMcQ3NPfT9xb8IZiBpl3EFBiuq0QL7VHVEE5TacM4XGqzL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mTRLW8RgzZ6mn0/ZE+P9oc/eCyPPSNQ1U0nFE0QZxMlCbOVsVAqgwBxHOYuJfQeI8K+W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3HRVstvvf1FsQZgCo7pd1dzGDzv9VDQf7vc4jGgoBy4lKzqeiB+udwW2fSIkwN9iXFQc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WOBr74S3XQMX6mLnu9IY9ywPCf6Qoy7xR+5cITh1eenHR9w9Qizjr/WHzCt27Ralvh2l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IUYHxBbh5PaVmy7Lth1Qf0i3uUIipit1L2liW2cR5mTRObKLqG3fGZXsTb/qUhy7eWDV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nS0ehmaR9TeHaECjoZx0O8QMQMwK31GxKTCzx7Qy5HHaQ0MSaLt8y3TSSANqxH3DiXjo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UsrtX8xVUamM5qYO0r6TUapSs6/4EGc6gdKE71NPMDEqtQPExMxAEiMC2+YvBSCWWwhV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q8ZgEXszGEjnM2dIX7meTi4M2eh1OfcP7/hdQXno94+JrXWvEWX9wGpcNZ/EobxeKjVZ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yS7ZhvDAxGGQbJ58CQdnklYEDwQNB4g5yXyrbjFxApHiIvbj3L6R5uDsnnMubfLxKIF5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Oklml3x/cA8MxtWQXcACjWFdsSqN6iABf9oNURq8TMGGpi7jMFD5n5JSBGuTzFjybhUi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ETJaTjXSFgNJ3gqBz+oWAN1N/kxyey4hcFpHFjVahB+5P3Bza/oTYw7piBYHA37lFp3d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cL4i1lq3wy6fDNvmJ8uJS8OLKYahrzGtu43VlwzF2wZqHJOMwMR7Ry5jvMF2eJzlcTDm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uUHxfqXfQwZnMuHicTFuEuLggxBZ2i5rnfQfaLj2jOZxGY/BlKPZO/eGk1iOleImniX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LLN1BVDblhfmGt8SyXdiVdFQ7cwMnaLlI5xDHqPKAsU+oLr0Tn2ZVu2yrTtKzjotdu8v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FId4NDEWZYRy3FxC0K4ZUwd4uCZ9zior+CVyq2NBiXojvvAkcYjuoeZr4mO0C3OiKsIB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9oLu9949ul3DJ4gyaiYYoGSMwR4juMfEQX3j197E+1+yMRKM17iEHL/mGk7seEnKHOZeE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dFvfTaIPCzj2eJnYfM+g5ZkZr5X/AJFeNuuCWMxs/dPwjB6EpW3LKqZMXer5iezgMAME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czsIZ3UIAeamGmu2MRli6wKNQgUxb9QzualhXZg2+Zzw1eGLP2/EIqE5xPFwlwczKrnv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D7hvB/GR+R47OnEdznpzKlL9YhLVFNpVbexCYXS8/tlWB5Q+IqmCVbVdohjEAGcsdfEa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FzuhzYQBdgiLKc8wZOqs+Oh2OsIw5z0G89BsgYnBFzKUQMQzL7R1DM1RFG2bbygiEDT4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izCy5hpHu5msqPaOJkxsfKdqKiKvTE+JqBMhVSqp2RsGwj9E5gxwTKJXEGZ7MvlV1MBL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gi6X9xkICFSprEWBBslZ+4gC8c+YxTNG4ruLyw/hDg7B133Jfifc/cYyonf7h5l9Djox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nc+6l/6fzMAzNOmC0Rsm6AqY5dcDHRcaqPVAGZPB/wBy3slirHw8wnL2xkRSwzQCzHmI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BnDXeELpin3EFsJbSzepQBTqI0a/Uois+YleC5gouYjYDcFY+SGQsRlnZv4TKNMkwLwN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ZECSsOGaAU1LEmxImxdI4KbSYxaTDYbcwtbBuGGradQVdz+yOnDdfwTySrAKYtllXi4a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bdm4HVYBkjefyMW+5MmPEFvpqcEd43KzqLVkvOsy4NMdsIoBHucRVTnMxcwuGQgV7l1F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XQOBN9+yUTLFzLxuMTU5jgfM8w85ip1mOA7sdeZvEsEOfSN1CGfBG4PftBh7gNLcEElz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knMRnt2ioco8wvFRrd5lcvN3LrnBNpz5mz1HfL0JVeoJbfe5UQaqVid5T8SsVxUrf6j5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qBRb9QzmYEW3OYrjFHQioJrUNW5ZZpNAzOG+ZWYNV3jnM5zHeJdD6hyrMeO8cUvMdMql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M0g2TgS8RJXeO2MfESLNlm2J83DiZSzHh/dL3Bi0Ftsqnv8AshqCboYIQzSB/wDOpame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uYgHoPwBweZVUGbd+3LBa6MFYxMiK9DKhWR3CZ9kHn1gan5QxgioI92Kje/2zICraz5O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IBSxrHzMP5jCT3D7Zqr+rMeuQrlzZxuYmZs5lQix8V/VEze4TEOx1cHfS/4MOp0OYo+n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vvOfEJzOerubJS0AGWIKJzeWVEo7ZXkO7yxBHtgXALXxHS6vUr1Hh80lTiYIgqbiVtf44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hxWoFR/EtXQNoOZdzAlY6Doh5eZwgfcNsAj08o4MzbvNjxEGGo/aKvMF9kW8EaxKq3Rw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/Udpoi3ElUR03n+oRo5iENuYsoePuh+Zk12xGzBLJrcXDAtqex9wgXX7iFmUC7IVSS8H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WW8gym3vzAUSYCauO8NI79MzfiO28FR5vFxDp36o/iU1M4sj53EjvzKnOSZ9T1GF2GJn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9BS8Jke01snxUuswEI6trRDd+TjAh3ULK0qplKUrf7w8TDzYcI9hwzlN4gKoNd4Bu1/m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azEg7JSMF84jAXpZkDCkvAdxio1tlCBshdVq8VMTZbMgTxmXNadTEDf/AClIIvz3gQuU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mDDRUpSdMThopbTId47DIkyvA9iEFDSNsvR3olWXwoXav7nI1f8ARHGmxYlOzlMg8ET4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2NEbcWykSBzVsHPvFCECkYrq1ZN0b5zHVy3MTMcRZ3A2xcXDZLF8x7m4u15mC7mEdpHB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ziGpyev1DAVuKvbpkzUNzSuZ7jNpyEL3DZA2fiKgnBXTKhEAjmpVHiOyneNYEMxk8PRS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D7eIqwmYKUlMov4gYuOHE2DviBYep+Jot1GG8xYXioHLLKK3xHid5WY4aZ2RD3AUbNT3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6qZMxVN9LllN3HjO47eitWRKV5Y8VBicR6a+ZnvDtHTEtMld4rc12hipsXqVsCJdEoFY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mj1HA5iTA8w8x6vnow6DKs2/wzHDrPHyxX5f3T8H+49+iBiCsYRdEutIOi6iKkH2y7e1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69IJ5CyrX5iaxXfARXFRgH0d4tdNv+rtLtnOo5+JZ+r4Jfq1rgExalvE4+YQFEIx/MGW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Y2uvTKuU8EFDmYKp3jUuRz+9Fi7iYB4ly81Hg77jhl5/jx1OmMxx8J3juH6EW9x5j/Gr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fDMWhDshkNDgi0ZlXMXWIYhGxE4IqytypzBNSgssqJR25Wi12tsF43PFKkNwhKhrEWbn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HTYgoXDlW4doMQRy+pxiDlKxmYx8Ieum6d36mJYSXu2gBW44JuHA275lHtgfBBMrnzKu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cvtEHFRHARV7hfmfmQ8wlRmlAzmfMQFuU/MuTkjUGF2WcRye5YE1qFWb7Qr0YMQnA68R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WkeS94dnZOJ9X2JxHLG+0zyVKy4jAvxGJXEe8/M3WcQr4n56PaXMQrc47zxP7mPYxS8Z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aa9/vQqgOgq/cskTbYDyceUwIOxE8dyGFu/XZDWy5N7gOdu6l9cLqOjv+YFWQTUKB4gv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37l7DZ2hEbTNsWLuIivKSpHBZm+qb+EAFi5bi6uVrZacRao77RdNKlLsdEGDBEqs1MmB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s8piw2aj2KeZczs/fFbu79Ewse8DXhiL7jNlMnM2pplUki6xygNEUi1K1vogU3KfzNHm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Sx7mW7czdvtGXjcAY5z+ZdFSy2ugw1MhHEYExd66b6e7lXUqM2qMBrnmLFO89x2MTHsE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OmO3qa+RKz8xir1De5dLK7A8RzOYGDmFtupipsIah+ZzBBVtj4xfRLOxNeoimPidzdR1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l23xHbr3OcEWrnCR2Ewup7lR1OaZVdLx5hHdSwBzMQ7RYuZ2hXNfMWbrEfQ78zQnxNbY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iVHU0jp7zSPoaTN6LL6MIwJhqbJmMvHB+2CkvLfzFR+JnJl16Q3DcGkjMp4tRZUjwzOY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be//AAl0CrsVKAthZSg6ztNv2hQCOAGDqgKO3LFG7u8sI98rO5PrnglEOrmP8B7woohp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HMvDhigP+g4rDodw3NwZ663F6cR046fnoMBFn6JbPPXXvKgRJro4qZ7yu0U5YBl4jdl1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33FbncahnTBtpmN+8wHWOJc6mXzDGOOgxfQQzLhohqoNQE9QemVhrcwZh5cS5WtTiyd4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iZvMcx2WAb+JfYf9GWy3MGB9yptla8SupX/Do4hO80qLGd8YI3UHqo2L4hrEvxD+yOmu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uOZv4mZdb0RG1TRqMreo2LglHiXVFShCVUvac6hoT5hpM1Mqjm9zD6/3Me3SGo8fxOKJ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jq7xLzmNhGMqPuefxPnM5GHubdwH5RPIEzY1/S/5CbeR+UGlMkdoTA1pjKkrpvHcajmu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775BFl6rdsnhloi+bxL2gG0JdopJQMtOpfKvUC9FgKtm4IsKAmIRqWFHvEjixKhsI0HE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wQ2IJeHeDeB7RCOzMu1K+ZSFl1WogO4qXSkzUCvCTdzh4gcjXMYU/wA+4PLH+iLkeZej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YYxxDHqJWFxE4i5N65mQps4HeGu7PQq4/jpohLzSRKcalzOR3EoMzNsSgSUrJuOfcoOd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GrcSr95MomZvfStS9zc5Y/c5RdVzPcxYPMRYmzKmmbt5j2h/UvVN2RotTm5aMXOO8XOp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XFc3fzLlibhd8bahfxBnJiJXt7gd8TAc+pVZbigcQKcxwr7aho9QOeYjedk1AXeZVSss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XDO45K1A7xHbzHvHmDmXiYh5eZxK3FxG1uUXmO4xIk1xHacZ3c1IR1iN1UXBGtrbHncc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gRiVNoGY7juVzPmaTmbI8L2/piDDoP4hoe+fzNGEqbxMSL2i8mLyg2kRYoBteJVse0PH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UyvJ/wBloRbdBGIq1dR6OZYLW2bX/Oui1A7sUa9PYSzX3Tg4nYng6YImITc105/lh3qH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1dZgzDVfLLcJYFPMNGemqZp9TcxUN9OY9XopTHHmAQ/og23No4iSuld4GF6JKqaQlyjU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Zaoi9/qbXKGd6h3/AFLBceCBjPrEsvHiK7hB/cwIdDUIfMJeJeJwhHTuXAwQ8Sz3KmjE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AxBuDEyMczNwZeJ/U8XP+Im0Lsv2y3j3Gsw+JoY1m5l/I/gnPRzBhpjpe9YcF7jQxidn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8yyiqiolQTJDEuObrUoMCS43s/EEFj6lqSJowTJcSrPcR/tDKnHEoKWYI6DAYef+xYEE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sR58bn7/AFL+5+47V9z46MdfMfGJ6u3E+v8Ascz8RnqcR305e/7E1fJ/U0Oc3zAENNp8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u8whCU3DcosNdwuGNx7g5Ox/cHnKxGyLpG7S5fUcEDAIjbySgBuVLyZhoLD6gWzTmWDi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Fl23FyvaS5i4V37X+kqAtzNd7hQhSS132QiYdQomosHY7RFX5I1g7Rao7qHZqW1NIuGZ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5Fv0SjQpG453N5XPDDDaaaeIDVPFxPuG8XhBIlBe15JyO7mBXaW7JZ3qXW5XcqaQq86h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7QYxKp3no8wyQwQiyqJccC5ySuY7zuHfoinO9RriEFDeibMzArvHY81HzDI9zJsYRI+L3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vHeoah2hxHomY5Ty4lSqVXUdJ2EafMQbxxLgFx64iq0K7TRL1L5uDi9sTFt5mFDtiUBi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2nkzCkCr5lryRs5qZzTUoZTJPY5i54nxHCVxPE4jrUy1RiaHapdkwXKm3uAvR8znmGpj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IwfPM3HcYEYamyXKXFzUc6iZ89OY9MBCDMIN9j/pD6qCoegagq6zCDuTJ8zk4gUeYuI4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csRw4Jgr/kQHXPK+LlEN/lZWAV7tf+Q2IGV4e3MTTwMcBKuVK0ew7Zdh7QcvuMaMzJme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MejvrUqC6GGn9EXb6A0Qcptg3Brz4VmXiXLzP0wzr+H4j14in4DvEoP6JzFiYLH+JEm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rwS8yd3aIthei24LlOUgnRiFG2iUYAbcqIy7W4FUrzBiEIwgzDPRxHZCOzoGYGYag02R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jwF1FjxDECCyBqcSquqnBjF/gMRSts5uJpdBmXKhQOCEAcyrmpbT+uixGE0M1e6fuCBU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CieDmJe0Bm3fTmczaJd4gMU/zLQqya0QLRgqHEAMyunyzGMvuBmagF7uNNl3Yzr3CVO8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8wS/+z+uI8RjiVxqU3u/EzGXTHDGXfqfmaI66efM/wDI7g3APmHNej/KbX+sSy/nfkQx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2mByxDFj5lhyVlEshzRxLB2SUXLlm++954h9kNaFdk4fEQzoPgERNllYhQj4iF2rjNKt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aCXMsUwlnEAKRlrCD736RiM8wxp5QCbJkp7QvBqtwqbggiZC6iTA1uVcawxMX2SgJdJF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tLB2i61uH+iJeRi4JuYE5jVjknh3Uc+5wxa9kA5eO0KryA/M28Jk4mc+8TTDoGIamQRC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didjmO64iwgRI1xKyw0+Zvwp+pqOYMCsxxAKX3iUi4vecZ9xcZzNy9TbTHcxs6icJtXo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NNjbWokD4TGu/Rgx3NwiUpd5jrXMFxm9IWt+osmiJyrxHvxNQpMhplTPBgSjsNy8TTN5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56EFZlablx6hsnCcTk6aMwnO4n3M3hm5HlnGiJNRlHaHppzOX1O8c+0FkY3vPzh5jNOj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STjzFznrzH+o1R11xYnufyguw8jTai7RQAKSG6NeIm/EMEbDHgcpgf3AvvY4/wCk93Ra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0uMO/SAKPOcHcuLLBgGXCDm80rXxLZL5ejXUpe7ArUDGJ7i9Pf8XvCBKx0Nkt7EuS/A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8TZrluirvcXEuE3eoJmXGHU6CWviJ/5JLtj+IuHtN056c9QiURqOO8dyms90e4SCCiLB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FCOaeJ2+5iCDQSzczKlQWmYGYTiEOnJLjNYd5xCqxmYJOIRWYgUTWC4SOZR2zDcPiA1P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8TchXcVHqDYvebqelKjBdtQ0jlv30dpWYYjo3ODz+0lKeZkpPiXFoBu4LSbIcXZX8dCV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xGWBIAKajpzmCaZlNV1HA64YNmapjZDU0zEzpmAS2l3FYbf/AHMD8/xPNwJQBOfPR6u/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ozn+DedTOJ/96e+Yw89Lbi+D96IdbFBsPT8SpUaSz7YpPeW3dFWHTKW7m5St8Opmmou+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w+ZULcwH/siAEvwxqBs4hptJiApemG4o/uJGyqitOLslGwwKU4QEGospwsfCZAjLO5Eb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ajeLh9TLDZ2ihDmKquyZ7NVqEiVdmI0TNBjlTaJqTTfhMe23/BEcuI7EjnJhm9bziGa7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IXkxHVn1B+D9zi94UI0+55QMVA4YmJ71GtEChHqVwHEDiYr8xL+YG8Qa7ysnRnjEQRUn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ZyYL3NFxGBjzE5m0N/E03c2tl4+XMNLNsroRczTP1TXwh37hmpWU5Qxd8SiGD8zPMrvP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EFu4hBg1Gpf4ndDDUVqOESIhzFa5smCHiDiV4ig1iDGojb2uBL+oEpyx0F76l2IU/E+Z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eHM0vHX1DBzM2mXvpWi1Gb1xEbczRFuOHmYZ8wwYC9lSrVWiZvEqpWencHJNhNnbo5m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bptz12wX/qxHfdoS+ginIYduOKzXaOVZavuxSy5YKo7sdRh3P6OYzIhzbft/yAAaLRgl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G8L3d5SqoA0GIHaVz+46CaqOJc04RqFgSziYNTFzKOvMWBAldAgZjAgS3IlsSIpVjv4E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+JqHbDpxExKxMdBsYkoc9GHb1B157Sss5zqajnccRjBByGIFDklmZ9dFXmiMjVyym/ry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YmBlNpg9DGOIQ6EMy5h6B+pxGjDIYLR0A+Y7nGYs5juVzNptESfKVi4ZxOKi4+JjFuqq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JmhE4gyqzvuewC/MfEYdDkqajuP5hiDKt5l8WpGCYl3/AMRgQMzJmEYPhMdoaDANj9zB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xBoeIlk1D3vG4WJmB/EuIDEzIGZYQZjdtbfqY+lcx0NpMcvxHeYmVrMcyptjm+j+ZrEN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HmM7XO7ydHianmodLv8AalW/lf1N98RsA6X7WhawEbiUl/UyGO5ECGIJXeOZjdwaqOD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hYTeo7r+oJzrPJTI2j6g3NpqUlSq1Eye0TU5YhBdpasGJuwdoK3aZ+ESgckRi3BZJS9K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n4EpZRwlmgwqpNINCPqJdTUORPmAzvNTwSHGp3/qTWEslIVyick5uKukiXkjkus8x78k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LbvMDEHniZEJtII6m2J+4FgcW1GXXBiYLWBl8s4Nxq77Q23KAtqA+5zBl3qVoYMCP6ZV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uIqPLLVzqFl1MKdI7xFq3eNHm425SH4iwPMYXL47wMtai5jmbfEFvvAywu5noDP4mMx7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YG8RHe6mG/qVbE3UMpRE7SrPMRbEoswsiVMYeIANkpZWId1KveDz0zUG+Y91rBzEssb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a/Mq2at3iXbUuXbDcrO4OjtK37jvDLitqGpepz8zkKlApmO3GJ2GCcA7zGHzFnxDMSp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NzBY34lJvo7qJHc5hDGJzKc9N5+/6TvAAfhM8lBL4wS/zWk13ZnIWocEVA0D3O8UFC4G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3moNdtehBIhzC9Su0h9Cf2wEITY+XCRj7UKsfbLZE5IQVWvMJafUj+mDO6vQm6F9Cf1S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kRpGSsH5TaF84ngnvEsIe3Edn7UT392UNh7UsP8AojyNfET2AQOCeYTKV9w+VvLwR0F2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eZRGu8+SV2ZWIHOILlUCV2lYqZqChfWHec6/oja5ldOYG7BU1KYCyqcw3Fi2zcfLHENP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9SkYiCLigIrfPUG+YPZDibIcm+YahBuHQ6tS4QaIMyDxL4mxcWYazMIHENi4MIH1GEDM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ntASshs7ld48nNu+KiLe9yipU3ELXJ/MxUFQ7zcP7h8o30yuGqmIsbHgmwfKWDOmKglN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4gsHMtZG3mACTvRFgqMgfmGfTE2DEybMytwBssz5/wAKjcsHo/E5fIlYxO+u8LxmFVGf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iMe+f4PaJ4xXMvE56N1OdQeWf5PKU9t/uOSswyyxdr9rCx7MABrP5mX4NeoWB3qUl7dp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VZLEau2hhO48R3yoA12/6Q05YttYPEQbyHHaAlJjvBOOzBAurgFrs5lABmo8Z+ZZ7sBF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S1TyjYDitSgl7qXAsal3xqo/ASy5A0TIiYHCzkOYDvs30lAfP8EMwOCwzfuP4nBMyuTU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7XMSrk/c2MSwmhC66k4gxjg8LMnPSjVTsjrM1N6lREzHxFypcDB2HclMB3gOe0HjmDtK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issF1i5fBAxTMblOYnHicYY7xqBqBWpirxM3uupm5udsMXHxtZxKlRMmTEQuFStPqBhD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cwCABuIcTtS4goCVmVPJxLGXuG4tlZuBFntPsWcXFWs4mO8e70FexKIYz+Ihd9GaR7T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bgcTVxw7TiJcpQ7sSh6j4SVwl4SZZmnQLgjKpX3FzEY8TbEDvEziJlqG4JxOYEdVHjD5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AmBqbfLBMhwxYUfBBQGzV3ojEFKUdQRgkL5/4ERIK9CWSLrh9wwB5B/tZfqLDE7q4MPB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7QtzLcLCmmK83LTSzyMtW/uW1NNF96l3YfURn84RvtfhFHPziAUF5M3z/CKY+gm5XwhK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a7xAGADwS/xemozmRwF8onQeRRJcK7kS02SFGKPcaYH1AHAfIR4voRHg+TEvE9yLTKm3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8JxrcsXb9we/7ROCfzgdP6m3ORVPQyopx9hOavSMWt/imSjGZNks/kIBbL5xbA9qaBe3E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z3R7xCOks1DS/wAsEVQ0XggbbllMCYWNQOW4HaUQJp6E9wxDPQ1LhvEuD5gPQal3o19w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g184lQI61H0Zk5I/cMs1q2Pk2+pXzENXNbKblVOS/c16jthNCxW7xFgaf6M2DBKAB9yl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r9Ta4gRECWUEQWG0oJbr8UKPo5iVW5y0FSxUHPMwl0xGL4llHUEVN0jE3dYlY3CoonRz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Ppn4h+p+AP46bzOZuPMqb4lYfBPUb1PWJh9THz0Z+p9R6GZ+5bGvUFn3Bv8AH8sN+R/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KGlf2zDYKxUQTuZg4FLMoQ+Qbh0SJRoQ0RqHivKN4XRLH4hVvN3X5e6DE4sXHg9mF2nh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2gibfMDU+EpNv+SoVRFYlfe1EWwGvnmC9oQ5EzUKqXSIUjiU2eyJkN1LGOGbU6XESyG0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3/wTAvmGSsu0O8Fbmp3Ooll2TDPEGs8TB8MrX/i5Zg4IkS4FGdxLKlbjYIGbuZV2i5jM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iZmDmcdBiGqmQb5ZVB5JyIHHM27jmnMGIipiVd+JomFrBzctrMy7EDRUdWwzubbmRiA8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3TzcS7hu+1QKo3OWcS9Yi4BxGlusTZUDbCgVFWY4V+YcpjFXEqghXMPMcucVcOVckNZ1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3iVQy7DnUtrlgNSwaI5qLGI2LfE8tSzEFsejRg6MrplBVjghk1HfR+ItTRxmaMxueY0F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bIaJT5Ri4xuZqmX3ZSmm2MMmoeGnMd9a79DshnsCboIFQxPUGMFg20HyEZbBpxoqOaAh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5Wm+BIjDcuwisAUZXEobvy/BHtC9m/ZmdG2Ugy0rzMC7QGCEKqMPxEb6eI6/gy/MvzHP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dXGCJM8S5eZbFxuMH4lzxBlrLeGW7/mYnLPM/cVKNI+Z3mVRr3LOZfsfU8/oi8n+EuFK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T8J+lpEs0+nRXct+mOwXqPafZn6bOJz6RRWin9xUdqvQxPS9mKcT3CHw0A2TssiQ2Phg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X1jH+nGbX40n6lk/vVhiJFqoBCDsiAzKG5alZhrp2q48cVAx0SBYQVGbOemGUcy1RGmF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jFXp0Sijy6CZ0qcSsDX6ZuVKpxODoP5h+I7zLQu4VVuC/CV71U/MDmOCLFFYHaqCLeMr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PQQrBMaDiXKezAWf/kc+SoOpuBUlDTAJTBEDMbY2GaViBeYsPhvxDj9zN/CvqVmcsd3y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4jH4jVMvN+J+u8bJ99Fxjozmeo+Ny77QwOZn4z9oVH2L8kzGXb3rYObBlezGIWD4xFUO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OIbOeIUHJcwCI7ZUwlB+4ZwrPjznZlOUtYz9k7QyU26GhLix4m1a5drgahgrTH7iwvd+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RBgqcxNqdahQp3UvCmKiMdiYJfCDYF4j9DUqi7RRUmRxMMpgbxT5zG3mnP6Il/klg8zD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1NOWDFi4czmO6fieywfcTMIrvEMM4hexiLQNTzcC2iVojjUHaP8A4Sk4gaGbMfMtjGJg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EubPcNnfJAlRo0Q1FgZYamh7lLfccYidpuviOLfEdL30cync3iZR5Wpijgup+5gRsk3K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7qZE2IeHMRbUz8ThgX3o2hKYnmdnEbvOo8ZzBXjc7s9Fx1mVA7sAuSYBdZ1LS6YkWZcR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09aJWGOJcdep8Rgd22IcESvcLgB0nLDxCz+4WgzFVTtUW0cwBWkMsTAebj2YUyzBguVXQ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pcWoeZdYgyu+pjpgJYft+MAhNsvgjsF6+IupMt/QggPZNsAdn8Xt4iiA8h/wyz0aly1t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oT8IanFTFdF6XFiXnq1xE3/Dn+F5muj7lV1ZxKziaI0ysdCXMTmunf305gzKR/EPEfme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+OjjR0fM7ziM46cef4c7jLme8L79Ody8S0Vvb9wDl+52qTyI2yGWYxHt1g4sht98wGvh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zYQqU7lKK8RYphVguA0/EoXcSu6X4bg2VZiHE5qm6iVMkqvZS+m+I8ptIwzviBwpykqi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i95ozMnt+ksWzQaQVRm4O5k3B9iwJQQAZVaIsdrVV7IfHczEf9iIgaNBojbrHbbyEv8A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Swd6lKUXfMYEaISVgC2QaF7ypbmJcNj2L+JXdj/yCvGVK5j/AOz3H10ZXmd55h66VvvO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tjPU46VmDnU2PP7w6dMqH5SXrcelItphzKOG1mSOJaNVmEg6gA8veNlo5gYrcU1MVCM2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pW1+YRfomj2PJFZ/BXk8kJB7H/qUr2iMxzUrArJ+5fsov0mMNm2ciwtwDDzLW3kq4glm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lBEsslAEzUVwe0RsNO4TIzeY4wqZ2fulhv8AtE5JtjnDDzHJ5hsabqFVTxO4zwwxhgt8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ep2dBnMOP1LsMZjZHXeK0MtOWGG7uWjhj5QXfEw/9giHMFxiuxG5moWkEggVzCO6wO0e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ip28z694FRl5uopZ7wR9QOHeNNGIcFJBVE20ysalNXHEb7Q5WcQBl3lUXzDba/EWhqC0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pKDUNleYFTd56KzKYIizGWnhjiVHMGWI2LN9CRPMv90YqJnEEqYGYNWfUF0dw0yBvtCm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niKi4cexDVyibalqjMV5kqVmu0ziXAd46hVLHdR23mFoNMG3tHlBeZlUNDHUd3Bs6mxu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yhnzULAKgQLgYR0JUfFbmu6KvUSGPsSi0QYEDzeVn0T3knl9sPNzbiP2W6yFZUYVsHD2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hSdkqOjrV9E6a6c9Hz0cTMZvo9N9Wam+g1GJmahknuJiPQ6sWbY/meIMeu89Pf8AJ8X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46EuY46VqBKldAuK1/qo84MDPxEihA3tGgg0mbmB31MAgvBgUPEA9omTEOHmZ4IFFQie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niGOjcCIgXU91LDNVGU5g/MEN2D+Ii6lcRqzvxEWBDGG9k35IkzuVbNYlweAgmOUTU1g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C+f+JVFNmA8PeEBrQURd7XvUbcUQ6Qoup8kIs9wXZzGm2YdCVLXMZTlAMcwgHEo4vBM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Edth/wCBU/cn4J+oau4+etx3meI7z+Zx4jt4blRmt7n3ElZzqLvtO0uXifM4hGfkH8x8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E5MRA3+SZjDmCPpGqa7QQjxiU54Gu8ycCUh2NRbS9SysNQut4Yq2NRsa+9QiAW8NO4/1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tr5HaOQMJKB5GWeG/wBiVB45guI27lQsIbHcB7xVSgBuuJQBpqZs2VDdh4l4ymoLiq3B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RcFOf7lKnVc/BLyvUqmzUdWbxDNvM2Hc/M207hnDue5+RFl5x9TUgl0D3jDfQd+ZtMdR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vtM4q3vLDU7SosnaYpNTMNHm4slOI8HOZkhrEusE97mNcXmC75mfmOrNHMV+4Mcd44Yj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6tTjc2s3L/UtILYXhhPCuVBWjUA2WnzLsV7MquAQDm7lGZQ1mWHzEvBDC/1EVjEEdomz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L3mTR9US9DEdVL+TUouKOcy5pMxwwkbz2jZXm7hluVb7Vghk4lLBxiVmZcReZY4EbMvB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9RmRFPOKwBP2mI2llbbe8PKOWmLrUFQ7zNGco8sGUMNy6vuxNw0ESmKUpuNseHiJzHb0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D4nKE1To7S7MwwvnMtGV8HFyuIhIoPRxFruEdjMtWWIcj38SwfcZXGTmCjI0DwTyh3nE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neJ0qEZX8GMd9CPiU7ZsnfHT3LxUJXOp7ueul9NYj1Ny9xlTPHT3/Bmm4fnrxHU56cVH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oPbpucdDMOZcfMgWjs/UEdR4uG/aTFx2legrEaOu5uhvxKxHUGYzeOj5ZYxmI5j5mRnI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UNlVFAthlXosJ/8AR/8AIrwwylJmGb1D6VmgysWiDKBa91BJVgCpiZiblCVmYztKJFqr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NxJdMubJbKZlc9oha0XMYEsCzfeGTEc2NwLAa1BNOQnL7XrBMA9n4jROoL+ZxGPvrXiV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RxHU5+Y6B1OxH/yE489HWsTnXEdUzdbifwWr5Jq+yLC1mpYWrIDccShKWMZVWMkFRybG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cQmi5YFnnTDASy6GKNbgmDGoV8YRJGL+6v8AYYFFNb/F3HmGnTRsHiOqGHMVL5IWwGoU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MKNdkSs6VMHBmqibr2RF2GKiWCYazLvDuXS9LAujVcQFT/KwUHFj9IOfyTI8XErJpiGy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Pcja+Zk+pnyAH2wU/GGb9wEMASy8Edw1mGBZTn1EsqOFuW2VHG4NQhh4ggi5mrTmVjMr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MR8BaI/mOcdpv6RYY6VKLDCUlR1D8QqNnxLzHJ43DzG7VA3nE2e0slsXqaLLMULxc7fa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y7bg2ZmPaeGYKReYv3Br5lkFuLVviKnlzBt3Bw+oliMr5Iw4tQ3A7D4jVcHmKUKDipdO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bmX1KBaXUVxABx9IUApLBoMTcj8Qa1aXTJU5RyjfhYELpAxpha2VVQIAVcV2lNjmL4D4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4fnBbD2VA8B+YC+iGJXEOZbiZ7e/S6dBKJ5uaVO2sy0ZbKBiYNTz0SJAjuBtB26EqbXA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su/2F2zQNd3vLHzDLiEPqzg9zPCXg6IVavQIHeTb7rcC07XBRwQe+Zud6hks1OUuHS46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1Fiw6XHPPQrpcvMuPS9dNMI6x08RxF1Ho/UTpqXOIZ6czc+Z6lR1DWJnvDELn0m49Xo9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5mbxOIfU4109Q6Kod0/MTE9dDuUmm9n7mfwqaTsQKAms0wzDay4GJxF4gN8RH8R9yvvH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gd/3TFA7D8ddKqDOYFamVOzflhuTiPNg8d5gjLy3GzVp27nrn6mXjMbfmZ2fv7QWzku8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Y6or1LirVtNRp5GAKlR7x8ViBqbaDa1iojlWIcH3LMN+J7E/4OkH0E2Er8xM9N5jOZzG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Pepf7nfo89p7n6nnpm5RbeSfeZVQ8D8ky9mbDtKiq4zzKO9dzCgyxAbzVRYDFytHxA1s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He3NREBhJg3iWGMgxBUzDgRjkVZlljLfiv8A2fiCjpo4ROE4l6ko/IjDdteYnJw3Byiz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NBcViYZMBCg8IOS4LuJtpUQxbuKlbXMlOphh4oKuOa/pMDLkmsfCHyhw2fMrFw5tyMq9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ucDvhUXdkWte0XGeZVYjKDLKOL3ER3nZ8TOkFOY730olVF7wBV8kbIvAiRXMFKRcZmJW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ni4s5uYIT9wwM58RfOYPmc1H6jwzDsBNRbO5DY7xBzO7jUuPQ7WO6Km1wHLsRa9oOYNY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zmMqBUAQS5PxFmOWCrZju48xKncQFcTDmJ2AIUw3LwzRkywo3M8y2HEPea1NEePMs7W4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3YsztMj3lBFZQhgxQJHUUCAwFR7tZ7QivsaSqE1FlFo5JbvX2jdC7kWjQ7MQE8iVLxKW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Mxaaix5ndWZssBp6ilLRE9pR4qUGCFtjE8pXK4LbmNFspzcAvcb6h5xPEEaVjPAQh4Ii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kMrcru2BKH8I8w5BZeC4Hg6ONPwTUgUY6/Evox/gzmMej/Ji/Utlwc7j0uo5hvEuc9Gc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3vE32h1J2zGX3qbLnE3/AB4lz9dGMvpvprpf8L6HU6GZf7BIMPUfVRKnafMI8zUqC0nJ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3KzBjonMNTSMPkV/EKeo6b3C3LFB5P8AMHwSst6lSowMMKy5A7AbtslC+37XxLIu12Rq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96f1GBlolzJ7JoMrHGY9AiLlIyqOUoqCRdp4aRo0qpQMBk8QJsMTMpuYFZzcqZJQeIAG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MQ5K/Yf8gr5p+B0x2nxGfP1O/HT3ED7iI5+4xj3mM3HxH1HErisS+Tnr5nqOC/M0Yjtj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vZVw9LCPrMWsqLGGYVq8ywE++0WtmGXJghGoYCqn3HE6mMQyUFYjURjxEFbniGx4jJAH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d/MaDzyA8/ZBpbfCFrORYlkCpO2LGmEwQoF7loDkqDSRZQ4xBVSNVBRTaymW11FmnctZ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l5IVg7nIaRtpws1k1O4msInJHGSLz6lSeF+Qjsc6jmZUgyBFt8R1XTiOXWZpjljN7naV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oNwFioPxLawUvdn+XGiuGJZwEIKvBFvLGGMwMPZnGOJhLvPEcgnzKpu9RysQwkNAxqsR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ALK3ibsCk8rFn2mVssCcRayzfHHRuI5hXDqEMSMCFizjc1qXU5F0VDRDlmaXtnlAsBuH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1qoq3c3SXUeYte+huVsgqDbDaHq5zEbVmKxY16lQb80QK2BqFAV0sVaaeYyTaiaKjm5b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8QbHpRDyYt3CFxxLEI0+o7zAbmNmkVfGaYmEPxHjxL3FVHMuzOIpxB3FzDiGJc7DbHdE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eaBUj8RAglQZiCKIKleJXPl5ld3Au56FjxAT8k5qYEuHUl9Gu0v+DKcYiYxPf8fjo5/vo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r08R30PxKlRZzzMVnUMeunFwz1+ZzHpXTt5/jX8Dx/BJudpcO/VfUNdDp2lwbM+kaxws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NyWWJn5mk2I+aCjoNpp6CaMMVjMo7v8AVAHI4OIpmmvMvZjef7p+TDPErEC0Mw+NOh8I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4lniGylRbTrmLBbI3OzNM7RC/NfoRY+JaFLYDghvIigT5KmrLnDeu8zSKP1XPzBAYKCm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Ml+HHaFHYlwVELdXGWoqXeZeqqUc3HdqHOdwx7P+T92fhEJ3nOp2jqox3jESdo+ujH3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fec9eMzT4ncmniLP3/sdA3TS9C6hBrcdzvM7CpEsHOYCha2ZDyIlDO8XHFNLuOBpdQXJ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MHsuAieswsgYi3Y/BKVL4HzBGQq28DXOU4S0tH9PiVVZIdWLWpgPHEv2xBdJLPJEcBdI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XYOvcQS+7MqnZqaPkP8ACKi8/ojs7sk8GkYPYNS3Wk0Z1qfaOPUvk1HxAKabemBOyP8A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/ESnxHdx/Mqmd7iXntKblcVDcZg3xM1lid3Gr5lIc5gjiYGVuouaPcQ/MuLiwuVlrJNF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jjEDMJwzOpwTn4JYi8w3r3HQvR57bId4HtHgNVMllVVQyvaWvGtSr+5gnmbmt3ljJzEc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WTHa+80WauEYa1G09DMvT6YKnBHZNyks1FqW+I4cQsBJnxNM99B5CBncoleMwUPymYGY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nHfvKUPMLQZhLYo3DkcMu2LiZrxSUZIMXkYlTV6qJX1C0qJ7jH7mbiI5pqJVkrFxUG4r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L1GbThuOnpXMYRwdnos9Nwzaol8ENsuivEm/cAYOl/YTtFEJAxiee83uIXYvRCUQGepJ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CP8AD3Gcx/g/wvHXjrrp8zjMvp63FjCL46srHSuvH8eP5v8AM6EXqQ1UucwhK+um4spt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d5c7VWQZm19AStJomB+Ip4hicR1O00YbIKThY7nCxXv8xWFzuA3IBnF1cMMDOlqURE74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aeIsnaMc4AfiIkF3EI9JgFgnSblbtf1kqg5nIrzKpVzjHAC2NHo5myrs83gioGHQUShu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hQw14ZQ0wXE5IkxmITMqhGEC4OeIDDwB9Jr2ozG7sRz0dR09GP8Acr7nGYz/AGenM5jH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78QfVRg/YX5IQcdI/iCZID3IIwl3VxSHA7e8CtNQRG97iL/NwXtqjRiUqsEKI8zYlLAN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EPiPdUHEK8azNhLHP4yjZG18j3XDM0DGekf7gIQCWdmAzbMkwDuoHdUiAIpl54KimRiI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H6DU17x/wlAnlPwjavi5WbivBpDDhG8CqxNNOpq/OZrBHFzAnlIaU9n9TJVUEJ6Tic4g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RzOLlZuYkgJqEGd4gauZTRLgMrzWod0LROaCxXjUPLmaphkTB2TjzKlNSm49yO81OIy6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N1DKDzOA5nGO7AmNJiekdsqzepeKzBbqLU3bM4GJsPUTaypBjAVajhDQkQrleJU7pcBI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gzJc9RWkTc1intG7FGUFyl1qC1G2JaYlWOJZOxEq0QMNHeZu92orWbncxeCJgFEojNLL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QzL6KaA9oBCu8QsxMGcWXN1VSgvS95gC9MpcG+iNZsje1NBFasvxNpQtkWWpovnPQafe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77TZi9HpojXExWNSgVqhg9RKl+WXBsocGZoUikLWk01H7eZYVKC1j8mwOxKtgPiP6hiA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PDcWoTcevH8n+HEz099WPS52lXz1rpXR5z0PLKjvoy4b6V1It463GOYeZpnE99Gcwh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T/dmpUdRjwVBfibmXeTfxNMwG6ggNT8SEGN9NtSsRd9J8M1fJL4cErTZcw7uTKhGxbiE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Ti+TmG7hkePTGKABgDATBhhi4u8/BP3gprEtIKy9syovLPioQ4jWxcby9q+g2w2yyfht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sQwTaSnmATAUe0PHRHyvEK50hUUTMpZ3lM8zBdSgo0XLPj/QmX3/AKnMl9uZ76d4lRI5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mnvOJcuVqOmL3iWyvqPzGd+nM4mY9v0sx8oPyf8Akse5I++qNOERZWNVNwZ5mx7Yg4DJ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UAFZCBQdxDZyuBdJkI6TcQAIl8vVZg1Vki1ViDYcsb7AgsTNCCgQfqyg+FIXAi2mfP3+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v9wzoxUrToHMxhi6uKmtK3A4EaGHJBcg3qN99ENjNWfpLAd2fpBZNIirMi6nFn1MIo5O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PxKqrI43qM2dXBd+AuWYYxMPwl38Q6IwRcQW4N4cEYU4iUtajOZrlpXATOa5i2eoNDLH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1AUlG4aZsrpxBtJkjgu9y1VLzgHEV1xHLE1jFSqZ3doltmdu0djKzW4lBMNiTBsnfUA1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DzK7FSi54JgFbgpKQKvvE3cTC+OIiVdTzzG+ZYjSdz2uPJ3Ef0YdrFMB7jCuZW1fGpYX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hUrD2hgTbLI4JwViItO8MKLQzEIJ7jnvB2gBnicXvLhlxVy8PkhZPLUVFcAlFNavEQ2v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NsBmqgBaOIOzZCUxisx0yPiKj05myHmK9xAsW6gJvHYufgdNvQVS9WPFdAjiPia4l/EW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+PUr7jhNMa/EAnGJjTWzvywlfe3wIAEC09w2/YgU5gYnacw6EqcR6MrpUuO4ZZTGzH8m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nqVR0rfRO831YwuHuMJzqb6510sh3rp4nueZuV0deIMM9O3QjD8dDDGeIbhuE1CbxzK7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SOCe4Wr3Gf0mdJQME5uCjDGJoOJzBnpx04j55hKRCpzR+ZUBtidXGzBfFymkyg8FZmep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lEAom47IoYgrU4nfv+iGjCp+DHACXY7NpYuFaqXg5lBTP+RCoDo4hqaMAs5ZxBzPhhazJ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YSwJhHWojlPUoIzEhqNk9swVjhjtzVf2wUjtf9QWO1YnEvPPVz0/X8HzHfTXu44Ojz0+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o+Y6bnP/ANjML1Kb+Sbl75kFu2EC3eVJthslLuStXdVEJ5NXBBYW942rrUEFqdQGhbY6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UguWCzA8BxK1um5u7Zko8R2Ttl3spZgFMUrfYyiM5HYwKg18Z3O0XhOPgr2SVN44QWDE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2wcqO5tfxKHkIaCXUH5/6JgI7hh7OI2hNV2iXn5TTzDOHZN4g7cQcLORwkOc8hf1MhdS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jqplfaWFQoTGKUQW5hLguV3huphkYb/cau4ReESx71/ETCHEOHidq3OSGWY4+5msJVpA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CzxcFg6AXV9EJHEeI4BPuU8NMrmtxXRZg/E2MygPM0pmbCokJS4d5kV4ld5jRzADiZQn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S8rUGHuCwhcYmpVzayMKlX0Fm5lp9hMILHZmWqjUKwBK3dM+Il6Ym1BVIc1hAjhZa6mC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30ohCd7iFF1CngiXVzcrjzBh76lg0pGzn6iGlll0BmYAoHD3jjcyQgDzGW3O6bT3F0qzm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Y7nhDjMLmkUCVqOTEYljbTAm98qGBhr3FJoLnN0+iEGHuXeBRXbiXzDMrqS8x6fmcx1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O8qPRldOejnpuf7Ex0eh0Zmu8D8RziepXR6GOj0exDPqcOY/wx/HjrUN3D+HrpXV1E+o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LFPxLV0e0/uXXeBmsGV6BbxmBQhsE0PHQ7Zm/HQcTTUYL8idygn7Y4U5qZS2eYa82ahK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tzygyRrHn9sxQ8dFT5l+plPEEHfQnBfeBntKQ10qzFS9EwOo2+agncsklAbxMbVkipUg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PFU/LHdnn+oKAdibDvO2MdPMZz6j46Mqo49ypm/1Pf1NPRybj+I/E30ziM0TD/ThlM+h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kNRQq3cBWFQ6RM40xAFHBzHDJiLgKg4sc4mA0ZgihqbTYkQs7wHIUlAXUsOKhCvzFysl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f7lFHcgt7Gr3Ma7MMOs12nGW7odnk8zzF60e65IRLnvLTJkrcoC7VLLCViN37RLbWZ2J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vebp/hKMtuYNtbXiWmOJpscRMAZpY0zZThmzO5k1LoVgzHntYP4i0Hz0biAifMuMdkTc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DEBgfcaYWe/TR5mM5ibPuUBHN3KuqFz4gqOOdx78RY+icUxZdi3cDkHLHvFrZMI4Dvdx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rJg0icd5jEyCCx2tO/E7UQ13l8VrmfEM3K8QgwJQHmBmpsuopg12m9yruClvOCc4mNBx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5mYy+24OMbi4LiYlTiLiBdy21DB2hHVxKXFxoCGVZqWKhogFQKA8zFrtc26gS0UfZ3Ap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VvGCDBZuK2uWrzu4B0HqDQw3Wo5M5uW5YA+3aBpzzKRzoFeJTB2lWvaHKOo8xOBPyuZs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iKwxbHK945erHcWM2jdR6Zg11kyQwzuUlzy/uGWXQwRFEIfsqC/RQtfEqBDJHprqHnpS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1GOZzHpx1q5U56V05nP8NddRmXieenub107zjok3iGur156nTiXx0OOmer56HSodePM3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1Gad4vLqWL4ZxmA9zWWe6O4N6np0ek3N6lUZYzcWbgVhlk3F5LlFFAuYkoOxKALDcZQd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zcN41K6F/wBqXLTmUlSwu+JWfDqVP/FRVMLe8WMsoRIEpEQ+ImiOjhgQQ0wpNVKELjiU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iu9kVoYdRWnufmP0P7Jh3TU4PM9aiTmPjoxjKsqMSVGeLj+p2h3jjxOdQJ/iJiY2cH+I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/Oahd1GLNoBjvLCTRChHNajWzfEyaL7wL61UsNiXvxEoiPOYDHaRWOZKkJnuMBTBuoy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yXHj7J/LEqvcFI945cEilRtqYQYg2PMH0nir9x7eJQWuML/n4RjlemYLnE1csOIvY8Sr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2WJ+2PwU/VKRXl2mMWzMHHghhzqOCzXaObSbzG97jlzMvASqFzgZmvEToZ9I5nMeuM4m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cE3WaI3XdhUW1ZhecU1BUPH5lzs3USmmOqg2UbnlHicx3HId47DdzcCumo3eY4YZ7zn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fMV4mUzPcMKu6A75gFiC4h8EBoIKKmlEFTYzxLuE3BTLNI5i7cwzk1FTcVW+Zoe4DzPR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dFzmjU1DBFxP2SlOZrmcrsj5miQFovOnglruEqAQJdjTCNgas3KGDI7jtXIyyeGD9RAt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DfMtuZEb5lrBfuBtvv2jMf1AWokzEouLFEjqYYgxcNL7xW4FzJuc5iNHRcw8sG529LmT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YNYZQrvDPP8AqEeU0QvTnuXF2lvRYlK4yfaMz8Qm8dOenE4/gwjFlRMypXuPTjodXo9H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dOIQcRnua+pzieYwiTeJzLaxL630q4+ehLjHUNw3O/V5P5DrqTDDiX2P/ERumbRzBi5m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HqsgYzGHEcvdi4lYVwHLGjhgK6fLFpcC0/LDfxd8EuinOIu1dzNCjSaiGAB1HKRi4lXD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p+ymxHEPhLrEqV6vBR6D9UdwURIsVONzKalwBmi4XM1DHeUvMaVSllo4dpYEhUqNwRLg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DxmS3uF/JDjL8xxPE7z10qPE9R3dVGb9S82x4xLuXExGOqnvLL9Z7TjxPzKw5h/28R8k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qJHzMnwxBLiwpTVEp0agDvzcBXIlkEFPZEsKZYU7jsW5Tz3UFtDLuoMB6S7NBl2HrMd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Xwn8ssGe8vSMyiztnIcQRDRSU1rJqCYA33HudmGFFosv+cyptBs5gI1412lAnN3BTel3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yuf/ACI27NRLb4TY3hl5p7x+nEFK6SuSOckW2VbN4uWx5x+oxbJog2XDA+f4c5lYjlxK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QrHRhweY4AmSLOdQaPaGGfLKvxMRUuyVc/U/BMhWoErN+Edz3VTF41LjEmD3O0NjlSK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DbmIJ5mRDAL5gOBu5k6ySmNri4GIx4ixDc8szU8QXAAHLuVBzxBzXMwL5l4nY7xfTV/E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eI56MbvWIJz/ALM7RyLDmXwQ2uCohyajXR2rJHq5GCvfLL9mYDWA/iZGcqzIdsx7kzZg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7lAvmZ+I9vJLYHCgxOYssC9xMOJxKoEGhwwYPPTGGbMNz6JxHcqdo5ZWYOPU5lgx0rtEp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vdPJhLjBfqTJsaQIYY76EqUeZUZxnqzN6jOZfTn/APLmPXj+FRhgSanuG8xxUNxrc1DM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ZK6XmXc/2Zx0ZmydrnxNlQnfrz0/MrpUJzKwdBhpM68J9Ew3GL9x0kHxoGo8wYQ0+phX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pVS4au4QvkrjLH+pQCbI+Ly8Ty8G/wAktvmtxGTBnwVDdyPqbGhyRi26I3IY/GYZ7Omu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J/EuHcP3CXgrPySYjAo+D8Qp6MCszeVKVdpXhmouYgaWClM2aMsKW05lFHaUSqjUbRYO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e3W/sThZwn5j3rMNepcJx3T+G5RUdyqVMXmf/WONx8RzrcvESOozmdr6Gobv5iCh5v4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gRC9o2LXLHAeZRrEF3IMHQYlRjmVVKrmBYV4SC0PaPhRs5SVCmXieKNBOY2wdVDkfMxR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7EtQ4riaPoisCEzpVQgQZTZYdkgV2Vsz5O6CalhII0PaKlbXNPiDxP6Eom7xfSJLNJ2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DvUMNZFTbGSVWSVeYy1ubmuUPPg/iJU4gAZI9GWR1DWZQV3lVdxMd56GPNOJkpdagbAY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XFRKXxH88eDqGwqPP4jLzDincxlWYNbmn+43UQSpyr4hd1z0HNQZdmIwbYy8dqmW4bhj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lxBVoOyJa5mhzDM26dkMwILYcneBbpaMWgvVzIeUCirmAZoe/wBdDZAPogu13BcdzLMS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gVuWphDn5cRmPLEOe9RBbtAGYjsds7sMAH9CVNgl2DVrc0PYl2n5nDEtwl6sYzBqYd7T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HHmbI0nECxwUR2Drotfado3aXnMWanHVYxhiK3EXHQ6NqkBqQolSeA7sDS2U2vnoxmQe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0riVDE4ixddW76Mr7j0OjE7dXMGPfoyvOOifUSVmM4j0HGZdv8P1HcTnp4hGXPip5j0+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/wCPqXc7X0/HVOnmeobhjoa6E4zGGRDs3+5F2PnoftMl4qapmED3g+o5mImJb0JhbfWZ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6gKXvu2+5aqZgR59JYQgTxmXEqK21cI8QuOGUWsk/McEWFXibrG4rvZ/qMbo2/mZPaH0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RKB2H6h4mBLZlDWoZaZYZJ6SpYheLKR3lASZMGZsrcqFxJmBhOGEWHLBXKrmy8L+IuEt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cdXrp/8AZua6avo4Ym+8fNR3M46Om+jqPS+8Jqu7YG0Va0OyMs3Eus2f3OwlGaA8Ro/n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IZgi2ERuRuCA7uYAOr7w8oGZgbS4puyXAFFnaEeSwDzRcEVWkKKKGpoHcGrGJiHNp/Mv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YKDPeKYmYxRceINbZJmbZhqrjkS2EnYXfsYZXZTbeRIBHRmSvtNRp/Ul2kzZ+EVEFML9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EnjaoqlajY+I4bNT1ON3SxZyv4SirJShIMnbo7l4gVHepzOSWXN7hHR/UzfzGyl5qcus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1N4lnLgh1pYtBi2MxSILOYNDtA5Y58TiXipRzxNaLuLuaGcu1zHT3GFUqPCVheZt+YGD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xAyxYbiWSqCGX1LQ/UGsm5t55jvEDvGmOyOcduY8ZiaqYg8kP3QIbgpHb93Fx0AGsxus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26jc2xxBGO2Y7l58QgWe0V0h4jZcOaitCOAr6lgIPg3feUi3AwCtky7eoPJC4WaieRzL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cnJFxmReocoL3xO6TV/E0oFw1nmc0RYdWzJXEYbjuPR3CO4nTU7+JYhw+kNswg8B5YG5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3OJwmeINah15njoeejueOl4jDrzLnEeq9GOodeOjcTpXac569/U3Mi53OenMx8wzUScd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5i9Lxx0466gdM9Hpz0IUzWv4juPmZE5ni7Ptm1E5mU58wrYcR8CCAQAJlR3lkJ4Rzk/E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1TbzKGSalrvcqaLwzJC7f8y7MkFrUsMumCN5ND+5U9wQ8JeczF+zfiYWnHpI0SHguteI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QmuZ5Zt0I6xK8yrkzGk8wFOeJZDmbLg1CEGpbjuAAb7yl5jvBzmK1/6DGJnAn5mAgxzt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dEYmmc3KjEjEjHWNz/nTvGPafMOY7t3ErVYE49ICBNic1CmDgRdqi9EQGXaENjm/ctgO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bhUoA1d9peQWts1EsHUKi93Uszz+4YQWtdsQ7pVxSTSsRCjFNWq59F+jKheQZYd4qGRV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tgyJKgMGIoraBcGajW8jniYW/N8XZ7+Ywqx8VPPk8zG4UiLcDfCbDNfqRAO8FGt4jppg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KgcOp+TtHx9Td8psf5pHWIaeJtXad+nEJqZyjNrZQvzEqqgq9ZY4Z3BbbXbvFdnEPU3G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Dmc3jphKPEeA5qGZhZ1GlbHLAi2M41Fydul1DKylF6JQxqaNx5Q0UhmLdGXwczlaP7Rbe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oqj4I6xHKwzuFowO24axxBYOJV35lAVc2QV3MgebnxAYleYVmImGD56UcY6aiRFjhKKz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qUsa4gwwtnUTL7QHlswxaHPeaEDWiWsRaFWmIsaRmjIYgWblAp4uDYeYiviXuEMwLZey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gaqZxKE0Ob6eqXQvTElUouYSuZtCcxxLsiziMbTFzAAMAUS1hKASsdLj0xpvJDnMrzA+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qfwejfHRw9HU7y8S9R3Ho9X+H7jKzHvzCzrxiMe3Tz0NQIgdXHXz0+NdOYaL4633nvpx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TGENJ1GjPTibnEyLzDstB+2c8R/c13HXmH03MUJq7R5wKExxyxMU7O30TwDq8vomZx3l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ugJdxdgG/EZXdX7RFUZ8wUXEwBPmZdzC7mpoIYgbrHaOcH1B/s4jzQiJxGtGPfY/Mtf3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E1xMsM4Z8RkWJsgBeeJxjUpHXt3ilXUpV95Q4dSihgiR8Rz8Q53x+oNen+49D6n/ANjH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PVM76Mdxenecz4nH7uaFhwn+CORqz+E5Wrz1EhTmBocYzAQrPMZdg1XaCFEZaUZSoVWs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AHtfuXjX4uVAsVKBelzcSm7SpQjWZkKeJ2K6iNacVLO8CQZ8x/DCFcAH1ERdsFxgpqW5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QbIhVPEGn4YDLshMXEwUbfEVRzN3xe/hKQwX2fc/qEylg5wkpXJ2Mm4XLcuApWaWaXgz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DpjvxB9uXJ3/AFoZvD07d+empeJQCiZnENJzHo8A4h3cwNdpReUYbu6lM6SZW/E1UVF3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zJTkiUVXFysQzdT1OzxKr1FxfRLIWPiExYPECk7GGBXm9BjMSv8ALcIqvzKN3iAVFtlU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yIFyqPMNK5YXLwxtTRfuXuKpbqHPgz7A9BaxBUeXvOJz03KK6DTCy5vjo1g6mdXEcXNx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zIV3WbCWMzFQYjazcBcOK5iU5N94bLe5VXAYiAX2mePEqSrY7VEabjKjlxBSO0pWu8Vo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jcjM1epqqO64QZi6cZhGJiOproMdy8R17hOHb9TCVY3jgP4m/QwZe6TaBRDz1XGYyv4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moxldHzPU34n56MZ2no6Y6PSuj18Teo+Y9p+ohPE3Muo3Wunucz46s3WI+ZzPUvMOvPi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TlnqeuhG4T9T3Mxbf9BTN68TmaPacSr3BCrcy+ESzPduXLL7uUKv0Q1yXkD0TIpMcEcX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EEVaFfqmd0tLXtgati5LKJURFbNPx00il0zioLV5Jg/p9wAtAPxBIpxLrGIDAZj8OH3H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+54muhqFBiU89ACizzAlB+ZbnuDdhmpYHkgaE1Ba9TLQCuWHHxMs+V/pNDx/c1vf+D56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Ov66mP5lRjKQzDnrcq2c2bvuY/SZD3gAg4axLLc85hQrxcAhy1MIbIiKaglbBMacTFLr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ClxwfcolcOaljTniMh1v+oSJhHMtMQsAcvM3PtM+6b+JeE3QMpUyrNwkbIIAN8xu2eZio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9ylg5KhLDdQ2lMRmYvlGbUNb13h/Us77WmIuhwx0EUcAKsZeaysdpd0mxg2UOJldy4l5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p4loW9TR4h+5MA8L9EvFEN5cRdy4+Iys3Lm441EtzH9xwpO1Qc4i5pgyVOPGsYZk5g9l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x7wM4jyRML5hiIa0YM+phVznos2/UqsLNHuU9zKb3MChxFQfmF3DZ8xz6UM1BSXfEOXe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4mm5nBKcVEQu6YJF3FjMMJ2uCHSqM9L6Cg4yy6K7zud8TxBjEKbuMFu8QAbmpsveO/hj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uVEfRg+gzD/bU9un/UKB3PuUkyEqoagrACEDoq4q7gKqCXXaYh4iKbOI0BFnjgy4/MBB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JprmJbaEEJoWNfUjwRzDmaR9RW/MI6jGO5dDDETonAbfUAKDAwEyvWA8EqV0P4C/jDl8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d47z/PiPRqOKnEef4199bz8dXrx/B6PPWoG49L6b6VGXqOv4nn+XH8Hf8zX8O/ecT2Su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3GaRwRQdwZiZ9ROG+C5b3d2gIa3DwPRLrFYNBojs94bizNIMnaBbE+pUrvMp6/RHYY0M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GNzDXDv8StSlsG4tZhtWP26PzGjDtM/EWlbLghiCyxbKjLFxKth4l3LxPUoi8xAOjiWF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5gR2mFTEx9xLDiYi3UuMzkfiZPzd/GPP4fuDXqprpqa6viGOjrzGM3HvLqOpzAFzgn3H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j+6UHWr/AHEdzy/xsRti3mo5aS+tM3GQXoRCnhFPkEvZgXc2F1EPdwV9OYSrI+e0yXbZ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pUJpeEIBGuDCKcyiDT/RGqM2H6l4DcoVGHmAreHtM+ZMEdZgrDRYCE4YlBs7goXSUsO5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ENl1RyvGT5jU4XeCXfa+IQt6LhXZOGD3u0ljvEDmuUSzQJEu200xhm8O5yjqajq8IGcf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VVm4aldok46Xc2DPUC17wbTUOMazHY9mUGswKS7GJNQRhbJYxrZFXlJl7U4NVcSAHuLd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km8QYj3hq6gzU4qCmr3LkDWYaaOZwTV1M/ZOCobdYI7/ABDME8wxYb6HxjpcfMFqSs76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PEcVDUAlrFthx5TH5IL4gzk1G7zLLO9ys4lQcMJHMRHJGTAQtYxMdBqifjT83+oM7wj8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iHWYBPm5U4AJRxwsTtCeEseiFnLriC0Cwg0HIxADeGpkTSu8cD5jzOVmYqfrmvtFzZFk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jqMXEvxHLiBkjEuGck1Cguhllv60PEPL1rrivUNP3jScI9+mL646GOvqHRi4nO5dx5g5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+i9Ho9H+A9oR5n7nxR0zXTtFzOfH82blZ6H8Lj14zBg+unHQhD8wn7hnocZYWdPoEecxm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sX36NOISqRu7EoQBQGiGvE5ll+0vLEtjibEHEZVNzLLL2kGxcUgoVay8qAxaT6gm1pF+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dD2f5hQzUKLrmLjmU5cwCrxhluLx0vMNVAX3Eo89LgJiBAmZmuIMGMx4sgO5gUoagQrz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x4Imhdj+Ey7CH9TV6nBcc113ro66uo9HHEY6jnpUZdz9S+lT/K7Rn4f3kvknuZ1ViXHe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Vgd1cdFzWKjlVu6YBcXHQ7y4BtmBre2DQKxHQV7lubVXMPf/ALFKwnESIv4jIU1CGZpd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6mzlUHgaYjDpcoKvd1mIZWmWeS6jIrMauwOpeQ6CJySxU1Y4maOSoAPIgkea/hGmGZ/W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O5DzMftEJSVNYaSVsMchV3HPubaZbzlL+r9BBpFgcxW4uB0XOOnlBKxAxcd7hXwQYH4j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QMxLmS7mHrhVHKmaVioYfEODpZqcy8MFxxHLUcSryRM3DLHLdEVVNy3bcM47Zh3My8y2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o7trxBl6mh7izfxKpR8zbPD1EpmUlPhKnFcS7jwTHBxKhxfvM3At8R3hm4bqDKxviUt3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fmVqVMNWvEtl1NlFRM3DcoczL0TQeV/Ezs8fzAfSY88QH4gF1lWiaAlCvDLMup3m4Fpb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tTKiqshBDUq1ma2xIe6xb9xgqGq6evQteJpxLOg0RYx6cxwX0ckFuKRa3+CEFGoS5fR3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RHpzNHTi+pCV0YxCaZ3zGHPTmEcuempx0DqXGPRnvq9LnM/czOZz1z01ubhPzHXRmcVH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eu536V2h05gdCVOYGJ7nNPONP0QxfqLTFsfCJTAxw+YAmBwYJhGs/M2mz4niEahiFpmO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KwPASwqY1zzRDTU3B3YKd2pixIQxHWNzLtj+Za1OJYaMJpfiMDF9t9EG2qlHMtIcQqiW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nIMMyZqVijTANIIvMb+kdXES6vOYKhuKM5lnnX5Qjbuv4TX5QPzP1geY8xlWzX3Ljxnq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ETPiJW+rBjySsa8/wX+niHSbpPwigIHu1C4NJF36igdoAoVpIwfPiADAxATIygUllsKi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A2DfuWq5qKQHvA29vENpwqDAZXLhqrZkDtP+PmG+7S/qDk2VceXLxMIcXqNHapkcot3E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pRz8y7W3Ubt2iFE4ZRo5QBeAwLXKfhKDecColKl4K/2eIdgjQ4/5PiAC3PfzB0OIZdyO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UW6BZmv6CBgGjMDMJZaTv2l9o6YYJ7ZrRqeTEqpjBvFTmKFOVuHTk7ke3tBZXtSqYbuB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hLtnJEpH8QG7cEqlzIWAm9TRvhi5lXsVDWrlSnuQKg1cXKabwRYWIoLzA+spTO5xuFRw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G9FypuCObjVHzF2mavtDeSZusRFtxMTYwGSKFaWZW9RFzSOECptKqHDe4brsl/U2/E5+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sxxkXaEqef1BzjI17jcK5IFZj5hfMnzTHtXZCvncU4iA5iS7fEAbUyHBqZxrmWThY4RE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myaEqLmJSbdWP8FHW5xGI1AqsT0QdiCHTn+LChHZCXNwc9SV1d+Zdw8Rj1IuPmJib/ns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MdTzGOpxPc5ej0xLziDsZ3nh66jKz/LnpVfwd4m2Osbn76alZ6fuEZrc5h/C8Ix0rs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mORhe1mDwxwfiHSaTRBzBlRQJhBrxFmM4lW4xLRy0/MbBcVG2la4uaNcChrWJtuFDPcY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g5Lsg0CdjtFbncs8VvxKhHBKu3EHc4m05blbzmV5htPiWX4hSx6MJEiNhUvXxEVnUpFu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pgzd/qomHwfuf2m+jlz0Y8a6Xa4vozEYsfxOMzjNTPRj2WamujN7/eZmff8AYTAJJOkS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sDTqaUbIB3I6XqBpSnzLxqDAc+YUI3AqNS4N7qX0YriE0XdWwA1WeYqXCpYGBNsnEz8x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xiEgUO7Pn3UwvlNp3URRkZYufRKWjMIWHJBVWWIhmaDRcDQeRTLEtL+jFolneIlVxcOE2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Bw2fB4+YqgCxG7mgdP4jgxqcWTL3F9yPH/iohi7UVuY0MpbH6nljffHaHiAdyYvxCOYN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1Vxl9ptiZNFjuEwYVHAsXzBqc2yy49zgr3HiC+84txAHZiXSjXmagu4beI4HN5hyRxg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LI2nxiYUDxGWhpPMGF7gKnNx3UuhqGDJK3jUSlUMtRK1G43sywvvE3h1HNtZZdpLVv4h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cy+5Dup5kphmD7pi4iml8RXBHsEW2ECFDcsNIutJeoFehGdEcEaOZxFHcBsb2jedqpYp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qQ327QwLIB25gZogZxAtxADRVwgLIxpRfbNM5WVmZOerl8QZa3L2OKltYmDceIuYQy5j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TjHJKxUG1q0vxAVkhXp9zwJ5CB7kp2fcs7kv1Px4K8rMK7dKuGp/c2wxLczB056cRj/A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3mPepf8AD9x3HfT3ONTiEf4nS+nucfx5r76PmbYk99Hb0vqBNR1fTiG656a/hUcdb7k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lPVxnyrgr1prObtNfcvU1nMzsqcw1M2aR6DiJWYlQ7D8wK7mo0zZpslh8uyWFUouZTtf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hGguZcqhtPBKRqNspo+EhqDjuxGBzCBOeoUSdmYViDswHS09mDBFWvzEFLgMISzONuBJ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7t/qo6bmn76To+ZfaXFpehuUR8x166PJHC1HsTmcM55qeZqcsqf8mKe/TavbymAeUQCe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jRBSrVwbOQlOga4gIXtmu2QUA5dywDjOYiqvNTAAywLCpyijFaSYTxFIalaXuVAvIwpV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DAswD9QAIZCoileBqAONaj6VzDw8y21nMT0omw8xa8MoKwaje+r4hDe/E00lmz/YivDK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W4yX9xpuwG0d3k8Qjxcf7D4gqsbFcvt3jTqIyQV1f/KAKITDuVybdRcdybCO65ialMP3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ouI8fMFJGGP9cAs8suy48wGpzoaNO6Ox7SittzGu7O9Ss4l9HUV08zhVw2zHxM0eMxHN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MOiszP44oxeI/oQ0doiVKxUqPiGVlgfE2uDI1OWGaoAzIe4GHOZVNMoj39mLRyRyjuQL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5Smp7SgcTiOU1CdosuGOR3uo9oMSsFQOCCX/AEpiQ7TIP8zAfGxbbYm1DFfeiDBi0Ahv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mGx1GrQjlKNEjmuFmpn4kYjZJs8xYgm7CLfiWV5mYsyI76s1NpkziomOjcYSo8V1dst7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bwSrzQYQzB6kcpcuX046Lmcy+iy/4cypknuMev7j7jHkjNX0r66eujuHTmB8dKhOI9K6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zOOj0OOnNSvz05gRnEO5Log2/wAO5g34ln8r8p4R3GZeypVDVf1BVp4bhrcBouBVeIdr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c8xm3noQFqv+Y+3E36MsVdukdgjGl3O0g32SmnEEckWaWZRYXP4ibj3hGEXLlMxB8T+q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tl3Lq+0G5fiA2RmkPENETSoL4ZkFDC5iZ7GFhJhaXWoY9anMZlKd3E2NfcFsKzv2gtO8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MojFz08R6e+eu0dxfnvP3H8R1jotQjrxOWcTPxPW5+d+8b3k+qmfdl2P2irBbzBC4KgG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M2AkwYTcaJyVBRi85I0D2ZJXZtCI8wELzcA1ZYRsjUMxhBa4+IKh5cwjoL3GfLP0QUF1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TCK4XHLRzcLYd3EHGMyxF7hgNwhi3MFOdEsfKMX5P2S18ncUS6xxHDZojlY0K+42Rksg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6am8kWKGU0VEQmRYA7P1FCXIzBz6i7K3LUHbEwglVHRUDU0aS53qOsSoYHRNrl72QLt7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iBvDulDHVwrofcX7hccSjmE/U7Y5gZPEyEiiaR37QVR2Sl3zNBZ09QaCRyMFvwg0rUrP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R8xS+iGoqwQ0lbJdwUkmlBNmiZOUvMoiCajhxqC07EO3gQ3cx2+YGNSouEiZbgO0QsTU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8wN11dy12ztlqgfUxNQtQvMYLOJSy2Ahdw6XML78wi2TA+CKPS7lh4nbi5ZeD7nFFawr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eWeh0RdLLBhfLNoYnOY+VYixgmkcGY76sZqEe8WycxO2ptCEehuLaxmoc3kIK9cHxKro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HS+8s1GJ0uXHM10rzOCc9Ho66HTUZXnM8fwOnHiNS6voPzKpqVGOjvHzOfUZ3hK7TtB+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z15m5r+JqMNdCBnx1vmOHsU+mZN5Vfax58TMcwX3BhrthNXvoyJzJxGXgMWiHecXH8T1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8043Vxj5qLNTWvmKBWHtGb4CJ4qb7g5ioubYhdME0Ddv8R2Y0SG5OWHMs26/Yk1YquGW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iOdwtvo9l0yomB8VsjwmSVBV22rxfHzNBajG82Ttzew+u8TR8jP2l5dH0G5Sw3UswMks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37SfF/sZ3Nz30THmJGPzHwy+89zPaMdSgZW5xbrpROzMP4O55mBnf+8zbj+0ikeb6tn5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QL4iKOZag7hcjWJaaGsxAbNMQSADMEyQUaGMR2lNJUrC1cAdTAOIgHDcIv5Ix7n9KXAd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4bKloO17YjVzEtzbKNhzcVtellEBgjDi+ZVV2I1Y4S3tGUAN/wBKOnZYhCcPEG8JC/Mq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XIUyPMezBRduzz+kM8bM4Pc5IbRs3UYt4mseB+pzLC4lV5gK4Yb30GiUreiWXiOa6Dpa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IPzi31FyO0dnmwRMP3EPcuNkDm4y6ajroxUrxUM7/EW2NRpvWJgK2zZHNeIFi9tR8QYe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t2sr9S8HYjuHE2gXitwUvuDKxHAvvPMxFI5bm0G52HT8SGz8IbfXQL0O47meDcdSu/Rd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cqEXHmO83G4thEW81F84Sx41L2E3MqRAc+pXL3YZrtADSA5LzMizmAK+4DAWzWJYq28z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jfM1IIR5Kiy8EegZZxfRjrpzKuO5lY6KIdbiwji/fXD1JjNqMu+hHBcJz+oyovWu/Vm7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mXHXQx0/EYEZ+urHE3P6l+JuNSsp0bfU/cvUdzjxO/S49B6V7/k/wSumOp1IY6MIzJlU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aj0FLw/cFLmhDR8zE9zQhKRFYmC9xIVxOOjqDs3E7QJeJgzbh9Ts3Su8U4LGEG4HntB0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anmDmVmGvMVh2g0IIpmHEpBm5A/MB2jwzbzNGI3CpDLmVUYhKy3xdxMD6hjYTprryOGX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o0R7xzu7TLW7yL7Ux4CHB3+J6F/hPiW2Q4Y17Kq/DNTzfhHs8P5mB8ziMrcrpUTHmLRc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cziPiPTZLxO/EelsUx37IdpjR8ksFz+WJAS6U/LBKMROwRTNQRbSqoiA1LAsXRVVGBDU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FEG3MFYMxUB2gBv/AOSx8H6lmRlihkxI4TcKk47fZEimqQQGriqpqXGGmo2XKAoGRjhf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q9RFDnichEov33LtR3BSGT+3EBvz+hEtZqYVOyZwcneU2JNTvDBTzEcgsdkKEjoH7r+p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8JqBqk7QaDzT9QCWoJvmL8wU7mMR2PE7TNeIOYeIE0VDZLccw0GsMBdHqGNxyQJhN3xM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BmN3Vag056bSAo6ngmgJeMy+KmQIbFyxZBommUC9s3XGWe4NN+YwF/T8UuFX5j564Vcw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jUBohWuYWo+Ylm4M1Dh46Emh4n1h+5gHl6FGQbgOJlmG45aI6wMN9Cfcd+IdQNoOanlE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pVZ4CO1eoAH3CsuG4Fsa1Fu3vBQUSi+yB+4/3K37gpW9sBuYZYKwSuWbfMtU3xHXmGpz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t0fHUGZg+Iy5Uyi29CPRg4jzc46H5TK+4nTGoEqoY6O/4cRhnfVj0ejM/wACVfTtK/jx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130roEMyrnP8ACur05L/lx00dGa6A9e/8NdDoMv76JG/1tVLHr/qWYvfcTvBR7j8MK+IJ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xLsw/nGjUW6gw6jk6B0e3Ep7hPojGapNBjvF4Uec7nf5B+YPAfr6aS4zLKXSr/oSLyhw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Edn9wN8xY7Qm0MuGUVTzLr1DGY5lHiU5x4lBnMQqoIlofMeFtymvmKXMt9/mI7u0wT3s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MLJGKJ8RnHJZKvcqCkN+SWFKVq+BHu7L8zXfE4l5juMSL3ix9XMzYzZLjN4jqc30Ysej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BT/zJNnzRoRO4/LMgx5iK0rmOOF9ooA0VEO2AF3cWHQxpq0xQouYqSxnoGmO4WXhl0Hq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qCg7YhvavbKvpSbuUo/cDgUVmDQ4QweWGilXcUjQgsx7l9svhANhOTdLELvg7mR+Scn0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Q3MttZioltm9wRwJSXWSUCxpiFSBp7kqnRLBzlcC7jx5TWakZO3AotcP1LK9oRhnE4p+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mo5I3zCcQnLgl36nIcEpUvfMZx4nfxPKCvGRWB5TmHAiEwbKGI58ynMohOMRUWd4ypsv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stmGpm73CqqYCeCXqdz9R3dzbMfepsR79NMNzvICoqb4JaqrEC4B3EpYGcTjomJr9QU/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MTSVdzG7jUeH30dM5xGlPE79CqYrHvGHiOZodTmanlMwR+1CBm/OIKOdzJPAwyh+ZRni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zepR9xHhinbqKrkyQXTcYItPeNTOLjXEqojwxNOif8lc9D1YS8s3Ej2mA9CEXowbJzMG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Kty7Cczx0qeOrHpuUEejNsYxKepn+XMc9OetQOj0ZjmVPDDpuD0JzHpz046c9W8deOh1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jm5TxOJ5l9PUu+rZAMXZX1PyixM+4PlV0mRcVZgcPSYWodnealysMwK5mOEJc4hVxd3h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4h3De5a5z+yCjtD8RcT8oDFzXQPeVfcAC4DatTPXBDOjvCDdk/hmRK1AOYJ6l5lsHErz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UQUyJB4jaRbwCPNuyK+w7yenZ8QTcM23eDtM9bSt+/iFUKsk7bzE85/6nNNES6nvpzEn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EZqd1lvqPPRseuJxOPE+zLe7K/JMxmAUTNtfbBvugU5jiUQpVwELmIGn12hhlt5hNOLq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3hFDMby5KqKnjzLK0q+YgNHLuAQaU3UsbIYlMDmooGVmo19b/it/qHlMpcyHaWKyWFmr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tvqZtQivsgHszFUdO0GmraxArOqlF2Mwbh/vJref6ug1kmPbM7hZqVizUu8OMy6aT5mt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p6domo5H6mPbUYYtBbDHHRwThWLDiL5QacxcBHTKOOgwFmXLHd9+mc5hdt64guAb9sQA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+pY8ESg7leIgvGdQaqd5d14jiVqVQ7rAVFwNEs1Em1uiZbemgvENr3hy/IQtlAUeVhzX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3ESDy+5kY1Ae0HyMM1RFZ5jreJdrxNmIYJcPMNKV8BUuiuJVbl5hrMdzdImeptnYlhjm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CrJ5jluWeGo5u6J3mwVfuQOLUF5tMzId6gQlkq30mFZhseb3L2ZlqxUsDTmMLpdYhtVb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VrKjuS7IS3MNHia+T0mIqaJvb0vq4lZejK7zlOK689HodzjoMPeDT7CBZ4n668QYznox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5bx/DcTDOJxHpxNzjE10eem5x/ConTjpiqZxFm/4fPRjXbrxEqOOehX8Dp89DodP1MfM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ZxO9biruqfYkrFeJgxxOIBw5gWpDiHEYvioYjjoNGYbqBhuJHGIeem0Mv0j8kY1Boqbg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MV3f7ZtK1R+I+em9Taj7hipXwh/MveHWwRvuaQRWtyX4hEFyiYILrULGzOI3cDjnmVfG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CLhqZ4WAW3iUMI0BmBAkPb8wxEAJvsF3cCpsWd3CXfi/c4vqNUEfESVGe5zOXos1DzGY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e49OXpjGubTZ+SbcPam/7GCGTwQVYqW1bYFm4DkUmWC/mAacMtG6Mw6vJ2llb8wWhcuo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aWJa1iphG7iBaxu4ay9wva7+oJcgtfcKqKX6ltO1xYHJfeHix3lr0alB5llvJK094Wq7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KRxklFeU/wAJYUrkiw53C3nUQcwPDMjf0iGRhJzUZp2iXb+Jn6JxTdH6lA1KroxEvUrP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31UGi+WC1ymu82EtsiNUkyy5iQvEY01HCS4RjbujEz+S/noLXzNTNRU0R9orzuDiBuHe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+4AL56uADe2bzCapwwch7xYXvcuNDG2W+o3vbccQqsscwlC8yvYIKmorFbmzwzUyp+YG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Fuamj6j2Ta3UPXR5sm4qnxPUe8WW4avEChKWYVcXEcwlEbAt9TnqB8qkdFJeOCpagK3L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FaLINg9pazOIji9zde54LzMCU1GWTuM3LZ+nA2xPUaK5dAQN0/cLWVRBTNnuOWRNI8VO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ENvRXjjptljpi7hrMxO0dwuF0w/L/ac/df1C2v4MMdPc+ZeeldUz14nGOqfU8TUZz0NT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/wAL6MI7l17/AIX/AB0Tmeph6V/DX8MnRZXT1DUJXTHErv0IdTzH8B3sR0zNYubi1Ga+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2cQd5vd4rPMENPeXeoEY7gyR07kNfMcA0qZSql6MbjPIo4lHAHuP7o8x3DoyHaOxXj/c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J5iWsQ3zWv0S5mwIGY7nkQ3gZdR/mYUDvDmpUBdzE2/EyZmTDFQj79RqK1Lbajtcn7CK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/MwKrp7l957j53Hc9T1GbY6nPaLvGfHRLjBmd6jNdKh4/b8xo91/cGihKkf4tMqWXBrI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ZXIMjMSo97mA53FAwV3EBdvqEbGDExlVXEWm0MVFOYwKndyhHCAhNRPkythzBXYX/cR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KHwQAOAfuXAdyjYKJVb9IDBCKrLbqAYRBHHMqa7y11pCUHH/AAiznP6ogWOaghpzmolZ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uOUrEKaEL1CxzkiVpxN7moNjyX8R2BFXbHE7+/3Aq7upZUeYUR8RrB46ODvO/eVDLJHn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ZivLgJT4L+4Focsa48amZ8Q34g061EBVpgYhsmbiJWt6hqj8ymg7xwpOJTKi0I6qAgtO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UG5kYmenEDOZuAxDUGcxNhcwZVPmC2ictkOz0vLiar7S5HuV9RqqnFJFwTiPvfSrjQY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zG1HBB6dznoGZTXu8PibFepkHlmsRt5zMVU4mCMpl63G+C5eVW4kbtqDgrLE0o1LbluM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XHanUOVSF1AKK7Il6R7MBLKxavE3+5s+YMYlSt4jNvVWsz5i2EYLm0PUSEr7nDcZxHo6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CENZhxfRrUd4ldHxDq6jjU4mokPiGGViOJeOtQ94nHW+j/B61p6NTiM2R68dCaP4uevf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b6+4ucaht1DENYjmBDfUgw6LB5n9yYvhmmOhi1yr1i7ehqiyvibysRh+uZahgmhnqHPR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hjGYgGF9rtGBlc8GJ+fouYE5gyZmLcPwQp25i0LncmB7Vc2u7TvH8w89FyFSt5mucxX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FRhBwupWqjDbalg3mV0glXcAhxBFu/vHbd/2pmXgflmQenEz4qV2cxYn46V0fxF3c3cr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1Euo13zuczvK6OouD/ViPYv2dF9K7/70GNuhji2ibmpahqohG0e8MZeJYNMs5Y9QTLn9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oBD6Y5qADZZAqcyxWSJS8NzPLPiNYKuBpN9XyihNAbhQPOpZdO4ouEBF5qWGyypUY3UV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3LTGUsTgpFzQhpmkGPcWzmRQWPGohw4ZkcOIUPOIqbjY4lKWZg1l9wZe0eU7TMer+Jix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7QSI15jUMGzoXMBiqvqN8avMtanEV5u2faNxUqoGFc5iYvodEZeCCs+7+48lKE2enhnH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y0mJwRqwSuI7SepVPNqBLXTAznEzs86lzewlLuV/SD85QqB08JHOvud+hqo+OIJFmWy9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krpeJccJGUfExXWx+per5uYLKmnUWemYkbSJfqbVMmocpk27idpxKoxLY7nCzV0vmNVs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1BYtzHFV1UDdbxeYbLwu4gAL9sRQbcyttDMe7EtdB1A2bjTGDCKp8xQcRsMQmLz+oss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j3j+6WgsdMPLH+Dkla6X3mkyZzNAhHokF2j0dS7mJ/cw9J/HWpUdfwZUTESV11noy8dO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8eehP31TPT8T4z03LnPXjpeIwqXLqXnUG/4XDv19dfMDllw1DeultQ68wg5lxalV8vG6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mnuaHqGl3YgjB/cwXiWXAwTjc389FzCZmMQWjR8zISMk26GKiohqY2xZ/Ed+6J0LjEeS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mBb5gsCShh1Cc2oKOS/zLbbh5IZjOJbh3ltzNZluyFXimu0Jb47MoBNT2ZLVe+YKQ4iD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gVLGqgttRHu5knf9mfiL8s0X9T0766nMajqckoqo6PEY+WMeY9uibxUZ5+OnPmLHD6jp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n5JwcyyiAv8AfS0EqohSIjKfBFE4iKcm5q4N6iBecQSd1QXPCZFkOYEXtlQl5lkNIzA9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hcIYZZdqYmb/AOLf+y5jdX5RewGIP5hNOR1EUSFLcDtC1jMSjqZX2EUrlMtmYlrNRszL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LqVo4I5e8tFHlZXymWHljeV47RB8ty819olYjhaqfTTHxFL0FR14iXLm8ckwLJ+o5fH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v8SrwwUGrlFYhqhpe8MrIg78T4fErMqc6mh6lQ2o5/cHbUN09ds6nARZvcqGPdKO75jt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QNsRpHDzNMMzbDNzmOFCvlgVvpxORjvE1faIO19BvE003qLQO3QzC5dGoP3N6gG71BN5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WoAvJOJy8RywmKi0/iDFRx6htXwRmafUfDOcs8IrXeZYFxUAe5qK9TdZHeJppRQkBMDF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J7iUBbiWjK7gC5JhXPEUo8QqyKUe9RheOsoMkQzxGaGblWa5iFZgTx/XNnufkQYxNJod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jvqOu5VEj00lwu/7TMIajqanrq9OOjNxm2cRrpWOvHXiepUJXS+lVHoRlxMS8GJnxNmY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v+XP/wCNz66NTcd9SBKx/D4/jxDHTcylt+gzh6jjnoWXHgWbTWaCVuEc/M0xlUZjz1c9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6m0FD9ykQpPeVConEIgybxGX3OIYSbDCKSyBVHEo4O54Eu36hoHf/MVTSXcouUV3gtmG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UdanFWNRCA1iZFOoFK5gW8S4tiAqXMyMIBUe8KP4f3Z9L9j/AAnz/B1xLnLPuckdR2rG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j76cRnqf4vePzH7gSUBW/wC5KjcDYqK7iXjDMUTniDAOdRgDuCNN7jVFX/2VUrBuX0qi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mOCrm6ghfZEAT3EdWr1BUc1MC4/tiUjH9zHuRcRQtG7l7Aqo9kxSKwygLjkjd71UQtUt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2mQTfaJS2E/cF/6cQoBxUsbRbmWmBm5Sa1BLd42NOmG7jDhIqb13h9DUNq7AfUwL7ysZ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5Muzv5iuzP6Rcepf3COLzGqXmXV3LCNS61LmGUVqppgz8RBQ9iCyHn9zAXui4t7I0GD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Opuy4YzC7lTSVxuYD4lQ0nxF13iQ1OSGBzDY91FCBqGfUwhqZ33m0XOpaz8IXDUQAfcc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IoGiGYu9agGoqIuwxNzv/WZZ5hoq9w3HR3YBnuVMmnUTK2xOYsQZO0yLGJ2nPRhBliQt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1MIOhzuC2zNICspKMuxMK+EpdIGDW2Ap1uBWYIWtXUd9kou3EF2IT5TtjSjvEFDelxNm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4mrzBbPM0ZkdPHR3KzCYhOYSyc9GEemjOPeOa46YEODypidHM4lZ6VO1R6upvqyutR46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cepr+Fk7zvO9zt0qczlnc4n9fx7H8if64zXTfVldfHR1Kzjrx0/MuEJXQKSf5axNCcf+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5ScKmAmkOZxifsh+CGyLiYYl/UuO4cu0yqxmUn2D8Jne1vKzLFtTcaOVhQOQjuZRyR16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sZQVAEcxA2smDP2L9ssuz4goozcvBEr5lYlO4Yis1TM95Sa8I2XECBFjULuZrmIzTaQH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1KoZY/OUu3X7M4fas08OenYl/UeZyz10eiy+enHmbOZxce89RjhjufuOOhPx/wB2cjP/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k/aiXxZAfCSlGqjRhR/ETDYh0IlkBHkmnxAtOSBUObIUh0LcULjWKipV3MPhauL5GZ7w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HGWYsDuaqDayy5REueEEU8EyWKxL4wxByOWGx6TXbcLFDcKck3EWt0fsmbm/wCuAFDZ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NTMJo3BrZmVWTUCj3iLp1McuKj23g/UDB4l3ziWU6myGbU1E7GqlHD5d5VYvkmVjHeOi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Xe4kW6mSdq6EMs10/AJmG+X9wK01KavU4nY4hzdwnJAZHMp5VqEW9Kld5UD82cza9wYM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mLhnvNH2WoZbhwivRbrMvU2e0/8Ak1IYBcRiugMEZNMVuYQc1LqrgWLD2laHS8zYDcs8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2HeLEz9RV102UWlj0NzJV/BOJW+nMVCVLEBcyaiwRxU7UQAzuwvdM0XcAH4lD3YlKvhA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KI45hqzUQu3tHAbbgFisHNcN9lRIuZde8xrW6QaHMyFjsP8AFk1xZe5oziZvQLjt65BE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4lW7S/dM20GdMubGB4NRMIxTwQNRKeQg4qaJdx/i/cqMZ/cI4jGcPS4/PTmVPXVaIR/j5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uj1K3PUZrv05OnqMer/C66nXnrUx1P4kPcMRYaXLqd2Ium0dT0aDTMgJp+JlqOrgsHma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QZUzdEXFcwL7Y17YfUuFoEo4uaihihlh72pi76U8yptcW/hKLyR+Y3YBq0fKqnrKufA0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6XE8MxM/MHW5hpW5XVmNXQGODTMK3ntKmOpbFxxUQUK3EJTmW0RRcnMh7H7Zj64yPS6SP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/ljHno7i7nno9Kz08T9QczT/AByzW1g/JBS8ofgJiPH9qKzq5tMF5ilviBQeJS7Qy1pu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6mYVQZS2IIJq3UvsWLxLVjZ9Sw55ijkUxADfUWs1FyaqCj7/ANsAHP8AaywG7hReOZtG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x2Rut5xHCMMTJshXi3AXW5Qb5ja8YIDMTj8kde7/ABCh2a4mdtRAY33mGHMeW0G2kzDI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EiAOqnH4fqLFZqXRU7RxLsmAEvPmZXJpiNNSswc1OLzNrgK+yypUvM7Qh0txc/Jf3G2O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GWpdjUNT4nJrtMuZqj1NGczhdxHjcvEe9x7noupermWXuYIOVgwI43qcImSG47EpMzKp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ht9ghXxEzcBgWwDuVMRNp3mac2irDBxmY33l4juZVPGXUaGjtOR4zCBTcVUu47llFw10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LEBYgQJzNAEtu4okyriANZqUVbgmAaGAMGGoAhncBlm7mj4TEzeTfiU4XiomzctXzLg3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e5CJhDLoebfyTYPM2q7zScRBifUwYMsDHRuUM4xA+4m5WcXH2y3uyw7Z5GKG3EtQy3nc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iv48xL6OK8zmMZ2gxmIziV/B7dPno/wroTjGumYx1DpWcTmOOl14jM8w++n7nOpfHS+n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TfTiczUvodOJiHQhDUuo5NamYlR8j8kdx3LTRmYe03PUEGwPmHEYbB6goTX5jtQtjbWj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/wDI8Zcxg1zADktyiBduSoAmmkUJgofcF+HQtZgnEWpj37RA8Zfyy8K5gTnU+zdJjmeO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QJLdz6gLGV16iFyUD+pgVMyoTEs4Lgv9ULdkVhjEyqPsRDSf8OZB4jMeZnieZeJUXxtj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m5vo4nMYxl76LnHR/g90GN1b9n/AHo+pY9fygFCxaBwxNLqXoxXaKGA+ZlFE7RELyHi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ai2lqXaFL5isNd6iAk2t1B6DEURx/wCxEBxeu8q2JTN41O4n+7QvQ9xQHuJF/MtUoupZ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rNTFtMimLgimwxFIdQypnaYP7i4d/plYxWoosF+Yltpl8QjpqWexM0Nk7os3LUeIsr7f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ioc4Zx5jqYTIcM/9xzGG0qLY7kGnUWaYmSJWZpjvGYHLUbjuUEfNfcyVj+Y32htjgeot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JYGiGYsh3dwXGAPEdw/MKcSiitwMXWIZSItrvUFn2yp2Y5G4Y51B/pNviOfdNYDxEgmN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RRNbdoNQZmk5j+kOh/PBT7Xm81AsYqiCsWFgvEXtEFrqXdrzOAbi4YMLHc5mipz0QY5g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XLARzmJtbPqYnaOGfaoXmRa2LRGvaoEHLuZEt8RG6viFir4janiJFLhFlcYioeMytjgQ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9SG2e0ttGPiK8x1Hobj1YKEVfiDFuX36uppqfPTkPMNeAfqYOISsQxU8x7S6jPUY9oyun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/wAHpx0OvHeVnpzLfmH/AJ0Ix1P3CVMdKn6jUWHTeZz/ABupz1Ytw66hPzMupxK6cwus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xkKoa8WzdZeLiuOmUekTKkDUxJpcZmPc38kxIsy63B+IuMTI8ypVbek/iXg0rPuMhq/S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VTG5NC/cdxIMwC5tN/sv1Ar+T+YUMSrC8T0hgNdoX4hAxNRXA7x14h5iCSn+Z7jiUwf4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ziNwhenEU08wAjqBKHaBtcwcg/xe5phPARKnHnpZXTmC5uOo46PmMYznMcSoy+YauLVz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+2TAjWCSCn+VC+NARAvZ7TDlklS5cQKR2QChAThqFYvSJS1rJAF2GIEbjVR6mQ0JekGb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yhuDUC31CgdwDTCLAPuNFYM/E3QaltuyUSxXZEG74jblsCKYOGI2TISw5iDTiooK5qHL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9cQz4lGyEU+UEDe5hniUATcGsekrYlKd5qOyHDx/UrEF28RwSrjEVxO0Y4EZVs7RBxn8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G67b6BmG8R0hO/xFRphv9wUiZJswTmO57huLtzFjEzHOScr3YUKGZU7qi37majmDgg6c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pwR1At3XiOAy85ibcxaT1N4a9Sg+ZS9YmKtrGDkxN178za1DWZgT9s/fi/UEdQoMMa75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nSOYuq3UN5I31uXPKXU/cdRcYl5vMw9roM2BjREy2grVupai/wDCEFIQfJTIrKuWzkiV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uPTiO0WwTc5pF9Err2mJeF/n1MZHJ5lTUXPRuLLmUW+gQFMcRDsfUAoUPxCMDEWp8QDn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tBEs4ODCZC07kSr41gl3g8sGjhxXEN0GA6Pwhvr+5qY5jzGbj36Be49Gbmjp66cdXz0H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qVWKlddx1jprp89NS5jPW7nHX1NdDo9LKe0/c5hOOmOhuE46cQqbuOp2huDGU/8A+imz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HmeSJXBA4uZjxHBDI3MNxSlkSVBjpVm0X8RYoTf2yo602oMoZVrcKQgbPMISosdGJuPE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AkdBr3HEEf1xg3H6oGVHVxW4me0bh+ZTKiWMKJznMSg/MwXxAyIYuibMTIQ0C2dyxuKI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VO3TiOo4ldKqXfTmcVO0eZoy8dFg1Gb1OWeo9P8Tygqnj+5FmRsAd/3oG+0Qux2gJX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XmpzL+IaarmC2ogoMBUGVGphSbiikl/mVBMcxRprUwSuPzEASUoGsytpdRtrtmbHn+2K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Km4vqJXB7Sw2sVC+BXuGq4KRY9kTZJoQlcOaGcFl/sQsiuf4heDoJg3G1nJcqlmLlouw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Woltk5E/YIMYbmtEwdy5dwQYuSZXE3K7R16iPOq4gZxkyf8AIisb7pw8ETKobzDOCH4T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iZgOJeLdweSM5ZwPaLDIzUZIE0haJ2Zi2tZmantDRFKJWIXWdw2fUsWpslKb8wO/R5dp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mcM2DmX4iEyAd48o8wdT7IqpgEmZFg3mLv5MGCDmKPaKBe5Wzkld4teujwagYQ5do3U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2gZy0x03i2DxKlMwHD7nt5gKaQNV5VAG2qqC33QC7mNgq4uKsomIZc6jR0wMxlQUW4tb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nGYvWH7S69SXHFqLipfSphHcOe8XEvBLhozW2NcoJhHeHtYviXKvMensTC3hv8SpbAXl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Sy+aYcQcmJxHtH+G+nuOLvpWI9HqS+l4SM3uL36Y63/DnzHpxNh0ZzuLGPv+f7nN9NT1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TZ1Ot+pm8S4YdYl9DWYS9TvA7dNHlg1W6fiZi1HVxc9BfFGkxMczNzNM7m00wRxG5UXN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E/EuSoA5j0JWqsOIM1TmIK5Fl1OUPxL/ABLmTpzRPFiiE6Un8THeMCP5UPzBk8AfiDx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O2Ic1PtKviAWIhe7vAo83NJuW1VzHVeblP7ovDUoFQ7huMF3efSUPpxoVuunE2k4lZu/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1HHq44jPcuM46cxjDizzMx9v2MHpf7kZSoEIPL3yjj4PE0sEeKvLkghCJN+IEF0XEJeY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Wfgyxw1BCLYzLBHFZc3UuAMVZKEdQxTvMX1m8aTl1X+WDAOtRSRxF2LjEFgeI5A7MVLU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rqopi0f3KtiTJUzdMoWYaisclj4h0cV/UNR7RGTmFGmquUVZcV2MThBOEunVkwyRXZuo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ceUXXeMrkj+o5vszDzHkV5uGqGDSVAVGExlbY8MrzkczZCHaDiGS3cDGZiL2J+BDDu5g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doMrzABL0b8y25kg/cmRZuUS6XWp2uLQlozdeqi4xNL0XMPkwj4l949ObgUeXMBZ8zKO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Bv3PIxDiVBwENR/KLFq9sQQhjF+5ThBzDEclsDXiDnM48zKg7VcGr4lALiyysQcZg0yi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7mb9v3FRtpA4GBiBbrcRBvvc0uyhZriCj800sNrEhguI3XfzLHzUcCzUFFfMRZFszHiP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on+EbRYraKM5I9CWVLg4YOcziG8wyF7itYIguNbe0G0ywV1FXkSHphf6lOhreGMwwyWW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bhxDpc56u/4rWJeejHo8dHoz568/xYdOenqPiHRlV4Zv+LOJ8fx0dan7h1qp76cy/wCD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DWZnVLRzWb0TJYoxzPeG5gE0gsxDU5zD8U7+YysRSbgvccwqHef+KcVIVF3cLrsTOvuP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7/qaI+IExAjF+sNeoiCGFmZlzLC3gfmDK5RWoF5l1Mjc4xiW777QCunwhidtwnq4mAG2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RRuI5B5lS2vEQPCwtmjPbMFlCwPjDqBTFE4L646Opf3HnpuOpgZzFuX2Y5j0/wA9Gep/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TPioOSpcXknUc1O3ybjFyOzUGgESL5S6l4Eq+8Qe+mHh9ZYHklmVYamBrDccy8xQXKDc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sy9mcR1vgYJW4wQKjwVO6AqiFWv74IiazCe5dwBSziLtziJR7WFwBmncQlqsRdgWCIaP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vLDuRih/txN/+6IJQdxMk+CAXCkigwwRw1cR01coL0y6sdR2cxfETQ9wiGG2XtrozKcX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rW40IvO2V73LnMKtLiE1wys1NSzriZUZgzR/UVGcmYhlcDjoNNThaZtfEzdVCrzqIhq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kPo7QWS2C0KjlY6qF47xwESx9xNZYn9kwCmK8oGOnPiVAvSMvfqG7JUCsZm6yhi4Y6hB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l94bg5WN8wUdxV4iZuDTFRXHVnPaXGFzNnmcrmjfS1dzwZuGW4i/l/aP6EZFRKvxLuQ5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1xNPaCNlfMsvEZxid49LzUsW1HIShQq4oTh7CXepNDxHq4/YxUoNTKuJuMerKlUWw2Sr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jncseWCKFMpKKYTiLGuR+4O+VzHRdPqFWs4xHcXRTxLl7dA4nH8dHmbenEZzHidv4e5d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v4fuPjUrG52zFi/XTzL7S+vuZnqXnodHx1evbqy8JU5j/H3Lj/C8Qeu5s6V0u+nE+6dk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6dhmKSqJiEYJFojM6+JrL4iv1AlB6OiABPbUPcvEYKoDOs28OxDmG81tYpdWZjXIXBqB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e50fmDgOi0doj4S5/oM3+2KpxLzHcVahauDhOIVLO8Vgr/ctb5IosjWnJE35lkMTApq4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mCcXz8p9r+ktQiR3UvUv+D2jjq9KlcRTRuEe80Zi7nfx1O0f+3dG5b7SPqM/zzPiIbxt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nIfNt5WGMKb75shwpfZwyyRbdQshnUEaN7zBsbuZfCuHiA04xdjyTK2gkciJWu0oTDxE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aHce2t/oioH/ACxNBiivnmKWc8yxvDHEUwPEaFzxLVrJKfFFiukMoChwgpfpCCndHVn+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lLmuIFXkmIbMbIL1icdkFZNRW3+3NB4P1FIUkMFXHUzTABiLGIYgK4iqHjcsfmM/ceMV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OkjpMMpee8yHbXXPxKTmKwv4gu01K7z1HRNnqY+9x2s2Xuwoy6dhMwAY73HMWHvbHYPc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1uNFWazMmyafASpkZmalW4xAuDd1xMRO3StxviXrFA33WXbPyS+0e0KWNzAR7GYbMygY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zqE2QzncyXiLlDa8R1Z8v5lQEuwjDSUNeiJoLniXNpy5i+Sz2am8X7hjfvE4O4pbqNZh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ZiEYlitvCPKXsmPlkbSHiOY4jLxOI9OIv4hnCDUMDDdTlmxwouz3RXdXHdFLxBZdEv0K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UCPKWAxbUu7ECbTN56HnozmcS/rpZNHRj/F6e5z/ACYxiTddN/8A4+Iw6MJqH8TpwPR6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R6BfSpq571/A30wbmAzhRFXLZ9zbMaLmDZEaduZUXcuCpVAgKEIwZ+oYneV2jicyoTAn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rE01feeFn9wmTK0eplEJ6OFg56YnuX5mSpRCIqGoVtZiMm/sjmOMsemuOhQu/wARvfEz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KgfKWKPEKH/kobCopY5lRZoGagBbiZAcyz9uX+T3MASbmd9XcaJfOIx1FlvaY9xx04Y9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xmP4hDr/ALtFfyP1A3tYCxK/9hVlAbVQw7Bjfkl1R/MV2GH3h1LfmLx2cr7mNRTtFSJT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hlHbLxBQOcRRSMMLoSlzHptTuKLoAH5qXLktxBvJuWOf5ZZf/h6A1H6g28lTKDnFQBXM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5TM2kVU2TKnZiOjZlhTRgQNlozLp/XAbMFMUYTEQcm9wUZ41KtVZuYYYYFpezDBTM2N1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iGmXbAlDiBLITF7RKazzBSLYe3RUajdqxu4m6Ekd9u0XuHeJCRh9R4+x0Xm4wgkV4mmI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ol7QUPqXlXeVSnMAVGCVuabW2HEq7uLUrJrIzW+5WVyjTM1U5jhlWZgZDRE1XuNBhdy8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+Y7naLmGoimNxsPMeXlmXQv1LlsOoMzi3cXECNr2m3ibURDHeUGI1LmG25mo5pOHpm4E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YjE9yx1zCC/VM3ZNTUVRLrSyutSl/RFl9QZBwRNVmmNFX2n0R1GxhiOxFSkVvt+5BTfB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4/noQyzR7lW3GOqllXvLujI5xEhbKCVLEzKymcWWiaDYQLuwzAvqYCKjgQqviCzzDXTm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Zx0Y9GcwL6cdOOhr+Hua6MztfTPTf8bnEcwxH+OunMd9SJPU+OhzfU3nU9ZOj6mjp6h0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+MTn1Dq2fb9URDNiHOY7iCZF3ekmA8w2doQoJeYQZO+Jg/cYTS4uYMpdWXOCPuQvzLDA9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CwOyhClhm4fMfEc3Aoi1EPEgF4lFpJQqZ5ZO0w4Of4inmJUMyzNxCm4YL4ja4hYNzPmU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ChWYERs3xDVqAYvMawe9wjjEKIjVPfMBeP2J+QflmpfSp8zjo89X6leZfmPfq6j+JqPM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MZnJ/u0xc8b+pwNU/jAlGkTADBMEjtH0VGQpFw83kJ8kRPeSoHdJUFupxT2zK0bPOyBh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VWjUsLvq4XLeVTMNsEGqO8RVjncw6aYWdi8RSzfLCBJBGyoH7hgH4gtKjsDEsQKaiVYn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ERyWKqC4i5slooYiAsxLhjNpXMf/ADlIHSmWUOHmZMM0wzKrPtL4GSVz2QR3uJVbIF5y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4lSgCLOIPgmBAVHLmKy3Uc3BqxNwNssutQcpzDdEsrHMDff7lLwdobmQKiBg4jt2OY5M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E4JUTUB8CK6PP4hyMaDW4Ixm3zMYdQVlAQM/mb41T3EsrU4JXLPDxNsBzDgZV0NrKC5N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d4CzVd5zMcT30+ZSljo7FYbr5gzifErNxZd94niPFTHWUEy8lQVoi1LNmO0ymPuMe0WI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GxezEuwYHX3BagbgKMbgLHaBF1qChoipWNwCCpszUDWXEGcmWQzAvLE25gQ2wXmWE8iW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n/s0O9VKKInQM46LhHz18wWfcTDKQFmYYxBwcwoHXaVMUlCxVAsXiCNyipyq74lI8jMu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6Z6D5lxnZjOIwhHrXR66mr/hzOMwl9E666vXnf8AHjG5cet4qa6vR/M4/kxh++nEP4HQm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Bafhl28n8unZKX5mXvlI7GaHiY15mJDhExWoPnE6EeUq2VELfMtRiUJQB5gXwXjUdleY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n3Knq0/mVHI8TaDOFR4uExru6ldZlcGZlKz5ilQ5PxHLBbzFLU4i/CV2lKVKp4ZnXRsW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LqLfzAGpkH4iGG9wSGoEC8wcvEpIPuYX4saHacPeX02y7m88xlPRlXnmJqcdGM5j5i5l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bHy/lMvAH9E0ZiT7EwOKUczYFiqG85iyDDMvXD2jjl2Ap+SIW4Z567EaSUuK/MFversK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BgV12I9lasloHJGWxo1BAPeoBe3mErMLiWCeJmF5T8ygmg4iAiGAmiOmoNlNhc3L3ENJ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tV5YBwkVuci3eb3+agoByQQsPIuJZS5T5CzgvMp53NmMTTmFVeLJV6eIwKsxeo97HqXd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XHuC/wBRWDg5l0BScFxMeIH5jphAgU1CvLMXoj5mJ7jDOSZRXEhcym8agtmaDiYOSVZY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Zz2si3WM1NnSAuN8wmgxWJguIUgDvEwniCBL4lY/ErW9s0RxHfjiLDWo7qBbLnGjUdK7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G9Tjp3Cb6Lh8R3NANrBq7TSczZElRZYaJk3jUGgnIx3Kt7Rt4RwPYjwqZ3GVG78QC+DD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qvM40FgO8AhyAhR2g0W5hvgamai+Y2pfEQUHZGoWamcMVcYeJzxiNyLZPWG5RHeFaClF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rj03aTUvwR3N+hmO+nDNzVKz0EK0E1o+IJQXjU1lEAUNSs8WweOOIRVCr4qHcPERf7lD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15jmMf5PRY4ZeJzHonRnuMzL34guBROY7nfvEiV0r8xnEqLlj04vvD+TDrfT+5jpxHxu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4hk/hXaPQ3Cepz1qGlyfxHYtpftjMdRIb9hDS8enTuhgmTFzBXtjqUcSybJ5I13lxvWi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XdGE4YFkXiA7QtgjrPVx6KDN9WZ7r9QFagKmKhorw8sFCGbZfw04iwDMsrcXMzzCzeob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eGX4ajV8RUvzM4gFQTalIe5qFFxAwUnkvxFa5jcXtB0xe0T6nG5X3HHR6M2+eu6txH66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nE9zf/LKcf8AzE/PMrXvhElhllq8RKLrxcQJ74g3i8wEGDuhaIFyRzfFVUlqed5PmLGJ+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inxma9ezITWq+GSAXtHciDNKih+EBHC7i5PBpllf8sI31dX5mByGCdviNk5mItogwKSh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ilwW6w1slhpzEMpm0uY3cIVX/MIAFmdsDIio5iBhzFTcofiWgXkiDSfUd5xNTyfuYUbY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3wSqA7g0o5VHSMFrZCru7xUVWOgV+4I45ZRwmI1bjFyhcnzDmmzZqNdsSiAvzFYviLOd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0xmpmqDE26ojd0cywhUR6gDK4iBy6lcjnDDaIiPDUdBHaYGm4Ci8YjaVcuXe6nOn+LzB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A7Qv0IEDYlwoae8Ym83qErhcxQl1FIK65hjcHNQfEd57xYw+TAG9os+WBzKojLgwrJus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RbXtAnAIedynmVlqVhiN9iUGLtiKx2CY+lLdSbWEpd4lxXzHt1TG6y3GzbMYofcSVGwe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S7NeYlLJtudyIqMFd6Zjd/M9wfYY0oVBxB5JQ4tlmubYaYMfwbdOIzOVSoD2jSHYpCsE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w0MuUHEWMBhwo8qv3Us8CgzS7UEg5xL++jX8Wc9OOlR6JGJjoRx0ImelZj9RzOaJ8zT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PTk8TibjPcZWZUr+Qd8zHz14OnHSpz/Die4br+D07zTBvp4hOYd9VfpniMESOXsdFS70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hTD3jvEeS94SnLjpUAe0MOZtljRcv75fhDJW5pGMsAX4lXB5rlnjKRpjCLRMsIu1l+Jj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Lw+4LXs8IcS+Yq3MmkhjzHpmZ7xGjs3EiHMpVqBMimACglSchxPN33hg5gGW4UkF0y2+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doVNmejNdNkcEXrxEj8QovzOJxP2ixq5+pdPjq88nH/iVq8MPShLjTpqC0NcRRXCUFBq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tuJZFNNQh2jI3HFQ+0tQcWD+SC0P8ROxGnMMheoIWMsuBDstnJv6lWHqKPYsBYr3GfN/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g23XaZcXqUAJiCIOFmQV3gqCXEE/CIqzJFHc2sjSoBd3f3LFRxP0QDmrSKMnBUu3JzO6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UNQO0W2mYLwn7m2JRn3EBoyT87gWZ73B3jMvCpmTRUGXnMIDPcuy6xG4due8xy5nJi3q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KGxhhhxBRl1FaW8yyuIhClwaTLvpbNz/AJNws7i0McS81O6XFVGbbmZp7xKV4x+Ytu5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MKWWUL3AhbacKUrO00Je4AIXm4ityl4WoJ5zGNkZvhx8AhxMyA08xsyfCWsOXMYGLSF1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9xDkfvEHKfcrZR9ogKF1wxraoqc3AhVdcQfMKqjLYGLmwnZEs4ScxwYtcnzBGc0iQSqX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1xKiK9QC8ZeIomlY1BrbF+Itf9YNin1O3aqXagnQslgZJKfAzyXzBmgMsZaozLZe9zsM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aUIwWEtXMEGYzNXuGt2lsieooqEGxMy0PMbtuc9HTc8pIHbugqthoTYF4icSIUriKKDC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5lxtM3uKasnuK34bBSd5VQzCDmDasZiGo9OOlQxEb9yozEfEolRwxY7676V0MddkYtsF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0Y6hKOn7lR/jU7SmVRE4gddS5shNzWSY3Nmv4sMRJrUJzRBnMcMqByQTV4OhMR3MgdJm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uYbmj2g+7cNkbjLixPfRib9z8RHsRxGBlgQq1GIHDnBKv2P8Q5gt94cxBKJq9mitrgJi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Jf2TlGcZlRfqXLanGYVLe0JLeo46Y/UuOyXzlpyZQrmAXO+ICHia4yQsZz5jcmHFFZ+K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f309Rx66O8dHPvr2hqPiMwn9xxL7RnuOuhipuS4N/wDcQ2MMqHJZN1imD5eSFS7xbVi6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oVVKCbXcmEVQVFwOZWKJeSAW6XVdpbDOKEabpu3fEHgo+U9sCB1Nlr4o7bXLCxtU0s0V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jzLQG2KO+ILQ7S4LScZuKlstg4uDuL4DFRDJ8RvTJcQVFL3DAnn9ZEBO2I35AS1o1EBT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vCQEyviKJkphoXWP3N1diUDV3HOpTZU1DDJd6m4sYwxAxTNIxp9ze5fCVb5jusRVMNrh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VdYxyfpLyjuOSbvaoaWO8sZzBxBrpc30dMXLUKJmrBdcz+6YhzVwrBzF2dy7l5Ms3Ymw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C7ioav54i2XLTRiDi2MHvFe88x2azFY3u5gR5Y6e9TNHtcTYXUbt5js8syKQzEkWHxLi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UCHhgmA+YJ+hmbCT3KXjB5lrdRyxFXdDDNp9w5W+40NWhF1+8RgCHuUNvi9QTk9Hai7g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U5ZlqLYzLatlR0qN+JkljrEbNMTsSDDiCBig2QjScMUSNapsbgR5gSmWgPlcXvCaWhXE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N4c+hiZiSs9BipsrDeIrbVAwPoib2ZXayWJjMx2gVPqWKx2GA6MnJHh23LFONJo6BU/e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y5fEuZhLJcuXhj0sZR1Y9DpxOM9K7xyQzcNZ695xOIb30NxfE3GP8HM461UqcTfvrhcM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dDp4l9OYTnpiVK6BxHcZhyCBQ+Jlz0LPSagH1NYsCHU2MF5hNO806OuIGZqHEVGIbg/3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pAmW6YPMKQrd33A8AH4joYXZUbW4GJsmINifyQgRSlgQDcffgH5jo6bFS7mb6am4SjtL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KahBTzEEFfEqVE+MXRiKAgAL9QpLu4fXU/U/yO7pRpYdXMfEcdHeuldHjfxOWM9TiPRj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MR7SrI/5/qmIy7Uu/wC0wFioJ2/mBS+G4guQgBDIzMHbEW6uKBbmIVSxISNxfJeEii98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aWRjxxKl1pK/dblF8dE98wHonkPDBGMCrLt7x71YnIMAAWbjmfMRecWSkicRhTXaN6Hb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MDDGZhMWgFXS1CA5tRZHkfxBSPYxRdnEa07wRzkqNmUmtQTB3MiNe0tWzCvgI5mk9TMX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Lcadx1iBbMdO47dyt5mgs5n33iFQLOCap4RaR7RU3hNpl7IC7q1EWdkec6ng1PcdYh2l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S65mG9TQxcVFLKIV7PMu1gzEQcTsdipa1cEHBFIFJ4g3KW8zEdo6uVfzBmZrMXEarl3d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iWcC48LgM59RVi0Q0LzHjuvcLlrQiUzzNwdApshecSneP5n/AGKhr5lW8kMpLYXpglCx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e4tuxMj3ina2Xe5zFoq9x0qCkW4r0LgLiLi43dsVeFgOlEbQcht3LQWZe0XBKeCMaxHP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vDUaKYrFj8y8LOCMxeCX4JiLjUoSLcy7meSIF3KMsKbj5ss7zbusREaG4tcRa0XM7uz9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9znn3Aef3EG5fyn9FkgMN8iy0C/lAP11Kn4scLfEGg/qU63qcave6SaKPwR7OJgdgqEV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y9qaAvbJqw9jMmF8wD8qk3gjbr4zKJ+MHtnwiGR8ZcZHwg+18YPD6ULjSvhPD+TovInb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19Su5LdojK7RGVK8Su0St9fUCVUw3zGE4j1GeZWZUcSp76VmczEu+tSvM56H/kOSUztE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ZiwqOujaVc3B+kMz1DgGGCYQV5oa3LxccsqJ5ZqcTaMtZMR8x4edh4m5fDiADYWt7vaC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AH4i4hDKK/UG66H8AfbLrjMbzLXLUzKPZEEczJ6BNVAvLMzEGBaT2jqTEbQcxjyWG92R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zAHaHlnslr12jLtjjtw5vzn2j9mYVDUemno9puM5l9edR/EXEoxHuzxNbeji46Y7nHVb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l+4CTW9zTLcpWvzKthnYzAfzABiqgl8IbK3MUQsuWgp3BGi8SrkzdMamFwUVhIlmslgD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cEDh6Znk1pjoPia+nq+kGWm05P0IcAmkbGD7cPmWxkIlFsxtFjliC0PcTC3ER5yTQSnU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Fm/7CGi3uZV4ajujm4o0iC43M7amFxuWkA6ZyvH7lnxfua9wRhXcUocy869M2TziJvoX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3EV4Jd5mKvaPKbzAbKnYYhr0Mw9SLQHEMo45InUD+Y+FGO6DFEwFcsqp8Ju/eYlxHGNz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GVEzLyrBbxqBg7TN4lS1ZmR7xxR+E49wlYLLUjwxPEK1uEvDLF4JlbdRCmcw2ygVUFCo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M2VXzuoGFeJWrzlLKIdG2FX6zFae/RWQcRRmriW2L9R8wTglL9TYXUKNOTvMicE3mZDe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Bh3hhiyvYl3TFzFxiXncvGIxwEs4Yaa3Fox2xd95hTiPTxN5mAeZ36mdmLTRE3his9yo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pgl6iy8p0HI7ESCZGXxeJ+CE+D/0IldPRXvGNJbxC+aieCUdhlHZ9RCFOyeBFiHsqmDq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VA+I9mdlT5Y6V9iAmA9KFdL5QFhelMkH84rh/OaTfOa9HtP7O4LjFH78s56j+z2R7Z4Z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wJ0hQDbPUPueoZyvlhE+tBZreFP64UX+jCzH+YjR+YaHn6RJvK+43EHbH7niKDSB7jZH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bc0kGzM6R/jN8vhFq2eEF0nwgml+EH19GCaf4wVpfRgDpfhLPK+EswJ9y1wfmVcod9C/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X1Fm0fRNE+56xZlLnxKVxSUVcdE2mITaoBiJ6oa6LzNIw2x6CUmFD3C9hgj3Asu3PiN0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h9w2ntqKzRY8Qz0Bb2P9xbo+UG3eC2ZkAahbeKPxN9DNTx0rFR3iHR8sEInH5lHOO1sB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JBPHtGiXlgGczgjgVeYr4/zmRf5uaPR46bWfvowwRFSfEOjiO+jr5h5jHcIy4QYZn7m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qBwL8oWi2d5vbGIIFo3EBdkQY7blVxi6WVutkAK4lwNm4JvzKNSrJQeCIqi4NS7K8ytl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b8xQirI4BISpETf4j1kTgxeGPqGN3p4g5Qf33xEZ8w/2HECqvYf6gbpiuTUKFiCQOrZV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1s8ImQYuHZiM7i8ya6f6SAIOTMsGYvR5uBRGKcktZ4TLUumn7gE9onPxTBnzqbgK3mUN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OFw2hqZEopgcx3MB7R8TSocQ0Jti7QgcwV01FndUzI+KJeWnEui4CXTBamOYx1iGXM3Q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0jFG4opUHb4xDWcsBxiXDNTT33HEW65zDkzshlmW29oqyZuZ74nYhC3NSqecw/EXOIFpE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3FtexNrguHmbD7jwiOC9VHxNsRIrBtrmLUq8RaHziLe4x7S68zN4Zgv6l3iAp3mF+WJ3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48/USAnPQFzrU4lRgV8zjxAEjnWugd4yzxFuLHn1GruVmJg9o8zl7jtlYjAixlxZeJeJ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UanNwcnRawYzFDYL6isO6MFrdR5ReUSUt3lhnfnFGG+yMPwxB6XssyvRsw/78ZWL5lIw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HA7B7UkBlPyIV+EiMY8iK8+ZALHpCXNpPBYru9LP0JRj59IuKYvq0VwflNZfnD7Ek6i9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H2n/AClGz9r/AJFdntR/+aUbL5l2Pyzs/fLP+8P/AFYcDemPYfcu5JZ3JTuRfJH0lnYm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eJTsSmLCLcR0UTZhLo46TwvqPZfUX4fUOyPiKVg+o8J9RB2xHn7TsD8pRp/KB6P04BoP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D5wPR+cEYL5QTAfaGp96H9k5TaUGd8lmePvnMPualoH/AOJX/QmOKuCMBBRXMyj5jHiW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mJDiouMx9gQawb8R4RjzDFHYmbcA7y/mW95jxlIVp8pbCAF3O0so1dxRUQYkL5ZU1fzO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IXYzHYDRzEThIFpo/MVnzNvuC/iBGDUHHiX4l1MsELJbEUdRLZxGPJIDgd5TSfSwFHtL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7kex3w0Mb8SNPicR7RzHp+JxHiOI/fQvHS5+4xjPmd5z09z1Fxb0SqX/ADEwd2wVdkf5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qLRaWCZSGxhUETswHuVU27XEGBocSwY5KyaiFquYEGjD8DMoG5mB05mTjmLw8QA+i6+2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dyEIudhb8MXHue170jNLnNPmIaIMP24Z5MDOmNgneGLl2gte1SiUmcbjWo8HBCo4qGVH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4NSw9yWGZSrGyWNYErkYNtJmJ2lcpDueoGqlFx0YNtYmEqrTiDvvBtnqDONTCPiAIi1s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DzKSJjeIr7BBz8MXlwfZNQRzDhzOIDuVm5kWmYuh3zBqsYm8pHFHLKhsvJOXqGHMMsYO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6HDLFxuK0OZWA+4CNbRMZiUQq0xz7h2n7hhLvVRKsRbhZV8xsw6jm5iMQIHZHfakXEpd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Lqlqm7fqP5m3S3lzH8yt0R3nMze6i1ppqLaLEjBqsHyTQnKxzO7zHm57jMk6VOYsy7iW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xR5gsTK00OYn34iZiUpEjgvvHcenMZzFlXM8NGIkuLfTITJfM8+0IzdXfDUOB+pRR10T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cS5cvp7gzBLMF7zyTyMONZTy/cLNse9LnOSWeD6jV5T4RRlvjFtp8ZsSeTHYU8iCX9N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yfjNjLp2eItVP1cU1+kTiL0o3IXpxWz0HN49TiyQGzHiW/cKMoYfsJwC+E479ick+zBb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9z+8QQQ2PuD2PlAaYf0AnXehP62QvlvQnLHwZs29CWH0qYlQvjoQrZ+1Edh8oHY/KaJ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H3DDkvcmml7Uw/7Y9j7oXbR8jLOELrTfuLa+yW/9YqY++Wj+6Xr+SPjJ3jd9HnvLVEA+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MMpOMW3UDuDiJxNR1GJRcC3EOB5j80FXxCsgDUzQhgAxaWwO5mITc7zJvM2wYgZgywEm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DfXeJXKxgbjpf8VFQ30r8xdpBbY8pk8QqsKty0BY3UFRQa1DKt+Z7LmKDbAIQpqHyi8r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V2Jyf7Uxfx/aaJePEe/E7ziMdzbPBH115jnicvqf3Hm4tz9amtfHQ44j2Z5mvcy/zYQ/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YG/tA50dy35JVyW3EHulgUZ3EAiwuSoKibqXR9xg1uKcyWHsQReWSEOksEcEVFG+YVlc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t/AsQP8A1cQgNEpKd4hKNl6YtR7rUuGBrD/JLTTIKvXOAznFOH8MWSell+maQ2/5gih9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HHkfqYn/ALCAQMWHdVRrRiB8cS0KdQqnDKdIU4dyqlG/sfuOb/EK8rKOYivcDP8AUpeZ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UWeWoKE7oX9RNQ38sT6obxF1xFjU0fDBu7EdRdTxmO3qVjcfucnmObZlgPmXifcvUUHF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+JlbMtUwr4hsPEwLehPgWS9eZiP0h54m2HbOZgYcr8QeRuJTKUDbEtUSrWo6BGxCfgMx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MGS/zEZcZei7my40Z8QyS1MSPiMvWoRGzUGC+VgzkmVX3h17m76jup76XYdoZidA8zfM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DYnHmZKY7U48ShU0nicIwKiZibfEI7bjOYpHBuXiDHLNEUvppx0VDH+UWZeY9wfK4af+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60TXWugwy/eUIdeYypxB++iWVrolYlSken6nxEIsYOJzK6agdunM4h0q5Xafc5mqZfeD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3cF5nMLHuM80zbnkZ553N/Ey2F+pVP6IpzX6Qu5+pFMr/GWmT8Io5f4RTY+EW39aDZu9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CL3f0Okm/wDri0UF7Tgf0wMH8kyCqS6Ub/qLqCI8/ZBch+JTVt8TEAYqiZkiV4mATIMB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U8Rv0MOwQDieI6AHdkwVECZRewSiSaLcQFlcB5i2GZ5oJB0T3qNbhllwMDWmC3UCi7h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C+8WfERpg0PGJgd6iq2BcwJe8dHWJQ8xmA7ssgFIlAwcO8oE2wEJi8+ojPTUoNGYdHmO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y4PD1H7a/dBXm/b0fqYrv00TGbjlxqZl4izmX41P1PMev9M/uPTfzDHE5l5Z+EfjMbtf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oZViBtnUSs+YlQzN2d53DcpytlR1UMaYxUykuopHcgWHamUqFxogoO8SEqqWA43LRrCs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wXuv++FAM9/cNBM3UVFTdas3GxDiM7PMrigzWfDxLT5r/wDZCD7F/s4hhlclnycSsRmD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Nbf64BLiye0BhHfhiW6ZRRHMLN5qFCNjzUeTWIfkDA4PEQYZoeoZYpawRdwKsWN7rEAb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JTogp76G31mJdwjw95sT8Fhs4zJkl5jlguDvOXpucdmczmJWYO5KrEGvqbOFshsDmU2G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AvmJsDRMEWPpLYmJdsCDfENkrVTlEsrfjop44m6cLJxmXvxA+yLYYg257TcMQuKcwurl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MxPMrN8x1Eh8xqGG+Iq2zwzMw3a6l3ovtLlXuz9xKNOLnCI2vE1E7pmG5nvLiwRsl1vf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zKsMzZq+m0L+sWpuSqF4jncXMXEWX0elwcxwqbS/EMw5e0dS6nL3BbUIbqH5n+yCi7H9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z305l9SM46sfPQi9HrcZfebjL64Tz/LiM5sjK6sOjmV36OYFOYzl6VnoMDmMqMq5Qmo8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PiM4h4lRlRXEAF94eRdD+IMFa6ly5ex+Zzd40aYKBnDoTMX59RLLmGyom6izS8EYh2f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8xc3HsMrTMocVVT4hlYcUx3AtpleGIHdRCTL90LFGcJGmLbwYWXSv5jRKvNREKxx3NFs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ALUFsAV0fmFQ4zPKIm04jWu7jzmICLjSZYg04qEHZZ9TzO78pmR2B+YV8xejOenE7305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109S8svox12l9dXPx36za4LfiO+8u+6f5vmBd0XzGmPuolTu8kcomGIJesMSkdBiIHbL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dtQTdh4IIOmncNzQ17iHF1GldjF+ZcRdHa5k5pjbD/tgaNLgw2VzmXYtP/IFomJYVtlx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oSbb2Xsi+5c0PvRhabyxB+WYDneC9qWnaSpgs9MmKGSIJBPEVkOJf2zvCpV2ZlClRCVe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ENO1ExZ01zjtGhUohbjV2wZbnfvPeZipa74lHGorKmVPabaPuY3euhfaFsQZBmn4YLV5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4XMWMK51Uq3wTme6zNcQc5zOW5Q2vM42hmd/MdTgRfCjRA4Joo0pJYOtkVdsC8XUPCPD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NponLGqqP5CpVELq4igy6zO5lwLsKQ09StwU+CaHp3QjnorEfEdL2i/c1OPEWnHeNU5h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3IbPJlcDjFy/uDaWYuK1+Dp5izQYkTpQAvMW2DBmG2LBxFUXBww29Q2am6PEOZx1liu8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XQEaAJxGGsz90VUmyDhMF3/tMQ7B+o5JjHMJdTiPiEel9Pn+dy+jCcTjq9OJeJuYjuYY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0elY6PTjoxzN10Ol/wAu89xrtHMozONSunEvozwzHEJxntNVHvHjHX4P0JtHVx5myd5m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E4Ql5lazIgvmpwR10faLiVL4F/E0JtreYBbggpMB0xiTvCzBVHtNouJiDuSz3Bx4lqru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LF8wgvlAPefzN9GuZsxMFTbC66Mt7RbdxKSNG2UrTOoIg95g0QI0goTHxRmEBXBuKXYq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OAW84jTO38L7y7xUqcztc+4eo3cZ+466Lz3j6j/Auszb8H4z/T4iyd5tmeq/fDLWoULl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xJRApMpKq9kQL2xGwwckBRUsLbkvMUyzTAmWUuLFytxyC8QRXN1cyaKaiF1mpuWpoAeU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XuKQK5xiIDEBtuZmmqiHtiDeGpSimKhN/EDKwY19WErHL/WOUzFqB3bYNRQo6Xj5IgCz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AFZY/uBybYoumDjO48jvLTZiAvO0LfSRtZUEVLoWSMnEq3maYFbi57x7QGpd66HfGaSl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mGg3RFrbErPzLV8S+J/8hRnhgYxOKJWWoly7Wbi2y1nJEdJgUb1BVnQS7xAnE2+oOC+M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mWXaCNrrmDa8ThBk9puTJVU8Gph/ybDiVmoqaajKafEcBfbEbfUqj5nD7MNQPGY5u95k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QlPE3dTWouUlBF5lWQ69iBn1EaIn0o9jzP2jAWO47nCxjmVHokZdR3EtIMPHQx8om/i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cdsYSouegiZvptAjljuZ6hNJujjc16lQeR+5gXggYgSunHXvHfV61Er+TGeobg3GGen7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Q1O0roeOvia/U307xnMZicT1HmMXp56rUEq5ec9PHUjCJUWM9zjpn4ld5+CKw3im0XxH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NZ+cyqDE0VNzSczAnMWjU4h1x3VfxMmoeHG5XbZy9TgsqogbrO/UOBqiB2tjlb6Vl8Q1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Psp/MyzFuKhiAs6FMT8X7gnET8xKnHjp26+JZ2gAG2Zg7Rkwpkm3MYtmP1EIGq1BAt+J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4JO36oLXnj8p+H+zNFTf8F+WZS5aNnMWXlG4LzHmMZ6j3jqO76M1HUzxNfk/MZgn+YZe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HNRCjvuFgGyFrI1cCUXWpg90UyZa/EFY53BUusQMvmmUxdxSOReY0UNVMl3TGtBxAF6v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jSzaD8Tkf4ZXQ53Ch91EI3xECWalrXkVGxZYEo2OKgJhpuAvcuAQpTAap3mIpRvMUOMK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4qJ91J9soMfcc/pmAV8L3sR7Obi4QEK9plhRmId4ZbipeKEdVaiwuGIw9pbaPnc/AgoD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aTiLq4HmLOINhlmWo0ZxYy/uckHFxFZG6ZQD4JzHXtldoiOeZWI4oJYfcwDvucTmFRNo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KMWAgYlF4xcArOo8t6vELg0yv4LNx6u1+XAjgZlhksax8ktRXmClAC4mEYiUodxY8w1F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kpx2mUmpvEaqpdYitvbiZFc4m5fGINjDGO5W4bj4i59waGHDz0Sy5SsdpuJWoUpbmfcM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Fg4g99XAlVvbO/46MXFEQ9pz7jiOZUU4hGJiKDEcqvQYBb6g/GUh15zE3KxNI9OOrqo6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ZxFibotxZZ3z+0xQNUdV46Go9Lix6senP8bjklfwDPS8PeX36a6X2l3O8XNd57nP8uJx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eenPS4y8y/4OZx04hDM9dA6JzNMubIMvpeZs7VKC/wDp6OYOoWdQ76cCJC1IR3JUCZg+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tN+Ipcav+4o61FtrFUVEbmOuQnqG4MwWBh3lI7g954Cb+IEV0kRs1AEzceKgRHvngT9E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fSCo43CMuKoefxEgHMRTmpwN4lBdcwo2svtxKsIkBOwbJe0pLvqbF8/tPhawwHRyyszi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a56ai5i9uuo6jqOvM8/U5nDFxiKvKP1iqv8A2oyk4mGtzjjY6XiFCviCnjUFoEEDDaGI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EMBNwAjxuKpNBiKK3ZCkmJszcSc7iaAvDDeO0sVViXA1Zfojrjk/bEfbDFvVwFqi68Es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O7ELSYYd3UwTvFLVsgo5JRJsr9xBGE/ohocmZvj0EWtDpavdbjX1IbyagrsDZ/SdzELG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wIKo1aDYeB+oOV6IFFwXCz+5mgaCaNam09xqVKecwsl5ll+CPDDdd4GRH7g3tMAz86A+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I6e5Qu6g9q7RI+PnpdX63MksDeZk1HUwX4hkziDdxVl2g226/UE92I08IRfq7L+RaFQ/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5lzso/L+4qFBWveFoHKyqjzOLU0xLVwaJkXzKrMsszJe4NBAvI7nbzc53ZPYQ/RAxKq/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KqrnzzHTUdPmOcTBOAjfzMFmlNzgvUOZrPLqC1iI0l8z8mZUazcXIRObzMB5Zh0q2aRB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/cP1KzHQDia+WLlSXBwh+kVX3jAfBHtMa6NmZVeo9Ln7nCcR21DEvE4uczxDVTZ0fMsP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XMWMP4a/iw10rnpxHpffpzFx1uX99XMHEz0Ou5xCXf8AMjHtL/gvXEuPESXiX/BacdTc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j0ppQ38S0byvzFm3R1mZbuszT1BRfeZwsaCMvMFeY6cZjAjDXSiNjfiJp8xUe8Q4pS7h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V8TzAT1DuLcKkDfR2e36IDJ2fqILJcJLAghlhuWML0A/HRixzBnMrpzFiUw0OuJgUNM2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7yx+BEgO8Re5Q8SmkpC22X1SfufeI096jH8xmo3xMcS/jEfxGM58dHZO8c66PPMdxqJG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ATl5nIBkZj6i00VAODiFBxUFC7mUd6gJe7htaq5Yjq6YtbGNRbQ5ZRjfzOeYIK8FiwhV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96WogUOIqd2oQE7n4IqDqSRZzLCiKFTsIuhZUrk5qAGqyReN1KlvRUsS93OSqijfaCNa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Oa/qnCyruA1gXGs4jWM7jDOwjKUfQzK9WewgPNeDKFwUmB36NJSYl6e8xQbHooU+52nE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oo0nLOJ7nl0GDzMLB7m6YOyWrHA4hRnM0e4cnGYrs7QhpPmVuakcNfEe8SW2twsbgCz3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t1BD23M8uzUs23eJQLecS61dCxbusEWkOoqItn4j0LaTf/j+pnzcF0dA83D/AKah8lxf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BC7j1UFyl4JEsgz8MuhfE5XxGmAYpblCjemWET7z0TlzREVQYl2wnN+Jd4lvMWjE4OWA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fygKZxcWb3m2p28R3RmD4IFDNQreYKzNqdyBht08Yg1FyvmJqbpGd3iO5s3C6hXeZpuP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B3hkZ+CJBkTkiU1N76NSrjXU8Rqood9HiLcDiO4Gps99HTMR0GnQrMx/F11vrf8AHmX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une5eZeJiLnUGGpf8LxmEdRneO+j2nMdfw4ernUvpzGHR6GunM9dNTxHpz0JWJ4jMqUj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nppHUoTuzYqZ6n6QxLZtFYOxBxP1KhGO4xO1/qmoqjMtAqKVUbptgc0aWVB/+ZDBGEVv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4qIoC/EOCwuHCGITAbQ/MFD2D8SujCXjcqB0dsWyvPRWoHaChbZhzxzMjOIENaYJeIoj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MCyizZAO4/s6kPR6Mz0d9fM/bE6PTnPV9x8R6OmfSP6z/T4em7Dy/oIBtzUJQZSXA5Hi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8AgXfIRxjeUSy3WIFdlpqFRjbKBA91HUxUsN3bA7DctL3qE+iLyOKgQO7/WFb3FFXeJD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TfuKOatIuziok7KghVRK4c3cRBGYDlWYgmNxMrF7+4/hv6jQuPY1FG9WsRSyp3OUzPWE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T2frv+NkZNI5P70CcDiBRDhCbTvN2JU2mnMWBMCujJlZhbXiVgL1KzG1EM2qd1amF7Sl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Cz4lSgXALgzbnGI3Vi3gJ42SI8xuETIGINMu2CHfbhuLMMcJXfwxMVScHCYu4cR9S4xv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hOKeGV0ARzzKnnkdodhTjtSwtAQNbgUtkThUzEWuIRtoqaGZSt/ELNZllORmZ4HmJ/yX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I5bmWVFzDtvoXcPyzOrwSopzNEAy3DqKrzWYHfaVjM2uZXUWjBqC7MGIIMOajBtrEwVy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zjEAFe0wY5jDzHMPEYvRjMIK1NvSO9Yi33jnmC1NsZwd4txer0TNRhqNczWO4yl6X0uO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X6htDUrBEmox10qZ/wDxehDpiOef4nR30+euuh1zx0csNT+o9Do7nbrvo5ix10rozifM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pipi8w6M30vob6Wjx+1Bo9xfz0cEYvb1KN7zhu5onMOGGvUyuZ4lQnibbgXmO+j+I6l1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42zQgeYKmYW8QZjWW3tAYaF35wTmPR5mGOx6QWgqqhj5m0sl5hQnAvyTFXF7Su0FzcnM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jsurs8zMBYuJV1rmNnlrUtw+UClcpdcxa3QShNYgBHfiUy92PxHn/wBXME/xbNDrz0ee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f3H+4xi1EnaLKmJ3mgfj/wAg+j+mWd/+p/yWD2b+CDKMHBwQEODr5iFDtqCLq2aR03AN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w2vLLdjXmIdsQFy86go1iUpNKlp81EUCs3MqbSXC9VLF4PwQbLqAycoIoaalXZ7iMlar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llSunGIow+6nIc3MRTawTfJmOP2mA/xcYWeH8RAbzABhmeE5leCIH5lWvMStmGCLvJL1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MIyw+GLZXMrlM1FPEVoGoFczB5gYhRuOX2dM3fMSvZDWpp1FXQO5tRNfxHCVHh5Y/oZq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b11GGsRmsQelzEIi0DwZkMDv1EyvlYbD7MGiBcfbcHn8ZOUvRBMu8zUQe+YPtIW5V+GJ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u5R6YvkWB9RRuhdmg3fu4FzGEP24aF/ZE1f0jLsKSbhHXzNEJ97IyIdCmIQMPCNxiAam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MYqu0QPiUoINgHmL8E1nyzLVTPCVmcZm6mDM2Yi/Ec3MEBLA0EzMagA+TmVmUBALRzBa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Y4QMA7Tt3gelAZjG4yrSd5hiblZp4m5MHMcTIvRUvc3xzOZ4TBY4ejGO5dypWJzHUbvp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OEdo6mSHmXEaH9Q5hL6Ef/zYx6alxenrpwS5xHqdeet9L3Uvqfw5n7nM3Ue3M46D4l9f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VKrfTjqu66EuDFly2eP1zT6jhjgzHcq8PMq8uoNeIcwmJrOYswfmaugtRx0YDdxmQaG/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+aeTvMPgvg7Svvu+h4if4DHRhroG7Jgu4fmXoNwHHMFtuIEiPmI7GfyTL2TUa6LhlviO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M27dC9rMWmuWUcCxjVUGO0tKgzA1cDVLiVaJQPJqJ5Yfhhov8Wn+b3Z+DpXTUZc3HUeZ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jHUYxO85mp/yfgP1mHrfplPlfvKnXH9IGEsbrThmLTA3HAOSX5+IAqZXbBCuYYGMOYpw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39Qpd3iXbbljVZ5gbDAfmU194pRLqDB3lDjP6CVTSoFXdXKuWrhom1I71i6SxsuiUwPJF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IO+0Tzu4n5RExq6qOzfb7laP8aiClReCwqWXexiFtRQ5zMrGX4YUwkRMT5r9kOX3K5Ns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F5jvUegvWqmWcwDpKaMVEyRWhxMI0XWpmU0YiQo3E3O7hDnZgsDxmBnxMhCWR6uIdZIJ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ZeCUkBwbX4gMOoBV+5ZZh6H1BHivLA80fU2uc3D/AOCAayX1B808Rkh93xBHIPiWiObX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kI7LsQBV2tsGC4vclgN86MKzwqcPtB4hjI9ygV9n/tEyFUEy2/ivmEkWPdC6l7b2i5NY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2YdtcdK4O8d/F+5jTirjb7ohnbce4qX9Ryw1iZVFRRHxKEDQTAF1ceThMVLmniGC9oUz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9waqJbKlIgNXcIPiBezUolGSB8y2KziZC5W+Zh7iZLuG59dxwZhzCWsGfEY9XUNXP31w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MRMxZl7J8GL+IIdCdujqXZ/Pjowmpx56OIy5fecztD+Gv4nQ3010a63MQi9LnPS+3XfT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M46cxjGGWJOOjMqUUfc/AI7j5jD4rqEJbYhtIah7wo1uab7zSBmO2O4xjEbiiP8A3oA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qG1XMMvQy+ZQJi2/PXjqsNsn5lUoVmAb3Yaq4RhCu8wX3QYY+8wKi6NIqLqF8E2lxi3B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zYWQlZ7kLWdoi8sA0ZSwwDBibPv9ENs8F+SYf6bmldX4uOoxjP76HTtHPmeIx/8AI+I6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PGJmpkHcfrHfaLfhi99P2hXNh/SBseNRJRadQG88xqDpIIQdSrGMagIXiKtMspSaIIoY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MBaNVMAcMBSsVG2RWZVs5Nymx4qNaSq/xKx3yfUEZCBywqo8QzBeIBocYuVlN1OY4ol2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zdRLZ1Li2XkiGvdf3Mm/+ahSuxcxM7q4E9Sx+GZca7k2QEyMciOxAhXx/c29pwRzQlIx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NLhhzOJZNM2t+Jm2dQzFVHnpFMKXeSLaLNfubrBQN8TRbEzLQfUgYqIA0hGhBU0CSNu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2JScRFHNYgAClkuagfKuUGYsRHoWGsYzpTAFIHeVvkExUcwdB1Xpw+JaoCYjVo2la20K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mLbbWUq1KlOOt38QWN8Xwmx1GxdS4PNJY5PqFL31s5ZbkXiUuGlbiiRMbzf4g3AxWpYa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V+YFnEH3QZ9rJnTLEGVe8KG+0ctxzvpe5czWCFjbKxidpAcXHdagZu/RKsmIDmeYj2AW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S/MSy1CLRncTLYrELFnvLoxuWG2foIoFQnJFhqcxt+IynIxpFi3GM5zDoO8XglXNbj3Y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ObZqZ+QSxOCWmDjpc5lxlx/hfEHpzHpvpeenMZU5jKnx/wDgzjqdHzH+F56BbDjo46X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1CVnoQj0YT11dTEto/KDdXYjvD0WfIGfRuloVNU6NIMDvBUFDFhl3vqSsxrXRfxGGrFX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DVWtPETy8SozIV+Y30e0DcyRuNJX6lZVRGFjDrYgUtw0+/4CbIsCm+YscvQ1HCjHQqIN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p+GUtlTDKbgi2YlPMwFyoIZgWPEGvrJ9Q14U/JB9A/mZhnvvH/sei9GPHMYzmOI+Isc+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LG8Rqe+mKif9uMoIxr+GbXuGCWHZ+kFQdVAgyEHXiA5ZQteUm9bGyJnN4i4VVKJ5ajYM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kxMIPEoFGRgrvLqbUVeybxtg2GCO3bv+mE2bwQMWbiYHLEATUG+ojs1UWBXFR95UpkSs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Ny/EqIy3qIFOf7RqB/mpQG2WWfUQtjmauZtSVEDGJleOZR3EHXxLUvj9kcF2iDginczp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EyxUS1TnczFZhZOYvZDxMuyGceIrfEuuMS7W4fRc/AlADyRxuXOJyZhybqDSbhJtZ9i6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hHXyTx/knDZu0B5fiZMX+4cT/MymU7R3B6mpy2Uf6jA8EPJDlypSS7Y6wKGFrQfBcrXf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+wlgflJeRWbFPhjEsvepl+au2wlP3IGD5g64XYCKydtQqWrqECvJNfEsfHSq1AZOMjF2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z8+Ynti4FtaSYPCs4lYmRCVkml3GcvYmJbSTC+EjiKHld5YZuuIFzaGiU3BVbbpg6Gxw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Ocs4TnocmJQFkvNw57Rmk7yqmRH7QJgjzHac+I3HxK6Mo3XTknmK3ibE3iLo3GB2l9MV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cXj+5keRxWwYM9y+Z+4x6k7Tn+D/AANznq+Ifd9H/Ee3S/ufMenrpv8AjfR/kMuXHrxG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OmIQhjpfVxMdMwhHp70j8zAr4jnMega+7DT8E0nGbTI3DU1vmHD0W96nnowjV5Ywe7A+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qZahG6yqNpWEGuIeEr9UaxNvXe5QNy38TALFUqFQuIAjmLCa/VFUtXGYEX6lT0gpiPvC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fxrUsRhZSvbczkp3zLHtcA3zBoqCndEU9r8Rf7uSLAdn7ixnbMX66tzUYvR1DN101Gez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deYsfECf4fCY/wC2mLjEQB5P6QUKpYhuucTChiNDiHighuGblAc7IGNwGi2lgFtgDHF5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aCbyxwJXiLANkCOwIKh3Udqf7I9pkZLH3hbIqmKUTiXV6mDYt1UUrFlTDZWLlvRbNtbY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1yri1aWK9/0QxLI0PqXGx5zEGT5iu9wyyxLG81GooNRIr4T9wtfCGYy+/Su8y8EwM97g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xxbAHc9ghHLeo9o4qOsHENRob7zcThlChGsPxO0cDBbNwDVEH3ALWo2V6iXM2IXfG1jVD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3dIWRM2Ny0YIHgVA0BUrWGNTcHt7IVMKInMc40NShWQP2IiS9UfEx5EpYB6mm29kW4/g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hDRA+afZDyHwUS+xR2gMTzMPaJwSr9zOfqfCJ+4j5lDDRKaxG5fjrxHFVMWuJ6U0z0EI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C11ULbe7cGYKK90d+qGdzYnaHN7YtMvvO9Sokc6zBg7xwUypeHv0zTPEOXRiwiylK4mJ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uhiJZHc9S6Pcelx16QKgWwWXj+5Yzh/uY9BmJqb6PV6vS4MufuLHfTmPEMQ3U5ly5xO/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S5cWMMEromJqepcNfw46P8OZfTmEOb/jfR6D5nE8zjpmCgr5zFljHpR95BReExQh1MoQ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MG2Xn3KzFBqwPxUDGba2xlbKMXxEFCkQN9nMd8weGH8Idv4GHMNFoR9Q4lbTMbrwwCla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UCVOxDKDi5u7ES8wBc0dKpUC+YIWyFxzxKFWuWZowfLWY7JMCIHDcyv3O0r/AETb/wBC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hHox10erq5beJ2l5qPR8Md9Hc1UJxNZnzP8AP4TIP9xHRiWdz+hBCDiLvzFsZbqCVxcS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BwRChb2RBph3DNeiDBXeoisMPMW9JULtsliWdnd0y480Zi6PiG07v4lMq7lXVuaH3BVe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YvEq4SPvJ+ILduIG31LXhzUVM1SRDb3FQpfyMD2n+oIh9SweVVMXxc80cwBLA1cOENJ2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+4r91fmO1vB0uyHZiZxDzEsnHeowq8wabZQbEx9UdvSlOdTQeI5lT86aPhhRrzROXadk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ourlmeJUrfGbl4UXfj/tBmLIW5L6g5iKuAtZe0VWSKvfG+ayfEanQN4ZW78YiMC6OWot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c2xX4AJW3aO5d8jzK8C6F+uYNVmkl0pnJ+IUaYuIrZK00YuA04VFSuzcLdv1F7CKe0pf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FIXXuIEArEScWQwsV8x4a+40RVwZX3IhdGWCYOLgjBJkzwziB9xAvF3j3tQ2wyqkEumy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q0wzHsSgfRcyuss7wdVN95g0TWIKsR7d52JurMfKNalEETOJTeZln2jOEieYM/lLLLhm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nc3rtvo+p1HolxlQMzR6VK8zDHR2RhqDMFh3Msf/ADMOIQ8w1Hrcv+Nxc9Xpc3Nc9OPH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R10vnpxCHS5fQCnvCMP4aenfP8PX8P3CPTUGovb+BPn+HFS5vp4LccYzcFDwmDxG5Mo+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oai/UWLMzKqd97pSKNTGyFqpbDeo8QNW8kVgoDhfghvoRfE2iV+T9QXmFsXiFuxrnvBm9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KhjLLu91DGCd4zHeMzLuPhgQttr/AK4rvdYuAwbJdXksgLkO8AKYkNIVZyxAnn9TPrN9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nO4xlsYx68Yi5iS+8ajz0Y79z99GLeev+zxm3/mOkpq+/wChA00xAKhxMRw5hIa0xSRQ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JQVxWoAXfMucLMIYzFCxbSKVz3F3cwcQZL5MSvsPmDouSDEb4qFo2E/EIJq7/qI0daiN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8IYh5LjgeY9vaoFhzUXsQYe6iL0xUoGHGMRM55jKHULglJdLdSpRLzBtkS3TGi8wvuIM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MGgX6R009RMmKZjaw3LUwK7zvHv0vEYe0tnHJKnyMWzRCDijc9wPyxfXHl7SrWXCC9Te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VEzEWrUcZ4vk4PmM1CschEHBg5AQm8MsqmagQAizvbuLaII71xHme0YdxDt3gaETLbtY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g9xCGAS4C12tL+YKe7WIw185xRaUmqyPnMFjqWhRLVJZqYQ9pR7ZWE0eKsikOlr4igCq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wUvnMecT3n31mI9JbKscyyOCGc1+oM02YKDtmH43iPrg5zPhKXhjSwDWYA0JzmJQHMIQ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JpwMauuHmKyE1hj9K0S8j2qpg2RbVSrIr0OIi9ghEcveKwWuzAXbKqNS30MWRuI8/wBU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gf8AlAThr1O4MSrhHMdhCi/uNzDVzvNCKnvUPLOI5gdo6jqV0eq1roSptHKO76Oz3Pwo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naPpcXoR689NRb4l9LplxYztD8xxmO/4svrcuXL3Gd+r1v8Ah668/wADqZOvPjr+uix/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b0Nx12TMUj2iy8QKPmCru2Ic+Jt2lcTKGvM0V2gVBiXNx1ChnM5qVc5r+ZesUZud2Di+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19rmK3xqHjU8S4ZSEdi4b+SJbBCxWJQY7w2HzL1NhjACM3HUqWVMPpgY1khg6LmUFF5/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kMSwOdwoq36gtxjzEA4jCm3cyrviW2RCyDJOKvyRZXdJr/gyoxnPTepWenueo4uMe/Xx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cP8AaTH/AF1FbESlby/qlUveoUod4g6XmKHh3LiuCyCW+42RxfEQCssc6ODcoxXUcR5p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SqGPMQojgKihhXdxS8yCGq4uAFyH4IHcj/REgDkYqvW8RAtlYuUVPJcQCFYxHLDWKlA5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4rbzAYOhgVWdoQeX/soj/wCqa4dQU3xN6SNHHeLHbmWNwRcmZ4S0uOxjh+4EU5hhR0w1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3mUeELYQzuaL1GuJWTO5UNmI8pd0EvdaYVjDcC7HzBZyRMyt27zRO39zFHqF7Qc8xg3n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4+Ip4HR3iu7j86W+COicy00Rd98NyuZ1hdHcEIO1AoBXnDqVtYFwMVpmWz5FfHMVNu1j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0rJvHqEwX0xWH7liB/YqZHGX23l47AfoYicWsQ341MmSYri0ygXXCEpu8VUYojpzGVt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BcFVu2O8z6pxndfzFY9Jd3kwK3V94eKsDuPpiNscw0rdTat+ISsNOmtykMKi+YAHXUIk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YZb3ELba9xqNKu1wEKWrZSi0dyyW+LgSClZS8RwQ7tvmYC4Hg7jTlmIhqBMUUsdAb741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1nzFUflll21vvFXSvmLEqhDr3O0Xap8S5n6JhNz2hi6uYRdDUdFYWoFQl0UqHGllbfNT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S4k1rcfM5ldOWV0Wr6t8xz8R6OU9w5TicQ/Y/qDP4H7hO7jpfQlwz17Qlxfx056MWZnM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mM105ly6P5nSul/wp6cR/hqcR56PTiPvpeJz0P4HTTLzC5eevzOZUXav4myO4kcEGXB8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KgStBeIRbmkDovvLmSS49nA5gZe8q2dBEamFtSmYQ/afSUHooE5XA8Ub7YMYYS7tCH5a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dZmomwNTPMxefuczU2R2cSiW6XeiVV4lcncEbQbMTBqoVF4hHcb15IZqRS/f9bPin7yf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0Y6qck7xjDc46rLNR6OpqP5nqeJ36hbvb+seb/VMuA3eClr0mCRxELzFKXmAtwWxDHuN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XPCwxHiVCm4ZDmLFNEIVd6nE1UAvstSjY4SCg71KUaH6JkjQ7+oUPkQBa6JdhhxMWO1Q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lzuBE75Lix7xV4ebgWr3AOUrUxHZQfcOPtDRLGz3BTVM4jxKA05zUuNJMszwYqbIGrNP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F9wl3McxLxMKqcVU2tIFRiqveIv/ACcsQy4mXwqLZPMWBC38QFGs3xKf47zM+QhLxO0P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E2gYblKWRB5luGC5YivyzDUK1aV8EvymeCDtvyQHzVSrjKl1YLlf4CxaOC2LS3LLD6lQ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hsimCEeNql+oRp+sCf6MwUgGgo9VKAMY8XWOQf8AgwGYcRZzFhcHsJjsnvDBrbAYGXdw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SYDtH2SoWJvHENkipFVM3Xv9z9CXtd2lyfkyoxQZqAkygHqEsgzDugu3PiZzW8uYlrPB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0S/mcBZQbWZF7MHAyszAG48hKVAeCHaFXiGAQUBxrEviH5lHkXL7lyJqtQq6IgXjHsFQ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jUotxbTvvB6H3AXn8QIyNt0wk5cYhWLGsTNSoQCPxBBWh7Q8FAGUN1Tj2u7jmHKZJ26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k8Stwmbgb8kc+5p0WiIRUehkTfOPEeIGj2/ib/kIMMCeeJZGXOZfaD4lw89GXLzLOZeM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G+mf4G+vM1ucV0vpqblzjpx03LnMvNRToH8O3S+m4/wZqLNwxL6LCur15nzBr4JuxhiO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bBDRUPQ+AFR1LjsdRaJc3ubmcqG8FfUol6TawxCw7rMNogDN8R9RSFkd3pc3DcWouTww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UKaa7weIVfUWLdxcHMr26LCcwxAzPmZje6O0yBzxBqw4l7BviIWMS17iCVg/c76VgTZx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3cTLzV0A2sZ/c5jGX9xn9RxHUZcTFy6jHMY9CLFbKh4mZf7jH/l2gBGmbThGhK4YRjOW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zuXtVAgLStLu6mBNE5gnZUsF30RycriVBdZuKZGuMzAd1uKNjWoFBW4ZHFx11twx0RcG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FgN4vEtQu3MS3S6qVPggIG9ZgcX2uIMuUuIMOyo0vwER+U1wjVMXiDR/swXXwv4gpXqV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WBtBGyUdlSrplI4ijDKPp/uVHcUAtxDpU+Yxi4dowGruWq3LzmDkrc0QGZb6Il3TiKx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a1eWGvP/ANm59VBzcG2EuKQDR7zmPmJVaJyXoibULuYhWpSXEq1eoSwBa9oxFLhc1Fvd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lkZVbEOVW+s0UrgHaNlsQEMbjAKaQITxVMMYE0fk/wDZ3GR9ZExW5IsU+5od5QOIYgpH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FwWTdQzFEgNXWoSm01iJZnUODip+l/cI7KjKdi+IlVsWOIFpnFNZbrkgxLX4i0vMHS6zA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gfZjGr5bYsahCwhdyoNp+JZC8SlVjRY8Kt21A5p7LMVDFJuXk+qYF8MwYwE/MFLkhfxG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zKHJRCTxb8MC33GVt15/UozbAKtw0Bbo6qMS8YuWFaO2oi6ZwK7gDQ1DxNxRhIxUEMBk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j1NT5lZmkepzc58TR4nL1OUbroi1Ez0YbJt+JqLBfhT8Sh3JPxFuLUvNDB7xYqLHW69Q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p7lzHRenuZmpZOI8S4tGJcveYzmX1vq9PPW5cvrvpz1XtN9WPT9fyI9PcqVBlzHS8QSp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FjGbmJ8LMfgTJjo3MggUEdTkJbeYZmEbzOenE1TwUT8QkIcRQ5SLxlgpV25f1OV6YM9S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PmoApZLlfzLI6Xi4r90voi0R8S+jjzDv0IjsmZTvLzyxUMw8/iOC9DqVjc8kTv6htKQw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JuEe/wDqYl2/SQA/YP3MTPwRjPE4j51En7j0enMfPTOZ4jGOpz/DT8v0mh/uGYtznjfL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0QBdHEtKXUa5FWQHtIIXeCUg4sjVQy7Yu6cQ7AdMLwe4Z2KouCgu3UWg1jcpLFmpQQe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IZuzlAdmc6beIpVGAgFCdzEBe0mLFRCYbKSJu4qU32xPLFNS/li2momXiBoH/wAYXqzi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yi3xmJoYzLGI4cRs1mL3wTj9v7nNFZfMqik0jgg4jhzAO5h6ZbTUM0CYwq7ImLhlzLXq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3mACJsHmYZr/APsds1DqcsDMaiR+hLyxQ5ilIKxMC9/N9Sx0FiNxN+kqE8/qHfHTWavq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g8WTUVUWvfxAFXDlxAIVUObvt5iNsCnZzC2dbEe8uHZVkQxyH4ENDv8ASP8AcEcWeUyp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tQC6RaK5YMW7YMnmiMihablNLzMcbik0xPyH9x0JZmUA2uJocTAkUQDPZoCVTbMStV4s1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SUWRB7EFVeADv3lxgXcO8BgqO8VsobQxip2jCu7s73AL1YQRsJGGyuajHsNw4KOahQXv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GOl5RB0YQ6TASOD+sybXUzZtMVkLdIuBHcUCBslRYNVeIgBSomahoaEe7l5lzgYhvu3u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oH7mjXRbHqMY8zIiR6VueI5IYuPRUDHSokMicXmVKzBt2kaXvG0GpeZcuXB1DMWDmX2l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ucdVvMHosuLiXH8Qmuh/HmEal9L/AIaZx/B/ho6vTnp2/kdK6E4j0upcuZvoczMe3HzN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WHUwog1Fip+egz5JcXow/ZC4BZLkakRRhjKXIxuc+J33qBnoKj1LZ7TJEJ8D8QCigVYd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Lun9ETK2ViVjpUcR5dBG8zjo6PBqKhNQtM6hRph7Ss4UjM/qNjxMA2tSvjgixxKhZv8A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rJkSfqX4jOZ+pccx/klxmcxajrp9R0x2zX99D9z9Isvb+rM1z/XPBsn6yoFZagUhbCwE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5ZojzcPYs5gn0wI4XBsdi5ULWWoDeC+ZRAYhAotmJdoM5lF3DcQWzUsr1ND3Ruxl3AOS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uCVfNviIqTGKDxA2U6Kjqt0MRuy2pYCai8LccCPeKbcktU/7MVFwhBExuJEHiXFqAWS8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OqMKb4ijOF2/uZUkObg58TjxLBzuLbiJatwmEZTS+0SCkuNVDS+IMFQVc941walYlvzD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cwZgXi6gT8IiK0QEsa9xknbVRHqg7YX12JRxlrSqteFzUBKv20qrMoLm0xDHBymIrQOe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ftcVmyxyKQ+Lg9wP4n9R0aG5/pwyOWM4QycEBQcDk2TQ9u0urtdoF0PkyS52NG32IUo4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6gwnJBzc/YngNxG/ERxqLiBFlGKA0ggtXpGsXFwzdTJtrcDJBde1w360A0f9EoZAVilj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oZIpffZKq21DHDgVDGwvv2ggaFtQxKKlgkqdWmKR8NmiIFW79QtTTeoxb9p8QqTdqah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IMuMs9oKgvBd1/EM8oQgAHdNsaEWElzKpb9Sl8q1MtZYczNQGFBxCTREsYNaFYtaNd5c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nNOUaymooN3hiEl/+p4iBXqaTV6rpHTiOScRM301Ob79DcwjqM4hL79DE0Pcd9Dn7KYe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84ihCF1GXW5cXUNeY9PzF3F6X0WovRely8Q6DLl3L/lc9y4x4/iTno/xIzmP8bzqX1vo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7TiG4zvFjwl/ZAK9sfQys3DfzMXL3mAPmZRN43Bsvpnnw9duJ3m2Gs9CoPbMuVba/MYq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y0DjM77lPAzmMHeOJ8kMPRtR9TWkvkSgKJXMds8Q2vcxzGLOMRhncorEoIhIKComdw7B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Jjd63Bv9QBg5lcuYSvGIFOEhVErZcQsyf0MwHun8Ey9X9zATj+C/iE1XVl/w7x5j37Ti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oq7l/wBJqfP6Zj4x/MhnD/yYFpdwAnOSXQNy7VfMBZV0hcpziBq1cGvxu5UBp1C4ozCo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lJczK11dTcO/eCF1mWWNeYDrHaVbf/hEg/5BAAL3qZ78SmurQ+opXqpcq3FTCR4iijgu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EbVmKLqE1opjUIFJr9ytmWmkvMcaXEauC4MM8I2h8yzTLAblvOYtoc5/pn6f7jg9wgzA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zKuDxE38wjhqVo7xoL2wZm7+piFS1TtAGbtJyd2Xydz9zJYVvmDFBXr6ERuhtfQXH8IA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gN90Vh04Ub+hR8wK+wz0zLm+YKJeyoYwDozX+MRjInmiHmhghBdkuZ9EP6fqhhFq7ju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yp3haeoU3QP7lQetEbF3w1Tcrz6lqwA7pO/aDaEwd7BYWYUFtsv5uYmJrFhCq3ExM1Wd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zQcELJgiacxNEUs44iag3iNB+GNycv8AU2d/6IwF/Xq4IAwIc+ZXbRVDxAHxURyRrr0z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XhUZmgAp5mI1FVcBSsVllhS1L72iBZjiVcPCYZKRidq5ZYJpZNH/AMMRSxQWfEs1jV3F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LnMcMQjPqACTyywUAYuhlxfXicwECFzzDV7kQUcnmZcjXDMqVKiEt0TcWKjCWPc0B7/u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3+0dsZU/qO+h6OpesRgoVFuaQzNwjvEqjMvhCpxz0Ic3b+0Veav76Awc+peRl2T1BYr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EtcGXFl4iy6ipeYsuXLi95fS5cuDFi+JdkWXLPvofjqveXx056OZx0ZcepHoxa6+v4kb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ka68pWY9C2C32Wgwd5pI8EzkMumJ97l8xMVZl308o7l+CT+IBnbJ7ZYhSjPMsKtagO0A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yzmXFi4ZEE2e9r+YIWSnGotlWQGXxB4CYXciJVs5m24LrMdYgX6hPUuMekKOe0VS/MuJ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OB10RXS8wFXZFeGoVw4vf1MCPBfgn4P9zVc4izt0Zx8Szp5jqc9urx2na+l3CcvaO45x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M/T/AEzD/FmSon+hjpaOIMJz2hUrKqPhC52ShxVRsF2Q0RyQYI6Z2pq43YN3mGQRKIHk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MR4u+47k3Ap4KZcXdjo+7jcVVXKB3liouggkp1ANY4uKZGU+pdVmyNqjKSjdLEnC7uI4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X3Df+zEPKIuXGIg5MXBNlSnrzHtY3eId5HBiHS7/AHTRN1Ll4j74nvoNRGiEbo1AzKms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mbJrLDKz8id/jD+Zq+YEEvzPx5o1iJqDZ45/Espq3crZMHLvodir+4AGL32KrvyQLuDb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Vd4Ejxpk8Ms3HDprhjkeDAIH5ARabrB+JwOFwDWU8Q7xYKvJnY7sOr6THfiARYFuK6uH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9QL1As5wUSi2TAuKohWYrd46Da4UbS83KiXzBRvDZEtrBFpwS6J1vtM1HBCmB35hRqVL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KMQdaODzE0+WWVtWkOqs1biDLGnKyyzICJtwVSZS8UPyO8Ti75bgdlHul9qpGaphZiAo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4VQLTK4XKobNOsHykiGqNUgxFVsDC4Q0C7gksxsYTcj5hUyjJseKl2ZwiUcqi1HZUGXQ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wGpXXmsyrULTmNEh2JWjz+415S2fSadJVkej+Y4jlYzmN30c0TAEZUcuvMcwZZ/fNTcP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9seWDUMpwg5lyyKD5l9Li2RZdEvOely5fRcwl5ly5cWXLly4S5cHpfmDLZc9JeZd3FoI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EuX1IzR03CVbHqdHPTnoR6XLl5vosuXMhCq8H8dO3oMAv2I/hOEyCE/KXmab8ziX+INk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kvxBqC/V+2DxOHMbXV3TbCC/hOjgw6X4g0kWreIjY0p+USXuLSrl44Q6jxqapyn8s3zF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cwnqG+ly3+IIuQ1Hvi+LjRWJWM6gWDmIbJYCUEcRxDiMIWVuwWPwx16r9TUfX5iqnzPN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vGdxaz89Ho30WOY/1Ss2vT1GJfuPiVMLfMdZmHy/wmh/uGP1/wB0lY5/Sylhe9TI1V8z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NMuKW4Ktusyiue0UsHMbJsS0O7UouVnmDI4IijexEtGKKh5C4kuMbibLNkuB3y7Py/UX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4qWAs7mCALstimOripiOOO0BdOMS1N6RyLItVmZRU9q+4bz1kPqA1wBlLIuJW8nNS12i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JZKrkiFQVl4/uZ+v9pWY2ZIsZnKze2UTWIx010XMWTtcu7lhTcVpfBDmKxU0y8EKuXQE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p8y1JzKGZWJsH1LS/f3U5gcLZ5j/AJApV1AvfGUabTUuA8LECms0ptiRWrh7GVrdkWMt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BhxLQDMG0KQObcRJRuO+IcXCGGywAeYWpVDCrh5Ry6iiqBnmEDQMLCrjd95Wy59wqULo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oRcsZftzDPsq4YWbiR3tcT3Bme8YDTZHiqq4mS4IMJ8PSJoFzMnkoVR7luK0m7jgRuq8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DECq25ZknCrEiZW3cqewRpgsrRZxgVEoo1cVG+8taayVERBfvxMVT3mgLBBeINobn1J8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i0os4JvO4+eIvaK4NSw+a06ZiKd3LzycT3R5Y0AX5j2iLFkSSqjOrJxEPBllImeZ4mX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+ZumgaqMdRY94eYmegabl9NfSMvFSsyqITieJmsVQNXvocvgfmYeUP7jzCDuEGXibRdH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Fiy4s9y8S5faW8xZf3Ll9Bg5nqXB6DLeGfMWCS54dF9+i7ly5c2g3LnHU10vMuX3jqXL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6jLlxZfnEvoW+jFCwreL8R0pFuuhBfYoZuPiUjVmZvnpUE4IbzB+5YwJtOc6jENf1Qen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XdsRLBmKKNxDi5xFxTLtna46R4b+Jh6umLZVqKlcKVA8ZWGaEvswykCYQZUxU5Jnuwut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TOE0RUm0tRwaZS07lEsy8TcvzENVplcXD16mJsvwL/MyF9GczjqvRrEXPROI5YmJnUf7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HPec1PU741D8i/SW8f8AzBl6iHaqv7Y2Q0RhhwwPvRP0iYGCAtE1O8VWWY3AQeHEtHiU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ISAecxMxpNRBLMJcDyc1N1/MLFTAziDh99/UpeTLC2E2+C4PT4itPNYlbw6IoCnRGveK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1yMUd9pRnvX7h+L9MvtuWqw3RLXzcTYxiX5d5g5zPIlpzEYpgo/wzMD/ALvoCkWrOYaI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XNRZGA23FC4vMV9Dx76Oai5iqVrndP3Awm3iBiWLH4nINTYShF3CpQ9d5iAL15yfcYgV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Vm6hqntLzCfUFyQvbbyuCp+i52tOrNSD9MtFeDLEqiyZ16lIysXdAAfV/MrlL1KOT8I7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KwwcVHcnwMAZXpYllXOdksGJKWN8NvqEAv7gSt2W9QOe7NbglsMQr8Qv5GKizHZiUpWk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n5fqfkMRDuJChSV2ji8IEXgcTiwRBmSSBG15j28lVDE9EB6ZR15E5CLYoB8MEw6UWWZj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FmIAu3zLrG+PxUZ3v+kQbXkRe00Zl4Z7iziO4OXS4TlKoLQq7XDAA1i41lT5lzPCImDj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NhP1jGZai8S6KYvTvLzLmYR6JiVCHpsxaiRhp/Iir4P1/wC9Me0vMXbUWPieJqF1Blw/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iy5cuLLl530L563Lly+YOJcXvFiy5csal9oMupeJcvBLly5fRgy5cvMuXipSLW5lFxLg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XLl3LqeUXPRYQoMWCS5cWOhPZz6RBdR1iMy6lXiVHh063MiuniOjCmHiXiCLUPHQpngt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mbrioVe/mOFbQ3RKYlBfiDZ0W5wRLBiuf9EQ9FljEhREzNDrUXgLRwux/iIDiYI4lEvi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vAwdMmPpDQpkgC0oFHaDoZhnR+JSox0Q6YrEJkn0woDqx+JgLsr+IszNfronXtDTGbZ2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j4jx0fMutTmM3Khwm15fpMO3/wATIRHXj/tmAVvLLk0BuKfCOLWWFMKvmXUGNxumcHEX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sVcrFi53NgjRmA+UDFnBLK7v6lxV1mJont4lhu43AljecXlrfghiXQ1NDHmWDjJUbiu1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AymHuRAKcDLL8VLRxuFTTw6lgsYBfyn7jbz/AATBLHTEjPaK3uILtxEBp4xKtwDFzL3A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rnmX5Y8dFuVNJiIJntDcTNzf1M24zDlYmblFR1NRDhjiZd64MjyfuOBuCLiXRUSi59i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mWK1xapt4PqUZHESNn3gSlraRS7l2+0pdsot5R/EdwQTCmo+8Nyq0wfNXG6M9plwqVwf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kBcblehMDNeqgBfDsByeI14HyhhL9IgHCe8oAetqDpfGJaCqtsKU0JvxAUDEDgXiEMth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aoJVNPvpsNwamXg/RP3ogA0agsqJvzM2K8IqsCU2Sz5uK0ygo7qKvtAFQFDxFJ0D3KAt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L4gsDBzDaVdFMYlIQGAKyaYqnfihnD9vEvKB2SDEDXuJ0A1nEVryxygW/EdyptXcaeos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VR8EFSsMO8vHQOu0etOdoSqG7Rq2OzPMy1FbfEZzHbM/MS8x30Y76OCokGGaVKuGDmO+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g+n+oa9n9IMTGZeSD2g9oMXUTUuLDvNJl4l3zLlxb05ixal6l+YtQw6PaXLgxfMvz0Xm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3Ll3HJNdPmX0vMuXMtwWDOIdDbosuul9B6S/MWLFly9kGLFly5cuLLly5cdIMoT2Llkt3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ksTyTTFQdy4L3Fi44OZkUCjeoMwtMqSPEtplwLjimB3Q57sNKDQGNSvKztAkFZ30K3dT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nmdiWAcA/EbMoABhHDJG2HCVB44vwS8TQgF3Bgs3UFW3FT3lzi5cJ33FD9xQJtIOfCXW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GI3eIisa7yr7V/UeHs/qpk/f/s1+pxHpxU5jHv1eYzjr66PM2y2mMVO87zTc56Kh7s/C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DJr/ALyhFma3LCm4Xek2lqBPhUoRBuO9xARrMMR7sEReDJBwwBhkuXcqCgo1Cocsva2g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oYt1Udl3FLXf/BLM+9zgOViy0zZEFdhUMAndB4BWzFGeTMFh3qVFH3G1Z5uAYXtOLeol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/wDnBDXEtjrRE3jE7XCczmbqGpZLDEexzA79mfmZJIYbhhjFzLmTibmrPOpxl3Oa7RZ7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YmGsBBEb6VGgz0uNT/DHKwF3qczFU9CdMD4zLVTA8OIRdHslk/EDiZPhf/tfcOSlxeCX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56/UvxiVgF0QvpRKXFPcbAB8jKNK55uU4CFRFinpqUHFzbVx9DX3FpVL2rQo97rtfBL1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HYjIeNplEa7WVCkg0XZHSGtBIhYHkEcoKrCwABsoqJ9MuGmyzjMvPCTLos51G1W3eXKM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IBZND/FQ+umCMgYipYpijBL1pGg8SlMUK33j2BlMxII53oSvCsX2G4zO0EQDsfEFk8Yg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3qJgDChmDmDhfiFsju3aKBgEL9TgzjLUWIMqjdA75muOTyz5RwsuKsei5jsmnmG5a2Mb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3GseI7+BL08rUSr8fwcxM++iZ1EeJTzE7QMzZOExKjDcZcSbvc3IkYPn/rMWf7B0hgy+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GD5l9T8oxcvOJcvLBdFwikt1BS5cRCFl9pcuX5hFy8S5dy+i8zXRcu5aS5cvoMvMuX5l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cWXBqLFhcutwblz56Fl95cWdkqXi36lZZP2GV/5/BV5RMz3NCZBMTGuniYdIu8xUFsE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NRGpTJBvm2Z0xNohXmWdk2kWzS4qDRFb2gVPUMtyvLxX5gKGMEqnDBStlGmgqUPsT8yy1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+YXDXmDL7QyXwRDcJglEESPZDpeiYVxqVrs1LGZgkcRlsuMMC+ktb8RPuwzV4/4j+Gfr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71Hz0f4O+nE5OlQ1HmH4f6pj/lpjtXj9+IkVd37gu9iZX/8lS5SUnY7hn0O8pZqqxF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mXk4HErZve5gL03MjnCRPB0zC+cspGcly6ndqUuwlo7xpaW/ZFzap/olBSubmBxPIuiy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M1Fddp9HKt+FRdtciV6tmYJHUMMjxLUdz9xhb/oiKtaZYUPEsOOV5gE7mrluSU07mXEp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NMdiRd4OZj2nKZm1wviNpvvEcd5ffcda3HZaZgXDudAqFE1HQ4gkb24fuBtgtgRO0F2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wRq2B7sj+4TEsJ4JCfRLzEXuEcpKQwrJX1yE9RXNoHMSyJYeyJqCuyNcZ2mC4zCEqHzD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J5IpdMAMBe44SMRPaCjAlL5xjdd73tBnPwmJCEasqofeEiXIGw3ikp9wwxgSYALmjlu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1iOD1M5uOiXBRH/B2n4bMKVjOe0II5xrb3nkAKxI9o1UWilVTmGiOxmPvAYap3pi0UfM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FY0DaGJRaUbBrzEoTV5ENGZWHdxqowmNmt1UzWT3GkdXIMEde5jiaw3+5R3gtY6O/Vxj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YFCU1tj2lXFk8xpieVjbbmHP0Tk8w3HhGOp8xj1O4z8ptgTCf2nd0cR3N0zYvDHdiGQw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9v6maEbS7IMGieUu8yx5nhLCXFj7l4iy4suXHCXLi5ly+iypdS+ly5cuXMJcuoRcuDBl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z1uXLnzL6XGcxZZL6Lgxyyw6Fq3UXPKWqFtzCOGJcprYn4lNcr+Z36l9DARrnlmNRJQ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wgtBNum24vqELMbxqX1zcwJ0R3Nb2YFAEY6XR5O0xLSL8xxq65lr4majO5gPzG6OYaiV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wx/aK+lOZW6nlAJxUd+IRG2NXzHWPM1LBBZG4jbRKwTUZhnuOC2GrZSrIAFWQtmzwY/m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jvGptm0TfaM9TF3V8T108dOYlvqNddBUqfHS81xH+5+d/ScXdv0zDuv78X+HzCwOXvEX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Nk9TItZqJ1uOWWsSwXlMSgubuDcHBKe/YNxgksrEoEiXGrwxFLO6YgMoDDMZq8wWc4JW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+CYaOagim8NRRB0XLE41L8+KjZ8VMDDxUHdOaileYchzEcnEGT4jKDdn7gM/+yNkB4Yr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yjOVlbljMmGV2Yie5YD/AKZyzzC5tMm5i8sd4hxKxjpB5lO6xDnNRwO8q0sPxLu7+JRW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hjLNJ4fubu4HQXVxfBLzBqJjEok+pl6s3ZV/q45IoG+Gj+oP9mucYgrRgxMvwjk1ht5g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xW8PCBg7hEySjTZVbIsEDyQXWpntDVJw8MxOkmVyvk900lzrHtct4eTtC5ZrWpScpau4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LoeIAVVeYBEdhCNkqat31Hmdu0uCr1Np9wvxPw4kBdmIaUVCcROX9kOqmBI1QydXKdR2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BhfgTQccRtLNMTVgCiF5lQvyQCDfJRZgNsqFmQfhKKXyxfBEBeNVAjZhBBsRjyaYa8RZ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V2vMIHrpzN+4bhFhtvgjLxO0WJeJyImZt+Ifm6DjqPMXPRiRmYm53jmGJUdsCiXmVjBD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dcB7laDscn7lmymbJdXsgeOY2e7/AKi+f9krcWZcIUJcuXUuXMiXFiyy4xcvzF6XqLL6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uXmXBlxcwgpcMoKXNoRboHvGKV0eUp0HSyly66jhDoOXQwxSs3PCeXRctFeWZdFwZdz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ndZX5iz0Ns4Iat3YtE4Ss1ib8RQQSD4j41CGpds0uBdkqwaCOjRxKhv5ncRrvKgKAxUz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M7xa9x2lyMX+2NblApG2VbmoSLPT+yKLM5QhiDTBg1Li5haJe5XmbZjiZzRKkgM0XJLj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qIMt+IlZ8RSzat8THxU/czp7f3F8J7j1+b6PWpzDpz0qcz4xOWY6Ed4lT81+kz+L+IQX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iV7EbZvtKDuHM7zLvrUCameI3kI3HbxElnnEBbWKzEAurxMFOeZ6lai2HMIR7FVFap9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BmXt27vcMDp/pLwzUReu7HIuHXxLM8JUcrXGpqpdVLqxxzERJojms7Qb7lozySxrUIB3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SU6IVN6qZKq8zjZWJZ2vMeCV4WVaixsj4NHPzMo8w3DUXfQtviGZkQWz3iecRWdQGKhH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qBvGbY0GUz/xcuYIHQXTCgrnvEzNXeJy9XDHFgb7VCtiEPAf+MOZto3xALXtqORDXouF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+4KrZ2fEGEmWuitzJjL8CEDfNeJd8nO69+GCxw1U0vccRbYgCVXyd4CitMMHFEscEFRw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qCNQaT3GNVqqlPMD6juWYHPiJtc/wDEw9EoQ2lXBKMd4qLpiOOVi6qaYcmfMdpKBxxN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peHNwpkJR7Ey1h5mIO0qhWUEzkfhMgrB98xwKLMLbRmYAHYSAcB47QijzIpVc3uHZOWY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MoWdQN10LBdTEuUBiCI/cNY3zB7iZmVeJtiXJdcnM5a3N8PyS0OY9GP56E0jGLh0vPRS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I+xRC1F5MsEHVpcrwxEh7BTwGvxFWIplsipAAkpctqHDiyPF7flLooOIMUHEXtMJfUvq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C6L6ly4xcO7ovBLgy5cWXOYfaDmXKc9FzSEDmLB7y5cthB/AGiTJDouUvmLLiy6l4l53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eHQ9pcWZR1+iFhnNv7lx6BDZcNe/p3Iu8VhBxUvT2RcBLlw8QcZimBLzGAnMxjVTtUa9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2xWnH6YtWQ6KDmfCP4jIveNVuic5viUihPM/oRF2TIahYAy8bh5MS4ODo+Iel+ppbGvM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TLiAPpEULzF7xU4VCgbpIAU0gBWtQYu1v3Mn/wBua61GFcR4jyzjq9VWTzOMSo76OmPT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0fM23s/Sab3fqb7q78okfL/vFBVhhqKZc7MVsXccC/MsvxMafqNiu3cuA7YJmUaXExgu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RzKB58TRjVwBjmDw1qXAXxcfoP7gKuzD6IhH3L1TlnKNIIVpvFQSi9o0ZO6Pf2iobPNR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BjdJEXti5F5P3L0n+AgFySi8MeKUyw1KWYnNS64alDETkmb/AKZmU+ZWeiIIuommodob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CMNRaOenqaZidcQlLueJiX/DHbHBAhqKfzMV8xUioFOMwimsotKRiom31+4k0hTZayKk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DLBpfAEPOZ5uv1Q5zAq/EYCuuMThBapfeW5YO25mLXL047QF6zKL8Lw5gBVVhr4h13lj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gUTUMrY8TNe0FdApzqZT8Fn4ECg2K/M7AOw7ESxtripwDTbxEMYV9wjZzE4IShncfHaY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5XsbmFa8r25gBG0hLV7JkstwBvcStEUAcYi0r2xN+XUNzEYpz+2XpwBMzNFR5kWkmlIe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DHbKnHeE707bJmgzGIMy9cwps9gGHKd6zDnkEF+ohhsCw3SVWxil1ABigj0PQKg6XGf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zErG4JhiPOHKPvrgI6g+s/MtTbuuNaiwonSGlYP7h+QC4o6HJBSJsvsnA2fJFXof2izK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kTM+ZcGPQW4xSPZLjSXLjbUFNJc8OgHVFosvv0EaZlOgnPouMX0uYQfqDxB4g5i1LqEX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aYE8o/wayRi+/Rc8GL0X0ZS4M4+xT5FSneDDWYbu9TM+WYEeDvFccGa3F9BhmEFfUeE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Q4lx4gCKG5psqxywv3B/tdQ3H99MZWSUj7/wjwqWhzUIag8CU+8Aq+JuzHjcbuOp8xwZ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JXkgvcVCfM2QbIZRW2OmOh7lgB3BRn3B2mYlvEqL2VMA/wAwzEOEh4EXqzOCc3DG+jPc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PRHHSqhO0/qMcnxF9T9Jinn+oh98EZdf9oUjFu4Bc1coWChhgriJbeNQVA7YvC8BM7z8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QDk8xVipoWZYml2/MAocsspxloYmeooXhKgBOP7Eu9gX6I6neKfRiDc0blh1xbFOOLg2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kvM7Dzcc91m4oNrqBexmKeU/cdEF/wDGKfU1yVpiid7ln4gvMXeFJozcsep+CIaO39ww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BwZjnLB2K4lUXtKgBxLxxL7TMyxECk9QaGf3HfQWf8GYuWXcED7uXTiX8c8RZuzibZYl1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rMETQslcobwtblNlOa5hLT6t3YKgqs3Mm5b7TJPH9QNiasHCH4hWXhjgpWtX3labU5mQ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KxUcZ3KuYbdRWWagZRW1HxLgLXWuZYuzhjs+oq4CMFa0wAceYWT0xQEq3UVFhpzBYMLT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lRaloVax2ZVjReUJZGiuAl2pYZVdB8ytaSz5MudVGOOYa23GZDPeJsbbfmJTbCiZw4H5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IvtDffkrxCNgGrxAAI0NQG5AO4ivubGbil23L+VRQlt3KUXsubJ5gaUmpYTqZ8KRk/z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HEZiMcuOjUU5hI0fC5mnFhqiIjg//SXsTlXMdc9NrgJGTHBW7TP/AH56G5uPcjsUR+GN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DrEIu4AZ6CKS5hzNOhwmE/KXuXiX0WugcfzSVBxPU9zc5IvRZ8dLz0X0W6lOjDjpXN/y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w5Ryiy+7BrouLLlw3OYy/qa6XLzLmXOROA7R3B/E7wcz3IuOanmPMcVMVp2ejAneimiD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AXmCwv3a6bhaAGRhKsdmY0KOsxNkqp5tiquA/E0ZccLl5m4LratLuxUFF5SUbamAllPL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XnPEZxCbTBuLREl95gauXahdahXxVQCjtgGeCbyPmWO0surzMMFlMDHiEBWoEGm48va3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Ml9GBGc+IR1mVjtEO3QFPEenP9dQOnbr38kYPrn4RVbez+IXIlblhG1v3NQwJmvtCj7j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XFW4SlueUOzqYnJ4l1b0QqvvMmmZCqxqXXne5S+VFRwZYbjqNXLO+Jhbu6/JPYf6kSBr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RmaLTjPqI28a/Eq9tRmniprRl/tKvhxFrk4lRCppmz9kWl/8ZR4l5nxKfJcWMJF5picG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vYxAI7f3GsDLggYzGAb7T3NLP1HxXvpxEm1IIDbHcIe4/mZJfRMvR6FESGcy7zDigxHk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KDvmNJtqAMC+IN5IYMTCnaILTJgWYhqKtvURStXBXjis2ahu3tEL+p6iGlwYslBtuVz4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pCxmVQ+4Y0GDmCjE1DvDjphaYV7EYFi02TCVZANUWrMk1c/HEouCyu8Kr7MjUKFMQAfQ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yQNaGWPc1Kddi7rRFc4aS8uXNTC7IGEdxLqq9eYrguOxybm3aZLyfywDYAQbgJMmCA3j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jM9fB+YbRrUAXDjtMy7xBbNrEuu0KFbzHVLS2UrK5lnJ0Q23NwWO5AC4Fzd95U2n96aPT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AuiYi7utfiWCDhqfUuqG8P5j9g5VzG4P8yOK0BYBoPWYZCEf0I5KxCbA7lv1FCWgHfF+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GED3l+ZfRgnzFizcvvOOnuXfT4l5nHS6gy49SM3PXQ6cnS+vzCc76nW8Reei5ffoqpkc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qXia6XHpjp36MPzOItw6XGOpcuxtpMVm0GGyCxBXqm5MAZgzzgzVmKm0Og85ri17E5Jo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U3vtVafKlgd3GvqZ6LcNlSi2GFK2EUuq9bG5UC9B+EcVFtnHUE+4/mEKKVVx2lYLDL3C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sGc8xMETreqNwY8TkuAIBd1PiMi8YiaQd8NFzxA0rggS+5YFdpUio8xbXmIsqo12vMO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MR1ur3CofHTt0Y6n9znpU2sYSpzKid5Ve+nPxPxH6QWfNz8T5M/jLVXD+5qUZhtIi/CB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lpBVczOLkIl0W7jgfJAifErRnnmAK3uOUu6Ysphcyr72lnA3FnajUSomy5YHdH8xnIK/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ZcxLfZAYhvOUqPMXVRYNPFRKOeI0H61EXWbh2trF1dOrgVz3gU9Ur7JTJj/jN8SmfBDv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OalmrJc2RKZKiMH+mbSMx4dpv104gvEC4ldkSUe0lRBmcwh3uBKTi52h4ipGO2vbKzjo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dd4l4gAXaorqPMRK8wuxiGgd4M3Mm6mjOMSnMS8y4+yZRUr2ipcUD9sba1Oz9Tkh2mn+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Xrbb+JpF5tqLb8Rj/ql2+AnFy8ax3jtXufrwguWai7wNpHqbLAvEvHUFB5qV0IavURyj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AYbGYdaXl8x9e28X27RQtbYBZRGwJLFq1lmkO8U9hjzCgcnSMu26o5iWs0u//c09uAK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1BAyX5zJCN/sQlEAry3C3wY2DPLNALcbBttilvulrN8xO1aibqKGOZqg/qKuKwfmMPDJ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n4nRYWxhUPN+iWHwj/1LGw+BFiByt9Rly5fS/wCFSrNvqHS4WZq+SJVn2SmSQZqh3mkr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aLByuv3D1P8AhO8MbgkwlJpOUYuD1E4lw7TBPUPUCFdKth/C+l9Ge5eGcTj+G4zW5fQY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57633l256u5fR7QOi94xzKhhl9Lmficw6cSt3S/JNEu9w04gYm3iVCHgimMwu5cwa7wh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J4g+CpYFFkFMjmuYKpOwGM8lSBXiYvYKU/MSOR5lKACHG9xqjlmoAKc1CULMBLxBalqH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ryGNVxUThcN+BfmKlXqNPMSMDNQUr2ldvcNcTdgIYwAFMxE1V3BDF1NG3zPOyXuu8qNV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DGNQ1coWOYRxcf7hXXGQZg5lmZS5Zcs3L/Es6f1LBi756c1L51GLK46bIfmcTzMuOimY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fUwLsT8IKL/u4KDCSot5vXiUpBKZkF5HMTIQxKwH1FqwCItHcWgab5mdzPOLqEJMBEph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K0N/cuu0xPYiO2QfmBe5P1KgvTccmcrcSbu6qJnV6lgaDWGOZTjEoHGgjQcaiXsBqGK8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KDsfmVT5P0TS8SqXdRR9oHp7EZUcTuEO8lU1K4df3T7UpuG+0rDzKlX/AMlYhvcLfiJR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qJFc4h5JyuEPMeMAU9stG0V2THzK/XE8wNL6TXtxGmszs7kC5y5xMHwVBdFQ8zs8QXTK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xj3/APic4mXDiMt8zm+Y5y1DRiciwOLgizVzVmatajiFrNTEQMYlD3EeZsVqarzqLWNd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xeIOJhxDmT0y7ZwzmUIxgTULpoFcIkurLalqJNAhaEViCBcZnPKvMQO6XtCNAJyQIqL3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fcPgH3C1Wu5mPnlAhSoc+iAFjf6EAmnKXatwhAH/AImdG+/mHV0Z7wRgpOB8zCSue0oG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Bwe8UiziBQrCxvwohYtosfmcnlTL2fLDmvBMz2CF7W1IuGjioPxCG08X7RWIVytsx3IP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UiYpa/MpI0v7mOaiSjwTWbhsENI1DbB4B/phVhYDcpN9KqKxUSe5U33me0CZl1PnoOYZ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XccpfmWy5tNJZ6gxZfmX5gwZefHR7Qg7GA7z09OMxly46uc1Cep89fmDnx0XxBvcWcdF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+YOJcvMXtuFyh7pzFtT2VGyF4EWUxMi4WGh2pGVAStHdjqpFlaH5nGJg94UKdznRiWKX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buOBWj3aj78gZh3MoNeps4OVX5iid7kKpZNjZB7EojAqTdEzjhd1Mw4UICswOYOE0XuC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YNEdKyhhGZXJ3cHxj+5tIxc4n1DSsRM8MSnMRxDzLxxLJe3xC6d46CLsWRqt6i2QEFA1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qMH/AOJmvb+6CkjyQBQvuVa+Unbw8wnt/E897jzi9RQbS+hKat/DEdH4neKKOH6hXlT4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oPoPzLjZBOItTFdNT6mD+o4ojDdMCpP9VH2qv8Ykq7f7mh1FhVg1Es2GbNbhaiOSAUrW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JYDnM1s4mJGlxFbi4oq/iND+ZcidsTEGcQF+eZ8ipXj6H5icLp/ojge5kNO/xGrYcR8E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+1yi8d4Pd8Jccfn8w+SePiA7kx7tX5g7Cn/Euc8VO0yjKnM/4mPJ3xL6rENsSjiNrqMV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iluSfUavFTcDvEBpYK9xHBsgYzLNTFd1cLfcyrmU2ytSpxHPFdNU1ubvjFAH/IroMMLu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gzM84qHI1iBWpZKdTdxiUusxqV3MDG/MVj6A0scG+yaJr/iU1Lk94OTiGiygQLaliLxM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VgQNhi47gbmKMKERTBA0U7Yc5zFzOINvCVpeUmAW+0ck1cvFQ2VzDsl48yzUXAXALNkL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XbxWYnBTmFOT0Q7XhCKfjbqJQJTkfENenBBUccS6ChaD1FqkwpRckCK0u/UsS2YSxYZl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ysNo1AoxDB8kVbTuX8jdTMpU8w4mKzMAOEEzBnYm9zH0S4dDA5XnsRxXcYYQ7EzHc4l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46sI6cTDtsSaLI/bDPmQUbgYjCoHJ5O9Q3n+TX5SmU+1/2X2fqf+ynb+U5TfKBbL4co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Rj0pwZto/CHEH2TgP4Ic4/Cf1GTl1k5y9wNwe1AtHtxHE9uYT8yL184k0n3Q1o8HA5Ae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L/Bf9ILpfj/2C6b0P+y1r68Mbv8AQg2lfCGqvzHjU8qI5t9RSi1eo9j6ShsfqHh+JdS+i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09wTXRZxFKlzDLriL2mm+li75lxoZ13Z+obc4avYII3HziJsInzAln4TgJ3GpUDnhuJS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FuQbIJlvpFqjPFgpTRoz8QVLcryP9xFXTlMBwIKHgdEQtWkDvXOEcvnxGYaYFCsxrFrt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KgNgYBvkKFqkFGitQy7Q+lzJaHZ0y9q8FSPAiusXBwrQIRYV0C3Hm5ntC7WlYHzHWcT8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Bi5c4ij7ydnYh7R4BPUOJnQVLF8j1iDMNT0RAaMyAiKnwnqFXcrxEblQLZivNkBWm2U3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U9GX7Q71e5YkVuz1OFFGjLGwSxajUxKkEifBCqAHuW8CpxA1wXfuZXWPuMrpUq5X1O8R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3EM3XiKQWveIp/xgf+E2aeY48/Bh2r5ikaP/AAnZMwcTcdN9yvi+oEZhlFXvKm5dtP8A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kAv1/wB4gndhY4urllKVzKVXXjMQyoUICk7xauxqZjGTMaA4Nyor3KlOZUbpuK4NS9U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H5EVV5xC+CHz1b+yCB0v9QQPdlb9RGb4wy8iyWD+YpebsIyzBcUWqLqYN3m7mpluLrDe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k/8AySzW/wDzld8O6UcczvFTWN9T7pa3Uoh4KOD5n68Y7camQ4GUuqiAxxxGgTkgDnMF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wTI5XtcwbKXxUMiLkisDlBnEN1mGjVtSwsU0xCN4e5XZ+YiQGTw8zOOVyiwB+5Qu7x4i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5gBgvUssVPuKs4uc6z2S2v7IMbxDUOJVre8wYPCv4mTVSpV3hp64hsM4lIGcTCvvBczD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DQ4lhVxtNuJpKpVsbYXDi5WKQaAyxmKkLmFVXYmY0Ne41vfodsAoWM34i/VgG4ONSuGs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EKz2gP7hsBXlRgNBtrtFzYhfabQcQ2Zo1GjGIWRUuNVTNiFTuSvgzzDR4P6mLLLOSm1/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2b1qAPcn9Ing4q4JLtPCJfC8Zl2sG5wDdwZhcYhYHLhM21qNSN1cAVXKVXmL5yfUy96j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LXnQdiX2ly/4cdb/APz46DSR7Wf3EbcQ71GVvMavY6FZYEXXv8eSVRa+Hwzb6jKC+IsE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aWe8O5xLl6ilPcXwQo0II1jmVsxAFyQWYICsH1OwInIfUYaX6g3D6leiZdTuCEN59zOw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LgvTg6/If9gOjrynEHpzgn5w1S+cxRV4UPqPLHMfn/5D+8j/AMl6hPf/AIg9VneBmWo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ovzFOZcWXcvtL3UehSLeCPlB1mL5JbHaKC0HuO8vghGT3i7qjjZV8YJuAuxGoZe0jvTB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LfOYQJfZiYVhwS54hllQn/AZgbYSktJjrU3xCDU0jqmWYHIUXKw4FHeUObO8CDV12gpB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7ugJZzHR3TMEHS+Khl7C/iKQ05HAyy/QrWDLYtN2u6ndSqhsSEdbYi37YB47RD1Koucw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OY0Ox5ir/aUOVOGKACUavCWGmF14YFQUYTfMw3UExke2CKR+EBr6EsidirfEcq6Zb8L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yqQJz6zCEdgDy2YfyLi2Bd0WDbH1Aex9GAcVvsY5b+EIcVg3jeosffOKvP7U/wDuJ517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8Mpk2yHwibn8U5n1ku4viHNWGrIHtCoiKpGGcxlON3BYfbqf/en/ANWf/enYH3HuH3LO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ionaJ9eI971EK5lnWhWJeC0RSzwDhh5XDKtRbqXPMe1K+5TjUVG1R69bFQEIh8T3irul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WEzjcsMLqiIqFzoIUoXgYVuLVVCx3RS1pozLO2owqHSgcz/RuUK0CwZydooOmiZ8MpcA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wqzhfcryB+qCgO8xZrvBb8xudxCNLmO+UZVGebmHexdygHpi8O0VPmJE8/siaX+CUsm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s8XEoJwEgI10QAyv/pHUCbRrDiXzC6t2j+YoVmWqnEutIalzliCeYeSO/ie4a7RAnqWD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C+4HRKC3PESowTE/MExdzDnBHLFTIbxNKlvIgi5BfMUssPfEYrBTxMT5AgTYSQGxFDji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eEXAVsIFRB7neB3YgGmVfME1/WWqaHiE1d6jJSjwjQAV4iXjFyp4WaW2VvEzCoI4Lssv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hmyDQm6Fx6WgjARe2LzAdgMCQxs1xeYceyOIlSXwVma4HzzHGiod5UAB4HEuRcA5fEFH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ApXOJUAevEugBMhEf0Iu6vcZBUQDx8MqsHAwnNmkubILyjh+Je7YwgncRVLYArtTxLm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pfNiuX7LY2hxzDT2y63W4tJpyXKg7rStmzjZbipq5mQHGoUq4Eq9RVfniCK9c4dDgIt/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lx6H8blxO/8AJEd5RvvByqAfE2NRdeWKOJTeSWgwqVpiojbynqXd36qYELARsWRWHvc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W5uRbbeZxbOWBZMuIr3PmB7siin6RIUvqCYtnBNcHtOGTxHMKDLW9xR3PuOunP6m29EG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i1zmFZZ71pDssNWYllMlcKDNjuLQMbTuWHFzu61B3w8ZecZ4QU2vSLxR8EyggFabgrP1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4ELI1bBG7TWouLuYJWD6itrY8QBveywK7+m5e0L6iRs+CGYb8k5w+ZVw+54n3KTJfMFt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Xd+I0fKKxHggmxXZtAk0HAS/ehdRxANJlLVl4csQdr57x5BqCt47JAPu1L9iVzDqEd41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xC8wBGrlW7II2Z3AdhYSJtvBCyYqJ+ELlKQdtwLIrwxFApmPE1y67RcAyQyguZkbY+2F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FZe1RzEx2CoDyhyxhf8AJaPZADYkvuqeamq+wV3Ybh9mFKcn9RaBFJqzs9xpl9fk9vMW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SsNuHFS0ypvNS4JteKQoLdXfK15PMd3+4LXzQJrA9okvCzWMzD4vUAcPqJA+hN6fIghY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HliNWkFaN9o3V+YX6oqxFAXqpRxuCkRepjUvh/7OUHh/1MvP7Yp4Pyv/ACB694/9IWMz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Ixkr/Q/+oHLXwn/YgiHvZ/cX9Zf7CAFP1/5mP8I/5B/zBgy/JQPoPcbQvKnCHtw0qvmR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N/KZP6RpTXZG1ZG83/fMBoFP/wBo9RjzR/uGvDWjX7hXhn1OGfwxTyfDKN/mIlsvzO7b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4Ip0CjHu6UqmzWUn8AvBEdn9S/XwRg2/ZlHMHvSFdfPHNrEL+6Xag8L/ABhZ/XmAvFyC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y44GW8FcpDXkpvUYJbneIi7y9QQNf7JZq0WfRLgD7g6rzPS8xyDcDcVuuJXs7EBWsXHJ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TunNQhm39xBULkDQpxcxa8S7H9T03PVG9uMEpnEBWGHlXE1z/wDtPuyvCPIMdbzEw3Ke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JvEIVXmWaWPjMSk4lrbPUTEyStVEtgEyXDRIFTaIPaXw4izjUXb4ipDdJdoXiPMrvuXm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25qmOaWD2cTM/CD/AKygqQemIihze4sXEvRyz+tR6peCLQJhKF4R3S7lFO8fqGpZE2wW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tGpX/aWaHDuDcc8x328kpZ2P1LHG6VLlL6BiYi3lziFCgHapShvLaNbD6nHbeKpmXpF8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E1BDjHywCDptFKqIQPGuu7nf+yIXhjyj2R+W0YvbFVqVUoDeoMDtOIXp0HLeIQEa01UM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OUIELGM3A8HzKXR0VVSFw2+oCFDEDGUZIUYIzbKZ9O8GMucP3lc1rkpqVAsXDcu5mCks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CaXMWr+Fw6X/APrx056MJvgA/ECmIxK3FQVNK5iUzGsWvEC3EXmowJDUaGTR7+YGA2lG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6itk/rB1LsY8xJG7iYi+QdjBC1oL7hRzdoAirwjllWNVFDtMQwoijTFMLLb3LYbVh5iL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OOManuEs4mSAraecRpKjMZpglh4Y93ws4nB4cTCg/oQ5cl0+sxDxGSAtK8IK5ohQpuxi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PqLltDi4q0okQooV3Zgr4ETgRmkbVqJCXHIsWOl9wFiPLGpwNwsORXmU5DyYoti4Rmge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TbVei5gv5bBCnwxGiZISiorleSAcLbSoj3R8kWwCsBLDLOkD2Q5b9wA4s7MQrp54hYpe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Wa3FpbXMAhtWYZFHI94/sy1GQ51EV8bcwYuywltQo3UrF0tMBFl4TL7l+YIVskQOkMe4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R8pU5VEKQ7WEPZwKzK3KbMv+lyqYLSUzu6zXiUKVpl5O15nyw5htvlY1xhKrd9ZgxtmU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IkxRVnvCKA1crHTKGY0alKNT/TsCJmPXM7l0RVh3hynO+qii6alJqYxqatrOIJC73DA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KgvMEcSjuy7+pYtqvyx8H5R3BelPBBrohR0/JFvyQYM1+zENPzCkNGIydaF8srfeIlTg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XrDHp/yJHPxkReSDdmP6oy3Qgpn4z/2V8/7e47lPkf3GjQ+SLuh8RWz8SKmv8/tE2PX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PI7Ve8qwL3JiAPYwB/EEDZnpYfgsMD/AA7EL+VJK2Pal5vTKgs90YK6gQIPcG8fQzbC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Mqr3a3A/4ER369I7XqVgX4KQd/7PeIsDBfmxD3HsjpX03KvxFoV/sUC/YIdXylgY3BVB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X5i9j0P+zgN6lwBekguk+gxRxX8MQyvQjpaptP7MrXlaMpds+meJ5u5oi3zKuRpm/Ms2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cmzDESCrPkhXvG/X0jrRPiNLSLO0fE+GaBcTcMnmWjl5PM4+coJtGm24YfE9zkHLKp3u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3iO46thi4ijjcXRiio/U2eZyVMj4SjAGuJfwlmb7T7Ea79Rryiy3MSc5mO0NDjMVqO6c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RoPczfiP74Ons4+IYHtFTMC8zFO9QT2Mr+ZeWZPxFTJ/qmaMFd8Srtmv4hml3zNCOQuO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YIQVO+O09fqCrHO/xCbwbKL3Fz0gTcYNVeBC1gK8bWXLLmxCC4R3lzGoLSyMxLjGUdq2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VKKCjWyiEZpxEjbPRKCUlmwR8sbDBQLlbPQALI0S0NELHDe2VsIH9wmYCh/RCwC1llpW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Bi67QsMo4u2Yl1q1U4xdjUvrnluKqCuCFUkUA6TllhFNiNTE0ZspUq4sV/PHS4PR/wDz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nUEAuTiVeZbS4ICWyUViJbiVnJLdE55RxBp3UVAJrw+HxPH4KxO5H/1RH+1FtfZBWPuj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pKAe7FV2X3BmNcGIFcw3K/LvLKs1F6hAhtIZm54YZRbZ6Yikq2r9RB2KfMK1aFsMZs/8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g+USx7QTE6KW85l2sop6D/yZ0SqKUG3cKLXOR4gQC0cLBkcqwxtsLpq/7heYv9om7IsuK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sGhU/UQEM8UyqxTtM404qOlW1L8lXqARa0xqzfEuxWbiaRNnEa5NROebZNtDUVqsPrEB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z2qMAinEGVgblyfvgY8cTeCHeAz8rgkcrphtnZEVVrVRtjwgAo8ENIfcIhsxCA0BqAg0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QiFalK3PPaJb0dhLV3ZQ3FYWN4jLkDVwzhAtmOl2xqK4AY9SygQmL35YA8MYmzWBLYmw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wl2ux6ld46UV+TvH+UBVi7TsZlChiNlMmUIrW4I8sRsutVjdvMeC6Myt/nlaG5XQ+UfF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wQjbXfrEOwwLxBNiO2dBDVdIuFW2o1C58LqYFxdszU4gtMFVUxWoSFM735hBPhmEoO0t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rAVrUQ5IhbbioLcLWQl6R9Qgj9THgH6H/ZU8af0nBhlWBCIukTyFRQGmY7wgBqPEnaEb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bQM+GcWfuby73Fmm4saWCd7l7X9RH/5OKH0i3dhmzFtxNRv8iKf8WW8fVSBFtXDmaQsS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LLlev3E7J8wGiu0LO33AzmxLDHtNH/z+hqeT7j/wrmLIr2zsT0s/+2hwyNv9kFsPzGGL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O6fqZqVYMbJbpH0yCbJ8kc31BDn+ReZoDPJ/2U49fIH4u0/WoYm+8D/U0MDsv9TQ+hsp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/mXUMbrL8z/11AsPlIQBx7wQL/zwL9EYA+1yBfTr+4kH3jMDZc/oWKsNSx+ZVPyzJW9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km2JMNvnYNaR7nbD7gS0qKdKzxAFZX6iLlIt7/EL4gDZ8MIVNQiTEvMGraZmYLb2zFiC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F9GGx9we0wbZmYi6iuYVOEh79u5S6JmVZZpiWBMO6i46cJseFg3dtmTmpq3GbM2g2TaB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VnULpjZQY4rMrJZGcW92DxAHjihq/FR9vW2FM4Zko7Sx3rv4lV5+pBpmrY+4+VBSfE5O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mXkycSm4B3eosAzRUAWgAVDIQC6qYWre37mdzbsO0aitTAru+IiNO5qfMsPcFiqIxYBK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aqUFXkmNbR+4q+zHqLDdxlHa2sqX3G3VRGrl0X2jCoZhiq2tvdilxsl2y2pdeJTBajG9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+/8A+FzcrtCyW9uty5fW+t9UNKDYwgjB8vMxkdygzmYdwKywUxBeIGmyHnEEbrc4BMnZ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S0qd8DuRDa6hpYHzCjI8zUNRNuggtYgcuWGDLiWRbgMenHTjptCaEzOI/NEHNM4HNxdk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2iWQtmSAq1JQ8QLZUH4iXwhCdql+SUX7i1ZZtuId2Lg8TZG0qAkU5kYt2mv3M+42agt0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QA2vtEUWOoU4piJvlC/uYgowsaiJRC9xFq6vHEoQmnw8xyCaDwzCALQDN4RDCv5IIxhC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YB3LLZLwQy8AXuU7yJfIpxUoS0aWZYR+IabUOYtYMDVxdGGbiGn0IANmPRFCMsK4eYUg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NbhFIC8zJlmKcjF5EzBpG1xQE0W3WSJVZRMDGZxpmgiRZV/ENtLWL3hkVXd7Qt5hqp4k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5oVIpm/VFRMaUDXfcktqVWtveXfOoAplqatuBWTt5WoCkIGxnl+o7DolxxML2aZJle8M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hX3qYO0pSDqI8TmcjK8mh9pZWY8O4iG2IZFIwhTa/tRbDetvEYm6miDcKkViGWPQ7wSg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9iPIyckbsURC4K4jYdMwwyO0GUdu4o5l8uDMR4iIq7GIK79REXBMTgZmmf6E/Y/SMSGr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KwDmWOW2F1cssgrmExyyMAdlXAiXXeBb2g7OYGB1yy4tNMwE6tr9veZD7IwnUoDt7Qnv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0SrneIXTMEx3LI4ywKMdv0iDvdS3ExLUrIxwRljRA4lmDUE1ZXMWsBCrgrLd3KB2qLN2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5k4OC5kDNscicNRtirouZUUF+INJsMc4lq3Nn5uDq453Ms1zU58BrUCsDFRAsMVWImeS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Bi3VZBrAlZiASca/cDKnveZWBpWCLB9yzjLi6zhp3g+ZT1xR/qmXbKjJfzEJrSCWSe/s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kT6hefplNFfiWK/WQ5xftin90NIIh5/RD/3yN/fN90FPk+ZwD4gGjt3Ze1CYAMj9wKxb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ImXzG3JR3IAa/KC2H9w92MxLJ/Uq5xuFMUHdzbMBdkoop9wyMdgdwGbYt3feBcTEJlZW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4Z8nE2gr5Y5ho7wuYX7msX2MCi3ceYBFzMFPafgREjZmICfmJA74l3fMSr2rFQNxZDLd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SqrEQWqso8yqkCVfeXLA3NGYEFWbqFLCuZhzlLdobIefJjWb8VDINa33hotDsqCLBdQ3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pxmcpctXBy1xCusWXncXZ2S4o4RLzLMdRCwTQ24JYxdRPfqxanDpYSxnzGdDwfj+0f5V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6vTMp7SmVKemf4OkVYkOPS9nknmgNfqaovx4jtndm5YQs3Bq6xKpjcgl9l7PiNkVQziP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UuosuBHUf4D02YbzNHqVJOOPmpZ8db4Y6LXmAqE5EJQzHLEPW1mQ4hgcOoUFBSd5lzHG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SUfERQ1dQCWLDmWCKIQF8liwegLQ6hlK2pRiitRjO4VoKyg6mlqO3MQ+E/MoBQxVZZQE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sSgALdHMTcm4qNXyLzKTWF4shcoucwd0txTF81vEUDkOICWTwxcg13mMhd949D8zcTU0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hGzuiXgFXhg6FDzUUw4fEPf3kx26/DEKhQ4KjTf8oRSAeFhNou40EQM2Ed4F2wvrjzDJ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lygBAVtKBKrbamQC3TBHfoVdl2yzmBvBULYS8niFY6PmWKcRfAgDUEsvhiI7czS8TVTn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hg2DcrLFhWjBeYJQbIC1uVyYAWHFbYG9mw8ZhPCS+8Bupp6nMxU7TA4gZTDFt8oymBkl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8Rvdm/axEqioIMxHdIAdyApnEBZTmJu1BNMNQsLxOxqZJqMgRqnGWG0N8QxqqYmxuNNj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wMHbvFKt0zFkQqJRhj4nyFfxh/J+kwccRS65ZrcUN6mi+JirGbLKgjdZzmUvDKDRVyxa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mWKOamCkDTfaWBS+WCWONwnUVIUkWg6IoA99Roa5jDJzuCijiWJZVRSy/iZo3Cp5D/EA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hpKi0HHiLY7piLlrG5ihx4mycwbq6doqQEvUq6qrmUpq5hqqgWTmZYV4jhSAcwFcF1LE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AuC277YqDF942N878y8Vl3NufcROyuYM8E8qczsjcNhXP3AZo1PBzF6q4Soz/fCZA44q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cRs0ZnETkRRlTH2sYL3xG5+x+pou02+Y7YOKMSysziyXmVVrOJUXtFLzD3A7iLbablt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avuXFjABO2oZq18VDL9BA6Ru6aM7lyv3gf/AKlUaE+ZnEGucw5rlPKfERbz5ILZhBTS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7/cpFWS43ZBQ9uJd5D+IXu7Q4KUHcFmBjzNwXCKFwwVmdS6IrbjBHXlVgKCI8FxLacsB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Rn3OKuZQc1xFfKYodj9ze4zPww7JS6M5UKhLCQBa7Qgdj8RIVBxM1brPqCea2ANXDWGS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Wx1BAZq5SAxN59xoqYjwtS5nqLB3hhG35NfuKnWi9ysLLzLaTfmXmKKu5mKjEWFX0Y1N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Tb21P3KtLCPoPuNKQZ8//mH8FJ6SvEqccRr+VfwUEOkgoprOEasykF4gqI4Jmy3Pl6hn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LUtq8QVAqxrH0e4FBRKR46hKqMuL0EsNS+hrqQmz0DJ2DFT7pAr6IrId6YH6jNSwcaiR2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AV5gDks5gJhbJ3gD3AiVxKbUS0cMdUXWX0xVMl+9Rb0vVfeC6WX4hmlWHzGpMJAZeKFL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WvirfESAfAxDBdjiYcG2BxEVVa6gK4LtKoMeblaVRM7DME1soQDGF4wRKGs+OIjeCCEo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eIFgoYfEva07+ZTVb9RytrvUtYOFVCkbXAc5wDCBDfmCRNYGXq4XwRmSwKsWtVG/QI2u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CA88xzS8ZxEdq2CAJUCVEVcMmXvmFihHUO8prhG5SyZSrrfxDEcjc0SLGLJRE1KVKJ33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cGwsV3h4FIeBtUDvUoxUvKNSboeJY43xyLxBVEDsQC8RpO8Vh2YbpHmwzwRCjxNOlzHU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KzOV+1iGrCSkVdxtiDswpXlMJ2mMa/bmB17bHcQw2U6Qn/0Jxr/mXQA9MfV2HhgKvxMu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/royuSHQ2zOAuOImy2xhXxiLlGXGZgnJEwWllVnGIIrB9n64cx5PwQALoitzTEsaUgog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beIlrWo07fuLddQZc1cXJ1zLNjhLuXLC8rmR2gjZF881GM+HEABiFxbeJb8kcQ2kXEuO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EFvPEQVym5gPvDe6/wCbFEcENpx2iA3uWBeVBClwRZm4dRQ9jLmG8bGMy6Uw3cLhw1Eq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WN5u5sDsqOZcWQXbcZWdlRSt4JQRtt/DCt73nzEGV2TSr7om3O8yjtgN73AzncLjnCkB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IGVxUaXncRe+ZWlsP4QW8QcyjUBVSt3fMpW2VtzN9kQ65S43LPd0XH9f9Q14YtG3mG+l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i9iGGO/c0Ql5naZsoTcDFO4ss7hNxJhA4iXwOJQxNGdxr3ipiy5fDMrrEXibXBeGYUHv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SnFZlhW+Iza3T9RWjLTEWlAYLmVZL2FbzEjaZZR1D5h5GVE7/wDZdWSO0d4TMGFrk7wt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1VSqEOyEVUUizQg8vME5++AvbEuZiXAsRkVs1ut3LluteHeDAc+4iKUpO0wggFZlgGRY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DO5OKgIgjuaTAwk7sypBfaGpzjcyGDEumZjsRn2jZXMCZzM1xoiXa7i4JicS4t3OI7I4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vTKpRQ7Wj4j2j/8Apc5/i/8A5PTTO3CVuDwU0jiE1mXN9pbmAtQceItwHfTvtqblz7vN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Qsd//hy6Ci5QgdRsdsQLrrWeNxNJXK5ghWrjkl8hQRkVEx5aikWsaRvLHtF/3FuyXUYq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pIW5RHcBcgzXMp1a9nMVb2HEeA3ZUQgdYcQBFalQSgUmpYzWNEpSiu2YxgA57yk1XdxL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eYUFrXEyjty9pwONNsy7ZwOJkY2549xCLKMBM7ChzBHeteIggGJrTMFmU0RFCwgNUcHe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iRHYATJoC8M1u98DDJqr+IilXMts7qV7biYpeeJRTf5isSkbe3AvaWghltqINUJKKXjP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c8wwb19xqiXd/cSANtuDDtotjmlOKOYeYlRIDLogEpbmVdYh8hKVDm4fMZf2Gb7C9RD3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48sEM5o1RoJrOEUSFtTiGIUdPiaT6oNailOMy0fhv1RqwwFikGAlra9QYrC7+EuUg22W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fGF7v9Yn/wA8S/0YT/nne+jLHT8ZSv8AEl3/ADR/8zP/AJOCKOSWDlplNrBMF1KKrMRa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NmSKWQMORmIPf8AXDXuYd4l01d3EDLMBYJVxXphcZSg4gFDKblnmlcG4nyMqu3B72JS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FeyCEIFjipV8nEqJwwEeYZ6Nw3o1K2e0DR5m14YLAl1+tiaO8BpxKU61qKo6uFTSWXtO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A1XaCqyupiExUyMkFgPVzK1bdSgOy485O5kuRDUsMaggqdXEt27/AMSwjX90EizZuYLv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D6lx6YjhzsxNQe0oXnkmErAUu+HESlDwSrPlcDeP/JLtTMKjLDGhQVbXUte3LLYpe0V3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zGMtxT4T9QF4qHAxxLfKGcETvxNdPUyDiO6jijcDVsDUGZdZS7zzKxA1MsfMNtYJSzEJ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xFCnO4Sy41qPuXP1NlQUxF9molUrBv3O9Gqv4jrOAp7r+pkHsMVTxmXTmaMApGFMQxhU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/wC5cqNDVFpe4jQiCdhK+6VZLbjaTcgjo9J4l7d1Lc6iVzHu7IWDiL1MBRvQ7yigzF8P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16rX4RSntobmiAcu2YNPGorSrOBAOCjmjRFAw1Mq8rnE8pA0FYM1KCw5bmTmW01DU0RI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g3Hr1DCTbNpMnW2YqO5ctwmXc7xyjtKH+L3NEZAsjyv/AOd//rfS/wCNSulju5vTKMHl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cS8IOLl4uLbMd8xXmGAFYR5mYhdHLt6/jU0Zj0b/AIdulxegcxAjJn3FDKT0JiWtlmfj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T3jLch6iHKL+IKOHdfuOEW1vtFqTaWgZs5DzHjjEBZapwblsLwrvAgAIXNijzDRVMeAC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VVJRb/cMFr7ohttBsdGowyVyMsra1qLQLUsu1Ks2IGUcEHAslbefgQCgi4huHYiAoeWY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P3LKMJm4UAW8iXjo4S77sWIleYeYeEWgJcpEAyG+ScW+7zBWNTIaMHMQa9yxKfohlAGW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BTy7ZhjkvcExRr6hpwDUtAdxrtBGMubgWK2m9QexAkZhgYzEMuCYwhWWV7veCVkpOl7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KcwEKAlK6gNTWeYXEOStkAE3f/ABJusE5GXZAZveGGFVzFj4l8m5cXMKNRbKR5VIPx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jhTMBxg/M1jwRR3CJwwR7nGpXdgYSavENNxVzEFJuajUSuc8wWd3UInUblcbDlA0znmF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Z97hPTP4dKBo8RO/MSiZqJXv2lPdcAHjZELvmKN/MUTfMSiYaVOI+tCT9o1A1MlfHaNs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4gWIVCtYM4Mw41ABcTKzMqK9yFCOnmIaXVQV9EgbNZfzENaxE4cylJRncpQUVEMnZKCY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7GU6FVEo7xxSiotuzF51uLkYvzDBo7RpfeYm5zW4EHkxGTS/2Qgv+mZ4G45MG4gxHFRI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HN8EoOUWkGo2e0VR5SzR1Ch9pdSqYtx/ohi+pU0ecQIDx1KzzLPMo5iLtzA53lBZb/Kg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sblXtLad45LEiZlYgxncAnJmUBmDiPZOysyyibmboiVd8TL4zgeEv+nQzC7WMy27hmUc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lzEGq30cHc5jeSsTd5xMbqCDzNOGJaBysqHvb8QoNdpu7TmA24jVEHJEG54TOz2jAeo4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lMoUiNt/yJBkjjtxGolGJ3bKg8LdQO7g/cJabLsWpYDsW35hqu+jtEwvm8DqPXmM1DeE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vnneZYkbRMkIapdsRo+IywDbfJMi2LlFATa6IhWMXiP3KB5jUj5lKeGLeXUa6RIJ4lW0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ib4TDi4naFnaO6j0aIyyiA7vX0fxX/A6n8KlRIQSAXm8M3cSF07dGYBF8FzAIvJXWpU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ROSIFve5IKovucwFM4lDTvi5ZlqCMEQqVlwYMcNHiCmoXvn/eoXLCLbmB/G+vvppNRB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K4Ir6uYrWg+JzCoWr2RsuxXoioVOFrjNxHIg0YMpV584zKmyEZzEHRehNIVwSzBex+Iy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EmzSb7wCrAoxGuk6jXDVJoDmxRl//aANQq68RchkC4rU5gRRWhwd52ggcMoZI2FMj5qM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ssToMMxgBdck1rhxKBO8qAKHAy5bAIYKq2sGYseeZkZViEYnFy4FLalPAcyqlmoItytW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ygwqJfALqXlKCsxtwHEOstG4Pke0ZbZMMdVqzSAd9o6FMlh4WaL4lIsEIA3OyzKhnBxL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zHyy9as5V2/MsOsTNHO74IIQvmdgiq4gOG4PQc6LJYQNrBcuUzmZlUUQYKkaRLd94NPi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z/mYETChXxKYtqMKNmUd5l4n9wWo5M0LbZc5hCAZ6ixuJdTDEVR3PiKK2PMxhCNBhjzF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ovG/coZOfMe7qIqy6ivDTjEx7QfKYHLBmC4oNMsC+I03qURSO6j7gK16gVHJLGuSVpWA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QEcE0EQnxtVMF21LmEFZWouXMRIM8xQVNmYoHdBDtiISrziNrT2hy9xSLj/xcNyeLljn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xFEMBKu41ttmXxBrDnU1Bzd5l+agl1mzBWRvETZm7hnb2VKH2blLDy3EtrbSoEG2iiEG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6B2MamwxV5gBasVcRdLiDmtXE704uUW/dRyXMqeY9q5+qN3LMaP/AJJoJAjVzv8AKXIb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5fCIs6l/YQGfFf1BQ7ygwSpV+EB1FDy6bi5b1KuUSq9Qne+YKu4uYFM6htcKz4ip6/0j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QniTcXJXLDBqbZwRV4MTGRLUJBzcGMXbC9DNxZ9YiPUzc4qGW5pelJmClBUTmq6r9E5X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vZitXxKx7QpJevMdLvTFH2LihnePiVdKUcMQ3FrFzG2GoVzglGBnzFRbLcsEvmZt3i/M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hls75lSpvMHxFu4BMrqZVYXajOQpqOyMCpSyjeXEwq/CbO3llnu1cYcKaEKROCEtR4MV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Dv2n3GKgtA8tQcMH0zS5gmJTHJ0OoOTHmXzNs2hBrLJNw1p27H1NzXUh/wDgKphfG/3A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XloLVHiFQQuu1Ra/MrtItiBQd6jeQZlYw1+iHhm0E9u0xHrBqtuCjRxqMWyeZjVHkhdj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S/512lSokKKE5Iz8m3A53xyQytBaBxNBcNeIlnEyamCzO4+V5UWTpPA7kO8vt0Olf/gw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Xh+ZkY0j/fcpkLqj4jsWxTXbMW73GmDUisx5ibkbAHRLUBSm3vABldmszGnZQ9wUHZwJ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SlYhAAYXmEVUAFcw5zZ0wgRdfUtShBm4BarNRiGIy1um6olyKJHDElsYBpriLIDhxxMo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xCMnOe0sHN8eYBCN5XtE4JO8VttbzLFC9RouK9RXPfC8CbljxuNLMvbvFxYpqu0sA0F5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1mV5RzNL3tYhHQfmAI6uABx3VCiFpasQVbr6jPRSWDyEeQs8xoNC4I8BBG8wRdVUKnm2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yZz21L6k95THiLg4v3GaX6iYsMcCovBHuUWfbFvGoSu8+IX8ZgJwBuIsUgDUzGoWHeME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iZ7xbdy4u0+2F0OQgrMg7wKWHqJcVyzFsfuGl8sWY5r8zz1XBdS42dxS1ZT2lnuXcS4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VxZG9ZiV+blmnj+4iTNw2fiVD2gbdxeCwBZMDuQLhqYgLjpLxmCGc1GpHmMm5k/uFbQA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lgoKscd5Wp44lG9mrcyorywovvKiKq9wxKxKFVjvENYgLHFnExZxcaDGpgOxxHXm/Tgu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W5iXsz3RjQpmrigjREB3GZ4pYTRdzEU3mWUhpqUIDrMTflZhqwGIhpll8GVQNVGvhCl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V+Y2+QxyctzZlLjFeUqUGXiohr1HI+KmyZ8tZzK+e8OyUdquLC/2JydRAM+Lm2DmD7Pe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8UOzCkxF2SNb4d+Ufqcl4lVtiAAZ5guA3mOGphZRZQY4YmBj4mwvfMPL4iR07z4iZz2j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8JVXbDbDCM1fNzbqA34jV+CZzWotJiO1AwRATVTReaWCUCxJSyrAH4i+gjfid4/i/pj3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MOh4l5hdkP5hgAbmFAThHGJWuDsRxxkIQ1Hg7xDRodQIgvK6ZUTU68xDgH5hge9TOiO9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jQq+4qaB5EWvePHtWbMR/FDJqJBONQLa9oMGFv1DdQaBpJvzuQQuwsQFhSoxW85IWAiN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rZ9RXFl46ggx8MUTXB3QBXihUX4ioMFsTNzAWIsUkCmHu5SnYg5TcK9S8aRtGNqp2PPT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IVZ5gc6jnCp7HbPgIVAr6fUOMPtPiO0TJx0Zz/I6MacbA4javlg63A3gY1gXXuDA0Vsc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z3O0KGeWAoq3vFC+MNCA8Zv4mEW8BPO+7qo5qlYG2F+Ljr6/4xlvrxsI4DrITABS/UQW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zXymXeCMCdHiVgbgVLOmut9XoJGuzPUp8MY7peOe0MhMo8w2QbyQGwQUFAf+LEBPpGV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fevawzCI77niItrBu7iQGAyMv0XH5MSnaQ7+ZS5xTFaIQqNn3FAoqV7mZ8EhRlQZI51D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+xbDrVVBuip0ygWpMFaork7Yl1ZhxEskW9wg0xuWBN23HvZiZ5uKs7OJSgc5uLVFShRd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L17Qmo1a7gLfW4WtNOalFotdXAVaDiDVgMLq5rkrtFQA7uJQsEd4xVzJeIo24OIsH4Sw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sNnTi4lbrrbHQ/YRqN14iuJamWG+IOthtlIOtBFDTkMXrz3lfoOZsQKCcHCVxnGHzMQg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+8wdyrQwIBZrMzg8Fw7O8yYIiEGVUQm4fwTXxlCs0naHofMSwcvEqviF0CFstfMygAZZ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CWGXLEUXiKn3YcJsMzQb6UzOICF9FwLlVvq9WBoMu5aDvtEVSYqoAUagCazcFDvEK8RC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UQocwdmU/M5r/mU2rbKDTdwC8wAuA7BEC7gEp1FA4xEfsYiVH7pS0lbwlGU1yxADUVoC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oOZnXNRle+Lhku8RZRzEq96gZ37hdXx9woM3KT2mHhC/jAj5/wCks8ED4qlbHfxAUprm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ysp0RuUMtwv1q4hGrqYi4rUV/NSvBKGom0Xyxs8pUk0M2HzKqAuyK/d+yAMMf3RwBlai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iN81GQDWeRHucVFd3JFLl5uZuXEavZUw1vMAFf5EAB/wQR21NBzcq+oHsyjxG7qGeCWr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TFDt/UocylYnYl9seYVF7nJfQeYqqX0z7hgt1L3FbriBZuaYrMwuslRZPaHffHoWOLuU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FzI/qcVald4YffoYDXqOkhgR/vmQAe4tXcz7qp6P/hCrV/txU+6lgQrqCrcGkl5sMsyq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YI/YusDKYLbMd2bS4VRhCJQ0VFo3TLqxm4V24iaDBRMG+czFUywdnFsdMKzPBhZ0Gtzn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lgXBEwXzBQ1jwgsIFGY4c6FT1GlilqmNRVp3cS1K29oNteXL8Sl3CDbGJ9baXF1FHNx4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YiiOFCUCEr0gxBEpUlH34RwGpkygh/IXhO0ezHNsMElSlvtmCL6ZhnMrcq8d4XZxL9M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9QAK3KlOR7zc0CMf+sSy+tg//PDrEKMpMAoY+B6jAB2kD6ZaZR75Cmsc+IrHUubFqq8U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Q91G4DrdXV0/crWiOYMOIgWmR9NzPwDTkX2mhBHEC7zxBYQGlgvtCpVg1CZVNlnsPZ4l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IXFntjc0aZTQ8jAljiYItO3eBLK2sRR3UtFFbst9rl/YMFtGlPEAnsLlg9Ksl5VYsCdx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JKgyJKrjRfwZpS7ldTMZfMr7lZQml5MkelcA+j3EZKpEyfzqGOj1ITCabXnLA8QSu0sF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XXiGBHKNo6EAxJcCoTcMSd5wwQXY7iJJwGsxAlgVBe4vEDcKcsoa6rcbNMigmyGn5lxW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KoGKAOg4iiamWtxHoWgVNcwgMJkQDa1TMJexUbjFYu0IwU0oI7NBoINoV3HmIZxe2X3b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WhSrUG9OP2y/QcTFB57pZRb9xtnZ4gzhQ6gIwLKaDRBSrxAzu8y4koYh2FbzAnkx1j5Y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0YAllaJVSIeEDezivMStvR2gshXKscN1qAsHjtKmrr3uOcH1LI17ZS0D4mhX4iGZQFw+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ZwkMW6b/ABE2SNK9n7lLcfrhylagEEGRD7n4pc03+sAQalhFeaqmbeFYosLzLr3FYbIZ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JCtlw3lJS8Tmm+3EajieaXG3auNgLlnYBxElPESvzG389CIYe4k1NDxD4tYBF+4wOfcw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qXEtyYyeSZFqZsfURnyRLd1xAFbIix7QELdkohq0lc8yjiXUaLq+ZYuphkijkiQt1BK8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cEbiVo7uJkx/gRV/g3LhQu5fNoi2mrqKvTGgGqgDbNYi+bLuXLPuchncWKOoLMbWJ5Ka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ZGg7Sscc3Ni1aRFHtqIpMlfrAvOX9k+6oQga2NRAzsXBcB1bFNqckcfhcKarEH1C/vkg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23Mhdv9aGl/0QuzqZMTSmp2ElE+SJq6lezFcES298bT5P6h5ZpccbjxmfNS7TcaIKIN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Qbq4KsRgKDEHLXEN5i36gQXxM38zvj3jrNRhLtilQL2i2tzeoVO/MqhcghvtKVnUMAVU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rs3iCxIcK2dHaepf3jmveAWdxyV7wZd1niaYmoqHiBVVDEp+7wVMJcro08kHLSpWzhgv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wh55jIvqeDx5jMQR1DBRNhZV0UfaP5bgZL6Qpc7Z313mYruo9hfEKlbilnp8K+IVIKgp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eAAPYfmodViuk01G9ava6IuX7o8+ItnNl8Pjphcfcoc0D7uEACsKSwbE95iKpbIyztiJ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nhTR+JxF7Kn6YFmGxKizFfUC3p7zLB8OSYWp3aldm+0r2+/CUcP0gcoOTUFMQdx9SoGY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Pb3ERQImEY//AJNgpcovgdxq1HAY0BpY+ZncY6weEgTJsTItqf8AI9EKA5Ceix9TLn2w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Eyd32uK6tGkDIfNxM2KlkE07ZYmqgdOS5+4Ie/hEa4qLIB8ivEb/AMBrbf71KXZKJCUH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JTRpG5tqwYrA/cG9JBKAnfHEMRYs9iJiQ48jpfAhqxmgsSuXywr2p0CgXwKXAhYRg4gc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ryx8ZSI7S4EGxpnrLb9MHCIqA0NwCQFXxLslpooJQhwnMEA3Zl8+ZS+ODlfMG5iYlkpB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LiydlzzRUXkAvlFLPMUgNC6iFjVOZlCOOjVkVKPLXqArRwpe8RXylQIFxyMEae5mypWr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TES2Z9wuyVeKOJRXKrD1MUGlba4Jjz4D3HoGTS7wBbdmaIN21mqiBY905K1rzEzSO+id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CrVaTtF1+CIdaIDOLQF+3N8SyUNJNiceYbS+UYF7NweIrxE4yCFwUepd0A1yxazaI7F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EKhzy95Sjo3cKoUSyMBaCwFgQfgUb/MMngMlW/qtXFlp9lRFe1+UtXauYGkMDFzJPGbd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PcS6qACXMDtDY3Lux/tCBKlwYYRivzAgcUxkZQPzMe2f4nC5dQOhHfdt+iAVRVkDXeIE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/iLPmNqxMx1iG/MBWw1jE46Kvd6XUvRDWoAuWeK1DVvEBKQrmVKDUoJr1EMNNwieJVFG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WMNU7yfcCAEqUEF3EBbxFKviIs+4RdNwYAaNTfwqNDTEqAa8xwkagYjhf8A1GgViOga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1XU3POIWC24pJedzT48xsFcM2GYK4NxJSszHvf1JVOlc3zBdcN4m3mYMJXM3WNwfVyyx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u4K4ZuYYMJLKQbGpURFKtit6zdS9Sipxc3bF5Nsb6OEggsuDMpu3UgUGaD7ggJpxBFu9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dYmRhwu9Yhus4uIHCUXPXkgyeUKmOJ6cwbGI0D/RDDeKg94Er+ZVuJhuovaREqamXBmK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gaxuXoc1LLI9b1AvMTMcS+0uuII3fQoszBLGBc3BViFxdy0a5XVQX2ZYaCEVXRGzfMvY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WOpepyEK9QBljEsPa9vaGoQEynl8QhQs54Y1E+yKbPvhtftloaOOGUBMy+8Ngf7cMCwO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mCkatiWILcAUlB4gNtwpErd9nmvUKIdJWp2gAxo7TUM3LVlZXdSpH1AMQe0bkWS68xgp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YRYHiZq94qinOoBRcQXMtczOW/MepAzdx5iUgcFRm7hRKHNvEcO44UuVxEYAylktBHuS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4gXDVA+CiHUKrmccr1BOIQ1AD5YRAtpfLPlNTMZ54YG+NLzKaT9Qw2weTEF4iDJTvMsE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XMILDMz5mO6lGczxwqLdqa/9ZduP/wAjfAAcZXn4ip9N0pFOwLA4goFhk4x8xoXewNQX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lHwdAEX+I4/2fAuplAXRQJTLMXlYAfPAMUaoMpV94ZQBVwBLtgmCA1n8xIaVAY0f73LE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Zatl9+xlVFGTqGndQ+o997Wqg12Mzi5OOwcMA5xJjbX9QXZjYV2g18G7Mto4S6qP2rar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ohxWH/bxBSAQrzAhXBWia1BLYt7iRrwLIkFbdj4iuX0gqEkK6CIAW77QmDfKsc0pqAo5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5hZkeG7XNqBRDdMrkNqONw9xMJ2mCrHJ/cdgC4ZmeMMLzTKIapyS11LzDDINT53MjMhV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gwp5BBAOG2ECylzXeWcTVQIedAiVBLM3AFH7EzAYeWW2WXHYhoV5jKZJ55l9VFaiXKBf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lHKlioADi4tuI8S7NrMx5TAvLWYArs7wF6gmai68xvTAj2IvGbiuh6ubbfuDKHm53EUc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dHOEsL/1PE3GBBDQ5VwNgBq9QlfJ/MTM5xXSrGyGFOWJZ2msxzxMjoGQ8wrNtQHaEAqD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SDFsZ0RGgxZZAG1pq5UsML9wAHYvxB1W4MO8On+vahRUYm1yg17qZrWY6EgUDmPGZtAG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Du5RcNTZMw6xMd4ig01FQFlbmsZenkiqd4ghEQfMtk77xOBEr7JlPEy9L9/8QXIZo3FR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MzraZVdu8Qk3mBKNcR0nMDmsiELxKtqyRK3yQFl1ZAUeeI1g1FMOYg91QCplBrriIuCf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eEsdFCCWrI3AYzLufI/oxFD/AFcBot1UFVOJYAvhHGuGfGEEWYaB2ibfKQoEIo27Co1E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5m63IXKrTnUcKGo3JWi9SwFbiWCAKpx/ZLM+RzGZu2I2Vt1UFd8VEqutVFEdEpWUhyM/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4kcf/FCGHD+iAoK9u4XMsTzKuIBcx1UHsgcEdgd0N9//AJhuBe4krRUC4qJjMo3UuczR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XaoZQIBVpuGi8wl0fMOCawd/PLXrErTExiUWvmMO8W6n9w5OiEz/AKRwQdwlOVjrEc7d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gMhbAvLVQIaIQ8YsYMFw0QKRYLkb7tAt6iBKHAKO5xLvJOcqP3cOQFg4g50psAXX1M8S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IMEGG6hZ+zAXL9RoWS2zhWuJvOVulyqtFaKMXjbkbH5l16jhrPMtQ6CCLZLA0rAqbgtQ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fcFepP0TEvcJu3cdeSaSK05jFlagDZCitxkU23WElWccoyMcVuy5bsU+Q9hm1UHG9bfq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mI6GsJuN1B2gDEYuYxQQYWUnXI3GNZpqxjcfC0sq+4Wlk3CsKrv1GZdsszVEqMy8u8S8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i5oXLiCkFYYab3ML4hJllbwMjCmp0Oyf/lVGpSvIw+IqYLqaylH5qEY+aisGt+/zGjOj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DOC6Cm9bIY7k8mxGLKAEFXz3KrEcYH8mgvzllgouOu1pNEFNY9AudzHEFUMvAjXx2lKF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RBDTbbR3aqG+6k3pdo++xHQqk4aIdsCjOU/xDsLq8f8ABcAQ0YRSr59wvuvYUTInJcbE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hCN6geAlSpUCV0TPS0PgZ09pSu8xYHU2ZhXhjEudQaHE0giwnUW/DK9aWwzcSAQtfqGS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gHY8RQ01gJXX0dwdTfTcUoX5cS9EqVeAhC2CtyijzNy1dMjE3xkxfJHP0cqJWRDV+ahg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uWYsICxWWWOCpSchQBES2xcXxFbyHLUcZqnNxS+RRLu6K/UaaIrcW/viO858xi8Cq7xd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FjB4FxWgwNFRMDp2lQVM1RCyZ8y5awYh4gtwfcHHiECEs4gwE7Qgsj7bF+IZtyzmEqVh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C0FQYlNzB8wx6DshNIKzKwTmXcF616ghV7K7YydHPKO/oQYgDVGA9zhvVEHMNkHFS8VE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WLCZlczEDcFNXKZ9mP3BnGeixyzMyiZdLx5i4ZpFVd5Z2YNpriE7umN0fzKtVAlu8JR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lBiFHaFDvMNvKNuCwEsBFS2WBa4gjYyEPbFOoCj6mM44mmZ+IoUYilGPEIjB0F/0Iilz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vm6ipbEru68QARbuJ7RdzC7EBYyjI3AA18xCshU+0fqg2uf7IJptgfF3mQwqmNSlt9pi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NruBrtUGYubiBlqXCPLc5naVqr5uOZdsoHhqYHVcyyt7joNsYk1h+pomP7IVNNtTCTWv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8O8UVyBjysoty+SWgLeIRZZQfU0DUwcSjVMOn/NJY539U/OGeJVzPEG1mUrcpcDG9y5u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36mPiDR76nPmeo40zMtiUPXGe3R1Kb3cKeRqICYV9RaHItm+K2YjqBT97lQsb3nEWY3eJ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LG9Q22jEXtg/uYbCQCGGi5RcHbcL0+GXxSOqGAhH0Qx3FDJTp4l9KyRyGu1V9QaBvTC9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txw+43Dd9rBguDJFJwWWpuAx21Bf7iRth6qd2HglRlAuqECrWmmlQHVsAbv0RtSStRYq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/MudFz7hBpj9QQuL8Sgmv3Ksd8oRqx73DVX8xog2Ug0qy8xbycQCc4g2WF4gVEgc8psW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QnSj4mPmHCGBkAmiNAgQqtrBc4qFFq4ieWLXQiALqIANFygrLWY6tEcO4i0EAwl3Kosf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IXyI0LPzFoLslF2D8KeYKzFsr/5AsOaljRqXmYsQ2/TLFWeYMjzK+JgGI4BE2xpF+qRV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68wA+Cywym6auWmK1arogpjstuP+ylmYDwNCWXLWBTn1f1AhWjvWr8kHvGXMcYupbIN4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TvBpdLoXcqFGiBYl0B2mUVol5ZQY0K54wgc2sB9eI2C01g8QzCqk2UlVFM1NOZiJoD4l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kzi2VoaCE8t8f+Si3GPcrP8AJjFVRLEiosFexLC7msyHNzlHQWpUEQYuClZEI7O5FtUP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wBQ8CC6uJdTUMAfg6MIZgoGDu5cBBFFH3LzLb12slB0N6+YgCq7CEEuUoZp1NhUFnAGC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A94VKMc3oYDEEvFTNvC0LxFE1l4YgFKA33gNAbb7TYjzLRdfmAJ8xhKKusJaGz3YmoIO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4gLsgHaBiUXCCBfEqBCAlEHMB2gfUCoFSrg7Q6BzLnEsX+qn4kcP8BX3zv4iuU0Q0QL9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hsw3mViiFw2YuCjBF8REjyWIJTS3UNeJrsWODE1cuuxmVT0Gr6GpdLj++ZV5sjRVTe0d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2xdde85IRvWudy+gskYC8HuUxxGu8sBXmHZEIbd5dacmIHbtMAsXBNuSLgETtnvEjj4m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2iU+4iYFCQPkhZMWynLULGCXJWlYjySrpTJKttMkTV1GiDt1ECfSJuncTk2sSSG3ZLP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3Es4lBCKuofcL5u44ne5pf4rDRduPuIVdpS7VALOGUGsTHYvEosJjcaDeJsokeWGpnUc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Opax3cTSxTmXlrxuXCXt/EcltiQqLywAne/EYsq39kKSn1A7XW4ehaLhVAl2uMTAn4O3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TTdK+orBjpl7Q7M3mCrHEos1ELrf9KUf4sTEweYI4i54nk7TBuV5WZMz0TEY0d8V19n6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Mq2JAlkZSnid9TPEu4rBxDITUFaRwIMDOEGcxYO/dR/SyzuAPdmkNw0gw6BNZniRBqo9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Vi0wntHeks5SrTURW0rm4mPE1e4POdNlRO0rjiZTR/aqOPEASpn6mkJNeA4+ZSk5bZTs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PDKSNM5BckOAU4Rh2dFYHoSZuNilvFQr5lKfzLb8TCTsSqV5dQikUFil8m5iVEYS2kVu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8jMBcGctS2u8aBP1KGTMS1LEVUEMHEwEXriXhYqIovSIBQz4iLVfSA3T9I57t8S9wIpx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zQJwwyl9WQqm4A1bQNcSrVQLFLhY/EorK/mWgLSu8UI8k8G6SLxGBdllxSsTzVBBmGGVg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GpUIkc4JflBWp3guA0xgM6hokyXYkGY3cwaIYNlD05P0w1/+hQNvJCWaaSx8wlwVDtXx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UqYENxCqIEkGpRYkpXCgePIiKod0bHLm/ETDQIltqyqtJkHGVuKInDgSOGQNsHLgdsbG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URNKQshZDybqCLfNDkb/MxgKkGsmDQ2j1ca2dTTJaOBw1HQWProYyDJLEgLsb1/G4xYvR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4jwRx4lrV9xbpcRvGojLvsjhVZL6jLBqCMU8eZfQD3KFGnIuxExpbwl9wyYKZ2neDjoa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YicNoinDcMTipT3qBeaGbjAmt+alMyxLJcqqjLCoGwKdyGW4JdSkeW7lhQS9MQkxmiEb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lOR0FRg7yjrFc5gVpbsjs32wvUGRMRO0F2g4aQJV94KX7dAGC5ge3QDKe0GIELQQ1BDM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ecP1rp+pxFhr0pmSGomxIGoQeUK3WYHaBKx8wSsYlzMHeClEKLjduCnESY9OZnLk64qP7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gxDdyoWMYu8A+WciSyh8yrGeU3PIjx56NRh+ItVLvE01BxiaSsymSskrB8kLmb5mMM1z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HlAO+IBqUBggbx5iB7mdH+YmUkyy9wA5ZYQv0JSrNQuTPPmUxsOJocaiKF1qmMAJU19S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xPvtL8cS65qIZIPVqAJ7wl1zBCjlgDwRALgiBO7K60ytLgg0o7qos3+RiI7f9JRpE6+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yg6xCgb3LAvTmGgzUCxMQLGC4NXBREHcQHzqItC2i5rUW42GncXU1aAmyVzC0uz9EIb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xsKdwKWXUWuaUpayRou+z0SwVlynbtL78jRl53IrB43Fh7lZbx3gQtZqP8iItf4IGiY8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cRbmD5blTcw/9iMe7zFdzqCrzFTEr5QYw2XKq+mybxEq4pYJmXbHXgS6kcMCBAd4uNwT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9LC7mfyeJampsZizA5NTcKG2bQ4inI1kTSRdddQWPntEpSoXZLo5xf1BQVJao0HGhAt+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+LOCl5fBFp0V0tUp2syRx3lor8ETsKWbDS4aqMllLSEnE4ChZ+MxUABtHmN6vBiF2lLw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3GwWR3z4GX9wlY+yIE0BaU5IGQRcRvKyeeIKJxdXqDAQlD3YblnCWx0Ki0cT3Nvm2ZCD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vmQC4nKfMq61O0eRqqlwuVhC5Im8fwJVdstKe8S5bitrtOQSnS5UqCjAVSRrKYzwCi/m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vQ0tWZ42hGwG72XdgAplRbBNwPNDsjuspcvPodLIyklYWDO5YqoiUrJlgO8TriNtn7j+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zEY8oPuGv/wqVzxDlMBdkFtbVKwzI5bpC06vC1lnYNKDVWHOpcsaJ932hncKFRN+j3l3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1Ap6xPxppiHK0HULBevJBBGAoDfoNSpeaoDfdKQouwHMx2MtaXY5mlAaKOB2MRyryP4m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rSOu05QGsosgHKx8xGkxqyxpp7fwuX/FIZLtQvaRWbzLRjhGCmoJlTAuGuyUPgZUW8MB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uvMYnhPwCDqB2Jg7OA6fwWSO4uhfL/xKh8v3CBq1RiULWq8EFIIK1HraDRUsCIDbMY4h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ViMrcrEDG2Dp/pyZnK9ihFlcndhtBVn8TgzKtdAEDtMML+oHEMIQR4JTmA5tge0OYgJT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EywFxIAbgF3BrU0JeJ8kwlqHYLmGGosu4xyyodhNZwnh0iTTVT8IFTiZMwKZ3gQYSrUq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8qfmIXZbxMQ2EuDyjcRm8HzUqD+UVnkGAskEupQjCwjmIPxHzDSSrCdkDtN89DTcbLnE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e+IYyfUaBdfuO3eWatRKSsRKPMNtWxwiOIj80RVvtE2c2/ATXgBeURQDcswNQvXmXK2z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BMqcwLq8QGji9Sgl1EsLAEO8QF3hCb6CzVqDE6iMOGJJz9QqXyWIyn3ACXmFAxliKtr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elV/uIBfMzVzBUHEoO2e0rCMlM0RmIVlrHVS6xzcvCrVQ5GbiXwEqKc5uAV74gtTRqKU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Bpcd/wDmosEw/ti7W7Wx9vOperV1hZorB78/8w/bvK7f+ywWRwi2wRm4rD6S/K5jHHeo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8H4QCn+BLJKP/kqmBqNRiNHab3fiCcw724CszUd0TZb/APEObY7eJwqOIvRuow2I9o3c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NmM8TPMKD3KK+CZZ2Qx64fqYsTmbnmLntBusxyzUGiVbNEZMZldUFIm4A4IuwKJzsF1L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KmYXyxDZIvrFTM0O64Y1JMV6DAmgMmR7jxKjm3dr0ynoBhJXL/EKVPbQ2ibQiVmRe8FU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50httXLWZA8hXzLi41YLTZFxDFMxVl85hIUQP7iDRsWUAik/Uq0mQ1NwvaOCeJx5xMvo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mLeMVNNyt5nFRsibVusRZEtSwz5/hxNlWiUZPiAJBR8xbmvEWR3mf7EOOIETxMMXq7gL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PbKc39xm1e5e6i52O4k6kubwtK/E22sgi76kDBxfeFjN3BU9yyXFTqMU4vtDogCsBef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WjfpNsBLwM5L3DsoU4bech+pfDZZa71BpKFNj7IOYUtAZqg9AXn8kEAC30Qcwd9VssL6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82BIJ6+WJkDCsW68kV8IsZXk9amJ7jqZoSi6OsC5R5sggsEr+papotlGJRMatDaR5i9V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M5b3Ll/wrqyy7oPjiFldOI7e5uOrZQxzAWHEFw3mFXshmR3xNLxKsDGHmFzr5jYMIABT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tXn+BIKrxBsydFYGIQBcrVdMpQFBxFRjFJiGprZk4iK4FiweKKE5l0J3DqK5eFMZWZrs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ZrnKYQfupa5L9wnw/wBc3lIGYOodjoHOBA7wehDEuXLi9oMuDLizLgxYMHXQuCs4TcdL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VbSGg7hNDE3WZniHmGmdztLgy+Z5JxiGsdHVvYZYTt/mb5sRACMU4bhIz/SlnxBnMNTK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IK+6A6fU0UwBTubnl+o5cRXSb1OxNJt0DbFxF+oOGsQNHnpSjdbu5jI4qJSHWY5Z2wS0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wGCUOYAqcyjLfZir3f0f8n1mCMVARbvtCvuIo8VCRfF1LIeMy0OINQXUAe0a9WJiUyBj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+YIGKhIXiLGmSU0ZgLLtiLa4ljdMoyYggXmGB35lqO0EV3+otT8wK+b91iKG/wDpFjL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6Igi7NQbOvMoBap1LAzcQfwqNxCXT1iXgSVgzdxKLisT1CBe+9xNrqypTVcR0Bp/VB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uJgDUotB2fMwUgIDwE5LeX5m9xQeG4hawpgXDbjLiHRiCh3zLRwzk/5YL7H9RAP+XMM9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H/xAXMt3leZo+64qkUWnczEKvkiy4txLlf8AqVUYocXHvRET3l2sLkPMQUICO4F47zKZ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g7x3cyHnqUZYK4wQR8wS1+ojfwXLBZlF4a3Pd0/UBSuO8oqIpYqO+X9SoJyX1NEbQs8t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ljCwPMe+YigrJq+IqlYIWbiS2BEFlDtAUrJgiu9i/IgIFUqQgrjjvHtA7FSilPUE7wwl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KCPI8S7o7RDupmCj1HXM9RJhqcd4+5YG0jz4ZMCHU3uZ0gpQS4DKCoBHbos3ziIeaol9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DlrRtcCzmC/gg9l+HMNUlQUA2+Y6BpgOK5iKfFRkKopeSIFVcWu6qFV6Qcti4Yg7mJdy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LHEG7uw+Bhr+YBtQoFdD4jABFXXXuGXpgaDwS8HlIsA3Vw65l/EFsuaqv1G3lKFmRwfE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FbshRQmuWoiBULA1hiIQdaBWQiZnXEJX91LB2784wYV9wxod9mYw5sDQubONSwFgdxe5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sYlqqyHYqGAmUGW8xsR4df3MqVftHcqqt1BX/wDLLlI+eyZ2bxOVDa0ORNx92AHeNKlo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9yit7jzFY0qadnaGApEHIvQgRKgkWpHoUgQjkAQus1dh3hLRFeZWOZVWwaSiWGtxeE7J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cTh5lStSbnZCrM2CYH3P2hjtQvNbiRcYNWJwuKpvEa57g8iTVCVdNwSoGAgnzFXuXiCQ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F+ZcII9S8S4sHtMklxsSV5WBNn3GYqGvMF+0ml7TWoXE4CPIGe8MXNnaos3PCDzxDbtF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L9UzY0p+YKKwsZIs+KmEcsXfaIuceIZJbUMvyS/BFVsTUuUckVSYOFR/EOY/aVWptOMQ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cz5mhP8AaiMRzv4iBf4RoF8XBFlviBdVQNBlg2bWDb3qDd3ESLjcvc/6CZNWL/SDujtq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LGWEmru8wyTCygyRsO8aBdWxVV86lCXywAOWXg3KQASkEiniTialWXqFLRi3mCze/Ubg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WZVIxe8XxN+4/GXyn+GVKmIXiDUswa1LQfMNBqJvhY4l6gCXJUTLF5uBJq5kBRDiXmrl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bmV0I3iI1W0mIhk63FLG8v4hXO/7IgXFcTASxruwGGDvg4J37Ndh3hW7mLnVysjhmtGx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+kxj3MOCMqygf8IVq4/UQ5luAb/MAbSAywwYlrwS9mUtspe4Qx3R5IDvOTEZR1ie4l56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HE59xM+oeeYa4iOnMqrGXnW5leaYLmnD1TMFXUcq1uO4n7hM1E1hqJX+O8KiHBlgHFGo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rY+TiPKNn+QguzjKDTXxHb9QHKlVLH7fvIfiq/RNcmpu8kYeCLnqX4TDsnxQKS+bZh2l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zLMu55NMksbmj7tNPuMJIbMzE19xtq2CZ5NbmDY4gyxzC2+OIg/EuLXfEs2CriULpiVu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RplZY5Q8xY3cp2/gQwi2NUSyGHtBILBCVn4jrgEVQraeDX5jhjp5TO9krI/EsXENPx5P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kjHDFhQx8U18Qkt5jqGKtcQLC7lwNBCrdw3tFDEIGdzTKTlIK0pw8v8A8/jXUBp9Qg13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5jW3HEPZGWba31ira3AaUCDfkjbEtaLLCo9JjMy6qNOS1dnt6jiSMMq7/AJjUHPyl4f7l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50WOL5jnDFWoMHm2WBr2viVkCSPCvJUa47TyJY/TKolUwpMhmLzty/ECqthi2I+5U3lb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lf8A4MYDGhv1KnN3qZ5dG4XRHuIKVmNWjU3jiEqkd2rUoBc0fErpCkeY8dtnxCwj3yIu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yeUuCgLexzBbvFslUZFqnMYHSbV4LlQM0sjxVgmIRZsFyodyPxFUhbjKpiUAZIUdg1Cn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9ROVUusw7GqruRYsz5JtbDzRiIwPUvbV4BgvTo7wRyfMsUg+JkAMuyxidycIIYZQDFhl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zLlwYQgQr4hh46HSguzL5t6v1Dexk/cGuBrpYVfEdNxUXKUy+0ZxDEOZxmDqEfZC76jp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KJcBe6ncIR9xNod4eWGSHCYJmbe46ruKhkJiAUdRohuOh4U/MFRss4rDKgSnLHbRGrDB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VNZbhKXXjiXUu2UCo1xHvOj8yitXeXh4hlNtTBXHqF7JV2Yqw7KFf+Gogq98RolzAo+m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gE1qMnZltjPqXogTBjiKKaiKi6pgItcQh7ICGoDSmSVkazBVOZZheYMs5IFOwib8oROW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wJZJzuGA8C/SEy6f7pQLrGoUZVc2hC941EAdyZtDMEcxbOCiuZmZzdRT2gRQx3caj4i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rJdYYc3WMRDfNQTgbyyzfJNMavmYG9GZoAWngIEyUG5HB4Ic3wQ5iB+4sfmJfYVX5gpn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40lWxWzj+wmVHb+ieXNQbtMAGfMo9iaKqHYQTiUt49ROLhFLectXygR7QWR6DmJb2hWT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WWpl5GKBZjVWxgsBUCLusBuCoG6Ox4GIbtsG8RNpcClfEoupTjNvaANBDf8A2lkb0ZF+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+L1EwRQMLkvguvEx2ikPFuoc3jG7YmTGoRTljrxJ+SK1GQ/qOynJFRPBM+G0qUByh+EL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iEHCfqOq9yBV3HTU+MYY47t3/rBS8H6poGb3AeiPdl8RxBb2y9DH9xbLvMEvuOpdu0EW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F0+oaZcXvFavEXpeoSin5M10qMqFxxWg5O8r6QRrtGkCtlZ5nH5jjlzEyrk+8/qK/wBr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yshAFRQNQwxHiF5hF0ZjGj0MxAPCIG4LZ1ETeBDKuMsuJvECczPt3K9TkviOdvfA4/8A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4ieqmeyWiOi05zMWIAra1TBDACiiFvu2QjKjRW0HL/cx/SFoF5wws7qZjhn4/MMYKS5a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oNXiu8ETd2VTomNYaOx0ezcb3u7RxTtgJg0OnringSDZ0oU2oSuCxkNWlv7mJ8vKomPz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mK26z+oafMlbGEzMr20nHmWMkQOcymGBEA1LXmV73iJzn+1hMq8YjhAa4LXioGyDsPno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gK86wpjP1DyyzX6gisOgTUZaylOXx6jYlLxcB3E+dS1GeM+JddD0EIlDS2EsgAx7iWnA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aDh18ypFtcTC4A88kqimhWJlos5g0DtuCspXqJK2XmyNhQmsGpTLs7pHKormo1BgYFQ5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7mIkUtwDECC0hxJKcD7g+SLMHMOhCHQldiViV0BzKInudBm8zPkPhGMgJSaEVCHGJjki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gQag59TSeOW/EERWTmOXWYa3LrLqUhZKD8MG1YHiKC00ze5hfgjFbhT8zcIXMVFRaSlJ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YvaDmpzuGqehpl0RJYzKXMTFmri7zUNZH0TQN1KPcglCQrDK8QW464mYMtRlX8RoFNXB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xRZQHOISQ4lK8oYBldwXjNygqBcS81mUXvMUKFzECDzDATMqBmXAXDYIlLFSq84juuII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3cMlGiIUQ0W5dRA1V8wcoHMNx5O/68s12/7SzZLrW1UM5YYYl3u4lTJiWms7lVmuIBi2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pcAyNTDK4uD75uXstqqgHNwS9Kwt3GqtagdBLqFxB/RDVDTbYoXGWWqXS4HDywCFqWgI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6z+JfBss4Y7ra3mWW4aFsDN58xqr/SR1X/oJhwZqAzLL8rd8QAbuY1q5kwXFuot+Ijds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F6YycxMRjFvxMPKHmM5mZHeK1rmpkLhpkoV5cTWueh3fUygMPTFbcLidtR3HfeLzURD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NH6jC+C4sgxB5lWl11DRpNOSo8PbFGMrw3mvEwZKITU5rmXVeZqd0/GfAZa9qjwdpZZb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PwllvAJqXn/mc57lCgtjhIVjmgmOcCMvP+mGt6hKXVTeanbjEKALjWha8yrVq5efBBbM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CG6uM7y5isbjzzxLDHT3qOjvLK1tj8InGy+BcIQlXgc+o8sF6TJGER9xqM8ygHfmZtf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oZAvu3EmN1qrv53KhbTMdu85TGrOOZeVQS0e3aWXFYmN0y0hNzbDOglAmB3gl/qO8rEF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/cCj/wDLC1OoPaBtTLpIHcX6wAQWnjeYrdAROygd1AkmAvk8QvBOCD5BKSGd0X6R3UOV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arrFV8R0ZNyuwKL+pZs5bee3618TiLlt3drDZ6mUri6EOjibhHciq34zDBd2lVjScQDU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V/DnpUrqs8tDgEOACstZXdj4jwYGQamxgEiXRaJ6lVXyQoKwPEvHT2v6niTAe8HRHEQ0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usDHU10JfI3K1WS+BzDEpAtXxFOMs5iCvhm5UVwq9RF1bl8HeUyohVHLcClWYSEqVFM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xaLfqIxVwZojuLFuqcDEaA2q4ofKj2gLou2e9Si8UXiU3oM/UOnN94KEwME3D6mcIGgN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UOYhNunOOJXE5SyCFLbNQGSgoCCUBTn1DRZTVcR9RqDuA2MwNuhzhgThdy4psnmWFn6g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6jRNo2kVoI+SEtCdBMMJzKuEv8J2RZcvERiBoXzKdhHNAiyQXoqG4HeLvLqZiOSazROH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2unURsJoyyzthcMp2hVwL56W1w/1EEXC/YpeC8sEZZYY1EhTtBR8GXHcem2Y4c2EHErG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ETLI9pe86lOAByildaiW1uXUJVUCJlzKU1dxASsxV837zf8AH6wMF8VARdQQNyp4I2Sv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/EBxWIkzWowPxPXsQELiEC7MxrkjR2uIAcspk3M3szDwSMioK6/MH/nABoJeytwoJyxJ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GT/VxIQ7xMe9O1wS65hj1Nku35hHeRuDZthCmajYS8RKvMQF7S5UMZzLLAqi4KiosVuX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7an+RcQgKlpLRZmyEqpu97huk3FJVY7J8ywKzCjau1VHlfBLVjOZTLlpblDBz/ZMb9f1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3EyMvz0vugTW4p4lKralh84PfSZhuiK3rUenLGu0f1GFruYrEuzu5miG2K2uWCTqLKoZ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mOZr1DUN9GAHO53cafUblEz+4rhxKJq3cHMJEMLy8VCQhHANNOdLmVD4yg3i5UY2wAl1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D9TQ7xrDmYD/ADE0OrH5jN4KrWsK78uaRHa4KFy5are9S4O5LEu8oqVeH6hkCXQ8x1Hn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Vz3iD4mqxzDgiYctwWp4gVuYreYb1AxcSxxzHzvmBpiZMVqckyuot7IQlowS9UNwkMwQ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SGr5IMyrTPuAAwj3pYL20SeDokM14qZx2gi52xtEweWWJzcZ0hXDLmVQJbiANbWBZbiE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7Rylp68f/hc6gNNHeEqAA2lyA7qBbRu6i8ELpplEpAO0sBFGkxKqkeO9doGFGjgO9v1B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0o1Ko45hmCkMCcJ7LipOHUoq8YlUy7hO2MOIxb5doEu+GtXF1xEwtlsC8r8Qxkyqw5q/J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P+dGVO38OIy4sVOly8HuBwUGnK/5D5x2mvRNX5LmP3KMYZwQn6nZbBW4pbuh2YCMGULW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DrUqMHExZfB+yDEgsQYlMwTFQF0CguxKtYefCxWyyAviWCjK0xlKWRPmIUFMCpQMNmDV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GXWF7rEsNmq7QM413fFQXyK71mZuVtIIjlLVS0rPP/YWQWX6Rq308za55K3ArVgnxGvY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SNl73K5iWpeW88SxlHuC1s5ogWw+eYM5EIs7OAYQJlaT9xtA9mKjLcVzzKAE81LWA8zc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KISGFiFRgp7oSx3UG2xhfcMG68StmTWCW4Psw/C/MV9S8/8AlS3MU7yxi1NHjMX4SlFz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hIwYssJpiD9RXNAgPMLIDSgCmKqaYMluuIaN3n8y4Sv67l7hCLiK+JTmz9EcHNPzLReY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BabF+JcDDHoJo9pUNx10ZCDSE+EcisCpQZ1EE4b8wpwgjRuAFmGUF7hBWDiVG2ZgOGKG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Tx+sZ2VGVKuGkxZzMK7vcvsmcQ00FMALG3MxfFyhDtGDkwAmJUFXGRaYiOW41RESjxF0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gCveADXmWI8G4QUbg0buJhUwzEM7YtvIfhHF/rMShtxLHDMbAbejEgvcQFnEy1ZWGAOI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CuO7jm1xUA4xFLauJ8MxLaDhqUICg3FRbxcCX979QdiglQckKUGQudhiBQg06a3NhSpB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AAGY5gtZ0RFKjDTBNpUVS/8A0lWzX9M0UcTeOFhEZupTlYhTFGo20RvENWvOfiI2swbe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6jmvE5iHNy/pLzUrNMCYzYmCtTTM2w7lPnjsX2jlxEqGt/Ev1FzHmp5PgfKQgCxlhsVl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vAFZTiKRONDzdTAXdZvmruUE3awQGYMxTQTiwSxFlFtqcItWitXeLIrq57pLWUxLrIMW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8s/UFq9XMynUVou6V3gunR/ZEj6EUZ3jMtFmteJdaiNfELcnqAsFtIQDcN7lNQWry1MG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1MBgx5iUg3HSLm+8WVaVzNKWGIMiJ8jzC/zyG+jzHVFtXEkGXTKy2FcXzLmgYrWMCY0b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AaB7ylS+hAtxy1o8QO8trP3KUtwQczO/GsAy9+IB/wDCL2FsoFttOwiVXNlhokMG2YYH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MGJgqLuM/MazbNdiNh7YRNBIAxgxjmY3Y9sTZ5i1XeYhpnYmaSYV1hzDggjUGDV+2P3V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fv8AwImwXGKh8pKsLuq7imoUMkdvcYegUtaUAPFy0CmOQHMTC7DYLKr3MMpKZ5q+JZqV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RgAy8e/MByhAJvxxKUjbcBjcqN0aibceMVAnMGPVYOYxZRAg5T9QHqLu3a+ZTLwX8Qx2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amoNmy2uFwpvUebc8kuVdbiMcDH3Cg3Cf0SxInwBD+HEeITCFwHKfzMZkb+pYLFaGoBr2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ad4qZAaXeaQwcwdCA5d4/Q2/mWgtn4d5udRHGsD5FyxLNHMrA0MfEW6gdUhK0aMxLlMs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MEAYrtGiBzSU2C5piEaW3mAiv3BCgAaivrcMuysPLFTLniKHelzIAXuUxyAthivbFYxX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W1UaO0wJlRUQC2V2hwAHhmW0RzqbNCKilq1UlVA6Vp5jldDhZWlXTECq6OIlRtFilLZY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yqvJKymMFiw34hgiuLvNo7QWYnZs0jUICWUA0OCNNEvuTF9zN/Cbi4dXPeJLb5mz5yaC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+Ypi5aYmdQzKB7ofmBCcGYhnkfcp4jZSnzCBGy4sXLlC4inENx3X+iGjSF1TiBiVneIU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8QW6hox3Ah5jrEp8y7wR1iZCCAc1PUi3GkjjDDMr/wCqXVp/9gm95NsZFO5hnJCLC7lR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cRc3tJU5QKeYFveZAc9om0SKIxZLA0YlKmZf4RtVqIB7RbLZmDV7HEaKurhCDzKgo1Dr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sLGOBsWNyvMsfDUdnNRC3G+O0AuOE7PP6Uyfc/3LxydwolVFo4lxWGJszYEDbjcrBhCC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V8LWIpDW0GvsEHDPMMrN4lD4RA63cAD2zBsw6uWP/GI+Lyn5lNHjMdp4H4mXPFYhoxs8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jUNLN5BnmAW1iAAv1DAlhggTPo+SAV2s/EoOYgSy4IL2RYyxJuCNVPEirojZHnFVfbEv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nMNyvue4FsRlcTWNzW5lluJBzGdoXR3UUrcuaQuqDhTxO9mG9Mu8T1H6CXmbxIX8Jhcc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/GGXysFsuAIAVXEds7fvy/EBR5bx2lGgRM5meUNn2ltb3b9zIJ0qBlcrfEIjhQvlpKXB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go4hqV7uISy8Ylwqy+0zn5ETlXdyQax3KjY0rl1FWv4WE3KxhVcOXMJQZ0EGVm5VHsip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uXEFxKxL13mTlhjUcC97jwMLB0/MqA5W40VgimSXsezGLOAiNCUnEzeYKcuIIpR9xStB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GgfmFUS3Fy36FF9wfiNaa9iEUo7XRMeSpaApzggi3PaojtODcbD4XP8AEXFcS+J2mm+T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2lK3C6ZQG38blHqntVy4/wA2OpSaJGy4u64rtLbjxlEv4YLOuyWYEb+SITCBtQtcnG5X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sGLRFly+0delRwrKt9P4hqDQ8DmnE8hDQX7EDNbh6B2jogS7q1MuYgq2tr/mIiaKTbk+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+7iwLWdhtv3iInpQo8hcUWkRYFN14tJXicEhLOwvMsLPTjBSviNqh3hr6/voxly5ceix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roJMhRQambdwBxxAOEhIDcqdR0jZeLxcREMGlzHzbeBjxKn9LUpHsy7CjgMFdoADmhcQ/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7zFzWz7ZaAgcf3AUTWA5maAJbsalAUVbVlKrUrkJN2cBZntqVuCXZv7gfyo4ZiBUOdwI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uXxCkowwAGhBiOgVlud+Vd4FBYisT3K7iAWdmOIR0ot3MM40QjgUB5gosjTM0G93xKKt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7zYJA5lwujEsFQUyaYgU45gEFyuiLVhz/wCQNcntLhVveMjSJhuA1l+kBZTbcsCWm6li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CIQOb4gqtGDMGr0w1B8SuhYl7kOMVUfZqWmQae8FBQHnBHNjszDqteFzF+A1hQ+ZV5jl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kibIyvXjYi4uO8XCnKZrUxbO4xAwBXeA8JvqM1UNmod+Y2DQwz2S3cuMR0boEYIlrLxO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BgaKZwEO3a0MBGEWGr7w2QADj9U2doDlfjoJc7uIlV6/qLiLCcRyhLqOibYbBzBRUDIx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h9we8eY1QGDUANFeIJhdwtvxCsuA5TAbuAtxLEOrxFmN0Q/eHOAlEj0yStjKFazMTy5h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eXMRQXL3laZfr7jlDHMQq5gWZUQS3wx1LxBe/wBpXTmULnMAFlma4xHKPiY3KaU3uXdh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4FD2p+sIg6/uZdTQDiWXTVzMO25bYMuIuoMbZdUxnmKJbuFVZqqlMLii1zUoFKqIrlq4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1Adt1zFqt26m+UFqu1QGHgP1K8Jv9zLrVV3c2C4mdGhrvB6t4g2EVh2RsUd4CIrrszAw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r/BK8vEsYxE3q/UMlHaA3OI3yl8wBzcqYIoYJ80E/Dw2t9Ow3G9zJtnPmDFFYduJde5x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sPeLiDDxDd5mRvMWFwMYmR0+JxL8QVNhGrJgSxzTtcphUaGPuC/JRcs8O+1KpBiVlYsp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IAvQL7KzWYUC4IqDSyxRjbdijX5if0QYEbp5M8kuyy0qH0XLM3UVT/7BbyvSmXON5WKt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M3/4lluRaFcn0EowEU/ZVS96yy04s2GL9wqKvhUB6mZ24uIoNBLpituqjNLzKfFMe+px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ySjzK33jFC5rM4XgmTJmYBEvFYsYwJTVGGV+LYy/EH8WWZg2fYh0IsLC+pTrosdCO5xg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FPMfIrR5d/cQbtDBPJLo9QEKZ4IRTtVHIR6bRyS8ztCwgvUkP7m70e/aLGP/AOLqWP2a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4g3megizXcDA9sNPEHfKegqn/kYopdjacFYCoAvwMGJNCoBLxQES4fzO7vqZh6q/xLqV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JRslrAYJ+45vvS2MJKk9g3VyHjdQWcgXYVfHqYISQyAAm7zLVGUKsEK41uLU0Bq7FS5Z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LgSuDQ7ucstkMkrrm5h0x6Z6XCAqaCAcLs7fcwYHgrUrLiCg2wUxoYGLZoXH7FcqxKgl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VKlSodK/gRm0exCcvBfbcpEC1UzZdTYy0+TDn2S6gUjI7w6OuRXcEbgC7Io9LabIJ2gA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25rfG76gbzk4hMTSkjUDvuErbYXfMySbsErhbwwmIC6mSyCLhnmbwuOH6ECtBlHmIjffn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gDSMul79y5DYM3FpAL3zDEC1FbUFe5UMA008RnHTC48ka2VuUV1douE1xCQtKeY5S0c6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ANQlo1SIYHc8TNdZZK6Jw9wlC94hbg09mAKLb3FUosKOYJHR4ZpM7Jc2erkxczsGinCX9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Q8Rs1OsTM8ka/wC8qRV4ZS7aXGwYJFi0N3zLJrM5Ygv7seGYiyd4aEBm5gmXUBl5NESs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wMuJQtYNK7jbisOZSUyMi5f9ZGDiO/EGYG4lQWB2D5SVANAfgmFV2hY9mXZHL3D+5kq6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hM64g34h2mXTHmZBZ5qVFFxTeJz2le24wjWLollLyfmUU5bgGjFEfEA9Do2vl/UocHE+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WkQ6Kn5jLHK34lWWe8Mlt5uN/kJQDDNpXuIKXFznXESbdsKtquGDllSGorATKziDKY1H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QsuK3mZWckwUNsTb3/XgUNn9zEmvNxsVcQKrcSrxLKHLiWnOtykJpxL6MVBarcYVeINR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oDKGt4RwdpaBnAg+DFApMVBS7fvIBzLV9saV4qGA9q4HkYqxHmZXY82FyC2og0BHzAaD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8xHJn3DEd/2l9Mf84NMpVt+YKR7CK7oqchlSXmIGDUsjRDlOUuJ2CG5/UaMkVYwxc7ph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NCioblYTe5kVlNkul6m9QgS7LzP0TlKs8ypUrOSMGElZmT2JQlmj5SgGkM4TgX4liKlv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Y1PSlJ9pRb3mKZ7ywoEHiWVvI4GiBIsFplZZKl4mEpKfMtLtb8nmHez4tRrU4Z1cZO0x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UO6lZg9PmN4UUTV0strvZXU1T6MVCCt72r9R7K+4wVmoweZYvmZke0dRaC9/MKO4FO+I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PfaoMXCx8zIUS6F5jllN+0brMu0cEp9IcRJVNMKyZkoagTzekoUGmkOIJFufMod8MXso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UE9RlZojLVL4rUtrPRjAuDE28QxBqQK/zfUb/wDzEEUsvXeXKABCAGsjzcPWplqZlh4F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BwvPcirBZMl36O8dW3VmIlPMJz4Q7QLg1CjhvPzLrYYVKK6hkHiHNO3DKs7xWkcKaV/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Ly6J22CCAK/mEZwzgExcqdv65jy1B1dg2eSn3BaNsLb8S1yaN0Bf5gQIxAyVzxqdyfsl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bDg3iFmewpJcuZ4hxG0HAl80ZlFQOZZUxd59naVsUghhmSWN0Nd4gVNNP+1Ah1rrv+FR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zTEtsV8rjEYFx2IsLRH4S4NNC13EUFTtwQlYMYY0BrO0VNAixB8gFaSsIKFIJdBbdPEA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QfaC4BW0DEBQPEFHB/EtXAZGAgszK94RAI1UsAKF1DJhwtxJocbWYKMEQU0RSg1HGY4H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sKprPMGyJtKjQys5IwypIahZpGcYS+JaqskFcAYJz3jX1Gvr9yyXWMTCj3HAXKxjRtDm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gDDcvUrrRHDTag1IAy9QutVnXeXWUDLpBSNZ5IACIDRMoQbiiWHCky6EwGWa+AXHbNYL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SAGZRiYG0gyrM90ZUijDFxKL8nmUHK3CmoWPhWOJUVJh3ILq0XcuJhw0yovP8I1TSXMp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pcLUt3caz74LKuVRBuiOWVTsfzDxlK3XTbOsy8TA+MdsTMGFvbDUrotszVTBl1S6nAb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b2aw6hfNuUChMY9wE8ERcFlll+IAL8wEt0SieKmVquCPpB8/7s2DR/VLd+0RSqudkqAC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lsMLVQjM5eIR2JV8iV0xtKgTg1FUOO8oFgWN5O0BPZELO8uniAWGyC2xiItDWIAeeYye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7xxWiXZ+SQ1j+5gANxqrLvxSlF3EVXog25uIAcEsFShqVWxUBAZxcWYM3uKDtUFuQLS7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DFRkLgiUcXPN7fyQnN1fliwPxFLG4qVzoMjr0ipe0XmWcywRg2iuttxNtG2NmK3HTKDo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/wBcR1C+24A8XKDB9RTRK1UDmBotmB7lroJfshzGzOER03GwB4gC12y7nMuqvM9Sme0J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+01s4jgXobgqXU5e5kvU4g5nLLI10usGIVjmOVthqxxuDiiH4juQAdrDH+3BYFCrqyuI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MIkrMpctk4o8usRqrc8I1EpxeZuRVwZKCPwLqXc5YES9XChT4JAYCPDBQ0ajhPMSs/KD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uxYvtlUYDNrPbMFZqpwe6mFZIyhcbaagRSLo+i/zDX9RDJVLfiXQkBleYt2YluPUp5rj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xrRPE4czvf4i88S8wHwiznxHQd0au4C2PGPjohnOLlrHHTflThmsC8dBjPEXfUT7moqn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JThigLr92x9XHJro/wAT+AtAwrUuCEMAF63cqWFpkqq7ahRUtY21sdodpHOBXIdicUBt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fsl0ZVkakfJTCvqeyEXfzLilfCKHeVEtyK1GY5t0PzK3lzBP5hwQWAtu8t/CsRe7c4MG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Mtmy93mFUUE0HgI4hKR7CU1u02173uXPrDSxRKDwjAh4XmWX/JsvZqB6w0Ac2c0vcNlh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MLFIClDBACjMW/EG8cQO0cbZgoZV3UdNj2ivEUwFH/4ldGcRh0SzuH5jQgPpvEBg3QlE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pmpIUc+YBYSj3qAsNvgYuYV01KqdLbKDkhLeo3XSmPmATBch2mHdC8QRABVlPzWTzBst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AlnZGNHtcRphRTZLxRcjnmZlLJee8aGwtLADLqAM6riOUFXAAgS9zayhV7E7wtSjgj33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faiv1EKwcoVjp1AA1ubAYjgvbM5xCFvZecQ+Gjp2qhS1pRFBbrMQXXCzb8ZKTU5mM7l0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xi2GKzbHFlwUSsEEOrjR4K2RC4T2jxHh8QNq0U59MuTC9Q4w9qhTUjLGAgxbJWhalLtG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nh3lOjg7j3C05v6l7BwhJlqfiOfA6CXCQoy/cVwq+8ai2Y9Ryaxjg8wMQRNsTK2exfvl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fiUquZarhsq4sOcSpp0uMdablg4mDWIbqoDucSvMHCutvaZ0C3EL+hxGybvmW076iXTU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u5azuX9PuArH3n+0Pxf1SgtxUHnvKmMLqGBbUjDMSuXzCxkZu5ezbW2JSvfMS2hUvZKL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5glFoHMqAYNxEe0uT+ZU3eALXMDRxGhLqCId4BK/DnEZbv2mV+/6cqDpH7ZovRMXctLqz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Zc1MBKAd3ALniALNrcQI0XUpL4gjRzVxQHKKmVWQS6+4C9uLtlJ1ncBqq1+Jfa1+4mX4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L/cC0aObNwR7I3PhlhbnUV61Fxi0epsrXeAEqoImcwTlb4lQcD9kdef9EE44ll3RiHNb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VDuWoUSysHMS298z9CDlR3HavVeZt8RB6mZBGiBWLtajd1UM4lsDnmcrlbQuBiYu1m22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E0LMjXS92UEO7m4tCwWZ7zIBoxLbB/u3+JqGzdgZHzrUXXZg0fUdw/CE0huyMHj8ZEQM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nYDBWYMpHspiVMVRbT6hzsJcR8XMRRdYRykHiDW2eyPF9hHh/HAzI/BgNIekoop+MG/s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z+AMx2Cg3c+guX0MdBS6nwLm57x1j3lpvPMd2UDHb2jDUdQLe3Nx2vsVFZUGN1MOWbWt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xLjkqZYo7T3l2r1xNpgR6I4ijazIgYYnDBnEcFc9DkTIp9RwG9vd5P7I/wD5JCqPcCqd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aeFQ6S+wPxE3Tf4hL7FeHZWoaMUFFPhjzTu6WVwIasH8phuNpr32hQqUXj4YlUAJcKPB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37hfd9yjX2RTa+1mwKneZbLblveX0D3cihJBASsCHomvErrFSig+YI1KcMS57EDWWEUv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avMFh0ucfwrHV6OWEOI7xhw+AlXRaPqaKhiUgpTQyrBeaPdgOtponEboHM33mIW0t6go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1lX2h3Nnc7QiwUlNQldgoID5bKJTgrpnUORUvHEQpbdXEdy4HuW2QhzAq3TUCwAC+IDl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NRa2O6oKzZauUKgvNRTx3cuBB7947KLdmorMAp8kOAwTUKRYUqjcpmwwsMxvZVLT1zMr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DDSoDmI1azvyJ3oR20IBFpbtMTd03kIjJt5kEOwDg7xAhs1cwrPiZgryzEdADtuGIwzo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AGZQAStsTYHewHTFvnEdWjgrcpPqGOxVLXxLAzTTyRbCU2Z4jFQ3dRA4KmM8Bx/smWVG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NzYdyEqogsYU4K3BKjYqMxT9LLGI1Qx7hq+IBfhDDFHEoYHaFBFtleAm4Y7RAFLccadi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OyGJpKqoanjqvaVZGpmA7RaQntBxsi12D+J+EE7EkvKbJgp5iilxXMRSmI74CB8YDU0T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V/58zVI6AgsA0NBzBAOJjjGcxDSyE8WZqXGfcQFRgDEwFRKDfeWqcRNjYxHDXMaxcUEH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IfDEl3mRMzKl1LLHiEGioBbjxBk4f14rxv8A7jCt1uLB4hVL3A6vMQJ34g2chUSCN2y2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y0K4rMoQ7zxKg0ZJgzLSckukNxpBWcTIIyQRHeKhA9D9KU72b8sVGavMbYuWCN3ISLSh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1ULSkhLuIAzrtPvIXMIatXUsC23+0VH0/ieJcGysSyrWUbq4k1FMWbagJluIKqK7cFos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4hmzcwuoZ+Je79Sw2YlUBObRCrKr4hRbRRGrTKAl/HTOLFX0Q+EWfrorWprNrjxFxW4V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TwzL2f5w9TYwhWZF8y+z2iUsIr054xKDySwacMAitbHeORoNEbPcIots5K8MaipFSI7j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MMu61QD4X3nfygPsIIXnZeY004e8FGKqJwHuCuC+8QIB3jyDMdYvUxfglCBlY7ldpvo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mcK7XLMRq8QboiyxGKg4YcRvDfxGDmcRV8Rcb/Eaw8w0Peo4rMV3ALZEz5mYuVlXvPfE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qG4QC53xZxyzAjXEqbtqq7V/yckf/wAiNCKzBe9RBwqBEOpvhcRD9l40UNrWY+VXapuU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pFuXL/iy4IcjQEyB/CIZBQ4xLk7IJhM2mKBye0vDmEMkV3vEqN4ld5zLSL3cd8Ityv8A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NsvoS/4XHcJZT3HplbXrIQgN1gtsqIoi4UKxC9h+UrEVK0Li7WAspeai2XT4lNdqWeIp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W0cPaaxpIxDAguj8Sglqi+Spi77G1PeoQLYYBhLg8Qtqy51DFUsSyKEGAbIyxgmfHM5i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NQQ7dDHSqvUwNWuXYjhXHNygI3TTNivOiIoMDPOCVFBqlbUVlBpmVtK7igc73AL0Ai/U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hWVxKYEN8x4KQyPMSNQjSpkrjtKTGrlLBeL4iJN0LL5maO0bi6BTlmWANrhWN3KywGhy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6MSdGkxd9oIKxaoRilWacRcIFCHm0puFNGnhjNLrfuOX4rv2iKdhuZwKlBDzgVbjrgUr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s5R8QeEqYt1GKVBrqADxAGkhdNiuV71C45U8uYR2gfxFiBepqpUN3NZx+tEqu2C8XCOu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kWVy5eSXbU5l5jHMxC7SiSqYl8wyMwuoB3liqpnsRzUoDMoZLdziZdS9gXULaWUtmCWe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g/6QZWz95KWSkr8zFDfHuZy7IkZquIyl0PMAXliFrPJgt2yPcBHK+b57xHh2jeHxKzAW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GpYFqeg7S1eWCF1Ual4gATmaK53F06jZdww2oaA0fryrwn7YBbUapW5lgcSy+liz3RBX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r1ErYrULAtin3m0cVNQ97ijR7mAxjUDT1FamnMBhxVQUnZM7TV/3RNUNuI2rTRDzrtKL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0qMS5ZSrVwWA7Qa2uMSlXcaxiWRAJns/cJl/moBxmo3YIWZwZhXeY2YmvKFt4nlmYA3F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MO3E0g4INHuOoNDiUFHqBpTLYFAYuUGld2Wt2x0/wS4jeo3avS1QZqbammu8WR4l48Qu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c5643GZWHh2q5YcufvH4h2I+oNc0ZyxVmHNq4zZZhCoFQ1Oc+YY857y3i7+ZV1K4YWdq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4IfVzily0/qeyY40LprRYc8IMBzDbXzBv4iSYCvexyXuGmkvKIlGdhxKlU8x2ziBZb0y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Vc4voeoYu+ZYTzNvsitviOHzKzZPcs54jajo7Qz8RN7mDabcTWpyXvCIBZfEVtaqf3Kx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2DvEq8SsHe4JYijZEpSITFoZWSZIO53ix5YTMOiy+8xeGA229n2D9f8A4B15naEO05lx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y2GFJ29pWov2pkwzKwxcayiGWKmqk42qiQt5zKgQDnUVUmuOGByuxHXy44B261K/jcv+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0/NrUAQBaHsYkjVMnmVsVCF7uUrbjGe8rSFMWmGAEJHFmo7iVeFJLyzEEVslZRLZgy5g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GrrMrm6NvqOCbbwRCM6VTmUU4cWVqXEFb2TNi3Q3xFiNWUrySzQVxfMdKo8MRauCSKaU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Y2T53bG14yXcKAOT3LpWPDtHFy9vaFyBB3ysJVKSaoRgmKXtNQUykYIBkA1UtchKgnNY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QYYB4iU5pxtKjWrIywAod5ZkC/qYIQtQqpS6q/EvUFqolkHu2VzA5xC8iu9R2gC83LDQ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dmKl5qit8xopiq6joDeSNTFbBn2WOY9iVTMQw1tcWy2ojH5G+08RHrjLr6l4mure24A6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2cxVBcrM2KEKjCorvPMzsRsEH5cXLExgsce5gRwn4lpeVzOYZqqju/n8JBlEgotiGTMX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ZFxLz0BzFqIsIsN9FF4lYeIrTOpmNHnzHGC6mFWr5ld8IBcbY68SzLwRCKMSiXeoTK2n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m/uNj21ErtWIm7RABgYVVlReOdRZD0hQ8HmUEPzAFtD7MdQ+4iockGj2iCmNalcLVsoB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pHfilizVxrC7lajmoilCwiBDBcys6LjkHqLyHB8Y3IOX3GyHUBl2lC/tm0VUQIOZdrNH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OIHBO7gFqzAbvEpoHFxQVtiNnS4nkuu0SU971MUmNwshWKsjtEVguw/MAC0VqIuKHMXD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U6qHY4iSio7Y1mAnYg1LZjUzK3giXFWH7lwr/ZKAXmUMBcNArMumS5QzDwlrFYmmWKK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8P1L6b3LIKX1K9Ad1lHFq5qONAtMIVWYm45XDF7RwSy0ioDUXGpgDvAVG1FfMGF57cT8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dL6CvEx73DxXd5gtdjTIvVwNYT5lP/TB6/PBm/5Eozl6hRp+IB2PQwa074EywfRf6juH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x4NwFpzY7nqCLIsNE8LzHn0NcfXhPMZinTT2aYrSLLevhBojhh4OJkTiXmDW4Lu4uzxB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VnNx4OblkD2SsuNMbPaLz2iUGYrKqZDjEOIX2M7R1MCDltOWZZU7sPqbjwxZ6GcQS9OJ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1WuWO2P1HbKxEbZY6xHM+ImI41KjHvMcJl7/AIi3mo/yGH8bl1qLL7zCPjPWUle0pLJZ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ZgF58pUYQlWviGUViIGOYWQz3m/Qn7QQlA2+pa1swn+R78RuqHHCP4E4/jX8CE4nPQhh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Idykzbpl7kCqL0sC75AhAIHvxBWJZS8l7gcIwA5qMmyLt7ESWZdxUZTQwWY8sI7UE4MR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VJzGc7miHS08rGmUJkgEvxd1HjKwhVRYJdumIzbOjwS4iurPuALJnyjiK7BTgVEiqcCX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w3ccIACS2oMDywRrdUJTPYzrC3WbZctS96ZSVzfCXIvyGJS5PluWZ/AqPR3lqBS5+jTi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5xSCdwcynDkRwBYN+ZYE9kuoV1yVNIDJ6YKw8G54HZCVlwKL7xXqtVjJKiszGYmgiMMI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4WMdtTFHmFHFOe00kBUHexZrmMdrHcZEByvMaTg5y8y+vY6CdgiC2eoY5jazLcU0B2YL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UqNJe9rQqAahq31ALQWXEoWI8CVeuTmoC4vbc/EP1LJ2RIZgrMYuCqGCsqp4Y3ZCjI0U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ol7lImpS7jc1DGNVBUg0zRxDCLVBlZce/mFF5rnEuWw/UwwLO3eIAPuWct8xOdDKRymQ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r5TOrg/uaQceY622UWF8RdGYhblGeslyrkOhVUpn9wFMLHFxFO6DTa2EIHMceUycMzIE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MxbRKMrYcRFy7gRORvEATwypdozmfCavrLT/mWKIXmKuIirPd1KDylSl2YihfzEh4YM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oeAqaG1xZfMAVVTLQ1FU1sjncVZ9RuayiDjUV1awfcKPS37ghZqVKObbjlK8w6aLauGw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csSxhqPYumoDdh/ECGctQBjvMJWz+4F9f1wKLbgiPELlPK1iV3AGmWXBiKJboVYDx7mB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5l5ofxgtD4RmWd5fMHc2iF3F2d6moreYxgjnoXRcyYniNd4fiGpW7x0uppD7Q3cWfEv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U2hmBVF5izTBTiTuhg14/UUYp8Sm6IXlu5oizMNBMWXANlym4I27n+mA3V2/tEYADl/S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2IfOR5tM3hQwfPt5LIFItUPhmHdeRARWSP46GHEwqGXxAx6h2JafnRctWZiBXZFuVac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+SG5c7XHqcS73iXVXEBq0xzUVtcOo5+OtQraWZu8ChztlwZucVonjiJavxHBEuWLfAxD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NGN7rEuO4BANDyMBB2n6fESJX8MTHS5cuXGnRcb7yulSpUqBEleOldlOu8KKRgIwlmI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03PRidnEt4fcRW5ma1B8iZayYbkB8viPkVb9f+/wP/wf4kIOJxOavYMv6hRbhKxGVwHK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ZAuSGA8SoXW1e1RB6qAHFy5KtBx7iBSJoBLizGAbiCkVTR2JXKNZdoKACwVwSxDAo7Qc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I8svkaGyLwDQ3GCsj8EBBZfiE7ILnFxiZEriLRizOo1G6ss9g8Qd1w7w7gCbuNOdvcJY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dZpfcZk5O0su2Y7dGZZ0HZNASoiDOiJUAe4HkPZBQYdqhuGeULgUeIkHPJLHJsdxjwNA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ihWiP4ghkBSy/hLKSXDaciy2nL8Qi4hcovIdVMCADxDFiXDntiIqO8BQsC5lWrKyckUA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8SgrRYi8Bz8TPIANLxE3yThd6JgQkrLn8xY9QSkTmx32nM7gqAXedAQdhPsbcV+oRdg5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inu942ARWY9RUwOwRPcBV3uLdo76OyYkW0+Ij7Zk19ShIKSkS0tmfjD8xbiSs9LwhDlY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eomKJajtKigd3VRHI8y3vJHFst1cym2aMaZQuQjMN4gFfDAaGjVxoQ4gvht/tM6NaxF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NVBQDMAelzURYExuFcEoBWtxqjRL1ccRodxEW5lB4lAs1F759wwXtlIYzF4ZlqvFRBLd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gK4lJcpNNxEBqFla3cNBj/yw2Tr/ALmCnUAQvLqVXDUUsHMXE1UMg7iEi3TPBmJjxqJw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qoJR4jYO+YsBasxL8VuEbb12IJRWiUGcKvuVHmz+YKUN7gxbWblh6FzMnt+IGa4Llw4N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Acd4rAIbihUoXm1jABz+yNBXN/1FcrADKRBg8y1qI8t95YLqWuhMi1om2vabhSHERNTv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LTwEAaBe7mDG4l2xxrUWZWGcylMSqlXFnxLW1NR1DBfEG40jGemgio/Ub79Va3xOamsT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x01fEozfMcj3gCwKOiWQL/cuamVYPzx7TbOY9ARyBTH/AHCTP3HU2bMx9x4iZNesfplC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qIkBBA2s9/EYrCsX8T7htYKhRWCaWmWW8EFhbD8yQ0TvCXxKqOjmF7iAtY0G0rMmh5ju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bdQtbl2EDR7hHb2Jd5nM0w5XaOiVMnNERPKcPaJhvcqWm0wcTcpxEoL5ne/3PW4CiLuX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ET+OZ8zPuV4leI+uldKlXA6Vj+HPROh2eT2gToKA4ngh0OfMEMEMskMaNwgu9QtGpwnL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WhyxhQGhoJbX7ob9elwq0XF4h1t/TFlJ/EbHIeyWSzoH/wDHjo3trFvsRw2PTRKWeeIY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Tn16gVLI6O//ACHsEt8LAx4IjDQeFF0xqx+ZUtm1NV2nJIlqRKu8veFyuMqjqFVi9EWh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OWZbecMvolgrmKgpbzKKXYc3LpY/bKDW+ZgFuotypGVtbiOK+oazfEBiCbqYH/6oa8v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BfMFdj5ihU/tG8M6pxiONS4boPaUXpCBhkGobVajdsyeCKDD32epfBb6eGM1aY8RWK2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8RokRpMnaKjtNNJE0EHdTMh4sVmNsb0EvyNuKiisrR8QUAgCnEOu4XZK5tGACFcUBvkK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AdfMEgLVE47rmbKjcUn2P1DH0lUT48kqRklahlH/ACD5d27GR7Yh0xPMMZZjGIRmhqOV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CIjiDe5rMG6lajVA3BeyTLJy8IUDdxtcyylAO4RXtNsyPiViMrBmCoXczTC7ZxUtUOLr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RsXkQ8AzFlBxzEK3mNdM8wtjvqLauiXFsEQDMX8/26Fht2m4EbXBvUQf5QtUcajll1+Y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uI2WVjvLMKF8THzuV0KepUWOZol6FgW33UuwdXtqALZufZEWg5JZe6I5O4gaZne0A3bh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1MXwbr+41jCTU3ggZOb4gYFURJRe5ThCk0rB5myqg4bXKAm4qNWag3QLi4oubii30gSk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cfmWUKFXbFfcG/mAI7V+5Sga4i2wd1HsrwQG7OgjS6qqgaDISw1jxFN+kCNcxAwQDAne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uKlz/wA4Wc4ncSOVjMvoRHgIvQcqnb62c+NsNwnfp+XLAFAeO9KyxmUVtvsVNE7QLqVi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0eYrp3g4l/ac43HGOYF8SgvK8YlEUmyGSYQq8yytTaZlYEW1cxmmOeiqhlhouecxM5ju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EBVzE4jnUPMYUTcvdg8FQrtNRFe0FXKdOoAoXAhzwmIiqz3nhriKZaMLpNzsHT2xE0wS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Rkgi8kz7HxFXmX4h2Ip4qU2nMantZoUuFrsHxF4DAOIdg+4toF9zLbh7jbgPzHvYvzla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rcDZmYLEqNdA/wDYVqYkeIgyVe4ZT2WeZ/8AElL+qYRyeIm4i9yIHx0a8wbjhoiXMqmJ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Jjm+Y6latwuYFcS+tTmXgnMeh0M+IFwo1HPXcqiLCBUvvAE8sqAZ5qCNcQAfMqbiNEdQ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yso/MSzzEQE47RxYfx6lhWYqMT0it2x+XUVanGI0shXqZC0t7If+FEkBfEz6XisROqIC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Rx+ym2U7mY4wldamYlDTWzzxcuRoUwN6lwGaOAxFGlVKvtD9jvTDwoFAMMxR5EuCBRdd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WBQnLKk3sEMJ3HYh7NMDnEbzOC+wif1Ccy05IaMqepXGF4ggrRReKmL9lYrn04rX9Fyn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zAawXEVL6cBoeiA4CZ8TPe5b5iuSXrEQlJcwbjyTYF6lq19Gc39kAtLgXcVwJ3wxMHbRc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z6irHtHVTyJhmFlxrE8E70zjH0y8FWl1K/KuAxBVEyL2m6V2rywWDeoMaRPEdJfxAzY8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jrH3zHm2Sqooj00tMa3VvlgrqNc9opgpOVd0r3Wa6P8AkFawthPDzHqhqqAHV/8AYDSD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bNc+oB0CsYu4HaJosvEUuh7TMKO3HknfYj1eyVsJ8Il1tSPMsY7DLm0qg4figo6SrEZj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AmPc4nPiVwRVqBFlx73AFAiVDWBzB4MB0PAmtSwwX6jW7sUSmpStVXaFpCNc1KZFVEOn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7Vv1Of8A4WJT0LiDTAVVXAArfmUcKYIku44DqIGvNVHSHwTMRU+EiwxkgHe4wFqhbsxB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4hcbgp8wsag2ivDmMA4qchEyLAsOKpYK6/7ghe4pI1KS+iXwW8yqp44lBa53KGnmYoGi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gGC5u7gWOLqogXkxSA0VcrMMVL4PDcSL8mVanaVU1l+5fChbNYWYJWrzE0NcxK8DqJbV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iBLXMs25uBVc2V8RLgIMrOP7lh/vEUWYJerIPLGULpzxAEByg+2Ju+FT7f8AUGtdmjH5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zUwr664EwwA9TKuxX8QPauKqXlO0WbqW0zOLneYW1PMSh6ggPNQW46x2lhHvdsW8zLCY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YT9p+dBjtHF3WelVBzmLatETFyr3Fg3xUtpeeId24rBzHGO0S9kvEcENTjE4NS6Hlmv4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ghqJWoKtUF7OIBTc2h/5DWXJLIPhT9TQxDdxgYKiODEoFrMcs66KnKJAs7u/qGztKgd2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HNQYe4jZnpbRmBeIrV8xLF5l7pFOMs7ofMyssJ5QUKLecFwrHmGwYVRHnLgdQMIFTHJx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alrUZMNGLbD2ZRQamCO8S4EqogbuJicYhmBa5iZqDZVagbBS+XgZcmeew4SU4h0XoTLC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W5faB3hHEOIlRxS/pLgAJj8CUU0zFmhlflBYlemMiEb7+pwxlKqtvYj2qv8AGIUWFcu5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iy4PEvJ11Zw9ReMwqy9Rcd8TYYbZ+kCFmkvVp4cQZfgXEN1ArNriVYfSxLUavKMWI84G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4Y93StVF+8Zqu8WJi+IN1jsYg2seExQ7eAJnkFbzjeEvZcAVjyvkhlrWJd7wHuwoYuF6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G7nbUFCktNdM+VzlFTwiCMbxvKxKlCUwmxMMXsB8YhH5aZCK8WVBLu9M7SdIRZxfcEaA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KAgCDSjcF07yl91PSQ9At7oQSd3UocuMUEoJgae8uJSJiNNbe8RyFtyEtAgZzzCAsXsX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vSeB4ymrNsVb3CrV7H4YmYBdsXX9xn4bPZ818S+npeWDvxGvxe3zX5gqQxGvEMigWtDm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ILxNixUdicpqQW+ZvPA0/h1JTNo7QODlfqLwdCLFjbCOY8THymDcFW4Fos5xLiVFMygu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E0jdd2UAMcrHbdXCqE8Ea1cTMXXEWqzCHtH4mV3+rjq/kIgyZi0q4324hOwjjTgz7lSr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yWl9oGRyyuOZqOYmAy7hWG+YlKbrcQp4mJdXLtTtqV2ZgkjRLZIRcu8Tm33iKviOi9zK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8ZUzt/cpQdue8SjvxAF8SmRYhQkut1ogLjqAJdy01gY4ylsuWeKbl1rqiVoPDiX+xNAc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7il7TEIV+kLDurY7axUqAe9xTetx88iC7NErarENPOZ2rIwUxjMqGW2og1UU4HtEbarj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pfmiMtQfLFi6WQHt4JQUtbNft0Sgptqq+tEQDsAV+ImtZy5gK3ECbyy1aHzMz5b+ovhj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ywTIRtxhsNzs4j4xDbTrcJnRisxcFYIFMQ1slEsupxPyZxXMYQ8zmMMcwK4g0IlwOAq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UzvqcRCqmWpTtYMF8zP1zkJuO/EDHrowxBdHzLmaxLjtRBLFMZtcPmtA1GihA+buBmJ9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yd4Zt8x2o/ErkE5hTFisiqvfMTjmVbTNKLS7glXAb8TsOYUcYjSUS9HmAJVNmrogJ2m8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47H9jEe49zc5jY62uI2qrsliagQ2RBRKGxiJVqMHKfmVygObiU3xFrUW56mSyvZY7Xui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16lE8bld+m9TXS4xnoxxPfRcECplLQmCnwTA3HOYkxMHmYHJHFqMtDLu249KuI+qexuMI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qpdQs4thCNzN+J7hxOBiw9TLpGIrfxM3Cv3LIpBxO0eDMCGGaEYcOYYh7m9w4lZuVBZK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9zCm/wBaO8c1K+jbCR3PDCRWwcEp2lYGVYYCUqJeIg1Ecx2xPpjlgi3HxuNCVVEfCVHw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Dc81DVKDbCkeBQ8Cpvm42BBAWWsZYbfAAhJ6cQIUc8LGUoGmqjKF+rKzsXwxRfSzjzAx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xHIhUOc8wILC1D5hM96BiiyRrY87gLegQEt2d5h7Skj0DtKalmy5eSuIbp9gh7neMKeB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ea9wn06E4cy1ACuIGCpkg6J4QXDAl3AfwEMqYskZsamn3RBblNytrLuKsSrxKtZSpUqg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Kl9pnvHKhLK5LazC3rcbLqFrWVLXOWcUeo6K4OYtrXEBoxKATk/6JkP8blKhqiATtKqh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eKzYlHIf3FVcYJdEcO1ywOqjsS6il2sSreV4gothlQBtuPAIkJxKC/CAStsKFUpgJtA3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oMkqOS7hVmK5j8Nb8ZZ/H9xFHMxVcEM08wBWsRBRZbEWS7EoA2xRLqoDRK3coG+allHb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zmDyW7gmlWYgh9RnFdS2VxiD4LCAe2YyoYYCWrmcrzmWEVuniUleDEQzfeKbzdTJozlh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lIQ3QPliIqW2fENLiK3q2t/k0IR+yt4OIMGsBQHwRS1TNLR9QKBk4CpyK8SgYBYWNUQI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u2YvXHXPEvPRcTAO8RJyxMlwxdQaishZGxzLeWJoXHWNQ2QMYgvxMzb2lRwS+jmUfMZY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s8E7EqqvbuJuVkj0zUL1zFQNGZ+FDvNqpIbgrXMvUdxqyEH4RG3aVG1ntGiVmIJfLBo8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fiaO0qM5jAzswt1uYlMqXSzbJNZ7xKHxHLFQ1BcnESO65YmQE1TvFqisd5+ZTzGBMlg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+MFgswjW7Sm6qm9ZZZMS7lEdSgeW4ApGKU4RLOeEwyjS5rcugo7bjCgTsSpVdBqot+Z/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R1c4goZV1L5IotfR3jyStxld5Uem5cXl6CZ3J2/guIKLnEqX+F/bAyIBOfEtUPzGrc0d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Z2t08SFrcblZdHiIV7QT0jikOGBfQpcXvOBCOMdpqQ5mkVPeJnsuMS5TcLrMqVWR4gTm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3mEMnQ3OIVqGvgwz8OgYnEDHA5P8IWwcpbUS8gk7ECEJBUK7ZmIdBm4dpct6McbnuOZz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0UfESJcTETiJBGkbKvqYmIVVEDjGs5lkWjsoc+IcSiw2jCB+2Y1t8wXDV5YNYmBmCVKR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1DGxk41BxLFgyjjNU2+UjhZPIVefEcam2L+R3YipXJjvw/UGCHuKHjiAbM5A2Y9xLOUQ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VOSDNdOsr2j/AMQuKQYzPpFSKU0r++h0Dqd0GhdTiAtx8JchqXFFzE1XH5lCalhkpqBD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gANtsRuGWXsPolDa49s4mB/SOm7j+pw//C2FEchGgaviKU9oVVsVJvGJRZqV83bvHZQM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veNhheagQoqAcm4oHbUwMGNQKXt1GgE3MXQjXhgqG84hDHmVgvB3hMH0Qf8AlLGp6lwG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69/cErriWEIpqNBtgcwbjdl0QuJzuUBeNE0K4uWU5VFJV2VAZrrmWbrIXUQBtbHVLrUR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HeLbUaqGquLL2birLd5gACXICiTI3AZt28xArmO3TUSjai4dYclS6y5V9H3FLvpFfZ0I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jYbugfBK8aijLNah8MIO7ucVXkl82xAdxHRmDU/ZHBpfcE0Go3LuUNCKjttw2niJEXUK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mHMqs8wBM7nMrJuPjUMtSt+JbE7Zihu4OPcFpDtHb5gYJU/CM5zcK+5j5hFzxHFSyo0z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FXBqOGljjcHJUdeYUBXG5+4zAfHQtZTTAeRcpqDm+CG7n65nStR0tneBZ6mg8xJA4Lbh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e8Gc6n0WC8fLpkaiXBTjUCNwaP5lpqK6qJQBvbMkFYYZYhKMVMliOvMMsHPWdzFgpeRw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F+CBwVXxA4tIRH2zAlm5fcVfEZjerQG8mIUKWkhDxEKZVy15mhmLGpvcZWGO55Rjua3z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OWPDfsibjOG8eSJrntKeueJUMpcuPVZlhTLLzO0dzwnfWe9xkweY5gT4l20/MubqNV2H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5fnZfcKpLjgiy1PGDXGC5R+osBMM9QczYhrGoZSbvuaR3HiGjoGZUMMdHaepRhMTG0/c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mfVUNfErKxmL8Sz9JUXP7YVbtbEDxC0qKYIwW5fUDmDmXc7S5fX3Ev3EuVKuJDLcY0pg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DiYY7JZaIVjqjpU1MvZKLrCHAsHglxqCBKOoMYGa6FDmYpl7I1ij2ZyJC1JY4jSbbacs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ucNoFMQRo2GljU7olx2jAnZXErU+TvDUFhDrMEWhOE/iY8j8tMxKvEEbJpCv1CgPZfz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r1Fx66DEW3GI57Gbbm0hSviV7iAO6ckq7DzLQyRxUG143BMAaqAVWUlKCIva13nDzE0Y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/wCVil+swODyfUwUSiogqg/5EacbIcD5i0GjVROjjTHRsd+0uDwYgCoqcwBsJDF92HTz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lxKN0APdAWhxuUVqIlNYlCLxFyN13hhEpLzDHAX5v05dA5/vFoLrcpSmtSlvzMC71HqG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dQFmOwNyii1Fyx8Fxd08VAqHieURU0GrgUWuwlZvlih3GKeH7je8hcI7gRBCzOotXouU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4QWfccHVwpvGMEEAZga+Qf3ChVM4X6O4B4MGPzsy/kO3le1zDLQhDEf3QGf2fEAIB5j6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G5S3iGQ5ili92sRowIG20u1fEPS32IgMlgBkK9SsYoeLiM4cUQRsVxUoFERcxB6mW0ri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Vn3CjP2RYbKnDLexBew8MUucHmVWLIyqEuLZnHMx7PM7kTHCMtEyzAeYGYhaUs4iZpcx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JjETGXxDD3ivYMbogaaiwdyj4kGbxEjgh4gggQoMNSuG+iNatRPqINw8PEsKCKc7lW5h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RpsBWJUL4iklfEDGdzIlE78TmGQWRMtxs3UKLjoUxepaCvZGI4YSWmxgQtqnLDjtAyAA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HEXQhWQsmGGrlUGkRFEcvlBBGlsJAbz/AFPHMelbZWpvc1mGzzPyJsx3HC7woeHdwUL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qcNteSEKBDhKYjiWEuLPUWblNymUmtRejiGXMxkq0olgG4OrBtAe5uKPQk7sWT/Ieomc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Euglh1mprpB7xTh05mCEHNxRx7jnLcRZDvDjM5/uXifKcG46x0F93NJ4rErM1Lg2NS8k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LmPBmaX3Ki9kLb9xOah5Qg7YZRUhjqZMEaz0EHf1s3E0mG4xcvMVjOJfS5eLjquj0YA4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BPiO4SrnacnMGE7IMGIQ4hagO2V3mQ8RDxA51Ks8SWuyyuSYptSMh3hm0TTiwGyLp+SC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RbefvTECAym1drhNWmDa8qGFbWPAMSpE0amcq+ZdQq/2BFC8FfuGUEl/UoMMEEUAAho+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5zL7/RMntcdGuiYmpb3ArU+oKFa59whrA8StAoPMw2nzBB3SzRX3M2o1oApqEs8bit9n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UPH9sGduUsO5bcb7wKtH9S+nDqU/igFj4hWHPEEF8wEBzGKCoFS/xwxwznW4CbYxKFBP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QjMpWrBFGdQBbiA9ahMmrjlVm4r6NMEJblLrBNPgjJzX/cbFG8ywYxUI8UBUdbzMhZkm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lhbWJRq/MAJKtKlxO9RkAwFx2Kd8ym2bgg+a/EVB0WiJ5ViUyrvEVBqgfmFVV4xEFu0ZF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ZSlmg3ehmJUZa+QhywBUclV7ds9xh69vMvWQ/wCRYmSL3NM33gF4xHMV+Y7QBk/JLGdf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amZa+Li6C4OCd5KaErY1cbPMQ9Z+I+E1THVMtWsyyXPEwqo5ZcXBOCm2UZg58Rc1PFhE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wzGzcWYsIrIDT9mWWuZXZqUl94N3NkEyAt5lmUKWDBDZuL3ieMzkIAwWxbtrEXvCCgi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WoBKJ7VEPI9MIAB5I7g9txyBVL8ExTF69Ex4Z8EbgSoGKf3eew5qMuj8Tj/SWeHmxi1v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U8faLvRfuZNGZmaHC1HVgO+fMbKs9JDC2nwkspqONRYf0ktt+YP+zLihwkuyB8wIUH2S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O9T4i+j0wD/tP/tx/wDSmAB8GUormrO0Vj3fP1LZbHeoFsXcd87iIbggXd3Db3CwYTUz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taXcG15YAqAtalaERpjLyxHLM2oY63CoDuwapsztHUY+Er6iQ1DK9YH7IHfYyowilOa3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O8o7zFSyWEcouNxnEI9KJ9ZIGo5E3Ra5er+OMubV9qJ4/lLgo7u1uBeD4hj7nMZoLzDB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w+Edv1NLCUZiMRBuKfmogbg2xUR3GcRY+YYv3HNZlwy4iIsGLwS9+opy8THlOOZsXxDm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QeIqPiDn4nJFjnUvPywUeyfwxQLBgwQMwS+9QcQcMtNpbvLQ4Qegb5lncl9ouJpB7VL1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0do5ss7ni9HCXF5qVpdo/MMDzHfU35BDQ1iMPEzKmhBJeMwq/UTUAbgUZnhHDUvW8TEFb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02j9w40ZncfDHcMNAtjoWkHzDTb7rteYe4tVtauJgACYC4JRRMyOq7zxt+qXR2te4Uyl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VHsc3OXsJ+JabqZQMyrWMy0NTc12lVHcNxNwdXO0s8zDO/5gFzbqVCs9+8aF1zHyR5mI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ANRTNJAMmWVgR/smSHz/AJjd74InJivxAoyFBiIsqooStTKt48SooTioQNEZCcQVLwni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WHFrFCrtmPjm4oZsig4rtEHXcA8IFTiFAn1LDW3gIWAqqJse0R4uWE5i2y5f3PxhqOq/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MsLVMycpZiYgCmbjCfURU7C4iV3grquSoUDoblpuhrMu2h3iV2qzglLaWiUc/HuZSesw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FxZmeApiDhxMR4JgGeQ/lyzLBZ+sLyz1tw+UpeF/yu03lo4MUU2P3KKBUPbvPTU4Ebs4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4/pgH+0SXSByZig+wlqyhoGfEy3g8TuRHHq2Kn71PvzwIuyxfmZE7S4tFkDllKYiuBlf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7VHTTBT8RFQy+I9u0zT2jkubl5YNX3gIZ29FLropVQ4lucYhnFSu+CIwzDXmc5+oMwM7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L3H6Kg4eoviN1xUpT4xLYluLZX7lkzLnKf0itveDXdNsRUSyyovtMD7IDziYZTaJdTH5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Mtk4uLUXRG3R+Iqcy0tQzM94XRczKuZhuWU4nofUAeD6lDYis0+oCFFpTwysrFLjyRSP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z7sR5jfCihTP3itLXKKCQKGc8AnHQRwL/Z/yGX0cf8lZERSpiYrpKH/csS/2iKoLPcC6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Qd5qDl/cRujbFym6T8yib/EaYneUcRPUq6zmJ0ZpyMAofJBqN2N+oXa9xfkOh/I6YkFo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4i25gvZL8uYYbxMtYjVDmF9olBcbGaxLduJnVuH7TBqBEzGwNyylQbmtxPGo95+7mji2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IMGaeYOcwe0WO8YtV5iuES3E0sXnEuoI6mDCD+E/pE4zmXg9RaPLDbdl+lMTU3XBqDLg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y8S4MHE37hVS4y8RcTAgu2OhYtRbiz1LYQwxQrqh7zFwxzUXPRhp9z+5R6cRUMOJnHRU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gxNuZkFkrGYk2lx8BM+AuSU0FMoMRFvA7amrUOEzCVteUTFzuqaYiuC7Q5Q+xfiaKZXl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FMxgjcavxKzUzqJhhi3vKEuxlOrxAd4/iBO0rxLcHEolVRx4gAUV9QGQPMMTO+MSnnni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fcnOXLLOIL89kz8n90MDSsCsTNedEuStYleXcRt5lF3We8aAdrKYjmDzcbdMHaVNN1Lg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z53MS8wyG5YXEGN+oBLeWUJqjliCbKO0ro5jGpS5lm0BBd33iBU1HXmjaIdn7lBb3coh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qlCDDBWdpdZKkN8ygDXeUsLcQ3jTeSBbklD+EAoMkwHFk0MQzmEKY8sLgHaVfLGBSQ3h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tPOg+oT5Gss8DgmOLxOJ6IKU9hj8RrRSKt0irGUA+osNGmUhTVPMCq22OAZmTkxLheT9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5cRDULGBLgLtR4mKyVS6KLY/BGtN+Yfi0lkbtKh0XdTM/KOyCnEi6xFoarMFUDaWV3lq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ZF1qDujVzQTJf+YlcObm18TY8xxWJkriWXzjUp5hMyzAFZnkl57QjDBlitRwGcy6EbvE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QuDhY8oXbmGYuAgXhfuDEvKTiAuoldG6oiLxTiYyrioN1LtStS2rqBPSzOnt/cvzLoK2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hZg0wc3qUuZkYleZXTncT3iVsdwTGYimYS54gBLcCepVY6P8kW1WD55hlfS3F15do5KP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MHLuJYZrcsJMsRsXlBrwH7E0RgGVUSsIMXDeoU3b5ILhWXuJbZqotxydF8Rn3Ll4ldGy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grPklpQOK0PJK4cPbtAxKj0CVFoml3mYanJMxNwKdw3LwVNtwQMwcblFe4s7llCiBaFh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nEdKWCsuNVeZe2dpqziX1XEDvKsFnNeZvqB5YS0LgFKhHy6ShInLc0i97UrJuPYdE1iG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I8f7iWCo8E7w23Zvyisigy4MGHS+gwZfW4PQ7i5xGKxehZc4iy81L1BYueIuK5nfSJz1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FeovzMpiztDM3YjdQPEq5WJtzE7QQBW3+UipNGjMilTk7RFCmrwRJiGoQTlPi5z0F1+p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+Yk4wX4i5CFVvBMvBLCKKnHzLhRFvxOYHMXE0IUPM0TNSgGMxwVCrgzc4Y+4e0sUc8QV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WOv3blg7neVKV7hMBxKK8wGF0y4G5V4C3MU7j+4QKyi1KA7QUGFfqFgK/wCwTSrPEwAR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msMQjGDvuIb1xKVTDiYCkuK4D8SwF3CR4iCi1ZqIuuZXJLNBgl3c1Mo2lFaUd4hSpco1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O7hs+C6cUf8AbhA8xVAgYKxGtrgDl5iGHG4vRdwW7VUQNB4ZWTFwRNHUWcFVB2hxFaZa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ZWToEP7dET9KqeDr5hnc+n9GJkUChaqJwgLWMXH8lu8wrQaF4lMy1mVLvVwAps7ESArz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LDUG2t3nJLLh8xIy4fuWwC3+iWyKlHdQSVkglazABbO/ggHu2KnCiU5yw2wuM20xS8Eb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QwTKRLjighlhauKqchNEGfEHOJ9YGpkvcMK7qOy8wbF8zDKIPJlrPEyUNQNTUC88QTB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Sdo7zChauV3YpzxGlS6cx032mL9QTFsvMu6Sq5l5xLWqhpOUN3uXMQjZhlCK8wyQI1Bb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W2bi0oaqflJ9X/fRqANFRc+YtxbxFZpqLDcxu4aVvBGjiXk8s1wKlmZVMQI8266D2lS+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5COdIuLNy+ReDHj/AMlzkyXg1FsGRXI0jPqWHMnMq+fkSwKRh5ivbdGYhBPCaeyJVxwa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7s0TZ8xce+jA3HAx1L/h3uBnvAWKJkl3lS5aLHxMOSeDB+I5G2kQlSszteJtqAfYj48x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8wheK1DiO3oVZFxEWylZdmBb7EQYfnTG6mDDt6tAsqY0NiPkgVmcItuEuFouLOY+PMX6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smbYrEK3LctTwRb5ioahnnq9u75hRY7CFDD8QMpwdQaCU3FhbexFWIlTwRZD5lxe5jg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XPwgwc7gwYxeYMHvF/jfViwm+t/6p6cx1OdRnqUaagQNuNTHfENkJlxMX2gt8zI1KCL6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g3LoiBOPKgJvoIOYK1qysc7TmXm+0Pf3uO2ccyh9jj2S5RTRKzDMoXNKxqVJoP7hyrvL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bnvTGE3ziNnwRXnMsvMrUJiMsZ49RAjjmHS5l44LuKELLXFygt3GlUSM5ZsXN73jZuyD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tLm4QFhuFpW7aiJm+1QcF34ndz3gKlk4ZeACKU+0KC24BmcRFBMHMqM8RCyytBm5ZsCN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aLZga43HMDMLfuXsbJaMwFxjcA8yb3D+jAmbD+4FB8ohlzogNOIqKxmIk6JVRF/hDgKM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9w2FhO8HhtZolgJ4C6jzwPmHsCAbIMVT2TU720njG5ZO+Bt+WYSAdzl9xg2O8F2v+v8A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GoW8ZlmBrEAN8yq/zBBqsHEWysRUyt3B9paAfcMbW4Jg3LGwMH3Lv/GJYaoYAbylWzaI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ybilAVEV3e5n4XUNcoqPMBaqIrExTKjHU8dDnIjQeYYmzE95jAtnyGYOtwuoA7mkZ2cr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HLeZ26e0yPEEDvF4Iw8sda6OUeO0YMzuOoKRb1zGqO8EzZKFUsewiAKXZHwYJtd/ENG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BSB6M3NYj3OjljKXhcQIitr6n1lLvfASkSyOWz5g7zgm9ypWY4IVeZjvLxEsSCnPEuU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xAUhyTIcrP3NAOBNKXEGsD4jK1vjxA0aO8Gl8sFAZtBBjMFhr7Rqz2vcsOzPeIsyhfeY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dd5URvXzLxKqczGTFjqoxz26Ch5nqOJzGWxOtJdT9kDEI2S4GsIKCwW8uUWX/ZU+mNN4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0UkcCwb9ConLcWJ3g88D9y+MYeuYGEuqn3FVC7AeW4gFPQlcs/M7wfM1gfEDjP1PXPXM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fiDItDtD4WMukeGVMKbSV5hJj5Io0v5SAv8A0y1sIHEPzEDb6j62M0wxsd8Co9bjxQMt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iPC31LBcHdGAszKoNI0XMN4uceINt8wAkoa5nb3iDhpoojpXUKX6lnxE7J8GSKoqqoPe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XLxB1LizPw6Bl4mkvt17Y6epcuuY5j010dYlwC1sa+JrP1F8xfEoDnM1TWcMYhFWHjoL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c45hlmMvPQCaT6tAQbgGqQdAwjXEQdEj4l0c2nhNlZhRTmJDzEruH+ScrcqubZg085iR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vvGBkTcZzrC1FnU4dotw5c3EaqJAUiAGVncpiKW77w3ee0o6+IkbPKrjDzDCl1BWCv+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zEDMZfxdT4KB+5lOMGZRKdHacVVBiMGm6gJD48xVbV2jbD3KFNRIN57d5h38QAX8VAGD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KqYqCi+ItjPqJA5hoBqMDdSkuWoNTXNx23WiEDvzFWGgih2zMoY3Mh7FCBrg/uKFDLuW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FpuKkzuazvUXbu+YuSPDcqctoyYrDOPwhmX41/7nmXA7DPiYQLRxWe1lKyHnKvibBceZ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vEZtuabgH7lABb4gtPUHuBiH5ihBzFt3Y7xsf3G1D7ik5xuIGdxK4LhsNEPDNWa/ZKXf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4invUPQcyktS4Kx9oALWW1DsqZBVF43lcysZjrUyEXi4l7iUeoZZWPcZZZV6hqDaIshQ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AqENUd8PLu9MhuGqgqnEVlNQweItviMeKjgvottzb4gAZqXKvlNNZgnkQEXUtQA8cyst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Ne4sAr9yxfeJeXEpKl4Xi+hF0DsfUowXe6jub9TA8s0AcRYeoWxxoE2xlgoJOEDEXEPM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46jFmGZljocNVFl7qWvLp+UJQAi2AXk/MLi0dxjUbFbviAcupbHOY5V8B+Zis3fEBsLd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3URvbuCFbkpcTTZFE1PiCSqmGTDkEIZWcrwuOK8EeYNHMOUs8GOjnHeIcJFljFDbMU7N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cRmAMCdyUMkaPEAtSc1ARpv4lhWXeGZVddQXeVcHL8xksG18jFVUPeLkENOnf2SiBezW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R9EEDH4hwB9RNUjG7E8EC7T8fURmy40cBUy4R9IgFSyBwJHDVygtBHwjIL1M4ptRPQj8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lS7HpqaQj3T7Z+m0S1j6lrKPU4lfCTRPcxuUlQPlK0UdYD7jsTTBMXuLnzOSCpWFKVi4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TnBBzjtUsfGKfkmbNIYYdSHXiEPPS5b9cwZeugiyyped9Drfnp8xl8xW5VyFMeu8dS5e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oO00qaXCDcwX9xYcNwScoZZRDh2gARIIV1+pSxYxbgWRb9orwyzENBVrliB8VSLmiDd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Zac6W7Sq5VIqFwAlqcRo3ha+ouKjAsnp0RM+5QZg0x3ATGV3FhSFQdRkvZZF0VdJjXbL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yxVucvEtjXLTG9+8FpGaXlmS9TUeZVmZiqy86I1/OIOajwMoLvO0UstLJhHfmYFb3iNS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XiOQJg7wRLxA15jVHuK4OIkKwLs33gM1WJVGjJESX7iCMBZjUoobgUu0Wa71ctl52ySg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cXa5ocFykYJxGxa0WAK6yP1GXb6/huK2Sq3P5cSrZS0jsuDyxu1PemLeKsIp8EoavsCi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CVtg/oTMoFuKhdXiY54/vgJY2IIXnG4gNvN3ErgnEaTgRxV7fUysF1LMGMTPZW7joEtY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j+6Ef8AXUArmBs3M7q5wlEqZVxzowdWsygOWJRaiJC2eYizNKjunaYNxCAgWkA+oww3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i9xcBDZMicm5zoXygKd1Yvs3MWszDGpVGpyvcsoAjbv6jvoQ5xEqC4ViAWYQO8F1VBqU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HpX7GWAvlIvwEdmIMZPiOzroob+Iu5AO+pp/DOecJFXoz+INTHGGHtmG84lLmTC/JMJS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1DeNRoWSm9EutHMMMLZm7hUm6SXZ5g+iEIvaWrRzKYB3E1SahQUQavvGviJu4GJWzLTx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MB2bRAkC9nzMDGxbzWpZDilicxRJjGoNmXULOuB5gwlyn7mwXllYKtaZds6OYjySHFKr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ZjLHPcFO9pEJBnjuf8ZxRMMGLFbxGEhEx5lya5lYkOxmZKgcwBjL2J+GsAAqBCUQZzFN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RWVlmxgNx+YAaDUMEJ6lRQHIyrcHkqawVAIIlGsd75mw6YMbgHghq3PieBANkyanilBo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1HLO6Rq181EOgmoES4WcU+ghjnyRRPrjHzLlR48QjV3AJ5haT8TbiDULgXUucQu5hPB5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BiZdmJXnYkNEPk1/yJ0LGdPqFl7YmLfEUBqNlloeVh9iWad2J85pcVOJ4g/JAx7lQM5l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qEIbhK9SpVwMyuuula6VnpmMSBK8RM1EiZiPkrG6qN3UuMu8MGRV9os07n3M0+YFURBF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zEJsmtM2xyjTan6hoBOLcxvBVLUQjtpVPBx/iEVJBtmNQ55mZ8r6ERsgUWxtUefU0NJY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/EdeIuILxKqOYbjSOzC6LzKgV5hVWGaJR4lEyi/uIC8YgBaO/iI71wRqSMqogHlKiue8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MzFjz+4viIvLvFxoVWNRHDiFtOCF1PqCeaR8A7ZcU14iMuSFh5Qa2XbUQLMeZsGmNsxz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xAAdsxAcxK+3eOkruCHzu4omcJWJm2o9Awksa3mABO/EyLJE5NkbTn/cxVVbyTIxfaZY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LmHHdq0CBn3lx7eYfdnbF+IrxU0VUC8n+nMcticu5ZQGvMG2acEUv2qEEBX6YiuCuZiS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owR3Y/TLEqU4mKVG1MrjeANyhty+Ym1MsTfglQbg6yrUpmmi5VlzHHulkbSlB/plyf5q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Jap2i/UvlFA7vEELUUGhbEsy1M27ObvzDcxTzEuUIVGWu+J6R4xBcAktsjZbgZlZMQW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vMvWfMWF8QsNV3ljMWPMMM46tnuUa8R2VuWCkdDzPDjvDlL2hTbiWZPcD2/JxPUKExEG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JvzDbqyWuHkEuoKTnIahlcOnHxwF9sRJW3HWKB76PcUmwE5dns+HMzTR0mIbi+RjLxWJ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MeO0vo7W41ceZl6EGCdn6lWYxOZ5lcYlRhzcW8O5iLNS8z/s5lqxDeZgMuos96Ljkjv1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/wAHiXorDcGqKgAbqoLd7q8Q4ZXHLMRauDyF5fEFbtR8oBSC1ZKoN8s4erhayaqiUW5d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DRd0hhIKx4Q186j6nLomLmLKoWuLdEqKXvUJVu6wsFcoprkwYc+6F0GoDUBbIVJco0zR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JSYCXO0UcVLqoMzgF8xmWJn5ShqWYjr1EA5T89mUCkl2TFyy4alQoRSCdmIIU4SB7gaq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Xwg1gIN95RozKxUCUMRA5x7mRwacQrvAdpkEohNckS24EqRW8QWnqAlvN+pcaqIgC2UN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nSEQwJQEHY4j1C1ibRcqePEXbmaF8y2+0xoiUy7sG0L/AMIr7C2bEyUf+qYoGTpUDmVK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oeHRWZUqDxUCUypTElRCEPQwgY8RtKgKR7vNUWLFj+YbXkIcrBWO3Tw8QfzK9QVA/LL3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3BCrYBIUM3xGgBXDmVNtKO5HnFMleYCx0H7hoOF+Iu80bzD3Eu2B9sWTMfhShyOoOFfU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McOeeoqSfnpvoke7mKcDfV4GpeASpnuRqexglAXnt3jlnaQhJvjxMFFeogM39RZcJQcZ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WPuaTVX/AHOdvJKWNWYjZhh/HiXkkUK84lxlAna+Yoq5ZQ924iHKMAlI8bI0GIwKe9TA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EJC5lLsMyxavO5SjtqPTmCElCeGYoLCCIi/cGx871DDOhWKOR7lJdmPcFRnswS4uKr76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uIH2MsC+DUBcMDD5amDF/gMEire7Fofoijd1LRpiWLNdotAHHMWk6N5giur5l+qJYiBu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yxjn9DGOXiOWbcd5iKrxECHn+4py2iBqK3XRLllCQo39y7oYYNyo08WajS6E17z/AHS1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SjU2y8TDAtgOyLgGYGTCKYBmUpnU4XlNr8so4m6anzGWctT66HEuJADuWGovaICnfaOX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jWDb0AWAx4glAjuW6YVBzF9ajuVnErNYmpxcOhV03HbXEzu4rFaIiOCMrQwWQePMS5bb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PllBtmLyvRuWsfKr6H4I2ZI4/wCktm81xfmCQR4T6YAVq5XxCOF22uw5fTKdaghg5E/S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jcBg1l+mXv3FjvvOyDVyo7+m88TAQ0729PpiZU8D9dGvawBe0rMRMSo5LNxcZjXErMWn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XE7ZmvMrExt5i+lH98Uu2LI+YDnwxuCZWQK2movieUCjliOHOKJa2XZKrNrhmsXNQXsi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bD0SgeKCXV/qo9zUaDDmQrVTbBY5d+IV1BwneYRjyMD4mu2gGWBsN5pKgAJoINOX7lNo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sI+EXBCkHqYxdlgygWbh2pQKIvE5CWWmQJeSVbr7ThlF3DzSW6Yp5hn2hyYC41MnMUOc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uGdjCwiZgHk9xxxRDNUfLLHDXmAViTg/aAVdV7ghsgvCXEXE4TuGBMM7lF24nLUtecEp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UtFQ7QLGHiXFaqWyUH6l1sy+0ahnw0OySmZECudR7zol14ItiqvMMvp/cwu7s9wH9w4g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CKMpMktCLT2lSnMpWun0xPSFiekrddZCalP4C0+UTAzrM9dTNnETzHcvtsl93qG1mpBW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6ls5dviXTVTmDiICHEdxqwXC15ZVctASrlDCOGrbLmkEqQ2Zho9j+uiyaAbZ38S0TUdCR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gbczCjDa8K5ozQlxvRDQmpYpUdx4qc4gXrUzfFTR3e8/U+fxEL4f6YU3kIFSYCLetceI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HmVtNWhtmhdQqAXcu4h/sEVpGzY7yrKinxUtMVvmWIc9oZEUtp5XLxFFimSAVe5jVGwX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iGnFkMBsyoiJdggRRe0Das3wywdUQL/BMRdxQWxE9B3ME+A5X4lVB2qhHdJQFrNB8ptj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itdt9EJ0hVBf97l4s7rv8agAHrtEjDReI9tuIQuwjQ6O8TgcohDxiphL4ZeT5ZkKLuIb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HF0VGwQpVwUPn/DKEbINVtUuBsu2pY47/mNMKJRtTaVPgOIloxiAtX5gNZmTsRBe0xUW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fE/wTivNaYgNm+0FbA9SjidxolxLi6CWdWzKXKaa/7n5ERBEADiG2Kn3Kx0YresT8ze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jlmUQ57ympqOJgUNxOPaCMFVMDzGg5xFlwYFcxjgmX/ZtjUIRuIX9yq+A58TJiMHw/7F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a2lj4wwgs9Dn3HryylrCqHCAaRNY8I4nZQANpydwUA52H1LpA7rENu/v7gIbQBVrBHlk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2Sd8wgAJYcO8pXnpeMRwLb0hdV0WQitueYYn4JMUcf8AghtUOWqINFTW5xDcu44ZIaFc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cO0VtI13iF6uYGOZp9xshisP3v6jlt1CPvtzL1kLgrys2XggG9xFMuAliy+Qjf2maPCB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ZbM39pUzaUNHwt/mZA4/SzTOuhj6ph5hqZad3wQzCjzFW1bC1f8A9QgsTguvEVhq9hgH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nLRQsbjONQ1TPeBYCAOI9kX5lXGJZIs1MjnpDvCqoixWZjKR/uDMBLdVFWBXiC5gaFfm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mGOHEVdKQeUhmMokzO04mHChG2HwlxTnHuEvzkcJfQsHr4iC2PqEEQemC14VqLnZyoFX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Xid+Iagxm2p2mZjS0PzKMmDwWcQKnYS942UX3IqvKpXoDB75jI7TuuDVqMYlhHAEXC7h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1spfhmHMxbgwOOhKlQMsolT2xDoWd6lZgYn4RCpUqolvuMEEes7Z2x7pWJWNRgB7vcTv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TD8aGn5jxuYfMGF3iGrjxlhDePG4TFnEusVayvqIeE14xHs62XEIqVb+pbZXF73HgdoR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m+IT3W+2FtVKxHtsDbMmZ3tH9zPEqhjDZzmGCXAzfM7EX6mj2gIuEw8zllR8ODMb5a+4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JtLmJvUcClVu4XI7XmLVeuEl6JoYKThp+SPh4mp+e01owG9w12zBvWnvMZxBLOZSmSNH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XUoxis4hIHb3iU+0sqS1NG4AxPiYXzFNccwaq61GclyqqJlcA5VLQT6H3Ge50u8UZhbO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bbvpbiqDNNi0/Mt5pqpp2DcFo7CUH1KGATxCibdxbOEAVDLBNC0i2gbE2jGiUAOjvDFy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ELO01C8SiN0VKFDw3BABnJURYMTB8v8AbGTGVlWAXDjNwAXk3maw5iEg0VEGVmEDQwXF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nBmZb4lgHMCq67XzKu+/1RWyCGsy7C6JQ6tipjBAyO5a4wTuZY92ocjtGHtmAI63OfEc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HDDbFDEPESkqV+YrquoixiHO5zF4SlhiU2wjR1PVAhojVYhEgReIaIGYgwmTuGyv13iy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WnLyrKck7WB5S8ExwCRh8v8AjmWCgo4Igtqoa8UTJqVBhDYMRYAivarBydmGs+x95cjq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jZ2XDSgVYgVrO99AckdJ2ESr43FrHmIWxWgXdx9RaN0VMy8j9EMepd5gbQu/cWZ43Ari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MohwTElnLDak0O8wHuNyMflsd44mbdF4gaCGY1OCg1GmQ12lwxzlgIWeTiN25N9oi6mb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2ZZa3jmWt73Fa8s8BzIxLx+1Lvyjx5n6RNxazte52L3VC0NGqyYCAIBrZG6jauMXVBKK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3GxTf4ZkFjkr9QNpUfUL4boxGgx/JNG5grtKNQjxGyeSI7xFSoblDdlQxF2QzsUq8XKd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+4w+oA2wLbcPJCjC/MSuGcpzKlqnibgh5lw3Ow3AY99iWRd8uYKlg8AJuQ8qKuVYEY7j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MuLdwDUmEYlYcQtlhZmKHgNNQqiqw5fuJm1Y4o7E5XOUWfiYV3QWkVGhBGQQfQMl78wh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i3/yWYdpq49QV1EPsg85u2pcdZhY4A4mCdz+pk6BBlCBg1CC0srzOYcw9S7/APeh0vp5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KlEqP2iUSoi5QkXsx+Mk36j6l3pj4qcZtcDEHU0kvXp6zmCRF8wa2wFeIObmGFoDxLC2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NAGnBmVuWMcV95lF3mzuDbFkheEfZjrSBRUOJzM5X9zwTCJF5jdXVs5nbFOCLiXxOZ8Y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AamP8QFLP92iUxDrLEKLw8pKmjUswC7MqMwAyTYLJUKpuZf6bIy74gh7BErFYlYYjP5S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HeIbckKNPeEHmYB8pewByxgb1AW5YFLK78oKVNQWq4JVgAe8YKvuuCCrk9j/AHGo9xY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53Cgh9l9O0d9g2+WIhdFuoIbTFCqlu7D/mb+N+TmI7QHEovzFR4JTVZuDZolLOWYoDRM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0GzhWCXa6iIDRzBPThtlAuPMCwckAxdlK7QIK88xDG5WlVb/ALgqHV1KEKuppobjVLWS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G6MJxB2r5loSWbZuIsC/mPDoinbLBDG75irPf9UFAwVAF5l6FeY1LXF2ASgXIsDj9Sha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P7wW2wXuDBCFfmBuDeoZZpxOZxBmjc9PiAi3qDATNl8zuczgNQwSbDMAMEq32qLG4zkz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qGtQ1mL2j5xAwQw7j3JtYlZowHKwm6tg7HBErXE957InQZCwXHwc+cSqqKjLPc+RWOrE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jaOsxWsjH2eA5O0FZaBmGS5EuniPTM4T6QdnkqU9hV2hsiRl2FtPMbZW/UrvA57xaKqe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YH6iy2x+oF+Ohe6jiNwbo4jslrEpzAVx0NXxHC4ivJH9k0Udm/hmI7UzeOJuBuJcqxi0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Rp/rmJO2UmdK3FSvmYWAwSyZSK2a3BbMEVH5hWr2iyvMMM6X8ofxlKOkYNsViwGYaSW5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EK/Ajyr8JbuLSU+IVFPo4i230odyxd/FnacbzJ7XBteEuHgTi1XAb8fClYDarntGUgJR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6WcZT8Ewlr7iO5gEV3f8QKbpAwyjn/TFFgcDK434pR+Zdxh5hN/CceOkhjN4tf1BrZ0p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L5FKH1GkN/yOI7lTiX0GXWznqhPw7+rDjV7iCZLFoZEQU1Lyi/iZAb1VRYtPCwws5UMi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4pLlLS12yzl4g1HYIt/KIvsu5VQm4YvOan+E6JrhAe8KcwPeGeId2Yd8B3hJJeGE13DH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Dwse2HbzKkOe7nnMtTSUlIjUs4lkE8jKvwIzHN8RmEb3ByKjzMsx1QdDY9psjQEGzPQL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7TJrcDAAlPiNkEypmodCXUC7WcoxuOUS1vMsdysMuL5jEoiDv0zxFrfqK/Oo0LEwvENU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S4vntCGokqV2lCmXmVWYQZZ2YzLDyMbaiXGuq5xM7uolS9xVl15lnwRbNRDouKOMShTv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e0qAcxqvxqBTFXKF8wkoSy628ymFeIoDvGTWpaeyIbJqEi5gHLG2BHW7SoU0G7glchzx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nOT6jHD6pX5tlMsjdPwsBas2pd5pgjEnhPFQCAHsZ+43aYZYtuKrBD5WRnpFv3DfAI/c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c1t4ijxKYJgprUsjV1KFpVsAD3TIKwEpUTu4IptCpcSrggKZ1iAH9IlgrTKmXdRohT+b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RcSmK1EQPNRfcJQnEBQEm6q1IeIZjZmwOIFL3HdYUcr/AOwlFKBr3Kb9r8RS4JTaudhh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UvFD/wAlbLMzhVEL/fmM+WGgXipdygfOJkTUoy5lWyopbmKFSx1BYCNJzFSAxzAL1LlX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vkhAb7RkQNNRbzzDsxxCeiFVdy5qYqV6YlxBpYjq6CDyNej28xCBd7uY/R59QjY8jL58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dQte5qorDxgaQ1VRUz/MwTMlCxa6gIIazdG1WpSeI31ksYGYOKZRkfKv2LM1Ju1f+wRT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lZzMS4l5i2lxO0N1KS+42e4Mx5hxqZ2jqC4jzcvtMSnpLyMvMczATa5jzFt1xF5JRYaG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qou8LxGpwqoNhhzLhaZhWRwP3LZcaMFNCLXnzFcnNBG8t4mx6YXFGmt5mOXNwL7gwZQY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s4EJ8ZVwDt5/EqUY8kMoT8qgmp4lz/XDvLwEv38dQmUwFm595rH9waqRwsSsL7jmXcmZ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upZvD4H8wKkDJh+mLZvopPsxCDu0rhc3DvQVpaIChW4vcDLcgNPVVmdzGG/zLgDydy2F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z30CnDfYLg/JcWL2ygqhlHfyxOE7/MGYRh3jalZmq2tjNtRSf/B3JsI9NXoJUXMW2Zlf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KY3/AOEAC9OYUt27NQHzOMSZlMt1B0CFpjbtKskdjZG3FuGs5iWzbOH4lgZlOKIFhySl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lOWpsB2mhClRtRvqKXWYODtCnPSyILBlxPcI8IWzLy08INejsjTfQMMIdsLwpLQ8ppHo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zHLLMZlXF4xHnxCHM3d4s5lNtxUJLhYOIszxFqGEwmJL64D/AAqYmiwS1EGFAGI7iU4f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al/cKI3iG1mWGHcsNx4UAnNfhxBLyRWm6iNKLMjLRKXd/wBSPVdDqGgmicsNTfzEOJr1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Er/VDsaslbu8QYK9TgUxxAfc0F7lmTK2agGXeKYHDAMzc/yyO32nC7yi6fzqVjOohu+O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zSimzEXlcwyjdywBuMpUvUiiCzdpG0DpWTBTsHAfcLCmrdH2iNwQf5JzfBdF9QioHRIB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gEoM9pUOIgqtxBwY5iKveDM7/wDUsA41QDSGZZY5jdR97sBbXaIACYiYDbUsateIAj3j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QzcVUoPjUdU4G4MaVyMwXI3KwySWPSd4q/uVsZvMvgLLg5su4Iaq7jWKoIWFb9wrThM2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c7hZvN5gFA4hZeHNSt/JfcF56/qgWnCC2ogYgPYlmAtmeV8TahmFG9pegTgZ/wDXSNh4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m2V2vzLzFWKu44F5YBA5YZcEqwMyjZFmhrvFV+Jt8xxYgbQUeYUfd6bjtAxOZlfaViOE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d5YFiq5zL6G0ye7GpWJGMFsCFrp/m0ZfKwmM2FByca4lhosdYmBfPmDT4I78uvxBc6u4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Be29e4BTOAy+BHYRL5vG77GD2vaFa2uE4QJiWlD55mG34C1d2+4fwPyMZlCmUyX4ioGo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GWXffBXup4ibvotxM3BqDBZiOxMxoFtRSzpDUTeeIvaVt9R1XeeTADupat8DuWZaKajC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y0FIXsvDLUGtseZ2CNhQ5uK3gNxoYOIqdcxNdsRN8uCVjLUFznNQu7Zju/NA/MN7zX7S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UYlhmNhnCwVXEDtLYeyoA11LIg5iG0gzmOrYmMyMdsMxVBFDhxFyLvmLoF9y4CrtlEuA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fPMV15RFEdw9oq+2Uhr3B+olbR2Kv3DAlkcp5GCKuRVU9MSGnIIoDj3mVSq7AhOw6LEY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xtl37ibw4jmuDOAVGzUoYtlkwUMbDiXMOdRPLtKXU8EyepdzMO6VK6PSutSpUpgGvsn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4iIplXnpn+NveAbFuBcvmC1FQBywgPkMv/b0hEoubCIrzyL+4oHlUCJhW94IIILq/wC6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lDYwa4iwYKQl5xLzBpjiDqeiY81DDuHQYUaY01C0uXDJqFSE8LE6GPrM3cQJpVkOfzNS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NdwjALB6G0BdQ2T+xmJ1Dm6uUsFvGYbG9neMWxggFC9zWXLsCq/uCq9hQ7EJWWJzFka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nhBL8o+HNSzzYVNpblx6GJqXkmTce8CDuFy4RxKukd1DcPM+UZFO+8VkN2aiN5zxN9xb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xd1ELqJTWI2vaXKcSnhfuIsDgJSe9Ed4kDhcA2zA4VBFobrc1wlQgUfuHdsEEts9iBNh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q72q2j26hYYmpx+Ccklti3q4RK8Er5gFiucjFhR8sJNAJLMQactzTfEQHd8RswXiBG4z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v7RaG3+iAlExVt6hp7hgrlloEOTmYBqjtKqGcTb8sSXTxEOlYiNcOYWCH2GLZYCyOUqW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NlDFTInf/c8mcxOAzjiAZxW4MmlW5lAz6l1XXiJbq6jYq/iZKuCkIt8R2FHaIbl8Ta6g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/lKGiUqnFTB4YDvgjXG3iU3XBqoIUfhK5h8YqVFdAz8zTDmZAQGbnglbjfRcSqlUdNRU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SrFtg0QbtSGJxG6bbuUYHBCUfuUKEKK5lkXUZVJTouNZm22GG5Qx8xzG3oh4ixQOXRG8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9Epq3TQnk9ho8V5mx3joFpbbqEeXCa9/MspTctY8L+orw7ytqEhAWqzdPEVleiKLHarg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XEqAhAZxyV5/uXKPoGEtf2cuGMIVKu9bPq5luD6+4SqVtpGCbgtK0QgFQqMNXL/NB9i/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YayypQZZS70g8Qe490FtFxUNYJdQzh9zFCvMWSOo4qGyVdFxgarIiVnH9oIcW1GrULkc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MaGtfqUxFFwbI6PJ/cYuq5jerlkVstQ8TAxwR2D0QfQR1wWn8IsYp7Jko/8AkV7JDjMr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GCVvEpFdTylpVRFta7Qg1FfgjGlRFFrWdsXmmYtq7y0sJUwsDcV6lTSvuBMsVlZi5zKH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h915Cx/EFuPJBqVPcgjQwRn5hLawcQyg1BMqmeSoLNQVAoexM07GTXB+4DVP+Dmayl5g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N661/8AmYm5SYaUZUUJoYjg8YX/ALR31b/hDVZG6RGOjzPgv4xqvZAJT9RdUP3K8F2J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yWiS0XtRKuT0BKcMvMoj9CcA+JVaLwBqCh7iuDBSdkMorTlCkcVL/tgnCBzZDCe4B0f2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PaZx8Fe4p2qUuWRzHSXgvabtksGRijAt+JwlAXKhdp+IRSm67Q4VkjqXnMsrEfKbaiWB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5lzeQGu0sOcwcZ7wrh/Ezmswaw4nkEJIlsMVFR2nhUAomyxl9vuvRPnmII4EHd/cC7cE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5QFYFdOIfUHiDxUStShBGKXiWYon+ZlwtjUAMVjRAFAquY1aO2o4B8xodl3GAX1FLdu0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r9b9JoMfjgiyh9TgmmFhxrcZsjWYV4Pcdutke2ftmuCgF4Q1Yb8mIoVLGRIHtJqt7Ac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HNr7h/UAw7rgwSgAwSjtxFZsgBvNuZRQ0TCsyycFzLpWSoCxuKUxrsy8Syzsfo/8hZO5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DguBZ5lamVRCtzC2A4g2yUMAP9QWTiWHZBuZNxADBG9yt3Mxsi0mpY657sGu3iYHAxLO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Cjq6lmhouNixVxez5qXaKlC1YqFcKiKVaJR2xxBUwXlFomEoV/0wKjj+iIImTg8wDNgj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xLwhbKcuvaOXBiKi/wAXP3TTHCzmN9LhiIMwVzUfMWoCjB5y+IZWnjxFbBBzEwEujBmZ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sMmWANRUW/Mu9TIzZFeagZvEcV56LWJT/FD5lDlD5mU49pQFrD9aAfX8VICi22IQZ2Fw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QbUcArzXHdE+ELh9qYqAl2Jqq3HV+CZ8Aum/mLUHP/C4NR3Uf8CFzmHJ9wxO4Pb6GZik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UlaoAx2iIoT7JQUj+XFTPUf67SyGKfmWcSlCxWytM2DsdDwhaYe6C/l/cRoItsQLrvG6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Mw2UMkFvuOW5VIMw0C8sqWnMbWVzUYP0QAB2YZtf8YKolau8zVs4V9QLLyupZJ2H4je3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L2lm4wSB0UtluCZ7zCBuzjMYT2J3WFGlRAODLB55SUPiQU1mANniV7xCkr4al1lgBvMy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xwnNy5mUQaEjDZyblDzLPEcgwTHTJBG8xzavfMVdBfRDrVGwqL2cMWpXjDKQisthmddA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AEAiyVDFG7WpUncXEMw28p2Ze7MrUuDguVtDe+h/I6P/AOVSuj/+gy8S1QRFstL1FtjB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DL7RY0sxBO0x2mO0vx0r10uVNQbjDJ67j1PRz6Ilo/ubRV4Kf0mey72mpFeUVYt4vCLS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qEBKp1pX3L8m+DkMsNhj2znD9usTwRsk7j2myKu6w/2R1qaOImLDo27gJuiWHwxx6O8M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ADHRuolh87lRRxzUsK6KmK9z9paiphG2UYhWAtVsvB3g3FzFCsvLHcCanuXW5Z4gntaw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eLZfcyjj+45KQlUXmoltg+YNZWJakvNMbjxdi/MV2f4JiW5lfUGyW1O80bvtDwhdtsTX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bc9sYggg6T8hN0e3VeJqqy8vm7lCwvdY+pikAcFETlAsWgWwoDUN24F4WJeiNjHxLXHf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SGblrxTK5MUN3zBfgP1YFI5/oRvcwRqzyzJeEdHdvaakzFrJhvLUpXWqcQBcIKG4tc87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DHiIA1xNhQjcxsHZiXqzcBS0f2hmJTN0tEovolqGrgC3mYEXNyQYF6c6it8O873mFoiy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7/eR/J+iI24Zd4IgMpdrl5iBnaC6YJYe7C1vCot3hBgd1ufAubTiRnNdHHM4XDBuJqCA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ZcxlYjgJgQa+Ymf3MnX5ioV2jZ4l5gaU46NTExxG2uZ2m/CWWvbBWkRcpSQ6HH7Vo+WM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p3cvC28LAQ0+Bm/Md5bhp5h/9I7LeBkODh8/1EI62D/7EHrJkbfUzaheX2SxteACUPJl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c2cLza+XMALa7yPLL1I4XAcFQCxjxHSNJfUyFnZZB3KmmAYsan4SZaL1fjUNuKeajjq5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mfiAA29FCdQPo4v9xBLGpQvNT3S7lnsnNWK0IYiblrpLZpjNQBacxa4E2Cn3AaQA7lZr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kXZ+JULFBojTCT2YYUtM5IkvGFgU4j2BXOYsjizAxvzKCrvmV3fmJAvtifMuMbVGb7vw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q21VwpAQTK+YubIyuWPxPzrEAYMdps0xOPE5eHvBciyxEqoeUyw+dxCVV8XFxKlxl9c5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CXVu6VMWQh89sxVMXcTjbsbl+J+GZRU5tZblD+JiDHDAqXKrEKUIhUqnE7Vy9FR23xEw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UStEbo1LqZDF0I1KLxqVNWkN+FEfMvdc55O3xAijAzmICcMZV8dDpfW//wAnrz/+Nf8A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oMeg1LMsYZN9bZY5g4zHNVh3cA+dA1IHvtDByiaQtfRGDIq7Ikql1ar9SqIqwds1PMte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Ii8Eu+Mylkwwy0ZAmYgmzzuPAipox2iV2nKZZYZuFCFuAa4Ms+Ir5lXaUvGpa5GOJeGu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3Ob5gyz2iM+mphRgaGiCYc9pTG8ZmucwtR51KBvcTdkU5qBky8RCvl/JLgd5fkiMtFGX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3Zlj9le5/UwwPNn9Ey5emfNTGaH+tuEvVnz5i1R3LwExGA7BBGBfqJwGoyfDL8uOYDRV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C1cBFO8gVcAfZLm7MarXcxPhEWKzzLIBnVywiTS2Yfhgqdn9SLpjeYC3aqoKDWYZUCRU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IYg/Bdx7YtgBOQbgqlVqW+iC2iCO9wRVXeULd2sYMbOsQ141f3O9cZysFQBZkhtd07EL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3bwfdKW1i4jAIsjgha5l8SjH9yqovR9TLL+IhULYWz9Y0UBCmYu2KN8yyzoi1ggovm+Y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ro4Yk/BKziPjwhyygrOwSr2wmiBTPFDM4kqG2O/idnMbb9TYziG3t2jnmZAJ2MSmCUxK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ven6nGbEuFJbrb1lHzj4ll7wtjNSkiQtwmk37hBEW/L0wpLgXwH+aeJi1YYoeS9nmGqo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Q3zeoqYbkleWkeNzUfxin+y8bLCPEqa8nj1MoZ7mbpDQjBC4hKWg8OpUZlG8GV91HyNl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GZzJzCoU0lSvy6ZtxfRcziNkDdwM8R3NAQgUYWZhz7uJh6RNVtXC85ipziJwstrt9se3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lLFPubYaaYSrvKDvnE2kwL/EaoYv+5YMuiBa41RGijHMUvKEQsrMoMMSwVqtJvQrd9/7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+hjYHFztkhaWQlB4CqlGxiOhdmFAI8GWI8IjguOxEnRTmWV/Uy1OyCV8E4SINQ4sti7a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4SgZh3dhCJbzBY+0p2+4bfCeIxxJiZX3UYPu8QQD0MQahw4gGG9kVHiE7KIQAzUM7n2a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tKoLSI7gYHMoDs/U08w/jX/81w//AIz/APhZbpEY8xS67fMvEMpdrtKFhlHObqVziZyq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D3MxZ/8AOi4XvFwDV8ytGiqiGTKx6MLNxuS7obgPmamaoC9MpgRqWT3L+IO64m6YPFdH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wcQc9CZtgy4iRl2onJiGuxVlJQr3VywyYi8FAQJvMvQalq5xLqcQGA0m/CI8dqw9xlFO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k8AzG/Ea6v8AeWV8W9Wx2U5+4MbCVu+5RXIGAomkHkENqrfOZdAiUPkiiwlRdkYOY1BF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KtzF7L5mAcdoN+IRVXca8EoHNy4HEWMu4FGWoysF0+X4YOV/gQrF7qo0ZyQbD1MgO7ih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MvEqqbqoQ0ZjR4GAK3NwCGDeMF5gBFsqUFd1Eb2YHESZOzpiV3df3BDyuLQDiASWiNhW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jtMIC61AfZ7iX2CxamJ5iBa23FVUNF7RX/jzHT9j9I271cUNGZXZESCRZt+kWypoBVvi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8xYjctfNw294Fy5d9HWI5UK2U1ymo6e7bzFVtzLqu8u3O4EycQYky8SVAMNGELssmz1Fg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oNR4mTEzUdRjsMKUmuSMeMi96w+6jp25e72fzC7A53E3HMs+oAI6lNKzSbPMLWV/+6LY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ASjJXC8A+ZpBaD9B6Iyerqp+W957uYyqRscQ1gUdiOeLCP4PELa1EZGErA0v5uVFSRPq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MK7MGzzOwu4FMFsBitQM6ldBvNxHcWHfmEJd+p4COzxCrt5nNkxwRlxEtPMOX9zZZtRD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bzj+Zi3wQWTNRwoUbI6OnSGWuY4HSlGe8QgrdQKWdtTZyrcoZ8QDetzAlH7xBnKoFEvn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GgCPFyn9pceJYrecQx2dobWaDsyxlZ4jW35Re/YhnkYSq5gMwElLiDbJQ0S9qmJzwAQZ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iSljvFAuJnWIjaGGWWWD9RfFhBC9osLJLzhK6Fo4hBUzuJdFrtxKkO1xKAxL6s1N+ehr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gbrOsRMMLDumYR2uOK24KoO08D/sQHFBrcsFGyMnCOGH8a/m/wD53L/lmMzKWZ7TMplO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LZWJlJWU43FxUtKZTM9pz1f4JyROYhLjW5pDXTLNOJpfMEW1VEsJjmGIaB7rleYGIhc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jia7TnmNXlZJ6oIy+HM3VXKM2twEXSoBXbBMX4H4l4cyt9pszA+E1cKQm+naVb2l3jqT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VAKGts5HMcxjcYMj4nIU/uMGdywrB5g7Rd1qWpPgx9oIoIoVWYF4aBQfcfBfd19n/YJr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LqCCmq77YLNW+YAhFNDUpc8R2RCji4TB5hMJkLcz7CINLZkItQVUFZdQkpuALWpcnCG3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TVvMRYrBCwAETTHy/wCqJ/y4JYNxrREBTiKNG4oU4qZLVXMJ5RS6oVFAuLhIDMcZ3ogR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HaAo8kIYGBXNHmIGY8Dmh9xs9hcQV8hWZlXc4mHJu+8uMV47yggYglVl5jWD8xqreGNH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VvqJC4fxucr/AATJjUKbdyw0BLHBmBltXuYNG/MKNqWmMCWaVseZgKVzG1jrhcH7hvBC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CV8Y7IobnFzRbMlwWsyvXTEScZnNy3ZDS4PpgxXKR5xiovD7lViNwGe4b1HHuXSxkkFPJ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j/iEPHgFB4g9TmwWAhTDXrJVxYW/Hd/yPftssjxkpf6gFPeKVu1pKjaLLRorniI8hS0f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X7GP/DZnz8s5H9ZSWwsU+0KqOiK2li34me80fxCLYW5Bk+V9xn7At81BYvtcMt9pXJ0M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zUePMzo7T+4E1LDEu+0bYgBR5lzZNhuO8NRYVcwR5JVXUC2JipzmWWf7mNQZxDk3CVq3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I6oNJ+IkwGWAZKqHC7MwNLfAalK7/EsTPPaJfFDG9uUK4HKUdxY/cMAE1O9vyiLHtEWn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YLETVxTMHkXB5mQFvY5YaEUcGJaoXZWVAl1EOSJfiaO5rFubqVCFncsUaJXWVgCgiCOF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FZ45SCh+VgrErKIFuiK7ZhcqoblpTEGjSJLS0u4xqnvM0OZ/QKBqMbVAO7OI/wDiSo0f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cyur/G5fVISvMqUymV0ek+PWpUpKE0uY7Qq+IB2lErETOoep8YgSh3EJVlSrj+LFZnPQ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Wjo51UpUpU8Z5kUOI9kSoI90PCDDTDY5gydtTV/cYID7jAWAoxcvAGcw4cJpViD9xyoE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VZF5mgbZiWxxUrsqxqXwOYXCTwl17mILTwXYlhVaqXe4BdTHzHvUWbMMM4hDJO8MzBuO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IQbY3D2PVQq93zGQmYDVKgVkHlolIQdlH3L3fxQP5zHt71RA+3P1CVEcG/szFxMzDsS/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2VzMzjVMMBBRTZGbvUPPmAsRBTvqAFCaDiVr9xCtjDnmIgcxh58zWvG5VDzBxbgmi8Rl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Cv8AgRHDmNwuagCTmVNG6jEhWYM3P/aEyf5RBYVEsNVKl3yxDjUoGQ7wbquBYwLBuJV0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ao0NlOIJSl3cAsN1MtoQFHmbAWzYzKmIjg/ZHA5urhgW2o+CiDBWauIS8uWYk7tkG5XG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LCnNzv4ho7wWrgPOYALTf9yrk4/SWOMQMrLYaSsruW7FEs8moF207RIxqICj1Nh2jR9z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LqMVqvMTgfPmc3UVwVd5jXPPQK+YYuAgx1nnMz/SJrMME5PEVzu+CM2maMcXFuFrEqZQ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8SqXGFcvMoCcU8f/AAQ1vE7tXKOwoL2LlVOI7vnMqA161DgC9hY33ICo1MTFIqtOA+Wd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P4iuwLwjZT0htQ6CCshfxBK4QHrPd1UD1hhCBVvyFRpf3Zt3KE2vMO4yVj6lacB+5/Fw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DLgYZVcHHibhrEDMf3T8NBSR2s46HSmpsSlVCENRUK3NgrcAw7geuihuoZmA9tfmMqsK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qJiNAG/UQwYrjipRFt3aGopTFFkVoZzeoGQDOS2aC3KloBCpyg1AiaygI+GLLyNmX13m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u77zFZ5owKSKfpj5G5wjuLuYMXiUuIdmIb/Yu34JVEwDFjqFuFdQy6RsPC/uU6SvKP5Y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MKV9xaWIWlHnFxequ1TOXLvvAoUwhMufcc8kpxEB7jRCw3BE5rPRpDMwnciAVpgU3KvN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gPNVTjmPgRGwa7wUWw/kvWpUIYqV0OvJCc9Dc/M++vNxnG453uH4h46vS6gwajklVEsq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1F7ded/wuXmLH6TfqVmVnodfPmGlExFTBY3OJ27y61Fa7kFjxKHcqw+2Udw2VSJTYQMH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lKD+Ii0tftMLSn7gAcjzA2oCcQn69NPGAQpcO0ya4g+0veZqb8yuJ3EIFwlfiUXDw6mR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BExU7d53mUomAmRNqiHLE6kK2riLeAhr5gKuXhfuAesgTP2/5KqOwGD25gvZStFhau1U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6oAMGgsjcszo8QnMcz57K2dwAY1EMx4gqeNRbnolHkZQq9yiMtxuVhjoviIR7agLPMYI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EpuAVriWvFcLm8M0eNTCOXcu2YJKXd3EB2uf6/OBF/iiIpTBEFMXVxLQwQTcyjsDG1Mq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JxiKNWiD5DbcSA7yit5xAte+GBYcol8t3GtcYIy0OIU79ECp3gjrBUAWcJQaZc+I2LVb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J3gdVti7HpcyKZYtge2JyVsoNYJhbyyGhwV+pW048x5ZchFtT/4gAV5lt+CNeTMsyN40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KuZWQcwcSrP0itFFcELyhcwGoY9spRcwqDC3gl25ggtFlFLm/iVh26VnBLXxqLWHMoqB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gIbFArVF8Y4/AAfU3in5REtOwQMRHTh8ZgK+WVpg+5WuL2sjkTE7QsKdVoLlZpUcqY0y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Dgv7indoD/KYsQzaWYXF3HQAamhq19Qat2xwDUIDuxLDbujyMzGNR8o/uJkIFW5geZsd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z1DGDglrjicV0zVyrmnUXNdpTaJdIs4aGZLSVL8wMuKlPadjgmV3XeIzLNrLk2V4I2V4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i4yLtf1DBNnaYxA8xyyzyQLXdiU6qUHmLuk81EtpvASO4Xxy5L3mj8QKoOBr8zD0rIqx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2u2+JjwQKmJd78xOJY1H5J4NS0XhEbGkd1a/rp0JqQ1CBK6DBg1iNgVdLmlQ6e4rov4n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7ttlmK+oA2NYKckvGR0EShU9RHhI3csYXl0m3UaowQ8ncqiRtCjOw4jkDDm5QRQrGqDY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CRM0y/UzRpzBsGViVKldPqV05gy8dL/gfwd4h0eh/BiRQ6PU30HoagGDNdOep0ei51LZ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qEXptlhcY7jvEFIhkRMzaA1eMTezXmKmRNOLc+46MPFVg95uCbiziYeoi6B55g+vMy71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DxPc2fiFnO9MvzKxikfuIg4PMBTzRzB3e2OYDmOMwfmOXzFiXFLmPuEf3AziYanM9Ssd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9FBqjbF1VzSAP1DW0acp96lmAKNJ88/EDqPfy8TXUt4L/cVRZ84JklB2CPhQYBQFwBu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0QauIpTjDmWVfEsTLKZXKbwFnL3iQLz3jlcrhXAQReyEDS/MPJqNYPcaq6GIWLxGsktp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s3csStEw8rY9pROToljF6i0dmZWPmofhp+U/wXBE2DW4Z0yga9sdKGLiwtsqHdu8zIDc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F8ymGhgy+aghzzURYQqNUXrvFprGamRvmLo+o7bzhhFhuIVG6gNKuY0OOY0goHcAVSze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NsWvwxIo54gKWql6T7wI35/fCtTWv1EPVsrY/EQFC2aW4KtYBPlh7Cu0tUBRHIyLHa+Y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o/tESupY5Y4qOW41pxNeo7UY5aGDVJRb+p36XmWsKjUDSTOiLfuVq9xp6VgxSRXGWW0k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AoGi4uobn2ZP7mVeIYiWgoqGdzYTwC3KLDG02xwBzTwMhqerZ/8AULWlvIvzcaMyqUuG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P9SwCHBB1QUxbn3KT3OnC1vk/wBQIL3dvmF2+Ji/qaCAvpIgwoyPaJ2locIpNu2Iczxv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7HAQsVaiUVXTcXHecw24nMMuWZtQAO7E7vcu4imsyo8XESKCKjARwA8RVEVdrAiXOOTm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Fjii4FszJfEIDhbjHpUuyOu0dhTV/MThXxMcJxkiIzbRa/5KguGU5LTiUhtcLITZzbk+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hA9xRpGiznAKKqnBVfEQg12MO9PzMajo9Raix0EZUOgCGjrRVSnEb8x82Xi+gCYvownc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gZguyFWiNNS8a3LDHoDEpT3jvibSHUYCfcRBTVxjGH+ogDNwzyStQz0F361/C/4nSpX8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76P4jiHR6kZXTm40l3cqBAlbnPRAVLuZt61D+D0Zd+phvMcmLjXcIYZRqDiYsuKNVXb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eSU13TAICkUl2d5gG7vtFyM9i4EvhykZDnL/ALQkCTkWyvGvFSutixK3CfuIqumXc5Lg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u39IlzOcTEm+YFS5flDW5baDDPTmU8QxSU8xKRf+bGCDrOeM8Gv3OTNfERx9EBqOTy/L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IAeeZmQIJpC9KxAGzHiWUvEzYwVPzMi/zUUAbiOiDNKBpfMxVFZgNF3FL9zaddo3uYqL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7CXJV1ANLWIQhG2CWFdEoFGIAarMF4F1GUrbMw0ZuU0MUkNVC6WIDxHA4Zj+V+2Xf5aI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m5QB4xMIyYK2QOIETaaDDuAi7M1LlN1HMneIotAcQ7CuLtDtdy61a5lA/qWgKJQZeKjp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W26i6d8CGS81AYF06ik3hHKJaTUUWTMVO1o9xcfQVKNVbLtDD+2WSeP1KDu+ZbhSRQay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YmRyynwOpbdV9xJoywWfJ+oFF+5kCouc9dblfUajlqZqdnMdBDxBWp3kPuUNRoMlsNmI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nLHgYubjkOlcwSy+IriluX9zA3KeLj4Z56ov8XAa8vqVMPUVkxeWHOZVVEn1IWbICnnH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txlNfuUriVXJcJaARFTSolNrKYIIj6yjpBzzDfwKNE1VIax1OYdGrSv1gaO1RYjuUPS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qa4xPKZh5MTYxO0IA3K4LqgtSiAgC4RNQAfG4MsauYLAMSgABMCsSjvCosJdQwm7IMtl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JMxcrWpkLUALREn5gZvMyzbM7GGKch9QHKfEL2u4Ziqp0Tgguwg584WZYiXqLigqgdta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9QlQQ6BAx0Oh00dGpREHtFOCK8dBHfoZafwJmJc8xh8ZgTa9AkzKWurioRCsdnH/ACeZ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XfZMmViV3lSoxlRJUJUOtfxNw6cz315i/wAPjo1L6H8GcSv4cV0blTE9Q/mRj01HivzF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yk49+gWSq6OwpPMRhVdkJkUyHMqi17GVZQUbeYmhjsQ8Grlm9Rrt1CCVGWC9593Mwq8T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sWVcpXmHniLa9BySzlIdBti3XUyhL9/UoPros/LFyw7HD5jBRfsYPYLGj2h4NwWNG5QK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/KEtFvJ/XLLQafBEIwtrgU2zK3uAGwPmUhzBENTKIl3xHh2hjiWVNQQV1Gsd+JQILfCt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JsOIx1A5LW4xeZZVNd5ljyygCoCfnn7S9R/lEcSuohlzCyTiACsAAmHUHusjkzuUFWEN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mYEEoHCbHxF1DctvjBLiUGzEx8U3pM3uDu8sVEgAa7Sq7xmU9vLLUNF1cAW5cxFQhW1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LG0ImGkAG3LEpRrH9xuLZX6hRYKWv0lDz9x5deIbNjiFG1bLfGFK/LAX02jXsf6hNksa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bg0oZIeYlZiN7h5jtmkgF1LtVLtYHEHBGXepR9QwxiQW6mL8QoS9xRw6QxMwU25gyXU3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ykUBwhKrz8CH/sddq4G5dZ4hh3V/f8QAJ2bT/kqLlQwvTTKF2NS1o4n0hBywrBFhhBnM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RqkmNQC1Yn8Srau8JwEue6LmDc56LiHL1HU3eJhPW4b4lF+IMEItMuli41UXuMGYaZmt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hyS+poHdwVG2UgJ8QzO8sc/mEItZHJRikxSXzFry0C1qEQmRfuELVTIQHZACjumRRvOo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y4AXLFjiY0gCdm4Rw648QZKIwoT+XULGeEYi2gd4EYRKrf4n+YPPxHYTIOjJCAgZmCV0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ROt9Fx0cSpUYBuBKzKlRtx0JGCZgFzYl1PhION83LzUETVFFx2hhurBoYFguUqrudHx0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SpVEJV5ueMy5xFg9HcYty/4ZnMelwYbj8dSHXnMC9ylYYFRMeJZuyWVuVcE97me0r4ldL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bnEZsdHUG47T8J7sUyWxRleSEcNygLjv1x02mNoEPV3AuXUNB0zECweZgR5HfEoLrMvF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1llCsVhxlBYPMxfKBv4zZUuO1pkWwLYOYsZhji+racnc36ncINGIQ1cLqV5gEtuCYD5h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lgCt+SVeJZq48aBaNag1MX37zOYqkz9n9RkPP9xtDzzOTLBpvdywXnvG9C4i6amiAvLc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F+4LpEbYlCKWwoRwqNeLhdBxMi/UEoZYjxz5bxHsa3BR0QS0qfMswCnIh+cAsWv+CW6S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jLA5qoBdyUig3Au6qgK3vMEZghbF6gFGKvPdRV73iIAv14lCjBe5cfjcc00qUbebY0AG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Z67hcbW7hhBzLu/xlhW5s68RmAVgsnGpQ+ZqqmIawfc802fqJdqqYKEApyZamMQARNkN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TeYDb+HHcsEtfK2Wjz/e+I1o4dveWrAx9T4nqNZgGW4ajuXmaCALhV3Nse+pkQ7Qenm5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W+5wjnRKjJcxWDg3AJkMyvG2iJXL2eiHBbd2LBDLXLNvHRKaecGCDD43mXbmKkXbVqsq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zOb2zNq8QY7XmFrg4xEuqJbiZPLMfBNiE9gz8MvZyFT/AOfZiLxtMpWd0LiR2eIrr4iU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6+ZRGAPKHaZhSokEWXTnUbo5lEtlgHUUNUtepsHncRu1RUzSgsxeYGpAcGdRp1G4aNHa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Bq4rjxCgpfvHGrEvBrsCCNWruaiW1BGbCnjmbe9RUXUMRCwdyhvhwzJ71AAuyUs4YBza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jJEJmZPUydI0yaMzqZeugINdA3AxBKScxajuMUGMU7xHeXHoL0xMTExPqURIEAlHRCJA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JIqOUXzEkhtDzj/pDbWuARHQoUpplJ8v81X5E06PTSVXuZmO0y5lVOIfiOsyj+FkxEz0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rcuGsxnENSpWisx+ZVbxBcsN98jRElUbtSg9n/xi/wCjLEw0ipMap7MYgHjQ+mFEpPw4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g6TlktTHZhi3J9yinaX3SyX09zNR7RJxAxdRNYcaDuzGbM7z2PEaMFQLGI3uEZ8zxAi6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0Lr4io1PBHEMZ3ElotjjdUCw8xO1B+JThJVQQZtMQ0c1BKPEWXZY42SVhBSmGG+wS4pA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xEqBoicS8S5RjOVS52jHeFrbmZlnxDZzFRfMdQF15hbbgBbbLFzUv/SZJjFo1Luv1CCv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GS/zGV7xrnMuEmGJCorS5CUvMwWsREMvcVLcczU1k1HAeY6DiWfoQxJzMhNxaNZlxrmI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YJgxYYQWbcR2h3/ALS7+X6J2I6wtgBbmBBcAaZZW13EjezTKHTzc2TbCjctTa7qN0Wq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tYlItiDapk20XqNXrYTa1GA2VxRiswZFSye/ZbiC7luLDgShlfuODgd40W5e8UBqjvL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X90QJ/mI2nYRAoMwLzrxFulRTTlgAVi8BlexGhrWZ759D5gCv/Xz8AmJM8wlzvzgLiuH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pxNpcAPiUascmdQjKGsVAcRwdB3BhYiWl4zNc/MhvUMTLcSeJYIagRxNiNv9r/MFddv5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uXdC+ZX1Ev1uBrlQxJRyn5ly0Wrjgt/c+AZQrPzLK+zMOyaai512g0Ny8FQqXFgIbX3H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Hf8AuEvP5+I+yolyx1Do6j+KPWLmKsxbNTsIOIY7Td+Jb+ZvMCyuCXFCZOqIAg5iJdWl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9BCwqW6lErnnGoFYqFitwUQMB7I0r43BgCOF0nqFSqwbrzMCQ6I3JthDSrbe5ykTDxHD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LWaHMG0naRldTAGolDjiMB4hLO0oMRDJiKDawaYzhw5wd2S/Bt5LqGQvcJouUez7gBTu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kfdEDsj3CFekAZEt6VMcne/DEnf6i3X0Qf8A4x7t8Shj6o/2iJ/qlmr7KP3D/wB8h/7x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lX/ALmPP7j3/lK733KksGfsnf6ErN/THkB8Re8vyS2QIA04jU9f0o77gRQHFzz8pPCP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ZYW8PJHwVuOax+xgvEt5nlBhnW5ctieY2MO+UvU9Sugc5mGJx0tINzUYGcS+isetTUrM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EXvV9wFYdLV+ozQzyMJxm8R9KJwI1G3HqEerB0EyynhgeWVKTiU8y0zGjY5nZjzmUArx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BuLWAsMBer4lMpxx0bZiqa0XKykWWv8AkH+laAv7P/JSj8xtflladjLn2MpZcfqIpMkU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3Jjl/QhCO6kX6lIoImxhnHMGXdVWfQ5iXjai1X+JnTbBE88StDnzEFMl9W4ijpP0Ro6b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VXSTwIcoTNXLDDYI5C2gmYLoH7jbcLqXLhghvOpldoJgZ3FxvMIcdBMLfifcQnhlUQG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aNSmKwAUa/cRbmb0QqTiN0bzB8NIv9+0HCd37YFNTFpl7ygkpacw1opMs+9yqbVLHkwA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ZnW4oJqjULyuLD9pnHIbJ7KojDmIA0TPsuAGr1MEcxt7d4H4qgBHbos0b3Bm8s4uXb/R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4kGtwHfeBDyJQU2TJNXKjfMoTlmHgqlGbUZA1UEja7gL77mWQGRfzL7DXM0VSpgvH/WX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KwQsjMbYPi5Vttd3BLNrhd5cxGjecwtkzGzwxBtbYkFYI1Sd9+4hZ4rLdMEx7s7nXuYf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LrBTWj2D/eZ/7+xfle7NIenmXbQl34gxRbmoZhEgvmajKFsReYRAlFQMkWZs9Q0hq8RB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czAmWYbcQnEXETZauYyhkKIQA4flHcuAvog2uZNbiIzTifYf0hz9v2TFGipij/zArBz3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qm4HwqWcfqUqy+UgZiqUdRzUG3fEMrHmXSjizcn7oDk5/uAKqA9qNQy7uH6geeg4u4Tb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4sY5tjmX5huZmoAYTMTMTtNwutcQgi0pWsx6cjHbqLBbUsYh1faVMAIS06huNRy/mVJp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jNhniFissMSluqhFTjEAhi+nnvDLkKEIMwo/FxOoBpHffGIlccQazr9yk4MYtV8zQwOT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OQg3vTDjGvA8vEaheynHxBYF57wswDljJSzhGDCiz/4UB39Uq/5TwPqHafUVaTumElFq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XAnzHPMzIFVttAd2PFFdW7L7QeOh/BjAyNqaCl1AS7LJUSJX8CIld9BDNhFhXTLMsKMk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sTbdXUJuPwziK/f3MR2Lxu5Z2EH4bVfZFhCtzD09dL7y4sodRMxQe/RXTMw9DE4iQ6e4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ALZpF4bB+ZRWV5Mgg93yWF2PaYPl7dUVFCaRaUAE4KFVtYj5hDh5h3dHhCCLEqV4gYlT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bhKPCjgQglVUraphEUCD/wAGJNnaxv0xEJatwLCYKgtn1GkcRZ7S/FksH5Xq4BYn/iTA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wqWrxcspAcRguDhTBFpY5xFhzP7IapuqgKN5jdgZ7xWqqoKrll8AmSVsh842hkzmEnEs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vQ9omAgSsV6gd5vfRhOm3ZjtmfMolZuWjiILeOIhq+pg2zPkTdi4mTCjbCsZlIfiO47I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79worgnMfUUMDZhCssqnmNYEKnzzMgoogBbRK5Rll0owy4PbEUGVAzEg8BMHygAtVfML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7QgFDP6RtSUs8le4rPEExbjP2VNMjRf9Ea0gK+0NOeYYKzMB4qCLcwA7naAjgqbKPAu4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QpVwratsAIcpUVPqUEZmV2DdR+kv+YqKaalCVbAoC4WjxyRoCmUc4JfErLZLoGo+S7lI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srWiW4pBV7bBkzUmZy4jQ2rezERVo95l6mQDt/dDTA2Vjh/+cjLVfC0C/wAMvyCLoOY1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jDc3EB2lmobmjLiQPMXeaL4I1jxFipX1KsiURxNeJijzMmXmKy5TZ6EWfcUu7egAFwB3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ha/i/wC4TkpuSphGN3EUBeOYrud0fhKvtTBSxRFcLp3eCU1S5WOYFyXNkJKy8RFX2S/7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D7J/9lLhva/7ERq//XMLBVsqV+ZUAcqUkfwH5jPkYtgy3Ue2Or+T+biR8GP4jJTQfzmI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oWRS/onjLtbjLzL67MQ3zEXjceHiWkBc4mA8svVU2pRggCvJbXQgXMQ7SpwBs7o9W5uN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DeRFYU3AmLYhEAFZj7mqbimUrKC2LeSOMLpHEW0Ks0+ZQeQSjlluItZqKnCjM/HNI3ca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GoRGu8OUl43Hrqp5ejxEGTvYzAGWiFEPEK2uw5CCaY27RLgnhS/mHPBHfVNwBoCm2Oc8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4LLe8tHBEQqm6zg3YSvSsI+AOIXi98wlQ6jELfQtXBrniOhVKtjEXctdRi4w5IerBhSP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YngszCqVdSgyhrPeYhXKHzAYrBaxEaHGIkIFlru1/pLg7QoYm19FSpRcDxNI0iQhouOY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5TvFarL2CJln5SobGOLhC1QeL0+IlHvQrKWheF9EIB7yn7gAGA4MEFeWC1t6DcIdDB1r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L9wiibk/DoxlhHJ/c/BDHYY1v9g+GGRvzl8wyCUiXZqBroO4muYe2o4YMwqVxiLe0JQw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Bcxs0xh5xNTCrvOAhj6g4cw1RB7PMPohDsLNHiE3uAgamg8SjuiQbeggb1FTjcIywKl4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HHmOCKw1AbF9TwPEBdF7pYmA/BMg5lGj+YUJZxuOGLIfU9sQ14qfhjv2kYe1+5Ye9RDP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xGjJEXO64mTLki+b8R0EMqP1BA5JTsS8VluAKwRuXtMAWZnZYlioCW9xBbujAhtuoWs4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yTLMpS1RiEfOEt7+BaHiAwZZb4IlQjcaocsALYJQFuSBg3UuVvOY/oRY9qhubgBWe0ch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l7iC7XcyjJhtLha/uV+WUya4TGzTUswFCDn3YuIINMoWq1inB53AQrmLVGC6lC9u4FjD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vucnUACOAZtmdG2YbI3fkXL4ZltGq4bsNeIgtd2L7eCCNkZZ17Qzg0S7UGZlTt+U4hjG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uXm4ZGV5gsogrLo8TxS1Fy5arYFk1dyOxuAd8RY6WnqIo6DmGp3QgBpRCeax/EVjAh+J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uKrTqK/k6lrFdAywIGZwK4+oQQhnS3uzNB5kPFz7QehBIS4QYW0Bbd+GasISDesiKO7w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fI5jmqC6K1Y7uLhCjVQcJPKMF3nxPMlfuFSzWfDeHHrB+oC6gU9CqZhDQx2jtjOehuWX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ZSaB8y62zj8y7/c8RRFoZgpHXaMGmO8Nb1MhqDyXMVlTEYzYxDUyxGFuURlwqjsqjp7Q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qI3frxF42UIbuPZntLuIN+4UTIIQTA1GVAsFVCPF5Jcq1GV39w12Sy5Kqm8VOZeC9Y4j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h0eN4uVnlKmfuZcV4ZoQ7MepR9pZyr05QsA8qA8wBMv2RpUD2jTNruOWd/fMmH7YPob0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+IBS74P+w2wPYTLB89SxS/uDrb7iVt9zyPuYf+pWf9wff9xK/sgtF8scZXohtL5uJeUt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HI17JqiaoNShja7MM7MlFwbirD71CB5KJBp9n9QtCa5hVg3/ALxI12l0y15l1LZfaW5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Sy+0KShFO8R0sVI8mBl0PAsq2jAfAQV3iUaq0guY6A9hUFcq/MplJApBmBAgSoGOh0vo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osJfW4czUr5dod46zuc1KiYvtDacQarPE1V3NrlkAnCRkW+/aK26+ZT0LJucxc1HT1CD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iIaijFLGue+PBHY7eZcHQKguzq4cxmGCAXtM1qZncV7EqDZHZTRW7hDvKZtgoK3HARwQ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cSsTBo3NErz03qZMubzDHb3O8Cr+Ibd+pU36jUeWVmxuXVACxVWsyvygKc0/TM33cKEH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HEzv9xMka7wBcEDi+4mEJ2ksdag7G4xWGeYqS2mskQJe2PUCI1XUTyGAuu0BPHEpu5YD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hwShYrMoY3Cg1wx2oMJN2fiOiqUIcxIu80yrbZo7JUV4iFvzLC5lAUOWpXO6jXrESkMY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oZJYNM4nmHaMXYiKrcyMLK3xhgdx3HVBNhQ1E0BekKLpeoxWUyXu1KKtlgVtfBB1JQve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gB2EPhl1DWbHCY22h7rKpfbrQ7B/uMzCQP3Ly+WGYu5BBRl7yqzmym3aWSsI4oDMu1yT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OYlmowwY5ltzabZeomA3HxO0vMSlXiGCVAZixjvNB5gNt3A2f6oqK87jiid5WDNIYbRt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xXZC6/URZylYLhKleZdPx+wQRkU0qoDljBcO8oCrVBXGIvOCpQi/HeCfgJgrWSHVVIrW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lm1a+IoPuCA17j6SJa6iwprsw1csnkxB8/2lKTBMD0mzNSx3DV94nyS/qMfEOcgYr8R0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O1zjE9TZcZhm1I5WutWTQzm5z0XDceJuPuJDIlqIQthEiClO99TcFoQijN3bFysRKD1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MwsOe8piTVlVEYbBCc3mE7itsFiXVNcGrlcRK23uI7aqZQ3TUpBkDG1m8QXeZsLlBvL8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UYyViZKzELBthUOBrh3gFzI8PYmQCwXRNmZffg9EV2zTUYoMeoYyBAWmJQrBHMoWK9BU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7SpOSpRlmkMDgXNCbZSgjRuGRU70OhhE8R+kwhiOx2mmF7ROUsFL7dLxPMJNg34hFM2x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H7LGB2FckySzOC+kK+H2R6M2MmRRBQdkfmeZxPjqkbJbpj3dUSP80NraaSVVUHAxXB+X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5YzZKpb9gymTuSY7jlvECBK9TN6gMBltwJ6lduld5vreOttwZTKgSoERmbUy5iSppqoz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v06XAjbh1EKNO9H2RfX+8ySik5pyRd4u888xVFj3lmdCF9sQtuLNOiPbVw3kPwg0tsKx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ezgrHVPEAWNxWcQZgMss3jvDDe4bitK6cnMVvESGbZWTNVuHll5a1NPMFb5nxEoPpYMD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P3Dm3X1K1PM7gzCsxLiPTUA9X9T/X4TkNv9yh/iUZc7gAwZ/UVsF5hYrHiDOwyl/hcO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XWxiHOAhbMSgW2KbNERZ3ioEuXaXlu5ZpXmNipiFc5jRM+pVV+4LD0jIa7z3jUzcGUGP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JQZysMnvM07BDFqp3CAyXLHdQBXrzGUFwRPBhC1uri4Ri7gWnncVXTORl3OIlqXK+Jv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NBuskS4ujcAo8katKL3AOauKdCoDKwt4wSzXcs1ZUeapKlqWXCkoCojSPKP27HlxFNG5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jriVS8DtLHBx3lCwFyqL4cQbnBDdGu8ClC7mnfa5keJ7lQMT3HomI8B0SBnEbbdGp4Yn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nG5dG4dmNzJiCUGOIFZqVu3mpt6KzA9wFKhYRZu8KFh39NCq9cy7J+ARrwrfuC/5zVZg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+YXAXUoNLxiNqO3GrJftPkhT/Ujdj6cWZPsMxIXkSxQvJkQpBC5UNHqJk4njzN0JguVz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sui2oNc0v/IMhtYor9y5gXHa8sD0FTG0e49WbYF/cqk3OZrp7lCN8RYB8RUfkdw09CCj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hEzfjm1ncejjZcEWot9xQ8qohzqAGpke4s3FNXiUipYu8vwNbhu7vBEbGuFjgHBDavlD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ALdRTeXmGqxiYLJLLFWSg5K1GDaY/uNUBRS6DVrASnYqKi9GiGV3iIuUYimLXocoUlTC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tR9RXcE4gB7mUGwSHV6tiGop1ysTtZgY0TM5mKGp6m4aTgb8zDuBL9scV8AaN8xyLval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NH6mA6soeWP8kjD0KlTyj0KlSq611qF8LFRTMl5BQkapPzFL8EUCzXxgtr8oW/34LvWy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ONMxhv2QY0aTY1QpmOyYf+Sl9uoxRCkCJnHPQFPRhAgQC3xEzcLV8RlSoQ91n8wH0hxZ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vogl4A1lqJQfAjDVFZ7QZeNli/3Hi44q/wDcerA2ik+IqaikatVU5xQXzqJSjTDODZuA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/iaTco3CFbqIqGcuiOyaVmXSe4b8kClGvMV/EFF3t/MDziVcrJfiYIYgwXupZbiXZ2uO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YPEMyvUYPsirjBzGt19zk4jnsRAXBwbmzljXwhi+Y7/j+mPFyEKEeH7mWA0ViAVl2xHZ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KZWhGQOJlWIrPzNzjURrQWVjGqzLR5zLIfqfWi+FvEEoDUbA3CmxiDRN8Qq3ic13EFOe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GKCkb/8ACIUYtLzmJ4epWi9mYY1zKPYsSC+IGAZIMC942cRUV5zGEuYkAhdeTANcyhGq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jt+wPwRgX3AC81lOi8QalsMwPiK5fMwULZl5O0sV5wGZvGYq7MUhGNwn9Q7zZe12N8P1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JiTfJqFlkxF9iXR8iY8kBc6RtcYCXWI154Ql/nBjGsR3KxcQZjVTtFhKsYKtB+zKE24i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iHmMujiH7JaRoRq59y47jDc7zSOu9Uqb2s7Al/GIq/P4JFbO+0aGu07niY+lAzV/8UFm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eYVBgJTnO+VRK3AlXqPZKqpsdNODbNRI481RGQdlolzb7hX/s4HthhnaLjc2VPDB8rU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zc7Q2rzE6YqFZqHJFTqaqG4zM810Nx5xlncy9r1GYttPiprPEH4J+KMjNihs9RsDo5gF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MVG1XDKWMEqzis+IDDwBUAxYS52i2X7GOIFV/wDEK5oVk4glK1XmCEeWIhKaAgYqbhwd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xbHIl+UNozCLijuMSV2nEUXJ5YaOiwutIRxCVA5ifyY6j4iDhjPGoDhxCDD2gC3aX7zh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cwX87/EJJsf2hOD/AAE2I6Q5zCGv58xiYlYlYjxKidiJOZUTof8A4X/HEqCh/lyPk4Bh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/wDETiGwn4YfdLLhLuT8TEqbSIlXfBf3He+iJLoeppZUsN/qeRfqHffUV2ieOhj1LuEL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xNHxf5hyzNOIQLB3gCKWixwL7lqidCn7nncCsOhbsVSoRAbia9xuAmrMcUHmWRVJEQj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4mAMj2mWgElWJ4fcZct8xCbc1qVtd6QaOW8Mz5hlFvEtwQKgeaAuWj+6KRTm4gq6cS51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mu0L7epeKlW4l0OKht7h5zAt9Sioma7TQEMTnEzFp294RjvmIXZzuAv6is8MHSYoBdY+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tLgBzReOzvMWNWv7IF0zEo3zADVVAtH3LYYFagqrDxLXtmQ7R2I0GXUSlGWFRRzL07R2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ACvLGqnELfeUodoKDviKGsVLwt3iNEyEaocz5EQeXCwjjvCiW64mA2R0DFs52WpcVmom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FItklSmEMFYlBncsiWnKvEpDa43LYANTBPLfwQDpu2WXYT7dRAqwuYcuZpvUwhuCVuCI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xDNrBQB3XiCC/ClFyF0efxLvjtHKayrli0MX+yVQQND9JsBgZdaFqVWd5Ww1BtRVd46q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YywlGIZibKm4ajqZHmbTU0rzMy3oEGuxHLNa6JiGmaJpgefiVyXL74SLKoZCVK2WKTNL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v+tAr3ivOIAANVHG+hhg4c15h7eCy60sT3LuAAv0fc5UhVb1FakhUeNwbYYGFVuE8QFk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vkxEbA91iMGIK+4aPeszb0Zm5i00TdkbVMnHQ7I4rvAzc0xpiVdx3PEYYzO6CyoGKgY2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F+IQxg01AmWLbUDVw4XKi00K3MQeYL7bhrVi8wxWAOIW2oJdAaCKupdrD7ljxBptmi3m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mcpwgu4Cyk+YpKjusBaT1OIzUJ+W8soRD6z9xJUpwY3DR5MjIO3uJagxBRDR0XpUarMv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EIIIrosXE0h/BmJHnExLgEOEsFKxLlxcZU7uPjbbBQO0XvHmZCu9S69KPUXQ0UfHStg0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9LuX0er/AAqPSpUrpX8yEqyJKU/ys+pS7eIMaN/uyoRO9KjKKmGDONljko/ETNB3nuMj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sTm/FihXuDZyz6R/cCBjNrGASeRBGLQAwmXg0hsSkj5JhMcw5HMrGmkfB9sfEvax+o0i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WrSPcgYOGhcMAXabqU4NqnlOMEj5sNEotAsRgla8zJ0nTuO9bl1zmMLnTMTu+TMLwYGj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qxgWbrEXDHeXncV5l1qbbxNpUtMExnxHB7zn3ejL8Mos6gyhnUdvvUyvHMoeBPcUINz2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XiZeA/uah/gQFb3Z+YILes0QCocQW+05SFVurrRNeMnGNRKL4jpcwOTEVIpq3UQF4jhI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cF3AhWvncst4Ih5U8zbw7xGECoQszZbgB21RBn/1RAa2qslMXt1FIGKxKe8w6XFWYAZh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uIwl8JFTRioBB2u41WtyyWm5Y+YneKRoOxHbw7xGNViJd3X9QAO25eoeLnezUCwplcxa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HpGhbuZ7QLm+1aPwmxlBANCzd38WiekOMY4CCMKL/SNaP8MofLEdldkW2t+Zjzg4HxC9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a5jp3uP736muOdzC41W5V3NkvARwp0cRLrtO3EO0NeZol9uoWZm+OJb5+mVq18SqbmD7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lOK1DnOwqO+KsfpYQbF7f1LhoBjlP/kcO8o0xKvvCkNpYoA15imn8CYZKuiNte2YHmDS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wRzuLGZcNxm25twyr8UWY1N/KblEHyszdNoY9RtvfwTceQhhh07x2TukZHcelzb5iYlx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XzOI3dcwv8QJ18TWX4Dfcx8RSr3LwStlzDYvDFRp7ZrS9nqMoQXmWIGXNCkAc4JRR7Ex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5lLq7rtDlx5lLf1BNPiAK4tKoJQHvFoYoT2Iq90QS33w+pQPdoUQx8WCHVOyrUNiDGJ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6Z+N1a0Qej1qFGVEgQJWYBAgRiWxKlw/i9+ZwXOWVeIEeXc4NOZbfuTKMIJwFhg6S/RF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Kx1z6Q5/6TMsqv3Mh4C8x+8oc/8A5vStdGNdX+L/ADf/AMBiSuhKuOOmUcsQP4OZUxPU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3rYn8Ffxq+hK6sM1LqIi95rSQCi2q3cDsh/ceCLBFyio1DNsXMy6FKNJ5JcDxBI01xKY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9S/MsxLBiLzmWbg2LxAI4OeZYGIuGZsMi4pOJT5+oBVtHDjO5XelOYaAMcsSY7YICUtL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zMiuGiNU/uYeyiis2n8xKXGYGnnmUOQ8QvXZxC8vaDmc9o0JxcQpLIP1G7N3EGVzFKAv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uBfSFXylhZeYMkwrEcdaiLS4PNXBzCke/EZYENZxUPv/AKCWCNsspcweW2XNDMtsuSUw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SGpYZipuUe4wL+YuwGJhfKKIGahZtQAoIJt07RK95aIxuKitrbxKfEfzGns1AWXiHkHE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JVIHbzAAHF2DuX6ZmgUD5rs/gIWoLx/1OVUJcBoP1nvaPzKBLuUnsS0Qc1HG1sxMuz2l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vDDOVl2FtXyzTL+4ZlTRU4mB8zdUPErMHESghCVcMIjg8Q2RxdSgtz8vooclMoucI95q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OciTKIkvBo/cBhWW8JX9wxcFG3xAa8Sqy/qYFQgq6IdFfNuoKpC3WVw1FlcCO4b2lAHP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/ML8wf8AXNr5qF4i4eum4u7iMC1c89Pzcfs1rlKP3LUl1C963M2w6K6cfc73dfxDd9VV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XhmxOFzVw1OcyrgZgBbgoNApa1AFpiq32vdY9cnSdLjadSjdnEuluTG48EBkblrDLjZi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RBlYHhCO0reALlGvLefqeBU0HoiKQBTpJa0Khs8x4VOVZhrKeV4jlTsFQPJ5FnNL1Ac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HT+GDSeKl8c0NEHMGViJ/JQgR6FqGEvokTMXW4RdibRuFwgMpkbPdEzTdB4Bv0SwJgIs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bbGf4JnFPbcEwHmc/wCGv/xEYx6bj/HiP8w/hX8Bj0qDEszErWobgRzqJ/BlSoQ/gw/n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QaYo00pmK+qLnEOsrZwzIXNe+Z3oYan+ksQJbqjcAZ4xiU5mtVEVqb91CYC9hHmGPc2T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OGc+YOO0GyGOiqe8NnSvJ9xcXxAWq4Krdvmazni9RoUkFN648QNBGWcdTUuotEyZuWHk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F+YtFz3RmWKMEyupSwvPaYDeIlYFhgDnmW6ViKEjGPuWQGtytiyyneLazUe7yhKzIT4i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RQ9oNbhGstpu4gg25fEGTv8AqI6a/wD6S6BKEa7SlVE4TeYEVLXEBk4/cbVo3A3PM0uU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QEaBLVmrSyeYixYQDJE3rWp80ETXS4ILl2iy9ioEC5i2mkqhd943XWoLqFqg8lnGnGtH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82915fLBaGe8xLURDf8A0gYCJRRt/dAbukbccSw14IADZKc8OyW6aI9tuZ2GWOG3LLuX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l32Qcz3DGeZUwIrsoittNvMroYhsxtxNGIqwxZZ3p2uPPbcWbpkTpuZMRlR1qNSmTmWr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7Nf8mKcHyZ/uLaZZRfiLHDtKH9aD2wBdnOAh1HrCsx8Qw8ix9Sqb0w88RQa2gqMI0Zc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4BkNl0r9VH5ir3q7ncn/ANYtrxMPO5zht3kY70xDmxpfaj7gNi+UrX9iYOp+Tcw1zPKf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7n9TfRjuLU2y1TEvcSp4iVX1OB8zeOZrDOScsrmDQB2hMixUQiYNVQemoxpiGNHuCnO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fMCud2o3UAXQzCRsTJhItrDSWiDUXzmCNqG9+YvDK4jIXJUv48weQqE7MQJAy1eGKJjs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mTcs5hmWr1JUsCwj2cPydAZQajRlxMjo4h1MHMSDfRylhFy45gVDpdsRYwahslXeoOI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CyP+j0OEwRO9BuX4pJG3AQr7YW52ssrHdZeL3HBMT/8AQQnqPUiYj/Dj+YdK/kw6PQgy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8gmOty4sXpfUgxyYmmDHmMOlIAe+ezf0iljv4RU/LsBsV7OGckHUuQwKUF0C4tK65gUG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YRQMeZqBjee0ShOhmOYan4gvMC6iwzM8yzvL+dggrtwSo6p1AXl4uaJhg2IntzMX5lwJ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jWMIv8jUS0c/shWjiYmsxBeTEZZkRTnG9qyQLr/ESgR2s+5S8waVmWsrmWhqU5oeJhlS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wJay7hUNStTJqF7GNFeZXPiKxS2JBWTU/wATxPjb+ZRY8w7Acy58ljAS0hCpy7wQlNzZ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BrUxrZyGzmZUrqGKPNSyOJ+5pdksg6QASjeIrTq4IA3cFe8EVMbmVlREAG+xMUtQNzFG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Xa4Pad39ziVhjILMIeIp3GUrenaI4/eCg8r9Ro7y/wBysOHaXxDR1bKz9MbWbIu8Uqaw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XtHRnI39w16NuocZiU4m+Z2lA5mT4mQBgIYgZvo9R0csoTcDEzQwm+dvUceTKwS6tdoj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ru21HzR9fT+5t1XfYZgOM0VL8wvo7WKmH4Tx5iJ6r5fcY0FLAgUIhmgC8J3mQoDFxGeZ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GojBcDBuFnC8iLwGn8MsFrBryPDMX8oizytlc13lC3wz8wUjHpMxVthR5j+ggKDCfqB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Byz9v+CUjG1qoeYaO8sM1uG8osmofiDMcY2xOZc8dOaiXarMrsRqxvEQ24XOvMKHGa5M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2niBS6sVZm7CCmx4g0qFbH5hBUBGx3uYnRETctU7oSpQBMplQZDoc6xeIdAVDVfEqvLa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rlEyx13MemUgGmIhG6YRW6EoZxAaYJCzDB3TsykF/qEADU46F2YmkRidKh0AeIiGJxBz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WIQAyx3bCW0kSqegtD2lfwEAaQbzX4CZRpKss5lBeCAInXOP/CKSBbKN4O+o1/i6IZQg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+DTK8Risw1BT1qVKifwCGv41K610YdCXykHecw/ncuXLly5f8xiYbzHcGtyxGOdRAyJN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F6KmTDCKu45eTjgZTlO9oSmKPQZcx8PygpDmgRwD8eYkFCURrHQhzznccp5jxUrA6Fzm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rocRVoghHc0TZPBPWMYgHWpdsMIX69RDB1rEErRUCriCr3LAsWjMouOZW4f/AEj/ANHE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S/uFtgiveee4qSlxYhdnErmJmlYuZi9EQbmoysRPaUXeLiBDvAVjFS0sEXWTmorU9BBQ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nASpb5xK2iKCcd59df1KKM3+yWQuAgETbMrhczCtSg1RF8w1KlOzmYOQ7EKSua1CTXEB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iAPzEaGu8ALcsRAMXEZdtOYa5356EQ7itlIAKzL2tO8uLhxEeaUX4v6WIo7ae098Hgx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IMbcwBkLlnjAgg1ZYHPu/wDE1e8v3G3WCLWCUZ5PETBdcS/SL4fmYDE0OczAtxDAzXM0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JbncbuAEqNzPGv4MYGOi46DMcGDZHZUolbzJI7aOIZm9QAqmJrsPxHQ23jzqJp3zwGvz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tW7x2iwMgdDmCxsNgcq9oZUFXpcPzDrQsCXBSkFoIT3HhAd21DxDqe39jB2h4McPZ3jZ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AkfaYG4ErJzECnUxw5G+fHicbXDM6DyTBW1NqfoP9c1E0Z9XBy31wBfmpaO03mbQM9Nq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OZTwQN5lZmgJoI4XaYW9UT3KWYwr3My8HiaXzOWHHuJ8o09THgZwJoWfMx2EDcpYWqgN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QRar9I20Xhmay7Rt7bmDEFTLipchQWil9Im3GBItwa15s+o/usLMXwU+SAGrZHpF9vEr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d4twcNSxZwHcxilWdCoQ6CPRjSDEXMolkG+8RYKMWzEw6WoGOIxVCVZFqSC+ieVF++hW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7vMyvDKm7Vj3kT4lGriLx8wZW4eenM46V0x1rqPS5iJELAqCyukgg6TD2SxuEVKxO3Tv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TMb/AJErEf509pepaX7y8VLSkguYBBatEM8wFQRRFq7QACHhQvZqK7SqhFQ+IcUAcO4v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LkzEKwvhGVsIb2HO4LWocXMwkXJdZTLsrxc+4R3BzcM3mbhV10nBuCCeZpDcvLKdRaDo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l0zGLL6gDzuXUvcuaSgazCxNzAAc5xG5LyQ18EeflvxMBunM25WDlllF63C9eKglXqAb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txuNClqIioVEBheIILlgC5gq6ncZjmHARhXLNvUZCNtS1DqIGmD4JqCYreYBRu2p/ueI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nKEI69wNWola3Swql8S9ldoiTkJVq4vLF44sKq5WyhBzHJlBGjYQE35iA0zBZOCoBAtY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b8syTUG+LZaysTj1hq3sDa+oiG1ZiPFGjwlaJAKDwQjTl5hlqtipj7mLVt3cbZXpFcNZ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hl1xbHzFtD7R0IBjZOboIZa07y0xvNO7ChtysMQC5BaF5ggXuBiV26hKtKlrLvUpQIar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tlQWdLjh7wMo7ZDikyQJm4UaQM1HbtCaKRUk1GnE7Lq/DLnRIPvcyp8PFNn4SJQe81+5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K+1b7rV6YuB+WU+F4g3DY7rGXhIIRKrgxB4Dlg3AQa34jwBwwJGRFKO4/7Lw4v6S6+Y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lx0jML2YZRWu1rNO6VzJi+X214tgARUF24CU1svXOY/MqHKwO0KSumS1KauLgtPDO8rx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lRMRMMWC77zVFyv+xO0CQ8wNR/MX2Jiqxgm3LcERNOWZnYjbgVAppWYh1qqYZMReIi0d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lMgn3BtauMO6IvuqA1z5irshDveJvvd+5tiCxFzKw9cSsCwGiOI5Pc9458wIGUmCCFDm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y0gdS4j0LjxNswanfihiUhTWOZ8EhjmMY89A2GP8Yr/zZixG3vEKCAFLxDWlg8NbYl2M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aK0bYAP/ANt9Drp6c/w11CJZKxN8daiUyuerv+DGEIS4kZf8CC49xPnCDynvKQoSpUqY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lMQBhgitLcIDeFIFXFk8kzqWXvtBgKusXxCmkuXywlBsgfb3KEVOzK8Zs4qZN/yoEAH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zKDs7wG5aq/iOyEcvjpdlQAUahjaJe45QQsIbnPUdEuVVGhAW0jWyCB9EQaMmJgHtEpR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iZV4mOZQ2O29jNhOnzWKUo4lwl1mFFZqAJT5gNcxBZuZFvEwGaiOiGxX4g0riEDG4kCW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BrXULGtstYDUE1W9SxHBEAGmKuuuIohFJjmDSeCbfb+uXwGv7YUbjmBqF7q7lCrikDVQ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C8tEUBLQXAi263KEOahdcSh6QKUmmKplClK5iYlqCDt3fyxTUr8vgMv1K7lqa8nB6Mx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ncvxz2dsBeKfSNJzADeBPcwBbzUSex+4gVylCzMuh2RNvAt/cvgcQDNyylfwTLxC47E7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UW2rxAq2L1oV08ocWpxbiDUFJnqOGrlK3uUOWbXeZlaxw4g1jiUGoYj4haU7gXSOiJZc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0EZiovxLaRttLgsCVBM3xiCW7xSmIeZgkDWT2RG2V7dyBDlhHKf0QPky+9y6FOCB3qlc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FtpUbTuvl/ErXdWzM9pS45X9zmKBmPHtHgVh1wkfdgHN27/UAuCZyDcX6H0S6O67wYf7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6ioikfNrQMTi2mufts+JVSll30fUIXXMoogneYriCtuZjlia9Fw4eUrpVJeozEDMcHmc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thb3B0To+NT81AVXx/UMtkxRZmAdk5wL9wNLH3NIRZcHiNI954IeFESlg3DMKYVTTUFm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EIBuYaD2odTL3BiwVtG9NxGF3YYZgi1cCsQbSXA2ah1r8RlmJ3gW7fcEDL8squlziMIH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aZoNQQwMY4lhmWmDZ0dDMU7TAKGDowLlBFhmTPgEQ/zZg1KodTVvGrfIwjNHMNsFzhL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ODmV/P315hD4m4kzMypuUzMycTPaNwj0I9Q8S/MWX1PBBw71gBrcO99bl9pmV5nEfHQ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zVUsC6tmELhQgHKpfwCzqvfO4K1LVWDE0U0sDfeGwz4gwJbqpy2PYijZUvqyxgtzgd5S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4ijHKYKmQZvvKa1dnJFY5kmx4loEPYn4ihpMxMQjwjrOJqKOm9zG2GZPGIH3L8fMDzCx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MbK1wGDJ28xFMhYkLIlqmrzHLsxKC9zmpZLNx2YNMbkihd0j0f6YUIxn+ocCFFEBSs8V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NHNjNQ3bGGtSjntLJGwGtxFMzHiUgG4mfUoX5jWksZuoJeZnOEXSzzGiu/E4K4m5upZV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2EII3/fAjwBAJd+83tpa0yxbzKFhzAjdcS3kEzUrozDLowgmJwbiwA3AQvao0QC7cQbV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hZQfcUR5mIOyA8vtnMQ3rxHd8EWtnVyi8PzbmQGXce65fcpBVD6l5bxXRTJkZaUCiUPM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U+crWyOz2UjU1eeGKlBco7iVa8OyXoYPEsrlOYcMl5lVXLDVu5r9EWft/cPxQ3iYFxo2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W4JYGNRYOZirlKlzdWbrEsu5iYGpvNJAAOZZxHfiLd1ChR3iM3FqFZl0Ucx4IRnifCBV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CBP5tM8aH7k0DmNSLrfRLeiNzhH8ysTa5typLxqwsoHzLMmy5d+g1Fsdbmo+JkaCKisa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vdDPCsGjyWWHKhbUzLFrhn+hBHqMjY0fyhA96DJwZfyxgGjr0aiWTV1BcfUwFEwL1zCy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u5gL7paswSsTcpQbrmOXe5V8RPMoBuCFSp3ZTiA34gcpUVdxHKTCr2XFlNk2zKfqyIK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wLLRpr4iu1yxRWfEXVH1KTUPFPmUg/mJUW6a3M9EAsZe40OyarG/UbLc13CC5CrhDX3t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1Coclky9S1V/+aw7+0teCOi3GoKrAWK4rsPUQt/URXZ8QTrMAZQJUwYw1NuhxLji5YLi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QbO8TIoJYi0DDMQLGmvLcoYEqFi4EU6ir0lkSjsX/cdxUYlbuO2g0f4yMoOZeLBmkCjG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46+pz04/n7nErp8TiO2V0enxDcCJKJTiUiOhIkJfSvEq55XAriB3IRe2JqBKldEZUdz3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qwx7FJZTg9EcqqFn4izkd2K7xQwKl1/uXHeUz/SKuqCNr7wcUqxkQtiMwibi4eDNcSwq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vKNyMVZ+4ZYlkxp8wkpOxUDw8/MSt8h/R3jKm78wXmbYpcEw1hmUGpsQhq4h8wqulPiA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RRU/Mu12uJEXZACjULo7RXBFZX7jRtiCRjWez9xfJ+6fkP1Lw08RIt2jiXMEJXQEtQCR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ihCIuAwtS4GUuBKZQRDmL4kCJ7wFoOTca7iYxPmV2TsYiKtkaG24LAZJUisUAPiHbv8A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XMLyoAGY9B8yhLAJ/U9AEpcvzEcDDzAtbN3FYECu45mSg5qUV9rl5Vt1KC0zrMs00q7l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nJN50SzEFFXocvLM4vy9vqE0SF6q3xLStEvymWbxO00DmYLeZnx/aUMQm20pycEzJgP3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3og5LUGcYGtTBomneNb2w1bORmjUwS8r+5fJuGm2tVD3cV5Y1MpVaY1TUFCXbC+0uz1M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tUtS9TOiMMYRafEXiIDrMuJgZx4MQSpzHcFIbiG6hiIvAj5NDD8S8NUXDIyokBTl0TYJ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3R/yD6eKWBLA8lQAOI5EUXp7dwNt4KTI+6sA0uMIT8R4y6ErhLcQv7SRSxOB6f8AoTX8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jjVl+DmCUywwJ+Hb59QHlke7cWVsllMmXMwd6mTfMHGIA3zUE3c9QGO632Rb6KwbzFQr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WiDTFVlG7j2fMbb7RbR8fUxrs3Ddd4IeZoG6qO09zFgV39wbvEDdTeMbUieWeSVXEEXM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ijVV6uUu8VEEcyhgle4W6VCB2bV3HWpxe03hh+lOzMhkmamPqK7Slhrglev8QfO5riAa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CDTDi5zCO6EWzG+pgixmUcwb1CBbMIxuG2alnclcA9yC7LXZDGeJYW6mc47Js1kmiBKj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ZdwA95mD26B6BXHMRlaF9U5h2uF+E7sS7s5ZgUf/AJ/PX56cY/h6mpz/APi9Hpf8Dqni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zLcMyvELSqlalYxKjua6EqEricSms3EOYHC6mV8VMN3UrpxKeJuGNOlwCZjQzDY4fmKq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TjGLviqWBTzBrJqNlxErHMqMc95Q2Z9wKXYeZ/6IKekz6iuYQHO5rlMijM0BrmVewBH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GJVpdnzBQAc+HqDNg4KH1oxYvvAwM+IL8Su0qnM1DBDKGDMLntG9wqBslMyqk/8AkR2B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LTt6nN95gnLMwAxMhpGDjZFg5P7Jw/h8TBkgCj7lc/3BRx3hvcxF5ldBKQz38QAl8yk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hfMbQe42CagijhmVC+8pVxcs60RaY5gaOGYSCrWNuV0geyWp0tlob8yvdF/JL0Ly/wCY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tl7xwXuWQDUrSt1mIAGXMpL+0NAOe0BDceCrqZI5BiseahbL1uUW9sVCuPKHsCyYB5eJ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Pcp0IxV/4kHrOAMQvOiIuZPOIJPPMy1t+oDJt3EdaRrycRMviRbg+2UHuys3p2iteINk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KyOVhbmLcDEXiLWAWywZyzAZcsA2uuIlildiMF5VNbxKorqX2i4j+DmKR3DcWlOE4ICq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K7TZ5hxN2ixQOWA4z0uiKoq33gpXgg6TKT+pyR/M8pwM7fcYCgEsNmgXOKAfJTKwpyqj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JtPsVLyVipV9dSVBWtGsBoiMX8kv6ibceSnFuiUpAe4hLP8BSxQHkyw46Vu7Q4A+ZcU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CVWHGAD6iJ7B9BM7+I7stgU8GqfgLfdRbGZrlRct83n7hvha81uU1TNgvzF9wiuu0q2/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i2Z2I0/JEKzVnUTd3uXi3UtyyhxFPELOpbx2nZLsuhhG8Uv4hIHMOp7jkvJHd7QFUxUw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McoLe8pUMO0YkCuWBd94mC+01LVMnzCKHcNcZItm4ymR5h5ISv6YjO9FeIRVgRvzuoFO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8Qnh9yrJqDHpcOpaUEAmXz2jBCKA7rKpfDKYauxx9TzHO6ghC+UynYq9h+ocPu0B8XF1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vUduEyJHzjEB5YTpGM3MkRWgl0K/YhpVRSj2gocXcDeNLPe+YbNlNq8stdSz/kdRADof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c1PqHw9SHU3rp7nPXieOrAlUdH5hUrxKgSvGOjRBpixA1iaMYhV1teIAFq7/APhBkegb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OZrsf8oikAURKV2ZbtFnJl+zfmJTT26gp1x/xQgQq8/2lhj6hfiEKjkLPyz3oOX9RsHZ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LVr8yhMERM1LCxSxbDqWsDu+IyDIk3bljZc6LfJDxttbTZxCE7Dm+pdenFd8z8MmAlY1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waExMijH6g3DQ+ocE2lDObTBXYY9uYsWalg7oS5VBGCChupce5W6viUQRzZMwF8j65Ig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aNjyJYwUXT0DvMvCYjW5gO0cOIJeJfiFA/SBwSwLNbiSVdMMQtl+oAUfmWCwrjvCIZmc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Y5cEnG5Z+UeV8vxGg1UajcUjB4uN9DGQmuZsNalwOIlqv/svj4imDEKPlFctRqyIVNMs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EbNzxLKSJRXMAoWkC05gjdxxAC2pcAd4Mna/6T/AdxWhxyyk8sqPKWQ6dpdg3HwrYIML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jnaugAlA3gl8sB4jQgFiSYyLepTYOiLbt/ZK5gNjbzfgIICVphkdg4JbvXH6mhvqMoN5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aMZZguB2lGDmFclveKux3QA2XAq2LMXAS4ATHxL8sxESrOf6ifD1C1MBHKjMofdSsmB3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dJcFOVT8CKiq7jqCzbEw79CSmJxKDBDvPziTI3Fa8zFDtL+5lIGWVaOiVpTMqCLftF5j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0qc6i5mfr8VGeUwj6ghQVZu/2LfNTNpm9Yi64K+MVGaoacEbsCvPLFffvLDYDeWU/sqg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FYHhDqPYIEaWYeb9EFZI0H8Dq+A+pa3gxGELlWr5fg/cUsEQN1r+Cn3ON2HhWPwH5lqL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nMObeJw4qLbfebY0vE46NCN8xW+9R1cchKoz7lV2Z5i10GmPPqOZoNZiZ3HiGrMTm/mJ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HESsRg9FhbmdoRvxHcGobe4sZRG0dw4Xuza8EYwqi+CeGM6IXiD2IXDmoNjENWEXlIUI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4BnAjFjeFxgas7xMG6ZgKn5LUS5uTwd5bYTJf0jIc7HalDSUFp2uWVlhG1lJeOaszyyv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BlcBiX8b80kIr1Wh7GDQbC5GK3ysDJnlEVyzMFoh5iQX4iLBsZL4kvgNoBM25WUsvxKu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XKwFRzMpScrLc10lX0RG730BIf8A4/iPTiXxLnMOg4xUGcda/gmenMqUSnUR6LdFoHRf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mId5WZ64i8isR3RmCtkAgpLjGb+I722XgeDmAWu0S/EUgLoUfqBZC+P+Uxfii/qKzc34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pXgZaszuIMndf3LUAw0KHPM1W/U9sb2GCuVo/wBo6Xr3f4jCFwdfsmZBzjfpg1oObD3v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E1dywtzCNU2uGvOw1Z9Ri/3R+4y3JXeUXGxiJwjz+Zysi4Fx5lOGvbHA2vtFABFz8xMg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4jDWsTRcoSnPjiABlcKW9QMY1DqfZMKjuJLYbl/If8QQ0RTd7NkDrpyugpsmfiYFwKFg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y8stk5LvzF5xFQ3vcZG995WntEXQqPCOxWqlW8hzKz7f1Fg8v2hxHZ+pSW5YAuvqDU3C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UADz+JiEZNZQziKJq4iB9yhVswgzzMjeCUXfBBKG41d3UK1cxNUykShuKMtGomo5mUs4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gIYmu7t/D/kyd8sIAQVvEoCDUyQJtG4ICU5NBFM5FIcQFzXzFKjXMAqOItIoILTsGV+J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CKI+oOLsJLUTUOIOjC7WAtcf1gG+yKGjUvd04JSUL9SqpyQi2GneofLPV7IriWj3WFng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QGYKXsf2xAHmol2NQbMYCLgQtDbK2ZU08mpqnhqHeLKfpK9CrbmwzxDmlCEoJUScwUsv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qd/XMzaG4bh/OptCczLXOoa+oMuhqPEvMuZjSYVHGWcw0CxKSVjpn0RigcnV9oXCWpq7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EXshULyqGOP6gS0zurMAmkve5iyz2g2w+8cX5x/5B8HpsGhFbL/qAWtuwMr7Y3Kq79oJ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yjMCswwkzBWfpdr1EVqcw5K/EFzM75e5VwlL3lDO+ZTAUqzJa7TxFoubXifhI0dCLbo3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b53L1xNeen/YOIuMdLwQfqJSkTozZK6bah+SWUjB8qnDV3GW94N3if8A2FVGcKnPQ7HG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w0ncn4CI8dHUFDdI9zhgOXRiFVX5j9JoLIvYoHSRLtNgEqgGYgFxqrPAlykBucjH1seB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I2vFLNbbWYVluygjLbzmNUhficPoXLa7ViV0E7TSyg8A1HX/AEgQUDMetUgFuu3aYS3x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UToDyVCIXxkSat8gfqW3juliCoHC0yhIsWaT3zANJK/sgh4zbzMIJq07Qz3k07Wx5qO/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KeePqAL9Bmml2lV/JH9yr1Er+N9L6LN9GXLl5gy4OYPzL7/npnWoLZRMCAZ6n3KmwJlq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hx9kGaq3xL0vsj+iU52CA3Y/aVVlyoQ5fjqd9fqcP5SdlvmpSX+Ylc+EGDQvU/aPAk8Z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+kGoOQyfmJN6mA9QqBQMAFBMy5UNx02xvxM0bf8AKWnMe+JmJzD20zdQ4NTmNwfVze4N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LHdfMpUrXa4M42xgPxK28CmJKUAg4hDtpvUWW8fCd5Z4NyqdplVmo9YJxFZCLnKQKPNT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27V7yyXV1K12t5TQ1KmUDT7gKjcpU1OfJMD5hqeYqMtjhiXeVlD70Y4KHFP5f+J3k4LJ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HEctViNqD7lO0oHduUZDHeGUBrMWPDLKwflGlAajp+BFUGoBUuFzLo4jfhfpz8B+oWNQ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orPEFeLR4gcsoeMwKlRtTqoWl7l1BqC2+4BV8y1QGEC5e8LI4hg+YAnKpY7ouYEcWYJQ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vMpQ/MFuXQH5Jx93+9DeYChqZsYO0oNsuCcQQLv5l4CDQtxKMeNRoWu7iKG4FisSuk3f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6VGJLDQ8f9PmNeV5P+plgYgAG39EFKO78TGDuAZLmLDhGkeXUU7cHaIBDMKt545mdTEU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1AYoUU5e8KLrBY9wYXsIrbU4GB3ihZChxtEptZmssc1K217TefpLUqwPuTEFAriJba57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agNXHMrMqO1IlwKo13jwJaqluIYzIrxDTtFoVWoFNsVrXQ9xLaQhwRg1+ppUCpxP+ssR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qzbUMnoS6RFqzK7QNrb8juOV89oeUrJu6WGvnIR7fzEYYt7xVYM9oyygxKKtRTXPlEZH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x7gX3OUGgT45/wDJtxD4Rb9AD7imrzzM7TaiZV7EBjWibK8MxrtKuCvhL28EcxJwO8Pu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ztEz02ygIcRw8dpr4iW45mAxNfSR09mVUsZzO82PE5r8R6nX/vTMTDLpuWjpi5nJ5md/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hrEbWXBOne5S/Yew5ILgOw9QJRh8zsJCnOWCsENrEsbUoAMPqGZyxAbllaRBKitoEeBc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fdS5bo95lG7iYgfKsws0MQPMGWhrEBqoFaK8wFLDEfgZ/YwyvyjTA8QXYwRUCV7IvL07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ipnUAJzVhEFOKrIRYm0oG+8/ZH+nSdS87jmiCOKczMkvKr8TJg9ymLvgJPki9+iy+8uX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5cuXLgwfGoNkoWtfEGnN+9xcPMqwdC26pLMEbNfmC96Nc0l1gqPzE7L0lrT8w0KvBH8w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yOCBRc/2p+Jjf1AaKjsFT/7EWx+SAcv3PK+2ed9od99s8r7Z5X3HVZPbLVuLfSvMqcQl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UP5dHXec79R4nuOBzRLgcUag0TCqhdTOD51xKpsjjpVxy6MG2Ps5CDc7KMqxoqKNaIMs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olSWXYYYRkeIlC2/UMX6gheEPRMR0qJAG8V25lVEoYCr8xb3xCWlIErPuIFouk1KJvMo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qFFe0QJ1UzU67wk6yqpqszuWyLz2/wDYOCPDSeTTClF5Y34ZbuHtA4JZBEu7i1R331B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CxxCxiscxbVTGsxAvUo1uJcYul77SkDbUb4f7otRzTBBdtyhYcQu8YiWWq3HMzcFVvE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GAvUd1VyyF8T2E0fpKYGiWl8RtWGussNQUBRNhp3BJWeCIa4CVyrNZhsAEHutwAOe3af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9M2JQdyEFfEUOdGo2GXZ0blFkagp3ABtc/qOg1uDaAZtjiAK++P7GZXGmfQ/IyoUC2Of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6jWgjJZpwY8/81O+HvApbBsbbgafZE0CAErPeUu/gmDTUKNraynPEJZVQOZelKwCjksD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TeIugSzDZMGUtmrVth3tEvsE3l1FvRRGNHqGz0ju1w2R1zKi1G1A6PZqPmXnpY3DMBxL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8ROTo6V2l6Oj3jqDEuoq/1Kz5jg8x4lTsgoFiU+Y7oR6XxFaHF+IzQBo/+ZlcTAq9JWt+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iXYfqVkuLlcf0lCcYJSFchyxvTod3Z/cw+AoWtgp3aD5h3LpNk/bB8vEVcVF5Xy+YBoh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9HlTtUdg7YGWbvwTH2IWwTCl5mK99QKg1cGrqYSoeY7uCrnzFuAzU2zuMy9ornPjImFc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NEal5izXqGpedwVxfqYxcdZ56F2PEyu4LjqeIlONROSOJV7oDUkzX/RL21dGpcuk1WUQ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eaLGEuWV2Q+xPUbTPVS1vF85gH+JUWk7ESFGB3M5ScMepatmYsihqVKITAr4JZjiFTgC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RyqpaIZh8MymAukJNw84R1i46dobVj4Zavvj1mL4n53uWELdmG/cFHxDmeTtDADKzE63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2c1imn6j6ejMUeyvmHp9xOxmCUBIENN5Sn5l5r+M5C+Ef/jQX/sQ/aBhZ/bEbE+YcJD4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Kp6hWvAvZBaLoWWswO2rMqkHCjQP6ShlJ5em4GulR9/wI9cf/nx/EniF/wATRd/2MWIx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Bv9QtDzFkqLMMPxgqwljuFlJWZVyjLAVsxBsGAp7mJFuDK+4d3mJNFVxLOBhWJXMBur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C7NJAKCP2wtXp2IwcPDLRr74ljRdS5HOZW92LltBZBs3UMQJSOkuGsk2s/Bx8QovgH8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Xu5lnHMLbVssU/UqqQs0VHIDqaZhiY0aWcNx8ojTUPmF0gOSg8cvmC2tx/Q6Z50xSi18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hr9vUo6t7yxjcatcS8XhJ+EqF+ZZLmFQe/7JglcELCu5ez9yqsNwAlbjUhuKT+4igsSg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YqMjzBxLIG2BK+IAWrMNREUwUlfMUiPEwB4gow3qZK3TiABr8xLcyuIXbWs3IAo8WflC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usR0G6l43tYsA9TIDeghajeJaHWoDBzg4O68EAEhoG3kP/lG6uxW3d8HggqIJQYAijOr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RMXX1FiKL4ljHH9JmO3vFVojcA1dxFI9oQ5UqZLeIrjSENDmZLCo2qGHEKxXLEaIrO7J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4kQF3KNlsAq9vE2ckO7gJhy4DR3m8uptVRUVluv7hYK5I/iVs7dE3voFxxHEcTJmbRSz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DMEhjMrDe4Zg/SVsOxBbbju9zZcVM8wXHfqbRMudzHRLiSQ3Q0xcSWsn5lM59yLjiWU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zflKWLplgruxYufglFA3LpPMMt+4CE4Dal/Y1p/9C4IM15m38Nsrzoh1LgGX0BwPwEBz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Mn7XDgQJhaBbRGrxAvviN4OZy73BkmKzhILD4qeuJnDQ5WeoMFbnESyMcTmagUExE0hs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DfxN3hNSz7P1HLiD1hOYC34g+WW16iu41MzRLt1LrtGbnbPN5mmfgTQPEdx5++jbBnee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X/6BNSBaYhmj4uJVdHhlTbV9wejHoPc8xrvAGJaeZzDAQWyIxmAvJMuJdznoJHUxMQsx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jBACr1uUxDbEQswE1MtZ+o3/APJ6MeAZhyVAMfuGjggMD3vxKW7PiI4QnfcQoh3MwrtD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LBjxGXZQp2czAvzxSf4qD7nlWI5nxlDKXywgjil+ILt/U3VHqBKS1uM9RXqGuLO1Rw2K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HkgCBaO0fdDzcsHy4aIbdapKKx/TmMO/8D+FSv4P8DrfQl/zIp/A/iavOfzHIFQTiOq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UV1U3hpu8RcgQO8GfqHdji0OblN01K7wK24JYviGJwldIWV6hXbU4ywZbsuE2BREvYVA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Fuprj+2R4cUf1mXRnuMVplfOKS8Va39QVFTbW44CnxGc1LOb3xKj7/mfRBZlhCyNDG/x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T54mpRHk5mDpgXdETtXKNSGQ5dy4azDQ+rmK9Ics0Y1KthpgDyhx6hQoRgBUEFS7/wDI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Ys7xYW+O0dR7S6roqUCLjEMXHTUuBAASlbf4YzX2SoyCyyrKx2hetbiZ9mJpHmMBL9pA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KY8QMo7gYICi7ISL5mWrSZPLE2nbtMht3BCLo4irSpWaF4iMWLXMDMraoqoHM4PEFwVt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m0C6uJRIivOokpdhMdHUAHAy3H4FaHlO3MzhvRwe5aPEEUagHwiENvlN6DEIQaPcKd4G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gDV24wxf6EFK6riKYDaamWVviWKigKttdpZW4iwUXAvkZSuztAf2RGu2Vzk+YmzrgiOy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EumLVjje0KZjNl12lXvU3nibbddo1u1LBuga/Mcg4gDRwSqvzNQyx1HXiPTIOAjlvo6x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DY5MbrtL3fE5d6jtE+54h24jnDU37jqoTbPTmJWzcrE32Ag1kPPiNTUpHFQKoUfXaZj4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ANANMW0sbGeNgmUXUBS1pviEi+E+YdXAI+g5fOoAYKw9g48udEYfTKn+DtxBZbCP+pyw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gzziafMaNsK36iUp2lYY2JE5i26CZXP46XwTmorfUPMvDcCbhu47ipt7ygIbhlMvT1BF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lLPJDBe4PMZbp2l5zqbYNNY7w4JzHC9uo6xCLMZc2voWP6I6saynEUI8ptnVdw7RHAq2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KO1bzHfKThWDbGC6lcal3BPFPFO5EylZZ2iBNExlRjKlGG4Bl5ldwtH6ILH1M+KZRriK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O0y7SwYJaR31O4YhXqUDiN7xnzKmd8zsNEAv+yI0YexOMybhisepiMjskdXHiBYD7ERY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Ta4Je4tMdoGDoOBAKSPWiEF0fEsdSoLmAmQPe5nFWPeOFJ5dxxXAYNAPAE7IuIAiKH+p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vwghrodCPW5cuX1ZXS/5H8Cc9eM6/XMvTPWpS2e0Fh3SVGuMwZziWEuoY5gUI5RiLxeJ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jEDIRDxKy2NTJ5WPrOB9RMigMEtNWMxYEKpuJg6TMSCmtwK9y28/ETini5SIzrmHQd3M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Gle0pPYfqGXM9QOZRTLwLJcWtl3+KWWPBz8nErVDIE1LFy0c3LQ0VAAcsLZTUwfGMRqL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3lveBVXB+GWF5YISzVuIhXmF/Nogl7xc0VGoO0VJoPBGhZEs3TY/hD8xW0hdeMw3ntAj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FvzAtcRStcR2JQZPucWjLVogFsamtzSogw7YlTjiXnzqIDUbPECtMRkOIb8yg1sikxY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v/7HKtsufK8SwoJY1wVBhSBYR82cRtisW0Wg7/0TQ7UHB+F7ncck/YsGZB+ZkHTDF2Sx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qCLpFaj3ArPL9QgpgH6Jk6NZgG9t5jbRg7xStQuXziXoIncWArwV3iro1ywKjcQbOYG2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OyjHeXxkzwywre0zd/Am23UpVvBM6YGpw7TeXRBXyfucPU3iJVNxm0vOsd4zRPUc9CyR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KzCS5uXFVMDK0uc77R2l1xOL4maXEVMZvfRy9AqOYTQhbFXDowGSGinZRqXkq0rNP+RM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GtDu6IetxQBTlH4mOuuwsNW//U5l1SKVpfW35gYTUIxd+57QiZa+HhweCOob5DOPPdP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xEpm/wD5AN3qDJiJrcF17cQNneXRXKxPMMCu9ZGVDCeIbO0ZzEbqJj5lk7TWY/US2HM1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sg6V8zIO1xaulm5wcdA3KrC4D/2KRbbj7QErsiAue08uJ47m3vzGFatizLu4tTvodzDF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liuo3fMCDvDk+I5hLIBugYCscI/Eau37gRtuHywhhzUA9AZSWd5ZMRS9Sj2SrEaGoJxUA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pQZqYum5S8Yhz36l7UN1HqNrsmS1MXiJWkIPBXxB7XEbINNM7TJCc0zxCZsfaZ4utcJx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4B8M7RIpgPZM218QMT8YDgzPCV5nbCKKalgMKzEa77MQylbvDvoXUUJJznRmC5AvJM2I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FlClbC0vahpVo/wmk06H8GETpywzOeh/B6kepqBcCPieUCeBJCqsYLiZveJe6jqAo8P3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O2O0rEuVZWIc3iDCJlgV8zIuZTPHLCAJdZtODnExVWHEXRhzXmX5CmCzB/tE03L5X1KO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AhzcocyhzAiaTbCi7H9R1AiKI54jreYEmfaLGKqA2rJ8cfEu27fyDj5lJK4JdxjLSwCK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TkizmWs8Q8cQPYilH1U2G/cdvd6gEL0RxnjxDxg1EVdZiFHtM5tYqdhmg5hBByivz/3m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Kur9R1ZoOJuc5Y0bJmD5SoziJ4RoNW8Sg50Spjcaxia8RhEssyi90zAsYrUyuTAtKeID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3KrvNwhkX2mYVui8zY6W/MypdVcNktXKZCdktaLZg1AbtYMmG34YyzqsYOw4PMPtsC2r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gPEAUWDtzKUu0+peDugAV7irq8QBfF3M240IgVtUNI936gsz/KIB3ncRQ98XA51ELZMS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Uue0bfYi8OZVMuWVaxpK/wD1HYDHebvCA+otoEawlbO2efpNlrjibXwdoZzmDPqGc8TP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Ey6w7zHGohLBiGo6lpxHfxHK+Y4YW6Jj3GV3jKPRCreotM7XEqiPXl6dzaM1Hcvoa+0c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r0YicZLoYYUV8qp6Z7e04ytgzKuctQLlVpHu4IYbG15/z2wBuCgxirfiX7i804efB4fm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Oc+Y8Tl3jg1GJKnMyPE4xqAxt9Q4Vq4qbfNTnoOT4JWbKmpwYipj5mFiK5mouRuFDe8R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KjoexPaWo+bjL70Zahco2y1ly++4lJm9tRUMw2jXjUtZdku7Y5XLxFcuYriK7xXMa8zd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Ma410KxgcZ7qmNHrn+SAhna6T2Q4ssYhE1H0iw5fUYrMLOWC92Dg5lL93oyx1xcLExfp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feI03KmrYEBa7QUxFYnPNRXM1lVrE3CpgaqLcbEU2EBlVS7bgibp3K9Fk8R7IdZC3zFq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+JQaPiaIfqVk/SAZDAovOI2DUHtAsbhyWSu042XKm1UHiXwh3AhKWOLhwD7EsqMif8i9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ENkaF+SYA/1R0BUN9AgN4lVKlRlQJUCVAiQJUcJUqEZWIECDvKlQOjd6/IwWngm1vEoF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FKOyGiQ3SHsxFbXEe0I+mBgIKnPtBFoCwLfEIipzgAPAQGvXY4YaHLTWpRU1TEd90Pyh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Bp5gYmDndAEdsM0QyGWXW/MUPKExB2CE+4O4YG+gzqUq5RDPhRYwra7di/i4+IKW/afP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DF0emIZAW7KKy4MM9TyMC39RFfBxADJiMtWbqG0VBmGxbFLqizLLHDvmLQcSgBivMoX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+sdN4o1FfuowqwCJtjhGTlhWvA9pQsEumMsNpWmIodpVvbL0xuIWNahn9IUqcXcQjlK6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7ih2yuqSucvECl43Cr8zhYNSpu5npedxZPKgBu6S6C4lCP5iqpCAlQTD/WLRMp6XfK+W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BOQmBpablFYClOKmF5cxVzgCAQGeIiWOZdj0mm8rxEvqggGjsP6IKps1VRK65itaLW4K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csFqCO6aRohWWYQ53MZjkho2z/pmLmmp8BMKAjR7lVnJ7TbgqG3YmxvE367wyY10z7FT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1HEckNVGXWOY6huPQ3UVeK1N8YlCwO0MCRX8TauYHaWeyQYmQV8zJTmQ5pjjiUzU5lbn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1Bm6gBxHwkNJGClz2fUukXyNMe0QAFlcx6gVcAxCU2AAV9wCaShW93fzCubVtXMrMSw1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UFQ5iXUowBW9R1AqlOPM4jtb1NDOzswnETZWScVGMGuneNXK2TwJkJHCyqIhAKp2hHBI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X0a4jxnPR1iAsTaBZf7mYXAtzNGIwfccvMcMErNygB4mz0xUdxzExTKqVfuFo+YOC9Kl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72tQ+JhuD0peILxOzMI9HCVTMkXoZSsWhjvTLL1XMhmEmdTGbJTvAp5hXZbL4jUoLiu4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7gcYlDh1AC1nUBdUwoTUd2Zt0ETQDuxsLu4F3ZnwQLR8wBqOG8QClQXbmC3NwVtgEexc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FlHxBBUzuiIqUA6jq3aRUWql5GGh6J/pFSNgPAH4/k/2ZUa6VnpU0lSpVTkhuBEmEqEJ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riVAzNbun3CCgvWIHsR34jzUFlmqwgVYomaGJzLzcFwazEpPMYyriBBbEpzNk1iOmDJm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HM5+pisA4ShXY8wOeOR3nHvqUJLMkWZV9orkJCvBFuyS7K7IgOLZyTC/MNmoF5632zGm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xHU52SwAJnIMUlbe3wcS3zjH5RxLCpyFZCqi/wCo9rJRFMynaAoowRSnxLWdtwEicRFA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Dm4hbrWpQKq8TQagxv6gKTn9Ueb/AAhAoHJhSyGwVZ5iY8EN0BQjLEQMDG4VvvNxj1XM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rmWIuojaMl3QCiyxTcLs3UBg+5cUgIFqGJYzCqeJTV5mTMXAGdhKP8GYzDzhKl1dy7+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LEChe7yQNFnHfi7CY5C32e3uxCgzBi8ZgsA1BB0LEDQtqCA5RVQrtAFmYlAwXmKq4t4h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cFgDXwRGcQihS5haiVTWojE3qqmjZtiXQYiBsYALBHPSLatEXNHEpkNx+0fqGPKAG5Wb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CbcYJatDjmLbQlRzriPI8GPK7ZuPVanOMcAw6GJ3T56Nokzi1onMNQmlhWJwwiFAy7xo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TNdrlR6YZv4gstjN6nOdRcswZVl1BtZjcqZt+5W82ys4+oAvc4+JfmO/M0ucPcHvKsGQ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AA2v4hu4BzNsw1MTW7gy+2UrE59Qd/cv85Y3Lucx/HSqY4jpHtFxiPW7b6G/jpjtuck1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lWhLyjkSvUcYnNcT99M2MeIt0jBcae5mpTviP56eIXxFpmLJp1AWcQlMcDjjgP8AsHPk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SVAxEnhBW4uMSq3TafM/RU7aHeCIJ5GSUCb4uZcwUNyyzVxDB3vMJq7ag6MS2riFOYVe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bPnRFVUPiEmJcps/MYcl5lVCMQ0y5iXF2wqbgr0odzBqdxaje1XzcNpsv3LGliy8xqUw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29WMEqBp67sMIdphyI17IY3fTUqBEo1iO/4nxKmpXSlgNyrlRDnp4ldBKlSswgEXa0vw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S2ozIuKQctA/UxYLRre4XIgtB53MBuEXfMoDnxEp8yqMwM1EtiIgMdKJuiwvuJcWFt5u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gLgG0wHG4WQ1E8TJY/HdH5hCUqoqisLEeQ8QUFxBT7mWtGcVGLg4gszNgGokc4jv1GCs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WM5Qq7/BAld0NnzxECgmhkZiDVPeeWEsWoOy7NyzLPiZW88RLxkvOpZVamkivlAw/Mst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8H/ZRHg/liU8HMYVa7EQXgt7ROJqFq37JV5QlLEYCcwAFhiaLbCgAlQWURQA5igbjRzU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yXuc6htaMxk7rxHEtxI1zUBC5cQsnxLhV95Yjj90dk5F/UKSntgZyKwy9htYkMlgcHd8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/wC7GbFvmY0OIAVY83ncAZcsQPwmQfzHZ4uohZrMpYt8oArZlianESqYeYYZs7uDM0GP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YXUQWOealC5GIp44RwckQNosBlXRG3ViHwRaoMu4gFgZDuhgzc5F3AtbrtMCuCXb4hnB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iK9anoaoLlv2pBz4iQZM9xnMdyqmsF1NiCvcd4gzNEx8wKPcu9IUHnoMe4cc3kdvuaTx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iMxHiBmNILc6Ybm4SldGY5ZwQ2OJcPhEqVGIu7omCY9G7xiaXM2twM3PiYy8NcxPC+pV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OZkDvcWFlGswvUDcDDucdK+pc4xc4hvxDOI1HfqCrTUSjUXy1BxzAykNU+Kg5g4Z76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vf8AEVruVljicx1uVmOb8RY7mT0wGI8Sg5YchaR0Ziux9R10WbxYEfMuhLpsx5JTqPzE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X3SrlsG58dHpKNSrhZWIxfqe3gLiau+cXo+omPMV3iVZjzMBohnHyjOS37kD/NahbVP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uUOWIv8A5AOL9sS4rEd/PiKyv5iveGv/AGOG/qOUv3J33iCYFVVBTlgIg0v9Q8AR0gsz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MRANMVKc0yycfEUGlYh1RKggeWpfQeMrK35OIkImi3ETd8Etrn9kOTswYlQyjvMrcqui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PMSVK6A6e+lSpVyiVAlV0r7lQPGY5zVau+Y4HDMDmOGd0uPmHQ9JgPMxwR4hUUB3mGi5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CEWMcAtUfUIaleC3bKErQ1fCQLNlJEM8mHsQuVpX4gY8T4iX+oacZSVm5rXJjbU0ysDg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g4vFtvvL0TG+0GI6qtTEW5ZVFxuscQwXVyuf3Ay7TJiXrMaNBHAmLscjHDtlr8rh8SzS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lpWTHUxtqmRPMFsmu8SkswAAZCZ4PqFqcES1jafBEutKONQWaswWCtF+CZuzCD8wbhmc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mGBLqHDKNcVMDn8RoNCaLbqGbiAxiaDAKxuBQ8RAbg2oY7xBXvKDERNywr4iMymFyrMy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4ds4LX7ZZi2AOVriX76uJd+D1B3HCoH+FygUu/2GMGrgargM2cxDOKn/AEzSZCpTNkmB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quhmMD5lJbzKWDBiKlGWYO8K/MyA7IBeagmu5LBEVGg6tDI6Sxr7TGMYXvgKvhEOOc1g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f+I6TvPzMVbicW68wNnUcq0TbWnMrFHzA4PmJ01zDzaCVWDoCQoyxy+B35lTYvxDJ4IO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0zMpwRmQTBRZXqUAnMvNMeWLmofiFBceVmrOdRqvMPtFhmtMrU8QomBUrE8TseoQ2RXc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fhMGstQNsrESq8Sr5jDUSaMPjMEQuCkJU2lTRj5lZJVw5bdwC0wkW3eDiomGHmBAymyZ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qmIVTNxzf4l4bgY+ZhHioqO4PeXnfaK0O6g2Z3LxBzF03iXjLLO+IjuS4lczGS4viCNA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u4833mizmC1zMyC7hlYOXmHa5i1iDF6ZKe3TnEcR6nSFdoVNOziUQTFlP1BCo/OnLAVL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hV7ra/UAAdid8eXRO6KnEylB3W4DfrGUgXYNk1w+qhba+Y8FX2SXuF8Ew5/18x4hvwm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7qX+yKPCX2y5x6U1cD0YC0PRIqf0EFk/BP8AwJAL+gltagpP25RrH7wA0GF3imIfKKFV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rlMQrTR+IMZPSyPY9FRtgHd/qLW81i6PqAwAxfEq25uUtHeN/OkotXc0r3IF6nECVAnt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3J8yoE56VOZnmBiJ5gdK6bYE1DrxCeHLDuiw51GGl5lbAYJx7TQxmOvKBbLwc/c30ErU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qClS6UsOhabIOg5CWqChy4uCOBZRmqlUahfEBZjEwdSjPuv4lEmFYgdsLeMwxYVMNyPw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K0KJXaZ+o93RzqViKM3NLz2ixbcOTEcYDmKLIUpBYxVZLbU5TZEydbvzEBaqZAfzGgvf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K8Z9RjUAAcRFYbhXkycx4ey/MbD2fuNKLKruopb3jao4lwe3EUCE0S7H5lAvUeMO5QBi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x8QAXzLJxggA3pmQBAq1ixDVwShXgYkGswVggCqgWzFwRpQD5S3d1atZfrvANRzbwn+5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/6oSBQ0cHqGDJsOvEQn8xCbVeogo3UBsG9QsAzAcu7E1DmoYF3LAIhSoCXmr54gAIENu4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H9UAF5NS1E1EHBNvkiuJoigTaAZbeZlZx2xbVSjbLMC+6OPdQKbFl4gxDu35YCldVAvL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5lXgnNPudz5QhZwbYvdA0sX5Dwd2PAKUUq3WOx4mbPCV3nAE8xmFJ0DPR5jFCHvjqPM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wMWwPc2xKKjklw8RaGiVccSu83DEe8anPT8ENwYi4IBy4zEqrKJNFTgw3c05ita1B5i3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xOlnxHO46xDhDSBgigXmYVDPRMlWoQ58kTvDEcUr5guOI/8AkrMyKgpmyomPMSZipzNs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mQ01HcucRzHBKnaKBUW1zHUw3xMm5gfMXaTymmYtalkda6lxwza+/RnEy0JnAUvaLmol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UJ5liwo944BDzkIDBjyn3xBT7qk6LF3MJuAupYqaUcc30ShzDeVwmqm7vGYTSTic/VzK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DKKKjC63K59w0+5ubMMFzjEG8N9o+8SyaTaava47hOEHHslqK7Q3Bh9Tu9CbvXEPjcw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Z9TMQp8mGq+UT2Ww7QN89SQ9Sol8dE44lSpUqV4mjUQvXQJWJUqPSuhzDG5x0NQ3DP2S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IyoneG2/HaDxqDAQUTb1KZYPtKUymiC8eI3pKCvE+4ohnWNV9RMVlckStzSrQaG0wr2q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L0dMQ4uoKs0qweZsNQzRpioD+ZmjhNjtUwTzHbKpbiruzDtxBgwlZjdyyzOe0qZEUodp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ufxBUcRNhrMrXI8kKAXglzv5IjalEFX/AHFRcS3MzmQAjujweZGVPD9waXHFELZouwpl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6TWIVD3UQqu0qw5iCFBlqKUDMsKxGzmFi2ITXmNTW4iPlAoKxEUTBmYs8+I2triWUMb7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Nh6yx1PvtJZT4FuIOQwooqvAcEoGi9u0aAJUrC1Dcxai13XUtarWJaOeYECsxOAGJyfm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olH+Eouu5l11Uqk5R+SPL/1UCsKxFoMvEsIzccQjTqYv3uUudInE1FKbe8x5rKruSrvR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V35YFnFNTaF1WovB9zFYl1gi62cxA7sMxL0PL+NyogIUjQdj/ZYAAKAV9yznEKrL+5Vz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y+miOJOBxuG5j5VFTb0Csdpee0LRUSgGswV06VOINXRMJrJOWa6M0xZPBMVCBgljJgRb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uKiHNMFOeZw9PEaGb/8AIhGC6nxKUazDGoDUGWuC5d4XEfxC2u0/NCnuysYh+IMzU0uc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43Nh5ejq6g1lzFgcMwRmEP7jxiZQjuHncb10GYs4n5dPEdRpM9oOD3HK9xaWOiOVixYl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EtsbqadEbhqG/EwUj+peZcYnMfuDE8R3iEfUMfGA+SF8AFLFV2lCYap17IZQs2rr2Rje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RcrWr3WY5YEhlYTXxOafhJ28S8zotvmbY7ThFnEzROUeF8y/MJr8xDBL8TF8QxfsxZr8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1KYnL0w/hAUTAYk2z46ZT8wjtLzcwCbK8FTA3yEo7wn8SvuYQEJXT2lfM1KlSpUCJK10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doHiVE6E+IGYkqVCD5JU+CLCu0tUZZGQamSHV4IMn/YMniBVv+Zk/wCqH/uOvlUFYzn+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CIvaAxqKIwogYV1GxvVSkBDrxBAxYvzBKouO+9xYKcwbMxeNShZ4XAb7w0bIKA6lIuBj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oFtQpjifhNnicMxNFdwEuyw5WPmJ+I1aOYPVxsx4lPMuguvMzFXzKMqe5Stq40LbuMl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QFRQ6MKDtHkRJG8yVRYt3/tGqrzGRfiXnzLpliN6lC4lFpUJhEZo8XEIHLKlv5gVNwDH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wfMSZ1DDFarMCrcQCkC4ArlhAnyBKxcpeLvwH5mE1BWh+h73C2wFVlmX1bL5zGVoEwoc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1kalADuctirgDHm2WPNAjgGVdEuhdVG0EAT+TFUBjljTq5Z2uI37IQM3f6IcbVG74gqy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RVa17xSo3uVq1xEvjAnL7Y0bNoHkRzVniFq3SOxkyms8vzsLBWCHDSXZTVTRSVWDM7G4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0csy9sjlntfLmBwht7zZ8CvuNXffM5nNsGT4j3idC0eZ4nuGUJT6y5uMUVqYhVvcYzyi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yfmO4lFsK4l9Wc1Mo4maxoFTnxGYhpZWYGMxOU/ZGo/ExNsdtTtBgxcWGu00SockcYld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Hd38RrAxiVVvQ37nAiUG+hcM9pRxOwlZqOYmYHRjzPuJaTjU1LXBQ9ynCLa27nEDHN3D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DNzmE/8Ajox4qVHEWhI9pSb0k2jp6m0zErPiGzG5mDKucR5ER54jqbQyXHDT0uHmJhJT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9PLXM5PnqJ4liWUCw3k06r9lUyutw0m/cIvtgU+yRAoUOCWn+H/eIqs4x/3jvL6/7TNk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/wDYTh995gWVec0K82gEjCltD3/yiTX/AMdoDg9/8JsE9/8AKIHI+/8AhEZBxyojtT1A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Zpofc/8ASQ4h5zGJhPuAvxiUsrPfMMzd2YjBYRv3MHMaELg6hQZqbF7ThKOTDWWbNTTl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GYGF7tRznvBXOFit2ncICVNSoGYkSb61Nfwr5lZxCP4n7lTcYBi66B09M5hDMryLX+I9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hpcQg9mo7SpTjuLQEq0eZs7T0Uv1ApWIQZpgFoJSlGYVdShDnoBuDAahyMxx4NTzZt+Y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iKqZZVcXbRv5hoBqrgRd41LKZsn5uKgy9i/MqA7RsnFgRKyzaVi+I1apt9SnlxKOIbbY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nHkg3pajubYzQdwWRpZQcPMrj/rnqdyyrOI6tYmwMyvLmEKzlMbOD+mWf6blRcYIXYZI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VmbnHaUNxQxUUFcxxV6mMcoaA7CECNUxEtbDoEE2YAXVXEA0Q43iGgb3GZtBKxe2mj5z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cWsbeU/yP/sAAIuoYmS7wEnkH8o08ksy5lftxES1WosDtmAsxnUUFmGGVxAsAzMLld9I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CIAKQsvM4iWwUExjhbms/sIz2/7I6BmtS3wRljAMVeSBWXnvKtbpHnh7xBoyuJq1ZgfB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HcyvABzNbBaflhaBwTdYDmeAi1g2xaGWPQStXocrsEcLwryXd/RwRj5ZUdJgJ9oREXDl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gRgxHEWJXE7UBsZmai1mXm4Zaq5sJoi46XVTi5n4Y/xI7juaCah0Jc1ojDk1HsfUC0gK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f3LJNEWjzFzL01o6LbnEIsdvaM5IqWbpNl7R5rqJVLwucZxnoM3DApNBU7whuwx8TOfM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c2/REzLp/cWPcwWuI1uG5o8sopxiOytsG+1wR5hmu0VMqU9HC8XLta6JbN3GTEAFx1Mp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7O0XjxGjdmYxyRjno2xPmaeZd+pcHo7z1U46EWIl3D+ZcLxBTmCcsVW37nmfueR+5Vy/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77j/AOpPKlMXwptl+U9hLX9gi7P0f+TdF5/5S0t+/wDhMEv/AF2ll/mPEWZFy3rltHNh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T+5in4Q/uIaPRf3Mt/ku84w9QwfQSW0fp/8AI1sH++J/SS/1F/2R/UWYXyf1OIvc6b9i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Z7/APUK5/sP7jtz3LJJeQg1cdrH9RDZeGf1HSXXH/xENVuxhbWLFKlaIlLtE8THea2d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xj/DiPifHQhKWfEqfuPiczVzO+ruBmBNq8yxZuRneCx4EhMqxdw5YcWzJm04YK8ZxzLO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Oo4Yld977gWd7p/EdatvTWpc4jUoXCL7qYKrRHRGX8ywO8QpGp2P7l2lX4lV0swEUMM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5xGJtgwg/wDkcwx5i3XbtBq4XYxxNVcwVqotwaE4h7jrtFhdDNRSFcQAQWTQOYXK3+o5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xvlYaVd1K5rc2Pd+o6D/AFmOrPD8xNHDuVrBAOJczTK0dsLBMywBzzAYHgg/ogSdpQF8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tuZmjlCj/wBm1ESxiivEaXmJhHlHontn7BFUWbN2Ib9Q1WNA4H65g5lvbFYOo+IPu3/v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Ld8S0HDEAjK7hiAmVnmNQeKCXckoJFaq5qWHDMUcLqAm2LNGdIAbLuCs0NRAQ+EAZ0ju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ogEZz3iPiIwaFrALrtYGZcR3NIqVvGirtgutHBKveozVobYvCrvKnZDcFEd7MND5hjAR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26Dlf6Dl4hhrRc5cAdnHfcV7Nz2IVaHUp8czk4UK+Y4p4nEMpMKTtG2JVwuqlAjuVmaS1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xLHeXouYwn5vQ3N9DDXRgXFy/iBeGXoJWYYbixykDFwcVFU2U4YM54ituOF5jqOghrc2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5xCqPEFIHBuXDL6jP1MJUdk8yswZZrOWDO8Ssyj3Ewz3EpxPyTeyXSJlHublTDnxEbzK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+IMrEzAgmgmkrAHMwFlys8XHmzIzmW4YeelmxHm4cVzBgm258I0YWO7mid5/AJfXUMwz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cuCtiFQHBLMDM004jKjL/hxHUIz4nEvtGfMpxF6DmX0XpcY5g3B6GJZio4Y6mzqlxIEo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ywHvKxGP8HceM9N/ccviVHoGeen6id4E+5WiO5zKn9zUJzDc9dCDMuBv4bERV7jUZ/sw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SUqkgoYlgmw7Soj2xBgo5h53K7kWnURzrxESCLYDUY04Rq4aBSpdR3oSCHVFs5h+iHxD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ERnjRXuCCxdIbfE0Yn+w0RMe40bmiv3DqqJgiYMblYle0RfEwMCusSm8GJXMtd9Pxogo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Wb4htZ8wZXEvSH3CwOUItEsx5lZnbAfIio/4zC+1P5lF6qCSVie5csKPPM8Alq2+YqLi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isXFS2QYYMF9pUOTG0uLaLZ7ECm4XU4ahlNgm/OYyMNE3Jfm0X436j13S+DtoIOofJSI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1mQ3dfqHP3c2dtX8oW5XSYPZFbBt1AA71uWEFBAy4YBg5mKNsp0gEGhZuMKRkiUBVKL8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uIGZy3giEGrn7ip3iCXuq5iFH4WYOctwVm1LUB7MVDt/UUKubQFuFn24LLttSMXDge7F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qboAJoo2xUxlcS4IoD7VoP8AYiGzFRkG/V3eWUN64iqwN92eDtmaawiW1aFfcCwfUSlI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sqXcAJ5YSlMdvQLIYi4SsS+nMEENq4JwQLZXaaECcT+ozjpkMMsG8o2rLUMIou0TSfk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ojZ7i5naDHmCz2MsFpqcyp/iLtZVs0eZZYZhC1O00X56G46g3DRcJ3d2Wl9owz9TmcNx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mI6cbiX8Iz4mgErslt/mOybV+5t7jr1GXD9QWxc1M+O+Y/meRkim9x3iazRhwzhDCVK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aXDcxMHMFx0jHcqzyz3A1BmqmEq47hGBbNTcoX+LlU1UKYhlqLmbLnqPR30ro510uXPj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8dbneoy+81V1L5J6mZ66s+JqPS8wu45z0Oj1M8H/AODucTfTUJ2sjPc1LiMJz04CvmG5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quWm2L9iJW+JeauNE5pgtIx/BOO9Td2g5I3OYNtwekESCn2QLTzD1cLwg3EK7w0Z/wDF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BlGEZWi7ZWWSNO/cFLt+iXDXEQQddE7kDNzFOQH0SsA14lNbBGbThzUWVbgyG1p2JxHv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lGiIpjUq9q1MmyCzJKFazAugLJUxm5mNSvM8Ups+mMAnhUQ5F/MQL3UJTiGsKDTMCPyS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A0cy7GnJE3PZjey/sYqp3f8AcF2pcCj3iiEUO3eBUXiONZiAZQ8YrUqOXiJ+pcAKuwl0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iLCKDcUsxUEBRuOKYow97hehNGrxHg8zebXnK91yw+ADRFWOCOWLBw8yhOUJ8GESj1/K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MCi4ipwBcQUd7lLnAZYCa25xFuWE0doJTm4q01WZio3MyX1FK9jfaEJcMym9R1AANr+y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UA3BYFQNB7TWPPeNd6MloxxC9GozjeDbFjinYbrMwayq30sCmzj/AFKo8x7HLD3YYDKX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KGmb8Hty/BGEP9RKo/SJxOUGCyjXM/AVBo7wgb7Qc8yr6YqJ2gs6GGZpfM4lAXsQ8Rox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jjusVtzKwVlminpC4IZjNxxDlArPeGFu3E5jxXtLn4RCprgZe0s5cTvLOb8QYblR1Dds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CPxi51KzrEbDOWL4nqGK9RhM3vEWSOD1K7+oC65lbBGgldpiurhmDC/E9wCekGi2vEzU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w4TuSsdlYiXbnoD4Y97jq+iY7xLzMTPeDK83HXxAmo0vBE8RMoIajxibfEMMqHJzH1A4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wKwRG17zCG4ah1Agy9GDMZ3dDhhxH+mKn7h0rECiOOiwWMNXHG5xOZcOn99PuPzfTJKx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rzqMMznpxNT5hvos9S+2YiwOOlTPxOJeTok5zElQlWzgneY4n9Qz99f9UOhzOZ9yo7xA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dNJolrX/ANYeMscy48Ch4gtm2D5TvcENtOJ3qOKQWg95jZqia3NlzDeOMBtmBRntNACP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+o1Ayd+8dCA3Q4jhRLQ7qNeB+qd7lDdlQ8xoJS7/ABKv7r8TB3YzB/UJgVF9UNJ/7kNQ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EzUDnmXXbEqmitdorqXzLFViXgs3LYuCHNxyXwc9AKamJWr4xKCFpcuAbihd08wajb5I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MIC+IXtzELvviCxOUTAcCP2ynvU0YdS3LHZmVluIMXkiaVLQyUhB2jURVhcqeYoFwrhU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DlmQ7Sqo52xQrlA+lweYBeh6gve8S5VgAFD6lwovxEHZszCU5zKo9mUIe0SvRRPyc0MW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BaS0ruVDkypPSYINwEQXGfIOYgblIvNXvxASHKaiODFfEQGHbA20jYrA1KQlh2cG9QLf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6JnwL+4toH3LDRtHFwq9ukTgWRdFNPeNYi15lUztmMncy/MLaP8AQRanKwaiwuggYTfJ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EPwO0AEOu7U12t4IFUG2KyjUyGaBPJzDsQ0m3b46CblZz0eJS5kxqc3GaF5gu/ueeYOZ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jn5ZlbQImI8UMFRZlxhAtjKohsuPAOgycYga7wl4qDG5t0exGEyi3G5VfMSoJzu0fMYW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4hA/EIuaEdTmescznd4w7zjpt/EdszwhvEfPapqriG4Mj6gpjubEzXKstyHO4mJWU5Nx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iYmoFjEbETNx+U2j2jEzBW4cTFmrskLi74KjkIFL05+Z+EdmfiLHOoBNTaUVAvUsUvGS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P5TNTmBiYjLRVamDEiJxNyunrrU/cvEJWpXaE/URrP3P76MpqU8RMYIWsOgY8Tmu3TxC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4lckMQ9TDKzHc7zREjvmHfmb1H89McypxOMzno6cwHWZzK6YZVz7ld9fw9Q5T76eIeZr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Tv3mIt1mDuqx+JsHxHkd+8wqjLBdHM3CYp5lnZzKXszJQ6guvES2oTKieofvCcDs+mJV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LvCb0OIqr2KlXDOEwyhUl0Q7pkztTANzG/MMlBjiUWOGeQv5lhmFoVEIGbmi+ZeJQC4C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BM5jlzLxKDdMqZL/ADHUKeOliH5mjLUQablgZrWo7YxuOJddpUM4uXFNLKQvcOyZc6i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54U7cVLLbzuAGbqUoC+IzpiNXmopVYlAzmKaMS8xL5N8xVaG4RKEbRccOA3Ft3jEVV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sW5qeO1LIK3vYwDVuWKw5SJupVtdRgrYiJXKXtoGIfsxRa3Na0NQCxkfhAlncSr4QASr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9orY1iZq5iCU2y1aaIhDlnMq00VFtDXnEKNbYZLDuzVUNMd/94AFctQLMOyNWiiNYGVl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6iENJV3O8MFG2Ls1fia5PE1k9S7546BxT9RMa4pagrleAgy2a9L8B27PllasVqmoHslI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uwswbmwHEzmTHzcGRXUsVeZucoRdXFdRdSuto36QaYhElTaanHmZ4+YanPboy4499CX5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NV+5gVzLxOYMyBBtCM3K7wn0EWK8Q1ArhceLhkEZQ4ENaz7l5htKh9wm7uYZKjyhmZxC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MDmU+Y0YmJ43MXE0cwPond7xLnCB6uAXL5jY3mCg7QM2wLNQVzcqrJVmagQ8ELBj4iQ1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CbM8YwS7zHicRwdHicGVmUhTBG76Yg1ZjMFzuQVCEx2licbjn1AisxKgURzXuDDfRlVq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SuI9m5UqMNyulbldOOidGJCVH8yq6cniViP5nHWw4lDOMxj9T5jjNeJVHR6M8dLOg5nm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O/fS+epAz01xOP4n7h7elZxAgsztJ+yZszfeO8zAe8GU5YaglBcXLm+05PMwiOZU03WZ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x2SmDy3KhbJ+ZeE0DW4hyCkYRtLJTSQ0jIKPeArNXFVJl67wzh5iTBOQnfRf5hargiKf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lP7NLtYFQLzU2DiN4czanBM8GfcDtg9rjcAjTb3mTLiNqKhyqOuehsjnzK8rs/MaHIXO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lXhXcFezf9zJ573Ao3mOD9SwwZjmcLiAjulfhfqj+4Pf/wAIa87irQ4hQPb8Sjmpdo1G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d5QDTXMoMpkFxGBNUtJVE/8AAs1DlnOrC8HzUKus4s+S8sJFATVBVQqH3HDHuPMuVtDb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NzzYVfUdF2lV/g7TBqNFtRQZkHsmC1rmIge8MaZGJtDe8xrxIAryjKXVRGkBniFBfncT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NvdG77rtHiAIs0w/cSwNRNQRTAZYlBdrhhasjkgDui1A0aMw5WlqBWXcq4Fp054lXG4l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5aA0Dr0ftnUIAIGMuY8tsxtmss4V3xNau49pn2E8e1zjujkPzNk4nFE5jC1jgzEAnieEC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eYbh2jqKrNZhvMY73iVcSo7zK2hqGXMdEfLDQvNUR8xG5soZkOZzCaEcp0dTv00RwxZx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ko1qcVbmjRKz4hz5h4jjc5eZyz/4TH3KcvMV7m4UreIysw1HRGVzeJlZIvtOR3hrHTjm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xwb3DEypY9HTBdQMSs6nuaEFIm8ExaIsSzDA5nlNwbmFzJibuccRlyqW7gj2bn5OhdhK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qDUdSq1OZ+o7mJPvP0i5336DMYGYzXSvEbhhjqeYnPQJXMauVdxK6VKZme5UZz/HmMZr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iFysyqhpxuVifvoG2JGeYbCeYQleo5lunuVGVW+n/euuu/Ed9GHjqTIsHEFiVvk5fqUU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A3Hc3FfhDQ4gVjOxt3AbO9zM3qK2cRGANYcSzhUDhKzMYvARqJTuy4yuQXbp5hUzW8Je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+fcS9k5o+pT2luwDM13F+2ErfmPgNxxjE9lKhDsKD8Qqvl4mabxKXOVQKjiU+UuhqN+i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iDFHZHX9Sjkiz2uWlXKgSwNxOFPM0yW8wrwmSuYWtcS60bmKuz1KKDc3WkoxfzALWYct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LUjhIGKUqNxQDkl2zHRuLBUsFzuzAdnMBWTPeMQpQvfmMRtXAZVjx7rrd+x5ZkY7qvkh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xC80sMkdQoeYJBGhOESgJQUOYKEPlgBdxWOimCvUTQAXf7kUfhFCwlgXvMbY6i2hllga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LjQ8wQKWtDmoAt35jbeKjRQNsABNsVXi4z4YAC7W77hG/j++F0YEYAMyi2y4ZLcF6m1a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5U0tllcnPaGS3RDOaoDUcLyCItkFY75iyWzvFMWdv+RF0AAFQUYo7TztHKuXiZUuuIlt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7gzXyzR+ENI4i2Q1K6VKipJuGs8zMyQuaG5cC6j1F9pXFzacXM/CKx9wc26nB0Y8RiqU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T0NL8RPzBwd4EJuVEoeWaB5iA+JuhmGszaMojW4zbuLhiUDvmO5eOIzXuC7XMvMvE1Xx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hnlz1YYjX4jrErMwfE4WLuKqvnzH95jqXB6q4Qo5bhQP7lTnePUCMcM0iOf6iRN+znqs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c43HHSlypZ8So+ZVjEiQNOIBUuekTMBd9ptOcNw3DcS+01HUZXzONRYlktPsI2T9QY6B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iBEgZ6JOI61A68dOOjvpx1eIfmVKnw9Tpc/E5hEY9OI+GX3Kl4x04ldXt0I/HTjr99Ln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Sun+zBv3OZWcwggGTt9EDM4jMCG1UDF1CAurzLABjiOmZklRInNMyZjF0s3MAIeWZXH3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ik4lVKniAi8Lb3HPQJ94mT2X5nqeNzbDxKFzb+oaB7JXh6g3ccQMYHvmLWC1DD5mKDQ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S6uXRWohWXNQYuZXcpu7K4IbwJi4OTiA3dDBripmlxMAlBl+JfzAXjAMXvipUbcwSF3w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srHrTMAtxr0wUMx9IXfKmFPKD6zI2AXmCLV5JYHMxFrpldX8wLRGjcYFNxKF3KC3RGoD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OSh7rF4AaC/BII2kcvv54PERylEsgMwGx0QQs5hY3ZwmL1zLEqeREMAprcJkc+42bNX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7YRV3/ZDF8wmTmOzlmVMnEWglZRC2I1WoqjZhlX8ygMTvECvMBafDzKibSgWtogVF/8A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LDabP75kTVf1ZZQZgxcLAV4b1FWQ5cneAPn9wKO5+IZtWUVuoF7jTwb8wbCgTKyyUMbj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WkN1UMWu2ZcpvPHE3l1N54m8uu01l5mTe3EDq97htOsCH2EzWKmBiVmujjocTU3LAmhI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S/uEXEWY9oMvcMVYisRzME8xzU1jmV9R3LjuqqYQ0x8FzHTLMVc0PeZzmLfxDA+YlmIK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HuM5SCwcTU7WZjyQQOY7Xq1ltmjwRQHqVYO/Maveo6Sc/ECw7xGcZj2j3hv2qAhh3zUy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HuBcysliOSBij3EodTmBsMysxpvGZWPMfzKm0iMcDMkOiLDKy94UUds3N1FzGyeUGUwq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VKD4jhSGYNdpWYGEK7xDsTVzmVjXR5jeYLgMRx2jiBggvwFwmTz0G9TxNI6lYh0qVO/S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R3L68sYZnHXfSpTef4O+geJxP9uHiE5vr+pmpVRbwziO4+4F5l+v4csx0fMxz+Z76Gpu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mfE56HPMJfQX7IuOaMMH1PuPzKWXf6h9iDRIcd8zY9pkmMTDUNbFs4QgAZlFUDdky8Eq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FUua8Reyh2mS6rDNVQPiOWmVGlh3jLH2UFBsH4jsu81qKy3MBQfmPQFv9kVLe+0CyYHu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hAnHM15QS57zwLhrPJGrtfiPF1DdLMq1KbHtFO5fv7ljHPjiIOK9xFs/MKh25lFq79QT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3h4NmcnUON6hdHHEuLVQVXwr+EVC72QpLgc+ZkBGo3KA8zIKb3EEB4mojZmu8QqAd4Fo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AFpQ8K4PE05Yf/0YQHs+4rgMQ2IRTmBuuIoGqhW4RFBCtZqFMZyoYgYiJxdDKUDWb7hR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kbA7IotbigtINulAArvvBWjBUaASIo6RKDJ4gDsYFLO6XcmVXeZYL2Yi7H/tE+4fxLz1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EVxFryX9ysFZeILb04mVnVx4cc1zEpXE3+RMWLSOQ/8AXglKwbtyq5XuvLAEfGvQQXlq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0Tfqb9TZfEc5dcTm+eJvRv8AU39EQZb46Bbz3h0rvHplKzK7zbXqb1NQ3HUCd4bhh6GX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+ZSVKVu4tRnJC86j0LsD5ZVTx1oPeXmDkItSJeYs64huKlzuITMpIfuPAgX4XEqmzXeb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UDploV23MjMDIykOYrMVzATxOSJWpayBXRKeY1gPcGhDR2Z/wAj7gcswyxq2iaEdqmn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DMugjxOYimMwW8xzcdza4LPUep5fcYkCKiO+mgw1F2YubY7I3fiJc54YsHx0ZuagzB2M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HbAgqfmCio8R6fki+KlSsx6c66eYucSo4jzHpzNdKldQ8RKldAeelYldT83N+5WpnnoP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xFm66mddKx2mCPXmfqfuVi/430rpxAmazB7QnyoYTeL6nfxPmPma0uNSh+7EqeIHDvxL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NTIfMuuT1FUs24qAN1molx7bmKdnENbw19SqpCxWZgB8NzK554g5bTDWcozQmJXuyG5f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Uuc1EKpzL5CyFBboGCkeZS6m8WY4dywZgWfFRy+JjbqGlalFYhbFTsgXvLKDmcYdx1lx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4F1zKL2TUOIkMyjzFqjv9Syu/MSlO5YJ0EEHtN7mUxauKi7L8Jmv+YiMd/wByneIWPJHH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OzxNF9oxUWmBuUZny/nRr1v1HC6NGDiJlcI7d0hKw7eomh9ygjeSY8HYyy6NxUnUYRg6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RFBFAalhajF7Eiy+ZPN2/ugW66ggNVcG7FMoQJeoRNEQLGWUvxLoecGor7lhgUQvMRSm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aWBcmY7nBATOZOuXNfqBVhLX2NRZCLDXMClueIWtBcLRwRbIXRzHd6JmFubrbxydg/cd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ICEy+czT0L/iDDVTZ4I5xwRLxxKsOILsheXRxF55dRKxnvMOxUhCqXpxGMq8RxcH7m5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8dYlfiVDGIrQRWPcocRMtRnuOTO4aY+JTum3vFLilZm9zU56k1Lb7ImMbqK1vmDUxVx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bhzCUtexHKysvM0dAG2H3AnNiUAvgjtxBi75qUshQTZ7Tax0TbHAytyqPcBxcdu5ce80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TvFy9wWd6jzf5ieoGZWr3E3mN1O/4jrMdRgZx3m/tNFwLLmpHTNIOPMxILbM8Q6GXOJW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dzhBx0Y3Hd9XomJXQZ1CIO7BY8L+Cc2w/EGIO8YSvU4RKmL3KlSpVeSNdEph+ZUen7jO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ZgTiJKmiMInRK/hqc/zq2MR65vPX2YeiZ6PuX/AzEzj+BOOlVCJ6gZhneoPgYWwv90d6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MF7maZIVnlgabhrMFxNYlOfOp9oYW1QblSlOxM1U3j8y8q2M5lhQEwzN51AK+QBNofio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UXV6jr/0Qko3urmuvMGFscIYcfm/REoxxmJFUmeWVVRSm5lIwFCnMoPDiDnLBINRbhR2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KISBQd4lhW0tJs+YIC4XRWps7MUHNd5UWQ3ldcQ0cfM3o3EVrdRUNd3xCzef6hzbxLve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lBdWstiNx22VXMJYqnQ9sT8KVXjX9/qEK6tVpyn9RcLQH0QY5j9wMimbUoIQG2+80YXE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3NblibXzvMvBcw1dMaJbZygDvBBUi1Wj90QoIdvKaP4Sg2dS9w+5QrMwuxeColO5Mxiw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oWC1DTHDvSB25qZv/jKsQVXNspa8fomcmtTf7PEcTvAC/O6mQWCOW6EW7piaVgu2YVsn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tyK4be3gOCBAafmFgrKqLeQwbeIt+CLbQxMWGhzHJUdeJvNYmN/U2/cwboDGovU0nnpZ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bN1HKzlqHRqXuOoQc+Y3l8TwcznHv0+5npUSJ1K3XHQ6jRTuw6m5xEh/SOut2ze+nHQX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MDBe5S3QxDHmGvVFwPqLbLA4yxyy2OhzHAZmoPMTjUNIUIriO3vHXfBiGF3n6jNszKDS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ZvzOK74nE5mvUdYjOZgLju0vjvFB/qLceamaqa3A+obRElZmEuJ3YkDECWGII2Zl0x/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YRgKgw+EOft+yPJMCUqHTPTmJKK6aldoImeidp76PXjoTJ/CujjqTnfTvie4vucZlTM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Y9DMSo6z04o6M57dK/h4lxO8J3vMYH8CHmDXQYPYWEDeRn2juY/+RceJkzhgqk7w4xOO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mhrmZJ4hizHzAo4mAxhHPibZg89hZpz1YWzKaBlKYtmIbRcTHEVR48wDpAqsQGbXxLhc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Vew5laDMacVDS3QPqYl46e0pHOZeLhVYMwVXbmOEKm647ROJaLzA82cQSsS+WWso4mv2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5LF9cTMch9y9v9TKVuBtmZtHMLFQRL12jK3Ly/tlYjtgoHf6SNizj8kyi7zKypSy+Mxp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K1wBtl2XFlrgrg86iOmfEBfLCDdQK8If3BFw6x5mJ3mSqFaaxO65kCUDfxEqIFkMxT/C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CtupbfYQhz7iAsxFfgYK1Gv+0AYNWsQGSKELqI/oYpjSDabnM23dw37cRBrfgiWHEVQE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SswmvwRoOyxFlu/j3M+3JQT7RTE2mCyAs9AlWw+Us1p7zWNo0o2Q+gp2kF9DbcbKeO7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Ahntki0Hdf3DNHbMexrmVwMTWIexrvFvFwfiPd+I/lmMuJc9oq6XxA+Y19S7l2k2qDRB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n76OXoNxK3E5TH5MvmsRmbm4eqnEcESLfqLAgvpdEvEDtNoRclbnb3i9NJxKp8S9xnap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uVFOY8zmVubT8aMKsmFS4melRnDvAncTtOCaPP7gxc3uHGoHfmVAg28TheFnCcQinqU+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XmA3q5SGdw4K5lq+IZVUS2vSNUDZiCPx1rPzNJpEuJGXHfQiSkYkd63FXKe0TB2gRcwM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hLlP8JDCMVDM0hma/gnSpWM76ME43PuVFIxlSsPQjHUP4PT3OZzO1S4sv+ClS7L/AB0r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3DG5xiOt9NTjpz0f7jLh510zN9P3OYmYdOOjtioT5mFzYn4lyXa9/OJGWdRYO9ko80+Z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gu/ibDMfMb1M5AiUTabZ794AR0L9QjWyqvNsW0BXjFsppa6E4iW9o/ghiuYPpnNKzEow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EwQfIe4u6xeIFXZYnDJZW6jUM34lsSlWwNt/EpLy/cxB/Esq7uM2xAd6zM7M9BzBa1i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/MTBQv3Ko/wg77eZUoVG9t3xEC11ALHxDagUTOgfEdsxuDtfpDfgfpBlWCGWJdTS+EGx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/Ly+I7lePaPY8ErKKDltz7QzfJ+JoIVjSVwanKBpbqBarHiVpAh2IAK99ROc1APLHXEw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jcSpepRj2n0jgk4y7PctY6i0aIiRHmCg5hncIpy8xBK8whbdmUKYMdD8rjaQPpFADLAF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4uh9wN+zZKwsP5Z+Jeo2/ojVBllAuWGxKEygGCNtBqKUM2yw+ai3XqNq6IvtYFbOwee7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OWIMC7hUmk/MYIfJ8s01tUyciTWDcqqNuWOqN81Kuw1MfEc+p6ZYwFJqGjBxNk5ldGBn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0YJjPaWQxProYnEwXeocLgnGf4G47jiODGX66LNyihqsXMXycESE9Q3HTvMFXmOiXiLm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KHEXZvB6mGO0HofEWNd47M8dOCFFph6rgaPNS9HMwfqpz0qYc9EzP9iBziyOflK0ItzA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Z5g49JV7lVAHRmHbzE7SqpgN0Q8GYMc5h9IR9J3NShNbhyhEIKY4O0IFO7NAjLzvodHc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VcSVic9Kmj0ProLDw/cGQ4x++jhDmH8WO+OvE5jud5ufEriVH6myJNb6UsOe8Y78xI+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sTW553P10qeOYfUPMahsjyypXXtDpkZ8Ti6m+YT9xPXTnxPzOJXab6E7E+OrFH8CyaX+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n/JlND3iCh4TNgamXwnjKzbM2wbjkBuCmalcwzwlOGP1TJHJ+4Pc0tTMJQ/mEOxnfiTx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ECztN5x9ImetPM2mBq5XR/KG07J+YaqP3NHQAeYCiuIOXU5xVbAVqIjRuF1gjkTTLx3J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Oomf1LjadmOWrDcWjUFlxu5Ta4j5do28N6VLKMUCjUyB+5lOYAucxUxWEjUfZ+JSCscx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lrwhu/EMq3HAf0u37hl1wDflcsqqADYfMp8EAL2l8EBUSOiiUltQPPEUL7jAO8Va6hSQ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OFMav7gya9wApHiLpXtMYKxLr+yLWCXipzHQHL8RoNkyoG+/eNFe+JZFqio5BCcyXTSF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Zeb8IrwyuWWBbBYtFxyJ2fqKsOUVFA2Iiraw1N6NEzoU94oENwoW5YesRyweIb43uO78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WxaVaxwxUGz3jf0xtgLT+U0VtiXrmZB3SqGcphQbdw1RKMdnMe/4jv3LB+02fMu76V0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zcWs5smESglTnpWJcTZTEWHeZsKmxPiEfxDvFx0VtvrpU1bLgycy5c3KiWk4vE2K4jro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stN1eiLl9zdXgg5gdouK4JzDzPEJmHcmeXuGXEdrHfaXBjcdxjogqle5UvAsO6cL4jpZ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e0wDxMmvmIbdR4HuDOmPeY37Q384MTUJ8QVaZtzgPeK8BiO8Q8xMOJkZ3NEuyViJHTNs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Iy8RxMxwRfGunJEpz0FnMFvuVEqHH4w2uMfzEqDP8WeotS8y5m6xKiEYmenFRK61qV1z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9CX1voyvVSoR6OoHjo/noys95iubjicznoTT9whqBxcZmPio9PU/cOam47JzDM8wnzDf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gZT+WbX04fubnsJWHYQV8Jmw12ig6ynEOF8QJt5j5hzEw3DdywGyCvHm44C7eyY4zd86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uL67SrIGN03FfOKH1HsHMWha4WsYnLR2h7GvQGrmmJaPZqK+SIr4iCgjbCZohj5maY82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XCAaKZ3XEs/8S0oZEAVBvPmVKuLTV57RKGpQM8QQxC0lBLMTN81A49pde3/CVu3RDvup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HxV9z2XD3mA8ugx8HKQqUFqsfwdiELSqzEBrNywXF8ks7qFZ5m1MC5wIFB2lZguKpeOa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UFH4OIEryqB6jkUmiDMoF4ZdcZIwDdRCUHd+5zmKyuJQC3XeXI1yYI1IMHI6jNgzAauZ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IxZi6iMg5qYv3TUDImPhhFkO7iVo4qx5TgRmy6iatNRQaRTk3EMmYaAN5i8Bv6xn6PmA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m40Vy8xay74jgt3LrN0fwzJ8X/czRq+ESsu2dyWsccWscYNu5nRNvifqflD5QQbTW44i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i7ZzElWwFDiGMHTb8Qck3VRczibgyHtNacrFxcvo1FrLGG57i/MGCkPnpsVO85h25glx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46676VNXzLNcxIY5lUYPMZu+8PxP1Cb4snxiHMcfwcwjww2e0zZvMHvHHa+8cas5hvB79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jp6m5RkIYNczbmD23DTjMqjE0mPyn5RN/U1Xafsh3By+NzNWO5+CGyYLfErGp3nOI6iv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uJgwnKo4M7jmM+JUfMXO4+0WHUdXPxMI+I/uCm9z+kP412j5lYllyujHe5XV+IznxOZu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guLXVQ6V0qErDK6136cT3HJcJVTVwnOfrq9P7jNQ7zc9Rh0rz0SGuj2qHQzOevqcSr+T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RusyqPhDQ+H6m3GN2EGDFR2ER5IgyQ1Ayy8ypzf4mFibwI+4woRMRUR5VHVjtDDSx9Qh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AMfbEoTBnzGOX/1ghqxIpmS5hAGdUSrL3Mh2D8RMQZI/KO9J4lXP9T1XzABMB3COWpQU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vUp4t/qIvcVPhlkxsmatly7Qyfqexi2bjwiW1LTRXGZgvUV9oBMkAP5iJg5QMM3KKOz9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1NJaD7cfMq7tRVHfyfP1NhCLtufRKDAHj/sC855ZmHRmBW4tGN8QQyx4uIW8xKswUC+4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SBzKEsyg3Gs5d5VDguWXNJdXmYHvKj6mDbgoRa92/cFXNHiFURCsoiKB2m95RqmiEKdG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rgb4G40RWwfiCGnLdwMrC3IVFG+8o8lwqVZTUN+vGYDGo4Vv3mD5g2W4YIC5Si5Q5D/n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yqKqqaFYrau/M3aeo4PwI3dm/Qy6Rz/2ZQZdywq32l0277Sqy7dRN92ONZWc1wcx7uiP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n5S0vMH4Y8w4iwNRc1xHXuJxxDiIfMrFQMzHHRKOmD8wfJEaog4qOJVwZmmGDnMNnhHx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d/wMyobmj1KyscEfcqjHR1KhXxcQozKLuptcJpKxGODmVVdHbHk9qgYYMRa9zW+rrOo1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CLntH5zKtAmnhMD5iZ7Q90wM1MHxBSexHJDtM33XVr8yocdpo3Hg99FW5iWTt7TXiCq3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GVuG7Op3nuMzNoFwQPuJ2meYkGnxqLpzxLuO/wBwwdHL3ieJjKjF16h1Rzd1/cdUQLx/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q2+t/caga5lZLjPXRmMZlRlVxNTU/EWZmTe+ldHLG7b31r+O5UNxMziHmeYN7lIT4zOf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PeV3Z8/yCVmd66e5eMdBxklfM0eIaIbnaG5xC7YMZL3DXqLmOpp8zMTdIa7YQILfxDl5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cYIYJTWYbhgzgiMjcCnzMXMoHvMIkpgZaDXMQVFJiCh1WvMYHdX76ENpArNy4XMIf+1K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bOeJQWEfBD3RFmGcS8+Ilo5ghHL6mTNzWziW8NS7qVNtRoSCt/EUizXeU1TP8zEcDV08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sYY8Qbpt+JYAiNJqIP0hvtQAJpCbDBNyxR7piDLOWnByfqCgJZ9a/wCoI5qej/tl1Xd9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UsMQ4juPWQKZbhRfEt8soqi0a1AprEqKQBnbHCBibHeN7BqZj2joVrvMG+8FFmK/culY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CywaNwqrmG2lMvaWAYBjULoQGiJjD7lj5Jkoolx5O4D8E2KLZC6lFG0aNcv9yljijg/p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QwVywzaG1Y7x+6SPM4eO78QHKB2LrXxPO3EC+AJtbrtLsdpSs6JllwbibWqdelN5qlV9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ahz8E8u+INZdzINbZ4Ncxzm8Te+Y4Aqzio7naMd3KQ0r5lS/qVi3XTc0bil9CJP3GbA7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dpUDFZufpHYTwq8yuaqEMM8tRO0IPPQl2wjkmdTlOTtFzUervo+IUi8dHzLzHIdG79Qu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/ZE2Rh3HfSwnPicxaZnjmolY6YI8zLNXcnPmaJxiLHmfjQbPqG1n5JdZh3Ll4WbjtPiJ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E4+SYQtQ4uLFzBx3nMvMVE1iVmJUqAroR7Ji4hj3gp1LOY7l0n1EnqCJ0dQYZWY7juHP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uadOf4MegTTBqG5w3D+D5n6juVq+nkhiO+l17nuYbLnM4/jXTPR5h9dOP489HUf8zcJU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MRrjo9+utw1PuM5hnqxdcTcAMEDodCbcVfiJB4P4ntjqO5gfC4tMivnzNT3NoYxAsmfb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G1DDBUWxIQ7D+chtMUa8RwZhU5QCjQr3HZKofxNdPibPEuh3yeZVK/H4IoG7SGV3eIbp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Rc7OJlmO7u5jLGrEzBo1knkzE5q4GH3O63BT1N6z5nuZ90S22NXXMGxkmBxKj0gfLLQH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wdHKvEsGauPg5hqblFWnMsnaICIA2xHTRu2CFNA86OztiOsYOyapMgtX5YElVWiYVUeT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GiwvmNh2gTdb3lWGWJYsvSbV+oV+yNoUB2R2he5S1dxXBqBV7iQ0VF2Go29qYsHuAldZ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kzA7v7lCXMWiX7TC0ZVcdotI27mUH9do6IZYUT+4JlcMdho7xC7d/3DlpWmOYFgiqw3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GrF0SqJ4xV3cPxCrXlZV2/SIOZFsbklO1/Z3ePcKMNAUeoLbYJW3BqJ8YrUYi7VwTeM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TTg+ZtenBKLfEcucBqby/EyNu+I38srglW26Je3GYBh5fqCtGo6gvXRVTmOsQhlnUV40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UEpcOp3gahgl5ro/3PwY7havTfQ3N0F85iw8RyS2OECbScMdYgUmcQ6NnwnJ8RjpevPS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am2CiPTicytwYeUmBM7mhlU+o4MdfmOXdRWyo7XxHPuVVY8Tg/UGr7y7hu+nMKxmo/qZ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EhoiZRcPe4Z22w9JXPM9IHeWxDaBqFotdo4mTNfUeIwb+OjKlOZo1L7zcWvcXTFuUeIZ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5lYmy+Y7xKw9HMdzfhD8T/ULfWEIH1CXUs6J0v8Agy45hKg7b6JHOunEruxcdOdS5tjq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61nrUv8AgTUZ7mejuV0ddSP+zOZx0eYn8iUPeJXENQhCfHSseJzCQ50eWoN4s0Ssy+Zt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mhDS7rLmVnt0DLiA28dLxqBuu8dyqtzqe2FExREqMA2VKU08TBzAv5jpcB+ulcQaW6mH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P6BLSztGly6j3iH1l8QgTpfkgz0MExUukCeRqVzGlXBrDFVNcwQMQNyx+J5dTJxqO8Qx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y2tS1JzGBv8AESwX7YEGAAVxLxPUSrcRlPvBMMhFPZ/8hFgqCp+Oz8wZrKuV3WBZByGV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3tKGKNSkS4XiC2GLg4MyxwUr5iIAjL8QRrzKbpSZqOauKARvsI0OMXLMOOI9/XaA0aq4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Yo4Igblkx71n5xDo3bLtMHMIFWI6wZWGMh8y6BYZhKzPcGoziKqDdwMnusJmjRFKmVgV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NlBR3jowX+oa+a/UuRnFDZTUsFNbllies59XlwfMrU7Pf/7BaNUGiBZDUVWqXzKN8Dce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GJa6fMz75xlZ1UByfQhW3FSrzwM7rR+YcrHHt4nYOdxfomym4FW48l4j43MPqeowutZj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LeJVGIabY3Qcswwxs1LZ+5uUZmK7TAu5cOWWqz1XVVFNkUOoysSBTHWZ7iwWd3EY2DaQ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8zzOIHPQ3iLmZExc8xX956cfiHMqGZ+En5HzDcUavmOybm56nuG7fqCjtzGX2uOlpK0e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T8CVCaM2uHqEfxThBk5rcMqXmiOtal4zHaVMVTUO3mZSu/3EjvGq9Q18kTd76gjK5mEb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zFpzHL0NRgeYlkTE0j1YMcWwUv8AqorYMkrDKz046HW+Or09x1PRGY1iL5hdRzK6VHfR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s9D8x/lVfxOnxNGIbmjp/wDYVUdTU1ucM5Y4ZXQ8zN4JSF011qI5mebuErFSunz4nae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dF7Er6qO+0dw4rH3Li3Aot46LZfM2j3Lnbmai8XNysXuE5rtKtxmOoaRzoeCB+zKHvMi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7w86ofmGkNAH4jeRsjfFhDcKxcNPcdgdg+6mSIY88LDH4WOpur95hSZj5izhz+5vcrNv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3HKx4gNXTrcaT1CzhhSQU6QNZwwW6ZWBuPlFKcRwWvUBR+ZmCXXTEcYNXMRHDBcMCWaO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57HlhulSldm+7DwmiDBC2BY7Xe4Jp1w7wMnCtymRmNUIXBjMENuGq5ZAlGWYoraYFZYM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JmfqLjqBpxLKXuN36IUXUCjDgAZ7y5vcW7CBTO2BQ6mn2D9Qs3yv5mtQsK/EIAb7Rpkz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yXlGaKrjQeYCiiiLkaXFMDhiDPtuuYFm/hFxNEIUNyhV3ZZt2WmeTBChw4uKsfF/4KOY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sMoKpRLEQjx8kcd3vMAPVzRTcbHGVGx5e8QtEK/ZP4jRgwNsM6wTJo1HsaR4W6I0tzWW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Rz7mv3g1ILlVNfM2zTKqBLwkowZgzKzBmTGZq5VpKqaAl+WMQUJpxqA1bUTTL6C2IwIC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W3aBHLGe4eIFF9r6eBq4Ge6BmDjjqCVGwfcqd84h3jKqE9x3P9iHifIpA+C2d839dKgQ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mduIFpHebj2ubnE3AzDU3epg+oMv5gUdoc3CcnjmVGwBKZz5gWK1BFgn9MTfeGlQ7jmV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JDh4m0ro1USaMwfqWZcMRXU0H+NSugBEzmcTzNfp/UGbv/SDF8ykfiO4HRurMSsRIz9d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1GMMdM89XUcwz1eO3aONTZNdeeP4OH+PN9ebnPXMMGGXbXStPE7zmfuHmMrPudpVZgXq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ROYZSPQJX1KuGHMJU3ScOai5jxE/+wgPeUPmUfCaPUO0094uJpf5nO1cy+JZaRLCT9zi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9VCNNLW/MtI/0mMEUjw95vWjD5ioO3iDOYmMQKhpe0sv/wCwQa0cTigBQziUIbrH/wBz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+5V5cXNM8yriXXmXQF3zEoUgqIRxmIgcxcTcXKPCUdiJ76yd5VrjjtP6EuXjOokwNkuk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HgDvmD2Ggb+Vt/HuISe8pPFyrXLtQGUWxNfvfn/2Z+Yv8/8AkAAsJZ1ErLrvMGqIJpN2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Fb1BRnmOScJjzFyCXWeYUCwuew4mwEQNS2b5ljMoasorUalZ5gXXiOnlNf8A+2IIgmVf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VdS3DwjE5QGxe2YrQYCIEN1K2yt0aRoYmvJM3DA6iqrQ5jgx2+4mVcwywzHB/wAyhu4g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K+L3GPu/0QmRSKLYAC6+pWLcY7rYFL2hydxay26mw5h0raby7d/UQAXoYZKtU2Bm6r0z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9uWPZyRefqLIIXD6l4ZfDG4xiHrERIASyIOYLSoYZlbg/cb6XBow5ZeeYFWXFTmWRuCe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JiFe8fxK7RrvBKtXiARmbnUaFwXKYRpVBLGaE26lZihXFwdGK/XXUHMmeZlv8wN7sjpM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Y149Tj3MTFWs56XE7TmVe9SCsfeBidzHeqnKZMTxUGYc14iVG7m9yl47izjob7wxlM/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JioGMypt9zIZKiFT7IAbm03AVmPeXN8wMErSOkfmDHbEyLlUfEdZ6OGL04mkvwVEo89K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+Yw8xZxLxcuw6M3h3QZ/L9TEwVL7y89LqNs0S49+t4xDO3pmLvpUs+obxM9PbOIql3Ln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psivz/Ay9WHTEeiTUcsO9yp76eZ3PnqeYbnHaONdK/MM8xoMx8NQ7XOKi14nrcvPUxK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7ll7vfp4Ry7nltjDZSbFuJf2mkQnioc6eemoYvmOS4wNGfiCJhLHaG37tv3LVXm240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5rTAXHdgwcsBq+JReYnFDfiB7F9lYYYJRTvmXIHEud4H5n+JQIsXDMzAS++5edxNY1EK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wmImMQqmBeXUojuXgiR3KgGmXJnE/eRLuplaVLGGjvCZjgyV7AbfBCjc+ER+j217husQX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BBKU1ipc5jsNZQfpKdgCRR/MaBmeiACvyi4SrZABEtjABthlAl15mQ8owKxwQlqtOwTV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Y2UNwLQ9mpgn0SxKYhYtzAd41MCqALW+WNvqCjcsStXNQ3KjkxzAcMRUq4abFXUVwOI4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ah4itA1NHlBXPMRTRLUGjFwY4eyLea8yr78ByzK0hWsaDsM0Q/u2aGViVoc1NZatlUq7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hu9oYtSOlbvgmHkzeOLPxNYLwfE0pGGE8HzHOLomy4XCuuCftiVjjmd3eDL7X6leKsw8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F5fiKtdCm0XMG6JNTbc1ZkstmaOIfibYPommJy3DGeZeJvUwBB7QzdxCoABzEcZgO9wb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X7i17paUwksEpDcLSpTkvMMK3ljSQajqLjM423LmY9qYeYlcz3FivE2WdniCfIhg6gD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YY6bjvE8kc55iZjaWqquXvJUSsE47RAbcVKahxiaVBvSTvFES/iBWqjozxM+MvDqC/c0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NSsXeI+VEGaH5lKZVL1MVDe4LmfiDxEe0ShDcOcyoIH+uNHW+hKgSnmO5mUpR2ld4ENN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6EcnTMt046VcrxO/TibQNyohEL6epqLmc9LxPrqs9yproR10quoTnMSHT4l1UvEejK6M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YaxmBKo3Gc6gZnEufE4qcw5nHU8znEN3zPccmJXrX36GLIxju4+tzMOMzDE4+Zr7hr8p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XXM/cuVXEqC2nEUB3z7iofTcMXaquKnuqSoChavicaaZg6jSu/eDZfMTkRvxKGcfomRm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ajp+fz5S1ajyl4xDU4jFolXxF7RK058TxCLCoamAzNIBRbmLbHdyoOVtRjOu3iLaBK9u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BhLkHmuCZNtT+ADWJh2I8YIJHKGzRL7uiPluCx5R/Iy6b/sDKjfJEQrMwF8RZY3zMS9e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mGSKzcosQNYgQ3uZAcSozLntDDcQDMoU8ksofMAKl3Q5xNKSbZYjRpuAE9qlsShxD87n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44uBveowBk6iU24JahqotAV8QLMt0MDzGFwFArkjmuhqXb4joHLrxAobczNjriWw0Goa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CtAPDmOCqUGw3p47+ZfWFbd5qHLMKuWBRdp50hkvSOV6GiObXATkWgmVtcNR1bLOWWLK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Fy6acJhYZZrB3uNXRqOXwYY5RdEzHnEV5bXxHXcr9ItWqhvxNai4n3B0jip5meZg+IuY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jaavR5dmD5WEuZc9LjLpHfrBgWLDO45ZVj3mEKHmbm1EdF7qO3UNdiLujwRZdeILeej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XOZ+4r8uhwWZ3fBcdzcO8xWd4r5aYqMZlsMj3jzFwEumKrF1Fv7j3n/yGenywHDnPM2H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niNur7S6LN1BtmO0VW+JgwaM6iKxuL5zFuGd4iu3hn7mGIpgGtks91BsfqWGrjU1M6Lx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TB7zX/kol2bnyzOzuDKS5Ztj5hVWTXcjXd+5ZNiwk74mbogufL/6gqLeYjjmEOlQSvuG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6W03GM48zHR3KzN9bbZf4j/FzOPxE4jOImjq+o5M/iGp56MqPiPubcyul7snPeV3lStw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+9Dd9oECv+y66M3s+OpuEP4AM/8AEo6JtjfE5e0Fk8Q8vcFpjE1HbokuLJ8STemYFSpW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jfuC8FTBLKi4syz5IT8RM+5icy/epy5IKrgNE1HzOJQBfiBYYxLIJUm0ohOUt/EVtfeZ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095kM7iu7YM5he07/qYabg5nD6hV8ys+ZzF8dKgDCxJSADbB3PNcAc3GWG0LSc+/mIsG8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5qbi6jMyeII5mIC4FswZe4/iUd+bw2uqIgDzLkA+ICvcVramWDfPeKBIyI3UQNkROcQ0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oSAQwYgZGI1QNSmXPeXVdURo4MwE2MzIAgEsXUa1Fj+pU5d/1iBXl/crJYuH7SgCy9Dg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SYxUQQbcEolxHKyEKDPeo7tsG0yyrF1MqPwjpjcY41htH1DhoUoULdX3xFW5wHA8QrVl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QNkwfmOXg/M2xonA1yzJWiOVGA/Mct/cTa8EoFjrljPzMUzYB+JQzGC1th2m8G+/aOfX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lj24j376mPLj9Ianl5zSDmZJDHudiDRObi9LzOMTJl4gLBQvfpziUEzMajQLi4dpsqJv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GOyOE7x3UMfEyBFVuJtY6e7mhN3uBL+oZZ7zaBbFyrK3ZfieCcRmIJzuPiXHBB6T+nMI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iJz017SsPeorj/xGbixx46DL3OUsQeNR38JxcrOocNd47pWI2uuTXeetcQc9yUz5ioMw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lxlxe9TSDMBn1D9Q0+Yst6iyfEbuzBOYUzGFjDmDNLZc0YS4MUCXDW8S/MXF1HvDMti2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eb9s4J7lQSurOYn1KnMemyPOYCvzGb1LrM3P30YnRrHfpvcQ1OJ3j+emv476EY9M3qfq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uW6xMX09S+2Zz099KtqGZ+IxOmerqe57jDodDt05uUa90fUcPE56cy4ViobpJh2LJWtkW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Z2lS7KHqMsEkK3AO8D8QpQLi2aqswcVW+YVPapa6uVLzmProGzHTcx+RGtjn6jvuRAHv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Mn9EpKxmbtxPES6qVbBNMS+iWT7RAzAoiVONVFbmL4EqiX2qZ8yq3j3LqvAbmHS1Js9i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aRNFUIKBPCIYoGVtQAd3MyNQxrdEArzNpwV+ksJ2j9JUO0c7/wDsVKvW5djXeCmpkNcR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Q2q6hTGKOIyDqUEZv2mWQW8xk1ClTieh2lr+IoIcwuV1NTaBQOxM+KdpzBSxU/JfwQKa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pYGNaYgSmYMNjMzSsCOjyZgbW1lWtdPEwFE1V3Miua1KVnRFdj7mIKWB+KFBcEpCmeI4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Y9P/ALKXO/75lz8IZzMquAqOAGor4DmYgtfkjqiVkCaUccx0MCK3VCKzwE/KZFq2qjvyw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zWH3HOtG41WdRsu8rxM3c32Irb/Eq+It7qZt+8wmzE3AzcZdGZf10qO4Zj0FnxC6qZ8F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Tm8TezibRe/uczdDGc/U4h6lXLi2yviLjPMWb5qGBag/ceZhfUwUeFog2rzNwxGLYQj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+JcPEyIbizDBO8THdhQvLCIe2OzVaj2g/Mdtw279LvHpzU26EsjtlEhh9TJLAfmcN9o8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GWI3iJvipbULiuha8xf+dHbEnGY1P8qLE4c1AJnvMQR2HVwW2sYZhQ1c31xmeXReMTni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bnFdBQhnM/UZ3nhN9Czc7B+4aWs/3R94dDepctqXHfS8scSs9+j0qGCOoemZdEeh17f1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z0qE1qd3+CdAiSpUqBiMPz0zK6Bmuldo+Z6nujpqXzNbjonEuZl9X3NTgxH+VY8SrE2n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xmjLH5C/xNw8Sy3NyleGFpVNzLcOBhPjJeZzV4im+0KNEZW9XBeP+CMy0BzFMUblqb7y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CsGWcxFzHbK0nfP/AJFVR2IALNS6nHHQKn/8KpYrxW48IbLg5xx04J2WFpHX/ZxDHi+Y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hnUQrMLtlW/8mBbf10VQtK8eTHJk0H7HL4PmWVKWC/GNYllJZlgIfmNAAlmaPTLVLiDQ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nHEF28ceyVfe78S216YvhEAaGU/cSwcSr5TkG5fJPiLQhLXdwA+dtQtFgBvzBFXMMfM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UAtemCRIIat3GmF1FBKMwLVbywKoxep8bH0TImC+fmUZQKL8JQAblA4JbbKEaAUsoCUE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VLlXupToYqOKG5g3mGGZbXxD5tTm5pnbsfMMlTwRBXbL9zTxVZcUolg/MeHyicbOY4Ay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/JlaciVStm4lKG43VPdxWnyitKABPtlQtxQQS1b4Ji3zNPl1DcrQ1tjTziI3blmao95n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6h13RFC0u+jlDcxriLFJDcuvcxUPHSultmI5V6Xt6OcJ0Smb3DiYDjxNcQ6ErOI4J29p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7zPdBcqqQ/aG9x3N7jhhOOqxLvtPnMvtHo4W+ZlicYI6DtHzeJeVeCV+JwmkQBMUDM+J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mClINFz55jyhtdp+EGL5I/2Q3fOpWzzDC6xExKteonio1WugqozF/MorHEwaYg7gDjnt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iY47R0n6Qq8Rv51NjcZpmE1NoIMsNR6GuoxlfmViMDMFJMkepR5FfmACEcV0dy5fX5ld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4xHVTMalY7nXe5VYOmPfT8Qz76fuVPiMx/DmPRlfjoGejOY6lYnGpUz2zK7E1x0x3non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jMcVCccTTLxNz336MPz0K9zmcwnJWGXXLpq+H/JlHw9FszmDTcV+IC/OpjxmrlmX/wBl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56JxYit7TznbU24la95dTcl5O5nau1XCTiMEYRaOQaczCJY94kbOJl26/Qsorspdw2qU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yxvH5koQmaEAwmCobm2J5lW6uVTHJFwmbUqq1MiuYM/qAVq6goCYCZkx3l9XKHVfDwfn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sDBUQwAzEtnFy4IzGrvTCi11AD9rG5AnJAtq2Bv8lsVN1k+pdiZgtlxoUFFQX8+YKUzZ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oQtogQIFQVWI0cGYbWKBDjcYrheoGKGwxzBvtKFm44AtECjct5Y/cQaOeYDZVcVaDXMo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giAju/cMucxQs2lGa13nwPU0ECC1bEumhqJAV8EaLcC5agjQ1Fh2JQC8IPgH2zB14Ah/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XMDKFhq5kx2/uWDwjPe0S4ellCwJh7vaHuzS3crZtlUXSaycvEvyLFcm1FrBtJmysG5l6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upjl+poXl4nNXlng+YbxgIvJecBHteeYDC+q7fARBxdPyfBoip7XFsi5hcGMxlI+IYzO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u3ee4HwS7lSu8x87l9GGoIS+iOAucRP/AGMuXnxHMYsu8y4R4QQXXbHw9TuT9nU7TjDX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R10vMrFmpfSu76jt8T5jeofgdBpmSLGzE46PmGp8y856HE2bguE1nc0mNzJ1zNW9kzq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OTzcC4bFR0Z3NxgYHvLm/Uw3OcM71MC3zMtEdYdAYX4IaPuaJNLjidrH1mfmDFamWMOj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aeeYwbzLoqOWcvaoPYF/LFZnfQjzHfQl/wAHcYbjKhqJMxIuJx1q9z5nES5z/DiGcyvO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L79LRxnqEddF5ZVFOCfJHpufcrcO3br+o8Xubn55hifXQm8Su07SsSu8SEMy6Zfchsgv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JnmXvxOHxKnyIlEOR1NFlBQUQ5bhwPMGcY8Rc4hiC+00GIuMXfiOr5VlljAyfM1FM8xo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BB9nfEMVBAr0x5TmLL/8cAScXcqA2INwZxFUeECfL0XM4HQ1ExKR/uJnc4qfEvZXMcV3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LeI/qO8R0Rlvcg3zF1QeCYBGPMsDTUbkNQNuZQAlXdmFKBVfcReIEyp6uUpREZTFzgEV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EAgLu+0sNVqCFGo3tHOhcoWJwSBu2ahCtkyNQtq8xAgmDJHzY1AFXuOyGuYIsqW1aI0K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UVyIGxjMXptPxEFXH/aZqgAWNS4waXdQLX7jbXJEUhEBe03lyS2gYuYW1mEVzBxZS3VS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poOAUY4PEzClEFqujUph1Yhsg3+1BBu2BtbahgzuDdtJZKPiOWLt2s1N5TWXxFq/REQc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3iGYvBNtuiOVbVL5fiaPL0vPqXWd9iYK0ALRwefUd050fL2/SVhWVHokVJuG2Pg0RlwE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mID4j2jx/cN0QMjtEuiYhDAE0TcKBDVTRNpSsYxYuZdm4uYY6Fs6FTQjnDMuxxNU8x1f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6HSrmP1MUzv5lRGo7mQTZXMuH6mav10J8zjU7deGOX+Azb2tl4IVAuKpxH/VNRXMCztD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pVSx9iGil9CVrcqMIqMynA/cydHEGKvUyYO8NXzGcR0zQJceMM5hqEwJuM1ro9HzHnNR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PaNbuXfaHF8wWdlkx9ODDo9KP4fE5tnESVz15zGVKzEInxHXQIEq+hLICyi4ECVK8dSZ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O07+ujpzHc0yujWH9wL6UM3fZj8w6VU26eXUxj+Pub3PUJUxiHNyiycNsLsiV2Cs91Zk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zCQKYss1BM7cym0OFJgtzlXuXcqNE9bmjsTnMcQP2a/UWAooH5gW2LWVEMhee+IlwjFb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FLLziZMpWc+5clwapPdEfTAUd1X4j4QxA8TIhtjzNWNwjHGhxCO25VF7grDqpzX4gUK3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F8xLaIAEtjcULMy/3LG3u42vNGoBC2D8zYOOCWbWCLXMVqoFq5W1z2mLtfsjy8tInL0i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tsQAQgrfuZS5mwMw2OY3aCFZhzoVELdo3Aubr3FUA3B6NywKPcwBiczoMR0DLqDZb8xt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zfVTEBnUx4l3GBdi/MKG4XfOIoAyvLApYZ0+UQAGYOS5XU2F0ZiVXyi0TaXCnmEKoW3x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fiEWOqOP/fMLANOI1QI6abrcQTsceTn+2By4Ztegyrewll4Iu5pNrHBHbikcr4S7pzV4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ntF2FtZZUTwcfkYzFEDQRVfE8r6l5vmDFWXz4jxjEU234ItOBSdXxfzz4ghgCqO0x7Sg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jFWo78y5bxEazGGCOpvpre4ImW4/KC2+Im8SrTE1g556RAGUdluOujE3B++hqJupwTvF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DcwIziBRbNpOehk7zJIcRaOJWOJzucnmLg9dAoxFHQ34jiJa9qg5g4e83PENTc56PP3L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aGdkuDQ2y6f/AGGXu9oEOcDFbmFAL8QW1g9o8NeI4n854rncxMZhrVR1MVHfqbgcrR5m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9Q3irmIa3FxFWFw5PMfUIeo7gRIw3UfHRzNrIswq54iYKn2g55jmYJq3+pcHxYMVEIvq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x/1wyRHvifhHU3PFTl4jKuJKgYiZlXKlQaZWK4njtHNQOvG4dUhGC94/MqG+lXEjKc5i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DydKifj+F2R7nE28w1tY+up09zNalqLlFeZvHT1Kn7IKKX+EWZQ1HSRUJcpKWlB5hwHm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JhrPmyLyRMwLcQ4I5y4xGdgT9UVtKtP5nPaeyjLgAOR6YS9NdG4q/wDdZr+oUvxHcdwY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/EyF5zMVOP6l6JmI79+t+iJWJsIxagu01Le8cM5i1MjG+Yg+YC27ix3jcwnqK8kN7nwQ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GMRrdNsCudcxBlP+oqVzCUW9sUHOOILBCysqcXCi2A/+ejsmCbuI4WAhYt5liq6iWuAB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uGKcNSi1xbaQ2/uZIamR5mWziVMvzHHGoocTF0RBjaDOxxEXDRiNZcywq4jVq3AGfGZo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q9o4EpcBQvMtzuHE4OMqsvMLW3ETpBrXLAauNFYGW4ZbJnh73/JhHZFyr3Xll2BQZk/Z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mSPKmbcf2QLWULisCqO0c4Md44cHMctHHMyoT0ItiGphdhuNZOj8xXamTS7S3xsNIa5j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2sVMlKZ4mArayrEiBlv6JFKv2OVlrRCzwJn3Mb8qmpHDB8oBTfxEgVmYnnq9Ugt5ifBG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VMvScIBxHvAxuOGNS1+0cuIGJWI7CfaMDF5l0aiNpiDxKuBWINMrUMj+ob3q4lvqPbiY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3qJm+JWI1DpSzMdsJ6l3OMxz8I812hAwMdErnoerldHUCttRNEyYsGDmYPaOp/sxIKzm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cFE9viUpHWpXSo6jfGpZ3YOI6xOIi/nECLhutcyypkvfq8vMuB2ZhiVguAa/UrKokquY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IbJzNocQQ3HL0vMUqLm4SraiyMag0X/BDHNy++5cLylQFZg+ZZBngxFKm0XOYoc1LuX+J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c1HfTtiNcT1PmOz9zjmPzUqllSsy89PO+nqOfmGOiT9S89OeoXqMzc7T8z6iQlficy8T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LuV2v1GKwSu055muev4jK8MqG5ip++hU35nEqYi1XH8VOz2jOGd73j7HCDwQW/qD8QQB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riDZL1PTmOr48dNJTuEY+p/9TKT+5mdxMRIDTcq0xl9q9O8oCBjm4ItO5u9n5RhSo2Qb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dIQToHKIb6KxVEGiG+jglZrGY44jkmR/c1ndQftNTbPQm2ZR2/EwLUPMWK4qFoUjV4Ul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AzWdV2gy7XMe1VM1AQDV/MVdHiHFbCfc+ZYqC6IGAY7OFMVBkLNGviClrBApWNiUZ5lt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sPMu02G4AG8XNGEZYEixdGohfoIlAwSj2RNnUXVfaYLSGysTk8lftLHeLj5jlVZgsVmO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LstzYe0WytniIzV8wZvC4XZgHMyZ1FvA5Xg/ME5JzS7sENHL3nL0Tk8+IFqPiBbWorXh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7O6Boi1QFr+I6GzNANsVFcx0DPKOCm5fD5nYxXMWxVxLpVganX/ECX8kWR8oGaNRzl1H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MLaBa7EKmYBe3f2yu11xAp/MFloLSyIShxHQ7qbTiOo5aiwzSA3lxHcTHXNxW1MDBsb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2hpnMaOosBzuLc46bjuPR/cvM0dpuTDKcbzHs4ll7TSJ+RYcw/M5YarE4j76VMXEfrpz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L6GWA8FRWrnoOA/crZio7eofEYuPc33jwthuyHBOSCrZ413nM5JtCpO6TabNxpK8zi8Ry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ahqcS9y9K+4fEG7Y/qdiUUI+PcO+HE6HHeW1ODmepTGOIPdi4yx5xCGqqPaBmLBcPMNx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fmJG6E44aiYFLlj/wC3LV/ZErH2RZyvTDip+ZSZMzwRDghRkg/EW1aJcVKdCU9o59wp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4d4E9I5ZjXRerCuI+MR1PHR9dPUcjPmbg3LxPiVeJTzuPRelwbldN8TlnOZqHib1MBM1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4mpxO8qajuoZj2/U461U0RW2tE+jF+PMvOY95oO7KMHaHKZcV28x2Kbl4doaqHGTieXU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lY6p+pduG5fvExXpyeZvLBx6jthpJRHD+aiqdTXro4hWFbiP/wAz/wDUJXJUWJZzAAIo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fzGk4QGYqJDcqBZOUrnmDm+I5TiPBccHQaS7KlEYqyfJM0DZiU0Cx4lhWTHMsnj8ygZo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LLcwAY07gtEoZiBX3ABbuUOGv+zMfB/MNC6tuIXMwWb/ADEBo8UQ2K//AGFdkLQ8zT/2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DUBmuZb2SAXXMCntGmAs1uKqlQsW75ltBKBb3BdXBxKSjmAZOVhfghPW+JYN5t+I6Ez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0RBWb1BM5NSnbUGwNwUK7YDLhLW1rvFaia8nt4DlhLYFvl2Ow4IHKcy6gQAW78QyUl3b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KlPD+5pl2/vmCjmbc3AwVlgZu1lgvabFcocktjhXLNe2VwTJo0fmNKXRqPKGaPxMBOVi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ogzZ9TA5t1CyXps32/6laTye7NZ4j27xFXh+5+RLhUd3eY0buJjfQ1HJmPaBRbFxXTmZ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nFTRcy+Vw1BiuWpdtlGLnOJxGzMtUPMYG44ucxOKmSBN1UbhfeWZbjgYDJ326aj0GYOM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JiEYaXcYHeE5+K2jufmBki/iLeo9XmIUeYy+mDFpgoHNsJmWsSHOrxA7Mzg1N92ViC7e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MaJxcccRMzKZZI3TUojAL6gpwFeU1bh4SpxtIgald5tYqcy7muiZ6L0Ea4ldAy1KBE+o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SiwFSGAJSB8Y/wBwJ9d/3mjR2/8ASUtD/PeDAwf9bmPD84aWPvaJ3f7T/kMfbU/qaP5E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T9NiA2nt/wDZuvY/6Q3+K+Z+iR/uFfpmeevR/wBQ24eEf1O/P+eJ3h/y1FmF6aUsV7jx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E3/AGmI92n9zbAPJ/7FIIPK/wCzhr3E3v8AI8TQE9E/U1J+wf1A1Hzs/qYj8LN8fjNp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8/C9/wBp+AZIPlfoyzu/jO0X6Z2fqmT+idz6ohtfJGhpfUtdojCTqI+4Duq+Ztk/PVvH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rOprip9Mqh7y76fEuO8Q9y4ZMSpaK7JTOcTcpiZ3mETMF2d56a/oDo8mX9zGmYWvnmMC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NwVhzDxOM7iaolYqGiZ+4NeGc5upgnD8kuS/MvB+4EPcypcoSi6KbXpDPuATM1qXZUwB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Z3zC7IOWOWdSxmhVKZnKX5Y5gKqPFS6jbEb6GDMW0b4hpuswq3MUlXV6lEw3cavEsbqc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FRsxEVaO0ELvD2lmkogtWVomYsKMYZd7iTf4ipiZlfNR2BwmBad2gxu/caDRdxkHaUzW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xGGPaZe0mF5jLBSX9Jgs5lkVXE6FzEuXUEoEWWTgYlhUDHBNHBF2CWFzD0v1Kl/uhfqH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zLmtVHBQSgXt7y9l1qozX2TNpXMF4P8AvEsvxMOzsH5gECr4WfZOwDxDk0cRYVqZNfKL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TFDeG/cChVINq4m7WGbSqm8tEO614n/wl1fLhmqvbAoo3HsMG5tpon+47TDK5YvBljwG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2om+R3fBFNXKV7vMGA16nmvuX9xUZ2/uYvtKQir2gsjBmE4gt6OvPUjwDow90GDsqGx4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OIyT/ZnEWKgZjkZUfzA7wxmbS4dy+ZccLEstAoF3OZ6nEfU0ly71Dc0xZtlGexG9TjWO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h3l9i9RKW9srfR10dwhHMdRL4jzAzHLNtzUTiMPEcOvmX+ZxiOq5gO4FocxN08T+pTnE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xlhU5YbQ1xOUl9kHiBYW5esVedTBX3gsmXuEN4dd54qnOIQ0l9p6g7uPRxc43DMOpvy7m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iddopTRcBDlfQY5Uh/rCa/S70ThIwlv7EVVZ8v8A5P8Ao3/kuaHzie384Lf2o60Hww76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/EO/+p3fmjU1QSGeFn9eYW7PiW6+2dtJf/xK9MR3K9xVzFhwcxdz/ssuyHPFzHYuV4Pq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qX2B7hwn2ZTyj7ZSUfov7mCE+n+5rs+B/ucHnJ/0hYUD/O4JRT5lxVe7f3NB9F/qAYU8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6g+fkP8AUWz5X/CTkGHeh8k/TDES9v8Asr0p8P8Ac/oRf3P8hPzP6eOcfvC/ZM77j/yH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+Tl0+V/USnwa/wBQq0jw00/8D3gv9A/7g35L/rN1Y839xb9l/wC5t1eX/wBlvZSTWH3/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HNXv/jA2SPD/AKms+c/6gjA+x/qFDee6P2QDJE6TBlheI2q3L3HguhLVgLw3B7kBDh3J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VVx0VaO8tefxNpxgOGIsay3ZFzQCoABLFcEMN6bshxt8IgzUdxNZsJ7sRSjAFeiJpqXO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I7oy3BqoojABuKC6bg6bXzUJ3zIGjiUHhhbaSwdyi7xFDamDfJBLU5iDmKXhihlFEqVE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aUkwbh3gxGb+LLe8TScO0SjvyQaK4QZoC8H9zBhzBemGAGqgtP4gLtNRUV8ywBlADgmC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7Z4laflBVBzqBtOIgwXcF3bqKEVy4I4q+YjZ2iEd2At2EKNxNss44hLLvcVHDUwMyls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bjrRFgd4KVTWpQq2JUJ2fpluaqlQqjMFkm46lOLIhg24qGxcW23Nx4mVm/rUvbMoAtt4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7g892EC5eA7QBazFtMcjs8xLafzMcDcNVOYKYzHO2r4m08/vmXNeo5WYR2IvI0NTu4d4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eOzhxCgtL7E1Zyo4vl3lLVoTd7/oJhfe4YtNsNYniHFFav8AHuBQ1y9HglQYfEO0XPFa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tUscfuVjHeAYI7gW3KjAr3048ypUNRZzKhkrxKcwUVeIQS34juctSkw4JzXQ8sUHvDcp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LHHecJuaKhHo7HiUMziJr1GOwL6aZeYwzc5e4+oFmYGdTizp9YhuLnEXfvpXbcezHETj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FwOIu47uWJb4hVUuYszfE2+JeeIsq36l537mxpwvMTxOGVM1Ns0Ta47miUhhdyZBzRqJ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RWu/M+2ZJOKi/wDnTmyVGxc3Exc56fMWG5zDoAIcXDtCJKzMPaVFoxHdzLYPwivf1Y7i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o9/8ojKUtkfMP6V4peR6fqMZ/NP1CYEw/X/aLZD05+hTmwH0P+TT/wCF2nNL/XEyX33+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n/ZgD/D/ALKeJ7f/AGcpP9d4a6fnpFy64fH/AMIRkTWZ/UIZCds/NZuSdzNP8iXzNE/+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E8pXzFxm92GKubpSqOd/+02EdoOUXnP/AAiTkv8AHaOx/u8TjJ7wX7D/AMlZjntGyrk7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/wDoniJ/5oWl0794UGElBjy1A+UXxDup3l+p5hnjEOaz6luvpHtfbPB+Jdr5xXhC/Psu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wmfIuHa3H207i+7mf/uFHF9wLy8ZlDIrfmaa+Kwo5+0Dg0QGxHvbKWpLNhLyt+Y3d5uP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yGpClVGD5xAS2/vtMEWMYhg7ps3LxBQafzNjct5S3u7S2umHsO73g2aA0DmLVWfZNBQ7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M2OZvdvUFs2xN2KQeKWJZOauXv4+yUfzkN1tkqDbJg6tkVEcH9Sy8xtW6l23c2eZb4i2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4NeYt2g98xNIVzHBUHGYsFXFwamTOZeFC2UGG4LOcG5RoCLrj1Ayf/kQH9QzSYtWGNo1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0XyiIPCPwTRC3END83G41qFk5alVDk7QLZCmUYJyMWtkBbR0nmZNxyqCyYo4OZUq77xZ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Eqo5YO6ZyAQsAFkGYWDwgAvJcT7v9kq8AjTMt0jAAXKoYUOfSK1sYc6xhuvjvKD9wmXL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W5yTa0x2iWwYle5bxBoDKw9iI1bTcwfomad1KJ1j+6LbRqJoNkW2j3GmgbI5Qa5ZlYaiC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Mj7TRXcw9vEFtHzFTeLPolayzNe45d1lt0a5ZxY8Th36GjzAkoO22Hf9T9u+ifc/3O7B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jLNQWWFZOmHqbe4x3DfnoLVPXQdx0F7l0oTMJOYJgHeVzAsgrxHhroSosXELczjoWkYz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rMwHmDhhGMuswhOc7jVQ7RZuz/yGDc4j5dOZkGCmd8S8x+o+NQidHcxz0wuLnxHG/mfq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PfiLWosLVFiomGidyPUc399Gt2wVVHxMxwR6JYrfaYo/mJa9w1TtNBaxP6hoxFWG5zEA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HJBmQiZhEwsZU7jrom1nygSum53EqPNGFztCNyueO0cLiZmW5UqiJWtyssdTdzHaV2lS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V4ZliBXuN1uVWJk1BZl8dLfHxLf4lr3WYYLT6jfv8Q4FuVf9poLe4vueyNt1ekL1Xe6Y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xxLX9w/5Msjy/wDCJljj/gnNLz+xAyuOH/j0YNe3PeWST8CfrbT+5kA+gf3Nx61/uMZ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8l5+YLdb4kVjzj/lOQXjD9TLfAP+RzYz/HEUWep/xjBze9v+oh+Q5xn7mrdb2n9xGPkH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OTX5x/cqUP5f9gtiaUUfcBX1j/cbcRuEvuIXJPMQNAfGGcV5H+p2m/x2g3+keJ2vUN/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a2UcvP4jNhqsEpzGM26zDZuRUHpiDg3eePzOzBdp4e49mHH9TY7RgCUxKeYU1hPqFMf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e4VF0vuZdG+8A8tw5qIGV7KlVazuKIY/5JnzZEzgxB63cVb/APMoCzEzZd6gtW9ks0JX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XA3i2XqgBdQooaw3GCVbHsmAsiMyKhd0qolNEKDFRXCJ+Y0CzMtbBl83C9CZrUVLqoy1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t0EBFhvHPiWDJGzBLf8A3LqWXzKinfaFByVFagvwR8qg0V9QWW1mULdRVpqJylp7/Mqz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6HZGCausRadwmbG9hG8/mVtBeZVuWIMczkY2HeDyioBt3LZTNRCmXEsqViAEqqykreps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lcywBKWrMSirziKqu3+4ZfWHG2LQMwMZT3N90EewxA0ESFhNCWH8z9EMKgAwhlf0haDF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DJmFp4dTZdEVReo5pwmr5E9J3fMVOTvKCgyhoAuo0UNy6MLRMMG+5E49G5kAwfubfCXy8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lWwgHKf4JzaOxL5iVwNxKwZsE48aD7g7cAA4O0BgdG5vOPERPbHjGCZ9sr8SfbHjUaNd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crV6lsZ4i9F4nN8whW2c0J5lFqK1XENzZMSHTCXMXvLxN7nnOZtKwsehu52cENkd461O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RaO0cmO8NzZDo66uoZvUdDmAPTEjvxOXv0Wrmmxubw83OWo7SPR10d+pvoc3CsRX/wCz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qLibO0ZcVywhmolEW6OYu29z5iQmyGWofPuM/UyAmNxY+4bT4i4jPonZ89C2P+Tkhrz1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6Jpn3PBFsrUYXNwKegmTzHMNf5amJf6qecDmcTPTiVDo1HJqO556VPzM8sdQxY7Y6lT8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4NzMHPSrnHWpitxwzW+hNfwME9vS+nM3D39zJpmWBWog5jvcq5bXao59RA8Tie4OPEXz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Ikv1LzfHmG8R9EVeais0wXeWXZc5sa7RHHKuvOPMTiOIVvyVIQpMAfU0vVkdWl9B8eYA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gvKcnbUA2GyAMUSgI8cFyi4DiBKiDFaSgWAcy9VV6hcNxB2y5mhnxG2cyizHxKzifBKn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is7xKJo3uVbbVZCQ3ZV8zZ3YTpHklcjEQuoFcRrqoUKMRIXEGXUxhC5Il4qJTGIWAEIF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EbtgxMcrHmz5ihdGiXcjfdmDdDuzsW9oGF7mMDfMypVjRbk/c2qAvM0vxCqedx2Hl/BB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hcCZceY3UEOd36Ivao734JQgTIKlL5QytFYCbGo2p2iAZay6jgxKUuESNMakrb6R1QNx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YvO6fVw2bqzFRVZ4mawJSPEYAhQhC6XcGW2GJY/TsTGgag5gbjE3ho3HWBlhgrtqVlYJ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jtNkL8xUghpzhf79QA7v+2GBbmikSW2qay7hi+XE1plqKlnPiDORXfiIaNHaLm0wTQPM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/U18SzenEFmqX939G1liHk8+/jg8EDmswxjcwt9p72x/EcmDM7b/AAx2kZsNzaLEVlTU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jqHmVxY6GL56c3OOLnZ1OZkswY5l0V0zcfM01H949F+MwUCyrOYagsgU8x1F6JholAb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FHT30fMfBALajOfcWVmHlNGDHLnBNPiXtmDpzbHD5jtx8fwd9OYQ3TBP8zlmiO8zPxC0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CZg8Yjs1khaxnzHJyy96uK4dTCNRzKqFper1HtbDgNxl9dHod8BSwqXiZdF5zuPMcxOe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9x1DxNRhBjqG46h0aYaD/MSgf9VMAIeYF9TcZzF6vNdGcypXfUTpmCqe0cxlRMyuLzNT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OviYNS1YNvRnEYq7hrpx130JxHpqMOviP308Q7Q6HaJGBDHmPzPcrh3DXTncM1HD7nEr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LXrZ7XGs1HLbF8ypeDCVPYfiBx5n3Efl+KP+wp6B2uz0Eo8QzSONzC3dqAhaYhuLCmY1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KXAZcRWq5HxCnXLx2uGSIyrNxNm2DKjMd55p9zCN6CMSuLxFg1uUpbx2ZQ3OC/UVWZjD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uDTPcIY58xxB3hO5BtzjUViiUB5lPFzJyqeJio3zCJb/AOxAY3MsMXCj4lgxDaMPDn/Y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4KygvViIfIr9yh6okUaeIEuvMf7cMjzMvBDK0xHuiBm4StFkMrY2gSgWuZlqNShMFQ4j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ygL4g2741NgQKy+ZkiauLNEqkx5dXpMB21IFosyp25iKG4BwDHuNFhU3hnHp+YCNDGCr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XiHbcO15GHZwHeJVeIe0cRxj4TBW0KfMW1u/MV+qZL/VwBFfUu8y7baMy7K0Tau6mXJz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h5bjhDluNKeJd5fiN67R0Dlf6INjnEKh4JkshR8AvjY/UIACsFQMZ3ep4JRd8Et+Y+dE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KBz0Lo8pX5lbl31Liqq55gzaOiA3vmGeZ28QnLEoT9xUvVxbd5xL6donro6qVHFw2JMZ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66FnLD0i47w5RMw3GOdQKjLxBVmzFrcfMVPpGcFwLF8wjtD8XM3P2nP8V4iotb7Qtq4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h5iTBLiyl23fMOIcnqLeoH2S8rOI2mIItfHTymuWIFVHcdGZB8RKaj6jq3YgKM6jqHE2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pWZXPTiazBlhntKzqB+JWM76EPCeIzwdIKJoD8EITROInR6PWrZX8NTiGa5jL+euK/8A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0/RDcS8zTFQ09cQjCE4rp2h0PxFzjUvoxgXHpX3/ABdTudPM9Q11ZxOP6/g5CDP7nJc4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rlYvlTNostpxmZY2xzCVZADiGrcGsxXedyLvYdP/AHsy27ht4XskNDzWYddy11W4qs6j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moxCQhDYqzD44/MDhRR+Yy1IZGZ34ftjZBH/AFQqzklFTJadpZRhftCVQrTZKQgKINYa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Mys+IlM9QzlnjpVtxe8NrMk2O0dZhxDBU7o81UsuYJmU9oanPuHJxXh5hkuagVmpoHsT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7QqNuJgzFYVmFc9ouGZNvE8wH+0tq7f3EA5ltGdQ4tMRwXxCjfMwBqFG3ZxEYKrxE0CI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VO8pbriUFVmF3FpSqYG+I2eyIwJgbmCsCLSlW8wAV5hsqzMzJyf+Qm/H/mWpeIhYzHVA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2vbu/ENJQMGPRAoAAYjw2mnaAZYL0YqOxpeY0of+RNAu1XNbbVdEELyLmOFxnBAMlBNr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B9HMogNGJS32mVcOfEGwwQbzo4nKHl28HEbry4iF0v3P01PRc9w/1RFP2TEDRW0GvzHu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bxNrXDtyxT6hxe2NI5wSl9sw7gP+xjeXli5Z7YalxcbjubmmX2mddA3mWyQeZxO8CRbj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KYLxDM5iHMScziVjMqp4TAXxF8I8wO0rAd44bi4lv2goeZTVQimKvpzRDbDfuNZjqbRD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64+ZS5J/adobmRjux1XMw9DodNSeoeZWf1KANYnmOk/EPN7iZWGLnFx0s5LlRRApSCbm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yq9y9xqzlmTHVOn76cI7yTRxDUGg8LHOtQ3jiLPmVmoKai3z9TiPgneHwxE1ZPUNpcCn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KJXebmnzEwRIysQ2Yo8tH9EOh/BmIkf4/MCEcNyolSszvLh0d9PqpeM9CMzzGGJpl+em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owyw7T6lx7RCM4jN9unEPJOZfnpWa6MeuujVTfRT/PTjodpffp+YrBSUPbKXgO7WbPaL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HclBB8QX0IPymMLiEU2ns+fMYWJ+iDAR9JwviNilwzuHOLgPlik61As0YgWifG8zAC81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xF0wU+OJxfEXaGFMfbifTf8AUXiu4VbEG7g4BIjHrhitvInEDHuVklLqBcSM2YlBcQYd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hmmUPcW9xazBbGu0CcYuYtls7wWX/wDEwEVgNd4Y5rUr5SK23XeKCqqXEv5lAW7ivHwh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Xm8fuMh/wAzEq3AHx5guDX1CrzVxFogB4vcaxpzUsuJRtLICKA7ym28RBwQVllimJXN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ZSCt7agEDcsLvJLt8SooLzLch/1Ljvg/iUABzKrQOYu9EFqu6f4QqRaXsHEoAOO0WgG9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l3WjvHQEXuYZe4MlviF5KK1MtcDNx9/pUu2jR+5S0iz/ALNzBhk1cwxhhTmO6OZkU+Yl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74mi1y6iYo28xLcahAKLonzGPxMl41OOVeeCYmYG3yvl2zisXKP+x9YnxmDfoms95eQ4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4Z9rLx/2O+lzb2j01FtYImQuMHAgWd415hFqGY4JrivygA4Yrt3AwREYvEs5lsPcPEY7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MNw+noFSy6HAOxE1DUqzde+lTBqcdNw0w3U2juGP/sos5JglYqL6TkjYuYEG4xX9zmEI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bXgI6qetQhSglw1icVFxU1FalbfMWEVYxLszzOI5vp7MR9Q2kqoM5hxLXzHZiaKiWF3z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R6RauKJOIQLgxRLamKIcJuxMwIFIah5lcx1MhjoSsRM9NN856N/xFe3p3l9LjzD3GL0M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5eJ8y/U7rg9da5n6nMvE89N9HoG76Gp7ll/3P305nHiXd9ugVuPNT4lznfR/gMz0XE/c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46cdSZQ7zzRc2dTU9sNkYwjSVvyjRM2j9RW46Hncojq7gXzTJaaBMkoOoLuhQRKT/A7w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rzufiEvdQ4neYouDh4E2ORQZgYwzUVGl0LLJekBDDwS2ldBc1OEQg+vcVc9d+CWdz2gq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Tiok9p/bMoGIxO0CIdCLQJX76PTUHMIG4MeSGS4AMyo4rb/sMEWHjOJTSOGM+yAj3xMU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BvD+43BDWWoSNVDSvGYkK80j7bgv0lShtzcDc3UQL7d2ZTu2JzUIrNSwLlghQX8Sr4wR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Nyn0jbZADbzDHOo8BuBi3c4zBzKjFQHLlArxCMcuIYSx/Pb8zHnx/REtIWrEDrGPT/o4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e73gAEVPBlnCM5GpwONEcWcxKzz2gVaviBbbpDPw/My6wDccpAFVpqBwxDSHlMe7d+WD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9MsTIN944oq4maRypxzGn0TZbfBLx5dzgD5ipuAgaqfYCs/B+WibCHfBWh4P3ABfHBDx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trywr4J57zmu0MnuZbqHL4gM/M0nMrapkzCXZE5nPQm/xH6n7iZK8SprUz8y8NTep8+I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Np5dysx3h6GowC5ttjZKmAbth8wZ9T1HneY6hcud57l5Zed/HVXMrmb4nMyNs58Qi97x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isGhF8o8305mp3jHmBmIXdxwx8R5lVV7nHuJOZ67RMs585hUNYGLeyyBq48M5vGZzKx4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TPR3DkuD4wUpqo+IMr8R5N1ccXU0uZWscS9TjLmU+JVQ4hpjldxh3sGyFYhrxAghy1E0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Nn/uSa3gMC6h89FYxnDme5cYwi1B1rp4ikGXknEfm5y3VRnPRfcf1/CtzOJzmViEcMzf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zia1PmXMfMWP5lwl+YesRjDzDqbjGHip66895zmHqVmGel5nrofvpXOK/VHU8H6TenPz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LhoVXqAXOomrNbqJVsD7n5tVNa4iz5Kzp/IeYlhfyZ/Z2ZbccQmY73Hum2t+ajlfD+oU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lv4+xiWFGd1yjk337wcVKvjO53atHxFZfAmolBpJkF0xPFUNPnSLDRHwkQagC55huN6q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VcqoJcxcrDNqg6T0jBMDk2f3KrBmo1X2QAB35gADMK3epgrvFhDHeVQeCJTHMLWT3Pg/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JEjdmUBlJdm9bjhZYuyIB+pkxcdA4rEGEUP4YliFQIDnHggyYN1i6KuA22iVjUx7cQKq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m3aLM1xHkMUT9SqUCIupg2e2Y5l/RGE3bZFbT3g10V5iUue5kh4UI1RzAydptbxDLVYu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cLK8xo0Ze8tbdpdDyzc96YJV1R9xwKs0X9Ti244HYy9u3eOCDLzE0NzJo02xbb4Jxbti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uoSOavCxz/5CA0GJjbqsRc1mMDOdEzWdyuPuZ3xxPHEvcrZVpLv1FZxUyCBFWIYKIz6l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F3nTWZxiYBe+Y7gnF94GTvLg9C4ntKxK0/3MVvEQz26LNsS7IsvMHEBvUGjzFaRN78Q7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3oaXgi9rnNsDPQ++hszHRC0vKoPQy5jfqXRBZHb3Lo3upzHUGNT9kWTo5gx5Ri5fc7Tv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cvxHdz9pqe8EuHmPMIrxLxLubTQhiO7S8Y0TKkOMd7liVzEyTkfNR2Ccr9x1NlZbc56P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YLjDzm4PqWJlxBownuW3jvDW4MMqGy4rKwQFZMyr4hv2P6R32BqARal48xcR8y5eb5l9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xXQl4jF/1TiV7geOlztLvpzHVz3HWIRrmcdHeZU7PQ8dH1zHEYvX1OLv4jHMTxEe2ITm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mcQ3O0Y71Dpx0yznMOemz/2GNR7bNw+5qjxX66a7wat2Z3hqPJ2pZjF3hENFajQYhLfM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gfi+F7fK/ETJWSy9ndcMTGZUuGxjiWU/36hgy8GvMy2cL9StFMlMAsx+cgUzAhAMs4jU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brMS7QCIzAjDT6JZB0RmxHzBqVDnEd5mTFRUMxm4EVbI0YIGu0afEwbirMxbE+ZQFD8R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m63CV4YALl8+I3FoW1JLsEMNilHLc3HQnc/mIqckAKP/ALMnB2YiPaW7BHU+Ip4wbiAV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9BlOS5mRCAypmZo4iBQZgS12zBQ2Sz+iDWDupqKyAwXjMbKTZUvlowgWZWMawACADPId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d/5xK64Zplm5tzMiRQ7XAq8mC82Y23tLFoYqKDcax7YYtXMvJtART6g2/ubcCXhvAA/7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jbwTa+DEu7WAJ/5VKoV6eItHlP8ApKtK03NtvxLB5dQ3XZf0J6NylU6plxUyxncG9aJp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/wBw1eh1E4mmbiSoxu/E0nmJfMC2JnomZkeJcY4ZX5iXmXWvGYNG9zdeolGeik3AoixJ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0d7l8EeExfSow5zIEPv5nGYYzD7JgSomZzAY8xw3PWpoa3L4nDNPmMOmqcScw1cqp/cr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tEpfURWpr305jPCWjLm4MxZzzEKPM4xDmFfiDbzcw6sEzWyOIpnEPiVhIv0YJxFxB+pm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juDMVW7MEu/NwaEZQ9k5KaO7Atu8Q23xA3fxLMSiJZzAstlZ9Tl79FfCc7zHJDpdBGos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O33DuvuBf8AaUwybyjnOaLMdxZt6uvzcEZs6Odx4jqO/wCDOIEqI1Pc4jydeLhzuHbr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EuHUjKxPc4nvp+Zx46Vqce55f4V13KnEN/yY4m4YnPf+O5WNHQVHNdDtKU3KxHAU/LGb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NtcyzhBUuqM4qVJz5neMwZxzD43LJ8cQB8yxJS1lDcPYTt8qcoTLX7F3lQtRikv4YG8y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MsIAEicN8QAUmx2PEUds+BYXn8Q0DcD7jxlgU8xbGq/uOJKyS7h3SXLVrEldHEzL4hgt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geiIdFom4Mzic+IFEfzKf/qVWxN3RcAOKuLQDbUFHePAeoVV3UsL4ZkKwSwZrzLRYSGK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TX4maXJ5iFVXAtvFxQsxcTdgiBRuG5nCIrkqOhUDFsvolcxyLgHkzMdouQ+4JI0iYDtA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xVCG6zqCsDae0COq2Xjs9neC7K3WtdjsEMqGNV2lQuCw2Bgair9hlWVuYZBcu9piLaaK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JTMDl9zZbBE3pA4eYF7dbistPZNu8IQ5wXvUwD5vmPaqDE7AkXNaEwvYTeeJZVsHEwbd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Gt8Ral6f/wCCCRWFtt5Z8VLBd13MPoh34jdeXUxdDiOTtM4Kl8xrHEWSZUudPU1U6gWa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+lz7eI7hNvaFW0x+yaJdsFPxMeY1UEdRL8yMp6qOJ4lVv89WX0BaiO5xUTFYmDUPNxPm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e6egRqMvHSqlyz4lCZHxMkuKYrEcS5x0K/3XR5jpFX6j/BxuIO+hsOIaYZLuB3nEMEGl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28yyiotQ3RmN8RbY4OCXc5uPERhEO0rK3K5gBzvoD+qg77QCf1B74Ihzeqjs7VNvMeY3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4lZdYmUv8T4/E0ysxK/CqdlQcahAjKnFTlg+4jB+0GoJW89Fx5ej+YZ3PUrqSzeib6Pf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ip2mI9Rn/IzieI6jvo689Wc8/MK4h0Mk9fqVffoYOhAqOoyumzx046f1/H8z3K46d+pu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M9DoxQahnYnmPiOjFtTHMw69jPYdzLtmUQArvKaGIbF5jAvFazN85Z4ETFxoSswW+q9p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Z7BwvK/Evf8A+OW/Kkd9wsZi0ocxhdQtrbiI/gZhExjEolPzKpqDDUCgeIsCv/ai2FEQ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tlBeVoLatmAxHL4i3s1DG3o2oI3Fd2aMai48zno40QIZIfuGPcye8aRWc6mO0Ni6lAw4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iYuiqhvLjiX3VKdeI1aeOoKjYxLL91GG74fiHL4qFLCv+RrLGuN8zKyUMbgWtKmGVRcq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AzNValhjmYWY3Qa5hmPqWFrKjDmaDAVF12miiYN/4wKd4Kx04fsY8EqxGrcVeh6jA2l9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pRtcq92ZxB27RzrOUowTXBmYzfuF7Il7cBHL4is7CNWicBxHr5OY8GPUXk/mxHgNv7Jo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bWXqOAaJhs4HaKq8DiZMttQ13eIAAdj2iygcL8J75Y4sZZZg53PxMDW2OG8czT44mf8A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HY+Y9+OI/wD2bh2uYl6QNpz/AAvoXUMswITOhUufBFzDExPcYTDiZC+WagMMd4zFnD0c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Zi0TaZzCJaVqK30CMXURZceLJriHebPLNp4jv3Kz5iZdRnbuzY/ExTLx3qc1A6uT9Q/c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04iXuJmu0+Y92Ewwc/qCmPM5o1zOzHGdzhmucR+3mdunKjE16u/RyF8Q7pTaT3/MFYM5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nMRaG/M/1znuiZ38SlC+WGwHBHwzErLPeNwplcSkqBlXK8ylNx6KbyFPiO8wuGp56Obl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5ZVT10u4LMPRYfwvqdOcTPMviYL3N3/yeunO4MdQmulsfMvE+p3uc/wNe+nz00y/cd9P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fmX0dyv4PE2eZzGE5iXD3LnqX46/uY8E9dXgleTP1Gf6iS0/M3cztWZyzh4J6YQYEv3B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LsJMWPcW3FRKgauXxWOYjQguGnYL5fZ7rknhfCXVnI9uJn27JEIXhMwrF5DZEWysewZ4+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INh2mNQM1xFn/8AhEDnzKMQ5mrgUZvFwcC0X8wR9sRjbl0HNFTBmKznoKmV/iCLPUrz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7YPiU9mNDBQEtXIOJsUzDAEW7qAN0tvFxaut8cxXs+pRqZvMsrxFBqVGYbSFVHQd/+I/z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kJV8wtv9QzB+4GM73NZBgu4lKNRALx3g7aZUEq7SxoZTPXmG7Q1HQRKs7iqm65hDRBgq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G/tHjuytDbrXF4oBFFjf7grN7P3OAamLaTEzuU2JiK2j5i0CDYgUt7lN1tRNRdTbRHs2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h81jjdZRAXdrN1uODPR8wwtyuJrK5Y0YGWGBOXmJwRdnBubc6IrLb32jjBt8y4VmQb7X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VjvPV5volC3ecVj5lPff3OLgccy7zxxCU46OB8x68XeqqM3OZyx3PUpDM4nafEWtzIWx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dsucR68110xcOsJRF4I7Wul9pcXzLufiXHcMuOpfjMcFjP3F05lx9SyKmoJUxNmIsVDz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G5+IF85u5sN1G/ZM9pm5xJeo6mBHVduisnnoilBD1M/Mr7jl1K3jce1QMcyqvvHGkvsM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BxgjnY3PFbhiV+ZeCCuoqUxKc19wCnjHeNXicVdTBp12JXM+8FJfEQWrmlDKx4g2wheO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6zI7xUoFvxaTebVUQ2jS2LxC7p5juoC3FqyDMuyDRbcwupqAacSy+SRam/cOueJXfcGL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5eHzFrpzqXOKczcGodL6cy6ly8XL3O98TH3HVDUPM37JdMv3LbxdTNZqB33PHTG5z0+I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Nz4ny9D66YBjmcZjfEPG5X/2cdPU5uD36E7TU8dWzp4h0vPV9ZlSprGI1ydK+YT1rzOG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abr3qa+eZrU2d+JivJmVQQ2w4F3AUY2XAO5w1U2emfERVLF94fmeWIU4uGyuNDZpL7Pa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cwK0LWUVBKX3f+zAeAMeohaYsaipSJeaQFpcyiMLXPgnK9whg4l42EZFtdnqDu1Wo7PB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qBdGYtqLHqXbmcxAY3Ns3KuYOmA8znMp0A9sL/EAX9fMeT3L/MtYQgV4g5WDXeJgcVcZ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jlNOn/E/UmXt/qJKqIrV96jQHEu1O46SrS82xLZ1MsokaNTcJkhxBUi25ipK7TVEpdAx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qplfmYgZT0Ek3TBuhl2uajvDJaGDB4f1NrzV+5hY2M5vdhwRteTU1+D8Q3FUHVROIbn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gXbdzgfME58RWrzWoq/CLK1iJU7D+kN2cL9x+qa7qIf3UxJsiyean9qgqjtAt+P7jD0h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2rthKqm7e9QYPL9TX1NWcHclbdtQyHmcE1fReoq15c/UdP8ApmL8jFTHE2qK35j+EwST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zaJOfXTf7m34hlbhnPiG3q4BbBiHTgYuZmLjK0xIagXGOpgoOa8QWn3NysT8EyQ8wKv3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6mGILA3UqhrvDQqcfUDL0wiq9poPEV78xW9sTbxEKjiJRKFl4uc+EdblkycQUMMVGr7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NzAt5j53zFhPManiJnMHZxdS1MEEYhTW4gE3UVDwRbYn2mw7MpbRcBejcsNGYBAN1BzZ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8y6siqXbctgzKbhjE17KQFVf3MMrghBtiKUTi4QGHtxxAC9Tb5tAAp3D8wVk2r+4Mdou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nENJlFi0uKKoJ3eSapjVzX6n/EvAwMR3LlXA3MfLX9zM+iZXA/ucTtHBCE5hsdibOg5c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UrNRwE2M46Ui4+Li1FfRioY7SVk9mf2lys2BZOfmobn/ACLbm5efUHcNzmcvU4/MWr+Z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4FjofEvPx0NLCOJdj+HfxLyTk8w0Ts4nPlDbFr5V0xsepd37xz9XD+ppcNoZan/Y6Y6G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NtWxGFhzMCbJ/bP8HmavmHA3iUpwYqBg5OYl2eILV9mf94gpcVDBUf0hs9RfKf5hqnbN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XLU9v76DT4nJmX5mVkxSYZeplZ30tn/cTW/xUeTDjM1UwzDNTK4rUV1DU7vMO8FEd37m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IF2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691f8d-8e99-4cde-bfdf-6793cca9ac6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KhE2JxYhUTUgskoWSUBcGt5D2vKuc3T8X61c1S5ZoCbliqQKEDcg3BQIbclTUlJyXIFS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QiseUiosmosjJDJuQTJG3I1cFxcjjJBUUippDTBc/o6Z5D1fkfV6z1U1nTVQXF4y5rGZ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0xOLJyY7MeXFlMWXHZFzRjyAIYE2hxclRclRclTUjBDaQVDFcUKsWQmseQx5MeQRNBJR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lqep3tPcyy5MeRZqbJYAmDlyZJcFzWMseMyIxmRqR0IjIIx5ZCMsUTUWTSokKEmDQDFJ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MpkDuQVIByA5YmqJkg0fN7e1rPU2i86WQBUgm4skmwU0OVQ4VjhsJpDAExAxBUgUkFQx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cFBJQS2SMEOSSwkclAhpoc0hy0ABUsGgGhjkYaW5MeM778/vPtViyZ1aAc1JUsKhhUOg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Fk1FkZMdkZMdCqaJuQVCBoAclJoY4LmoLi4LlyZIaHLRciKSBiYyLFitx4vr4NLefaSL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LJJeO5KigAAqbJqaiKmqnJjsjJFCqKJuGMmhNIpOC5clTeMyY8mMy47guLguLkBgmBNA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LIqaIAOd5T0vmdZ9fva23nSqLIyY8hjuMhjyY8hFTZDViSsSbEmFRSKTkvHUFpwWnBTU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ybhiqaJpUSFClsQUEjHIDTkuagpVAcze8mmL1Gp1qtLJKQ2PG6CWDmgc3AxoTcjBAIGJ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FkJ0KLYSwqakqXJYpG1JQSASMkLU0BNkuWFSA0CpAqSFaBWpHRBQ5MHlPY6Fmv2fEet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FSBUgGIGAMQxAMkpNDTktVjLmoLlyXFQZMdSXNIqGxyMcqhCoCaJqLJaYmqJuaIuaEDj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dXrbeNCENBTQhk0BNA4qC8OUi8dk5MWQx5cdkXFk1NVNTQgABFKkOakc1JkipKlyXFS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GgAYriiMkUQPGeann+m1noZsWTOqVQUNAxAwFcMVY7FWPIS8eQmoyEkZREZCUUElBFMI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UFy4LVYywgdEDuEOpQUkFRRNzRNKiRYDQ4c+k1nY2B40NzQxBSQqkG5YOWBNktUIVkoo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EUiSggpmMqiAtQGRSKyRWITGRQCECQxyMcjHDY5YCGCGCKEDBDAmhYcyPI9Lf8vrPtlp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SpaLhhUgVFIqRjgoaTGpoamxE2JzQnNCc0JpiqKFcWY8kUTU0TUsHLFSBNMTQDQU5BtE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nr97mdPIJpVUVCcWTUWRcWRkiyLiyamicmOyWqIuaJadJpiGgaYJyUhDVSVFwZMdwXGS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VGSBqpLipGqQNoWnu808n6vyvrtZ3W5zq4uC5rGZJrGZIvGWqgpORlQDaFSZNoC4YOWK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BPHkJePIIixEZBJWKSxS6FJQ5bCKYptDTRUtD4HS8pZteo1d+Am1FNiU2ErIEGQmXQSU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tPGW1BTeMdEDokKJFZIrSFaCalgJjU0CVDmcgQWIgJoQNyKnINyKnAxyNkjZI28ZbUjb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Rs5XovE+oN9olTQK5BWgVIJtAqQKkyaQKkBSQqEDQKhCpA2kMTAJKaUMFTHBQIY4KVQU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KTUT472fntTJ3/GewHkx5M2KihOWTcXUuaibigcUK8dA5YqmhOaE5oQFDQNDAAaAEwE0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FTUGSaxmSKgyReMuaguakrk9TzScj2vm/TVnScrlsEwJoHLRSEXLguakuXJcvGZE8Zki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yJwXNYzInBQ8ZacjZI2IbSByDcg7hDuEU5AqQTNE4z5/q9Z2XSzpzSGmiovGUxDHBTJF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yxIU5IyIFQgaYnNCJsSVBKsJVhBQ4LFKsJKCRjkChBrvktOscgOw+Kq7ZxEd18KV7xwg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HergJO+/Pte8+CJ3XwQ7uDko07yc6z2b8/sTXankh2I5jOouck6c6CXpGgjpRqM3JwBs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LSC4qSouSpqS5JLioMuNyZYai4ZTmkOaRUXJU0QTaCMk1U0hpzD5vS51nlfb+L9ZW3eL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sm4dTcsVxUKooVSwcsVSwqKARTcUDhlPGyiQYgZIUSxpoFSHNIEwJpDikVIypoKhyY/F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83pw3GRZqGKooHjsCLFWOwMeUhzYGOwFYkrJCiRUCKElQJUCVDkoJYOWwlg4YOHQ8dMc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FE+Q7nn7Ox2sGzCuWqqKE0xNMTTE5YAxOaEDE5oTmwU0EjHCscLIELIEKysTsUVQpYEt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0gaaJLDovlM6r5LOsckTrnIVdd8cjsnHR2XxpO0+KjtnFk7hxEdxcWTtHHk7M8qDP5bu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BXpDSqNqMDM04qKmmYY2kai3ZrRjrVHFnus4E+io8yvUOvJz7Bnjl7Ijxh7MPGHskeOX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e/YB5E9eHkK9cjyZ6tHl36WTztd3HXJro4zUrPAnERsGpJvVzIOtz9VHH73KzWeiyebq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cAO8+GHafEDtVxKOyce16pzKOi9CzbetRmeKinLBqiQZLTJZRDGSyiGqJYxNUSDExkjo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GMlxzvL+i85vPq+hqbeNK5KVIibRStBNIJtBFpk0Im0CySxVIK5AqGK4YNAqQTkgCpBW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A2hUkK0BUgMBRfFTi97jepszA5pw2OGx43RWN0EOwhsEBUAUhFSA0A0A0MJdCigcsKly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sgpkjaQOWDQAwgyBjtMVOBsQMkKQDAmxE0gAZFJiYCaolqiMGyjzen6Pyus+yyc/o40K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ANAySk0DclTSgKgY0BcAVInUklolZZMbyhheQMVWWTQxXIVWJmWtZmxWqzZrScblc+zd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dZ7fJzXm9KufNdNc+TpGgjomhB0VplbEwCjMzTx9FxysfbZwI9G68zPqWeTXr2ePn2Ye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qPJv1AeXPTh5h+ndeXr0qPOZO7jOPk6OM1bvEVk1ZNu+dB0r46OvXDiXtRxxNfW2stnX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AegXCR6DHxUd6eI17c8gOyuWzqTos351WbSxBsTKMkuS4uSopFY8kFxUlRQOKYRYE0BL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CYOSglsSYYPI9HHc9fo4skrbhSnA2IaqQokKJFTkKIC1IUQNuB0SNiE2gZI2SFEipwT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lI2ITcibQMQ2SMgHcsYIYgZNAigSoJYORggKhg0IpCKTkoII4vd1U876rxnp9N+k82bl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solzQE5CRMBUCKBJjkBpgIRacxSJrIiIyTUFhJQSUEFNIY5BiGAS2HO8n6/yW8+0ya25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JctVU3jKmoMkUhxcjVSCuQVIYAm0JjJGyG2YqdGJ0zG6oxtsm8dFXhqMjwOs71mbVaYb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nku5w/QWY8O3q50VjpLMVGV4UbFaiNw0g3Fqi7CwOsswI0whZAxmVmIyhBkoxPKGG8gK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UZLwSbeTnI6eTjSdzJ5xV6TJ5Yj02TyzPTPzbPQafMk5fpuTs2dy+MS9k4tHYXKynQND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shKbEAJpiqQVIFSRTx0NwFOGAmDQJiFakVkk5SRWQKnIMQAgbkKJgxnnLMBvFnoCbmq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EMEMcgxAyRsQNAqQAmGO2cTl+l8nrPtK0OhmtArTRUtFIQ1UjBDHI2gKQJpiacDmiai6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JgJ0EsHFIqKBxclTUlRclTUlxcGt5D2vid59T0uX080GKSA00VLRUWioqS4uSpqS4uBq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pic0KoomosmooTigcUJywEwEwaQwQwIOZ1PM2cj0PJ64a+zry22AxDQDaBiBgA0DaBiB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RmAzhrmdmqtsNNboaJvBom8Git8NE3g0jdDSN1GobYarzowvIGMpA5mstYJTaemjbjXZ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sJpgUIq8LNg1mbNawu8tGU6mTiay+rPMynrF5YPUvy+SvSHnajv1waXtVwqTs1xLXrnK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sNluQbUhRIQedDLHdubLJWJq0mAIY5C5Q2SFIAAAYIYhUElBJQSMcsMfL6+BPLev8Z6T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zQnNAKyROHLAQ6ctQwRacFpwUVjGxBSQskAskgrlk3FCc2S5sQmCYOWDmpLloXkPX8TU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pqWWqJc1SaYCCpaLlyWiTJLkpOS5aGADQKpYnNE3FkuLJc0TUsTTExANDVQUqguLkqak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jYx5MoxsWxAxAxAwBoYAA0DEwAG0AAAAwAABoGgATAAGgYAAAAAmAAADQhgAACaBiGI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YY5yhhnYDWnbDUW2Gk90NJboaM9AOdPTDlnTDmHSRoVto13lVYjJKYxhKcFvFiNysGWs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F7dPL5vUuPLHqQ5dJNOkgYE0IYmCGCGOShICpGCaAaGCCkgpIFRHL4HrPJ7nsL5fTyuQ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uQdSCuWJzQnNiFcJKhwwqGFS0VLkpVIxyMaBiCpYqihVNENUAqJBhzujonk/aeM9fqbN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6lzZLTAQNNFS0XFIqaguWipYDQKpoi4sx5Isi4shjJaYBJSqRpyUqguKkuXJaTjR8t6P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1gyYstAAAgaBtAxMABgA0DAGIGJgADQMQMEAIYANMAQ2gYgGmCaGIBoAAAAAAEMEMTAQ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YAgAATAEDQMQAAgAAAEAgGgAAGiE9kNW+RU516Ox7FVmzNVSAIpAMQNACoEqEJjlg01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pYmMQMJKHI4nndLBZ5L2Hlexp1ql5o1USJ0IY5GVDCopDmpKaQ6JgpIVyxVLFU0JxYk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TkY0DETc0TSZFxkIw5oPF+p8r6beemCxpgCuKFUWTUsQOkACYVNYzLFwUnIxoAYmmKoo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pyXIi4uC5cFy0UkwBktEcXg7ebWd5qcaxZYuhAAmAmAANAxMbkKEDEDExoBiBiChAx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gYgYAAhiBggABoAAAQwAAAAAAAE0A0AAJiBoAAABMQ0AAhoAABNDEADFC2h4XxhPB6r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GMAwtAxMBMcjGgENAySmlAxUNMQMEMEmNMAchRMBUmj5n1/mdT02XjdqGhqAhjkKQK5A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SnDllVLmKTkY5G3IVLFUsCbEiglhUVJctAqgpiFkgFNweZ2tjh7z7MmsabTExA5om4om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LguLguagoATATmibiyKmiaQAIqaguWiouC5AYmKosm4oia1o8j2uP19ZzY8mDGradCY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ADQMAYgYAADBDEwaAAGJgAAACYADEDEwEDEDAAQMQMAAQAA0wEDBAAAACYmgGgAABA0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EAADTDGbIScgjWfo9TNvLJmgFA0AgRQY0qBDBDATByDZIMQMAExyqHIDBDHI6SgpIGm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x3rvP7G3fpPFlhQKxIYIBoRSaCkgqWTkmolqhCoJYOWikSWnIUIm0yKVBLYIY5clyBUu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rzGs+vy6m1nVzUlKoG0BUMVxZFzRNSykSZMVIqbgpCpuaJpMi5olzZLEVLRUXBU3Bcsh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TacTz+jybPO9jid8rX2MGbkAoQAAACACgAADABpgADQDQMTAAAAaBiBgAADQMQMQMTAE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ABDEDEDEDEAIGIGIGgBoAEMQAAAACGIAAAAAAAeMyjZyhar7epk6buVgQCKaGCAQgkV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gaBoqCRggGhU2KFQgaYCoJGOWDQhgjU8v7Hz2p29nzPpYpDUBDaUFJUVLBKwkY01FS0M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TQhMaTGnJctDaQUgVTRLmgExxSHFSYfJex8dqel6HK62a0BcVBc1A2Ariibx5CXNBLRU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hUgVTRFxZLQA0OakqbgpNDExVjyEXFCaYhyLzvovFambr6u1mwhwwVAAAAAgAoAAAxA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DEAADQMQMAGgAQwAaBiBoAExoBpMYgYgYgYgZIMQAAAAAMQNCGIGgAAAAAATAATTAQ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M6epk7RklbahBVIENACViJCCaGgGIFQgaBoClNwSwGkNkjaATByMBBScjpSKyRsBam3F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9U8d4quWIGJFUSAwRQIKShuWCVU0OHLQ05ptIdRcS1QpbBNFy4KBDaBXFkiAlhHA9Bzb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bms1y0VLRSclCBXNE1FkuaCakyY7kpORiYVFE1FktBUtF47gpMAGTcUTU0SxDVYjLDg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rt8nsZYMmLIoBSAAAGgAaAmoIRuWAADQDAAUEwaBoBiBiAaBiBiBiYCY0ACBiYAhiB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BDABoGIGkAwAQMEAMQ0AAxAAAiSs5qGPnm7qX35yy1ckDEAnQlQIByMZAQTQ0qAQD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AAAmqaUNDHIxywGkFJBSRSmxymNNGt5f2PH1Njo+R9VGaSpUmhgqVCFSYhUOQKQobEFS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pyNkhcsQqCRjlooJGyR1FATZOhvayeW9Z5H1Om5eO82XNDQFRUlokdSxXjyEOaAEXFSU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NAhFTWMyTUjaBVGQiosQ0NEGSKQ4uTm+a7nFs7VE5qpAAqYgaAGgYgYmNADQMQMEMBAQ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EDAGIAAYgYgaApIGIGgQEDEDaFYgAAAAAAQxMABoQwAEwAAAAAAATAAAATgW0sRHJeX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ohXMlABJVCGJNAAMQYRMaVACBiGACKBBDaQxqgCHIxoABDZIxMFNggBpFNIMWYPH91cP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BzQJUOXI2KikhtOBFBIDCR0kFTQhUOQGORggqWJzQSMcVJQ0FIFjySeO9J57t6nVqXm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LkociuaIpUSDHNSXNSDAm4slpjkRcVJctDcsm4oTljmpLi8ZaAQoPJ7XN6+psY8uLFpi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IGIGADQMQMABAxA2gYgYgYgYgYgaAYgaAaAABoBiYCBiBoAARiFAQwBoAAGgAAAAAA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BiYBAtgkONWOy/TTsjtErqZDIkAMJKpJMTchQhDDApZRFRQiioRYgaGNIG5UNoKSY1L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cqhpMGSDEDljlBj8z6jRsx9fx3p63FjuWklFNTVOUU4oaVAJFNAUgCaHLQwUOkhUmNTQ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ihAxywacji4OHr9Xzep7R4rzaqKFWOxNMqGi0IblhWOxOWOKgyxUjqQKx2BIUhFy0Dmh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oG1Qqli0tzmnnenyuxqZsOWMWk1QAIAE0DQMQMTAAHLGJFJMGgYgYkUIGSFCRQgYgYg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NJgIBoGIGIGJgJjSBiBoBiBiBiBoBgihAwAEwAAAAAakMyuJ5d6GlenndRZUpSkgYAgG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gbQBIUYqSzGykAlaInMzAthmDJkDUjoBz102cpdajjHaZw13w4C9Czzq9IHmz0rPMnpk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TleYXpyPMP0knmV6bGeG3Oz5+u7mwb0uK6ZLcpSmTKscmZ60mzWkjeWiq6M84jpHPRv1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zpBvrUuNoxhZNAhlSIoJHUsQmORGTEYzT4Ho/N6np9nl9LNypBTQKpoQmVLgsEFRYiWN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ZIA5uSk0K5oi4Y0IuLgqWgrHQOGHI6/lrNHvc3pkkXmsCkxAmgAgAATpAA0DEA0DEAwA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p0IBiYAAADQMQAAmgYgaAaAAAAAAAAAGgAAaAGgYgYAxAxAxMYmAIYIVrKPQrk0/R4+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UhiAGhDCRtAqRTkZkMQJKhiIbQDQUlQgKGiGhgTQCYm0IbEhgqQm0IYCYJiE2jGXRhjY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fc836FM1ZLlxmRDyQjLeANitOrN2ue46BoI6D57N40HW6tJG4tWDajCGRYWWoYTkDDO1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epZxV3A4S9AHnj0EnBxegxL57U9V5SzZ3I9JHDvsQaF7SNeqkTJLmJMxgk2a0kbb0ZOgu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+TR0a5TOo+WzqToKOkaFG69HIuxWuzPMMySAOaJaYlckeN9X5XU6WbX6+LNbbrRXRZzJ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m59Q48sepK8senk80ekk86ehR5878nCO2jinYDjvrI5R1Ecw6Ic430aJvSaZtI1jOjC6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EDEUAQAUIYIBiABwmgYgaYAIAYCdIYAAAQNOgAGgYMAQJbAat8onsx2rFYSptCGhNMaG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KEgoTkoQIjJCaYNIGKqJqG4BuUWSyiAskKcBZjotSDaQxMamhpIKEIbEmA0gjLJxdPu+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aUgBUCGA5BgAMEA2SFSxpMYkU5AcscjAENpiaoSAc3Im0QMMXH7XOTg+u8Z7TRrIZqnL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MzGKTZrWE2a0qNx88OitKDenUF251bNk1JN1a0ptLAVlWGilMGSSRk2Y1ks1lthpR0pO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Zehu5cOfQVXm8fqGeXfpg8zPpw8tPrGeSPWs8k/WI8tfpQ87XcccSuzJyn00c86E1qPZ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1iRmrVg3a5snWrjh2nwpj0D88q9EvPOO/Pnsp2lx0dieQzqrls6K0Gu6tRmysLTLMC0J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NWdxmlO+znLp0cmezRw59Czzi9KzzL9KHmn6IPPHfRwX3EcQ7cnFx9vnixVzTFvx2rLa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mgSYCRTUlPGGQxMyrGGR4gpwUwDjdjgbqdRBK3INoGkwcgMRSGAmDSGmxJslgAwEMTkH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gYAhmLmdbXPPeq8h6LU3hVmiaChCGxJUJuRtAOaGhDYhNUEgMcDqQBUNElNIGmCGCqQb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vW+Q9TputVmqaQwQ3NEtUOWhjkKiyQY5uBtMm4oQA1Ug0yaihzUlTSE1RDAc3JSA5PnO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lzQqjC6CFkQlYSLIYqACkE1RidUYayIxrMiC6MWQAZJkJZVYLMlYEbJgg3DUZsvUDajB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nR9TzNqNt6iN16LN40GbkawbE4pMphZkWJGSVBkAFNsx4dwME7Yac79nKjss4c+hDz0+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z9AHnzvhwZ9CHAO8Rwo7vn60I2fQVp5c6lx1UkjkZKMk4pNg1kbJp4zoLno6U82jovms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DIFEGUMHA9FjTBveW75tkVKNA0MQihiikqGkA0DEDcIyEIsllEUNyhsAEwaBUIAYhAT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PV1z9+KAlcqikkNoAGCaGyRUqEgKQhuWNTQ5clNAAwkClUipMSbHLQKkeK9Fz1rPo6l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WTU0KaRU0hUmS0ypclOWJzQTUlpoVTRLQVNSMGRcsSqS4pBjvXPLdTj+h1NzNh2M1XDK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4ySCKMdDErQ4pktMltDTAcWJpDGhyUJywGhqkEPSOD0+T6PTayYnlVSihyVLYEsKSGN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lsQMmhArBIZNCE6kEMBAwkbSCK0K1ufj9NSeV5YnkZiukAwp4wyViRmrAjZeoJuLUk3D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4GZccsU3ICCRVGv570+tZmzeW9KZREoqQCYAUDUUkxUkMTATE2gVMSYKiRgxymDEAMEg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WE856jzPX1Om8d5tEgUAIYCApAJUVJJVJA5oEANAgY5aKaQNMEIoJHUUCTKRBoee9P5b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U0ik5C5ZLQXNQU5oTljmpG0yWqFNyUmhVNEjRc1IVFEtBcvGZHjoWpt88816XzfqtTLl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IEUhxaE5omiSk0UTQmkVNSUlQqhjVQUhiqWJuRy2Tcsl1BPk+9wdTs9PDsZtTQIVE0pK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5HLYEsGIQ2JADJG0DSoHKGxFJMakGySksJPmV6XUvMVmpMEwBMBJjEDqEUSFqGVUSZEg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CGAY0A4bNHkej0LOhfnfQK2nCTABDABDBpFEhbxspzJkU0UpBsQ5YJiAYCAblFNIuUwm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no8nK6cNgqTYmIKljUspyhtA0mNVImMQgpOB0mCTGEjqWCQUOB1FBLgxeU9Z5PU9VsaO9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kyEsVY7HLktyyamgmkDVGOhinLA2BNRQKoLECcscuSxAqig5PU86aXquJ3qbpRU2ibli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hJcsB46GElywHFCKkqWyamiSkOWxOQGSZJGGN8mzi9/jekrNcvNBwVLYCAYhpsEBNqSk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SigaQwCkmKlJQgcsE3IisQvMV2aybauGkDEimkUpZQkOpRSTGhAMEnRIwQ0JoGhDcgxB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KwdrjV3XxOzDQCAGAMTAQMQMTBoGkxiAYDlgAgYDSBskYmMkHUgaW7jPNeo4O1Z2ErlS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WkxpMGIBUCENiAQUJFOWOUyk5BqhJMY5E1Rg8z6rj2ZOn5n0xlkUrqKBILEgc0OGihyK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WXDktxRLhmSXI6x0CQVNSDGY3SMflfUeVs73Q1NuXJNIKhgOS0AqhgNFIZLENUhpURaQ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gCYqUlyAVDBzjF5Pq6mp19/DmzbSompYlSGlQNIGA0mDlFCClLG5RSGNSxiABggBUhDZ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tyy9zDsyu4oskHeNjEFOUNoHIwGhFBIwRUg0DSCiGNyikgokMbmhVKLSBxaODt9Dh2d+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AGJpiYikANSWkwAGgGADQAmNIG0DSBtSUJlQQa3E9Dy7Oxk4valbEAA3KKJoBAUgEUJg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RUklOWCTKTkVKgloGIjU3Nc8z6rynqrMyFLYgbiikpKqLEgGqkHNAmhtMTllIQ6iiRI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KQyaTCKRq+a9B5/U9PmWTNKliEGSUDrDZQSWRQnIVLYmqJYhzTItAikNKiblFJoZLBzJ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0+/zOtWzli4BgComhAmxOWKiSkmNwDEFJAMkYwSbJbBKgQ0IoEmCTgXCyKr6FXDosBAV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HIAAAAJoGAmmCcjcgxBSSG0EiCUAyWAgYgIYcLsnEs9I9XNLkUhQIpADSLSYADQwBDBD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MGCTAaAQVLQtbbwnnfS8rHZ3nFSggTYAIppFJMYkMGCEOkhpMoSGKgSQ2gcjG1IxUOBD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3m/Qam22ZrTQqmgkRbliqGXLgdRYppDaZNIKmoKrHQIRTihCC4uRVFAmDlycnQnranSar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ASZFNCcotNA5oRUlJURQipbE0AOS5GTSRakByBjzYTU8/tbGptbl5M1Moh0hy6JYgKQC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3LGQwZIxMBADAQDABNkjRPJy86snYrLE02IENiGkFOZKaCkkUhAADTAAEwSpCYxAhiRR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DKsaMqhjmgibo1dfpieb6OXj12Dfyy8xdWq5L6wcquoRzH0EaT20ar2JMLyhiMzrDOwG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MiIVKk5ksxozLAjO9cjYWvRHE7OhXV2PNd02RENCKEA5oYkUSykkNyikkXUIsTGJDcsY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xBUOTgbefi6nqais1pA6kE5ZQkDlloktwwkRbQJoMkgJzYlUg5oSEWJicMpVIRWE816D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zSByxNyWSwcotAFYwtCKJY00UhksBzQKpAHJQgTEUgFrbHmTD6TR6lltEtJMTEAwAQNg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kpAUoZTkGRJlJRSQWkiiQuUBo5OGP0M5QHQpqRsAQDBDEFIQNIpIKJBksYkDAAABADEN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dERDEDQACGAAgWruSef9Bo6FnoHjuVtBRINoKSoABpsQwlWEq0S6AqUXWMMz1w2a1Ubh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UZn11B5rv6GnZ6N48krAE0xKgxvIzDOwzVW6zQW/RzjpSc97yNStiDGWgCSiWXKRTQND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fPeh4lno609uUaRZElPFJsThk2K1KNla4bL17MikLcsTQWkh1jqLkQ6l0JuE0yRqqEQa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v0WmYgjISxNEWk6GkUmCaBqkDhjTRRDBqTIpYOUZFLC8YUmgcgwk1vP12dTcyDzVSQ0w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pFSMTAEAAhiB1EliBuQGgZIOpY5AetXnB+inONyFJIoEMQMSGgBiGDEqkYmIAYgYgAQN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xm4cdutI6JDAAaAAAAAAAQBPO6aOL3OO7OvUktIYCYABUgwBkhQgpyigRTgKExkBQgY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rec9Rzq29nzfojIBAIBgAmFIBADGJNBQClgFIlUElomMoQZEYy2JXJJTNfz3pfO2dTp8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PVDceoG49IN40km7OmzbjDhXaWlBvLSZtvWszSpLUUZCAyGKihSNDInMGutmTU4/d8qm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XqORXWK5R1g5D6wck6iOdW8GlWzJhrIkxrKiHTrGZSMayhiWUMZkFw1cgmCaRRCL0L49k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rOXZNVG2agbb0mbi1mbMYA2TAGda7MzwYzbWvkMigLBiYAmCKQhgAgTQ8UcIXex7BbTA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xA3KLUoyKGrJCiAslgJFOAtSFpJKEDcooxcWtzX2N4polYgoQjEDEA0DQDQDEA0E8ftQ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JcNoAAaABoYmoAjQDQDEDABoAGJiKJY0SUJix5Zjy3o9bl7npHNZtCQxA6SGhg0hoB1K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kNJFoByCDBXLQMCeZ1NM43pvJ+pstySsGNAJzQBMMx4TLqnoF5r6QnLjr1Hnd3Y49vWW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LAqQEIKQ4lpGt570Pn9T0eWazpMSXIU6xsySmFQy5YRSYKgxxmQTaIpglVGJ0gmqIbk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WtXJyc709m5sabl3Vphumk03FqSbi1KNla4ZlgZkWNLkUAikDiiiGUQGSZC1INpFKUWp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qa+3LmvHZbgTI8QZlia5HjVZFLQGLCyMwLORrG0zTnco0F0aOXPYZxTthxH2UceuqjmP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BatanW30mKsjXGsqILDGJwNAxAxANAxMAAEDTDHwvQY6nY833jOggGAmlZLGJg0DBIwA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RiAYhpA2iI816fTrNn816SqacAgBMpyDQwchSQNpFEMoAJaBtDkAaYIQxUNCDBnwnm/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Jac0IENyoePHqGbDi60u5k1rM+vQZ1hZl080nHve5i72bkZbOma+ZG5qm5Yk0KpqCWHL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d5oqVJohlKppA0wHIWkDcBcjJaRkIYxSZJVEsQxKGmAJD832PP6nW7GLNLSAAQxA6gLU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0AABLGnI2mIaBoAAQARfGMWeOqTmGAANACChAxA2gGgGmIAGgAAQAIAQNCVioUkj5GLo2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WzGZGYjIlgsIAQAGIGCGIGANAMQMTENGLg+iw1lyee78UIVghiYCBiBgDEDEwEwaAAB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mEWR5rtPibekB5DQNAABQgaAYkNDCpBiBgDSRQmORDEFCRUtQ8WXGed7fMzanXc1mtqR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JLky66NutODpPns3zTDbWlZsTroiMmNcm3z9mzbJdOsdSUnFUSF43ry+f7fE7+s7Dl5t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hoGmCaBoYhoYmSUgaBDIHIVIxADh6Jx+nyvS6ZLioYMloBUhMQ0AUkUpY0MBAADEADAE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oEay7QW0MQNADAABAA0wcgxBSSKEDcopIKSBoQ0JaSY0c4z8nN1rJyNyghGACGJAoMM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ljEDJZRIUkDAByFJM1ub2tSt18TtQwATFAQwQxMYhGAo5CkgYmAAyWDQlJAAA0QuD6DB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DAQAmNwFEsYgblFIYxA0IYA0IaGDFAIGAGO4NTkdfkano71NjNtCFNIIuTVxbeIjLhU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LrZNes7McZMK45qkM85KyZIsKllJMQ0hq7Gkcj0XA79ZBOUEFpCMQMQUhDqGMTBpDEqY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TkAAAkXmOvza6fRnJAIGmgqQYgGIYimBACAHSaBiBMCkgYgGgGkNGqs82e4jyAAAAAAM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AAAABMQ0oAAACAABYuRZlz5s5VJygIpAg5BiATBALrm8k0TdDSNyTVeyjAZaMTyuMLzq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HMMxyZlgiseDY1K7b5HSjKSDABoGIGBAAoCsoTVMAESMAAQxAxA2mEtHG2NvhaelMWSG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KQwTRSSqlLHUscgDCBpDQDAGkAmzW4HovO2d3a1NmWnIMECaIjKLgjYSakbaNNbaNasy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hhyZGRbZVTQhoVIGAR5/0PnLOlv6+3CaatNAANywGkYmNDJYAgAoAQCAGIbkAYIEPG+W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FDQAAMEMTENKAA0AAMBBMENWsQMQAEAAIwC467VlZSpQQNJgBY00NAMSKQlYIaAaEME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BItPAVg6xlhUCtAMkGhIwRSErQDJDMAgmAMJKDGZBcRlDEZUYzIyC0KkRdYQzLEJcSLy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5PTyyKQogMhjRlMTMkpinJS4J26NA6DTnVvQaxsyYTKiCwgyIgsIVow8/qTXK6vI6BtC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8AZ1goymJmR4mZDG6tJwNAyQpIKEFIkoQMSJ893+XW5t8XsFNVAACATYqGkSoJKCVYsF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tBUtA0Dconz/AG+JZ3NjDmlQ0MQMTAQU5EokGIKIZSAHIUQDABpDEwGBLRg4WferYzqo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0gYAAlYmJpjBIAlZLKQhiAYhoxi4T7Oo86rNAAQA0wAQBUxNQENAAAmAACYgAAENNDRr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luViBpBSQgIGJiGgBK0IYgzNANAAQyRG0UyWo5YxA0mNIhiBoAADHkScPe2uLp3jV2c1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gAAaEYhWgBMQTQmNZVCavJ73F06+XU2sslYLM9arNl6gbZqhsmszPOIMyxIzGIMi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FkoshGSZRWDJhOR6LzXds2awOXMsbKSYJtZnKjCZxNdbTNRbrXQOgJzl0xea+mk5j6LO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TW4k1Fto5fJ6WbTPmusoWQIWRmN5QxGVGIzIxGRmIyoxrNJjVwDgLIRkeFGwYAzPXRsv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3z9o2jXqMxiDK8QZCAslqwQ3IUQyiQYgYgYAxANACBkYzJwl1tTJnms1iBiAAGJDEFEM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3AU4CiQbSGIGIGTyTYxbG4g0StJVSQMEjEDcgxIoQAIASgBmE4GgYmIAGkUkDEwAAEM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BgzycHsri2egrFkhglbQAIAYmCIaUEwAQAUBDAAQAMlgLHlScDu8nbrec1KCEBUqGAJg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ABMAAABMQ02LFlxnB7vB7OptCrFTGCaGmgABpgAA0CYAAJgMBAAANNkFTXn+vye3ZloJ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GATQSrCHRElFSUCpBbxBneuGyawbS1pI4S6tdDLgIzrCzJMMaaBMEqCSgSpEUwYACCk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1GSYhcnAy5rNvPjuMjihpslZGYVsBqrbZpG8GguiHNXTDlz1nbx31yTknWDkvrKuU+oj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NTEata/V2USWSysiTGWzGZCsayoxFiw7SY3bMRma4DOJgM2ERkFp87owOWDQjQKAAJgC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pIGCGgAAWrtwcLu6WnZ3BOVpgAAmCGAgAAAAAEMAEMQAwQ1I5qbcHH7vMs6WXk9KMgkN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DAAAAGgAAAAYIYSwCak8/wBfXx2dak80BibBDCRsljE0wExADAAAYgAKAAacLHkw1xe7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0jEDctWJoCAGQADQUACaBgAAAAJofP2+BWXt6+3DAAAAQxMABiBiYAhiBoAAAGIAQAhp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VKMAAATATAAEwQMQ0MQNCKSBiQ0KmIGGOMnJx9GzDuhKNAxAxAAADJYhKgltCG7MZaJb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pxF3xeibJLUcsYmAgbljQDQhiBgICFYmAmIAAJMeh0sdvK7XIqzrOHLQACYJgmgAYgY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0EACrDng43W1cep02qgE5QAAAApiBghpgAAAAAxAADQACjDyOtyNTvObzQYAA0MQAA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YCqkmCGoWnt8Wy+xr7BQCgKGANAMTQExiAaYCYhqgBWIGIRDUpjya1mhOp3ay5YcUI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BiYCYAAmgABpiGhoFABatc2yusXCYlYgABpoAATABDAAEAwEACBiABDS51bGhm6KKwl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AAAABNEBSGhDQAKgCVkMMHO67rm9DLiKeIMpjZTx0U8YZFIUSFEotSFOQogLMYW8YZF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5rU6HF303HjpaE4YnQJwmAAUAgGEsAAACEMRJgALh5nYwWGfkdZaAkYAIagAxA0AwQwQ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COJ3eJZ2cmHNK0MAAAAAAAYAAAMQwQFNBDEwTVCpRj43W5VnU2MOeUAEwAAABiBi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UJgJuSeF0+PXQ6M2qY4EFAMAJAC1oBpoABiYCAAGJogFABYXyaOyrkBkogoABoGgAAB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GCBMBNBOHn2G5sXKqBRoQEwQAAAIAAGgAQAEAAKmgBAqJ55vmkJ3CDnuhAxUiTapUGOm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2QhgigkoILCCmQUEsKdSFkBiMrNY2Q1o3A1LziYo2EupWyVrvNUmsbRWCsoYcO4Gk9wj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eyk18W5Z5/b6qNGtoNY2EYXkRDYJt1I1DSCiApy6ZKLUoyGMMiihikrjdbn2bmxyekZ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hQgYmMQMQMTBpDEDcgNAxBUxIuRuadncvBctuGUIGIGCGIGAAgoQMQjEKwAAGIHL5qc3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AAAAAAEYimIhidAmAAAhiAAUxnGH1yxgQADQANAAAAAAAIGICk0AAAmAQXz8O3ZrdIc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JggATBAAAgAAAgAACa0Tb0Y3q095ioYbLDnUUhNMGmNyhiBoFaAaYogGACpIJqCpZUgN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ibVCbEqBDmKE7RokBgm5EADQMQMQNyFOQpJDaChADSCprDATATTRLJJKyIgtCYBNMksE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hCzC4FsM1TZDVNoNU2maa3Uaa3Q0zdZom660nthpm4zSN0NI3BNM2w1HtyYjKzFOwGu9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ZgMwYlnRhWwGutlGsbJWs9kjWW0VqG4jUNwNDk+lacrNuSaptUuobgaZto1TZZrG0Gsb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QMTsXGZFZDoJLUSWEYdnBXD7mS6xu1LBQksASYAhgAIGSi1gZmMZWQxhkUosxhZi0jY0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MQZDGzIY2WQyiGMQNNAACaGIRoQxAxYjLr87YrDvbCGIlBFMQbQHOlSDABMExgCABQQ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OWAmhgAmhiYCajTAENpDBJThiY1ihoNA00IaFSIAQwAARgKJghopDJKQqQDQjEikAMBi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EMJGCaBjBNMAFYAJoaGCpAADaBoAAFSBoASG5orHlgTkKaoE0E0gBwhlAwTAGmAAm0M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BMEANCGhklISYAwE0E2gGCGCGyWAh0QMBMAAEAMBDQAAACbIWRJDGSxBNUSUrUmIgRSH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FkoJjK0wrMjC8yMayhhM0mMyBiWVmCsoYlmgxYNwrWvOGKczMCzyYFnDXNgMgnACG0DS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0ihNQaUAABABBogYqYCgEIZamMQIoQMTEqSJgDkG00YITQNBKAA0DcsaVENgmmKkxNyN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AhtBRIUSFEMslgqQCBiAaBuWMBQABAxMACiWMQMAQwBgJgkwm5yEFQNpFNMEAJgmiKEU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GJgJgJgxCYxAACGDCQGmgVMimEK0JoGIGAAAmqBIGhksCRsQwVwjIpY0gaaBoGJDJCiW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LRiFbSGAJstQ0iBAMRMAEwEK0wSGJAMSGJgIG4aSmhDQAFAAAAMTTExgCGSDaQwSsBRo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kWkA5asBQAHLGgGJFkNGIAAGCUk4EykJgClYmAANMBAxAxBcpgkxgDSaNCGxDQxMAEDA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QAABWDEMUQA0wABoGDBNDQA0ikmDQGXDnMZIMTHSBAhiYnLGIhtOhpDEwABoBpiCyU0D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MAQNANywEhiBgAAArEORDQAAAAAJoYACYgAABoGgEAJUhBQ5aHNIU0hDEAKGhWgATBDE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FlgjQxTaJTQ2kU0yFcAgQAKEDEDEwAAAaaAQUIABRgrQIAIAhgDEAAAxUmIDQCYwSsQ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IUAIAGmAiVoYAUNOGnIACY7VSaSXA3JINJaEDBIxBThjEikA0waoJaAGImAMSjQMEDAB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EAJg2gTQNBVyhNIoQNqgEhkg2gYKG0U0A3IUQxgAAMTEwE0AAAADQADEAAMEIYSVI0wA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CYS2gJYwAaYkwBAAARQIYmgomhpyAgEACaAMQ1aAACBpDEDAQGLIAACARyAgFZLASKE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AAANAxA2gaYIAaGJMVDBDAciWkDEAwENAAMQDQUgBgIaBpFCYyaE5oABDQCBgDTlWMJY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VJLgshXKJgqGobQgDEUCGgABoGmCAGIGIGAU5YAAAASUIG0KyWAAOWNDAABBljJiBUoA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mAADcsAKblgmAAAAJgNA0IbQDQjAUEwQDTQJsQ4HUhahlAhNANAxAwABDQgGCGAIGgEA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ClS0pIKQyE0AMQMAVoAAIpAIaGk0TSVpgEhRIlCATSggGhBpiQCAJGFOaEANAA0DGIA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GCAAGCYIYJoGJiYgABpFE0DAE0KwErQgAaAABMVNNQQNpDEAxiYAIZdxUqV47KEwAEJ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ADGIcjaYBaQNqhsSYAAhoASUJLQgaYACgIYwQwQ2Xiy4hiIbTBqhTcgNUNEDQWTVNOQG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ikBNBNBIwQA5bRACKCW0DGsq4BMKBAmCYgGCGADEmEgA0wExMQ0IaAECAmCAGgGmCYI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Ja00gIVuBblME2E0hJpATQEwQhggGhDQwZCoJAJGFtAAhgAIG5ChANMQAAA0DAAEDQM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QACGCYAmgAG5RThl1ioFUDBDcsBCsQoAAANANMKkkuU6BqMmOiyWgcsGIGmgKQhsBIpw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AB1KKEFAAIBAMAEMbkKSpQkLSRZIW8eUWO5E04KkG0xNA0nQ5IoHSGCcsoliBg5BgDED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MSKQA5YxA6liSB5JQkMTGIqRDBUkNpglRKsIbQmAgAQAqCRoE0gAAIdRQxCtCRCYAAqF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QACBpA2kjEDEIxIaaE0AAFSBNAhADBjATBNA00AwQgYAAAAAwTAQwBggAAAAAAGxNAA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ZLaBoGkwcBSAAFAQwS0IGk0bQCYoCG0I8uGkCpBpDcsqRklIGgYgYmKbmE6BAxNoaGCp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yOaQnlyGutpmpWbCqEwTAExZsVkNMTCAaChAJgmCYDQAwoBgDEFEsBywQwRQTSBiYmmE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NMTJGkwTAAByxiBpgADQgcBSaAAVywQxVKGhAXIkMltIDAlgJyAAAlpDEAAFoCKJCkIG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xEmgTYhpEAAMFUiQhoAEFMQxA2gYgbkG4YxIokLlIyGNlkBZDKeMMhIUSxpA3IUSwch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AAwE2yCwlUiXTIMiXG7DG6ZBYY3YkOhZKCSgQCgDNwqEMEMEMJYjIsYXIwacDGIYIYIY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AGCGDcgACVCoYAMQMWWQhoGhwFSMlgAMQNyFEhTQMRTEwDIY2gaAYIYmNMEqQmADQAEl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LYAAhoAYgAABoBoBMEMBgE0hNJAAaBQEiaQDBVNAmhAyW0JMVMAVIQANFrEAJiGkGAlS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UFJI0IYJUCTQhggBgAAAIoQMTGJDlsBA0AwAAGIGgAaGhgIHUMpSypGIoEMAAAAVhBkR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kuKcskABUhSQrQIxIpyxuUWS1aaGAjc0SXjBoKJEbmhoBtAVJFkoshFmNmQxMyPEGV4g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8LMqxoymIMhja5HiZkMTMhjZZAZEpKSCyWMmgGoQ0MCgKJKQmMQwQwuQBMENkOggsIdh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YJMGKisdIlZJJbYIBKgQMSbJKCSgStElBFgKLCSmQ20xugguRDQlSEUCBkjQgAAAAAAE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UaBpAxA3IgqSJMExDSCkgE0JMEAMkLcg00IpEtgwZKpAIGAAwE0DAQ0MAABiYJghgAD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BDAAVyx1NCpMQAlSMcZcYAKmAgFAAAGDJGAAACABmxlIhMQAMQDBDBMcMAQAJoBghgAw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KxAwQxhDoENKBRc5UYTZDXWyGuttGubKNZ7EmBbAYTNRhWZGEyhjMskUwmckkrIiSkSV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QDZBkZiWREGVEFIABTcCbQDBNskpkFIltkgADJdSIYJMAAaTATATQEhgCYi3iZknGylM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4wyGMLcO1qUWpRkWMMjxhZjZkUpLMYZDG0tSwJCiAtSi3NiEgUhRIMTAAYgYgoVCTko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AMkKEFJAwAAGIGIGJjAGIKchZLGSikmVUsolFkBRDCLkhXCgACFYACYxMAAAG5EoQFSI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xMYmEUmCABAAwAYNAwEAAAABUxANiGhtC04Crx5jNjzYxNMJtk0CNXJIMSoJGEq0SUhK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GmEUAABUMpDFUsTENEjSRSAoliVQMCAAAdAgHNCpIpDCbgBAwBJgmgYmCaAQjQCKCRgh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AAyQYAmFqYgaCWwTTENAAgAIQUkDJaNCAclVNEpAmgABgxNAAAqBMYptEtglQSwGIKQ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GgAATQMQMQMTByykMkcg0DBBSaoqQAEMVNAMBDYmgaBG0IxBaGSIBpgADEUJjBQ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waBgDcMogKaRQgBgAAhqqTDZ19gDEGd4A2HrszPAGzOJJlMLMqxst4wt45XIoC1IlEMa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yUVWOinDLSBjkJTEmQmOkwCagAIYA01QBCKKBoaQAIAAaBghiBAyS0ksAEhkg0wKliBD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GmAFqBDEAACYJoAGIBGkKDaQUkltAmCuKJGhJoQBTQMTAAHLKcslCGJGQhjEwaBgxDB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A0wAABA0A0wmgTQMAbkKSBPHjXZWngOkuVMdg4wdg49HXOVkromrlMxFDBLSAaYgAA0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TBoG0xgQIokYAANMABuQOD3eRpxnz+Z0z6/sfNYj6vXl/Tc9ZHJDBKwaJpjolUmgYAwE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DSKchRINLSs3dbxfntz67k+cfRM3I081JgppGLy3b8NvPW3vO6+p9H3Pnvv8asZmoaAC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uRNOE0wcugZAOaokG5YAgBDcsBAAACGIRkgDQJoAFYmJUkkYqTAExDBA7UACQMQAA0AA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DJEpSwuGCUlyAADBiaBgAmADEIAAaAE2AAAA0DTQNA3LAGIaAbJbQhoAAAAEMABYVz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ibeLet1uvi+Or3ebF8Pses0Dzmv6bNZ5Ret3E8LH0bnr4fH73Yl+cL6RiPnub2fP1ORu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F5tT2B5/pam+TVgKgBqJNAQMQUgG0xzThJghMYgbx+cr0xwuzWVS8iKVeb8p73xnTGtk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/WxrYa18XaXhehqerMGXNsTMkkS0IGADkKEFJhKoGqKmpgyTy+Lqet53jdHWe153Z6Gp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j8l6bN9rWC+W7fN26zSKTmeB954Tpnt8XJrant+9xe1y3aVSicjAgmkDCgGE1IhoAYgY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CAAGIGSDHIAACaQQAmgBKxAwAAQElBAAxAABaCAAGkA0wBAADmkSYqARCBiaJgIGDlhF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bZLAYmSCGAAAADAAENpgmAIGJgANAMQMTGJiGEjQI1l2NXiaWbva3X9Bx15bt5uUno9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Zjc1ce6ba2XKDchbxBs4saKx0zEsxBs6pG/m5qzehylt875nU9u5fFdXY4m3p83jur1z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xADAACkDBwJoGmJUjV+dfRPn/TOplyXrPX3dOZroLlydHldjjWez4fK6YbPG2ZetxM/K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e48qS/Rb53R5bvHSlEwAATYhsTJKExFIxeK9vOp53Z65vPE896nwlnqPK9bj167Z3ehj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y+tgPn2Po8nrjver+ab+b6vwnuPDj1trW1PoHZ43Z5bYyUE4QAAyKTpsQ5uBoAmgEMl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qiGUkAmACSlIUkANAmKhANANA0IBoEwABDkYK0AGgAaE0DQhiBgElITQy0AgAaBiRTQJ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YAhgADCjEwATAYIAaYAAAxAwEFOAsljTZCtEugSoEMJk4Euzxa9Dy3y/S87zeXouXefr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qudn023jyQMshOC1gDO9dmatfIULGZSbhFlRNol0D1dkKeLFzutx/TbHPXkO5rcbc9lf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xMVIGCKaIaEMQAI1vn30D5/0yWVrPS9X5v0uN5Jy3m4nlZhM0GNZAwczscuzxYZOmb9B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Bm56tIVicNDEDBoKx2qiwiWFNAJvGc7wPvvA9MViz4dT6HtaXmca9ht/Me3XtcWO8XxX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D0vNr0njPa+Klya2zrWfQuvyuvy2hkqaIBAxA2nTTRIAUpiiWNDpNAwAKQhhIOEqkTbq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gEwTlWgBVIUmOWClghoEy2QABgIGUEskABDBDSIAAaITByFJME0AMACVSCWgALBgJkjC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CYAhgAAwTAQ0AA02IGAAxItSwYCm+MupoHpuG83Cwd3c047HG3nW6U+h83Tz2P0saz5j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b3P1PRbHj/UdcZ+P2NY40fT8fG/NMf1Tzi+JPV+nzfly+pa+s/Ot/wB74nV6mpsanTPH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3Z5XV7ZqDi3LwHreO+AvRcTeerrY8+Xktz1PjmvUZfN+i7YoYg0wVKGCGAAmCYafgPf8A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u+h8v2sb6Vad5u2arNtYAyqAfK6fHs8hsYN3pnX9N5j0+b3c+LJz20ENMBoBOiCyljyx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2TLua6z7FnD8t7Dzdzr4NqK6Ub/Vlnmd/bk8D7Plb7V8v0pHju/1Jjj+J9z4nUert6mp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baJUm4QwQwl0gExylTEQmAAA0xFFSDENQ0A2kXAUhoChE0AgEqkQAAlYgdRQS0CABAxI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LFNAhsh0hiEEgaGiVBI0AAEhQkO8dAASmgGDIZRLGIGDENkgAmhiYxAwRQgABpoaGAAC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SMPlOzysa7Oj0+fi9LOsnbOPldnj5r7nG7vl6+c6fF7vp5YtHqrU1b178/Xg7G/wd59e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Jy9Pt8Lnvu6+5o+fprbF7Pr44ce6C1NzTXF1eb2PJ1812uLvenni5eP13O7XJycyZy9G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qb/DXjOrued1fW1gzdebaYNOBDAGS2CVI0/Ae+8D0zsbGLZs0cXqusviNL6O4+eH0MPn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eyk8xpe045x9rZrWeZ2PPewzro5YrntFOExDTQADcIySmIZUlBCyQRjzRZ5nznV5nTF4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vSxrpOqxcPj/AGnnNzm+o8Zr6n0w8t6TGub4v2fjdZyc7pc2z6P0ef0eeqcuaZJFSKm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wTEAMQyAENCGADkpgACQAGmEjRSQrQwmpQFRJUgAomhMQm0CYSUqAFTEDQAIaYAwkbSV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QIYMSYMTEmCGhDCQAAGhg5Y2mE0hAAAMQNyFACYxMBDQmMkoJGxFAgQ5cnBrX6vHpz+t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Rx+1w5d/r8vseTr5Tucrs+rkmPU1uR2uDz32fO+u5XHZ0OV1fVxYNMHH7fC579Fz+jqe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OQxSVpbWmr73B7Hj7eY5/VOuOlny+RmNnuy/TKciZTGww5cMve8r39Hy9eZ1+F2/VyyE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AqEOak0/Ae58P1zvdN4E6nY5HUxvM8d5NywExiBY7xVznPT1I2ZrNzTDlt46iqxstILm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ExwpoqNbb5dnizW6XXGDT6GidHX6WxLzPZ+KR9A8/wBbkY15zH0NTpjT935H1OaeS9Z5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onR5nS56sVRI2SUiW0ACgwxukIYIGCpCGgGCKkE2QZEkOggsILSw2IhggayMJbSS2hy0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TYlSAEAFqGAAJWiRgmhAclIEFQSDENBLZJQSmA5CiWCaAYSSxgKMEBUABUoEwATAAABg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MAbQAAoywee6uA4deZ2MOnvPdvHk6ZXC73Dl6Xe5Hf8fXxvW4na9fKnNWYON09Lnr0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3T1Nz3cmMTDwfQea579pzu/53zdFmxZvZxbGLQ39Ezb/ADet4+/K1I6fTFeX915nLe2f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RDBY8mFd/ocfu+Tp4vpae/6cOlWsjVACGAIaCag43k/QcPpnuc69uNLmdHR1PQ9/51tS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s14pntTyO0d7xe7oWcnY7HM1PU935l6TGvWE3jSKYhoABKkNyxlBAwJaErRi8l6bwO85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yfUeYt7WfZ2IXmPT4k6PP7JnXDNvT3L7C2MXh+W9Z5jUyczscuvU6nEynqu34Pp5vqnj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pW3NCTCUwQwAZLAQwEwTQMSRoYgATFEJGiiC5EqCW0VMgwFsgSiEtEIyPEFpIYIpSW2Y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I3MmSUJSlFOApyxkhSSLlA3IU5skEAkUQDQAqFRSRUkU4oaYSNDAATAAaYJgMTBMJbBD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Dndbi412fJ9nPy3Wz5f0Po57HF7XFjudvg9bx9vG+g8p0fVy7a42Cn6DS9Z5t4POdry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KdSmLzPp/OY377g+i8/5emLPg2vZxl0JOh0NFcfoeB6jx9vJD3fTz3NjkdThryGf1Pid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zsQj0djUzer0dHN5t+c6mtterDqXYXNiYgBhLQY6wnlNfHk6YXU5/fjz+Da19DPhyx28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ZqOKdpHF4nsvKanOz49jWb3fP+xzd7bx5OeqClgypMbbVKgh2CWSCHUksBTWjZwudrej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R5rv+fX3vM7VZvnenweXqezxeVynewczcHrbmU4W6UdDznrvHnT6m/uR5/pdCpVnVYqA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TSoaBpFSMAYgATQNACaCaAErEFIAmgkpIkIYgFSBUlABDRI0IAGIGCgihoBNAqSCaRiB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kEUgByDaB1LJTQhoBhDTViYgAACpaUkgAGJgNA5ZRLAAGmDQNNDAAAYAJghonFmleYt/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xdfm6PR7Z6u/5vqebWXY12m/tcbU1PY+P0el0nG7pXQqKQmkYeP18WN+n891efwuvn1d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3Tlv0vJ7Xk6eN3dTb9OTLj17O9zs/oPHv5f6GuT6sdswafSZM+L0HDWDyXU2+mLpPago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yNLc85qef6WP0WsafY0ujnfj8Gyt52NbucKPW7eruc9lDhJyR5L1nlNzndTm9nWfO/Qf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3jWV42W8bMjxstIG0wmgU5ERGaDX8X7jgVxu9t7dnlitcPO+o8vZ9IsyY1gnZDAZ0Yrs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p8zrna816by577d1NznXcXK0MGgABDBMYlSENKJoABiYIYCZNNkLKGIyhiMiTGWLBYQs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0iSkKpFsQilpQRaJoYgGmJCG5YOWNIRiEABMBAACG4ZSQNNCTATAqLJTBIAAEgUAG5YN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NFOGNyKwaCAYgYAxA3LGJjQDEDACaRjx50a+n0ebjXpPKansuG/H9Xs+W657F+c6PXPV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DYhonV3JXQXRZjyNksEMeQl5uPpya2xbJVlYIz60b3H2OjzvG6+lv4vX5ei++HsF2jTR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A5SMXiu/zN57a4npi8lznXjkZd43+V3eEet29HZ57zPHcVBIvKeq8lqY97W6m8+W9z4f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0xNME2IAHNFBMEWhDKmckmOMqPMauxo6zfJ2sFfRM+HPjTTJUqCS0ROSTz3J6vL6Y6Pk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tt50NkA0IaBoKJCnNCEySpBMVDBAxDBNA3DGSFEiWoC3jC3iFyTIU4RahjJRSljEFVIh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raEDQSJgIC1DEQCJoGJgmgAJaAVIABNJacMpppKaEMAkEhqOWAANMGgBpAQo0ADE0K0C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wyvEGUxoyqKG5RkIoomhpiJUERlS6vE9HJx/YcDhcteu4HM9Vz15ja9jyrnS3uPg6zvn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ZyKG5SWIKJY5aUcYjNOvjjdWlsYq1+xvc7xOvPl8X0fn9DY7Z5nV6W11kZG0TGJgMljq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ZORqc7pbxrJtl89ubxHjc+LH0xzt3Bu2XbJqsuHYgHZj43c5NlLY3E8/73wHv5rcpVjQ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gmxTaSVQIZKikY4zRZ5LQ39TedLDnhPf7WHPjoMIJYAgIrGcDldPldMLldDVy97t6W5N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ATAdIGqRKYASMQrAgTVMQNDhACAsE0NDEAAgAFEwQgAAAKqGJJFSFohSMStpUhDAEAIQ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AhDQDEgAATBULJQJgBINKhAEDQNANMGmAMQmCAE0oAAANIokKJRSARTMZlRDaAQMQNoK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kAhkKwxcvslnmN7srN2un5HSw9xoeT2c3t6k9qPPHp80ePPZ5Tw9+4tfDV7zEeMv2CTz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aHFj2Op8/wBbrn0nJz7/AEnNfaq3Vz5MiY3lkCqILRKEGOsJbx0ZFKKrEGrq9NUZcTM9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J10PP9M+p5Wr3zd25yc7lcNXFQLzPqOVqamjrrecXsuZ3Ma2XhrNykBbxMyEMokKcBkg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nJK+Tzdjhbz5/rdvoxkuaxpy5GQjJOOUyQQefxdTQ6Z5uKemd7c1snPWZ4aMhiZkJYAA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MBRMhAADJGCYyVQSBYOQpJiGgTSpgIaEwE0ihMbSEhkpq1iABiVIlMG8YlqGtOGjliI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iaABqgAEFVLRISgACCWgaAYmJgoADQSNDEA0BUg3LEANAEUgAGJFOWBUjBAwBtyFMBN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iJyKsWPYRo63XK452COEu6J5vH6dLwdnqs5kdcORfVK0dnJRjeUkx2NWDRUqHLBVFFiR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xiZTQNACYS3RLGo0GJZRMeRUuZU0nIRGxjoMGPPFYKyyJtDWQMbQNAVLBCUWSx0SMAbx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JcArrENASx1IWpBpoJYSUxUmJgJpmSpasCAYFAIYSUzG2hFAlaIbQCoFSEqBNAACKVSx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E1QgGQjJMghK23LEORoQwRUuSiWMVCTaSNJSVCBiABUhJgiglXClJiGkGwlUCEDJCQFC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GEjkaaAaAGJMBNACGhDEFIQwRRLGqQABc1JdRYJhLoE20QyExiGgmgRSpASk0EzkkKjI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DBWNyDaoqSSnNimkNJkYNjWGwWkCDTAATABtQAljgYzLOSUQVTuXDxZajWmppuQt4Sr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dQsbHF7JlioRiBxcCbqkmhuUXeGxS2Sm5UyqQlFIdksZIOEMEwpoDNeK5RtAJjaYwQIB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VzdCailKKSC5lgNCVBJRZDaCWBNJYqKJToguBIQNAxK2kgBoaGAmAMSaQGAm0kYIaBiK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uApNCVIEwQwgQtOAskGgAEraBIBoAGAmCGCTQABLAQwTBDQABSYhgXNSZLi0SoVDAaaA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TQikIGqmkLJF2VNSICAAAYqHUlBJaEVRGSAtSgQEYM+EBpacCU0DAUYDEwAACHUUZzHS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ec1ZzYbUqmGIGhDaRaTGlRpb8hallCkpORiCk7qFkyGvbymoCUYooTsGgBgqQUSFJEAy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MTCoooQCYSMEwAGSAK8eShMhJshsJGVJaiW0NACHUqghZJMV0jEmBNSIAAAAJaoQ1amI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IaaQGxAkYAmnAqVSqZLaBFCGhK0SNQElCBQATEtOWNwxzUktAxANMBBSllEhSUlvEGQx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ZzCzKYkZjCzM8VSZE6THZK04C0mDTQAAEMQAAABUEUkqqsbLSBkOKJCiSrIDNMIzGJG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EZVEl4qawXRjWUTE8iWDKGMyhiumQWRBYRaqsspIOSLrEGdYkmTGSrqQkYQWiVkRLZSp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jQZ8DM+KWZjHNVWNkKkIKVDaSUEtsgsJKQDQiglsMtQ5aIpaQDSSWSjIoY1IWQFEhSFS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BiAoAEwglgmlZSQOSCU0onAJIsljQhiYCdoIG5YwQ0AwAGgAQcsaBAAAQ0AAyVSBpiG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hoAGQ6QVIUkgEACGgBoGCGgENEjQACGCaYAA1QCY6VSXaaJpiYDAhtMaGJAAAgBoQxAJ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hLYCYFJ0JqGOaYiG5qhCAQLBsa6lSxpoAATZNANyFCIpwFXjqtmMqTXMsEWUY1nRMlRi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1TKSRhLaBgNiGSiyGU5Y0A3Lh1GQh4i3MYQzVgoyOElmJy5HrlmY5nF09bPlMSewny2Bf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subjdMkyUuKNmEwmZGJZUuMyNMRkDGZAxlqyC2YzOlxTnca5nDAZnWEyykFIRSJKQmJR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5iEtYkuSsIZTGFPGW5DGzIsYZDGFuAySmAkUki1KSxAyUWkkYIokWiSKaLBtAiVcjEAS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wYyRokAEwQ0AAADloQ0AkNyDchQgGAhgJhdRUmZoRuQpwxuaGBA0CABORiBgAmEqpHUX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AKchQmIYAmJpjlqgCDX2NehpqKkIaCpChA02JgJhDEFXjCyAt4wtSh1CrKsbKeIMhjEt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wUZVDMxhSZlhFzPAGwa4md4Bc7wBnesFkuGANpg4w1k1OL5fefTcfyy6Z2NeVrORQGTP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Zpr6zvfOPf8ALXTarGik0aaIblUAIZSAhoAGqVTRSagllAklOQYkOWADIKQgUomWVAGJ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wBIpAAi0BFCZQkMTKJRU0EjZJQg5BiAGIgSgAxNKloQCiBQQJoGIGIGIG5YwkESMAAB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oFSEMAYAgpADQW5uTJcWgDENiAG0RQBIIAAAENAJ0IIKi6Y1CBktggBgCaChMAQMAHI5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1bQAMQANMYgbmhiIpAUmhq5KJypjMkiJYVG4aJaJcUW8+5mczK9s1sm5u7nG1+9zd3Cu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oZllxOGU4zGIaiU2SNK0mU5kx+GzeT64nCLrkBWMABMBOBsK7XCuX6l6D479I479CKsV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WsSGISkCtCCospNQgKAEQ0CAQwTQMQAlKwLJm4MaYrkQgkaAALWgAAE0NpgAJgAANIbk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LKSEFQIQrcsqWiWSrEDECBiBiAAAYAKkKbkljECGgASKQAgCaQIAAKEhghtAxMq4qTM0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nA0xKkIENAUSADJVyTki6pNQmgYmA0AACYAhuWMQUJACHr59amJrSaE0FEhQmJgDTACB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2qxvMupiTZnYyRztnSz6uxyelzYjJh2d3NjyZ8Zw7eDIZtjndE0Me/zOt2sfQS83X6ml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z5E0smWIwMaxNwrBE+M6nz7pFgvH15gGoDQAAAIbgAKSZk9B53Yzr6/0eB3+G7iolqaS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ABNKqmykKAHUgkAAQACCXrLRjDYvTzGZJoIkhyK0gU0hDSoCmIGSFJBQMTQNAMAAQAAw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wAAcUUqgJYogEMJAATGIGJjEDQBLkARQgaAE0CYIASBGTQIFABoAGAAVePJJmaaNANpg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IYSMgAExDQBUZaFSiQAaY5c0ObhADTBMYlQIaEND1NvUtKhloQDAGlGmDlpQKAAoTKm8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2PMyVgzSbFauzGlu6+5u1w+tx4nd0s+rmrBs5zFrLE5DGZ9Pe0dt17RpqrYnTSy1ml0L3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WqN2a9xtrqRWNq5QeR8V9O+b9saapdMKi1jO+ljehq9TSXXXUizVnua2bz8PS0tZwKlr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aei1NrhusWSYYgEKmkxiRUjEDJyY8g00IAE0AAACVSYMTlWJA0DqGZHiRkJoByKWhuC2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DljTAAGSxoAaBiEpyFJAACBqhghiCqSRiggokJaYmADBMQ2gYkOagBhLATSGIGhDCQAR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CbJYF1LTYFUgwEwGCAKCoY4yBjKRIyEDEAEtUsuLKXNSJMIKQYszMNTRTSG8fCrux8y5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rU+u9D4ruZv2NeK9djWfU2tTOhzQwQ0IppqJoBgMEGmNxZkjJEm3JgTaeBRmwWidzFsy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h1OXaZcOa282LZxnBn2deHknYp6XT5nR2KxVZkla9bZp5+bLhnFmmnn19XEZcdYNjWzm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+A9/5befAVe71zhfdzc+2t0ehtce3nH6arfOr00y8U7BL4/V9drb5+En1vN68PPe28l7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3LktAAFCEUIGhAVAsmPJKArAQNyAIG0hw0aiqVBAJslittIHUVJSGQObQARSENBUhcyF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gYgYmMAAAQxAgAGS0pNCBrJQkDFkAYgYmJgDASAEAxIaGCASoJGhKkCABAxAm0jctWJ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CakYgollpIpyFVFDSCkkUSQxFJhAgIyTdCcjQhxVEMYmIeli+bbzu8GX2wnQYypoADe01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onLp2RVz05qRpgmJaJoYMTTAQGTFSbWBzJua94DLWJyZc2DOlzWoZs+orc/O2dSWujzt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hoyZMTjbx4zTeza1ZZrxmmJZ5zby8/HM59G9Xd3dbJu6cnPq7U1hhJacMrhd3U1Pl/W5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eHp6Gfzm/p3suHo466RvKXRx5eLrG7PArWOro7sY14v3Xi/fd/H32jFqaQS5AmgERbhF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zhNzSkQhoBoYgWKtYBStOQZIMRaxA2gyJVJjGrWkDEDaAAAaGNADBMEwBFEsAGANAxAg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rGDBQBAAQCpsECHUBkSCRAAAmhMBKkIaBUhADSBoZJQJjRFhjMoYjMEUwy3NSAANMAAG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FDSYxFTNIWXHmAJGSxTSKSB6m34mzy+gn6ObqujNaC9JnzvyK9roHmF6fn3PLXb1E5uz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XvuHRprNGgYmoAJgNyFCYhtGMS8WfBFOWVkwUU8VWZcGSAw5sMraoKlpkwky7D05rfyc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SJd2Ik18unmxjLzNnX233z7rT2dPO1iEWsHDuKr5d6G8etbnK7HVxry56/j6zyux0NrO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x97k74peljPHiHpOJO/iPqXh/cdeOwNZywQIQJqAQMQMAACdjW2C4CoEhoQCYxMxYdjW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CAtEwRSHkxZEhDUEAJgAAAAFOAslFksaGCAGgYgoSGNDJBghpgA0rHkxDJatykYhGA0D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DJKQJskpEjkAAQgABoGmhgh3FFktGJgAlEUuak5AAAAAAQF48g5aCaQhoYmJNDQgy4cw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qD5F9S+PdcTkXQ22e9h3vP6ryxn59ZNgXTW7jNTW39a54fnfacHv5+Z9Z+Q/T7y6iFy2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MQE1AEyDlNnXyYCqxsohjy4M4RUJGPLiUuHGWECw3hqkIYmZupx8h6UJzSbwmm9XJMbG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xmw5VxiAqaMmK8LXnNfq8537+plyyRpdhGXDeizlya1Tvsc7o7Nxuc7bwY5Vx+xxNb1u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/HSQE0hJkIAAAAAAWfX2BzUVKEAAhoAcLDnxVrVIogUaKBoYgZLLctIBLQgAAAGIGhg0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hFBIwVACYIAQAAA0DmoGJohhIAVIAJGICkANqpqBkUMkKEK0hGmLIwQ0CaG0ikkVUMyG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HUC561yNh6tGd64bBribD1gz1rUuda4bK1mmwa6Nl6wbCwBnWEM2XUZtrWFzmuGwa7M6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8D1xk7E9vHa8mLX59uhl5+2uzS2c7x49hLpau/q3Glpb0ax4/wB15X1XXzd9ZlzuKrCC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AA0zLiqBxQKlQlQLLjpM0zBji5E24ikCw5sdQqkGBWXFsL6M0lG9rY8RrzkJkWu6BzbG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yEs5HL9Bw3fe6PO3c9dTezF1rc7JSZyVK+ny+lGRvHGPkdTmay+3xPSXlYjXnYSUkAgg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+DMXFTWNUhIYIIYmKamtdVCoAAVraChIE5KcMBMaaBgAAADJYwBgAwBiGgEwAEURQxM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AIGIRiSMkCoY3AU5YOQqsbHDQCYAKIAQhuUtSACYCBuWNCS7xsyOaQEDEDJa5njZYpiz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sxstSyiQolgIKExTSFlx0Usc1kUsaAAS+d8T7fxXTPpd3HtcPXjzGZddbKsxdPU2c62t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He+XkcvX0LOb3uL6K8esYzMyzIUpCnAZFDGJFCYCCpqBkou8eQY6Saq617yM1EpinAUQF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eINmo2F2DquXkHYwHIFmuCc95aYq1YrDlA1xdg12bLxIy+b7+pN6W/ztzPo3p1sU29TY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2ehytnM6U6940uP1udvHS36N+OHQklAlSILDG6ZBlRjMkkqmQWiTOGAsIKRLdEqpJbsw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MIyPEW5CEZTEGaZQEsbgLIRkIZaQNElNIpwxuGVKC1LRglBA2kDkSyaAAQANAwQgSAim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AebBsmOMkEJoEwEwQCpVIJoQCgmJjBNADkKm6KQjAG0CaoebFlNi+fjoyYai8VYxiZdS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Sy24k0OozSTOXFTubJSkro8zIb2th2dTDSyS8LzPteHj1ZNvV2sbwafXa+dfo3vHI3iM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PQYOnPSbqOf6zg+kvFpEyADEwSBiBiYADQDTkTkS8mPLRkybm862Lr6Na0NY1ryyEs0J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GoqiVuKOtjyYTvObztYM+Gzh2ZdZirSY62MMYNnVq3ABKNBkVBKoOFt6uTPp2ng2M65m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y3XB6O085uFhzMmHHtdOXRcm/Llz6rOxr7OPecWzr9PTjafV1stEyrGsK2MImCrNh24d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5mHaw6kl79mhHa1LOc73ZdDPixjWbGutOXFNJgCaKkYgBuQHKKQAwAAblJZDLJFohlOQ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qgQA0AsmNmQQNwFAwTRIJBNUwCiyIWQMZYRmgEMIBDSYCBoFQSUIBCGkwaBgKAkqppKE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FZcGYxYc+Ih0zGZkYXkQrbMU5ZrG6ROfDRCyKJy48tPFmwJTVGFiChxNw6rLg2V5/M3ef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M6yUtqawPZ0lxYp6Nmlodvis9QVta2vu6lwuvyetrzVLGQENywTAEFCBuWEuTJCAAS6w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HEWZrxOXVual9Jw8K1nd6fAlMm5zFLWq5zXUh1cOviX1l8noy5MGbWOU09YyTkxy5db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zRaEMTNPmeg4k6Lb5uTPXo7Gnkmt+9O1tTgiVgmw9Hq9Tfn1nnLywPPRs0LUje15s0dX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RbSNczyYdvFsS7dTcsqkc/V29PUyqFWxOEMlYmmXHaFFwZMOS5dJVDTSBgxAhgCEikNE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hCjTBiGIGIGJI0pKQDSYWqGAJMBMGIJBWAACDM04BMAFGgpJJMklpAAAAJVIS0oIAEjc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kApuSMikHmwZlvLizF5ceWRNoAQmmY2WY1lRLoJMiILRKyIgujEVRheUMZkRjeQJtUvF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dvX2s9s+1rObelsYa1cuS7MOtu6VnQ3ebt51r6W3z2Njr6G5vzWkmbUtBoGCViEpJiEA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BC7u5y+6uvG9UaT3EaJuc6yOesVjloBEMTq0IM2El7+bzXROnlMkozJGPQ6PPrn5C7NA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x8/f0ZrQneWe2it/YOVXeteE+vrS6OXexnpdvQ39+ZptExDkRc1IgYgBMFE2kTcBkx5S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jMbujFWQME7CMKzs0ub2+eaMstgENoRiYkxUxDcCWkK3AlCYMFGgbkShMaJKQCTQJoAR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EqCXQROSSEFjERlqAskKcMbhlSJZQJIwEwSaASAEAIaBQGA0AA7x2lCKoTE0x5cWWXLe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d4AzzjDI8TCsdFEhVY2UQjIoDNMotyA5DIQFmMMpiRleOh8fr4F8rt6m1j15pKzrV19r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2snLxs9utTb55NPMmenYt+akAAkYgbkWnIjAE0gGhDQIBpyUIK6nLzL37xvOqlyafE2dP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AApORpMpwHc6flfV5qzY2Pm9HmrgaLOeJg5ZkTkYaptaM6c6dDLi28dtLOw3M2HLN6+D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+t4T1W/N003rCTImaRQwlWEFAlQSUiJyYx5MeQSpmJWUigh5EIbEMSVSWkwx8zqcs581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k2SANCGAAANBQAxNGhiaYS5AQAmrEA0ACHeNJsmHMMTUYkSuTECRiKysIaGCYJoViRjV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BNISpEqpATUaYNIYmlOWWDpMBgBmw5orJjtcmTFkkdJiBA5olpgNDqKGJgCGmgaYEsaa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OfFamxk5e3j0buXVyY6ZmVLr6nTxaugb+uih6zJvRv64y0rytCGmgqQpSFCCkAhgIBNA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vC29/YlTolnHl1bOHjqbEBYJAxAwCgkYmA0V3uB05excXnUc/pc5MKqbNEHSpYK2sGhr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z2cHm9G5uau1Nk5YjcuWuJDMWtmwGnke8z53sZNbvx9qeJ3bz9Qau1zMBUNkjCRsltE4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VSWARTTCaaJjEMJaYEsnldTk1qy5tABiYqlhLSFQ1pCGJjQA0FEhThpQmApBAo0DAB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plEwBiTxo5apiDIDhAinDKEK0BjQkYkVKYAgTQJoAQ5KJoapMJbELmqpzQxAxMWXHkKy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toEAABN47GnJQAmmBLLlA0MVSxpyMbBAUCNH5f8AQvnvpx6bZwdHyezSvLhrbzczLL1M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3NZNXF04/RPP59POKJZUsECG0DJZSQjTBpBQhXLQAkpAu/0Ob0JdgxuXK8YPS2+dZylU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AAuXIAxkhezq549Fkis7Od0ObYorVsxa2pHSVFPcRkVplwZQ1tmcb29zk9Xz99iXU1kv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9nnWZHoZ+mMjMffhjxUWYunz1J6/p/PNzF9qaG/zrESslGQxsrE8SXn1sxRKEkFuWNpD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PH6PIrGnNMTExiGlQNEAoMENIAKqQZFLGANqSpEg1K2SxNoABAIACBqqlpnqWNNExcW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bkaTByDEGOagoxhbxBkEAkDJYIQAINMYmohF5MNmRw6oTGCDLhylZsOaHki4oAQgbQRU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CBksKlBkw2UJDqKGY43nPrxPfnk+bfUfEbt9Xl9fwe94tmZrWxbuWzkT1dWzQWdXODnb+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G+OB5nw6YULGmIGIGIiiQolgIKEikAmmg5pd/e0N+KYS5CSjldTj2ac1NJNA0DEihBS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5J33JNHN1uL0zs6zydJiM0246oBWGIpGQhlMUu1ucl8+nSOY866OtieskW94aiNZrC0O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mHu8dR7uvEen5a35FitALFeNLza9mVEkuQyPHRQlVJapuPHiNhcnFXbjkKNvnVioSEG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FKQd42WSFEhTgMhDSkJUJJSSVioYgGAk0jBA0K3KTZrDaZFDCaVSCgAMpgDK8IZlgZkU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mJRNKk0ACCJGS1okKJY0SXkxZEpy6YIpyx3hyrWbBniqioyKQoxhbgCsN1ZDi3jZRKq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MW6w0UGbrjGza9HLTyZMXXGvWDcrNxe5rp4ru8rf+Z9TeHl59NVZ8ZiwbOI152sGs8v1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anR0u3HZnWySzrdKuWuK+pz/AD9cZL56ZJFJFUSFEsoljQgAHeNnU3NDbzcpjFymIHx+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IErJYxAxA05GIGAPPgpPTcDZ4m4qL6RUNSbkp0CVQQsrMF2EGQMbaCpY0BKyITAmlQDk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BIxPRdXxHU530WLkY8OtXEZ3L4VnUxcuTpYtJHRzcejsYebVZlhk3XoEu/rYQslGSUD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ogVksaAAAchQgsgLJaNCBAMBU0FJIbkKJC5QUSI3ImS8VlOAyKAaaGASgpMIQwkYAMgt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ikJNJKtLJQSMAECYGTHSZCCshAZCEVkwsz59K123ps3lqTG2aLN16VGfJoBvHPDffPR0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zRZui3e2MOYXp428C6Y2Jy4UKlmrsYti3PSdnmeb6nzfj9nR2+T0vF7czhSmLOjS5vR0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n8zBzurzUxLKS5axXZmcxLq6Paw+frylceXsNADBDAAAAARRAbGTUJdt6aN40RN2dMXY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kDE0ctQxFDGPb1XZqjfaOqFVMFNWS1QYsmMbTBNAwENA5Y0IEMc1BTmhyBWPJiKM2IFV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QnXz8DEpbIaUpKYgZIMQNylokLSCiGW4cUSiiUWSVkUIokKeNlCRRIUQFvGynDKIDIQi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PGFkBbxsoQMlJbix1IlkNWSVZjcZCAZDpuSGhDqAyPFYJMRIlEhSTGErQpGSi1IUSFS5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l0yFkxrVYQymEMkTMZFCMhAXeEMpEmRQjI8QZTEGUw72pj6mXY9PGYeTvy146OpWTT3A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PjTBmxYq3+dyc+87WOdua42ztYfnfRzvWvzerYnFjDZqPf8AO2a0NP0+bqrhxqdqsObG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zPBqc3sa/n68sF5O9OAtSjIoFsgLUotJFEBkMQZXhSZ1hDKsYWQLZLGJFOAyEpKIFsgL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NymqVS8RlpQVUWTAjIDEmCBgAITAEDVChooAVTQ4yYzLivCbA4GKjHjy4yd/Ry4bRiOT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lhDMsQZTEGQxpchAW8YZDGJkUBakKIC3AWIAkKRJSQNyi1LGIKJCyGUSwEDJCnAWkDED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hlOXFACaYOWAANUJpoJhIwVKlSAkABMHLHIhoBJoEANItCGhGS8d0wEoTHrbGsoIGhFE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kBNA0gYgv0/E7/q4mxEenhgyjrLq58Us5cOVNXHv6K7awbKYdDpxqaGTaNTXy0Gsb0Z1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bzsmDdzrEtu/f8/VNpGtO6S6mzeXNmlcuUVMmDa01MmPZOJo+n8v4fSwXLdJCtAAAIAB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mCIAQwTTBoG4ZkipAQA0ViyT2mLPrZK2Qla1tnVNnBk1DbzYwiwGJgIGmAJiGhAxoCU2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1djVN2QFkx2TIyc+LNEpHC0odU4CiRGSKxBSllJAxCUSFEhRIMAARVQxkg0ABI3AWSFO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AchRKLUhQgpwFCRRJVJMdyyiXFS5piCnAWQGWoJLSYCBkpchFUApEIUGhKglgAACBJyD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jtGBTAR6uzrSghaJY0gYkUSFE0AiARTEhhvanZ2yvd5TX2NTeNuMiMaVTWMcGZYrNTLs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myZyswZaDUxdLTs0r1OzpgWZZuEsiXTJtqWLjIPJNlaPQ55mWfWN7yvruBx6cgT8XpBC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AxATSRDapoGJFJMGgaQUSypaAQMQZceTH3YVWJNwequ5p7ekZtTJNnTx05SLgoATTAAT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AGJNA2A0xaW9zDcyYaMzeAWfU3DHlxWEuOFYkjEFJIoljJCiAtwFkBZAZDGGRSwaCiSr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SNIGIVuGNop1DKSUU4CiQbkKEDBFJOmIGhlVDKSC5ABgNCMQuVMkGgBAwBUhXDQDKEyE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HFyS2VNAJCLuLsbkKJB6+fXgaFGgARSkGIG5ofB7/i9ZyLm31xvLTZt/VPC/SuuHGTD3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tKrNW1mlwZM9GNZVLgWfDYRYSMBoKc3S0NvVMW5luzDOSM3ErRLBWgFchlvXyGbS2tey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7CeQje0Pn+sAyASsTAQNNAAiBKxAwBoQ0IpAMQMQWkxJgmnWbHkns18OWE2NXIqz6lwT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pgAIYKkDaolNCAENAAAMGmK0xc7paZrbEs2MMiLe0N+3G5IyYs2vyMRkxANA0IYIYAA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qiWUIECGIGhABKAA0DaKYENIGJ0gJBpg0WsRDaKaYIaKcsoSLVIQIdQxiDI25JaAAVu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ghoQ0NCHNTAkUMQJoqodUJDE0WPNggctRoAAEAgIbTsrxXtPEbyb+hu9cMOvXsuqq9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bevLebX2EwuIl22phuQqWVjVSAAABeMMmj0udpt1jy2Y5p4uGcsmNMUTCYuFAqKMGcwd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4fA9V5zyejAI8/ViBksARSEMQACACgAAgBDcsBMABjkARRL0ztV1ak5cdmLPgzGltaW4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VLTTAAGgpAKgCWgQAAAAmMAYUmLDnwnM2NXYspkl7uptriQo2Nbb1eZJrBiBoAAAQMQM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AIxFDAbmyU0o0hpAAoYgbkKEDaBoAaBpCUIKQU0CsTGIGILJYwCgkpJg5ZQBlAkE0Amq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AAABNAJoSYJNCpIpJFIRThlEOqeMMmFqRNNQEA0AJGhhUUPw3ufC7l72htdsZfoHifqO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x5rHr7Gspl13ZrdHmdOVvGZtktGSUTSENAmgTDJrZsNZM+HPqYRPFSaMaySuN3RjM2mu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hMvQ0N9MoLU1eH6Hm8enmwPD6ABRDENAmhpoEwAAAAAE0JoBgDTGEFJMLi9srT6MeDZ1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9MW/zts3qx1F1FK2qEAMTEwCWEqkDQNNiEBUWUKjFp7WsambFsWOKk2NjDllwuaNjBmw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E0A0DAAEAFMTGJiYhiaDQtIBJoYgaAGnAmACKJY0OkDErRLGIAYmMCBopgAADTG0yk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DBMAAoYAChiVMGA5JYkE0IQoSFCQ1TMbYQmkBBVDpRmwQAxDQ00oMRDSjTQ8J7zwPTMG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bPo4k1j3mNjBsE4sijVjLG84M/M3V28+HJz1kJaIbILVSmEqpEIHjqdM2bndKzAgxQbJ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a+9gmtTJjmNjWmtZ3d3W2ZciasnR39bN8xqdjj+H1AznpAINCgAIRSQMAAAEAIAHSaIY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cWba3L2MGfDZOPIGvp7esQXiTq5dbYWnjozMcssQ3NAAE1IhoTAtNmMEK8WUpyzHqbnM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Y2WnLhqLM8URrCfEKkIFTEDEDEiyWAAMAAAAbloADANbb4tc+nZKWKLHkA2Ma4xQlvEj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JrybRpBurSDeNCjcNNG6aE10TnCdI5rOgc9HROe133z0nQNBHQWijfNBm8aIvWY+nJAK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EIHQCHLQxAwkUuQTBiYJggCZGiBDuHQmoAQxAxCtJoORaE0fgfe+B6Zy+q8v9U7Y7Fp+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jDmWKmowam5r6nMno8CvUXjvlrJUOrcNKAIbZjnJNYnQKMmGjNeTUwqjFBhLZUGTAPW2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rvec9JrGbYwZ5ciasMOxil5nmPXeb8vfVEvN1oAEACKYlDEVSCGJFEgxFNMEADAqXA3D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7TDmxJjaVY9bb1zi9vg+gTO0KZMeaMjTVJgxgmqCagBMTAqoyGKbkhoMqckcXPq2b+SE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csXGQyUshoAcQqQgBiCkmAwQAXGQzZtZG9hwZCMO/ZzDexJrNorBWjnetGxh563Ot5rr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1M755uqtN7mQ1MmxUmpPTcczH1kcU7RHFfZDi5es6452COJPdE4R3SuAd8OAd4OHXZg5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cldizinaRxTtBuBXq4QW1xlhAylcsE1CY6QAlUg5YJpIVJUNDAAEDmQQICCqxsqRDQgG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yPiTp2/Bd3ibz6D6lwe/6eFDnrhY7lKzY8i46TjBg29bUjzvc59dnJNctW5BZcWanSdg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i2MNZ6T1MYPFaAm8eWsOWGY9fc0JcKy601od7n7+sZtjX2IsCqmlGrwfQ8/l08kaS8fo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6aQbppBuPSZtvSDdWmG4aYbhphtvTRuvRDdNIN5aYbZqB082PJ1US1MeSDCPHY8OXGcb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uTZ19mKEKCCxMAQJoAAAKuKJjLiJAMuHNiPOZsOW538dQuzmx5pbx1jC4syZcWU0pyY+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NAxMWSLMqZSVBFAZMusjexa2WNfR7mTOvNYfQ6WLxo3NQ7m35n0ObU5YXRNvWunt4d7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UW4ZQhKcMtSFIABIOWUkAJhNogsIdIEwkgMzT9fEQDSAQK3LoAgAoABNAgQTRCaUBFJI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TAAFcAmgaBiYC06nQ2HqYse0jTex7TpjsZceT1+clqxSwvJFKhoWHNBxtPc5mp3s2PLz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slMkssCAaJxZlWOR1mpVqYKZiockjxmzq7WpWxpbGOXWwXhlvb182s7OzrbEU4qqEyNP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Z4/x+jI8ZjVkBbxuLJKoTgAEBQNxJRUjCSwgpkOkK4ynTuH0rEKJSTiy4rMc1iNLqcLt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rVIgYU0DTATQgAAKqaCLghVJki4POVeC53s2HOuxlxZZVDkqooyZsGUw4NrV5gDIAAAG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kMgFAAAADJVImhmTNqwdHVxZY5mn6apdOsq571lmw5uDewmbsE1mtDExoh1EFIQwGNAY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am7Mo06c8/exObW7obtGEt6eXmb+M6OXZ0bcZnNOgUu3BK0slCSWlmmzGWGMyUYTMGAz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1jYF1ltI1TaRrLaaai3EaZuFaZuM0a3A0TeUaRuBpPdRprcRwZzHSYlbMayCdL2vmfR+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VIkAyNOUQgisJydDPhrvuZxaqdhcjmrkYwaqBNDTRiw7evpsuHqSIxSWLOLLjMz1dyzR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2NBellw5tY3Lix3NWVUsePj+V59PQ+LmvN2yVjeNZqwsy1hoy1jIyrEVmMcmxEMtY6Ml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KiTJyYtusxkWtS3MKamyYrAVq5NA53oeJ103am4y1NtUgJEymACBpyAwRQOpYKpMauSl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noXrbZlz4MkohhSa3cUVqb/T5vOr0ay86ehDzr9EJ51+gDz777Xz53xOBk7YvHfXVck6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6YcpdUOWdQOYuoJyp6yORXVDRz5ksRt1HOwdd5vKyb0ct6jucabVQgaDTGJiYQAABSwb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s0DRGpWyVqZcyHiyEaRuFelvrv28ORXVa8o6onKfUa8rznuPCWeW9J4v1up7p7DzrWew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FYHmZhWcMJmDEZQxlySXIikAATUgqRJSErDHOaj5RqbmrUORGAGXFNek7XgNvtz+h34P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azmrDk1FjtRhwZ9SuJHO6svo8eN41lzzSOgsbRDpMBgJhCJqcG6tSGLNHIrxZ9Ujd0tl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du8quvu87c3jez87Dz6dvX89yOHo6vmtWMTNkwVm5jFUZMmGjK8TM1YmZKxMt4wymMM0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lg5RcIHWNlQSZXqatdva8d1ZvtxzdvOqx79nH43qfPI9/DsdMbGbW2qq5IpOBtNaBiaY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AyceXGNjNHS6HMsx9Ph9RNohy3WJlvHZbx0ZveeD9tmbFUQm2JlCaYDAABgAMliGACbE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QSUhAxDZCtELLJ53gdriebs3RyrAGac27r01W8lq5m4o1K3ngzQzTqtpayNpzppvLWRt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NSzOMj37D38GAoANDDwPvvn1z4v2Hj/Z6e/G8VNggEAAaFbAQ0AAJiSqQhgkwlWiRgkw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djVtbljlgk2SrCM2PLNbO9h3ePr6HQ5NdePfngZfR5+roYOV248/v6XW1jLvY82dXaaA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Fh2MVZQephx5sebKolkCNHPWmuecFrq+M978/49+ztaO95vVVSc+mbV28MvndDucLt5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7Ml4ckVWOi6xMyViZlIZTgMjljJZTkGTYY8kAmCaBTUka+xgNXPj15r0ePNPD0dDZ5XQm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F5cWf0+c2cGastY7ErgphDE1ABDQCYwYxoblhNyJga/N6fNTBsbWzjpp3nlMTqbHR3Ln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6rP0ZBpwMYAxMEBgAA0DBKAA0wAAAE0AwABJghoGCNDVDDy3mfTcDh1rLzd/lvImZmtyP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HTWPe1N3OeRXSwW6Owt8vmZt7M5Jnwau5n52/nPOybWhq7G5rasdHR6ERzFkx71tiMz6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AQAfPfofzm58h7XxXt9PeNPFpCgE7AKVDAEANAAgACYJNAAIaENCAENBUtfkmtsYKTGS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l1ufba3MOxw9dRGKzYWKrNfk9DQ7+b1+zk1/Z48rh2bGTSymyY6S3joyVLRgA0wx5MdZ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mqLiWXMRsc7dS6KnFnWr4f1XjuPb0fQ5m/w9WV48+N5YzRjfL4Ho+D04YLm+3nbVwXNh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E6ZCpDZQigQ2Q6QlSECCKknDkwGLXzaxvdzxvp+XbLt6yx02tCzeI2sGbvxu06tqgQi2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Y3NFAyQBoQNMw8rrcqzodHl73m9N693z1ix7GnZ3PVeG9138rY0bmqGA2mDQMBAABCs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YACAAAAAAAoQea8t6nznDrGK3z3tVpbmFOWjABAAA0AADEDE0AATBDQTYSUL70D3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fOPo3za58t7fxHudT3TTxoTSJgtCAABoAAGhAAABAAmgTQhoEIaENzR8h18+K2HYQ6CV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R4eray4c2Osa+zr7zkrXdmlzdjV7eb6a+N2/X5MJsTZhWYXHTJCkzNWOrLEwBFRUVmE9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cy48ebFLGXCpb5vQwS875t9S+Tcuvrtzl73D1b+fX2ufXLFzjWjwfQcPXPRucnfyKgKq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jYinElhjuipLCaoJYgYBFMhUiByRr5sBg1drVXXzYcMeyOV0uXec+vsdeZY942ZWWobQ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QDEDcsoTKaZAA00DTI5fV0EybGvl49d2VHHsvM9rzvfz+w954T3m+Taea6mqGMAEGmA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UaBgCGCAAAAATBJiANRANANMPM+e6PI4dckZcHPVZMcruvHlwADV43otbbX5+Pt7uXBy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Wrly4NY7nP6OLGcS1erbGfjb8mti6PP1cfT5St75wTGfrrT9nnYgAYJpX8z+l/M7nzHv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08UEAAMQMAAEAAAGgATENAgBAIEJVIABU0fIMWXFaAwbQTQSCje3tXe4ezNc5M9Yw58Os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MOTH183Z9v8AMvpffjkqH15sZEoAYxiqx3LKTVCJMuM1dTdx3jzSWS4sO1z5XNTnTcBH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B2fOd/y+vqbmpt8++SbjGtLj9nk3PPrHffx000qostwyqhluGW8YuQhlVDGIKARoRJTq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mPXz65r62xqy4cVxWX0nlujNdzb1dzeXc3U7OvZmkBNUNoik5UaoSpCaBuaKqKJRJQmF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pyc9ZM+n67l04XiPceG9Hl9l7zwXvM2xVKUnYNMYCAAAA0wAABQAGmMTUAEDEAAAAAg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I8R7jwvLp6COP2eeoz4kuXc06y3RPFYgwbAkx4tpUYM1RoPfK1MuYNfHuIxc7rA9XZUm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sB75y/d52ADQgAp8w+n/L7PO++8D7/T2oGKgSMQMAARSTBoAABMABpoSqQQCaBJoAAaZ8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lyEIshFGPIdPc1dvze3PUtqMeWNTW0N/m9OOlLXXzdL2fF6Xbl1Uzrzp46EWobZY2gax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Zo1IxZcebKqJXjpxzb2tDOsuO4U0dnTPH7va895/T3tvQ3fP6s8XjxvS5vT5lzxbMno8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BsGMTbBtkO2YzKGOqqMbpksKBuMasqGBGO8Zi1tnVNbW2daXAsk1HZ5Hq7Mm7qbmq22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NQJwtAFKpENDaBuWOLgbTCkDxZcRhtbGW76vDmxPIeG9z4bpj2PvfB+8zXSJaE7G00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CsTBoG01BAxAAACGIBAAixgStDAA8X4f3HiuHXX3dbHi99ae7WPNgZs7fOeddF4zDJUs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IpAMSRiCkkMkPftP3+caYAKAh/LfqXyqzhfQfnv0TT2ILFE0gADQNADQNoGAIaEwGgEm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pnx6VjtymJmQxBmMSMmfT2876W1rbPn9meppcePLhswc/f0OvHQza/Z7eX02PaxduWz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nWZvEjOsLKqrpkBkEQ4rHWapes40GdKMmOXGnEuXG7OYb3OzqdLb1Da8b7LynHtvb/L6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b0+Z0+XZyax36PFdRRbmiqlmSsTjI4ookKcUUJjchRIUSwTVIaEEDxVhI1suqY9bJrwp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tN3Xymek6goIbBXNBQ4JaUc0NVIOaAABhWOkKpY6mh4skJh6nK6Z69Ncp4/w/t/D9M+y9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crctG00YAAADAAAAEDaFYmMBQABMBACABIAABQAAA3LjxnivaeL4d1jzTx1g63Lnee9r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4VWG67EaE4dR4cmZRKSyQbgKEgBiaBiBiD6CB7/MwAAEMU+UfVvk1nG+i/OvounrwM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MAGgAABDQgBACBAIEMTAA+OCi2yAsgKQC3NLdzvpbWptef2Z2muPFkw3ODQ3ud15aHr/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upydsGxrxc9E5is6i5VWdS+XUdSdK62np5oywFE1jNpp6zjTU0ouc3FOTFKlildk16jR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Wjw7+i6vD7Hn9XRxtc+mpyupyLOXki/R4mxjqaKaodTQ6lxbxhdY5MpjKyVhZmWJlkIu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vCYtXY1TBgza4k9mvSZ6WrlphsPFmJVAlSFSY3LgGiWxaTZDAGmUSwBCaAqaHFyYOjz9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Dw3ufC9c+1914X3WbTTgc0MBG0DEDAAAAAAABWIKE1GgBCAimgATgQDEUNANA2iPF+L9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h0jFnx2LqcnPvO1k2MWmzrzll1K2msZZUTuaeJOlk5LjqnKR1jkh1jkI65xmddckOqcg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AAJoPkn1z5BXL+k/NvpVeqAzUNIAACKEDAAABA00CYCaBACaENCGgAAEfGpotQwQ0AgN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pbfn9mdJtY9fPrXOtzdzmdeEej82dvN2t7x+Lc+lZ/Mev7YnJkVxNDR0qHcur187MORo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5hLOnDmXFizY83Fjy4Vx8/H4XOulxJnj1jPr1nXpexwuxy79Z4b59tXk9TlXPNvDffx3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FOWOpobAGmAACDIpYAyRsTEEsMWPNhNfX2tc1sG3rGL0Hn/Y1kaus6sXHsa+WrGEpgmi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RIVuWCYFJDEACG5ZU0jHuam8nrwOU8b4b3Phuufa+68L7rNoDJuXVCaAMAAAAAAAAAAG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KGIAAE0MQMTACipZ4rxns/GefsmjjukOMePPOmxvcT0eprraUa5kRjLRBTqSlCbqsWPY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YDMVrmwH1UZ6/MAAAIAfx77B8d05/wBM+Y/UD0rRmtAgAAACYNA0A0AAAAIaENACBNAg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tsQNACaDa1c811trV2fN7NkE3i1djT1jR5+1qdvKJmuerrZtWse1q1XtfYfHK6Y+1Yfn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axdYXWesNRlMaMsRjp4slazawLOs8YnKa78tnXa8XwsPPpba5bYY1lAna7vl/Rcu/Zz6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vKTlUr7+NWmU0ymgtyymmAwAYBQhsTGIAlWiShILS4sefEa2vtYDUwbeIxez816WozYc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hlSAm0FTQxMEyHU0OaFScjCiRoQwVIKTCery/SSdYT5zxvhvceH659t7nw3uc1tGRUsb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AAAEMQMAaAGhWIpoABQNA0AAABQAMA8X4z2fjPP2QHHY01aHC6uLJYiwxlhBYYzIiFd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MUAJWIPq4Hv8jABNAmD+NfZfi+ml9R+XfUz0QjJiBoQwAaAEFCAAGCGAIEAAgBACAAAe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GswYjIjGJ0sskvbzYc3n9u0JzeDQ3ebrnz8GSe3lhZMOscPPpm87d6exNZCnCx5YM3s/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/G+rvP01fPnrP0FfPMB9HwfNUfTMHy7Ce/0+Lgxrr8zX5mdVNmNRjYZCcMuTCGs5BVnW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+h2tLe5enBx+zyE5Nq+/jGUKhgygacOkxuaAKErQAhkUMAE5AAByTjyYjFgzYDDgzYF6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MGzWSKduGyDKKzG2Dc0A0DSLSZTljQpRMCpC4qQaAASmAe28T7jIAxPG+H9v4jrn23uP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pjadg0wAAAAAAAAAAAGIGIVghiBoAABADQMCgAGmeL8b7Lxvn7JNctgnDFnl9BqbvK1n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4kr28HJa72DXFzmEXLOKYzrCjYWvFbS0pOgcya6pyRPtTT9nlGgAAAH8V+1fEtNf6r8p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wQADAAQwTAAAAAAEAIAAEAIAAAxZcR8dFSgNRpBLSCaO9l183D3bV4smd63O3+ZvlzkP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OcBvCVMWzqqXpVzLFuaXQMZsznSqElSYq6O3rbkPHs5Y51djHNef5/U5VjMOLUyYwsTB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ydXk7/Pr6nf53R4+rFyunzV5V4338WRw0q8dFk1DaCmgbmgchkUhcCByVkIYIYhgkAsO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8FYj2F8nsaLZ1tgsZapsMN1iM6iwTBiYAANDc0NDgVyJpqxIpJjQrKcVC9l4/vZdlp4n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z7j23ifbZrpPIaYxOxgA0DAAAAAAAQMQMAAAAAAAATSgAADE6AAcuPG+N9h5Lh2xFTy0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mJp+l817fOdOd/FM6k59SarHx+bdek1/Na+nq9TyOLo9Jp8SGt7Sw6tZnqLeeitCs62s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GHr8gmhgAgK+Ifb/AIdpi+s/JfrldtNYIAGgGmJoGAAIYAAAmgAENAIAAQACY9fPgPjQ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ho7O3ob3D17GTHWe2ny+jyd8dVp9vIee6/G1kA1AAACSgkYF4xdi9UjdjUDvdXk7fPW/l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FNmxyrW8oasAAAAAMmOpc+5pb/Pr6fe1d7h7MOh0edbxEl28F1jdluLhtMpyynDLUsHL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pECGABILHeIx4M+BcOLLhD2vht6vXUs1TaVuQx0NNmDKSWhiaBoIYFDQUIKEQmFNNA04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gjtCOc8Z4j2/iOufc+28T7bNYPIAKExgWAANAxMAATQAA0DAAQMAAAAEAomqGnABQAAE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Lpv47XHpA1Lt+y4vRxd29EjenTDbNMNxagu2tWTdrSqNtapWy9VG0aqNpayNpawZzXD2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CL+F/c/hek/XvkP2A66ZkkwQAAAAMmhDQNMAQwBAgTBAAgAATAetsax8eAtKlFvGymS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PH17NK8defxu1xOnLCC6+Tj6010wAAAAAAAAAA0AAzLhEIuRUmAAJyAAAAAK4qXY6XN9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/D2vmb3NueQyu3hKllOUmRIKaoFUqxsQwbljTCWwAZDYiGEthix5cZhx5cK4NfZxGsZF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XJpbOlrJjonIqmM01FNDcooQWSAqZDaGIGJFkhSSiyAtyxd/h9ST0gHN4rxPtvE9c+79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TaY2AwLAAABiBoAAATAAaAAAaBpoYgaBRNABQ0wAgArx/gPoXjsb0N7m5+HTPnw9nGt8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mBLsGAM6whmMIZjCzKYgyvEjMsSM710bBrKtk1Q+ksPd5AAQAJg/hH3b4Npk+xfHPstd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QDEMABA2gaaBNAIE0hghiBoB6m3pnyClVrEQAgmypaDodDm9Lj6tnJjvHfV4PoOFvjq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7it5YAAAAAAAAAAAAAAOakYmCAE0AAAAAKpqXr+k5fY4e3ZFWOuHmdPls85j7eITYMYM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t4wyPEGUxBlWMMihlKQtSFqUGN4yNfNgMeHJiIQq9p0fP+j52djFWbt4sexGpj6UnOXQ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Gg1JbwXpZAUhDTQAxNVDQA1UBURfpfO+yhjJPE+I9v4jrn3ntPF+0xW04GA2mM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AAAFEAAA0wAARXk/Leo8tjWhqdrk431vReVrh09NHmYj0680z02PzxXoV58O+v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ifnlHo155Hol50PRHng9CedR6NeeD0BwQ+zNHu8jEDQCaB/BPvfwLTP9m+M/aDfAy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BoYmAAgBJoEA0AAAJhpbuifInjdNyDABUlFQbXZ8/wB/n6M+XDl5enHxu1oax5/n9Tl+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TAAAQwAEDAAAAAAHLQwBAAmgEwBDTQXGxNer38Ox5/oZKjJnWDn9DRuOO7Ovil2EOmJs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SFkhRLKIYxAxACBpojHkxmLDlwGPFeElJL3/AEvl/T4bN4smLaulnNhzQKhcasMayCYa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Qg563Uay2Q16z0YXmIxGUMdjImprb9P5f1GsICvE+I9t4jrn3vtfFe0xW04YA2goRY0w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xMAAAAAAAAAEAAAACViYwEAF8j5X1flc6IslxTsGNa7zhgeZmB8TBXojgKzvPz2wdqeVG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uo9/0ONePx+z8PqZTR2+2Mi08ibBz9oynPK+8CfXmAIAgAH8C++fAdNn7V8U+2m2Bmia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0AAAANJghDQAgAAABAD5/Q5x8maLWIGhiVIQ0HovPehx3z3iy8vVOtt4bnk+a9h57r5/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AAAAAAAMAAAAEDTQwQCBoAQwQ4QCm9o9mb9WZ+Zw9+1s6O/NYOf0eaxzUT18VuRKaYwY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kYnlDEszMBnRieRWY3bXGsoYzIRiMsmHHnxmtg28Jq4dnEYFmVdf1PC72LkvFnxXknPL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mrDmWSmYXeIqVCbpqUZ1jtRMMdxYwAExMCJc2bfp/L+n1kE7PD+J9t4nrn33s/HexxW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MAABMATBDBNMAAAAAAQwQ0AAACAAGCsQg1S+R8r6vymdJolYAADCjz2ts4bMsZ41MdtV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4dPReh876XhrW8d67yPTOj0+dm9vHa1Opw7K2MVWYSyPuyZmgIaEMQL4F99+A6bP3H4f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xAACBpgCGmgABywTQJggAABAAAc3pcw+UN1bBbjG8iMbsInID7nK6mPRmzaufHovFkx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DY9zT9HgbRcsAAAAAGJgAAACExqoGJiAAATQA1AAp6Dz3qc9fQ8Hu+Z5enN6Tgega1NH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oHTChMqJbZLYIbE0FEoyEBZCMhAW8QZFAWQgxuDHhy4SMbwyuZVet63L6uFbGvnzq7c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hNOs8mTLoJejiMhr4syTEZALMZnrFkWKmwAEADGYpyRZk9Z472GsjRZ4fxXtfE9c/QfY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bTBpjABosABiYCYAgGgaBoAAAAAAAAAEAAKxOgCCpo8j5X1flM6TFKwAAHUUcDV2dbTc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1kwus2MuLL5+ne9X5L1vHXN8v6vyvTOitx+7h0fNej5suKd6Sz0ZjXv2jWBNAmwAMfwL7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n8L+6rYGQACAAATQADQAAAACBoBDQAxACAAAfJ6vJPlzhtWYxMixhkMYZFjDo72tsc/U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ZNeMM5L1PG8n0Pne/hbT1zYAAAAAAwABDQEtBSQDAaAAATQAQAKvaeL91jrueN6nJz19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LkdfgXg3L156csbTGAMKExiGxNqAYIAYAIAaKYgACMeXHGLDnwmDHlxriTmvXdbndPmr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mCk0GMuTFh2knN28vHrr1jxm0oIrG5MmbBmJqaVqkJjENETcWL13kfYayNFnh/E+08X1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OK2nA0xgDAsAAAAAAAAAAAAAAAAAAAAE0NAACjRTE4Klnk/Ker8nnQClbi4HIOoK4mDZ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PiLNnVyY81ZMeXhvtez8b7PleV5j0/lNlOXX93n2tjn5Zdbsc7qzWU0RfrYDmAAAABr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N37r8L+7KCMmmgTAABNDQAAAAgAAATBMEAAAIAADkdfjHy0YqGkYCggpSV2c2luc/Xl2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ips9Xhd6vO+O9x4jp5U0+nnbTAAAAAAAAAAJFQDBADQAACaACAAW1q9Cbydquny9mTUr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nNWOpoGrJMmMG2JgMAYEAIolg0DABMEACFU48mIjFeMw4ssRimor3PR0d3ncmfDkzrJc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tME5HqbM2cjmbnG3n0nS8r6rNeK8eblyYM4VKXINA0AqkU3Fh67y3qdZALPC+L9p4vrn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UpOBgMAYixgANAAAAAACGAAAAAAAAAAIABQAAdAANNPKeU9X5TGxMlAIAAGzh4smjp18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TIlebGXHl8/Tse28T7bneb5j1XkdMvN2MPu863cEnZvlbmds0iz7GBMjQAAJhzvhv2/4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3cgZkhoAAAAQAAmAAAmgQxAwABNAAIaAAOJ2+EfMRiy2ySkkrILjdKsvZ8/38dzPGXPo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6Py3pbjn+G+gfP8AXNUn18wwAAAAaAAAQMQRU1DAoAAGIAE0AEAAdjmdHO+hGo87YNkp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jJMhZIUDBUgVBLGNNQ0AAABQCENE48mMxYsuIw48uOMM3NvuuhobvNly4rzrLeK4qoa0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lxRJzeX6Ti7yvRcbsykxmzcORoyCa20wAAAU3Fi9d5D1es5Adng/F+08X1z9E9h5D1+K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waY0AACYAAAAmIGgYmAAAAAIaABQAGimmQqTs8p5X1XlcbQGam0AAUmcPndPm7beSC5x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axZceXz9ev7XxPteV0PJer8torwbPt4c3r8zLZO1zdg6JiD64Bk00AAAHH+K/afi2m99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gAABDQADQANAACaAENMAENNAAEsAQPgd7gHzUgtyGNGVQGSZCpGLp82pr02Enn7NrnbM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83qfmm9o75DT3yYAAxAAACaAENNE1NQwKBMaaAAFUgBAAZ97U28bqouWrm4KGJlEO6M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GYzIElhCyBBaEqZBkZhWYMLyohZQxLIGLFng18exhMGLPC6yyzXtOly+nzZ5rJnWKrUJ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yGN5AUziFq53vPO7XE6stLJGbbxWWyhgKNMQNDFcUeq8r665YGp4Txfs/F9c/RvXeS9b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GBYAAAAAAADEAAAAhgA0AAAAAAJqCAYqYnIVLryvlfVeVxsEZrEDEwaZxeb0+ZubeTFd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jqXHlxZfP16vtfFez5XT8r6ryejwZNH3ee9nA7MOV4jZMQfbQMUAAAADk/E/tfxXTf8A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UAAAACAAAAAAAQAhoAAaYJghoQ0JgHnvQ+cPmzsagyIxvKjGZAxzmSY3Yuxvcd56dfb4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FfE4s+Hv4QZYDATBDBJghoAAQoVTQ01TaBoAaYTUgBAAb21g2OfRjqE3QqKEylTVAxoD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MihpRINzQlQS2gBktskpGOMsmDFsYVw482OMM5sdeu6/F7WGaavGsdEGWotZnKJDaWcT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zeeRlSl6D1c8tJ2RkmIyvBRkSYhshirL6zyHr9ZTRZ4PxnsvG9c/R/W+T9ZitpwMABg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DQAAAAAAAAAAAACaAAAFABtNPLeU9V5TOwDNAAACpZyeN2uTqbOR4tTNFYbMW5ivOlk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ivZ87q+R9f5Suf0ubs+7zY82GigzG8c0PsjDNAABDAON8X+yfG9Ol9y+Ifb4hilAEABA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mgTBADEwAAAE0IYHmvSeaPnRQ0AQIQ5ZSVCIprIwSaByzi625qdcJggAAACYS0IAAIT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ME2CVSICAA6WbHfPpbi4poLrGzI8YuR42ZDHSWSFOaG5Y0ANAyQokLIRZIU8aMphEzLG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TFYyYqT0vo/M+mzc1RfPVRQuLLIZEmTitkjlEVJj2ceTedHS6nIN24M3Pm1dxZtkA0Aw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l/T6ymFng/F+z8Z1z9K9X5T1WK6lw2mDTAAAKAEAAAAAAATBMAAAAAAAAAEAAAAoDBpp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2As1uWMQNpnL4vb5lb2HZnTDm1tizAVcY8mPJw30fY+O9lz1g8v3+Gcli+h5kyzZx7mp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YAAAAee+P/Yfj2nX+2/E/tsYwIEAAACGgGAJoAABoBoE0DTAAAAQADF5j0/APmr3W1on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ntUcNd9nAfoGedPSM80/Ss8uvUyeG0vQ+f65kBAAAAExTUgBAAK4+gS+BXpfNU0yxMYN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M2l6dfUzGvl9fT3HzN/TKPmt/SaPm1/SKPnF/RrPnNfRqPnNfRaT51X0Sj53X0Nnzyvo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R7wPCHukeHr2sr4s9oo8bXsA8ietDyb9XjPKz6iDy8enxnmsfpMcecXoJOFt5MedZKTx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BKpIsN69bWRm8HB9Bzo18uHLnTzRjXoVr7MIaG0Cx3NJpm56Hi9vWUws8F4z2PjuufpX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wYNMAAAoAQAAAAAGgAAAAABDAAAABAAAAwAAc0eU8p6vyk2JrFABgA0zm6O9xq6uFGl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y4svDfQ9j471/PWrw/R8A463p9/m1MmbVrPs6GUsQfYgMUYAAAB575B9e+Q6nZ+1fF/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EMEAMQAAAAAAAJoABgACAABMAQseRGNWiCkSUiVaJKCVZGKcs1gx7GNfE+C+mfNumdcC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gAGkRs/VPnn0bGvOeD+lfNNSgNRiYAAwCakQOH1+R6pfpY3zqY1GUGRUOlQUrCho2qBj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lNAmokaVACGCmpIx5McuPFlxpijLC4YySaGpv8ANl3kVjSaapUgBCGCxVisVzmsyprW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Obnmbljd08q7qx5YBIUjoTk6/Y4/Y1gqXXgPG+x8d1z9N9T5b1GK6lxQmAmAAxAxAxFj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AAANAAAAAAAAAAA0ANVXkvI+v8njYTkllWoQwRQc/idziabebHOpkkBGSIrJjycN73sP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pfOmjjyZvf5np4tutac6Ooc0PsQGKMBMQxB5z5H9b+Sand+y/HfsMstEAIYIBAwAAE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DQAAIABANAAJVIlSJGhKgkYCYTFyRiy45dX419u+T7nn1U7yAAmhDCU5ACAA9b7TzXp8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TqMHqAAADACakTVD954P6fL6cZz0MB1NjuaKaZVKkppjpUDGAMAATUJMJVIlUolUlkGI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5cePLjTHGTGuObkwcT0fm5d/JE41kMdrSpCGCxVKKbVmLc0ejqTNTY8uPIZOD3+Qurkx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r5zLLlWOUmQOr3OH3NZbTr5/432Xjeufp3qPL+oxW04GMAABDEwAAAALAABoAAA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FABgWeV8p6vyeNmPIZqcMoGJpmhxO3xtM+SK1nLGzrqqVSxlxZeGtr2HkPXc9ZfPei4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cbmiaZsdk5ZBX2MTxWgGgAA8x8n+r/KNT0P1/wCQ/XZQCBNAAIAGmAgYgYgYAIAABMBD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oQ0JNCTQJoAAQBNSRGSIx/NfpXzvTxk1PTIIAAaESmoAAAPpvXm+W9T5N9d+SbiA3k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U0P7J8g+4Z1YGADV1Njuah1NVVKhtUjpUDAYmAMSagQCTQkwlNQhpQGTNyYoyY5cePJC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zXpPLr1njzc9YY2MJV6uYqWKpYk4ax2HS5vS1JmpseTHlMnO6XOXnZcd4tJosVGwYsw5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fT1kpOvn3jvY+O65+n+n8z6bFbmoKQMAAAABNDAsAAAAAAAAAQNMAAABMBMQwFAKAAaa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doDFEMm1jMpLNLk9bk1WTI95beOWy8azcXw1t+t8j6zGt3zno/Mmjsauv7vNtY8lm/x9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aYZoAAACZ5T5Z9R+Xaei+ufJvrUICBMEAIAGgBghoGmAIGgAATQAAAAAAAIGgBNCBCTQ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iLkx/PfofgK8LOTH1ygABAIEqUIAM+Don1vBsYOW8Xyv6p4DU8+B0yNMAABgmibml7X2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ZANXcUVc1FOaKuKS3NVTTG5YwBggAhACBCBQk0CBQAJqTHjyY5ccXCRGTHWNUpcXmPT+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05olw49iLJrFkgxuKlvGj39bZ1EnNjzYspk5XV4i43OfFmSSsmKzNnwZyFUgEHc6vK6m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2Xje2fqHp/MenxSkQ2mAANMAQ0MBMALAAAJQAALAAEMTTBNAAMQDQrEDAoacnlfJ+r8p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jJy8vclxa1BobeXn7z0ceHPpkw5ceari+Wtr1Pm/Qc9dHz3o+CecZXv813gs9JztXvS8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gAAACPI/MPp3zHT031n5P9XgTUMECaAAGAmmIAAAAEMAAQAAAmACGgAAABJoSahJoE0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cfg/eeMs+d482HrmWIaaEACCENB3uD6aX6Pg2MHPWHyfrPOV4MDrgaYADExy0Kptfo3s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qBjqbKqah1NF1NI6TqwBgwAAAEyEAIAlNQk0qBDABOSMeXHGKLgxxc1iGpV5b1fnB7/L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Emb1yUJKEq2suPJuSCSsuLKZOT1udLz8+tlzcmHZ1jJUVWTa1tmIKkU3R39prWWwPn3j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+m816XFGnBSYAA0AAAAwABDAATAABOwABNAANMEAAAAKAU0A2hPK+T9V5PG2TrZ1tmvc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gM2psUYs2naQtrFvLy87pW4smHNx10ezxuzjXV4vY8/Zycuvs+3z685aMezq5iTeK+rt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8h8y+mfMtPV/U/lv1GGBAgAAGgAAEwBDEwBDTQ0wQAAAIAAGgAAQCTQIQJqEmgAAABom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WfIMOfB1ykMQIAQAQIA9f5D6HL6zBsYOetfj9nVr5UmuuBpgIGANNA1S/Y+tp7nKoaVA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VNFUmlVLqmmDTGAAAAQgBJoEwmaUSmKAgBE47iMePJjWIuLMaqZcfle1xYz9Dmb81tiW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msgTcW7V1O8yqSPLiymTk9biy69ozrJeLKmKyTPs62wE1JOfDu132ncsA+e+O9j47tn6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acFIG0DTQAAADQAAMQwLEArBIwBDQAAAAAAAAACjRTBp5DyXrfIcutYM9YvI6OLROxOH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oVtadmbUy5jQyXgs2cD2awZsOXF6fd4Pbxrb8/wBLV6Y0MW1l9XLHqbmminX3SzAH2YDN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5r9J+baet+o/L/qEJpwhANAxAxAAAADQAwAQ0AAAACAAAABAAIAQlSEmoQ0ICgAACZqZ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V5XrhJoc1IJoAIQAfWvlP27Op19jBi4ceTCfMtH1/keuQCxMYmAJobVy/c8ifOiaAQXU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ltOKqaptMGmMAAAAgQCVISaEnMIBQASaIi5jHjyYlmLgiLk43G7HJlW5qOXuYlglqKJA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1Ix3Gok0jy48i5eD3vORkxslqLiNmcWYe3q7I8dyLY00eyaesjQfPPH+v8f2z9V9L5v0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AAAAAAADEANWDQAAAAAAAAAAAIGmAmo0U2hPGeT9V4zn026x1y3k181HF3s/Ls7M6W/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GpY4x5TTybOrTy4MuXT9L5j03PRqdzi6nn42DpmNXdRrYOgVpG8H2ADtyGgAATR4v5t9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fMvpkA1AmgAAAAAYAnIMBiBoYJoAABAAAAAAgBDEmhDUJNCAEBQAABM1MsxSrxHzz6D8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AEAAgDt/XPnv0HGsOHPizdbDmwrpfMfpfzTphgagAMAcNFNUfc82PJy0k0JgVU0t1NSO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YmDThidAEAAgBAgTQkEJNKJoE0RNTGPHlxLEXBE1Jz+L6TiS0rebLpStjEmiRlbe1qbe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I8mPIubzfo+JGFJzSaYskqTa2NfONQzHi2sNeuy83o6ywI+d+P8AY+P7Z+q+k836PFbT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wAAAAAAACwAAAAAAAAE0MABAAKNOgAGmeK8P7nw2N5Nrn5+etusdZuSHRyMnS5lnVXK6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S1rMOTXs1Xu7hPsvL9nhvscLZ0LOMlG2RQqsRTJD7SB6fOAAACA8R85+i/OdPZ/S/mv0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AA0wEwQAAAAADQAmAgAAEwEAAAmhDQkECaEmgAACgFCi4WZpHzvxHrPKdcyCsJaACBMA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HPWPDmxS6uHNhXmfOPqPy/eUBvI5YwAhqHsa27b9xLnlqUwQ0lXFLdTUjqaLqaKadMA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NCACWhAoEJQAJpGOaURiy45Yx3FTNSaGmPOhUZqVBKtEioMObDW1v8/o6zhx5cdSMQuL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3nUADqciPPr5zXWLWrovSzHrt7U27liD594/2Hju2fq/ovOekxRpwNMAYAAAAAAAmAAA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CBqAAADTs8X4v2njMdMCzYuesu3zs8bdY6zcjmq5uDt8+zbvi9WWlmiNTU6eK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WdPceNcRbpboY+lRxjslcNd8s4R3Q+otHq8zEAAAB4X539D+eae0+lfNvpEoBAAACJg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gAAgAAAAAATBDQJgkwlXJI1CTBDQAxAExcrAI+P8TPg7YSEICAAAA9b5L2Ev0eanFjD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Mfz/AN/5fU8gB0ygBghAQZ8Av380d7npJoQCVctbqah3F2VU0U5obQMAYAAQ0AIBACT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0TFxExcS44uKhOTzd4Xne+TWalSRMCVSDHeKr63I6+s4ovHQmBcWa3L6mlLKl5Q3BdRY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J2V2/SeP9PrOyKk+d+P9h4/tn6t6PzvosWhOGAAAMAAAAAAAAAALAAAAAAAAAAAAE0DQ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8j4z2fls75y2NfGsM7GGXLtc7NG7WG5ct4qjW53d1qx7vC2DqY3ljV9X4+a9k/D4pfez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Z9Dn58j6EfPIr6KfOg+/gejgAAADQeE+efQ/nmntvpHzf6RCAlGgAEAAYAAAAmAmmCA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QAACAAAQICQUCAAAABOQipWGmfCtfc0+2ZQkBEAwE2L2Hj/oUvtoucXHhz4F1sObDEeS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umUqkAAACpyn3eg5bSAQCVU0ttOKuLqmqR1NDBgADENMAAQ1AmhJgkEJCUTQgImMmMmM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bg85j3tPOsuxpbctAQkpLh4yU3Zl6uh0NTDjy46kYK1Zqau5oZrxZZlwmSEMmPINCGJi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Cu809Z+eeN9l47rn6v6Pzno8UYQwYmmAAAAAAFgAAAMATBAxDBDQAAAAAACGlBlAEFJp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eHV3Jzrmmxr5YZ2MMtbWnUb9a+WXM8dmHk97UNPc5/TTmZeqTXMnpQaD24s11ss1ltUa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soHo4AACBiZ4L5/7/wCf6e3+j/OfosA1KwQDSAMTAQA0AAAAAIGmIYIAAAAENAAAAgBA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TSFFyY6ml+HaPR5nbKQ5EwBjpDkX1f5R9YzfQzU4sYM+BdbDnwxj8P7nw+p54T6ZaaE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93m45blUhNBVzRTm4dzdjuKKaY2mAmAAxAwAQQAhACTIlMEgVJoUZIiJqVjHkgiLg5PN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kzrKsVxMWhVDsarGux1uL29ZwxliyVQqbDDz+rys0LebgjaK1HsYyCpSaVjuMyrtcj0d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d7HxvXP1n0XnfR4oxwgAYAADGIEMFYNAwAAAYAgAAABMEMENKAgYUAADBik8r5z0fnZq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xHLW5r5uq9jWlrNr1G9elsS7NYrjS3dLVs6tc7HNdJcvGnWOStTrLlh1Fyg6q5Ss6pyQ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YIYeC+e/Qfn2nufovzv6JKAQAAAgADQDTBAAAACaAaAAAENoAAEAAAmgTBACTUJMEAAA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xzhen830zKqbBpgJDRUL7f8AEPr0vamli4sObAuDBnwwfMvpnzbc5jRvNCAAAGG1qdA+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oTAqptXU1JVTVttUjpMABgAAAAwBDUAAk0CASahISiaCamIi4WIyYyJqDV896nzEuTPr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wVKLlLmaWPQef7ll48k3MFFqYx8TucyWO5PsNTTz+c5Vns/PR62z5li9L5vludnB7izD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eP8AWmnHa40fO/G+x5O59F9dCTYOdUufT6mE0AeK9y63Kegjd0820ckyY8gAAYbtZNA0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zJdDR6mkGvFm2ahLs8/PrwgJQCil0rMeadOzew4Nw8J5z6J8957hhmrHlS4/b8323TOj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mxr+frTi6zZ9LajX1vf4868Gvdynhp92V4Re7R4Q91Z4I98jwb92jwx7gT3zR6eLTBMA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z/T3f0L599ClAIEwAAAQAGmgAAAAATBDBDQAAAJgIAAATQJoEwSahKpAAEwQyoVTETc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f1zM0rJacAAwVL698i+u5vcmli4tfYwLr4c2GF80+h/LdxJreRpjQAALpc3fPueLLj5b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qmpHc3VNUU5oABgAADTEMENAmRIAgQS1CTSiaBCJx5IlxxkgxzcE+e9DwTU3NPaxq8eR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2Qt9zhegsEzWZKUJjo0d/Tl9dz+BirFLXPU+w8h7Dedv5/77wGp0foXlfQanjuZS49F6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3aO3P5N3OF56vv3M4vawYOXY39Hd3OW1OL1OfKsAcp1Ob09zU1M+HJAxZsW2bfN3uboJ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DX3tGK6fO6NcyarLGs0EDVomQJlZ9/XrWdKAzoy4mnU+b/RvJ140b5dFt6/utTr+N7/g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5OvAx0tDh01ls4M2vUeU+j4uXH064b4y7TOHPc5q6k4cGruZOdjs6px4O0uFjr0B54Pq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Z8/+f8A0D5/p736D8++g5oAAA0AAwTEQwTEAwQAAAACYIYIaAaAAEwQ0IaBMFNISqYA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Mc3C/L/J+s8n1yJqyVUwwAAF9g+QfZpemnOLj19jXXDhzYo4/wA59x4fpkB6kgDABND2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Y+e0qQhhVKhscO5pKpOmxgAMAGAAADJYCTUCcgmgTmEAqTQk0TFxLEXBE3BPD7nHObnw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PBOvsFYjWz0ei876OwTLAaAoDBsI4OTW2caaecv3mvzu3Pj8HPh5b9pnx11x4mprj0Xe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rt9ufyDxvsvGV9Z9J5v0eLVT0DJhzc7UkHijKM1Zq3Fiz69moqWNAAb2lvWGhvaIDUG5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bWXf0t2zFepgl6b5eyLW63NMaazQZXRxZcOs6YGdACbvH6vP0+ejz8enU9vi8x1xxdZV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y/THksWzHLfIXS5mbi+6/GvVcX0GPm/O5X6rg+WqX6RpeGK9lj8da+px+bW3f0uRr3Wf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A93jAAAAA8B8++h/PdPe/Qfn/wBAlTCGmAJgAACNAAMQAAAhiBiGgEwTQwQ0AJghoABJ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mkTFzGOLhfmPkvaeL65TRYTcAmQAC+2/Evt0u7NTi4sGbDLgxZcVeU8X6ny3TLadiT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L96io5aEAAF1FlOaKuKksTp1LG5obljEDJChAxIaCENCTkE1ClyrQgQgx3jlUORQ5pc3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rdePJKKlJKcW49TfwJHp/M+j3KMU2bD1kbRpyb7501yNzU3ues3tZx9Mz46sfPSx5VL6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5pdTx6R6nx+zvP0PY1eR15+C8b2uPX1T0vgfpOLnzaPmdT0c+ZWb6c8vtr3nzuGetPHo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OvqZPDHtjw0x7rd+b9uvX6G583r3h89mPou38w+jVu6HF8cfS34rNHrT5cj6i/lSX7Rg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hxy/Y38Zxn3mPEejs2F8Rw5v3SfheQ++cbs+UXy/s/KfTs3m+A+m6+p84v6I83J5j2ev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5bw4NyJeP6Tn7vLfKx9Il5x0Q5x0Q5x0Q5p0yuWusHIXYo4h2w+iDPT5xMBNADPn/wA/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Qfn30GVA4BghgDSJsENABCGUgABiGgTBDQAxDBDBDQhhIwSYJMEqQhghhIwiMsmGM0L86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MoFZUsJAgAF9z+HfYpevPGxZvZwcXBL2sXDw1weDu6W8jRYKpBpiBBt6lx9/n5Tjzr6y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kn2a/iiPttfDZPup8ID7wfBg+8T8JR90j4cz7dPxJ19pxfG3J9gj5GH1mflAfVI+XB9N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kr6FPz8Pe4/DKPbR4sr2MeRR6uPKo9Pi85J6CODJ3J4qOuuQH0LNgzefpm2NXamhBIRZ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PaeJ7YZJrLSAQUCD3X0zi+1zeP472cZ14o9oZviz2Hkc3N9A+b+h1MPC+lcSz490fXe0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3yupy4ffHU9f1+GfHuV9iD46fYkfHfS8/lH6K+IfQfTn58PqeqfPPtD6B535H1OQbVfU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fov5dsfST87n1XGeX+w4fEnkfPKD330r4D9lPk/L+/8Ajz5j2/b+xM/yP2HyInZwfaj4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H2/84/UTzHlf0R4o+We39D7IzfNu75fnuu5wnnXeOEV3q4FJ9M4vV8zvOlxGue2K4W9p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YJjJVOoLRJQQWH0B+XXbj6g8mo9avJYz2S8dNa3zz0XntPffQPjPaj6Y/l6l+pL5bJ9U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sp9cfyCD7EfGoPtC+LSfbD4fJ9zPhEV97PgUH3+fz8j9AT8AR99j4Ij7zj+Fs+3R8UE+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fyQPq+P5YV9Qx/MyPpOL52V9AxeER7iPEs9jj8iHq8XmQ9Hi4KO1h5RXRw6SL1ckWJM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lVolAQIAYnQAAAmAk1A0zMSFOCLJY6hlOQpyxuWNyFCBgDQDEwTAAAAQwQwQ0IYSqCFS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yYtw96ifP02M+DLLZMmQ1sRurWFv519F8L1xoprpgQgEDch9S9B8V9pjXtcvhTGvfPyt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N6vU8nj6Z7Xl/H63bnliQr1XlpPpZ80Z9LXzUPpa+ao6nOhmX1vjQ+s5vkAfRvF85FC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K9X5IPrlfIQ9r47EwEitnVZ7z0XyAPrnmfEhmxIK9v4ZnrPJpiyQj2vqfkLPrflvHbMe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YxMI9DzdA0xTayljGJLZAWQyhIoSKEDEDQhiDwqg7cbSKsgKJBiAEDEDcsABpBSAAAAA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5AAABAEMQMQMQMQMkKJCkgYgAAQqaECYY4yY6Q0AMxgQwYXjopSDQhoBsdJMAQMTJAgp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bljcsoQUS4oTGJjEDAGJgMAYqK2pNM28BjMrXCZgwmZmubIai3A046Ac2OoHJOsHI7BU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fNrGbOjtZq519PDSLUX8+9vwumfPL0hrPml6ejyq9YHlD1jPJd7fuXPfQx8t5M2gzoPU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u1p6ni8nra6Y8lj9izyJ69nkH68PIv1weTfq2eTfq3HlX6oPKv1Lryz9Qo8y/TB5p+ka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WeePQs87XoQ8+++Hnc3b1DQfaRx31w5J1w5T6gcyuiznvfDSrcDUyZxadmbjdsxmQjG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DZJQFwyzGRZLBDEqFh2iCxILD52hd+VEsYgYgYmNZMYxAxAwAAGIGIGJgSxiBkhRIUSF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A0AAADEUEl0YTO11zZZqm440V0Gc46QcyeszkY+3x9IBWDQQBDaAc+ll84eviXya9lMe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TLEDABVIhOM29fps68xXpnm+afpCvO16BnAvuOOI+444ddsOO+uzkV1mcqumzmPpo576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7rNF7oaeTZDWjcDTNxRqG0Vqmy41TYDWNpGqbKNZbMrrrZk1zYDXrNigzGXJPK1mcoY1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ZwwGwjAZwwmZmu84s7ODPLOPLjh5p2DDE2TGUsxPMVheZrgM7MLysxmRmMzUYDOzXecM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ZgwmZmB5wwGd1rvMzAZgxGdGHDuo5m5i2TGZwwmZRiMpWEzBhMoYVnDXeZQGVGMyIxmR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lSqBK5EUCz4XLkM3SzeMZ8NIco0kUSVRIfP37Q68vGP2aPGv2TPGP2Sjx79hhPLR7EPH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zyL9aHk36tnlH6oPLHqQ8s/UM8wenDzVejI86eiRwK7ocOu0HGrr0cd9cOTXVZy66Qc6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3Umm9pmobTXTe2jVNuTWNlmmbSjWNgNZbCMHk/aea3PPjXTAmiU1DAD03me9L6HFsrlv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5682HvzAAbAkkKTNr3Pz36Jz1LyVjWF5WYqyMxvIzE8rMJmcuF5kQsrMbsILohZGYjKz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zBiMgY1ka4VmDCZUYiwxmQMKzSYllkxzkUQrCJrYrz+xk0euPU6u10eWuM+v5vOtqFk1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QJUKhhOjuZYfd5/Ts0/nvv8XXGj2nyOejI1NJuogt1BkIl0yHTIdhDpiY1AAapABUq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MbtElBOlvNA1NypYCVESqCVaJGhDDImpUMJVBKoIVqsCyJIKQlQQrDHVM2Olob+N87Fk1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ayEBRABtTc4DOzWexJiWeDVvJlTAZ2uAzhgNgMC2Q1jZS4DM0wGdms9gNc2A1zYDXeZG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ZGEzs1jZRgMwYnYQ6ExmVGNZWYDNJjWVGN0zGZAxzlZrLNC4jJA/D+y+d9MCDpkAJmp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LlwbHHcTkkgZHA8z9F8p0zxGnvLSAFYCYfQ/nn0HOtpj57TGNjUY4TYgxqwYmNAGKgBU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YmIaBDJVBCySSqSyNCm0QqVTNSTNxGDe0Oytb2kaxvYcil0dXsXNcbW19rHWhnTihsls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6DUjcyc+2bZ4vodYvY08muenklnKy7eDPSjMXGJ5WYiwTz5DWNtmmboab3GaL3mug95m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Re8Gmbgab23WobYahtkar2Q1nsCa5sBqYejrUzJlNY2AwGZxgeYXCs6MBmRqTlgkYJMJ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AEAqVCQ2zY3tXbxrQ19vV0xlzcopCVMgoNspWKbDGZAxYXuGJZRcTsJVhBYSqBKiMbsJ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lSoYCKExuwxu0TSBoBDCFbMTuRDIQFCYKLlJKSpCQCQli8DyPW5HbmgNQBEpqAAAznud1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OFyMHl+mUg3kGxqQYBXvvA/Qc63S65bxmSzA89LrvZZrPYZrvYcaz2maj22aj2mmrWyz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tbIapshrmwGtWdGB55MJnRgWcMBmhYWRGNZUYZypMMZUuLFm5y4uzo7dztXh2kiTKuLi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96fynbzb4OZTGJUgBDQEzU1r9vg9OjRxnPv293gdHp52stQcvf8AOTfoHNWU00wxcmfP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0AxipAxAxIoQUACbJGCYACGgAAEBp7q063kyBMpAQhoSoNaMsLJQSrRJQQUjEmrEqQik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NrX2Ma1NfZ1tZlhYlQS7gADce0zTNxGnrbrMD2w1TLiAeUxGYMJnDXNijVW0GobgaZuB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obYahthqLdRprfE0DoKtE3Uab2nGotxGkbyNM20aptM1FtlarzhrGyjXMyMKyMxLKjHO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eIlrvzEAIZAOAAXrfJEv1Va2xy24ck8PteO1OMS+mAaENDABpmX6d5j1HPbaMV0mtVLL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UgdY2uQhlCCgAACoCyWiYASxy0oIAaCXKE3JKaWVWNFDhcfO2MLe3tmzeVZcWRZ40Xy9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6F4NzUy2AAqE0JNQorHWKFrtO+F7eehbHnO64bGTFWuelq9LnzWba0N1cjTZxy5M+bF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HIxgmmAADATABiAAAGgYgbkBMDFlDS3tVVtAQJoAATkxS0qYgTBAAmjGqVkqgQCk0hUq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tr58GsyMslsFNIgsO4IDFegZ9loQwwa+1rl58OyQZEY3UwCKYlFCCkAADE7EwVAIJggQ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ZCoJKkAQ0mJOLQRIRUk0nbA5QlwLyXq4s+WHS5fbnSRTcgNOCWgzYfVy+lcHLbkQvH+w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mmA8hirJJFXsr63s8zqcdlBDubUaoGMKkMjlw2mCsWVkCC0JyFEsaoIdAIAcgxANAxAT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Y6xpOpscbPXH0NTo467mzrbfbzbHOy87O9zNx+9z7cbz/V2e2t/TWTPmzOmymNRMJmiz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uZmzc1eb7nzHoHTmbPG6HDt1862/R48HK7WBfP8AY5WLj6e7eO+vniWjPmw5kbVQqTAG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UhMAAAABgkwFSEqBDBaHQda+bmdMAIBA5EY5BRBQACYJOSUkUsUWbBq4zeXPlelXJI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eHlaup3l5vHZ6g8lVerXj5k9keOD6UToRPTx2omCc1GHW2ter2dbYGADlwxFE0yClAB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CaBUhTYNNAhiTIgoqRgkAgdSqRAyJVSJObVLSSqmMc1K4/D+48H0xyjanpiMt0aK2MAh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41aTxoTVLyHrsNnz0z4OmHIG3eK1MeWIxZ8bPS+n+f8Ap8a7dQ8XJeOltzYMoksWaYio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yUMUFmMMz1oNw0hNs0pN9aEnROal6Ry5OsuXZ0J52E608eU6+LlY13t3jekmuLg9Bmzvy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x8uxu535/e1Nfn16+nxT2/P9Ft+QbPsDyQetfkHXsF4+j1y8riPXz5OY9ZHlMVeq1/La5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7b+y+/wCf0cDJvbtzyI7mOzjT0+gvM6PD89283u5+fY98/peX55tHul4RR7xeFyL7SfBTZ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4mj2a8bml9YvI0eqPFzZ7ReMs9hPmMB608Zlr1kecxx6Y81kO/PHwncPOKvRPgEnenhs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s9dCOVjOzj5dHRnSxmzh0sa7j07M+bQyy71Xp5urjy6+pgy6dWdpcnezXCVZDTcbNrXj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Bh0yY7Vzr1d09Pes5x0CvpF8zdzNs1CXcNIrcNIjNhx4a3dnlZ43lpSdA54dA50p0zlu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QdU5TTqHIZ1TlydZctHVXIg7RxJO6cIO6cSTtnCxnoTzbPRnmpPTLzM16leXg9UvKWen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D1y8oj1k+Qg9ivHh66fH4k9jPkcB2fKbGLpnXMzsnFenWXBeNABfTdjyG9jXoq83UvoJ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dPzm7qbzCbsq8WZejhxYYeIo2a1LPXHD2cb6S5+I6y4rTsxyw7E8/KuxfPZtrXuMq0nZ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lxa+eIjYxrKywGbFRkyYFGTBkx1jQrLkAyY7ipblx501xyQhsau9Lu+u8X67HbPbrfFb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ps8mdrl38Zi2H382pmvJZk1yrnDVWY81xLLzWYpzKNTJD1NXHlxtZelz92X1Pd8fvce3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ZJqInKcDx3qODOvKx69dOPR2NDejJm55LlM9mF48Fmzr1dK1UNFFDmWceSknFmxVd4EZ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PJLrm5VmheWZVj2MVkGMspzQh0Yq3JNaMqE5YpqK1E4jI8YuXJrbUZM+spdjQ2w5C6lW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97IvJ1vQUcA9Bnjj36DNl5NeoivJv1l6nisvsbs8Jn9xkj5ufSi3y84qkuCzFky0s5E5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N3p8jrI1jktTRUgPNmwS4lash1RjWRFDymLYjXjc1tV2XI6mgC5cubDmIw0FZockZcN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Xjl6j2tbalw3iyFXr4jKtfOZXjiNmMc0uZm0tTNq3esylJtaTdYhoVxcb2fFsZ1KuIy1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b+hWJt6ymiqc2TQRVTkJ6nJ2ZelibzZyZ9eW8TyWTDBVl2YXP3NShp2FOoWXBZiusiw8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2Z5xZJZlpE0qGmgFSq8bXfjFebq4t7FZp9jQ6pjyd/Q8f0Hv81zXY09LHWTDubsi4ne8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bxy9/YznDPR2nms3dcecyeia+ZPTI85fohPL16ejy2n7fCvkc/o8K9Pmbm1y66XqPHvn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px9Xo+fxyhHXl8NPvsvbyeL2fZZl8NrfQ3Z4WvdOXwmX21HgZ+gVXz5fQiPAH0Bp4G/d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fuEeIXuJPFX7NHjX7JHkb9WL5mvSEecv0IcRdwOA+8HCruI4ufqI5T6ocTb3tWzG9wl0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ThS5JmUJQAwlgCYLJjsz0iXBjy49RAUhkIAkBPF7FbWpqZjAVjaswmxkOdq9PWjW3M2/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ZgexJhNyTWrNkNJbmI16z5DCtojDqbBWs9qkwGyl0a3UmlW7lXmT1Ec29/PHKOojQz7T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qk84u7ks4ev6Znma9PB5evR0vns/fcefxejR5uPSeS00NjXzbwock4suOsY0J5/Ry+Uz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9Hs5vl8XsmeHXuxPEV7QXwut77Cngj2+HTxc9jkay2nQ0RkvDYrxM9Bt7fW574ubtXm8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xq7LONPcF4tdgTkvqs5FdUOY+k5eadIOdW8Go9kMDzhieVENkSwp1iZkIC4QOKkw8/p8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Xb1Ly89ak7mImDh9MrazZVZGZIyKhNoQwZIMVCGCGERkkwY88nI6GTlV2dfY2+e+Tfpt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rZz8HR5m+We4vWc2XFlBjAAGgoloxAxAxBQkMQMQMQMQNyFEsZIUSKxMbkRuGU4ZWDMj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QA0IYTNwS0INAxAxMdRZmESxjuLEmqAYkwkoOq5djCYTYJoTHhy665djWzpQhaJBuUU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MmRY1LkIYyVVEsZAUlQwmASGkU0A3KLlMBASIBoBgorGLHeOzleC9R5bpjNZOpGNAiQJ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PS2sO1mrPjylsaiqSZyYzFGVJrYd3DXM8t7Tzes81WakNKst4ckBFnsezy+xz3WSbzXU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hKiFSYNIoQUSwaIAQwAQAACYIAFQSMJGE4s8nI5Pp8VvltvtRboY+pml5HcvJBLmTX2M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SENiYhuWCYYTKGLFsB57d6PPrrZfJ656rR4mdcmy+kmV2SXc5AGJLcrQgslgDRDBDkY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CRgmAmCgwBippohoTAAkfO31UHK6crIRkWIMphIzLBFbBpybxohumkjeNGY6GTk2vYnR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Q5LrqLkXHTOWV0zlh6ox1cNiEANCjHhz4avPhzDEQCBoABDEDSVEtQmqGhDEDQhooGkI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BpDEgQxMQ5SCaknHlwWeU816Pg9cVjpWYJEMaDa1PUG7mt895MlVE2WU6qXGsgY8ef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TT0Oxgs8NPpvNbzjtZKauTXzz3I9JvYNrlt0qUqaAYNyLZLKeOoYFCoJG4goJGCGCAgA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StJFJKLUIpRBkWNGWsCXYWsGy9QM2fQR0DUDbNMXcWijfegG++e43zQDfWhJvmijfvmB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N7Hqqtw1MUdTNxrOwuPiPQZOBmOwclJ2FymdNcyjfWjJvmnMbq0hd16VG0tUNk1w2VgD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IAxspwlpKUtDWFlDCZaNV7IQ5sxrNMa2PbgmpcrTsxFyVGbCYozQY7mhWqoEEq5jZc5M3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XG7LSsHTsZYd8wm+edYAzmuLsLAGTDOMz7GnkTYNZG0tYNk1Q2jVcbE4INl6gbS15Nqt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Yba0qN16UrurUlNw0WbppBummLuTqo2zTDcWrJtmjRuvRDcnRZuPSRvRps2sGPGnA8x6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1Fhz4CJyb67PpNPJy3vxqEvTfNo6OTkZJes+VR0zmo6M6KN5c/GdM5bOlGjBt8nYuzyc+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dzHL7KyZ1uXE5uZ62Rcri0AatZMYIcDAc3JJlVSW4wvIGGc8mOyVhZySJyi4YzSYXWRY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W2TWRmGdkMJlmMFVCmTHZOXE0zKKFgy4lyXM1sY8eQBqJMqrHTIkBXiJLYkyVgyDayEU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sNWzWnNry7ObBmS7xOzI8YrUuSpAzTjVZEmrU3DbqoWRJjVyUsqMdPGU8QZHAZTA5c2M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1qMkiG8QZGmU5dmBESzkaUV4YtDCVFTeFlrGzK8d2CrIYjIytrFebg1t6NTSNoNO9uq0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NomtYyqMVZJJVox4NzSJ2sW+YzNVmLHsY0w1YQ7oxmejVncxLgM6jBkySTNpZpWhjuDG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FFQbF4SzJONFrFBkmblxvYk11tOtW7aYHnxmOxFYckHO4no9Ozzi7uHpjjrtbRyOps5O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Hs1jyViTFkjPBOQMZmgRMLWNsKVWE3BKsFSZeO7TDmedceNzFWMJMgmNAbKx5lWIyxKJ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mlLKuysdwjQwVSuLJjylNVZOLPgHFqWCwCEuW8FJIMgKVMgyY3UY5zYiyMtYrZF5NeDZ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SMjrCVii7wUZpHYmpMhDs2zGxjZj1dzFLOaMpJZWJ5mYclCSZLIdOseLbmNN7ga9ZmYV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bLNPF0mcl9ajkPrhxn2Q49dYOVfRZzTpI51b4aD3g0Xuhxa63JWJ2sGdYzPcaXV1b3nO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0DcgyQogLIDYUoQmAAhqqx2oksNcxrnttCtANyoNTa1zNtaeazYMNWZJxMpUiGnK1UCA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inYFmqSY6yqsKzY4TxsvHkxBLFYgtVKIYIAtILIdg5Q5tmJ5gwq4I1dzAuuZCXHdNJag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pFZcOZKxuRoAQiBlFpku2YTMjBkyUgUyatmONpmubAar2aNd7AaVbTNfJkaY1ma6r2aN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NvoBz10g5a64cx9MOWdQOWuqjkX1UcvJ0A0J6AaC6CTQvcDUNtLpvbZpTvBoLdZ53JtK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iTV6Wh2951XsOzWewGCsiIWWjE7ZhMiWWwoQUIHLBuUZqw5EySkKWjJUWjEDJsARRI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IqRAAORtC0SxkpLIZRKLeMMigLeOhiBDQau014tMxvXyvDNbGDIRu5+N1+nO4qLENUwB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LaGIGDECGIMGTpEcxdQOWuoHJnsI5GLsYzmZOjlOW+mHMfSZyn0w5kdVnJfVDlnUDknX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bOYdNHOXTDlnUDlrqI5p0Q5h00c831WidANA3g0HvBovcZpVto1DakwGwGutpGq9kTWx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XFOTHz6KbZjihN/ZpdOY0FVFlNOhAhFSIQNMJAgchQgt47KBgwVNAwYmAmmAIpyxiAc0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MRKAgaYJgmgaaAEMSGmCBDQgaDRx7mjnV5de82oEs9Pm7Os74nrIAOaCHSEqQmgAagMT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FIIQjLeOxhSSxDFQgABFCAaYOWNCGNAmCABMApkjQ5dEDZKoEwBUEqgU0lnj9fGc/GZ+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y4E7MaG/0wILHLAAAABoAABiGElIE0IYbzQjJBicCCox5cRWTHlJZUS2hDBDBDBABNBL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MFQgAQCaE2gABMExAKShSDljaYAhiAVKsfI3cONY8exGdYKqjHZsamwqWsIYiubVgDQg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1kpAxgNiHRKdEFAimSxDEEtsbTEmElAOXDQDBiGKhghggBDQAAmAJiBAmEtUSUEjRXE7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SdUK1NnUKe8SUhDAbCRhIwimCVAgAGCTalzSNyyFSHRQOQpwynLQBiaAaABiGDUsabEA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0DlgCGCAAYAJAK0uMpGnr9TlLTUY2Rh24x7Ua+p1JnLvEMZNJDBAmyVSBgAMQ0AmIYbg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x5cVPJjyA0QNAwBoBoQOaASGmhiBplSwBNCVAkwlgA2QNAMEqCRoQUQsiMTyImpRSAGk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GGUqWYOtzOpvCGrkaB3NKDQACnIjE2ICYAKADB0qmobGAAhobQMAGBM5AxmQIHJTxuKa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wE0DJYxIYgaAE5G5YNAADTQAxc7p6JjBc948mOlyCVm/n0d7eEAAMBocUhKglgJgSUhD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gS0ZKmhiBg0koJKCWmDTBMGKhAhpoAQ2gYgYAxMQ0MYSNAJgmhNoJECkWnCOSunypvK3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etx8mp1VRrCGCAATGhiGySkSUiRhJQbyEjEQDBAyMOfDa8mPLIgYAihMQIacg0AJ0JoB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NEtoSsJYgVIQANAJoQ0AANMEwh0Eam3oLhq1jWPHmxSzORF7+HY6c4mwlZEKmwExDQJo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BhSpMpzUIaAYCqQaBgwBiaYJhJaILZjKQhgAStyDExFISpADAkAkKQxMYhglSEFCx5mc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ZEMqg63H7O8TNqyW0NMCbQmgaAAZLYIGDljChKgibkupCyWUIR1DKExDCRsQADQDBA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JtAmAqDG6kGACYY8kGMBUhFae4VxSsXPpblS1UUbPQ429057QKxoYhoBgAAMEqkBJKJD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EE4suJXmw5aaCRMYIkpyFIBKlQJgAIGJpgIGCE0wBADAcjBDEAMJGEiAaQxoBoEIOR0O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TMeDbxWdGaNZgaKcBkFQikQUEjBJA2A0ADQMAqboGQMAEDlskYAAOQtAMQNANyDQFEsA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SWWMkoJVolWiVYJgAIE0MQZCGcrIjO2sk5o5aLf0djU3iXrDixZbQk0IdElyJjJGAwAG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ZGqJVhJkRLBAAGgoTAAAYhMGmIATAAYgYgBoRQAAxNMEwkpCmpMaYsqkJUw4HfwW8pPP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WSuhn4nc6c5GkEwTGJgMASYQUJJQbY1AgAAQBOHNiV3iygwRgLI2iTAEUIYmACCpYJo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AhoQMAVyIJWpVICAAAGIAQ0c/HObOyc2GMVTBkvT6mplaLkmgTYDKJYikMkpEK0QUEsB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gmgqWCENDGmyCkMGITE0DQA0wTBKpG0iiQoRDEi1DWiQbhjcg0gtJiKCSmY3kRpafa8/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y4JXYMOOzuUq3zlpgKiBgm5ViYmgaAAAYirx5BoSQmlukFIEpANywVBJQSUCVBKtElAm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ENMEmA0wExoAaAACLgxiFBgIAArR1uzxZXcLn0nHmlXeC7nsmlu9OYCGAAANAJiJiAA2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k4smNXkx5KSpSDAAVMSGIGDEqkABBRLGCaAGAIYAJgIFE0AAS5GDSQYmmAmCTCK0l1Nr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9SmuPt8rqbwhlyCYADEwExAxDCWSMTExgNCGyWwBMABMAGCAGgGJiYhiBgCGAAIAaaAA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UGoGMlUCVol3BYgoAaBDidvlNSspz3BlglZA3NnQ6HTmhpExkDCWNUAMGJNkt0QskBc0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MbTRggBgAAmMTE0FJgIYlVGMqQABoGihAgGCABoGIGlQCYRcLiGUhqBioGQkyuFfU5ed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9nlRrPfU3vnIwTYIYACAgRIbgME0JsEARiy4VyZMWYhlJLaBywKkUZICopW4pGmyCkJp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m6hpqAyZuFQmNUEqpRgCoATCWUTy+pyM6pKee3FTaDmTa3cObrzClYhoaYJzYhyMaAAS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TUGQmhpgm0JUyXIU1QppCaYFQMclCYnAWCGmgExBSyxDARpCgMRUgUoBMABuEZE0UJhU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PBm57yY7QKiJ6/F7O8Aq1FUUSMJVJQTGlYkAwQ1cioEoaMaBbqaRNoQ0FJFOKGkFBIxo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ATQJoByNoGJggBDBJjQxNAJwsOApyFJNUNiaEfO6GSuPk5/R57jHdS4sGxjU7PF3d43R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mCTZJQf/xAA2EAACAQIDBwIFBAMBAQEBAQEAAQIDEQQQEgUTFCAhMUEwQAYVIjJQIzM0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Q0RFcP/aAAgBAQABBQItyNZWEPJ5+c3lNdMb/jYuhK0hcl+W4xDL5Lk6eg8rC5LZJZW5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OSzYjEFf6Nu4bK+V8vJ0ydsmIsIYsrZWPFsnkxDEMTGXyvlfK+TzWS5LZoayYskVpdNt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cQ2IYuuSyT57DEjuWGjTlbLyNsQ2IbE8k8r5Xy6ZO2TEhiWVsrZPJiHlXleTtjMfTXRd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5bZWydxD7obENlxsvlfK/LbK2VsmLoPJ5P1HkxDE8lnJGIpKpDZs5KNKWqPKslyLN52y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k65eR5MQxDE8k8r5XyvzoxH27Z+l0ulbO2VsrZNZNCGIYuTrlcRc7jeTFkuTpl5LZNFh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hngRX7Yv9XbMPsp/ZqLnTkeTEhlsrZWyd8ncQxDybE8r5X5HbJ5MSytlpyayYhiGIbEx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hjazoYfBYfcUEuS2VsrZWPAso5LJMvYT6nfLvl3y8WGWz8d8r5XEXyvzL0L+n3KkTaCd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pbK2aGI8oYhiyV8rvmeTeTExieV8ll5OmT5GuVDEioum2I69m4OepLtbLrk8nk2xDYmN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bVx8jEPJlsrZWyayfdDEMTGIYnlfK+V8nbKr1eE/U2zT+yxbK3Utk0IaEO4hiuN9EzsX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mWytlbK2VndDEO91cYh9BM7CeVy5fLplcQyxXeqeG/y8bBZWytk++dxdmRyWS68nfJlh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vlfK/tbZoYslnIr01JbPbpyoy1R5GIYslkuS+V8riL5N5MQ+VZLk8lsrZWyayaEMQxD5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TPVgUXeV+pfJ5NiGLJZK3JbK2TQhoQxDEMVx53yvlfJvJsQxZLJWy6ZWysPtN2nsNf48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K+V8r5NiY2IYsllZZWytk0IYhiGRGxD6F8k8r5Xyvl0zsMtlY8WKs9EcfOWnDUo04RyQ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y78jWTRYYkMXdiyV+S+V+W2Vsregh8q9Rrkkrm0YSpvD1U/Qv6q9S2VsrHi2TWTEMQxZ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9XZP00qfVZPkeayWVsrZWytk8mIYhiGJjE8rjL5X6nTkeTyYhljuJDLZdbz+3aM93gtl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iY3YWV8r9Tpl05GriGhDESEMV8k2PtfK+V8r5NoQxZWytlbK2VsrZO90MXavNasApVql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kuvJ3yYhosMS6sQxZXGX5L5pZWyt6F8r5Xy6crzQ+Vci5LkitBNYJujVw87x9NelbK3N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5IYnyJ5X5L81bpUw36e1sO/oeaGsmLJI8Lmu7l8r5Nl7jYmN5MWSyXJbLTlbK2TEMXQY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tHbb/wAOlHSUy+TeTzWVixbJLK2XW+bybybE7q4i9hZLJWy6ZWWVsrZNCOohiGIYhiyu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rRghdM++XfJlhlhiQxXyV8k+pfK/o2Hn15L5Xyvlflt7R8kkbTpS0YespRz88vnneaGI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lfJPK+V+bpzPJ8mJMR9G2sK+jWayWSGLK+V8r5X5nk+VZJDLDLcnW555W8m8riY2LJGI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PqR7ZWytk1kxdBiJCGIfQTGLK+V8umXTLo8rFhoSGJD7IYhiGK4xPK7yvlfK+TZ2MXXj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2VjwhiWSyR2zvlc8XyvkxLKwyx4HnfK5cvlfltlbK2Vsr5Lkv7FlVGF/wAfFYed0LmQ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+V8r5XyvlfK/snkxIYskV+sNr/Q6H7vhDFlfJPK+V+bpfleTWTEMQxDFcYh9rjL5Xyvl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XTJ5V+rofq7bp/YWytl1udcru5fK4i+TeTeTFkhiWVsrZWeXXk68mrK+TeVxF80uSxiZ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ueMuuXXK+VzxfK+XQsMtlpytzXyvlfK+dsrZWyt6F/VtlbNZIYhiJI2lRcqWGrqpBdV7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skPJiGIeT5VnPqtrQ1bOwc9a8Xyvlf1LZWyYh5MQxDENiY+gmXExl8ll0y6ZdOS2VsrZ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b6qcEMQxDEMTGXyvl0y6NnS/KxDEMQxDENiGxMuLqMuXsXy6clll0ytlbrl9qxuJ3VPA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xFzw2LkWVsrZW5OuV8r5Xyvkywywy2VuTrm875X90+1VFL/GxuGmPJizYmMuPJiY8nyr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yXIu4ua+Vx9sXDVQ2TLVgkXy6c1srZWyayeTyYh5MQxDEX5V2FksllbK2VuTydbnUm+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nu8DAbLjYi4hsWSyVhlsksrZW5OuXXLrlcvYvlqyvlfJ5PJ5d8mIYkMQxDEYqXWl/l42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4+WwhoR1yYuzeVxF8r8tsrZW5r5Xyvlfn1xNSFJF0ai4mNiHmh5rNi5ahj6O+oYWvvaU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ZWytlb1r5XyvlfK/L4n9+yfppU39GVuS2TEPkYhsQ3lcuNiZcQxDEMsNCQ0JDLDQkNCW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5cYnlcqv6dsytgaEdJT7Xy6ZPJ2yeTF0HkxdBiGIYhiGIYjsIuLkWVllbK2VsrZWeXXL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Y46rJQwtCNKCz78jyYkMQxDYhsRcRcVmXOmVsrZWys+TrlcZfK+Vy3JYeTLHB1zhK6OF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JuMSbnEG5xJu8QacQWxB+ufrGqsa6pvapvapvqpvqpv6pxFQ4mocTUOKmcVMeJm1vLkF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YjjEcZE4yBxkDjKZxdM4umcTSOKpHE0jiaRxFI31M3lNm8gaoilE6FxiyQ8mIeTyuJl8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xDydsnk8msqxhfo2pQf02EM6nUQ7iGIYhsQ2IbEN5MQ8mIYhiGLJDEMVyQhiHkxMeayW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/U2jSI/b0ytlbK2VuTrl1yvlfK+V8r5X5Hk8mIYhiGIYhiGxDeVxDfJip3lg71q1KGlZ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iuMQ+he43n3y6ZWytz+L5XyvlfkZYYkMtlYYsuKicVE4mJxMDiIHEQOIpnEUzf0zfUzf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UzXSNVIvSP0T9E/RLUTRRNFE3dE3NE3FExtCEKeKjOVPCVlXw9HDUqsOBpnAQOApny+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8sgfLInyxD2Wj5WfKx7LPlR8rZ8rZ8sZ8tkfL5nA1Dg6pwlY4asbmubrEG7xBpxJ/lH+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MSb3EnEYg4mucVVOMmcbI4449HHwOOpnHUjjaTFjKJxVFixVE4iixV6RvqTFVpjqQFKJ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Nr0J2kIYhiGIZcuIvlfJ5oeTysJDQkNCGhDEMQxDENiGxDYmN5oYh5MRXf1Uv1dt0vtL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1GIYi4nlfJPJehbK3qXyvlfqXyvl5yqz0QxmqrOhBXXbK2VsuuV3lfqy+V8u+T6iGLJD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csMtlYYkMSGIYhsQ2XeaHlYQ0IaEPntlbK2bHFTjKNj+Jj6U5RacrapGqRrkapCnM3lQ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Q3tUjWr339U4iocTUOJqHFTOKkcVI4s4s4o4pHEwOIpG/om9oG8w5rwxqwp/ilsKaMKb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Bw1I4WmcJA4OJwUTgEfL4ny2J8sifK0fK0fKj5Uj5UPZR8rZ8skPZ0kcBI4NoqqlEdJ3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GrFm8xZvsUjiMScTXOLqnHSOOFj4HHUzjqJxlAWLoHFUWLEUTfUmKpTNUGJxO4hoQxDE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bybyeXTLpl0yeVsmjspP9TZX1KGSGIYhiGIYhizbEMWbyZYYkMQxDEO4hiGIbyuIvlfk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WUTAQlopwtEQxDYi+V8r5X5GWGJDEMQxDEN5XyvlctlpytlYYrjFe7YhsTGxMvlf3cUk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YSs61Gm9UfVYslkhkclkh5PksWGjSiyLFsrsuzVI1zN7UN7UN9UN/UOIqnEVDiqhxVQ4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GG2Yf/PpWlGNehbe4dmrDF8KWwpu8IbnCs4bDnCUTg6ZwUDgUPAHy8ezz5cPZp8sPlg9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XyOBmjhKpw1U3NdGjElsUXxZqxRvMWb7FG/xJxNc4yqcazjjjoHH0zjaLFjaBxmHFiqB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M3kDVAuuV3JP6cTPTh9lx0YKH3C5EXyv6jyaytlbLydcuuV3lfK+V/StlbKxWnojWXFY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HYXUfQWVllbK2VslkrjEPJuwi+ffK2VstOVnl1GdRsQ2XGxdTsdzsd/WvlfK+b9Fk0Vf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vbPnQ/Stmi2VuSxLtjoa6Gyp6sBBdC2VsrI6FlndmqSN5I3lQ3szfVDf1DiKhxNQ4mZx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o4k4lHERN/TN9SN5QNWHZ/ilsIacIbvCm4w5w1E4SkcHA4GB8vgPZsR7LifKonylHyge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LZHATODqHDVTc1kbuoVacdMKDjHTXRfFI3mLN/ijicUcXXONqnGzPmB8wifMaZ8wonH0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qgcVQN/RN9SFOBqidMrciuMjcYi4i4i5fN8zLZIYhoQzsY/E7qngqDpUaazvlfK/J3yt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Vxl8u+XfLvlbK2VjxlcZfK+XfLvl3ytlYukL3kjHUFXo7PrupRg7rmXMskMQxDEy5cv6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WyZYaEMQ1k8qi+vY/wBMKbvG/odORLK2VsrZLJZLJDEMQ8mWOhZFkWy6mpmuZvJm8qG9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iKpxNQ4mocVM4qRxRiq6nRxKVTbCim2rGuBrgaoGqBeJ0z6lpFpFpGlmg3aN3E3UDdUz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NzE3RokWqH6xeua8QbzFG+xSN/ijf4o4jEnE1zjKpxsjj0jj6Z8wpHH0TjqBxdBixdA4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ZqjnYszqMVzE1LKH+VjKUTsIuLmsMSGhKwxDuIbEN5asr52O5YYkNCGmI6ni7yvlfK+X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RYqzVOOKxVGnV9suZ9VNdMR/i46hK3Is3k+TyX5L+i80Nel2yWSyQxDEPKsYb9Pa+H+3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oLJDFm8r5X9C3MkMtkkMsVzDfqbWj2KyuKkjdxN2jdG5Nybk3LN1I3cjRM0VC1U/VL1j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30zfSN+zfm/Rvkb6JvYG8pmumaqZekfpn0H0lkWZ9R9RZmlmk0I3UTdUzc0zc0jcUjh6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buoaKxorCo1tVPD1KNGNTExOKro4yoccj5hSOPw4sdhzi8OcRQN5SFOB0eVmM6jFceTY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EMQxF8r5XyvldFjvk+olYaLWGhZVJqCxeIkp4bDUqVP0Vksl7CSMZRVals2s5U4O65Ln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J+xaEMRYXo3yvknlcrL6MR+ntnD5IeTQiwi2TXJ1udcvImMWd8nlfJ25OnJbK2VuRDEM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daHgfWftbI0o0xNETdxN3E3UTdRN0jco3KNybk3LN1I3czRULVT9U/VNVU11De1DfTN9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0TfRN7TN5TNVJl6Z9B0y+o+stI0m6NzE3MDcUzcwN0jRYWtGqsje4gVfEnE4k4rEHGzO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E4zDixeHFiKDN7TE08rDFcYrjYhyyvlfLoWH1LDyYh3y6k5qEcViHF4PDbsj0Sz78jFk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dTjcxn+Ni6EuV81+vKs2IeVuS3KxZIYhiGJjyvk3lfK+c+21/oKP3ZMWbEMQ7818r87E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sQxDEMQxDzfbHT04XZsNGAyj3/HWRZGlGiJoibuJuom6ibmJuUblG4NwzcyN1M0VDTVP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VDfTN8zfm+Rvom9ga6RekXpn0H0mmBuYm4Q8LHVu4G7pG7pmiJZn6qNeIN5izf4o4nEj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ifMKQsbQOMoMWIoG/oyFOmOSEMSZ1FlUmoRxWJ0GDw8oySRflfqLkQ/RZiqSq09m1ZKM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ZfN8yO4kWEPJr0OuV8k8lm8nydLnQfbbENWAwk9dJds2IYskPK+V+pfkWSGIeTyaytlb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MQ8r8lybtHbErYCMdKJdIw7f8LZFkaYmiJu4m6ibmJuYm5RuUbg3LN3M0VDTULVC0z6j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7I30zfzN6zeRNVI/RLYc0Yc3dE3cDdmmZ+uf5RUjWZSozhWjiJQXHROPpZP0XzP0EPJ5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18PPJMfpsQxFuS2fhZdclfJD5L9S+V+RDEMQ7CyfbFw1w2PO+Ch9tsuoxDEMuMWbYjpl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srdTrl1GK4xXGLqPJvK+V8r5IxDtT2j+pil1mVftX/N2RpiaYmiJu4m7ibpG6RujdG6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QoNrhyuo04fsU8NhGU6GEVPhsOzg6RwUPSfI+d5MWS5pGIpqcNnTlTdN3jfkQxDyeVs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k68l8kxiY3k8umXTLpdnTJDFnVX1bM+kpduuXXK7yuPoJjYh5O2XTKyytkkMQxDFn1ud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Jl8r5dMvIskYns/r21DsT+7/AKd9oRuyrUUItqMcNRnOpSiOxpR0NIvYsQ/R8LLuTRtG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9BiyXPbkQxD5POd+RDsLltkskhnYrrpS+ja9Hs75XeV8r5IYhiztlbK3USsMQxDEdcuu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m8umXTLpm8mIr9amA+vER7H+/wD08Y6mVJqKupRoU5V6tOB2EN5XS9i+S/K+TtmytFSW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5XyWytlbJZIeXnO+SzZcYuXpkhiLZNCLZWGIrdsX9G1KGSHlfqdL5qwxDLDWVsrdRXGI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GIYh5dMulzpkkskMsNHZV5aXstWwCyh/06Wtk5KK6VijF4upCPXohF8uh09tcfoJ5zRt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EP0EMQ+ZDEPJ81xiYxDytlbJZIaENZWPBPttj6aVJ9RMYmMQ7XOmSGIYhrJrK3UQxXHk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kxs8Pk6XEMSGIayaPG056MFQhooE/tj2/wCl+9k5WTfESpp46pThYX0pF87F/VfO+a+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0wd8PXpS1R5Fy25Fks33OubFlfPzn0GIaENZWyWSGIYspdtqw1YLBT10V2vkhiHbLpc6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ay638K+SGIbEasr8iHk7ZeSyGWGJDEeSxUdobU+qn/+hU7L/pfuaSRJ9JN4iajxjpQs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NKyXMxek+ZDEPnmjaVJ6MJWVSPoLN879Flx5PLpcWSGLlWSGIY+2IjrNjy/w4fbfJMYh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XEhrKzyV7sQ7iHlfqXyTGIdhHS55ZbJDEWytnif26317Vh3Jff8A9I+pFaU2VJSr1OmJ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cvlcsdy3prnQ+ZD5r5s7lRFD/GxdGWpci51z9c3yXyvlcfOxDEPk65IeVTpLZ30VaXa+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sMQxdmnc65K4xDENiL5IYh5O2XTKx3EMQ1lbkRiSj9e04faf7f8ARtkY6U2VZyq1H+o6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S50ZdFjuWO5p9d+s+S+ckbRoudLBV1Vh49Bi5mL0GJ8qyXOudDyr/anp2vQfS+V82IYi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XXLrkmMQ3lfJDEPLpmxDEM8WysMQxFZ/rbN64ddr9If9HJkI6Rsr1G5SunhaEacErHcv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RKw17RD5lzrLuVER/wAXG0Z3XIudD9F5XyQxD5kPmQxDy65XZU7Yz6MfRfVsRfNiGIay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l1H2QxD7l8kPJiOmXTJDEPK2VskPLG1NFLBw0YMn9q/6KTsQjYZiKrQ9VJ4TDxpU4ouX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iVi1xL2a5nzIYuSSMfQ3tHBYjeU11S50MXKhi5GLJZ3yQxD5EWEW5EMQ8upLtthWw1N3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skMQxHW51yQxDyvkhiHl0PHQYhiLZWGIYhkvt2o74PtJFT/om7EI5YitpG3h3g8MqUYx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osh9Toi1xdC3sbcyyXM75dbiuPKrHpP/ABsdQny3GLlQxZoYh8iuMWfkQxD5OgxcqGId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wE9eHXZDyeXTJDEPK2SQ+Trkh5XyuPshiHl5YhiHl5YhiQ867008Z1xOLb1pWT+//oYK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w5g8NuyETrkmN2yudC6ZZI6M7FvUtyv1GLlQ82YygqtLA1nOnF6ooYh8r5lyoYs+uSHy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K3UiO+VVXNku2Gg/pTyQxZoYhiLD7IYhngYuW+SGI6ZIYh2FmhiGIffxYxf2fftaMd5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ZWqqnGUtysHh5RlTjZdTwrjYhu2VzodGdEWy0i9C+V/U75oa5O2S5UVY3WI/x8VQlZ5v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IaF6bEXyQxDy6ZIYuR5VjCfTiqTzQxDzYh5dMkMQ8vIhnjLyIfIhiHbkVhizsPsjEdam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Pb/n0teVWooRc1COEoTdSnAsxHUYhvK50RdM6I6M6FkXWd8l6SH675kMfbFUozjgaktM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MTOmSsMRbkQ8uuSHysQ82IfIisvpf07XoHXkQ+RDEdMugxDy8i51n5EMWfS7EPPwrDsJ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TgET+1f8/wDe/E5JKUk1h6U6tWnCxYXQ65dRiuNs8XuN2O5csjozSvRXr35bj5Exi5Kk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87N8iGLkfMs+mby85PkQ+RDEPLpcQ8vMzG/RiaGfkQ+RDEOx46DEPkQxHkQxDy63EPLy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Q7D6R2pK2FhHTEn93/PP6mlZSfSclUVCnPEVIRtlax3ytkh3y6jdhDdstSZ0Rdeqslyr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ceVeCZg3Km6UtURi5UPkWSL5Jjy8iHbkXKh5eRDEecmI6Eu214/4lCV2xD7iuMQ8rjEP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whiPOT5OuSHfLyxDEeRDEOxUdoY/633qn+//ADr6uKsmyct6UovFTpwsdCyR0Z2LXPCW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XH0O59PP2zZ3O3OvRfK+RZ3Jq6x0XTMPUV/CedxizXKslncfIs/LEPn63Fn5EMf246Gu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odsvIh5dbiyWaGI6ZKwxHTJDyazYh3yVxiHfK4xDzxTtCX1bVpZQ7f8AONkI2GTlvpQj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djuXRZD6nYtc8WYxHUfRdRvK5cuXLl8rlxZ3GX5b3O2Vzp6rL5PKqjC/o1aM7xuXE8/I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86Y8ugxDzYh8ryux5VO+y3powf0poYmO2SGLNDy65IYh9xDEdMkMR0uIYi2by65K4xHW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1Yun9svtXb/m2yMbDKsnOUYrFFGBYV8vF7l7ZXR0R0Z0RbJdDqeOo7iLs+XHy4+XM+XS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l9U+X1jgKxwGIOBxBwOJFgcScBiB4PFI4XFnC4s4fFm4xZucWbvFmjFGnElsQfrl65rr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aN7M38jfm/ucQb9HEROIgcRE4iBvoXdaDMQtcIVGp7xNRmi+SfKhiPIh5dh5PJDEdbiH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+TqYgo/Tj6ErrJDEdBiHmxHXJXGLND5EMR0uKw7CPIh8iHl1GIrS/V2f/DiVP+cbsQjY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NKySEO+XUYjVkuo3Y6MujojudiwxDvz9TqXZeRdmqRqkKcjXM3kzezN7UN9UN/UN/VOI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xUzi5nFyOLZxRxKOJgb+kb+ib6gbzDGrCl8Kf4ppwg6eFZuMKzhcOPB4cxOGhA1OnicL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fLaR8sR8skfLax8uxJwOKODxhw2MNzjEbvGItijViTeVkb6qb+Zv2cScSh4mJxMDiaR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2b6Ip9dQpZ3GIeSGI6ZIeT71LSJ9NpYaR1uK4y5fJDz8RHl5Yh5IeXU8IYi4xDzYh5Kw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0J6cNRjpoof3/wDNPoRQytOx1qSw9FRh0RYfUXQ75K475dRsRc7F7nRFkdGJJHc7Fn6i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xYcTQaSUTG0N7SwtXeRUVZQNBpFdGqSFOZvqhv6osTVOJqnFVDi5nFs4o4mJv6RvaJrw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Izd4QdDCM4TCM4HCs+W4dnyqifKoHyk+VSPllY+X4k4LFo4TGI4fGm6xppxh/lI1Yg3t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JDrs37br0nOWtRfEUmLE0xV6ZvYCnEbLly4mN9biY7HQ6XdhDtcQ8vIh5dRiOuSGLtkh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aG0fqo//AK0+pwtS/C1Dhqpw9U3FU3VQ3czTIs/+TitTKk9JJyc8Nh4wp9srnRHRnRFj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8lcbEXOiOjLpFkXXpr0F6dx+m0WJIqLh8Zh5dFzMWa5Gs2hFixYaLGk0CiWyvI1TFOZv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iKpxNU4qqcVUOLmcSx4g38R1oXdSlbHTqKhga28W6wpw2FZwWGZ8uw7PlVEeyaZ8oR8q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8uxBwOKODxZw2NNxjUbvGGnFn+SjViDeVzfVUb+ocRM4hnEixUUcVA4umLFUjiqQsTS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byJriJl8nku7EecS7U63XaFLqUKlOkuKgcTTOJpnEUjf0hVoG9ia0as7GmJogbumbqmb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OGpHC0jhaZwkDhIHCI4M4Q4SRwkzhKhwlU4WqcLWOGrHD1TcVTc1TdVDRIs+S/4+K1ZV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XDxhBKwhs8XG7ZXR0R0kdCx3OxZ5I6njrne50F1/A3zQ82LKaMZRValgKzlHuvTWaHl5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GllXjqnsp3wij9KiOJpEhoRqkapCqTN7URvapxFQ4iqhYmqcVUOLqHGTOLkcWzijiYm/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sMf4pbCGjCG6whw+EOGwhweFOAwzPltA+WUT5VA+Uo+VHyqR8rqHyyqfLq48BiTgsWVc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U9J9R9R1LMcJM0TNEjRI0SNMizLms3rN/I4iYsRM4iocRVOIqnEVTiKpxNQ4qZxMjipH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JxMDiaZxNM4imcRSN9SN9TN7A3sTeI3hrNRfKyNMTdwN3TN1TNzSNzRNxROHpHD0jhqR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A4SJwiOEOEOEZwkjhZnC1Dhapw1U4ascNWOHqm5qm6qG7maJFnnf0/vZJ2VWo1PCYdQi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6l3kuo3bK9zpE6Mui1jvlYeXUZ19O/Oy+TFmuR5X5nm+WUTELcYmhO65V6CHkh+s+RDze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Up9YpDy8sQ+4mPLyxD7iGLsu7FlbokNZWGhLpbrYRJFugxF2apCnM3szeVBVapjKk5R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ThxdQ4qZxTOJRxEDfUjeUDXhjVhS+EP8Q/xS2FNOFN3hjc4c3GHJYfDJcJh5LgaB8von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D5YfLGfLpny+ocBVOBrHBVzg65wtc4bEHD4g3GINzWN1VNEzTIsWLFizPqOp1NTN4zes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kb+Zv5m/qG/qHETOJkcSzijiTiUcTE4iBxEDiaZxNI4ikb+kb+mb6mb6BvUb1Gs1F8rI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c0zc0jcUjcUh4WnIlHdu5Xq6TC4fQorSdGXR0R92b65dR3Fc6jeWovYTuakjoakzojvl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fIud5vLtyMXJ1y6j5pdsVTVSGBqNF7rNZofOud5eRZMWaHmxZoeXUxa+hfRtfDu8BiPI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48sR5EPJDzYh98nl1yR1uIxHWrgXrdLpBEuRHkQ8rdWIsMSGixYaFHNIuy8hSka5muoK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m+qjrVULEVTiapxFUWJqnE1TiapxFQdeQ6zNqV+mEoRpQ1Ycvhj/ABj/ABT/ABT/ABi2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h8KcJhTg8KcBhj5dRPltI+WRPlh8rkfLJny6qfL6xwFY4HE6+FrnDVjhqpw9Q3EzcyHS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N2zQzTItI+o1SN8zfSOIkcRMqT3hiKuiGFpaZRshDbzvYR3Oxa5dFrHfKw8uo8up2z6I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HiFVj6Xf0Vms0PJZdxZdzsPkXJJGJW6qYad1yrkeby8sWazQ83mxZrND5Eeay1U8V9OM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HS7EeRDyV7vLyxF+rEXyRI8dLsR0uxDyQ8kM7LETstmxtg4/bG51yRLLyxHliHY8IeVh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u7iLj6CL5Iby7jYjzXnYw3+RiacS18rZoYsmWLGlGlDijQhR6tWy6mqSFKZvJm8qCrVT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qcVVRxNUWLqHFTOJkcQb+JvqZvaRvKBrw5qwxfDF8Kf4pbCGNxFGkYWNWZ8vw0j5ZQPl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PllY+XYk4HFnCY1G4xpusaaMYWxZqxKNdYdaqKvM3zOIFiIo4iBxNIWIom/ps3sCMjqW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XVaC9Ncvf0HzPN8iOiyQySuYiKlHBzdNp3SzR1yQ8kPN5eRZrNcjyQ82I6XYh5IZ42r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SuPLyxHliH38RHbJDy8vLyxHkQ8kMR5YjyxD7+FYZN2htKVsHQjpp+IlurFmh3yQ8vLE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7ZLuxZMWaHfJXOuXXPqMvZY+pJqhTVOnH6UhtHYQzsdxiVs1l4Vx5dR5dRizRc7HfPoy+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k8rXMZiIwhhaEq1SMem7NCFA0lhXNUjVIU5jq1Eb6rZYiscTWQsTWOKrHF1DiZHEo38D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DMthDdYJnDYFnBYI+X4U+W0MpIrU3hqlCqq0O2XfPv6b5O52Hl252I65LkeckYqLpTws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keSHmxZPLyxZo65LNDyQ82eNpQ1UNmz10WLt5kI8sR1uIeSHkhi7eWI8sieRDyQ8uo7i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f7cf9U11TseFYkI8sR5YjyId8kM8IebEdLsR0v2Eh2yQ7ZvJDFliZmDW/qwXW7HIRc7C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RsR3yQ+ub5eoxHUYi+SGdjuXOx0ZdLL7jFVlThh6TxVSMc7Dy6juI6nUR1Hlc7HcudEW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02LFumkcVnONySeEq0qiqx5ly9/SR1GLNZdxHY7iy78iGS6qvG6wsnSmnqSvms1ms0PJ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IebFkxZo65Irq8tkO1D/AFR5faJ0uIffwh5vLqPLyxdvLEeX2iO1yI7ZIeSGI6jy63xB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3fRIeURnhDseEPLzIR5Yjrd9kdckdckPJDeSGdkrMZ2Ojbdh2jHHTdWVOCjFKyR1z65K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uwjo3dIR0Z2EjozohD6nbJ5dRiOo7iOuSudcllXqqnGnF42pCNkdjuXOiOjOh0R3yR3y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eS6jZ0OjOiLI7luSpBSjFywtaE1Uidud8/fJncQ1m1m83m8ll3EM75SMZBweEqXXbJHk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LNDyQ8kPJDyQzwh2PC7vLzX7YX9PGR6xiO+SHkh5IkLsu8s3l5YjyxHliL9WI8kRniI7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9eNgiIxC7sR1GI8t2SPIju2RHY8IfV+Eh5JDzeSuO+XUeXUeeLqJGAi6jpI6Nuwjzn4R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dzx1Gzx3by75I6MbQrHRnRZdG+iEjudsnmypU3ceuNq04aVY8dR3yVxvLudjodGdFl3O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JXHfK7L5dxuxZctamqkaNSeHqpqUcnyd8+4uZPn7Dy7Z9h8zzY+qqq6wz3NWL1RWTEdm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Zo8sR5YjyxZo63YjyxHkQ+9XqS+nalB3pokLt5eXl5dbvLyxHliPMhHl9onS7EeX2R5Y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32iVWbIV6MOkYjyiM8IeSHkrjyVx5IeSGeF1JHYVh5Kw7C6ZMXTJ5snLRHGN16tOJ2ze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jozohD6vsIfcR1yVx3Heyudclcd+Tsdxs7HcudjudCclTVSUsXVo0lTj0OiO4ztn2Ory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+iOh0OiLJnRnSJY7nY6jEdebEUVUjhq0qVT1O2fb0V6KOzeXZsWU11xlNowdVSWSzWTz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Qzwh5IeSHkhnhEiXbH/RXw/TJiPLF28sXby+yPLEeXl5Yjy+y7eZC7eZdl2XeXZHliPL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0YXAQ3eH8I63YjyxHmQjpdiOl5C6LyxC7sWTEdbs8dbvLyxZMR3bEd3jKygtn03ppqy5G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LuPLuMVjuOx0O7udjuNnY7jOx3yR1GI68jJT0Rr1J16tCkqMLNC7d8+5ex0Oki6R0Okj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hHXJXOuS6lzoiyZe50RZGpc+KobyODxGl83b03z+Ow+VZrlZ4qK6pfo1oPVBZo85deR5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WazWaPLEeWLKRL7drL/Gw0rnkiMfZHW4h92I8vsjyxHS8hdvLF28vLrdiOt3l5keESP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0aa6PJDPCHkh3yQ73EO9/CH3fZHdsR0bYu3dsR3GLJiOp1zZUlphiP8jE049ckM6I6DZ2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x5dR3yVzrkhnhZdhZdhHc6IR0Z2y7jdk2orE1p1KmHoxw8BKx3LiOuSOuSOo8u52LI7l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d8u2VxdDqPLrmuV9TF0NRgsRf13yd+RZPl7DO4s1mspmMp3jg6ykuRi5Xkh5LNHkR5E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kh5IfdiMXDXR2ZLVhckSPCGeIj7iPLEdbsR1uxC7sXZd5C7LvI8IeSHkh9/ER96pivrx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Yu3liOjchdla8jwh5IeSHfJZrJiPLEeWLodGNnY6MxldQhgKThSh0Svmh35OwjudhI7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d3F0O4xdDuPLrd5dR5K475u4xvpiq8nLDUVh6dpEV07nY6Hc7HRHRl0Wsd8ux3z65I6j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WSOjOh2O5ct6D6mKoO+DxCqR5+3s0duR+jNXF+jiKctUFk82LkWayYjy83yoYxDGI8sR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hL7V28yyXd5IeSH3IjtdkTzIQu8sl3ll1GeIj7+EPuxHl9kdL12Q+valPuu7seEPJDyV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vLPC7vJDOyQ+4ju2I65LJ5dR3K02ozXEYuCO77CO+S6HcYs0dWMR1Hc8dR35UdzsI7l7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jx0R3LnSI7GKxBhaG6VhRsd8+ryR1z6598ux3LnRHRnRnRZdztydR59fTkrmJouEsNWV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5vPsSMXS3lPA1tcWd0snm8lmuTy8kPJDPCPLEeXkh5IYxZVe1L6do0/siW6sR5fZC7yP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5Yu3lnhEjxEfd9onliPLyQ8kVeps765Q+1DL9EeWI8sXZd2eEM8I8sWTy8vNnYWTdkju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ldGLr7uGEpbijH7Y5rJ5s7CGdhHc7CO4+mXcZ2yZ2EM8LNXzR1Hni8RZYWhpLMSO52LH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Xbn6nXPqPPsdDvl0R3Lnb02VqbozoVVVivdPNnfmeckS/RxNKWqGT7Hl5LNHl5vJDPCPL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Qjyxdl3ZU7Vvp2jQd6cRniI+77I8sQhnhDH2ieZCF3Z4Q8keX2R5YuyJZRH3Yu2Jlop7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LyQ8lkxHl5eWeEM8I7tiF3eSHkjyxHUYu3Ulcrsj/kYxR1EVd9hHRjOwhnYR3GLJiOoz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598ux3LnRHQ75djuYvEKEcJQd0hI7nYR3z65dTqM8d8uxbLtl3Oiy7lztn25Op1y7nX0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VSKO2ay7+r25k/SR5ZLqsVT3lPBVrrJcryR5eSGeFkxHl5IeSPLFk8kPJdvLH1jtP6Vh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l9kLvI8IeSPLEIeSH3faJ5Z4XdnhHl9l28sl9m1ZWwmHhpi8ll4R5Z4XdniJ3bEeWeEP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eEeWLod2x9ErGNrOEMLRVKklZdhDyWaO4xHcZ2F1GdhI7j6C6HcZ2yvc7JHfLsd81y4v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JpCOp4Op2y759y52Ohc7Zd/TeXc7HRHfLsWNSOEqnCVjha5wtc4XEHC4g4XEHDYg4fEG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12lCWHIVJSWuRvDeo38TfwN/A30DewN5A3kDVFmpFx5X9m+RoqfpYihK8eV5LNHl5I8s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8kPuI8vNnjxtOGrC4GeuLyR5keESPCPLELu8kPuxdl3keIj7sR5keEPJHl9hDKn24/66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EPJHlnhDPCPLEIZ2EPqMR5eSyYjy8kMry6Yf9fE0oi7s7ZPv2FY7jOx3Z2Edy4snn1uI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75dsu5iaypwoU5V5pWSVzudFl3O2XfLtl3z65I6598u2fbLuXOiO53L2y759c+p1Op9R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Kxva5vqxv6xWvUdOdTBVoYutKKxVY4qqcXM4pnEm/ib2ka6BfDH+KaMGzd4M3ODNxhD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RwsDgzg5HB1Tg65weJOFxZw2LNxijdYo0YhFqyL1DXJG8N6jfQN/TN9TN9TJ1IMrKNVU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6fIhcryWTFk8keXyo8vJDPCPLF2XevHUtkv/AB2X6LJ9keZHhD7vsuy7yPETy+y7Lu8o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liF3keInmqP6tqUey7s8I8vLy8kPuxHlnZI8vsu3lnhZPN5LJ5s7ZY6rJmHpKMTsI7jE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lhHcZ2F1Gdsu4mzsdy9y9hdDuNnbLuVqqhGlB4qpFdOfrydTtl3O2XfLosu50R2O+XbL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ni4Rl6tWmpxozlh6qd16ViyztlYsWLFsuonI1zN5UN9VFXrHE1jiaxxVU4uZxTOIN/A3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dacqVWhDC1IcPgzhsKcNQOGgcMzhpnD1jcV0buuaK5asfqIvM1s3hvUb6BvoCqwN5E3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W4meXkmeXl5eSL9axhPor+ELuzwjzI8RJd32j28vKJ5Yn0XeR4if7SF2Qxke3mR4WXhH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0/tR5Fkzwju5dvCGMXbyzwjzl5Z2SyYhDOyR3cjskPqYido4S9apCOlLNHl5LLsI7tnZ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JHcZ25Ed+bsdcqtRQjGLxlSMeg+Ttl3Gdix3O2XfLtl39Lrl2z7Fkd8ukScoxVStUxMo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FJVYYatKlUXVeimXzT9i87DRY0mIpKcMDUeVhFixbPqdRajVI1zFUmb2ZvZG9kb25vDV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0UDd0Dd0DdUTdUTc0Tc0jh6Rw9I4amcLA4Q4NnBTOBqlfCVIQelYnDwxFWnuMYbrFjp4o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qa5m9Zvkb+JxFMWIpm+p3dWmKpCynEvEbQrCHkjyzwjyxdh5I8s8InI2Uv8AEX2rsh5I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7PETy8kMYjyx9BHlnhZPkudljJOtUw8Fmsmdkju2zsu5fJHcZ25nkjvl45u2XfKpNQXX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u2Xc7HY7ly9su+Xbl6+p2y75dsu5crV40Uo1MW6cFCPX2GJoKrHCV2pZd/W7Zd+Vep2G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jK8Vk8lyIfI8lk8keWjwi3Vot0Q11ki3RJFhrK3VomjF/RicL0alM1zNdQVaob+qcRVR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1DipHFM4lM31M3lE1YZn+IWwRu8CbrAm4wRw2DOFwpwuGOEoHC0zhUcIzhJnCVjhMQcL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zcYtG5xQ6eKHHEmnEFRqRQhUpQ1zZvWhVjem9N8jexN9E30RVoCrRN7A3kRSiXV20eEe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PLPCyYuyQzFVVFYKDmLokdxnbN5LlZfO/JfPudsu+XbLvl2y7lyc1BScsVUpQUI9y52y7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75dsu52Ox3O52y7l+TE4nSUcO5NZX9hYxVDWYPEavYo7Zo7ewxFNShs+o4865fLzXd5I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PJZM8I8sl9u1lfC4d3qND7IXdnhZM8I8sfbsXV5NF/pjayteSPCOl2W6RR5ZZWR5eSuf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q+Kw9SrSSxNc4qscVVOKmcUzijiIm+ps3tI3lA1YY/xWacGbvBG6wJuMEbjBHD4Q4bCn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TOFRwhwkzhKhwdc4PEHCYo4TFnCYw4XGHDYs4fFm4xY6WKNGKKjrUycFXjBVImuob2Rv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ZxFM4imb+mb6mb2mb2BvIG8gaomtGtDnE1xFNM1F1l3Z2LHfLsJHfOx3G0VKihGbnXnR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3o98u3J2yudjtlcvnfJckpKKq151pUMOqfJf2WJou+ErqrD1nmsmd+VciyeSyZJXWKW5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jz8s8I8vJHl5IQ8keXkjyzwjyzx4xENdLZc9WHeSPLPCPLyieZEpdIxlVFgqzOArHA1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IfZdvLPETyzwi3VniJ5kYr9in9WPh9qPLPCyZ4R5eSH3eSHl4R3bLCRYsWEiwzqJyNUz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x2JnIwdFRVKvVpwWKqnFVTiqhxMziZnEs4g36N9A3tI10TVQP8c/xi2FNGENGENGEN3g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zgjcYI3GCOHwZw+DOGwZw2EOGwhw2EOGwxw2HOGw5w2HOGoHDUB0MOk6ilVo0Iyjwpws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SucHiDg8ScHijg8WcHizhMWPC4s4bGHD4w4fGG4xhucWbrFI0Yo04ktiC9ZGqqOdQ3kj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OIgb+mcRTN/TN7TN5A3kDeQKlaMT68ROlCNOPfLtlf2TMRScJ4asqsL+8foV4KUcBUcH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jyzwjzksmPsuyGPshD7sQjyxCJ9sB9B/qI8s8I8yyTG+tSdijB15L6VncxFBVRatUahH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d932Qh932XZD74ntgPqXgR5YhHl9kI8vJF+ryR5eSPLPCPLPCO7Z4R3GYiWmFP8AVrQi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cZ2zZ2LLn7CO+XTLvk7Dsh2tWqOpOhRVKKiaUjQjSmWRZGk0lixYszqfUXmXmXqGqqa6x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xv64sRXOJrnE1ziq5xVY4uqcVM4lnEXN/EdWma6JfDn+KYmthYRw9KTluMEzhMGcHhjg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Gv7NorQlQqUakasMn6vbmeSyfOsmS6rGJ0p0Ja4LJ5LN8jyR5Z4R5Y+y7LJnhHl5I8s8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Qp9YI8sYhd2Mv0uVJ2IRdWUfpV8sTV3NAuXMRSjWTfW7pEKqZdEhdkeZHhHmR4R5x09N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5eSPLGIWTyR5eflnhI8s7ZIY+yzeSMZUc3g6ajFdEsnzdhZM7Zd2ztyeMu/OubFVtUsP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Zd8u2XfJ2Ox3yv6lbEXlQw6pnmyRY0pmlGlGhGle0krqaeEqQmqkfXXoeM3ksnksq0br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PLGIR5Z4R5Y+y7IfdnhHlnhHl5Lshk/urfRjcO/pR5eSPMiT6aukpii3KFoq5qLj6q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U6LUbkKhrL9InmTPCF3Y+y7I2q70KK6jPCPLyQu7PCEeXkjyzwju5Mv0Qu775I8s8LJm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guXuMfRIRfrfkZ2Wb5et/Txdexh6OkStz98u2V75dufv6nfkk0oyqTxUqNFUopZdvdzj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ev39NZPlY1dY2LgYaanDlQxnhHljPCPLO6Qh93kjzLJHl93kjyyp9u0ukKP3jH2Qh95M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ouXLly5cuXynT6vqJniPZd5d328I8t5f64j9TE0O0Ty8keXkjyx9kI8s8RPLPC7LJnZI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lhY2j2XhHcZe2b5WdkjuPk78nfPsLPtyYvEKmsPRs4xtyds++XbLvzX9h3y7FarCjFQq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vqkFONOTwtTv7xc9WJhHw9c8CPLyQsnkjyx5I8vNHlnhC7vu8keWPtL7MbHXh8HPVBjy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WZcuOXXUajUajUXNRqHI1GromRfRHlnhC7sZVdqa67Qpq0Ynl5eEeZHhHl932XZHlnhH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izfIzFzUY4eDqTiLPwjvl25Hn35+3L2y759uTFV1Sjh6Lbirc/fLtl3z7ex7Z98sRiVS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29anGpGhUlh6nsu69fusdTlbCVVVprJ5o7N5o8vJCPLPCF38s8IXd92eEeWM8eH1Nnfx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SNZ9I5ZajUxSzUGyUbZpZLtE8seUTyyv2wn1VF2XZHljEI8s8I8seSPLH2XZHlnhdkeW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YmW8q4eGmHZdkIvl45vJ2O2Xfl78/blxNaNGFCk5SirZd+Xvl25L+x75duStiJVJYfDx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+V/Y16Sqww1aVOfv1nVRRfD4nuhcngWTGeEeRndI8+WeEefLPCPL7s8I8z7UPprRf0eE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8sVc0ItBGuw5jmXIo85REeWeEI8156Xs6NsKePCPLyQjzI8IR5Z2EeXl4WTGeFm+TuYy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Ismdskd3yd8+2Xf03l2FyV6saMaMHVlFcnbLud/eVJxgnKeLdKEacV6fbO5cuXLly5cu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ha7Ur/gsZRdSngqyq01k81kxnhHkZ3EI85eEeWPt4R5fd5IQ+8117Y+n1prsjy8vCyY0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pl2dRq5pEhC7njwjy+7PCPO0Zf41FWPLy8I8s8LsjyzshHlj7dhHlj7CPLGdkjz5yb0x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RnhHkZ4Fyr1u3NWqKlGlB15xjyduXtyX9tXrxoqNGVZpWVvV7FjThTRhTRhTd4Q3WEN1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NzQNxRNxA3COHZw0zh6xw9c3GIN1XNFYtUPqHI3g6hrZWpqoYetKyki5f3zJo/YxcXqW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seSy8sZ4WbPCEPuyoYj6cRQ+1HljyQjyxrpbpYsOJpNBpFE0li3S3RC7jPC7I8sfY8Yv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8IR5eXhHl92eEI8s7JCPLPHYR58nhZPvjarSwtJRS7LLuPNZv0FydvUqVFTjCLxM4o7+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jrRw+l9b9vaWLFixpNJpNJYsaS2d5GuZvKhvahvqhvpm8ZqK8JmFrRU7Yc04c3eHN1QN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JG4qm4rm5rm7rmisWqH1Go1o3kTeRNcTVEui/pMxFNVqeDrOUE8md+V5IWbzR5Y80eRn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aK/Qov6l38s8CPPlnhCLdWPJCPLy8LsjyxnhC7+WMk7Q77QpdIrLyx9vCPLy8LNnjwjyx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sLNjJ9I0/wBerBep3z8dvW78k5KEYp4qcY8/f0O3od/TbSUqs8S6NGNNLn7elb3bVzEU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Z3ZrkbyZvahv6hvqhv5G+N5FmqmfolsOaMObvDm7w5uaJuaZuYG4RuDh5HDVGPB1TE0+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sQaK5aqfWXY5G8RvIm9gbyBvIGuJriaomqJdZPNZvNZseT7YmOulgZ6qC5EI8sZ4Qjyx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+7PCEeWMq/bQ+qtH7fCFkzwI8jPHhZMZ48LNngWT75o84ybm6MNMbWXsu3I/SnJQXXGT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PWqxpRUJ4lxikvx0kYilJSw1ZVYe9sWGipC8cK3Ta1F5ilM3lQ31U39Q4iob+Zv5G+Zv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/QP0C2HNOHNGGN3hjd4c3eHN1QN1QN1RNzSNzTNzA3MTco3JuDh2VcOoRwmhrhahw1Y4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g3OIN1iDdYg3dc3dY01i1U/UPrPrLs1Go1m8Q6sTewN9AVamb2mb2F97AdSBvIiqRFOJ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YT6MKmuRZs8IR5fIsvLZc8LLv6DK81GOFjraFy9vV7Z9/TlJRTvjJwj6V/cV8QoOjh25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lQqqrD8BjIuJQkmiNx+8sNE10w/01l9tuW7LsuzVI1zNczXM3lQ3lQ3tQ31U39U39U39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8zfSN8zem8RriaqZekfon6B/jmPnCFDDqNt3hDdYQ3OFNxhjh8OcPROHpHDwOGicKcM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xw1c4bEHDYk4bFHDYs3GLNzizdYo3eJNOILVj9VF5mqRvDem9SN9E30SspVSM4o3tM3k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1I1IuvQv7C5Kainqxc4JfgfE60qzoUY0vykipF4WdOaqR98ya6Yf9Gr3Wa9r4WbHlP7f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5Ltl5HyI8+WPNZeR5rLaHWmvuWTPHhCPPljRZW0q1i3W3WxYt06nU+ovM1TN5UN7UN9V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VOIqHEVDF4uSpYSDKVacae9N6byJrpmqkfon+OacMaMKbvCG7whu8IbrCm6wpucKbjDm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JuKRuKZuIG4ibhG4NwcOzh2cPI4eZwszhajKqUqsMJWdNYXFI3GKNxijdYk3WJN3iDd4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T6y8y8i8i7NRrN4b1G+ib6Bv4G/pm+pm+gb2BvYG8gbyBvImuJriVK0IL68TKEYxX5Vo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8XTk44aoqkOR+mhHnn88svtr9K1JiF38jPHhcry8IWXl5+Fl58vLweKv1YukhZeRnjwh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yPkWXkfLiJb2vTiefaWLctixYsOKMRP6qVHSlTRpLZdTqXkXkapmuZrqG8qG9qG9qm9q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rG/rm/rm/rm/rG/rG/qG/mb5m+Zvjeo3kTeUzXSMRiKKVGixugy2GLYU04U04U0YU0YY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QNzRNxSNzA3MTcG4Zw8zh6pw1Y4bEHDYk4fFG4xYoYiRusT+AqRuqUnh5xfvmTI/o4hO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PkWXnJngQssatOGpfcefLPAhCPPkZ48LLz5Yx5LJZsZ4n0hBatoQ+zwhHl92M8CEefLG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DMZV3dPC07EFpj7/ABVbQYejoSX4CrXc3QoKn6zLFkWRZGlGhGhGktleRqkUq1n75orU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3zK9N1IYWprisr9eZeisvPoeWYqnqhgpaqHnJngQsvIxnjwuyy8+WM8eF2Qjz5Yyp2wX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Hnyx5oQjz5HmhZeRjy8DlpUm6telFLkfN39tiq+6jh6Li17+clCLlPEunTjTXu6sFUSn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RXpbxYavZr3viSH+liIu65vPJ4EL0PC5WMmYHpDk8IQjz5GMfbwuyEefIxnjwuyz8sry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GPt4z8+Rj7ePCEI8+RjPGaPJJmJqtLDQUYRVl77EVlRhh6T1Je/rVo0lGnOvJK3vn1N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71or0VMw1Z++ZWpqpDDVG0vYPlWXnzmx9p/bR+nE+M0IWXnyPLweELLyMY8vHhCy87Qf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yx5ePCEI8+fL5VzMYztlPoofrVYL39erGjCjTlUqJW9/Vr/VRoW9/qRrQ5IqQtKliUy/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tXvpIrfp1I9ve26NWxsft8eOXzk+VZ+fIx5+OSv9VakIXM8vHgXM/QWXcsYupreHhaNv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lWmlb3zaSlUnXKVJQXvnJI0liyLI6NOEDdwN3A3cDdxFTRukbs3ZoN2zds3cjRI0SNMz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y0y0z6z6i8i7Ls1F75WZWpVNVKbcbr3s0msPLQ/dLkxH01qX2+OTz5H6KEeeRjz8T+zv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59piaihTw8HUnFe+qTVOMIvETXT31WrGklCeIcY299KSit5UqnDR9NZdMrFixYsWLFsr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jeSHJs0o0xNETdwN3E3cTQixZDiaJGiRokaJjjNFpiTNI4SP1D6z6z6y8i8i7Op1Oo2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XE1xNcTVE1Iui6Ll/Y+fI++PX6dOXVMXpeDxmvReTKnUw/1e/ry31ajDSvezkoKKeJkv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199Ov1jQ1P8AE35bZ2RZFixYtzW5rFi3LY0o0xNMTRE0QNEDdwN3A3cDdRN0jdo3ZoN2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M0zLVC1U/VvaofWfqH6hWVSo8NrgaoGuJqiakXRdF/askytU0LCx000zz6q9bG1t3DC0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QSvipJW97JqKdWdd0aUaa9Xz69WvGJoq1iEVBfk7FvbW9OxYsWRZFkWRpRoNJYSLdcrH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EbtG7ibuJu4m6ibqJuom6ibpG6ibpG6ibpG6Rujdm7N2bo3Zu2btm7Zu2aGbtksPCaWH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od9EjQzRI0SNDN2zQzRI0SNEzRM0zNMy0y0y0z6i0j6jqXZdl2XHJ23M3WhKKNcTXE1R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LouXL+yqTVNJSxM4x0r3lavGmKE67ikl7yrWhTL1cQUqMKf4W/q2/DP0r5eff2RZFixZ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5ep1Op1Op1Op1Op1Op1Op1y65XLl8uh0OhaJaJaJaJpiWiaYGiBpiShHTu4G7gbuBuom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6N0jdG6N0bo3RumSwcJuNDQbtm7kbuZokaJmiZpqFqhpqGmoWqGioaahpmWmWqFqg5TR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NTNRqNRqNRWnVZRpWeqJria4muJria4mpF0XRdFy/salSFJSrVazo4aMf+m8/wDAv17Z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yuXLly5Ju1y5c1Go1M1M1FzUXLnQ+k+k6GmJpgaYGmmaKZopm7pm7gbuBu4miBoibuBu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g0DwlFyVCETdm7N2zQaGaJGmZpn+S6ZX/Ir3qH+NfbO3venpX9nYtlYsWLFiy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f8E/bX533/BI8Zr/AIC5cv8A/wDPl2ffJe5X/DL1rnQ7crL/APKP8wu2Vi3uPL/KdP8A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vEP/wD6Wu8vy6G/y79S/wCKv+Jf5ZD9O/4tF/8ApL/jb/hL+4j2ff8AGvtnfNe+vy3O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zt6a/LL/AJdfjbfir81sl/x/j2/T3nflt/29/Qa9wh89/wAYu8u3vH7Jepf8j1L+5v8A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y29KJL8o/wAGvYWLf8gn7ZZofrP8IiT6+2Xu166GW9ouR/8AK29C3ul+BsW9gu35FD9G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xb0l7W50yt+Af/CP3/Y1Z9xU5M3cjds0D0j9Dt+Mv+MX4DpyXztz3Lly/NdCyudPeP0L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/Ul+QQ/c3L+qveX94vadee7yuXL53Ll8rl/e9b39G5qNSNSLr8FHvLlt+L7fiF/yHT21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1Lly5cuXLly5cudC65Ll/RuXL8nTPpl0ztlYsWF0H3tzW5LMsy3pR7e37D9u36Fvw1vy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vbIf4Xrl1Opd5XZdlzqXLly5qLly5c1FzUakazWjUjUjUjUjUjUi5qNSLly5cvlcuXz6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nYsWLFmWZY6/kL/8xHtlb318rFvS8WLFvZWLCiMsixZFkWRZCWVi3LbKxbK2VuTqdTq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TqdTqdTqdS7Op1yuXLly5c1Fy5qNRcui6Lly5c1CZqNSNRqLly5fO5fK43lf0L8vT0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+d/f39CPe30rlsW/C29vYvb3FixbLplYsiyLI6ZWRYsWRZGlFkWysWLFubqdTqdc+vN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H9vJ1/D39nfkv6Vi3vL/AIi5f3d+W5cuX5WzUai5cuakXO/tn+LgTfo+f+Evz9Dp7i2d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OKp95fd6Hn/ALy/r2/4V/ioSSGy7Ls1M1Go1M1Go1Go1mo1Go1Go1Go1FzUXLly/qXz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Tx/wd8r/jGYzGyoTe1KsWtsFPa+HZTr06qv6UO8vb3sTxFOBGSl6EnpWK2rolHbDKe18O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3x+duOcR4iCHi4HGwOOicdA46mcZSZxlM4ukcXSFXpsU4l17rz6bMbg44l1oSi2aRJw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R9/aXK+IjSWK2nKY1qezcVw84SuubHdKFOSi8Vh1TqTpxgtm4dyrx/6+xb8NKaiTxdOL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8ioLC15C2biGlsusTwMorhpHC1Dhqhw8jcM3DNyOkaJF6sRYmqiGPIY2kyNWEi/v7Zs2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XoxVP7fQj7NnYr4ujRWI2tKRNzrTVDSRsTomx8U2Lm2h/F8VEpYGv+5sxf4q/L2/CL8x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E1Zio1ZkME2Rw1FFLDztuMQcPIdKiT4GBHE7NgfMsEj5thijj6NU31Jj2hhE/mGDZvM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s+BLZkWqmy5FTBTgSpGhojWqwIY0p4iE/ct2K+04U6mH2jRqillcuMxMdUaVPXVnQnGV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HDxh0RUmoRq7Vra6G1oMhUjNZ+PUtyOSKuOoUipta5Uq4ysPDVCFCcilH9V08Y6VGNfE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SqQ7N2OLpIjNSz2l/F8RqaIVHeWzP4a9rf8A6Gxb3VXEQplTFzmKnOoRwsTD4SoPCpJ4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xG0qw6WJkcJBiw2HRGlRR0RqZrkb2pE4msOo2fQx06LNzSRuokd/EWJxcT5jYjXwVcqb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JUw7ibqRTq1KZRxaIyuX9rV7S6ylG5TnVpFHaVVC2pA+aUz5nTHtCDJ4qcJUo4PaWKx+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SqtpYY+ZYYx+MjWSj0cSjVqYeWBxscRHJ9vXkV5w4qEtiRisRsgq4zZsY18XxNWj9OD1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hs6mhbOwyKGGp0csfTdXDx603KrQMNtfrGanHaP8U/1n32Z/D/51r8lVqxpqriZTFG5h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p7TweHJY7G4k4KU3DD0KZqsd/YptElCYqEIuNbGUzjqMiWEo11icJOBOk0RnOm6WLTFK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FxNTDzns+rUm9m1T5dWRW42rhngKxDC4ilOdfaM46MXfVi9G8xNsUq854rFcRIo0tct1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D9gy50OpibuK6Kvit5hKhhvsSLZz+3GLTiuttCqLZmIlQr7Q/ieH2mbN/hpext+GvyXy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d5yw+GlVlGjh8FHEbanI3OIxUqWFpUy9i/t72NXTcU7wxGKpH+NiniMNKmVKVilVlSKO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H95/rs9XrLvbk68jMT9q7JdYyadBpxw8dNOPLb1rIZiV0WVQw/2XIV4TEy5I2l+8J2dX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9qn27O/iflF/zDaRisTqIQuYTCIxW04047udWVKpQpDxsRY3rxdMWKpixFJilF8rkkb2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Gvrc1EqsIkZRl6dSMKqpVq9BRhh8WYnCSpuUGnhcURfsap/+hI2auv8Aty25MV9tPsu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K5cuXL+izEdllUIS0wx2IlOThCJhNpaSE1NG0YN4p7Om62E2bVr1d0q2Px38Tx4qdtnf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VvbLmt6T/wCC6crZiq+pxjcw9GlQhi8VUxs6GEjTMZ2pxiU6CmpYTq8LE4WmTwqJU50p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zxlyOF1ReGkcLKzoG5N0zRI3bKdOTd5RxKK7+nVWL1tSnUp1Fk3Yq4p6t/VKO/rOXWvR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kLGGxFmnf2FY/wB0SNm/Yu5f0MV2h2iS7bP/AG16q5GVasaS+Y4c+Y4c+YYcr42i4x7E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VClszewr7OnEw9WeHnh66rQxmGVelRx2MoVIrF4p4XDRw9LaH8WI+1QwH8X8oveW91f8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w9KGHo1J1MfiKNONKJjeiolLE7tUdp4VuG1qMjGbSjuIYyveFejVjiKDpSoVXRlTnqT7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TrUT9OUcTicPKdKnGToU46ak6FM4jCG7pzMUv/qlf7MN9RpUXjJN4vLF1ihSMNglIxuN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7h4w9d4YxmFhVp1qTMFXepevWP9kuk+2Cr04wjiaIq9M3sDewN7A1xNaN4jUjVExTtCJT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UW9DG4aVZTxO05JYjaRxOMarYrEUCvWdafjU4SlQxFeo57RcqGJ2lSXHbQMfSxOOlh4R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RDKhgf4y91b1LnTO4/Z39p1/MTdlOTq1MBSi57QxDxeJo0lSjli10gUelSVvm15Ekpjo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Knhq1OzwVTqOKkuEoHB0CWFooh3p9to/wqdFThw8SlCVEhRUahX+3Bkupiv5Jia2hUYO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frMJh93nYw1bh5Y3DpGJpaXg6+uPrVuy+7ytMXVp76qsLUvUoLVw9UVKy3Y4xLRFuSnw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WnTQVTD01XnXw0tzsz+PHktlb1XlY2lK1FDJfdSXSxYsSj0xaVLE08TWws8Li6WIWW0v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jLPp/wANd+8vlcuXyuL32NnalTiYl8Pgtn0vpzxRhymR/s7MsaStGypT1Rr0j9utDrHO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2orYWgv01yYj7cGrxgjHdMXVqKEIp1ZYDC3NpbQvHCUOVowctcMRTFejWg7r1a3aJHvKJ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Ru4m7gaYm0I/pVKmEw+A+eTo4anXq1sJhaW7ppctvYM2nLrBdZEIRqTm8TgpYfG0qouu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Hd4DHuTTutpfxI95dqpgv4/4y5fPx6lv+DsW9BmPf14eN5bUb3tJOMOp1OpjTCoj0qf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MLK8LXhjYWMJUvR1GouTfSl+8u21P4tBpUlJGpGpGpGIa0YP7affay0YyTdWeCwup7Uxa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5r6J11TqU8TQvDBT1U1y2foVu0O9LvXWmpgOtP0bDimngMPdYHDop0YQELkRcvl09FLk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Al37yw8qtKVWnFxw2Oq4d4etGtA2p/HHEnG5gajqYfaX8RIfasYL+P8A8bf1r/jmY2VsR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H7VntDosOU1dqP8A9HORhIuEqMbradPps/8AYzmYd3qqPTaythKH7edjEfZg+y1XxmFr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qw6pRVatZFjSjSjSWLEkYf68JiKUkYW+95+p1y65MxTtCmbMhGVerPVUwfSnqNRcvlqN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CKhtLDylriy6LoujoaYmmJpRZZ6UW9TGT0QX1ShEmhfvVW6dejD/PrUtMsDU3OJS1Pa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my3TZythtpfxUNdKxgv2P+at+PZj11w/27S+nF0XeOVjaP2YdXKC6t6dp5zMN99KLZt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hXetTj02z/Go/tcmK/awX7d3GW0H+rOl8ux+06HXU6U6VTWlzSMF1o0b7trRtDqL1NoS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8DFaNn4upKMadatRlh9pQkKalFSLl8rlycrLaGJdWTh0o1q2EeF2jTrEWmWLFi2XQsjo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WLFuRo2nUMLSlUqU8JSiYmG7rR/kY2P6NVWqKjQoVKsb06akljacpUdjYSti5wwU6uPx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tG/Dx7TK3eFdUcN80qGE2hCu7s6nU6nUuy5cuX9W5cuXLl8r5XLly5qRqRqRqRc1ZXLn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uX5umV17CxYt6y7e9xtLe0sHO62pRcqGCqXis9o/ZhPuqLTOo/8A66zrz0xwUbvEKSw+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TQzkYHrinZU9sq1Gl+3yYn9vB/t2ubV/mYVxr0sNeVPFUNMqFR0prmk+mEdoLpSr/wBr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jTNpO9LEr9TH/uaTQUKNa8pYuJfF23mKN9iiE8XJVYbQpQVLGYuGAjQcsTCmk4sdFmzs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lkxDfJXnpjWqbyvh7YXC03vNo7YVsbT/AJOJpbzDzwrxex8Vh3hpTlHEYgt03FSFTgNd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j/Gh2qLpV7wU8RPEThTKeBniaGFxVWjJO6/EX5eh0y88tuexbksWLFixbK3P1OvJ1Op1z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dR6VL66covC4ilPUstofZhCo9R//AKmTZiKmuezqRbe4nbdR1cVFZWykbM/mo25+zS/b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FNXntRf/AEJxYm8RTqxji6GJpaXhK1i5cvnVMLH6etTEYd76vy/7c0u21H+ph7Xw362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H7viK6u7dPDUbcLRHhaBwlA4PDHA4Ylg6JjKUKb8I4WrilWwaoYil6i9DadfTHAYdyeN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Wkp4yj/KgvpxODlNRws95GpRprjMOPaGHHtKiPakB7VJbSZVxk65uJ0obRw6oU61lFcP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SddwgrL8h5/C3yf45mMpdN41HE0oYnDUKkqE4yyx/wBmF7Vp6Y1Z6ccscrPGDnVrGEwa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cNQwVO8lyPvszrtBI27/AB6P7XJif29mR1EIpT2n/YFObw1ZyVDEYzDqRVg4Tw1VTjnO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3+TicfjIUsLh6e7o8iPPNU7YqW8xK+zCfpYDC091Q2j96+yJS61af22LFixYaNokO3+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rZWLFixbO2b5sRUUIQXFYjE0Zwhi6ap4aP34lfr0P5UPtkulSKVfc9FRZwlWQtnVh4Gr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GYOlTowSVHa9pxxBhr7qxpEi34zodC2fn3l/zLGQ04aopvZtfHYWMoUasqE6dRNY7rDB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ZcSOz6aODgU8JFElToQx+0nUlQouoduWTMJBb6RtuV6FH9vO5X+qGy+0fv2l/N8PqsJJ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51pVKc9US5J63Vlw9PE1Pluz8DS3lUXIjzzYieiFL6pTi3h6lO+L8bR++H24fDucKX7t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GSw1T78L+0l6qRpNJpRpROyWLc8TV+ulisNh1BbUVqP/AO2O6VcN/LiuhY3cTSWLFs9q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fRimYf8Aa9Tz7/p+Gb5LflHlJXIaYRWvZNathac4WqYZ4epSrGD2pLDpbbPnUT5yPbDP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oqdOPMyp2q0lhyGPw1Z7dp/41FfRyVVdbOVKnGUNctqQcNoZVI3KNXfVZU9RicNKT0Tw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c9WHNl4B0Dar4nGwioR5vPNtSpalhqWuVL/Ho4Snu6fjaP30I/o4eru8DH9yh+3yy7bR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/cw0rU1M1GpGs1GpGpGpGpF0XWa7cklcqbMp1JUMNToI2r+239e146MRhf5kft9Bm1f4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ow/7fu7f8C/bJly/uWrkau6o4WvHBOVCniYYrAOEo150iFWMi8Tpld5WLczJUYSOGpG4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CdadPDujKdOVWtmnOnLe4recdjL4qrXqqhSnMlbCGzcFw5jdozqSo01Shz+eWbssRPe4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bjcTFdH22l91D7bS3Ef3KP2LtyM2l3gv0MSrUqv7lD9v1rP0NoftYv8AYxleWIxeD/mx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mltRreYv7qH7furly5cuXLly5cuXL/kb/l7FXDJvD4itgauGx1HFFfBKRXwUqThXq0yl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29HzKcbxo1axDAQpQqbQUlgalKjh6+Or40pUo04eh/ty7QraKeAw0KhGpWx2JpwUUM2l9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kQ6zpP6L8rMf96+zaG70Vvuw/wC16l+S3NtJ/wCNUe8w3fE4F2xtPrH0GbX/AImJ6bPn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+z/gL+0f4O+V/bWKkIzWIwk74Ta06D3+HnReGo4iGIwWl6a1Ip4xohiKc5Lr7S5KrGJvX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4QVTaeHgbS3kyrOeKdDBJCXT0V3vyVpqEMPQq7RxOMcKsKVJQisn22kUOlDEfXgLzYsV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cbUOOrHHyOPbMRWdSpUn+jiKu7rVfvw/7Xs7Fstsft0/49L6sTg/51FWh6O1/wCLiv4b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P2+xuXL/AI+/565cvy3L+lUpQqqWBnSdDFV8HLC7VwuJJ4WM1VwTRUwpadMjWqixdhYq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53L56kOrBG/Q60mfrzI4KrMp7PgSjh8LGWLvHFYhIpYyunKlUrzpU1Bemvuec5aVSova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VONOObNpd72wE46sPKpOnRjhPpns7eOOz5KMMPXhQVHExkqWJRVpV5qhGeGxmIpPEY2tg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7Xqrt6G1yCcoUKFX5lhOm0Kf2+gza/8AFq9YUGpY/af8mj69/wDr7etcv6DipKpgKcxY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6i6W1sPUUeFrk8BTZLZyJbNTJbMY9n1ovhsTE3eJRoxJpxKP1i1c0Yk3FZiwVdkdnEcD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oVORXxOFwyrbfpDx0qkt5iqihh46oUxQLFixpLZWyZcuXEy5cuYqnKrTp4e0I9C5qLlx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aphcHjMPgKOyprDyp0orRGwrHQaizdwNESdOVXFww0vmG0JYKSxihVx+CT3NuexblXbk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uIltDD7PrR2hU3my8FKBH0WbW6YbAqpN4LCVZ7V2xRlQqUO3qX6+1sW/5u5fKy9e3O1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RHiqDjtXHUnT28yntOnNcdTFi6DOJw5v6DLwYoxNI3AehL9ElVwsTjcIirtfDUye3K8i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xvTwlOBGFhRWa5Fyy7cj9PF4XfRrbPxFWcNnVJLD4aFAQmi5cuXNRJThWqYHEVZUtkxi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akaompGpFzUakakXRdFzUahdi5cuXL5MxFGNRfLaLlRwsaRT6I6mouXy1Gpl2MxdDiKO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asLgNM49Mrmr21/eP0en/OWLDiSoQY8JTZwljcVUSo1pJUa0Sph60zhqyKccVTb4mQli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BUhUIIUTSWyXqvkXp2Gs0WzQrWaGho0osvRtyWzuXZqZdl2XOpdl2XZdl3k8r8l+bqW9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3sLly/q3/wCJVi3tLcthIsW9Z8iyZLtmvXWS7vJN2JZW5Erpxa5b+i8r5X5l7VdvSty2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2tvwS9yvbvt7JDXIsrjWV8rl7Gp8yJDNXVd7enfJd37RLnXrL2dvVv8A8kvcr28u2V/a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0eoySubO60kd+ePXmXe5fLp7Fc69ZegvWvlcuP2Vv+GXuV7JPll2z8eshcsWkQJPp6rR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5V7Vc6/LX/BXLl8rly5cuXXvVkvcx9Fcls0Pml29pfJu+SVywrNyVnyX5bnX1bMUSxYa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6ZrnXrL2F+Ww/SfvLFvY35WXL+1t7HrnY6nXkv6F8rly5fK5cuakai6NRc1F0akXRdGp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5fA87enf0fotvHY6ocrjZ4/Ert7l/wDH350y4iyLZ2LZWLFsrFi2dixYsdeTqWZ1OuXU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dTrlcuXLly5dFy6LouhWOmXTLodCy9S+Vy+XXmsWLFuSxYsdSzOos+p1OpdjnJnXK/Tn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z3Lo1I1Iui6LouXRdF0XL5X517Z8j/LrJ+6Wa92vSt6T5PPsUWsO2VixpGsoq5bl6l5F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2XZdl2XZqZqNTNTNTNRqNRqNRc7mo1GpGo1FzUai5cuXHI1DkKojexHVia0ay5cuX5r5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RdHTK5qRqRdF0XRdF0XzuXL535+hYsWLIsixZFixa2VsrFsre5tyXL/il+VXsFk0WLZI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dvRtnb1o9/SfZS1FTERpqW0ISdTalEWPpVFDaGHjFbQplHESmUqikRzXslyWLclkWzs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WRZFuR8t+a7LsuXyvzXzuWy6+nf8esl6FvYx9K/rPPz69zUzXI1yNcjXI1SNTNTNUjXI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qZrZrZrZrNbNbNbNTNbtqVtaNSLxNUTVE1RNUTVE1RNUTVE1RXoyuTxDgqu1VBz2s3Gt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KjgUcaomGxVI42nEpVN57SPNfkv7q/sb/wDLL3PTLz7i/sPHs6lWMDF7T3RW2lWmOV3f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ipYaSkrezj/wT/4le78+yRc6HTLoOx0GonQas+hZFkzSjQKjc4exwsrvCyS3bNxJxhh5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oNDNBuzQaDSaRqwkPmm9KxuM1OT6+mnYwuMlSdDaVGooSUlmvVZH8hfkuJnT1H/xMfar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4NNqWXY7n0uNrSqW1CKKuSjT3d/ppSsoTV+hJ/TD9ypeMUnu5VW45KVixbLpZ9MmLs+W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hOV/TsWzwtVU5YFrTfOPrR9s/wAY/wAche6j7jz7WJpISSFdneG70jo9IrrctqUlaRCN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GBu7kos+o8tz0qUrSvlqsa2anlcd2WGusiPZ8jZtLEq7Y/XizZ2KnRnh6uuOUew/Uj6z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+vdx9w/ZvNEL3VrJ2G7lF2UvtXe7OxL7in0UX1aTVSOkh2f3QqStKPSLvKrbRptGovp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o0tFhQV9CJKJ0tMgS5NoycabfV+vcRT+7ZsZxp5Q7erH1m+RSL5vlf8AyqzXo+fWj6D9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OwyAyPfoRlG8/vIRvSRGX1SkyKZ1OqSqO0ejmnp1T0tlyb+qOoqplOLQ5DYhkiK+mffP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Sgbsa6tFiMblhx5EYaGuvgIOAsodvVj29ST502jWavRv/wAisvHuI89/TtzPv7LwJkFd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J2ISs24lLrUqRs7q2V/pLFkKw1JJM6NR+6StCnG8JQsaRUjQbtmixu0yagolyfeH7VX7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YaK3JCJu7GpISu3S+mnTIULKrTsVVaM48mwqW+xVKLjnHt6se3qP0lyX/wCVXqLv60B+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6A9pUNT2vQTpY6hUUKkZrN9/Yol2XeyKCuL7pvUdNOou7R/bi7S3hKX1ZJ9Il2l3HIg5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n+3H7S5a+TvlJonYXQ7k+6/bqfdnY+IIacUJG76RhqlRoWXDK1XC/Rh8MtdWjepw5Cjq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+lur0nBp2GfC8U6+ce3qrt6b9Z+lcv8Ak7extzrLx7iHoW5ZSUFX2hCKxe0atc39S2Sd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tlFGtCtEff1Lcsful2XeXaGS6tijcjFndR6OLuVY5pCRFq60Mk2KoQnd+f8Aad9CkiRN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HNiqK33CshWvK149qn38nxDC9PSU4XFR+ihQsRgRRpRGmkSh13Yo2JRTJU7rc6YvDK9al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nOH2+qu3ubFvw75Lfll357c8B8r5q1aMFjcfUqTd2+fD4mpQez8dxEH39jHvV02j3v0g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u2rr0I1WipUvBiJLSRsySaNTve+SbFN38tvTrVn9ralFpl2QavJRcZpQV+mq0fqlJsX2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cVLBx74ddYoWURIsWysSQ869PUsQrHw7G2CzXb03lHt6bn6z/wCWQvdRXRot6OLxEaMM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rKlLA4tV4exj3kQ7vtHOHeF1Kc9Sg/qydtIhysKSGzyR5JfavpNN0llZDkrxk9U2MpQ1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k/q5MbHVg498NH6YlWsokcR1hio6qNeEhaWaSyKtanBVMbSKmJ1lOu0J3RjF9WxI6cB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ckvXf4+3MveWLcy9Lz60exf0MRWhh6eNxDxNbOxYsWLctCrKjPA4hV6XsZEPul2yZEcu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dXKiekuXQ2KRe5/ondLsuyy6XS0k7SXUhKKg6js+7Jd+Tuq0HSr4b9odKc5LB1GcAhYN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vN2qYXeNbOhJ/LtJwUiMNAzFda+Hp7rD5rt6se1y/ozysNc7XIh8lvb9PUX4m3JZerc8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WzSKWFchYQhhEcHElgbOphvp4OYsG7ToSRJWy2PiHGr7GRDvLsuTwR+6fZEuSxfJly5c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TrZXsMi/r+qbinJS+lxHdQH2835dsUVUlhv2YU5TKc6bS3Wqpj6cKuBqQxUq9BNp2KkL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Tu4wpydShvI4qjUw7wEKcsXSrRreyj9vpPkvl057CH/yF+bp6nn1o9vR2hPXixIw1Igh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jcxFFSTTi6U93Vpy1U/YSTSh9z7LkeSV3NWS+15x7vLtzQdjDu8fHQQ3ZT+qprcVqi6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lV6aVSN4YP8Aj0sViHR+hkIRRi8KsRUoOEIupPfUX9NOTHNzjPCxrV96ampa5VZTnKo8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xXb05+tL/l139Lz60O3oYuWjDPq0ijApR6RERysaRoaGSRiqYzZsr4P2E+0Pun2XJfpc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vnLK/IiDet9sqn2W+ppKKUbWTGrHgv15cT1ow6mHVoYb6auizSLXOxPpSpdlLRWitJHK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sH1n7GPYfpT9Z+4uvbXyuXLl+a5cuXLl/Z3zvncui6Loui5dHTPof7XLl8r+lDt6G1pa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xtmhCyYyQytG8akbPYjvg36671O0XZym3lflgyQ5fTJ8tx8yKPWrkyq7RXeTIy6a+p49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arlSc7xfSf2uTqypwdqlNlKYlJHUtIn2n3wbtTwkbUvYx7em/Vv/AMDcv7a5cuXLoui6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9DodDodDofSdDodDoWR0Onpbcf8AhxRh6dyKspSsfUzVpIVokZplrrSaSXQlYfd9sTE2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SxpLFixblfUsWLFixbK2TeVmaWW5bZdTqdRXKFo1eIgb+A68CpWixVFF1KqnHJs8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6YKzj0UO2g0FfrUr1XBUsT9NWvMqSVSnS6x6liXRVO+H6xjZK5f2Eew/SY/Vfu7ly/4x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sWRY0iiraUaUaUWRpRZFkWNv/wAen3oxtFIsaLnDJjoNCgUekSpIqdSUJIaZBu+Lj+ns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RdlzUajUXLly7LsuXL5XZcuXFc6nU6mmQ7kk4jbNTLsuy5c6mo1Go1GoUin1luqhuqhu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otK3Uuy7NRc1I1I1GouXG01KOiouqgJkpE4pm7QoWTgrQpq8S4yRV74Smox+k+k+g+kj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k+k6H0nQ6H0n0nQ6HQ6HT07IsiyNJpLFixYsWNKNKHEtnYtlbK3p39W/Jf0L/g0/Q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1GouXLoui5cuXLl+W/S7Ls1F2Xd9RrNSNt/VhqXeC6JHlSjE4qijf05GpFPvPou7UUOJ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R04P2qyaIK8u7feoPmi+r78lONygrSYzxP8Abvcv0pzsT062P7F3fNfLEq9ODIjkOTNQ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NSMiMmXuXZLslfEajUi/Lc6HQ6ZdDodCxbKyLI+k+kdjoWR0OhZFkWRZGlDihrO5cvl1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XLly+V/VuXLly5f28Y3JL8H4pyhGWIjScinHVOSs+TxkuppVuVdRI7C5aOIr3dWrvZyn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69ehu60SJUTY6Dk6+ElvKNHRTo3I1OtWp9MZ/TVxEtEcVW3vEfV3MYv0aMdNL2iPCOt1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lcXYqKz5KX7FL93OX7dizEpDu20S6Rp/fUm3HnmtUICI9XUgVKNyFFCoIdA4dN06dixc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EVFjo099uU6OmKoxwqajh5SlKLTcWiw0WuWzjFsVJm5Zuom7iTWmWTQ6coliwkaScIqK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yuX5Lexhaz7v8AsvEn6K7PuKVhzvlJW5IiH3jyxnKBqd97ecZJF05O2uvaTiRLGk0G6u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9NHpKVLru4XqUotwjZOOqftVlR+7/wDZ9klupd59R5WLEI3c4Staxo1kouMskUf2aX72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LdtX1NXp1bbun90vRqrRWTIvrJiNKNCLDESl0TKkzBL6OS96kf2V+x/rUqbvFYmopznK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Nlb7hCnDdrFK9ePUw8FM8vunk/wF/YX9gn0/ArLxMv154j7vkqSus4CH3XPpuJESsVla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E/pIk/t8059GaR96H73sb9M07FxXIyd1OVoydmODdISJTp0YtxKM93Vq4q77vD1HTqYm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H9zOf7cld36LtH75PpUfSHd+ji6eqMZFxO6SELJ5S+4n1lTgoQ6HQ6ZU+6/aX8eUvorS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yt9whmtl8ovr5aLZJFSDhL85YsWLZP36y8TLGk0s0SNEjSyzLdYku4hoQ7tJtZwyYhZo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jqlK5HKJFD6FWq0tDKUUVY9HdShG8bDJGH/e9upFxSaF3HN6BF2xD7tlzeMk7vOE2oxk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Xar+3/tpZoaX1H1tV9Vod2uZ8mJgoVEyE9LU7qMzeG8HInUsJjkYLDSa3MzcVDdTNzIV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KP06W4ulK+4mbljpyN1M0SNEjRI0SKasRzZX+7nQ8496zvJ/iF7h8lvZr0Vl4XN5LXmk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NJYsWLI0o0oaRpQqcTdxNETRE0RvoiWSLJGLh+rVVpIRHKTu6vUk5yVGU4les9MJOUM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anrP06UVM3Fjcm4I0I2dCJuDcFSmojfOs6dSUCjXjMn9loW6W6W8Ltif2qUlCdSopR9H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aR9ZeofWzSaWzTaOD/iZefOUPtzYzxzQPI8rI6F0LSWgaIM0QIwim4QZuoCpRN1E3UW5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L3DH79ZeFzeT/Zdhcy5XzefLylGM44+nGDiRybyeV4E4ppxIGq6mSML+17mEtMu65a1f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uPgZ/qu2K/aoRUp1YxUPRxP3pDiIirkYIcENDRGJUXTAdcGuaP2nnyx+hHJjGeELsiPZ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/cX/AA1/bvK3oX9ssl2ihosWLFi2X+2S7cq5WMtlZmlmlmljRbLaS+hd1lIc1FPEIeJQ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TJMkQjpj7rDzvHkrz00/VvlhampXGeDGfZhfvxH2ejiP3I5WIPpTJEskip22XJPDrlsR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sZc8CELl854n7/xKl7e/vkIX2rl6l2XZeV7yNUjVIvIvI1SLyNUjVIvIuy8jVI1SNUjV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NUjVIxKdShEWTJQTJ0LGk3UCUFF3nelrtYbKa1Vfd03aaaLoui6MRLVP14S0y1xa3iNa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7SxDvDNclavToixUJRu3OmJEkQRCI0MSGT7U6kqNWhjadRXZqZrZrkapMjL6dRqNZrNZ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TNTHJkZyNcjWzWOaNSNSNSNSNSNSNSNSNSNSLq94mqI3ExH3v0bfgU/Qf4xZf6r0POSF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LJInC46TN0btI7FyXQw8LQ9xGOqTi4spQu85P6X7HCyvRyZiu2GK32cs6kYG96YmkqkI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QEixLJjI/e6dyth5W2Ri6ipZx+3lfPHNksvGa9Blb73+LRcuXyuX9vb1l6Cy8L0POSF7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OTo9aMWJkXkh5yybMJQeIqPv7jDL6mrm5iWss67/AE37HBy+rPEmGK/2ZyqxiTrTkMWU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ZDlnIkR+5FfpCK0wblGOH2hOCpYmjWI/auR+hHvkyWVzwIXJ5PIyv+4/xcfaP1b+08L0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f0ly4yppoVpXML+xKOVyMxMvlJjZNmFo7+rTjGEH7nD/AHcnTLE/t+xwztWzxPfDlf7C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ixHLuavqp9o5pZskSydXSdZMm8rFDG1qRQxtGryXL88e4xjzWSF6DKr1S/Fx5Xncv7q5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Tz6ifJY7G0OuEgYf7bDiNHY1m8NZJjeWGquOO4mfusP9xcvyYp/T7Gj+7kzEGH7YmtFE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qapScCLEM1CllIZVqKItdQjBRyb5qGJq0DDYqnX9C+Ue+bPHqV3aL/GL3l/WXp+PQXrX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hqpVIbqeG+yI1csOA4POxbLZi3mOfusP9zudeXE9/Y0etUeWLnGLlXk16N810I1mjexa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aUh65ChFZuXo4fHtCkpLnhmx+guVsxEunur539guV/hF6Dz/ANVz+V39Xzy3HJjELttS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WSJRJIayrPTDY9HRRqx6xfTQ5N0ml7O2eH781d/X7HC/vZYjGWHeT9O/J0LRLR5bj68t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8TCtzwPOTzXJvo3i7qdTS51G3rYpSHO7lK/46OV/Ruai5c1Go1F2P2yF6X+vIs/K7+s+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zSjwhdtoUtccO7OHZFix2G5DLFjELXKjHSqqLEHcl1JRTJQa9oih2zvkyr1n7Gi7VDF4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yvyXLl3lbO3pLoYTFa2y5OoorexeUByN6iVUdSRvpIWIZGuh1kSrMd5C6EamklLVJpDO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vzr2CF6X+voR78l+W+d81G5upFrNMb6yuf7IRiI3hWjoqUpdEWGizysyxIwUN7iUiqsu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zpJk4OPs6D6Fy5fOVK5Om4+xRjK9o869OxYt6TEP0KVduOtjmajUzUzXdMuXzuXNSL8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kL0Fl4OnOu+dy5cuXLly5cXUURI8LoNtiebX1oiWusTS6UpWIMTLlx5SMRLTHZ9HRQt0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tkXc0plSiNNexjJxN6zes3rN6zeyN8zeslUv7GCjGm+rFks0he5Ylzro07r17+rf1r+p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WNJYsWyt6D5rFvQuXLly5qLlzUbw3hvDem9N6zes3pvRVGOpI3kjeTN5M11DXM1zNczX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mzTY1JH3EotEJncatm+8RZV43K1PTKjIi87DRMhSdfEJaU3cmT7+Fkiw0amTjGZJOL5r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sV3xE1J8z7Lt7dDy/wBRc1N+3v8AmL53Lmo1IuXyuXLly/PcuXL89ixYsyxYsWNJZ5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qNRqNRqNRqNRqIKU3Sp6S3TuaSxHqqkbOnLJ5MiNqKnjaUTi3MrJGnSRZfK4zQ5zg1TF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MidpJZI85WIK8ZR1wknHO/p3Lly5cuai5cuvYpZR5PIxeyfKh5S7IXI842a0o0l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saSxYsaTSWLFi3NYt+FuX9K/o397qNRqNRf2VClqSiiMLi+lwGuj6OJNXXZxeTH3rVtz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YX26LE4aSMsrjnYpxel7pOVSmieqY6YlKm6U94hIj3EWKPan1g1qH0f4Z9GncgPJj7ki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tHuh9+Wne12XZdl2XZdl2XZdl2XZcuXLly5cuXZcuXLly5cuXzuXL8ly5cvyXLly/Jcu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5XL8t/XXvn7VdXCNo2uXtFke8u0iOVSJB2Y8pw1SUBI0kSvSmYapvKdfD2E7pspxVpTn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Iws0so8lEpd5wMVBxl7y/pTI9oDzlkyl2fuWdp+OW1zt7O/v7/8C/a4KGqoIfUseZkh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+dixbOLHDS4SusVRKS306n1SjEsWLFixYSyWSyofd2mzGQ1R9hcv7WWVJjFlUJfbKX00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0d/p8RJZvp7G/wDwN8r+1XIvYX9TD093SSIiYj/afJcfUlCzhPlsWyiyvh3eFbXCMVBW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sqX3tXP95q8a8dM/wiJDIff2IvKt2rO1P7pnd+4fav2/0ZAZfrHtLvHt5/4C5f8AAvlf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b/WXRR7SJ8qycBJoXNYTsVIxdSjKW8qJLJrmeSyWVL72il1mY2H4VdpZdpeL6ahW7Yt2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/o2LpFsuR7S7wJd/+/xuMnRq/MK58wrnH1zjsQLGYmTwVJ0sMiXeXaREmPNQNKNJb05d4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mfNS71HaNDLEIktMvwaJZSI9qvaEtUK3fHX3MI6Y+7xKtVpXUYdSbO55h9syBP3V83/0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I3cjdzNh4TeYrLzIl3Gd5ebcj9J5Uu0+w/QuXIsl2o96v7lDKqrxxUev4JCJZMp9qnbD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7ildT6U4dEzwu67SES+3/gb/AIZd37fH/wAvD/fd57NobjCjId5D+6LGL7ou77l/UiTR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5nL6aI+s6fYfavC6/BoY8l0cusaTtKfes2Lt7uqri+t5MgeGI/1/4NfgH7zGfy8P92Wy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z/f/APTxUemND7H6q7vqodqZPt6VspFLtHvTzqrrXjpqfgULKeTF2f01u5WYveVXpp0f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Z/8Af4r+Th++WyKO6wuUiAz/AGf3RZi39MFpj61yPeHd/b6Fh9BFuku9J3USGdRGLj9P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fFCMR9tGWqn7q5jP40PtWcRjyiS73/6i5cuXLly/r+cR/IoSUTeQMFBYnEpWWcBku8/u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r0yPd9uaxbKp99yLMR0jQ/Zj2p5yKkbrt+BWbzZJa6dCV6dcw3SlmvbvviuuHQhiId2M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e5RV/ey+HsPooLJ5R7Ml2qE/wBuT1Dk7q/r0yPd9uXqfUXZqZVaypMxT/x8NJvDrtT7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fwCzY8pEXZ/ZWrX3eBqupAWS9dcqzl3xH7cBEhER5IRV97Vqbtq0l0OhZFi3PYsWOh05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T9d8nix29ZE/3Fo00Kbq1qNNU6eTyQxk+tOBfdzpO8l69DqSm4CakvQZLs42F0eLnajh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0YuP0fgFyPNlfoN9KEd3CPXNC9nHNmJf1xyfdER5IRV+33bK0tVShU3byWpCUpS3NQcJ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oNJpRpifQfQfpn6Z+kWgWgWgN0i9IvSL0jVRNVIvSL0i9M/TP0z9M/TP0z9M/TPoPoPo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B/enHR8O0NdbNiyeS7x+3aC+nBS1C9ej97jadCLhC3Pcl28ZYuWqol9UiHJIqxvHt+AX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jUNIug3kvZsjnN6Y31TWS7oQ8kIl9vrxbRvGKaeTgh02NNc1WVk1lhqtnlZMhUq0Xi6t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m4mjdVCEakDVVL1T9S7dVlqpuqhuqhuqgqVQdKbemqaapoqjo1WcPUOHqnD1Th6puKhw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Ru6poqm7qm6qG7qmmqWqFqp+qfq+hbp+N/2Ulu9k0NxguRZPKXSfapJaqeyk9569L7xc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D/VxlMZDkZNGJjpq++jyvNj6PFrTKn+3mvSfO+R5Y6pYo9kSZEWTzXsY5WFdCqMU4vJw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sPq2PLDVdWVjuT1ou0RlqOuuTtGK1QhGZpkaJG7kbuZomaJGmZokbpm6ZujdG6Zu2btm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iRoY6TNzJmhm7qG7qDjK+iobuZpmjTM01Pw1i3rS7GyKHEVuVZMRVKv3f7bPlbEL14fu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L2jgI6KERkORkjHL6NcTXE1xNcTXE1xNcTXE1xNcTXE1xNcTXE1xNcTXE1xNaNcTXE1o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xNcTWjUjUiPK+SRjl+nB3hku69k8/DNo/uUhD7xFk80Iff1o8ybQqjFKLylTiyWHZKLj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SSOk1a0o2cvrkqd9KSzuXL+xtzXyv+UnONNPHxcteIkSjiGrGx8Nw+EXKuSf21P27mGw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Uf3eZke0xDJ/fIq/tU1YWUeWSK0NcLW98uZ5sxXWhRWmllDv7faf30zwhZvNZVPv9aPo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5SowkTwrKlOUcotxlSmqkB9CUVONyk5xL++tm/yNau4tUvqdOLN2Si7bGoPE4pcy5GNd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POPf0GIX7uT78ke76qLyr9yr9sCPcXKyRtCnu6/vIdZLmY8mVe2cV7N5oZtP7KWUULJ5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qJyQqhGSeU8PSmTwTEqmHnGSkh/S6kFNU1pfspxUiEusr05muVOSakpQuT1atUi/1Oek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VJ1XO2u/4RZ29BuxOqLpyS7bMw3D4Zcy5q3SeGlfGIRcuQ7eg8k/1BD78se1RWcWV/tT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8102hT14fUXZdl2XZdnU6n1H1FpFplplpFpGmZpmaJGiZpkaZmiY4TNEzRUNFQ0VDTMo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p2jSd6WSzfsHmiZtNf49J/TEuRyfLEq9vWj6zQpSQqopJ5aImkdz7CUbkJezcUxO84Re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57yNSnrJH3KPZT0kJ3Kqco2lRcqGp+jb8LNap6EaEaIm7iaImzcNGrWFzLlZjnphs+H6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UkR/cyf3csGTV1B9Z/aS/d8Uuy52Y3F06AhWz6l3nc6nUsxF7Gou80XGXytk3nS6suX5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i+mS9gs3miZjo6sPQQso5PlRP7fWj7GxGckKqKSeTimaLKcGQd/ZzpqUp0lN7latytSo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0EynHQicdUY0pQXUszqWZZlmWZpkWZZlpGmRpZu2aGaGaGbtm7Zu2bs3Zuzdm7N0bo3R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k3Jujcm5Nybk3JuTcm5N0bpG7Rb68uh0ywOMpU6dOpGXqSZtX+FsZ/4zZbKKt6mm1W4u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fSd+nnV+v3KfTm7LEbTw9IxO0q1cXqdeZCPNzsXRc1DeUih9uVjSWLDGMqysYRaqlHsI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6ZkV0S9CHfhJHCSODkcJI4ORwcjg5HByOCkcFM4KZwUzgpnBTODmcJUOEqHCVDhKhwlQ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hwkzhJnCTOEmcLUOFqHCzOFmcLM4SZwkzg5CoVUbiqbiobmoSw9RnD1ScJQfsn6nBxOC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MDgYHAwOBgcDA24+AoRx2JtsStLFYnh6Jw9E3FE3FE3FE4eibiibmkbmkbmkbqkbqmbu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qmbumaKZppmmBpgWiWiWiWiWiWiWRZFkWRZGmJu4sxXTFXLly5fKnWnTMPjrkcUQnGaz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MXZy3aGQXq/7VVeVFtSf3ckhd/ExGIlppUu1NkWJiyq4ilRVfbSTr4qtiGjp6fQ6cvT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4+Tsb+SFioCxNFl082MZiH1wkdNCn9key9ussR+3KjvKFJpit6N7EXqh+I2t2/D/F38aP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jFfy87clilXqUzXGoUsfiKTo4+jUO6zYyp22i9TwX7EZdF9TXrTWpQjpJ9Hmir0ceo39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mAjewiPGFStVmTgVVaQvQsWLFsrFixbPr6jJEiaKX1QsUuqUUbuJOCMVEgrUKf2IXsVz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h6EdCT9BZYSWvDfiNtOyhLVGxbOVbTWqYjRKNeMiGJjITTU68YTlKMSWJinvaZ3VWsqT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NeEnJ6VLEwQsRTZLEQjLewG+kK0JDrwFiabFWpv0/i/9iP2/DP8AK/AoxP8ALv6UW2RV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EMRTZdMYys+j+udOOmC6kVb1WNdcqnXkWT+iWo8RKsN5GjKSITmLqdhFiaMVHony39ms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dbEPplTeUzElToU/sI9vcVv24LVGPZC9HZl+H/EbaV1KyKctSzq0VUIRTqSVhdsPU3dS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KpTsoujV3LnRhUF+jKpGkxStHCTeqvSuoxsW1yxEd2sJbRXpNyUt45rqRxDivR+L/wBu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CjE/yvSpkERQll2FVqIeKZicZ0w8OkIuRFaRes8581WN4p8lN3dMQxMRMrK65vHoXLl8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fTKnJSjURTkJkx9a0+9P7Be48VP26ZCPXdRN3Y02LZRTlL5bVFsyZHZkCng6EDx+I209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35K1LUTo1HDcT3UqVSai6kFVopm6lZU5U6lWjCUMLKcXXgpwp1NEaSqqVWLc4YhWxFPpU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Tm2qsomIoKqruqK8ZcPJ+l8X/avt+F/3vwKMT/K9G5SXSCFlfJkyK3mKpwtncjL1XnPn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dYHBO9OBEbI5SKpPpPlv69/Rvk8mMkYKrZnZwkTl0p9anmn291U+yJD7kNncaGjY6jKt+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HL6vctJ+n8Xi7fC/7v4FFf8Ak+iu8EQybLiGVGYN/wCXKHKmX9N5z7ZMeSY1dSvFm2I6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ESKqKy+r0LFixYsWLFixYsWLFixY0lixYsWLFhjGM6p4ervIMTJMo9iHf2K9Gf2iL9O5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LNyX43bA1dRelzjcpys/wfxf9y7fC/3/AIKv/ILFs7clNfVAiWybIDMQ+kXplCWqDjc0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zn25kypG6fQxK14TCO1SBFkRZ1TEd/QXLbk68nXPrlfLryskSGYatuql8mU/sWXj3LyX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Tez+FPs/G7ZyklJRZNXKcr8s6MJOrDdzp06NSNRSpypSTp1qLmUZNOq70sPKo40cRJ1a7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6mfqFOTQ39M+II1pEq9RPDSlOnp9L4u/dXb4X7/gUV/5HL15KAiOTGJk5FZ5bKq7zDZW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n25Xk5DQ10g9M6cukSIsmVDECzuXLly5cuXLl87rPpz3OnMxjGMZg6uqF8qf7QyD90yS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ShhWfCf2fjfiRuJRqKpEqK5GWpSIS1clrnD0hK1R4amThuqlHTu8XR1RjDe06emuVlON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lVdGSpy3FIxNDdmEnGUa1HUODRK9ovUXfpfF37y7fC/4JFb97n6ZUV9MRZvKRU+42VV0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J9s2XHyVekNo0d1icPL6aZEjkyoV+3p9C2VixYsaTSaTSaTSWZYsWLFsncYyVxoaLMpS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+z4F3XoP0VzoZIgdpX6UKbq1fiRKNA+E/s/G/E3205ulPeXi5NrqarrsRepciowjIqQV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KNN8LG7wylUeHgU4yiV6SrRoQnTVROUY4WcZFelvVSoqmuFqRe5g/S+Lf5K7fC/2/gUV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FixbKn0jEWTGSJMl3Kf7kJaoeu2VesVG9afbkf0vO5W/a2hR32Gw76UiBHJkyt2XJfO6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1Go1FzUai5cuai5cbG2SZJkmNly5g6n1TF+0vtyXIvXfPIj3l3MBR3dP4l/ZPhT7Pxv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lfS+hfQ07/gPiz+Yj4X+z8Cio/1dSNSNSNZqLmo1Cd3EiLNkifa5cwULzwz6emuR5JWJ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5Mk/pVjE0OHxNIgRyZIrdrl+e5cu8upbntnb0GMkSJcmzYXn3cOtOPtbj52eZGAobyof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z8b8S9how9W2cZaH2Iy0O/v/AIs/nI+F/wBr8FU/d9Cl1qIiLNkir2ywNO0abtNejc7n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jqXWLGS+1Oxj6e9w1FlNiykTKvY6HQ6F1lcuXL59c+p1ztn1OvO8pEiQx54aG7wyKK+h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ZUqapQPiX9k+FPs/G/EnZ5Mw9XUiaIWandFNziJp+++K/wCw8fC/7H4Kf7li3PQ++IhZ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jvK9FWgUZcly5cuahK+VuSfbKT6ZsWUo6h3gyQ+8SP0ypsjlImVSx0Oh0Oh0L+yvzPKR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HeVp9yn3968tnP8AysviX9rx8J/t/jfiTk7FGpvES+lwlclTTITTKUqiqZL3XxV/ZHwv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K/L1MN90RCzZIq/bY2XTvPxYj0lHty6RRyuai+cu2Us3yyjqUk4tjI9sStOLpEBEiRV9C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Eh57Mh9fmP3R+713667YDpi8viX9p9vhP9v8b8SZtDE3GUJ6k7M+1wlcqKzWpkJNE5VE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ij+0Phj+L+Cf3+hhe8SPIyRV+02ZHThkWLEc7FiyzuXOjLLK485c9y5OKmpQkiNJlTTS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KYiRMre2uXLly+Vs2MZIkPPDQ3eHKfd949vUXsV9+D/lPL4l/afb4T/b/G/EnfNjKc3T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RdTj2j0ZHXEnKWqNRyUJ1DWjeRLly5dF0akakakakakakal6XxN/anwz/E/A+Jd/QwpE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SktFJMujeRRv0b6RrqM+tmhm7N2aGfqI3lhWZd5tdcpcjHOKHUgbyBria0SqIdeKW08a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sQyZW9S5cuXLly5cuX9JjJEiWTMLT3tdkSHaRD33++F/k5fEv7T7fCf7X434l781CpoZ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azWOV8uvNYsKnYsWLen8Sf2x8NfwvwL7PudMuh05MKIjmyRJlZidpLHUmq20dCwdbioq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ujHTsJvN5y75MaHFDSNKHFFdwpwltKcirUnNlF/VSZBiGT7Vu3tL+kxkrkhjWWzqeml4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9q++F/k5fE37fj4U/a/G/EvfmZQqZ29C+bkkbyJrTNRqNRc1F36XxH/cHw1/A/Av7fOd8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bJlRk+ryq/fKcqU8FteLKc4zXpWLZeaslCNGprUu/KxzSMXjqdBYrFVMVJE+5HpKiymR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mxsYxjGUo6aTP9V2yj72Rg1fFZfEv7b7fCf7X434k+70KVaEKbrwN9A3sTeI1o1ms1o1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osvFF4l4l0XReJeJdeij4h/uD4b/AK/8DL7eW2djC/eiObJlR8j/AHqryoVqtB4TbaKN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l/Q/2qv6sNGw31yuNjZiJxpQxW0tR1lLKfbLDS6UmRyn3r/asre1vyXL5MZIkMZTWqo+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2bNjerl8Tftvt8J/s/jfiT7uemtVR9XYsWLc9vZo2/8A3LPhz+u/Ay+3nvlh/wB1EcmS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s++cNVN0Ns4miYXa+HrCnTmW52X+plzV11FyzKk6dMxm2adMxFariJR5JvPDMoshlV71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udixYsWLehYsWLFsrDGNDsPLBq+JyX4F/bs2GnDZfE37fj4T/Z/G/Ef3c+BheaRYtn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xYtlbPodPRXfbv8Acs+Hf6z8DP7CxYsWLFi2VL91ERZSKhV65WOxqanJqXLccIsw+Mr4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dOqtDNLOp1PqHqNX1OZOsoqe0sPAltaiS2xErbWqzKlSrWFFIn2hnKWSyou06LIZVOpW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CP12yjnfO3ovJew7tR0xy+Jv232+FP2PxvxH9/PGnuNkUYOcqWzNUZbLJbPaOCODHhrD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mk0Gg0mk0o0o0osi3orvtr+5Ph7+r/A1P212yuXL5Xyj9/lEcplQn92VbpSy1EZJ52zv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CkLbmLif+gqnz6uS25imS2tiWLaGLanjMVMhCpUnu4aZYSEh4ejBJJZzIdnJIbvmsl3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/T0ehdZMuXLly5c6F1yNjY2MZgVahks3kveLo8/ib7H2+FP4/wCN+I/v5qNN1q21a0OJ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+YHzBHzGJ8xgcfSOOonGUjiqZxUTi4nFROJOJOIOIOJOKRxaOMRxi9Fd9sf3BsD+q/A1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kyoP7ssV+1yKTQqopJj7Cj0sdhVZI3rZqiPdCwtNxpqFOO8gh14G8qSNxWmYqkqXJN9f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Lly5cuy7Lly5cvn1ytn1GW9JoYxjJMgkqYhcjyT92+1GWujl8TfY+3wr/H/G/Ef3c3w5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Vrw2fg4rhcMcLhThcIcJgzg8CPCbPJYPZrOB2WcHsongdmDwOBvUw2GiONNE9I20KczX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V32r/bmwf6r8DW/ZXbK5cuXLlxkPsRHKoVDuWyxj+rn1PKNSLysWLFifar9NOjTpypaK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wcy9/QWWFZRymTPJcvlcuXL5XLly5c1FzUX5Lly5cuXLly42MY0M2dV1RYhZWztkn7vZ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H2+Ff43434jdqj5WYCG72TsjBrDS3tM3lMcqQ5UCcMLMrbOpTJbIHseZPZFYeyq58srn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nVkPB1kcLWOGqm4qm7rGmsaaxoq+iu+0v7c2F/Vfga/7C9Kh+yhZTKos5y1S9PXJG9Yq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dCgv0LCRNpKeJpReLnOb9KOWG+6h2RNEx/cXyuXNRqL+2Y2MkMZTm6VSEo1IWzT5l7lG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19vhX+N+N+J/upyuPkwlPe15Td1I1F0XNRqNZrNZvBVGbxm8ZvZG9kb2RvWb2RvGbw1m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7Y2H/VfgcR/HXb0cN+0hZVCs88TLTS9h5xKblTnWs3XROoOpSHiJjbfpx7mE++j2XQkT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syzLP0L5JZ29JkkNDRYwmIeHlTlGcbFi2V837vZq+nL4m+19vhT+L+N+J+/Yi9SzwMN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jUai5cuXLly5cuXL+jH7sd/aGxf6r8Dif467ejhPsQkMqFXPFSvU9i6tQbbL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SPEjE/Zy3Lly/tmPJkmNlxXbpUdxBVbEZKXJb1bepfO5st9Mvibs+3wp/F/G/EEVJtaX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ydy5cuXLlzUXLl8r5XLmo1Go1o1GouXL+jH7sX/ZGx/6v8Dif4y7FzqdebCdkJ5TKv3D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8e6V3hqemMFk2Yh/p+jf2NuR5MYxlkRemf3Gg3SIU2hwZe3NZZdTrlcuX9e2WAvxOXxM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3/vrQ1opytlQhohc1GouXLly5cuXLly5cuXLl/XRiP7A2T/AFf4HF/xV2tyWLZXywmU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1Ffg4/dhIXlBC7Eiv9nvbjGMbG+TZzvgxEZZOA6Romj6kaxNP3OBp6KWXxOPt8K/xPxu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z47xrDSkcLM4SZwUxYSoh4eRu2aGaDQaTSWLGlmk0s0mk0mksWLFi3oorfzjZf8AWfgc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3QuyJmIX1GLf0L8Gu+EjaKzZV7ehcuXLly5f2DyYx8myZfpljSJtCd8rFjTcdOxpLFmd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I1Iui5dZ35kmaWWZGFyK0xy+J+0u3wr/ABPxu3/vyqQ3csPH9JpGlGk0G7N2aDQaSxbl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/wAw2b/W/gcZ/D8XLl+fCP8AVQnlMxK6GM/CQ+/Dq0SIyRU9Kxb2jGMbGPPZP3IXInyP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lCP6TpodM0FjSaDQaDSaSxYsJDywr/yM/icl2+Ff4f43b/35SjqjG8ad2XZrZrN4b2Bv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GqJeB+mWgMsxKTLO3sX/ACTZ/wDX/gcb/DXb0af01LEVlIqq6krPGd/wdBXqxWUcpFT3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S/1RdllbJZvno/tjRYsWGL0sJ+/n8Tku3wr/AA/xu3/v9Gr+1h+0lZ2LdbEWTWSMD9mA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V/24R1OtHcTkpUzeJxfVTtulFv0fH/8ASYH+B+Bx/wDCXb0fIsmSRWhcxv3/AIPBL9am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Mn2l93uOvKxjGPk2UvrIliHbqahSXM1m+1J/RzL0Hlhf5WfxOPt8K/wvxu3/ALvRq/t0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+SMD9mE/eofw6v7fVPFPewrWlhKei3TViXqH19F/av332wn8L8DtD+Cu3or7hZyJGPpX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Ti5/WpCXSZMl93NYsWNJYty2LFixYsWLFudjHybMjahlEXcsOJ1Qpikr5vKf2Rf06hS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Rn8T932+Ff4P43b/f0an7dD7P8AXT9KixqxLus8B9uF/fofxKv7PVmHlYdOUNmo09Kc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4fuvthv4v4HaP8D0LFimr1COTYyRVXSotM/wWzukIy+nGu9TDK8o9qhPtcuXyvn1z6+0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ZZQLEc7DiOPVScRTTzZU+zppWUS+a7c7yg7Tz+J+8u3wr/B/G7f7+jU+yh9q+2EtLlVR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4H7MJ/Iofw6ivRd4FtRVqONApxc4qbUuEeJXoT/ap/uMofxvwO0v69dvRw/7omLKWUl0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/a02VZp1cNFi7VO+Iedy5cuXLly5fK+Vy5cuXLly/JcuXLl8mMYx54D+Gsoc/mw0KbiR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WzjkvQfN8T/c+3wt/A/G7f8Au9BFT7KPaPbJRlbsPrngvswf8rC9cPUdqNN2dai6cab3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vjKSpVtm093hfQq/sUfuZR/Y/A7T/r16F8sLnHsTfTLaEbVPwWzKKnSxMt1RlIwy+if0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+ytzPJjY2PPZv8OOSEMXMxolFooVtRU7f6ZPKOS9B83xP9z7fC38D8bt/wC70EVPtpLp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p2eaMF22elLE7Pf6P06HR3ZCpOnCbg6uLSp4ly6Jb4xeJSrehX/j0fuKf7P4Han9dyX5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p2ovVBo2nHp+C2ZUgqGNxCqztd4VSjCrMk9FO9/ZX9ZjGPk2erYZdBZLmfJYqXpzb1Qc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0HzfE/3vt8Lf1/43b/e5cuXXJcUifah9qg9Tglm+maMF22b/ACdmr9Kqr0cO/on1VKCq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D7Pe8rbSwEquM9DEfxqJ5j+3+B2t/XelQ/ZyQ2ORg2TXTaEb0fwVNfRFGDo/V2Xd4mp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hulDnfPUjcjeBUxTpzpVrt5Mj2F6DyX3PP4o++Xb4W/r/wAbt/vlYtlbKxYqdsJ1HPTJ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PKMEbL/l7O+yMlExlSnqj9Ul+lUqYilNxhTnhNmxlvMVidzV9DGdMHQF3X2fgdr/ANdc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RJFeTi8F97+3E9YfgqMbxoUbLVpJSKuIv6C908nmx9qP7Ucly2yffkZiesq8emy++ccl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4n++Xb4X/r/xu3+/o1e2H+6+p1O9xvqhdhGD7bL/AJuz/sl+3VhaTTpzqRu6VJ1Zyq7q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pehtB2wOH7Lv/r+B2x/XelQemplAn2xH3UJaanish9/wNGe7OLkcTMk3J+gi/tL5XzeT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ct87ZuROmVI9dlr6smskxZLmeV7PP4n/AHJdvhb+u/G7e7+jWKKuy1yS6sp/bHsIwf2b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7VTWqLS4W7tif0cFS+mpjKir08JOjufQ2p/X0O0Pvf4LbP8AWli3owd4tECXbEx6eaUt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DS6z5LFvc25XkxjHkxj7Yb9iPRiZf0GastLGi2qvglasdnnH0HlL7YPVDL4o/dl2+F/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jWKB3V2k3dXySW7EYT9vZn9hgvsqfZqmqf8A/BRp6qmLr70pt6qc9xWlgN8/Q2v/AF2H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1/W+nhZfSuq891iPsMHUMTJbt9/wFH7sr52Le1uXL8nUsWLZPJoeVixhv48S3Nc65NnU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8RQenEDR2L5L0pdqStSy+KP3Zdvhf+u/G7e9KsYf7ux3WVnmjDftbK/scB3rlRasNfXS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uqdTTH0Nsf1tD7aX70vwW3P6304y0ypVE1PvCRVjcmtMvNevVn+CorOwlzWLFix0Oh0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SLLO5cuXNRcvlcY+XB/xUuWxbJli2bllIwqKnStCV1ncj6Dy7y7Z/FH7su3wv/W/jdve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Eeo0iKsb0vdiMN+1sr+ywPeuUlrpMcP0tTiNpnnQ/R2x/V0Ptofvy/Bbd/rbFmWZbK3J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UR7lenqNBU+78DQX0+hYsWLFiyLI6enflt6DGMsWLGB/hoRYT5Hy9y2UjDr9OurYim7C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o1F2dcrFH9/P4o/el2+GP638bt/v6CKv3Ufud7Q6N9CUrrz2QjD/tbK/tcD92J+8pLi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nJUG40tGn0Nsf1VD7cP/ACJd/wADt3+u5Ll/QTsb5kK6YqkWVklCf3/gaP2e3s/W6Zvl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knzN35Jdo9I4xfqU+0XYvz2ztnD9x98vif96Xb4Y/rPxu3vSrfdQtql3b6zd8tNhZI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wP7uJV5roYeruKrlqdNtuDbNbiOXo7a/qaH24X+TLv8Agdvf1/qWLFsrHUq/uexff16f2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7C/osbHk2NlzZD/Rj2zlkuW3J3kYxfTT7ieaXO84fuPvl8UfvS7fDH9Z+N296VX9yj93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LTVd5LJGH/b2X/c4TpXxAh5J9ai1F3KP0P0duu2yaH24P+VP7vwO3/4GfXOxYsuXodC5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CH39ePb31y+V+aw0WLFixsj7EL0H1LcsMsQr0VmmLt6WHV8Rn8UfvS7fDP9Z+N296VX9y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i3ql2aHkjD/Zsv8AuMNK+JxWbIK7hZk1KFSKpuPofEH9RR+3A/zJd/wPxB/A9TodDoXR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iS7+k+VUpm5qG4qG4qnD1Thaxwtc4OucFiDgMScBiT5dij5bij5Xij5Xij5Vij5Tij5R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iT5NiD5NXPk1Y+TVj5NVPktQ+SzPksz5LI+Ss+SnyU+So+TRPk0T5NTPk9M+UUj5TSPl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RPllA+WYc+W4c+XYc3EMOLsvVmyn9ha6as49soMXpYJXxOfxR+/Lt8M/1f43b/pVf3MN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Tq80UP29l/3GFj/m4v8Ac3csoxcnbqpfS1vkoP0fiD+no/bs/wDnT7/gdt0Z1sFweJOD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Z8uxZ8txZ8sxZ8rxZ8qxR8pxR8nxB8mxB8mrnyasfJqp8nmfKJHylm1MK8LVfsMNg6Uc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wq1Yj0bFi3LbOxYsWLevbKw0WGixYxf20/t9STO+aMVC0oi75Qlf0tnfdn8T/wAiXb4Z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rfu0n9V7iErRkLoLJFD9rZf9xQ/m4n+VqlRneE6rjUoSbyhPROrCbn6HxD/T0vt2b/Pl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0WPiWP0T9fDQ3mIkjbMb4L1tkQ17Rff8ADMYx5PLF/ZSfqN5U19WSHFSjKLpzF1HlCV/R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l2+Gf6v8b8QK/pVf3Yr6yT6OTsup10xyRR/b2Z/cUv52O/eqpsnBynRmqsHHTJkjBzl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0vs2X/Yy7/knl8Q09WAfb1tjR1bQZtCOrBet8Nw1Y/8ADMYx5vLFL9KBHt6LedLtkssR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obP5Pif+RLt8Nf1f43b5Y7ehV/dj+4d1B5Lql3EUvs2Z/bw/n47piKDI9a76m/1r6T6G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+mpfZsn+yl3/ACmIpqth5LS/W+HoXrGK/jeosvheHT8Mx89dXox7ov6DeTJEFaOayqLT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/wBzP4n/AJEvt+Gv6r8bt/PsX5qn7vaoLu1bN5Iomy/7aH8/aP8AJtYXWq6f6cFGpTkn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+JP6el9mxv7OXf8AKLvteGjaL9b4ejbDsxH7HpPJDPhyGnZ/4lj5bWdsk+Z9c2d3mhZY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F2yY8tnffn8T/wAmX2/DX9V+N2/yWE+Wr+7L90iSWqMPuf0vJFI2Z/bR/sNpdMXpW7pV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/cHg41acqNSL9D4l/p6X2bF/s33/ACvxCrbRfrbHho2cyr+36iJGzIbvZ34V8j5n967D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v5FljRC5ELty7PX6WfxP/Jl9vw1/Vfjdv8ti/JV/cf7tmJddTiSH9RayER/b2f8A3Pba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JNU8TGjT3klV/RhSp18JrlEp47F6PQ+Jv6il9mxP7R9/yvxH/OfrUIaMMyX2vv6LyQo6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zxdyn9uTWSfKxke/Issb9vhZroSRDm2f+zn8T/yZ/b8Of1P43b/P2zq/uS6Vo9HbXLo1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/wDzYHpttv8A+ntV/wCZTr/TKGidtVCFquGwUnDE1pbxwjLR6HxR/U0vs2F/aP8ALfE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OuvLu8sXHRifReSNlU97tJ/j6nSnApPpm1ks3l2UV9XIssY/1Edm84sS68uzv28/if8A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fjdv+hq63Kj/UlHUutOUZppfUnARa2SP/48F12tU6bW2urY3KhU3VWH6b2Lpq1doYd0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Kf6mn9uwf7V/lHl8S/v+PU2atWPn3eW2qenF+i8kfDcL438Oxj5qv7S70uVrNjy7lP7u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WbIO/KzZ/wBmfxN/Kl2+G/6r8bt/nnLTGLIyuVXasn1aUlODg4y1JVXaPReRFLrQ2Y77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I10RGycdUatGtHHYZ6k/Q+Kv6un9vw//AGr7/lfif7/V2HHVtOQxm31+n6aPhmn+l+Jf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1ytHYfJT7ciEYtfqrvBk8llDvy4WOmhn8Tfy5/b8Of1P43b/ADNlS7YmTWofeMsp07Cc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32bJ/tK/9xtn+Qo3NLsu76OT6UpapYipet6HxV/Vw+34e/tfyjy+J1+l49T4eX/0WMZt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Pq2zfxL58S1KvAjy3JPlp/bzYz78vuiLKPLTWqfJ8Tfy5/b8Of1P43b5cuVp2ItSWT6k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04yFJMqU7kOkr3SEYb9vZ3Tb1f8At9uT/wA+9hPpJaJ6UyP3zlFJ3rL0Piv+sh9vw9/a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gPHqfDUf8pjGbVjqwHqbJjo2b+PnLRBESHI2N8rKf2ciyxLvWZEXRzQsly0P3+T4l/lz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vxD3yqxvFPS4T1ZPKUMkzuSgdyErE4KRTupruYf9rBr/AO3XqL5xtn+13eptOMq8Ppk1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VGdOEPQ+K/6yH2/Dn9p+UeW1obzZvj1PhmFsOxjK8ddD1MD0wP415Y+Vqa7p9aedxsWa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370hZQY1khcmAjeryfEv8yfb4d/qfxvxFyVadzrF06mrJnYlG40JncnDKMnE6M8mG/bo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W1Y/5tKCY3Cob1RclG0m05TUqdo29D4s/rofb8Of2f5acddOpHRP1Nj0t1s1jGecbT3W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PxL5toZ0JdRsb5FnRjdvkQhFX+RyXurEeXAztieT4l/mT7fDv9T+N+JWXvyVKeoas6VW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lyULnYh0b+5GG/bwP9pXw7ltzbStVvU1wU0TcnBRqIlGbg6VRip1PR+LP6+H2/Df9n+X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EddSMN3TZIYzblH0kR+9fZ+P2gvqsaSKcZSllbmtqdrJ8qES61uRO2S5GU3pq8nxN/Nl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b8TidjvyThqUk4ulVtyNXJxsdhMktR1g73EYb7MB/aVP7rbf8j1/i3+BH7fhr+yf5f4oX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pS7skMZjEpYT0VlR60Px+NjeklqdrelhrMY+VCJLTJcsRclRdEU5aoZ/E382X2/Dv9T+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yipKcHB0qmkTvm+pOFskzuTi4tGAs5U6W62tiE/nO2emL1xRribyJvIm9gbyJvI+j8W/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P5f4ofqfC8L4hjGMZjnbBeijzS6UfxL5qtlSgrKxb0JdFg/sY+VCKzUprmh1yuXLmmzw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k/t+Hf6n8b8S95LKErcrSaqU3Ap1NBGSks5wyTO6js6q8Lh6UYQeJw/FYrH0qmO2piI4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m5NwbhG49H4u/gw7fDP9j+X+J3/k+n8M07YbJkhm0f4PpRV59o/iny4qVl6VQwb6j5UX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xyLlxz6YONqGfxL/ADJ/b8O/1X434l+5jWUJW5e6q0rEJOLhNTRbKUBqw30xjdDB4fDY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b6ZO42zUzVI3kjeTL1PR+Lv4UPt+GP7D8v8AEcr7Q9KlB1amEoLDYV5MYyvHXQ9LDfvy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rRd16MjDdKg+VFf9kS5Vl9xKE2aaiItkfvwn8bP4l/mVPt+Hv6r8b8SpuWTWUJW5q1IT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SjcqLptPCzxNejhcbQVahtCqPZ2IZ8urny6ufLKx8sqnyuZ8pkfKT5SvR+L/AOHHt8L/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qm9x/pfDMIyx2chjy2pR3WL9GjLTVvqj+KfLN3qQfpSKX7rHyoxX7NhDXIs1M1FyUTCV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k+3w9/U/jdv/ALlSGTGsoytzVaVzrF06lxNSTWWjVUc/q1s1s1s1sU2ajUa2azWa/R+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/wA78s/tqfd6Xwv/ADR5SGPLbsenpYB6sB+QQvQvlT/dY+VGK/acc3kuZCGrmHnvKOXx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/U/jdvfeVIZtZRlYTvy1aWod4uMrlOopEkVqu6b2hUHjqxxlc4qscRWN/VN/VN9UN7M3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+L/4se3wv/N/Ld1WVqvpfC/8zNjHlt6p19GP3QSjS/FPlqR01Cm+djypfusfNiv2kS5F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vib+ZPt8P/1P43b37jyqUxZNZJkZX5asNSaacZKQqugUd/PhonDRNybs3RoRoRpiaYmm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/wDGj2+F/wCZ+Wj3xf8AJ9L4Xo2p5yGPLbX830Yfcvt/FvkxqtUR/tm2XL8mFtrY+bFf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/Xy+Jv5s/t+H/wCp/G7c/dazqQFk1nGXLWplrmAjCoacMbvDDjQNMDSixZn1H1mqZqqm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H8aPb4X/AJn5aPfGfyX6Xw9/V5MYx5bb/mejT61fxLzfJjkI7iyeazZhf3mPmrftLsWG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TL4m/mz7fD/9T+N25+9yVICGPoLKMs1lWhY2ZoFvmtNU01T9RF5l5F5GplzUajUjVH0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F/5n5aP3Y5Wxj9L4fi47LyYxjy2408X6ND+RL8ezGfskcr+hQdqr55L6I9c7G7Zpa5GR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sZfE/wDNn9vw/wD1P43bf72Vs6lO4uo4slFxF1yjKwnnipaYQruEeLqHEzN62akaomtG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RvEbxG8Xo/F/8ePb4X/l/ll32zHRtL0sIlHBZMYxiMf/ADfRwn8uff8AGPPEK9Ep92sl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rPuYXBOZDCU4G7pk8LSmsXgNI1ZjKMHN4fZ6FQpxHRps4dKMo6WfE382f2/DtN/Ko00i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aVyNI0osh00ycLc6VyNM0o0olTJK3JGCtoRoRoRoQ4IfMlcjTNKNKJUzbi/W5UrvAbMp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PCjOURO+ama4lXC16r4OscJVOFqnD1TcVDcVDcVDcTNxUOHqHD1Dh6pw1U4Wp6Pxh/Hj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4iX/ANT0WbEbeysmMYxd9p/z/RwH86Xf8f4feH3D5WIllT/b56ytW2dh95KUlTjiMe78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5KpDamH0MSu9m4ZQp4nEKjGrjqknHG1UYPEb6nVhqTVn8T/zdm4TisRhaSoYedU1sVRk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RspzsOozWyFQ7qas+WnGxKVh1GKbITuTjdZLuu0qjT3jN4zeM3j54RspzsOoxVGQlc2r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ZeE3lStVjQhh6m8p/EH7jRKInfPCU97iHEszSaTSWLHU6nUsyzOp1LP0fi/+PHt8Lfyv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lsL+pyYxjy2jJSxvo4D+dL7vyGJ6VkLJ5PN98qf7fPifuwEVGltWr0z2TNuG0o3w7MBT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upVy2a7UYu6xEbP4m/m/DEIlSX0Z0X1l2fePfUrTd3nDtW78lNXfibu8ouzXVVV1I9/E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FJ3eUHZvqtpUt3Xzw9J1amHpKhS2nit5UwH8f4ghqllOJF3y2NS/S0jiWLFjSaTSKJp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/GH7Ee3wt/J/L/FH8/0tg/1OUhjyxE93h+79HBdMbP7vxj5MZ++iObEyQmMjlH7OfFr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qjz2TC1Pac9NA2PDrjZ6aN754D+Ph39OIXT4m/m08ZWoR2NWnX2ZnRXWXZ9+VK7XRVXd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n0qroQ7vs++hmhjXPRXSq+nJBm26fTJK5svC6I7TxO7h3ngP4+2/vqQ1ZWJRL/TsyGjZ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JUODmPCSRVnSpD2hhx7SonzSmfNYHzU+ayHtaZ82qHzSr6Pxf+xDt8Lfyfy/xL/ZelsN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WenZ/pYT+XPv6KF+Gx37pDN5yVnF3zX28+IV6EX0zw1F1Z0oKlT2lX3kjY6/T2o/0lns9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8TfzZ9vh7+pyXUpxsq0uRG6ZuhRUSdTmo9qv28lEqfaU/ufaMLF0XRZMnC3NS+2t25KX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h97UqzVCjiarq1I98D+xtv7ypDWn3NGqpCNOmmarDqxQ8VQRPaGCiPaWzEPa2zT51gkP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t2ZU2xiJp4iTHUbHp9H4w/Zj2+F/5H5f4l/svS2T/V5MY8tvP/G9LB/y5d/yG0O5AWby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9vO+1L7cqNN1JYWgqMNoYrSn1y2R+ztb9vPARtQw3er9vxN/Nn2+Hv6jKlCxUlZN35I9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T5qXat25KJU+0pd2yc86czuTVnyU/trctL79rfsFGGueEpKjR2pidTI98D+xtn77ZVIa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YyliK2Lq0aumWGw5w+BRusAJYFF8IasMb3Dm/oG/pEq0RzLs6nX0fjD9iPb4W/kfl/ib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7JjHl8QP9L0sJ/Kl3/FPkeWOjen4QuapG6i7Fzx6EOkilBzeEw6pQx2K0KbcmM2O/o2k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+GK32fE386fb4cf/AMlFKBOVk3d86diLuqq5aPar9vJRKn25XfLD7ayLFixZlP7aqurM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P9E2VhrG0a+7pSvJ2ZFdcF+xtj72srE6amqX79Wu06j3krIsjodOXoXLly5f0fjD+PDt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+KF/melgP6/JjHl8QS/X9LDfyZd/yFaOqlHKPPOJT/cdSBvaZvqRv6JxFA4qgcZhzjcM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HUMHhlSjjcUqcZycpZM2VO1TEx1UZrTMrzVOMNu0TAz3lDbG0o4JbUxqx2IZsHHUKGCw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GjLbuCPnuCPnuCPn2DMPtXD4iVTGRpxfxBhT/wBDhj/0OGP/AEOHNl7QhjFj8QsNRfx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9HA/9JE2XtmOLq15ONOp8QShL/0kj/0cyPxDVk8BVnWobZ2nLBn/AKLEGD2ljcUYrGbQ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/jD59jRbcxzeyatSthfiDG1sND5xjz5vjz5rjz5njj4extWs9rKpw0sXi0+KxA8RWKEq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ZqXnR/cw9lSq4enVfA0DgaBwVAhFRVXD06pisHRjRffLdRnPg0cPBG4gbmmbmmbmmbmB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m7pmimaIGmBaJaPo/GH7Ee3wr+/+VeXxV+96WFWnB5PJ5bcd8f6WE/lS72LZWLMsWLZd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31E4igPF4ZHG4U+YYMe0sGfNMEPa2BPnOBPneBPnmCPn2CPn+DH8QYU/9Dhx/EFA/wDQ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MT/0J/6Fn/oJn/oKo/iCufP8QfPsSPbuLPnmLPneMHtnGHzjGD2tjD5pjD5njD5liz5h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aL04bk6cuzouph8BhFRjjMUqanJzfJh56KtOSqU9pYdxmbRqbzE7IwEsRW6UaO3MVxG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LZRjsZTwdHH4ueKq8mwsRucZUiq1HaODnh6xcpwlUlsLCcPh/iXEKOHuU6c6hVo1KeWz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rUdvYCVOplsbAyr1ulChtnFcRiD4axKp18dR3+Hx2FnhquWzcHPEVqMFQofEOK3uJKVC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ZGK4fE9K1HbWAlQrZbAwEqlepJU4YqpvasXZx2hNL5jM+YzPmMxbQnfDz10toYqVGVXH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rsS6uxYsWLFixY0mk0mksW9H4w/jw+34V/f/ACVixYcWOLPitelH7vmeCjB7WwQ9r4I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7Ywx84oGNrLEYr0oNxm9tY1nzfGnzXGnzLGD2hizjsUcXiTia5v6xvahvKhqkXediyLI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5flvzw/bQu/MzaEdWD9H4dwkYYQng1OXAQPl8D5fAqYGCjLozAYrQNRqxq7OTKXw8t5h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WUYt3fn4cwMa84xUY43Z0cVL5DRPkNE+Q0T5DRNp0Fh8TGTi9i7VhUp4jC0cVGv8PRbh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hzGYylhae0sZLF1T4dwlLhdsYSjLCS6M2FtTducKeJp4n4fhOVD4eSeHoUsLT27tVJN3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tOGIp4zA0cUqvw6r0Ph2KeGwtHCx2xtWFKE5ucqavPYuEpLCfEWFpcMJ2ew9rJrEUKWK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vh6EJU6dPDU9p4y/PHvgv2Nr/e/Svnf2Hxh/Hj2+Ff5HpWLFmWZZmlmlmhmhmhmhljoX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OGHi8IjjsGfMsAfNMAPa+zx7Z2efO9nj27gEPb+BH8Q4I/8ARYUfxHhz/wBJRH8SQH8S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p/6LEn/osUf+gxo9v40e3ccfOsePa+PY9q45j2jjGPG4pjxeJK1SpU96u/5GCvOXQQvQ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Y21bYf5sz5syO1dR8yZ8yJbQum7vKhjZ0h7TioVPiCijG7dqVSc3NnnZe1OCj/6Nn/o2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/6Nn/o2Y7EcTXITlB4TblaiU/iGmS+IKJifiGTWJxdXESy2VtaWEjtLbTxFPJNp4HbN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fxBRtjduVKqnNzlnRrTpSwe3pwIfEFEqfEFIxm3KtUnOU2J2ezNtPD09q7Wli1lCbg8F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RtV+IaSWJ2zVxFWp1nz0dobuGLr798ty5cuXLly5cuXLly5cufP8CfP8Ef8AoMIf+hw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LDn/AKKgf+jom2dqLaUDZ+0KmAk/iPFH/osWf+hxh/6HGj+IMafP8cfPsefPcefPNoHz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4x582x580xx8yxrOPxhx2LOLxLOJrs31Y11C8s7FkaUWRY6HT3L96vyWEhvMTLuQzdSK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dzHO+L9ChWlQqUK0a9OVRCl1TuuV5Yh6sR+QszSzDwk67+/2Vi3r35n+Yf8Ax+yrcVlT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01CMGimuklZx7VetX0dlvq6FnFEWJ53HMbZip6MPokRozkSoVImiRu5NbmobiobiocPU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ahwlQ4SocJUOEmcHUODmcHM4KZwUzgpHBSOBkcCzgWcAzgTgDgTgUcCjgUcDElhIRfAx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mcJTOEpnCUzhaZwtM4amcNSOHpm4pm5gbqBu4iik/YrSdDodDodDodP+Jf5izLMsylh6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MjRI3cjdzN3M3UzdTNzUNzUNxUOHqHDVDhqhwszhJnByOCkcExYSUXQnLTci7OcmLvew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ru1PhYHCwOFgcLA4emcPA4eBuIG5gbmBCnGEvujpsO6FJ3jNilqI/c/uZP63oNJYsW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0mk0ljSaTSaTSaTSWLFjSaTSaTSSgpKH0SsWLFixYtnYsWLFixb0bepYsWLFixpNJYs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cHM4OZwUzgpHBSOBZwRwJwSOCRwUTg4HBwODgcJA4WBwtM4amcNTOHpm4gbiBuIm5ibq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aEaER+kl9RoNJpLGk0mk0mk0mk0mksWLFixYsUm3HqpXbOmqPWqvvpEXaLdlL6n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LaL3JRuaeukjGxHtb6pGksWLFsrFixYsWNJYsWLFixYsWLZWLFixYsaSxYsWyrUt5ChP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saTSaSxYsWLFi3s7ZW9p/r+FsyzNMjRI3czdzN1UNzUNxUOHqHDVDhapwtQ4SocHUOCm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mtMvRwlKE8PuIG6jr3cDdQNETRG3oo2Y/wBe2VixYsWLFjSWLFjSaTSWLGk0lixYsWL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5rFixYsWLFixYsWIrTVa6x7f6wijzFWfiTLFs7FixYsWysWIvpqs9SumlK6trUUu3N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YsWytz2LFi3NiKVym1OFixYt6Xn2kShFWt6PD1Th6pw1U4aqcNVOGqnC1ThapwtU4SoK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ocNUIYGUlPBTRwlQ4OocHVODqnB1DgqhwVQ4KZwMzgZHAyOAZwJwJwKOBRwMTgYHAwOB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wlI4SkcLSOGpHDUzcUzc0zcwN1E3aN2jSaEaTSWLFixY0mksWLFixYsY+OnF8j5dldaN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6c7zwktGJceti2VixYsWLFi2dixYsWLFi2VixYsWLFi3LpLFsrFixb0rfVvpwmsZYlTl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/WvStmytUcDB0lUhGlFGOhHgrOTwez92YqdNYeOdixYty2Le0sW5mtzU5bZW9tblgUvs5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V29NjSaSxY0lsrFixYsWNJpNJpNJpLGk0mk0mktlYsWNJpNJYsWLFixYsaS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ixbKxteP1+jsiX6j6KmvoLZJFeG7rc6y7EPqhyWytyWLZWt6Nixblt6FvVk7Rw7U6dXA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g608Nh6cWVaavOSvhvv9WZSdCToLhZOsmYvVVoYDBcLGpO0qmHdapUp6ZLque3vujVP9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w/QsWLGksWLFibIx0qxYsaSxZFixY0mk0mk0mksWLFi3JYsaTSaTSaTSW5rFixYsW5bF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eYnkfLgJ7vF1ebatG8fSw/XDfkq32U4fRGk5EKUEpSvDdyZPXalhoUqcXTlOP3+pWMLN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MnGO7lV+qmoODxFXcwq1JVoUv2vZ2ZZmlmlmlmlmhmhmhm7ZokaJGhmhmhmhmhm7N2To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o3Zuzdm7RoRoRpRpRpiaUPv7OJH7LD9CxpLFsrZTajGEGWLFi3JYsW9S2Vixb2tuexbO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y9nB7x8vjGYJ0/Swf8P8lUjKo6OH3kKtTXJQkzqleSFiRKjWi03OS/y8rFixYsWZpNLL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hY662mnhSPQ6lV1L0JubrzhBUFeloNBoNBa2UEWLFkWLc9i3tKsLlOSnH05e0gf6Mfo2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rZ2LFi3JbK3rWLc9i3sL8u2J2ocr5sGv8bmx+K3MfQTMA/8AC9ezLFizLM0s0s0s0sUG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GaDQaDQaDQaDQaTSjSjSjQjSjSjSWLFiVlGNSoVnUrmmRHWWmSqTpksXCpSp03UnSwkM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jtUpuxiaksMYJOLV5NRspwnqqdHiadGqqcd1U5Jdyn2/Az/TmrNelL2kT/Rj9b92VixY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tqVN5i+V8tKm6k1HTGzNLLMsyxjsbobd36OAhbBaTSaSxYsiyLFixbJfhcQ7kK9OK3si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41CvT0VMNQhCOInaOF+31KyusPLXTr1G66xGmlRqVHGEpkWStJbreUL1KbTus5dyHb8F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+nE/0frVG5OK0x9O3p2ztlbnsyzLMszSzSzSzQzSzSzSzQzQaDQaDQaDQaDSaUaUaUVp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bPDqHLtSu6VP0oR3k4x0Q/ITelRpSquFDQLoRhSmbrSfTUK9PRUjLfVNlt1I7SqfTGOi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u69Z6dq16ToVN/G6lKytIdG6nvaTqVozhQ+3OXch2/BTgpxozal6L9F+kiI/tfM8rGhG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JTpKEdMTSiaSQld6DQaDQjQbtGhGhGhGlGlGlGlGhGlGlGlGlFkWRZFkWXN1OvuGbZqa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GHntf+X6Wx8MrfkcQ7Ea0ynBSNDQkJuJUn+vKUq0sdHhNmYOrGhsqhqr1Zd16bL/AF4m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j1qo4XVvFcUIEp1Ykqs2TpwqOEZRjF3WUu5Dt+DrU95HD1d4vQftIkuz9SctEaMMrFio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Tnq9OjTdWrFaIcm1/wCV6NmbH/g+wt6t/YvKtPTFJtqhNNdSHdwuV3KlKrGNaGy19XxHL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VpSlrl6bMQmRlrjXhoq4hXo4WsqVOhUVRztAg9ScjFwKdeaenRLKWUO34TEQlelUVWHs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voqX61Tkn2Id/wAPf1Xk0pRx2ElhqnpbHo2jm8sa3LFcljSzQWELts2ywK/HMbspS1yg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haZDTJwmXcDAfRhtvdcfhKWiliKnWlHSvUmh3oyrR3hUqxppGHpqZSpx07uI6cSdCMzE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llDt+FqJ4aouq5rZ2LcnQbRqia6Y6tI4igcVhx4zDI47DHHYc4/DnzCihbVpHzBSJ7Q0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HzaoPa1U+Z13B7UxB8yxDOPr5yviKnLU7Ee/oW9ixdfWt6jzqRjUhtLDxo18kjQmNaXn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jy7UpaK3JD7Rjyv02VWtP8axk/rksLTRWw81PdVcvMa1SLqVnI7mHxLpGOpQqVp1nIo0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RKI9VJ3baI3u2xVJo39U3tS8m3lhZXiSOhHTa8TVA3kDeUze0jfUTf0TiKBxFE4qgcX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jsOcdhz5hhT5hhj5hhj5jhj5jhz5jQPmdA+Z0T5pRPmtI+a0z5pE+aIe1T5qfNWfNZnz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qnzSsLaVVk9oYhrD4ytQh8yrnzHEDx+JPmGJOOxJxmJJ43EXeMxJxeJOIrs4isQqSklq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ZCe7JbuaUY7qnHQ2dUarDnqjKKgodGpaUnc/2lYjNxlKTkRmyVNW0yLZVpucoRjThyz7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MpurUkWEsq3JseC3nKypCNWFek6NXNfaurl0l40OyTkScoT2fi5V36VixYsW5bl0aomq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mb6kb+icTQOKoHF4dHG4c43DnHYc47DnH0D5hhz5jQOPoixtFksdQQ8fSPmFM4+Jx6OO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GaiOMaiq4OAsFVbxGA3cGS6vE15IhiZRT2hWRHaNc+Y1z5hWPmNcW0a7PmFcWOxDOMrt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p4qvEeKrnFVypiq5xNceIrMwzcqGGoyqylhKe6jg5HARRwVMeAKeCq7yphKUzF4eVNK7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b6fSzoaYC6OaHESRpR0RZGmJHQ27GlssyYr2tYi0hWkpU5RyUWxqSy6C0G4uabSfJ1y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0iZ1E7Dyn9wu9jQU/plUhGoTpMaJ/a+4r3hValKUb1dR9USNXrU6RgrtE+17G9Q07eEL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+K9XdqjS3UeafYj3/ACVixYtltWemiPJXauVH9OezJwhR4ikcRROJonFUTiqI8VSHjKJi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7SUN2pJyl9D62qS3lPD1pUq3F1DjKpxtYeNrXWOq3ljqhxlZjxmII4mtIeIxKFiKzN9W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qVCVYc5muZrkKbFpZKKu4IsOJpFEcS0DTBkqNkkNdeSMSw+hpI2idzx2KP1VKT/Wt9Vj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nTN9GBtOkoSpRu7OUvN2UlcslFrKIu76y0vXKndyhZNJItcqEWKGqOA+qjs+tCCqXlTj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cd2bRqStO8Zyjrk4EI2px7akdGpPrdo3lxaWN5Jmo7DlY3jSc9Y2nl4OxrtGnpL3L9HB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mlcuX6XLly51E3eXUseB5Plh3i+tSpZzalGcbmhpyNHQWogkyooxbSi/vFG04EyKRK15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WuzXZOaZhq9FPi8OcXhzjMMcZhjjMMcZhjjMOSxNBriKAsVh0+Lw5xeHONw5x2GONwxx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GOPwxx+GPmGGPmGGPmOGPmOHPmGHPmOHPmNBnHUTj6Jx1IePpHzCifM6B80onzOkfMoH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B8zgfM0fNBbSmz5lI+ZSPmUz5lUPmVW72nWPmVY4+tb5hXFja7Hi68VLH1xYnESHicQh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XYqlY3tQ3lRjdSzlJFTVUppOMqjjq0QKsXA/2fXkw6un3v0urZvJp5LuQsTl9DzURqyo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qrN9ck7FyP1GpDkybTIIm7K75IpFo5QsNxF0PPVibyTsanfeSHLry36JiRJFvp7F8sH2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EJGmSdXFRprEYmWIJapGK/SwqTtKAlE1dLsuMj9qRJK6aRbS5TZ3UlYjdlQhpHJOOzOl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YZ0JwrQ02nZJtJSfddtoSvi8ZD9OXScneNG+7VNuElYVxWNCJxeVmabmiTFTkbuQk2pd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ku75E7NVBVEOSZbo4yvY6WcTryWu9DiKrGI7ydyVhDeTGXL9LlxNMsWnfTUJ0Kklw9Y4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/FNQ2fioHy/EsezK8j5VVPlEiGyZJrZY9mIlsymfLKJ8tw9/l2GPl2EFgcKjg8KcPhzc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osPtiXpw7kUPvtYuXRcTO+SIj78tx1JWhFuTFU6OY5X5GRZNsWcneKkdC6H1LEIknYc8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TO0W7PWy6S1CsiTyq1CVRwo6minUcV/rOcahbkXai8r5RkScbWTLIaH6KGQdinVurXNL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0kZJLvklfJ9XnbKMrZJn3HWMqo7NCJdvQsWEyEfo1WyeWzlqjawu9PEVYEcazj7FTGVq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ra0t3h9+Opcp17NOFQmuqjdaTTpUmQh1rW1xbvKViFZWdpyp21SRqifTpwc7YhKM4zTi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tOrlJNpxK2LhSG23NN4OUY6tMSNtJVf0dhTLl0aolT6ixpkLeGiobqobmoKnWHh6rOGr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wOIZwOJPl+JPl+JPluJPlmJFszEHyyuLZ+Jt8ur2+W1BbOmLAzHs67+VxPlcD5XTPllI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l2HPl+GHg6EanBYdHB4Y4TDHD4c3NA3dI00z6ToXLmpjkzUy7Ls680RDH6XXJwIq2UWX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j5opKMmLqWefTLoxQGN8izuRWXRJZQTZOUiw7CyepDeaJVERlpFUN4iUm8o9u6SHcuyv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fkZSX02sWz6HYY+0nm+ZZf7U3Zp6jrem7j+mVmKPRQkzS7wgJRguRK48rjGlF2sVLTNd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DcS6yT5epokaJkd5o3UmcPUHQrHD1jZ8ZUydCFYlh6kCxpLD7xhKZCnGiPoYylUxlb5T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R2ULZsj5afK0LZaR8tR8tifLKZ8rpHyykfK6J8roi2dRRwNFEsBhzgaCJ4OmijLVGcN6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5dSMNNHc0RUqRGlSN1SN3SNFM0QNMC0TodMrlzUzUzUzUy7Ll8rly/tJJSjTbUvaoWT9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53L2yRW+2MHUSozjJprni7Nu7L5XySuI6tyj0ysKJZFsr5PJHcRYgkd8upBdZZ6fpy05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OzY3ZN66uTyfJe2VyHdXG4j65K9zqSi2bp23NQ3VQaa5bly5LLD4apWorAVSngasXwNR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fA1D5c2LZx8uR8uifLKZ8spHyyifLaJ8tony2ifLsOfL8OfL8McBQOBw5wWGFg8McJhj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E3VI0QNMS0TodDoXLly5dl3lK5KVqsXd0ZSRLRI3NNm4pmmlEbkNJFSW+npUI2zt6FuV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R+pOEaq4KqKjNG5kcPNiwc2binRKnXOPPf8ACVY61RnrXtELJ+jGE0yUapu6puqpuaxu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rpVKuQjWvKFWalRqX3NY3FY3FY3NY3NUjSqJOhUOHqm4kOjUNxWNxWI0qqNFUcKyNxXk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K5w+IZw2JOExJweJOCxIsLiTgsRbgcScBiCODrI4PEnBYg4HEHAYg+X1z5dXIbPrRJYD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Jny2YtmWPlo9mI+VoWy0fL4ny+J8vpnA0zgqRjJR3lJdOR50Ia6sacB04Co0jd0xU6Zo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ZO4zHQ6L0dnfw0L8Q0YmleNLEypFHEU5FOTZfrJKyVipVUI1KssQ6VJQU1eNN3p+u87E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9SnIpSmi8yeotE/3rv68ofjK0GU6iqQ9mhZP0epcvld5Xym+lyLd7ly7LsuXZdl2amXZq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NTNTNTLs1Muy7Lly5fO/tWbQq7rDS7R7D5sFG0YoX3rJc7yY0VY6o9n6Gy/4iF6b99JF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aZDG4qmfMsQPFYmoQw0puFPSso9H7ScNScamHlSxtMp4qkSxcCWPolXaFIeNqyMNB3tl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mvZLmtn0LxNUfRl2I+9v7V5bYkTESfPh4aaSKWa5nnYaJIxdPTU5Ey5fLZ8dOFQvQt+B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m6iRghIuXyatU9nYsxxuVMPGRLBnCs4ZkcOU6JTjnH8XdGqJqiKawtXXTN5A3lM3tM31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A3yN8b837N8x1pG+mb2Zvpm9mKrMU5kpSHKReQm2PLoh2NKOuV+efYj394vasZtj9yWT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fSMY2jbJehYaLEkYilvISi4yyssp9coK8sOrU1+LsWNJYtzTft2hxNJpNJpIoayjyXRd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8gb6mb6mb+kcRSOIpnEUziIG/gcRE36N8cQcQziJHETN9UHWqm+qm+qm+rG9rGusbysa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n1lpDhI0s0I0QNEGaYp6YjUWoJI6ZWzvY75MfNJZeYkmNl8oroy2Sy7+hLsLv+SkbX/c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dEEhq8s1y25mhxMVh94pJxYpHV5aTB0PqpLovWuX9S3PbkujUjVE1xNcDe0zfUjf0jiK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mkcRSOIpHEUyWIp2hiLx3xvjfm/OJZxEjfyN9Jm9mbyob2qb2obyqb2qbyoa6hrqGqZe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WLqSifUdREsoIUUaImmJoiaIlkaYlkdCyNJbl6l8r5PqakauWzGmdubTy6crZSdzdtl8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XyX5YliSLZdc1mvQl2PP5Jm1o9WIs875YLDiQkQ6zzXqOw7GJoQqE6Tg0mWZGDKUaadO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lA4ygcXSOMpnFwOLicWjiTiWcVI4mZxEzf1TfVjfVje1zeVzXiDViDXiC+IL1y9c/WP1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pkaWaTQKCN1E3cDdxNETRA3cDdQN1AdKJpiaYmiJZCUclcl9yeVy9iNriNMRLq1l0yt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H05LiysJpEpamdSQimIWV8u3K3kuWxbNZ35lYshxzXdMt19G1nYfQ1Zp2HI89SSyvnbN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Xy3kDeUze0zfUze0zfUjf0jfUh1qRvaZGrSRv6Rv6Rv6Rv6Rv6RxFI4iib+kcRROIom/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iKJxFE4iicTROJonE0TiaJxNI4ikcTSOKpHFUjiqRxVI4qmcVTOJgcTA4iJv0b5G+N+b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5vjfm+Zvmb5m+kb6RvJGuRrkY+86ZY65NFihR1ON0apF5ENR9ZaqXmfUzSyzOp1ycS1s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mmJogx0oEsOhYcVKxoRpR0yXdcnZ52z625r53yj0JL6h8ti2b7njK5ZGkazV+b/cchPL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6ijy2yXQTuWy1HeVhrOayp9uTUX5bFy5cT5l3tlbJiedy5fJq5bK+Vy4tRfkn38aRdB5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uXOp9RaRpmbuobqoKlUtu6hupm5mcPI4Y4dHDo3ETcxNzE3UDdQN3E0I0RNEDRE0xNMR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oiaBqx0Lcly+eksLNZvodDrzXE8nyvPqdcnnYStk2VSrSLZ6LlLDiiItdssRXWcskPls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N2zdjgaWKPWzysNZQQy1zQaS3O/XpEu/I87Z2uac75LKXfOxpZZjyn9qzTZfK5qy7DkR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zuW6OJbKplDtyWEWFYasLsOJbNcqyujXEcomuJqibyJqRqRfK7PqLTNMzdzN3UN1UNzU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K0atOeiqOFQ3cjds3RBRp1NxTRuqZu4GiJZZXLmouXL+wuX5e+Xdq4olsmPryWNKNMB6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tyvtfJMuXNRrNRcSLZWyfoTQ4jom4FRI0kixpNJ2a6yvlUeUeRsudc+xrZrZdvK2S6ls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kxds7Gkatzt8sUi/MxZLlvlbksPJZXFJ3yn2pdYZXGXLrORYVjUjUhtZakakJwLwLwNU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yLyHrZoqip1Td1TdVjdVTc1Tc1Tc1TcVTcVDc1DczNzM3MjcHDnDo4eJuIm4gbiBuKRu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u6Ru6ZpiWXsZxjUhByi22zqJ5NJrDVLeun0v61+aJqL5dMrjbL86eUmXEiK5HEWdx535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K/O1cazsNcnQXcRYQhsvzWFzx5WW9DUajUsrZIZfkWdxNCsXRcuXysy0jqK41JrTM0TN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dzHTkbqRupm6mbmRuGbiQpVXW01BKoWqX3cjdspUoxq8PA3EDcQNxTNxSNzSN1TN1TN1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cDTEtESXN1LsuXL5vJfjcRTdRQnqTOqFIuVI6lRqb2HrP1Lc18tRfK45HXKyNIsnzMSt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kmP2dix0Hkx8t8rob6RfToXRqLi5Op1LSLSLSLSLSNMjRIdOZu5ipzN3I3cjdzN3MVOR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mbk3Jujcm4RuEbmJuYipJG6ibqJu4m7iaImiBogaYmiJpiaYlkdDpncuXLl2XZcuXLly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iPKp9Pq39d5L8Lf0cXDQ4u6lkncaOsZRkpx9uoTNMzRUNFQ0VDd1DdVTc1TdVbbqqbqq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G6qlqxprGmsaa5u6193iDd1zd1zd1zdVzc1zdVzc1zdVzdVzd4g3WIN3iDc1zc1jc1jc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h6huKhuKhw8zh5HDs4ZnDs4eRw7OHZw5wxwxuDh0cPE3ETcRNxE3EDcQNxA3FMdGmbmm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yLHQm9MaNKMKVolkWXPcuX9hb8Hf0L8uM6FToQzZP6o0Ja6Hub5r8fp3Ey2V7kilPdS9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64geXbJR11X35F7K/wCDv7Kur0V1WV88J0928l+PqQVSEG7yVizkRptKUSxh56PfvJfl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Szw6/W5V7CxYt6rdjr+Io9E8upbKl0r+8X5DFUt5GnadNdB5R6kkpKjU1e+f5jE/YWHm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XytlbOX04otlZlmPpyW9yuW/4zER3M2StZ9o2LE+9OoqkfeP8xV+qtmsq32Wt+Fa/E4p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ovVT92uW34zoy3D1IdXpErNkn1u4STuvdvsL8fbnh15ofXXfqP8A4LG/sDL3Ey+WGfvF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31krFxyQ+pEpT3UvdvsL8lbPEu1KKsuSxhV9XuF7Oxb3luaotdOhJujbLqLKj9NX21vy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SlG+Vy50aw87P07l+a/oSyX4O3sWVutYedjsYbph8rf8BfK/p0vpqy6lhiyfTkt7e3Jf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3M7F+SX1xoVd4vXuX9F9vRv+NUtU0WH0FlUTtb8w/cVemOyS6pZ4d3o+6X42XP3io7qq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qirU/Svn59J/ib+rWlopRjaJqJCyX1Yr3K/DWzsW9XH9Ds1Jam+pfLDd/arN5Lt+Mfo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3IeTWaluZ9Gvbv8tin9Ql0Z2FJZYXr7pfkrFi2eLhrwsfrhZppjZqVtUSm0q3tVyr8a/R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oMbsRSthpbl+3f5a+qvFDY2MbJSsqMdNH/kcN9MNace/JV6Rvf3DyX41+j2MRHcVMkWQ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1/RfpX9J/gaktMKXSGqI5G8Jyi0iUdTf/D29NrTjb5WLZMwj1Yf2i/JS9JpSik6U8n1y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HtX6VvxeKf0sQ+Sgr4j/AJLGK2JLFr8mF6VPYvNZPNe3tzX9hL069LfU6V5mktkmSuiM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j/K1Hqr36sfJhF9H4W343aC/xu5cj3t9RYj9Ff8AAL8M/UxdNkJKcRoayXR057mftH2F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di5/Mfu88j7UP47PHrv1fLzfoeTzl5Xov1l6Czxn8aH7Eex5yn2Hk8lkxciyXKxcq5Hz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b9SH3YM8RGMqZYL+J6f/xAAuEQACAQIGAgICAQQDAQEAAAAAARECEBIgMDFAUAMhQWAT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FFGQYaD/2gAIAQMBAT8B0mLnr9hLpWL9Qvnrnrp3zmLmsX2Vc1i/QT5y+lwQQRrySToS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H3M2knlPrly2LnxlgjTntmLlsXYwQQQQR2K/0hX6CYvtD5T+1L/XB9kv0E/qi0YI6V/b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5JJJ0p/QMEEEEEWjJFo/03f6ZfGf25f+Bj04+8rvYI+ir/RlfoJ/+Bi/YsEEEEEEfpKC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9Oxli0EEEEZItGhGWCP09Fo//SRBHHZJPCkTyMkX0uDCYbeiUSiVeCCNacjsrTqS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0mInRkxWgjTeinpxdLImP6UkTaNaSRrSdlles7STZ2f0lIbFabRfEJyP0STNsIyCIsmNa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OVEEDsvoyKrKzsvZUr0D2yIqNje6Y1oO0EEGEi64DJs/pFI7KztSO9I8itVl+NB8tD+k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05v/AINZnnd5JMRI7J6byK0WdpE/otLgfuysyBFTm9I8r3EypXQ6tB5IIIHZa0Wm3u8E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iTFlTgxzdGNDF6MSHacOg9B2WkyNB/Sk4JkdPASNjfQYlndlqPO/pirglMggjQgwkGxO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1GLMxbfTpJMRKPR6PRKMSMZiYtOMqWSCBakEZn/5IyT9/knJJP26bSSTpN50/uMkk6DH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GjAYBr6ziJMXCWuxIVAqDAYDCOgfjgj39VbzJ8BZ4IzsoRsfkQnNnWkfkH7Hv9UdlS2f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2XPo3K3BS6KhVUpwhlWFbn5aPgorTRD3+qVCRRTaCBorpKedTuVL2YD8NJ+JJ2/HSxeF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igmBVIVmP2bPn4pKbRaCCo8j9R9U+SnYghCVsJEFW/PpYiTcgmCSsbn6JHAdPoRB+NWY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6qzUuyJHbyv1lWhJJP0b4FkdmV78CCCNCM1D+CRVGIkk8lU5I+o01eoFlQyrfWgjg0bk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bieR2qfQ0L5zV0++7nlNlJN3aurqPIo+qL+piVkzEOorq505KaoE5yNjrG5vP091QOs8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5nCKaxVa705zpwLyH5B+QdTf1J1pDrJtS4ZQ5WXz1e4FZVwKqeO+JP0h1wOqc3gr+BXr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5PuDcFXkzyU1QeLzJ7383kljaFloq+3+R6EWR4f5Eeqj+R5o9LRoqlfbW4G+L43D+1VE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NV2+P439pqtU8q4DvQ/tNVqnkYtZZUUuV26tBhIIIIIIIIIIIIIIIIIII5bHlYtZZvG+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BGrHOZW8rKdZZqX7JJJ7OSexq9DzLiJlLldxJPXV51rvLTQ2JR3MkmIVa4E8x0GBjpa3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U/xf+zAqeFSpPxn4x0R1VO146mn2zDJX/GoZV/FfwPxVLfTWXxFKV/KvfCpcO9e3A/H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2zSPQ9c3xL3abeXgeMV/MuHQ/i1b4Hjfqz9Dcvj0bcR8jwr0MZJW/Y/WsigQreTbhr0J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q+BcenbUgRBGV8ijazGMr1FellIrV7cSl8Hx7lVUIYuPTtrSTlfHRTZlVqvfA8blCtV0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Rt1dO4rMqGIeisrPEU2fTsXHo2yK0dLRuKzKyrTWbxqCm1XTvkUZUzEST0dG4rMrZBhG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tunfIo2ywR0tO4rVFeR0Dpa0UhU5KBFW3Suz5FG3VoVqire0k3iR0GAwmA/GYUKkjLQI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2yySSTeNJcem1Q9x3knLBBFpyIpKSrbpXZ8ija7KxCRgMJDJMZiMRiMS5tG1qrPPOSSc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z5FPFXH8e1vJxPGvYjybdO+QhdX4treTbieNRavbjwRquz5CELTggjMuP4XatSh8JblK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YjEYjEYzGYibYoPyn5T8p+XMuP4bM8tHzwvGpqNrVD4a4Ls+QtBW+CrYQ+f4btFXp8H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FsVuOIuC7PkLK8r2KtrO0ZXyPHteDyL+rg+HcqeJi2PM/jpXZ8hZoyVbD2sthEvm0bWb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74NO5TRHsqrSKnPNWg7PkLNJInZ7D2GK083xP4EeT+08L+D+RwUYnzmLQdnyFoKz2Pjo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gcnkrxcFdAtB2fIWV3VnsPboqfJBT5EVQ+EuOtB6Ls+QtBWf9o9u2XUOz5C0nsf482SS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tJ7H+PWofPWd6T5S0nsfHSvqFneo+QsrurfB8dc86576RaXwfGSeqfQLhPkLS+D4yR0L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hWex8dYuiWiuhp0nsfHWLp3kXQ06XwJejAjAjAjAuoV31C6FaXwR175y6unRW/YvnLgv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GYzGY+rfULO+UtHCYTCYSDCYerfSPIs75S0JhmNGMxmMxmMx9W+cszyIbIZ7Vm4PbGmu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YDAYDAYDAYOnWR9I8iI92q2KR72d1mfBVmJC3uiUShWknqVkfSPO/dvmz5Xzbd2W94MJ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ULI+kdpJu3IlFnvZ8abTZblQnBiExObJkmIxGIxGIxGLonlWpJJOhJJJJNpJvOhVlbE0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5dKtBAt/rVWVEIhEWa58fT4IIIIzsggggSysgggggggggggggggggggggggggjr4IIzw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wRmggj6DBBBBBBBBBBBBBBBBBBBGs8q0Vy3ZKR54s1L6h9M9FrLTyntelM8vjVO2fxtb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OPTPpnot5VyUPe8rx0zT8mJ1b6GFui9Hv10z6tXeZclJpTfxUf5Hk90+h+vWdE4IR5K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6V9LGi+dRTLK1U/SMLW546MbgrT8dMGPD4lot4oK/GomyKvHKmn6XVlV3mnkP0LzNFPn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S9jfwSSSSSSSSeKr2Py0r0x+TxmPxn5qTybyickk6c55zTpR0T6Wnc8lN6PG6ipuinD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/qWR0/0TqzrzzJ4L4CzPgI8dVNQ/FSxeGhFfkVOxU2/Z7zQRfx+TDuVeNVn/ABxeD/s8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EEXgggjLGSCCOogggjXjMssEEEEEEacCqaMdT+damt07H/IY/wCRUNurf6Q9V5Vx02Yt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BhMJBBBBh6B9dBBBBBBBBBBBBBBhMJBBBBBBBBBBBBBBBHXwQQQQQQNXSkVBhMJhIM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AYTCYTCQQQQQQQQQQYSCCO6kkkxGIxIxEk6c6saDUmAwCUWfZSickkkkkkkmIxEkkkkm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u+5kkkm0kkkkk2kkkkkkkkkkkkkkm3u0iu+mm7UauIxGJmJmIkkkkkkkkkkkkkkkkn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6ZE9ervp1d9On16u/qSd2uufUK76hXa6lXnqabvqE4yPq31NN2upTu11EEWfUrI+pTu1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z//EAC0RAAIBAwMEAwADAAMAAwEAAAABEQIQQBIgMQMhMFATQWAiMlEEQmFwcZC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EmPPfGfT6BdvS8rP8ArPXHoH6VDWcs/wCs/hen5WdTn1ZyH39Oh5qHmoq5zn2/D1Zt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gggggjHWc/VruozfrZNpJ2TafHBBBBBPbNXrasxcZtWa8xI7YC79synMRVz6KbT5Yyn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P2Ukkkk4tP8AmZVlr3HGK/8Act8Zf17fjGX+Zf1lv23GQ+/fKWXV7XjJWVTlIf4/nJQ8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fr2aQ83lZL4yXx7JDech5H1k1exWFN5woIII86yEN+wS9G/LJJJO9EXgggggggggjxr2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SSSSSSTZeSCCCNkEZced47x3jrjHW6bz5o9Osf6x3xjv/MfjCeM8ZcY9WMsfj1KxqcZD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acZf7+CWNVirGf5h4v1i8fhFi/WK8RD9TH4RDxOPwyY8NeKSSSSdy8ceGB+0eHysR4ax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eG8P6w1+K5w/rDf51DwlxhvCX4znCWEsN4XHukPBQ8FYXGFx7xYTwfrBQ8Hj1vOC8F4P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/ALB+sF4C/RfWAh/gZJJ3STkIfnWAvYz6eSSSSSSSSSSSTUSSSSSSSSSSTsXoH+n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1Ekkkkkkkkkkkkkkkkk//AAxJJJJJJJJJJJP/APSJKO2MiDSNYEGk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+LkdY+qfIamfy/w/l/h/L/Cav8NYuqLqGteZIi6tVbT5FSabu0Wps/xLqH1BU1VC6P8A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Y+ivofSqXBLp5KeoJp+Om8IVoIs+/iTg1XbJYrNFNn+H4KqjQ6uRKmngnzPppjTpKa/F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0GnYrP8AD1VFNH2yrgbIYlUKqBORnccms1FPNnWUd1Z9Qol92V9P7pKa/DTZoggggVn4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f4aplCnvZ8FRSu1q1pOm79Qp52VFH9Sus6dE93fqUf9kdOrwU21Go1GokTtV5mrJkDU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LPgqKeLdTgpfe/U4KedlXJq/iUU6nt/q/ArPd38ivI0KzFxZ/huqdNyrPgqKeLdTgoc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q5I/jJRVDOdlf9injeh2g0mkg4s140TtmytA1+Fqp1FD02fA+Sl9jUjq1nR6cd71/wBS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TqU6WdOu9Tg0up+SSTUJ2fbxKzESckI7Ha+qDV+Grp+ymvSTK7Doq+jTWKhi6a2dQpoa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KlqRpaZQ/pj7Hesppjeh76bVeJEkitJN1Z/iH00yKumynqpnbz1VpHerkSjwIe+m1WH9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XdDoqoF1RdRErwSh9RD63+H86ynpR4UhvwJWq8n0Ld9C5H+LkaTH0z42RUjVUaqjVUa6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8FT5ZT/x0uTRSKET4Z2JjZN0zsVPyurcu6I+/wAfJNux2O1pJx5//CHSaTSNfvlSKm0W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e5BA/DTTvaKl+pTGikd1KJJ8NKF4GP8AUtivIu4tj7GrbTdsTNRqE7Mf5VUmg0DoHTHk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RJJ8hOoS20cjZrHWazUSKoVY32/K007qqfMhoQ9iJtBAtqKmcnxjpiyobPjt/wBfylKl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1HJUsOLNbFuqcoTg1MbsmzWc9xv6/KdMbKneSSior9CqibTFkff5SngqqIk0kWgXYfdZ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rgdu43ZVW+smd7slZqy/Cz5ZJtIyTW7IlEk+RUyOmNkeGdztqNQ6ptTZWSGl4Y/NyTeS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fUKr8ovTSSSST+XdkdhoYvQQPcvytNMjV5JslkvcqDSfe+juh0fk/wCiG+9oINJTTmxI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IKenIlFoHQRH45UNlHRjk6tPYd5t0VLK+l3H035H5qaP9I3NJj6f+HxC6YqUtzUjpjxx+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kiFapSiumHt6FMIZBV0kyrpunHpp+8Sqm8bZJJ99T0mynpqnd16PvZRTLKVCHeCvpf5i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pko6Ub0iqiUdTotd1aDpdPShJjW3q9OcSjGrX4Xo09hdtyJJt1uh90n/AB+jLl2kke3q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AUEFNMlKH4kxeBnWpleqf4ClEEFFIsT7Kl2KlDwaecirn8BRdLyLx9an7waeciv8BRa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FKwaMir8BRahQtiKl4F42dRQ8CnIq489RLJNZqNRqNRqNRqNRqJJNRqNRqNRqNRqy6Cl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jZ1l94C49NVVFnbT3IZHikn0GkpRQtqKvAtz3VqUR7V0ml7an6zpqRLcx71Z7VtaOpTD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CB0uz7+JWiBEDQjtl9NedWe1bauokVVavUVYUGgfTZEeGSbSybSRsSIxU4Ker/p8iFUn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arq008j/AOSvofUdWE6oPkPkNc4rxerzfSaWQaXaGQyCLQRuQ8d8Gprgp/5FSKf+SnyL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6jKqnel4TU3p5wPkPkRrRJI3i18jVqaiRmobRMdrMmbJ27bUPHreyjxvbWO9GHWvu1Cw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Hr5xFkVuyIKSnuvE9jKxjtTziNQULA6tunT9jx+ou+2mo7IfbuLuQmLt2H2GvsUDUmj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vxPbUpGOyxKlIsDqcCQuCrH6nO+bamSSTFtTNT2oeMx2RTant4nu6igdl6WrgSgRVj9X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VxdFIrLwvYxHVHZeldkPH6vNls0+ankeNVxdFJR43u6jkqsvSuyKsfq83T2waTSaTSaT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ri6KRVQKsTnwvY6oG7VWXp0VY/V52SSSSSSSaiTUajVtp5HjPi6KbyLqf6KpParOzY6t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j9XnZOBSPJQrRs1QLqGtGtCrR8g+ox1sk+tlQxelqsirH6nI7xJpNDNDNLIvBBpND20j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s1Go1WjYxjF6V2RVj9Tm9RD/ANNL/wBIa+xP/wBFD+yKSKf9FRT/AKaUaTSadtI8erm1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S2sYxeldkVY/UuyCCCCCPHSPjHr5tTiVDKcSTWal53ZFWPUNXjwwQRtpHj182pFh1WWJ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0akSSSSSSakakazVNlwPHY0MjBQ8euyFhMdliVeGSSSdqsh47toNBoNB8Z8Y+mQNlP8A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DbSPHrsil4VV1hyVYKsh472q9Qyo6fNlvpHj1XQsGoQxYjwVZDx6tqvUMfJ0ubK2rbSP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ZYjwVZDx6tqJsxn2dPm7Ip20jx3aBlGCxsjFfgRUu/gVkPHq2oVqhn/Yo/tshbaR49Vk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FXgVkPHq203q4GL+xR/bw0jx3fkpUYL3yT534EPwKyHj1bVdjP8AsUf3F4EPIgjDeO/A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arsZ9lP9/Ch5a9RVgqyHj1blZjFyUf38KHlrwMWPJJJJJJJJVhoePVt5uxi5Kf7i8CHl0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e9XfhQ8erarsZ9lH9vCh5dPgqKd9WevIh49W1XYz7KP7Xnch5dPhp31ZD3ryIeO9qux2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Lp8NO+rJe5eRDx3smydmO1P9vCh5a8K3vJe5eRDx6iSSdiqHZdylfy8KHlre7Le8l4SH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ntV4UPMW6q69Itj8KHj1+Fn2T3PlZ8jPkZ8j2oeZTud6c5+J+FD5x6/CypvULnwoeZTu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D5x6/DVaSSUakaltRVmLa9lOc/E/Ch849XhdEnxnxHxnxnxo+JbfoeYtr2U5z8VW9WQ+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zUajUTt+h5i2vZTnPxPerIfOO7xtalGhmg+M+M+M+M+Pah5i21bKc5+JlNP2zUkdqhqB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COyNSGrJGpHOxIki1JKJWxHByVK9KK122fIfIfIfIfIfIfIfJtXA8xbXso2vJe5bXX2i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hlI+6EVWXFm5tSOyKrUjKdyvVxZKSp/RVwNWrfYkkk7mlmio0M0Pah5i2vZTnPct6WlD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DEpHeFspKrIqESSNX+r/AFb+qtVxZnU/wdP/AKaf/TSjRSKF9Wgjb9DzFteynjLgggjc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S092VVTZd6bUojtaLaWaTSaRIaNIkNSaRIak0kGm0EWggfBShqTQNdhqLV0mg0Gg0Gg0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1kEEC3QQQQQQQQQQR53tp42qkqpbPjY6YKKoKqP8Esqp2lkj4u/DFoIs0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bapRqZrY3NqanlTtn8VJJJJJJJJJqJ3Umo1Go1De1Emo1Gok1Gokkkkkkkkm8kkkkkkk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2sk1Grc2SSSSSST452zgQR5ZyZ3SSSSSSSSSSSSSSSSSSSSSSTtndTtq8NWWlSyPHRX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T0eGl7as1soqnfVPKKapV/v0rF6anjw007a82HW4ZCXHg4q9QxelW53p53VPMrq+ihdu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F6VelTgna707nkVOClr7JKqtKkparcj8VNbmLquHDxVgIgggj0VO2q63NeKCCCCCCCCC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39EVspqdLtBpNJpNJBBpOpT2F02xU1mms+NlP/pBBBBCI2wdiF5nui8Xkm0Wi0EEEE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W17FeMl8FLu6lSKK3KtOydj4Nf09k/y8sYb3djsStqI8UYKXiW57ZFg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h9WoVLqKEkdjsTeTsTeumSmt09j5UPq/4Ud3JJJN5JJJJJJNRqJJJJJJJJJJJtPnjZPi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bJJNpJJJ3PdJJN5J8TRpIRHldMnxnxoSj1ck5lO1+BbXjTgwRnSSSSSSajUSSST6BbH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okkkk1Gokkkkkkkk1Gokkkkkkkkklk4CzpRKJRJJJS7yOskkkkkkk1Go1Gs1jrNRqNR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RqNRLNTNTJZJLJZPuIIINJpNJpIIx58KcGs+QdU+0ggi0EEEEEEEEEEEEEEEEEEEEbGS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gggggggg0mkgggggggggggggd16Zq6c+WCCCEQQRsi3bbBBBBBBHhd16d3p9TwL1lV16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69UvUNXT/LO69Q1F0/Uu6Xqarr1i9Q7r1NXF16lqbpx6iSSRcflqldP0z9ivVO63/wD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DCAgFAQcCBQIGAgMAAQIDETEQITISIDAzQVBRkQQiQGFxcoGhEzRCUpJgI0NicIKi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0eEFgCREg5Oj8OLxkKCy/9oACAEBAAY/Auys6UmBerEO5d+odHd/qNkOTv39Ahfe4RNj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8v0ave4mu39DOhuo4d0eJrIP+N+qdEjfa+QqcU390WHsYmUOXsl/YL8+/saubrYnVYgy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6WxMNz/ASWF1N+KO/hVFOjv+5mffvZqHS4mxiZKCbrv7EjZ+I7pK6qF1Yf8A3O9f0QrV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He3vTfsdnFFIK/bdv1XLsSZGirWI8RM+7ezIEPXR/Zo2GzAz9EyGdJh44de9Br2r1H37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1wm/OkO7pEBvFMrfqq7Ay9R/TIidZ/VYnBP0XfRblInRH7Oswlw32inS4f3JlDd+Q4aV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vzv2EPobFr14q9wkrmpcn6LkNjM1sFZ+gyKzC7faHR3f6jckXx32p0KD9vWUXfj4rsLP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mvh+jf8AI/oq4H9eGZK1TfSnRIyfS8cm+5HSH7IbZCbyu0Mm1W4bA/cQOs/vUyv0dls1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2132/i1ZnR3/AHM334IdIi7YkQTfbov1r1YaDWfW7rPX9HzHwP3UW9niZK766QziikBf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pD/4To7ePW0N28khptqLF/cQbmd6k9q9lv3DUqVK9n6usZ1mqMipWjk799eJ0iFtY/t1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8hrftbLfSqpks18dZJ3IMhNws3v/AOTabSilFKKbSilFKKUU2m02lLaWUKFChQwmGx+T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KFFNpRTabbKlTEYjGhjQxoYkMSFUKlSu5EOlw/uTKE8N9dDg7E6yjl31kqvVbe5R/TH7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KGEoUKaXYbLNhsNhsKpyMpqoLkSy23pcNfktmlzkEcmRyPo5H0cijORRhRpRpRCicynu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ZhXmUdzPqPrPr5H18ir+RjfyMbuRrHcjWr7mtNb7ms9zWJzMacyqGwoYTVryNUvI1S8i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mrUvYphUoptNpVTEYzGhjaY0MaGJDEhVCp6kJ+xzMkkvHfKEZ3+kyQm+VUZ0VmKJ1oi8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/SVbhO4/5PSPZSXAxKYlMSmJTEpjUxqYjGYzGLlOSWwqhsNhsKIYUMHuYDAYFMCmFTCv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nIonIonI+k+k2czZzK+5i/uMS8zEpiUxqY/YxJyPp/E+jkUZyMLDC0wN5mD+4wL+Rhdz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CsTkY3fiIr+kIl902mtTkXRkNchjbzKt5lGmBFNSalTUqXwXGqUwOMKm0qvIxGMxoY0M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3EvcdIjbXvETfLnvwQ0HR4mujLPwQl+krrHQ9tWjYn7xvVem6KqVUxLzMbjGpjUxmIxF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QwoYPcwDuLHTIMTiiKXwr/A1fsYPYwpyKNPpNnMr7mJeZidzMamNTH7GJv4lWfiUh8jD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yNWv5Grd+RhicykUrFMcXka2JyNa7ka41yGsaYmlG8zVtNUag1Di+C41Ti9jijjaYjGa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Y28zE3mYk5mJCudHidxBRdqz3zdUZ0dNVD68Tx4GVy/SyP8A3Me53cpkrviOzi1SAv23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UxqY1MZiKobD6SjTChhQwGAwKYVMCmD2MHsYf7TCnIwpyKNNhX3MX9xjXmY15mNTF7FU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RRhRphTmYP7jAv5GF/M/fFY/I1kbka6J+Jr3fiX9IT1Q+HE6RBTK2KIjYsFcnvLokPmY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tNShfANQ4vgKXwXGrcYHFHG0qvIxexjMZrEMbTGhiQqhXcT4lVo1OKiNXWv6z1O79LOh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h9V2+EI0NasfuqqmJ3MxuMamNTGYvYqnI+nkbCjTChgTmav3FbkIkzo7NjGzUWy8qVMR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mwo3kYWL6GrZyNUzkappqk5mq9zA7mUfzPrMTy6LENe817j5g15rUMbDE0+kwNU1KHy5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4vY4o42lVMZjNYhrGmsbzMTeZiTPydpl1gQLm97i+rt8d5KO/r9vbH/dReq/xMne8zpb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h0yJ9qZKWomZUrZUqVKlSpVSpts/8FPYwmFDAYUMJhMKlFKWVKoYjEYjEY/cxlTYbORg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MNUhq/cwO5n7zmYohrIhr38i7pLuR8z/AJPmU5qa9v5jlm1yOT7xIbGJd/EhqZl/RlL+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eh9RiXkaw1iGtbzLnt5mJN2XiMhdbpL8KfanEk9Eivq5ztq9vdDdR3+TJfrYS5Lt7qdG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u3r4EaL/AKkTtVCiFCmdUqVsrZUqubQoUMJhMJhKZmIxGM1imsUxlUX0MLPxNXD5GpYa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3nMxxULo8TkXdJdyLukIa2GVhqYGKXwDrQFL4Ti9jj6uRVeRjNa0uiN5mJOdtxf2aaiS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HK52VFdjeSRNwM6UmB3UiEt79Fi/ZEvHb36Q7g0gJxvtVd30KFChTOqVKlSpUqpts/8A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hMJhKKbTEaw1hjKmwmrJ+BfCMC8y5Xp6l0WInqXdIeXdJU17fVDWQlKQ19TUovgTd0dS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4qvIxmsQuiN5msbzMSFS7Nm4RyplPdgZxFfFXKjuxO4dx/DuFzHYXILBiayDd4pveNxa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7ySr3ogxv2pYv6HoUKFCmZW2pi9zF72bDCYDAYCim0qVMRjWy9rV9C+G3kXwWmq9zA5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ujOLukHV6S0ujt5mNF9UEWI2fqOjRGOdEWnchJYL5HWhOQwP3CzpaUTqxPA4pvaK37mK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oUH+LKUVf09QoUKZtSpUrbeVFVVPixpq51zIfEV8brdIfs2NGpPZ9xc7+4ue7mY3bhVr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jhU7272adIh/ZE3tI7oUK1P1TlO5WKqn/E9Jp9DOJ/xHSL4y4W/Yhx4qU3KzpLEvh3O7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N6zOkN+9sxNJfulp02Nxdk2r+qJrSyai9I6QsoLaJxE6T0hP+lD4HftXc65SXUUf0Z9Yd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ifcmT2Ou44j/ALWiLte6f6qvw2XjokVcno7PcSNFbKC3VQ/9zv3SzpEPHBr3tGq3C69N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7Vf2vpDvuuIEPg39U91qzXJgtqojlTJ6IzC37jv/AMbqvoP6KtMcPw3r0hOHWITuLE3o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bE/U0koXWZLVlDTE4yGdXobP7xLvBOG7GxYesgrlJ4DXtwuv3o5v3MkQ02tcrd6KdGZ9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JJZ8KHT6l4HwIF3RWY3/AHdwkkk1MLTv3a/o/wBD+vD3o1TpcPhEmm9ETvOlxPsRGJav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a7V4C9F6Msoaa2L/ALDUa2TEohNa6Cu5ps1sPrNGxEo7/O81Ijfvhz3ondeRYn+pEX9T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XvU/4Xoq/tP3sX7RGsSTE9yegruhWfuo17e5281OhxNi9Vez3dt6Q/7WnR290/1NNa2Z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9bpL8b/sMltNrvuWym8FamNOsxe8bEotHJwXebXfZERRVTx3m5P9R6INTgljU/UeU6yS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+mRP7EFSc3Le9/FdLXt92f4GV+5j17nEl3hdZHb/AAzILuLdNXciqdChd+Uo2VSX6jyl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TL6XEwM4Cq5cuM6977KaOu6Hw120XgomXrGdV+8by/akhrV+lypvKQ/hDhyEmlzb/wBR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qZUZ2rhixIvW6Q/Ev29xdTezY/7uL1YnjxMnePqdLh8HZW8mtOlxvufJBBf1D/DYqrsP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xPjRr+kO/sQ7tBTPruhzHYHiw4mthLkr3pvFT/qQ95Pf9jZkPi7rfqKWyya0Pjx9UmF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0+hn2of5z7ymZTdrOlJs6kTwJbNm8ehxeDsld5RpfV1SEz7UsT9PyQkh3CxIq5PR2f3D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8O87+OipZfu508LrlHdHfjhU727xeu1j0cT437wU6ND++JMWxf09JC6xZrkwGYnDYj2y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d5LR37v8RvSG44Vzu9pdhW9N4Rm/cwgO/hlvBSGn+nDmKv6fklbVY1ZQ243CXS6IzC37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GtlbLy7Mpuqfoo/oy/T1oa928G8h7NsOIqbruzUTvOlxeHUEF/Tved9nw4f9S8DIZd0Nl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JwLi+2mirbcXlDW+5rfc1prjXF0Y1prTWGsNYYzGa1Ctmzkf+DZyMKGFDChgQ1ZqzVGq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mqcap5q38jA4wPMLi9HH1G3Ma+HrISzTvQRyYXbOBVCqdgrnXdn9Tpbfuk5N4T4JMyts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a1s+HDxr7CwYSygJrIn3LwEkkkSiW3Zl5dZS2WZUuztuZVSqlVMSlVMSmJxjcY3GNxjU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Gwo0wtMDTAhq0NUao1RqvY1fsYVKKbSpjMZrENYhrG8icNzXdwjHNTJfh8RctUY5OJdF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Rf7i6MvMuirzNaprTH7GL+02ciicjCzkatpqk5l8H3NSpfBeap/IwRORej/xPq5FV5GM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mJOZVOw1JdxCX72K0lnU0Ve3KdId3SIDODU/T01syW3vWiDoEF3/AFYv+w1GpJqUQrZW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srZXdNCiWKiXOq1eCiPotHJwUuQpZtKrzMTuZjcY1MfsYk5GzkfSYUMCczVoXwkNSan2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piMZjT2MbTE0uchc/wBy5/uXRF/Iuiu/I1q8zWKYvYr/AGlE/EwpyMDTVN5mpTman3NS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zFIDpyWG6dmKRjQ1jS57eZiQuVM2llNHXS00UKH/AKkQXglk+qfTzKJzMJgU1buRgdyM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nFy0QWFCX9qusifag1rU6ie9ssyttbbs2m8ZE6Q41y9ziXaqW7SruZidzMbjG4xqYzF7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TC01bC+DDNQw1DD5fk4jrDiOaraSUhLGVVY5prDGhjT2LnN5FW8jEhi9zH/caxfyNY78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15FfY/8A4lE/Eo3kYWl8Npq2mpTmXwfc1K8zVPL4TzBE5FH8j6uRiUxmM1iGNDGhjaY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quFMKzKKbSpiMaGNDGnMx+5is2FG8jA3katnI1bORq2mBDB7mFeZR3M+sxPMTjGvI1n9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G0xsMTOZ9HM+nmUTmYPcwKatxq3cjA7kYXcii7z7rJqfDZf0h1V/00MlMPH7ltuTNlm1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ytXb/k6+NvVcT3ZcPZ97CFP6Vyc/aVUxO5mNxjUxqYjEVTkbCjTC0vahq0NU01LTUIag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j6jEpjMZrE5GNpjYY2lzkMScy5/9xjX8jG78jG7max/MxuMTjKiuWXegk3p8RycFodVz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+75mGH+Rhb+Rcifkhg90NWvsatxq38jVv/Ewv5KfVyUxOMa8zWe5rPc1nuYzEVTkbCiG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rNWpgUwuKONvIqvIr7GIxGMxoY05ms9zH7mMqbCicjA38TAzkatnI1bDVNNWhq/cwLzM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xPMb+RrHcjWL+JrP7TW/2mtTkaxpjYYmcyreZ9PMonMw+5gMCmrcat/IwO5GF3IovLTf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7sKfb3nGeJ33LZUuzaWUzpWVKlS4v3gqCRfpd1Xkt2sX0OlwvtiZW59pVeZiXmYnGNxj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Ii7IbJEmylW8owwMNWwvgsNQ01CF8A1BqVNWpRx9XuYnGsdzNc413+DXJ7E1jNl4ITSJ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FCsLkfuz6Pc+nmpX+5Sv95VfzMT/AMzE/wDJCsTmhV/9pV34obfwT/uU/sMKf/bMLPw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cnGqZ/catv5KXw2/mapP/uIav/8AIhq3fm0uhxPyQo/0MPSOR/8AMfiVj/gpjjfgprne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hroZrYRjh8ysPmUYvqYGmBDVmrMCmBTA4wuKONpt5FfYxGIxmNDGnM1nuY/cxIVQ2FG8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Vs5GraatDB7mH3KLzKuQybGo1MqK7A3/AHFmuU9cbuNsrK2VLrbi+2hSylk8y5S9bMh9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HXKZD8bOqu7Z8FmRE/1IcxNy3aBDpUX74kkspo659LKZtVMTuZidzMTuZjdzNY41jjWO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GL2MXsVTkVTkfTyPo5GCH+JqoXI/ZtakSJ1GIgxqJc2vefLGoNUphf7n1+5V/NTE/mpr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Y2ckMcPkhjZyQxtLoif/AL6l0RPc1nuprPdTWf3f+DGv5f8Agxe6FV9ic1yfBD6+SH1f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/wDGUb/9tTCz8XGGH/cYYfNTAz8zVt/+4YP70MDvzQpE5oYYx++MUb8THE9Wqa5fxNd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uVoqp1l2IK6I5FiuxL/sltLKZ0rK2VLlK5lC4vQpmfEhYk9yS13XeS2KNjf0vJbsVO46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Yj+CEHv61l/ZK6OltNDkoOj/AEN6kP8A7nhpqIXIUKG0qpV3Mxu5mN/Mxv5mscaxTWex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I+nkUaYWGraalhqGHy7T5dPY+XNQpqnGB6H1+5if7mscKsPrNTilV7ifSMhJ7EYlxrW+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e6l0RfyUujL+Rrl/IuiqY/ZD/wDihh/tNW38TUt5KapvualvMvgp+RqV/Ivgv5mqi8jB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j9jWmtaXRG8zE3mXGw7j4sL1Qrfuy+i3OFhuxQ/8E92ZX+lEmL3351O2U0F1sX+LqjU4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0dba9gmokNmsi3J3INa2iXJo6513bFvk1KqJGipL7W/b/wCTuKIUQohcbSq8y5zuZjdz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j9jGn4mJOR9PIvRhfCYpqGF/RmHyyHy7vQ1UQvbEPq5GL2MbeRdGaa9OdncfEZg293ed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okVKsud3tJFNy0zo7eLZkF3Fm7EOjQ/uiTE710NdHS2nZZT8R3SVovVZ4WYSnYq5l3ZF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RJQkwM/3U7raly23W3WUsvQpZQlorzCll5eTTV/4JpXam65+i+AsJfow+Uu3WnfcNb/p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syGn+myY0ppq210lLKFLKaBVGwG4ote5ojW02aGllLaaStlSulvKHeZS6lFuT7u8khTQ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c3JUl9P0r/sTTdaPbih+7S6i3pmV3R0xn8SPLt1uOlP70Ygq6WmmqVsrmXaChevVS9R3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PMqVsrZW2+28usvtpbTSVzKlS5TvJfuUqv3EkLrbrKWUKWUzpzLlsqXKXrZdZfZQoUzb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Imm6vAWFsxM8CdlM6uhp2n0G/wDNh9qrbW2uhpmZX3vV2grbXS0spp6lSYzo6fV1ongS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qVsrbeXWX23l1l6FLL0tpm94sNi9T63f7CNan/glmVK2XqVsvsuLyll6FLKZ05lyl5W3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PZNN1I5lWdZv/YSVFpuKufWzosT7X5IqaWukpbQv0Fc1SIvBpDTg3OpbTQ1tqVsroaW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iTUdGiayLf4JnXW3ZtLb00Nba21trZeubcXnw4a3/U77RGsQuSyhSyhKWZPMqVKlyneX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oTlo+CpReB8OLcqbq7xWJhXrMJ7hpoFHr9qo4RfukulppK6GhS2majE+t6NJdgp2Kuhb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tHWypW26y8utusvtoUsoU0E7ZqfDhaxf7UERKlbypUqVK2X5txQvTNnnVK2X2XF5QpoM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uVNnDsteyXE2Yk6zRODt1RG8WKhBXulpa9tQ6MzhN40pbTSVK6C/MpbTROiLhZ7mU/WR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ChTQ1trbUrZXPusvtm4yYd8Rad3eX3vX3UnVS9LyhQpbPMrZUqVK232XHeXoXIUKEpW3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4eNPcktd0yJfTEvTuXdXqRYf2RVQTSU0NdFSyhTQRV+xiNza210VNLXMuzriW1RIdYUHr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2XldDQoUKFChQpmzslmzURGpNy4WmW/rRHVUmq3k5ly23Z1C5ChehQpnzmVKlS7NvKFC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xL9wU0KyrVO5RFXbXx3V0lv3NR+lr2OufdapHiffEzqaGpXsFLaZ0x0Sq0anedbFVy95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ZW2pUqVLlsrbfbfZdZeXXzua3iLEi3xF/wD2RMvQoUKFNDUqXrmXl1l5SyhQuJ5lbKld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K7hrnqh/DE9nbq6O77mqxc2pXsddBSyme53BFUhd/Wz66GltNHWypXPukI0yv3UC5O91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UtvKW0KWU0fd/k+NHxr/AG9xNScypKZUuUqXqVsvsusvQpZehTPlMqVKlSpctl9lC8pp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2SnZFTj/AJOtiS53jumFE+yKgqd/aKFNFW2tr0TbJojeF3Ya21K6GllChTOVRVbrHdVg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K6KhTQ1W2cypUnMqVL1Kly2VKlbK3C33Hxo1difbZfbehQuQoXoUtlmzsqXqVLi9bLrL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O1jTE0xNKtPpKIUQwoYDAaswizk2WwuYq+Bq3mF3Io7kfVyNvIr7GIxIYkLnNKpbd2mW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PEl2qumjeWYx33NRe2Vz6Z3Rof3RJ8rKZ9ba6KhS2mfWypUrmZO0WN9DOrD/AO9tLKaC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fn3oULkKF6FChQoLfJE2iRYlyJhav+bZZ9bKl2fchS8vQoUL0KFyWysnOypUuUuUvWyp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zEvMxKY15lz15mJeZjcaxwvxOtPaomS6TaIv+yk0VOR9PIvRn4l7GcjVQzUwy+Aw+XYf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NS41bz95zMUY10U+ZiHzTi7pZ82hd0ppdHhmshGKEpSFzMEPmalv5Hy/9x8u7mfLxDUR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PxKPT0NvIxGNDEhiQVJ1uEVyXpc4qm55cZoQv4Zs7LXsif8ALhT52VK6KmiqVtroqFLK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O5OI1rMLbkJW1trmXWX5l6FLKFCUrdtu0vSWbM22zsqZb7oaYU/3O4qXLn3WXlC5C9Ch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MqVLlO8vsuNheXIXIXl9xJMn10ytdeh8N96LhXiTTs9yqYl5mJeZicY1MamIqnI2cije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YfLsL+jNFRkHJdxGOVf2a9V3cftWu+IlZH7xDWxELo8Q6vSnnzXsfMM5Gthr6FYZhZzN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ONW8wP5GF3I28ivsVMSGJCqGJCqaetnSWfbFnzz6Z1SufQpbTProF5HS3/xIxPTtdCmk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qw+5NDQppZlbKlS6yubdZfZdZNdSn9x3ZlChcll5KWhqXW1Ls2+y5ChehQuTNm5TJg4eJ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1x8KLXj9xPcshzXUW5SUTWQ+o7QVtqVKqVtonIwpyMDeRq28jVN5Gqaao1fuYV5lH8z9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WxDXRT5iIfNPPmnHzfsfN+xd0pp8wwm6Ijk7lFbflubOfEnDRioatnM1Kcz5f+4+XdzP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pi8i+HE/Ewv/ABPqT+kr7GNDG0xN5mJvMq3mbOeiqV0c/Ua5auVXaOuippK501GwG1iX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nror8y+y7Ovs7ySanav3HdmTzNttStlSpdZfZdZfZdZehchQvz6lSpNy3k39WGSbcnYe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c5K/9+y17EyNsXqP/wC/a6aRDor+D1YvqOSZiXmYlMamJTEpiKpyNh9JhaYGmqYXwIfI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ZyPl2moNUpgdzP3nMxReZrYqep8xF5l3Soh848+cXkXdM9i7pTOR8xC5GuhGOCfuV9TD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U/I1HufLu5moeLDVyJlJk1GNamU1qSNWpJWKYXGFxRxt5G3kV9ipVDEhiaVQqmhrbXQU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K/HF9m6KuffZdbS2hTMpoe8ViYPqXj3EkuTMqVKl6lS7MuzryhTQ1KlSudkw71PiR67E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V7aKZD7nJVOG5bxWuotyiw344a5K96bF3O9Uq2T+RPY5J6e8pZfoq5lSpUr7lfcucvMV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7Wq9T9mskKpyPp5FGcjAzkatnIvhQy+Aw+XafLtL+jofLofLmoNUpgeUeViGOIa6IfMxD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01S7pnsfOJyLulM5HzMPka6FyNZCLnQj90UhGCGatnM1TeZqU5mpOvDRs+KitV7V618l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8KIap5gici9H8j6vxKryK+xe5DG0xtMTTE3mYm8y5zeZVvMqnM2cyqFU0m3N22TMhv8A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IXLcVzLi/NvTMoXaWuZfZdZN9DIgp/4Jr1n8ezfEhY09+44LuZsfZhf4HfuZW8UVpBXg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pMTTE04+BUro6FLaWKdIX7WtZo6FLKFOwVsqvMxLzMTuZidzMbuZrHcyeUrnTyIad4m1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d4GzkbOR9PIo3kYWGBhq2F8GGaiGfLwz5dh8sw+WafLIfL+5qFNU41TzUONU81bzDEMM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GOIayIa2Ia6Ia+IfMRD5l5808+bcfNuJr0wRrWZS97qGsbBvpMu6ZDPnIR83BPmYJ8xB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BMUE/dFIRhhczVw+ZqofM1LPyNQ38jUJ+R8t/cfLO/I+WfzL+jRD5eKfLxeRqI3I1UX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R/I+rkVXkV9jF7GJDG0ve3mYm8y5U5l17i90m8STEususr2T4sKu1OIkl3KqLRblFhPx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XuI8P7Iv+dJWy/AhJM3KbdE/yZKXPSrXEnXLZQppWJ3kR/8AqRVXsFbalc+hQpmUzZNx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Qv8AdRGpRNLQoUspoZaOarcI1mLYnDvJJeq1UroqmJTEvMxrzMbuZjdzMbuZrHczWP5m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scY1MfsYvYqnI+nkUZyL2Q+RfBhcjUQz5aGX9FYX9FZzPlE5nyv9wqMgL8TZeI7pDpN4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DkLuluLum+5d04u6a0+aZ2T4sKn1J/uIqblbHT6bnd7dzKncRU++GjtLfQklr4kp5OZw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elHIcWcTboK5tR7vtaqkFv8ADpK52y2mZTSyZiidVvcm1TKSiJkt8Oy1zLrL9DfZkMv4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y/MpbTTTLrL7LszuPhwEm7/BN3WiLn7DZ2XLbqtqcCabkvoOgO+ine3cqHRnccqGukvr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x9zFMqD6sKldI5v3qjDwu7FTseTOU6mXTLub3MLqIU7Jfob8/IZfPZxJuvetVtvzL8ye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ZZfZdZeX2XWTfchkwbof3EmJ65lbLrL+zdx/yV/tJpuRsZmKHXvbtLr0qm5Uf9kRrhdF3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c77v+5fbs0PRWfxK/l2XboK6CamR997u5plrVf8AGlu092ZdZeX2ZLa920y33xF9rb86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vsulbfZdZemZlPW8yovVh/aSomZfm3lOzSW9DIfq1ovDuJpuR0D6U6zPAmm41IqcYf8A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S+4uvTTZOkd/y4SJz7Nt0Nc6Srcl7ib8T+s7uTYh3Jpr8+7TrxPiRMez+HR1z7re4utv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F2HxI97uGffZd2pWuvRT4UW9q4XbkR7NZD6yd/cJk0W9NyN8ZDU+xys0nWSZcttF7Iic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XZ9ulVVMlaJ1n/7IX4nEsyvZKaC+1eJ8WLX6W8NHUqXZt1l9ncXWX23WX519D4fR/VxO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X9tVHHwY3ovHcdwsP6HdZn+6CKm43d150tnB6P5idgqYjiXIXrp5/akyDxXrc9yLtls4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5eKk+1X23Ztwq7T4sX+lpPsV1l9lxdZfm35uU+4umyF/kk2mZfbdnbe1SX0U+FGxJ79+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3id+zgu45cRP+ZB/x2W/TxpVXq8xETZduOZxRi3d7hG9suz5rU+LFw/S3/cv099t2bdb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/FwMuPTY0pcVzb7LtBqPc1LuZqn8zBE5lIvM/fGKMhrY3I+YifiXdJX8T5pPxPmWci6P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GFn5GrT8jUu5mpeaqJyNW/kYXcii8jYfSXLJ6UVNhkxUkV3F/y4vs4nuJFOju+2IrOe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kKu45Mxr1W+InBtO/st2mVVPiRNXsTid3Zu6y6y+262+34cFMp5lP68Qpn3ndZdZfZdo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zMa8zEVNnIws5GrYdV0l2cBUjMmlL6tU1K8zDET1P3vM1kVC6O/kfMc0PmG8i6NCLnwu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yNV7mqcap/I1b+RhdyNvIqVKlSukcxdvsp17np1Xp37jiLtarXi89xKN/wCVC913H3qL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WxNxTcZTtTs/iO7QXdjvzrybluMmD1WbXEm89DfbdZfuDKZjS7zJwJel9U7tHVTEpiUx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YzkXwWF8BhqENVL1MDuZ+85mKIax5r3Gv9j5hORdHYa1hrGGJg571lOWV/3OpJZGrNUp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+RhdyKO5G3lZUqYkMSFUKoVK9hc37mKhCdxam4pcTpUTjEyeW40hsq/2btUuTcU1JrqU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ze7suU9fQyovVh/aSS5LO7TXl9lO2/FhYtrfuEv3CqLeiiwXKuVDovFuwxKY1MamNTGY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5GBnI1bORqWGpYahpqGmoQ1PuapeZgdzML+Z+85lYvMxRTWRTWxDXxD5h/I+ZdyPmfY+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zLOR8wwR3xGu8BMibERVaaxhjZzKw+Z+75mFnMwN5mqTmar3NSvM1LjUvNS81MQ1MTka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wP8AxMD/AMTC/kUdyNvIqYjEY0MaGJDEhiTmYk5mJCpUnwvIU6um5RNwynLaq8EFjOSS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u/Om4/5Cf3ae4usvzLtDfbcZEPrxeBlxus//ABm3F2mv7esaEnnbx7/ERUWe4Wxmp1od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0svTcHSW/wAeVzzqlVKqVUxKYlMSmJTGpjUxqYzEYips5H08ijeRgZyMDORqofI1MPkX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y8M+WYfLtPl0IrocPIk0Z8ZuVdeYInMpF5lYpjjGujHzEU+aiHzbuR82vI+b9i7pTeR8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0I1kExweZ+55lIXMww/yNW3malOZqPc1Dj5dxqHmoicjUxORqonI1b+Rgf8AiUd+Jt5G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+GxC9ZGNpjbzMbeZjbzMbeZiQqhXtN/Ir+ySq8e4klyJuG+hkdHubteXV46K/dfxGapb3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WDsxQ/DhuLzw/wDC7iRn3xGtLux1KqYlMS8zGvM1juZrFNYpjUxmMxexs5H08h2Xk5Mr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/wCyCJksXxQ1UL8TUwvxNRC/E+Whcj5WFyPlYRf0Vh8q3mfLf3Hy6/kah35GqifkYI35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1nSOZrYxrYvI18TkfMP5HzTvxPmnfifN/wBp82n4nzTfxPmmcj5mHyPmIZ8xDNdC5mth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rlcu2Wwb8NG5Gy8wN/I1TfyNV/can3NQvM1CmocfLvPl4h8vF5Goi8jUxeRqYn4mqifi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B/Iwu5FHci+fI28ipiMRiMZiMSGJDEnMxIYkJqp1+rD+0klyb2lsLtUv9v8A4JpuDKh6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twuvTcDjoz/4lTmS3D0dOGVEF3BNTJXAzrP8diGSvi7t9Ch8OHe9fbvMlvqpdbUxKYlM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Y15mNeZrF5mscaxxrFNYprDGY/Yx+xiTkVTkfT+JRn4mFn4mCH+JqoX4mphfiaiFyPl4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kt6Kz4i8DKici/ojOZ8qnM+W/uNQ78zVRPzMMZP6z/5j8jF0jma3pBrukHzEbkfNRPxL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/sPnG/gfNw/xPmoPI+Z6Oa7o/MxQF/qP3P5GCH+ZqU/MWUBbu8+XdzTcElMh2rWk9ncT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6zO5dqE9wOXaxUd77hUifwQ0buHj3cV4HWvks1Xi479wZEO+I6iF6zetV7Ddobs/4cD1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jUxu5iMjXLsdx3BJa/5Mh96LRVLu3qyjqtXvEWk6pwXcERv3IpBd/Cm4ETiR4n3xF9hO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7hESjdwSS960Qy4l8R1e13ZuU9bi7qwv8kk7ZeSfN0LjtaIrVmi8O30vMiJz47gn+7i3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Vv2Pc3cDnfakyCm2U+e4OpjXqt/7k08Gku334uB8SLrF9twX3u2IZUb8S5O3XmVBvRas4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vcfDfX/Pb3Mdhd7HXxtXIf48dwdITyv3BERKvk3mSTZ2/vUmmFbm+Xj6k9iU7equPixc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gpN3EynLN3Eu7FdpKoVKoZbFyXf5JROq7t80uVL/AAMh+NO3pG+lerE8NiktqduUb/FD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Mz+JXr6C9vyEuyq9zCkld7IS7dlOPixf6U7fNbkJQ7mceJd2+90jAYPYwexh9i9ChtNv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nczE4xOMTjGpjUxmP2MXsYk5GJORVDYbDYUQwmEwmFTCphUopRSilFJshunsU/aNVq95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3Kh8NyzdDu8W7F7fAdwiy57gcv8ApwkT1Xt6zWSSmvgK56V6ypw4IT7dNT4kTB9Kf79v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xvb5rchKCkk+46yqq7lqXlChQobSqlVs2lymMxmMxGJCqF5WzChhTmYfcwGAwKYVMKmF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vWb7oScioVKlSpUr2iJ3Ij+Qvff25E4kaJ/qRfZO3TWiGT9KXuTv2NJbar26amW/V7E+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/BlxFyn9vyYSZTjKjLNeBdTfVSuloUMJhQwmEwlChSzaVXmYlMSmNTGpjMZjMSFWn0n0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5mD3JfDWUlQY2KipJsplSpUqhVCpXs7n/a2ZBZwbNfXt0kv7uK7EL7148XdumpNdV/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uQyYXVh/cXduknWd3E4i5LeBJiS/TNCmbttSypUqVsohRphaYUMKGBDAYTCUKKUXmfUf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NxjcY1NYprFNYprFNYprFMZjMYuXfMmk5mJTGpjMfsYvYxGJCqFUKoVQ+k2Gw2cyiFPc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YFMKmFxhcYXcjCpc1VUR8Sjf88TgVKlUKoVQqhVCpXsl9VonE62D/P8A4JdtvrwJxrm/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XdVhdevH9SJ26hTMpnVKlew0t2m3NoU9ihsNhRCiFEMKGFCiFEFuQwmEoUXmbeZt5n1c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GJxjUxqY15GNeQqucs1uOq72MfsYk5GJvIq0q0+nmUbzMCfkYE5mFOZq/cw+5h9zB7mD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zUxDVPNW/kat/IwOMLuRhfyMLuRReRRSUJi+JlRZ5VtSpUqVK2V7HN6yJQkyW+5N96/z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XN2FEKNMLTChRDAhgQwoYEMCGEwlPcovM28zbzNvM+rmVdzKuKuMTjEpiUylmq8TqucY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GJDEhVp9P8/6qVK2VKlf0+n/ALKF/wDYKn/sF8E//wAoV380U/8AYKv/APqD0z71Q4/+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K7xppa/z9oU7TSymhr/PypXSUKFChQoUKaOpUqVKlSpUruyv82qWUKabaVKlSpUqVKlS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yhQoUKaattSpXslP540KWUspp6/zVu/mav8A7BV/n3eVKobLKWUKFP52ZLYSLdOaqdaA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2WzxQnDe13hpE7R13Nb5lLtBeZMKHld6qdeBycddr2eh+yiNd/JypXMophUvnyKmIqYi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rkPhxlm9uFeKW5TFVFMiJjT33CquVEQlAu/iJuvXvPhvX9k7+1dBEXuGZbcpu1DqLNrq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bt/kvesjEdRvMukT6/IwOJoxOZerENZCX+o2FyTMCmFSimFSll0y5yl8lOs0rIuduTK2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p2/9o9EJQGS73E4iq5x+1XJ/hSp1IPMWaSPgRFvbTPf4WQHbUWQpD8P5KdZTqpMuu8Cj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10ZTq9Ghs8xrWt8GnX6Qp1ukr+Z14s/WZT+0ua78C6HF/EX9nETxQwryJLNP6TGnInlM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sjqrMvaXl1xXmdZCvalYiOdLahLKk7+LOVOKCQ0XrKK1UvIaNZOPFwJw7zo/RfgftlXK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RMnv2koqZC+xNqz7Lep1ntmSgQ3OKq1OCXGUrSkhIMHGv1D4yQ8mEyqoZEP4kR/AXJm2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X4v1w1Slt7k5ly2v8BCWyY5SF5f5JXqdS5C/3L1mvBDqw0b3qT6RGu5FWuXuvJdH6Mql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8j9pFiP9TVz8VLoTORc1nI2FS5xi9jrSVfA60NnI1TORcxW+DjqxIzf6jqdJVfMhe2FE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3wvMTJ/xITYsvA6q5ReioTS/wKzJOu7Qtn7OK5O4k+Hl+U1cQwRORhfyKP5DPgs6qPy6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UKZ8RqIkZFVW9W9uyS90h0fpMSb1uTg0xmtQyIKzTats4TvQ4OSqdke3pvxshKI1TVxV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6DEf6SGLDgpAbSTdpluMpFVHVuHNidKyYb6tRtTWxV8LjA5fFRVhsktjmtqLlNRVZc5B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ekNl/EhlNWaD/AQQUheXsNf1/ep1bkLzqsn3qZfSYiIiehKAz4i91D9kmQncT6RFVfcu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U67Gr6E4USJDXuUxQ4yd9ymT0qE6F4pcZUCI1TrpP+JDuOqp1+qvZnWp/wANk/EVJXoO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7DAz0UmjEn5hYMSDDVPuRJKYHfkI+HDcx6bUUyYiK9O9iE/h/2IS/4aH4rBQv6F0df/om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yQyvhsh3UbZJESfeKsPG2+4RdKudRDC3kbOQ6a/SJISCiZPGxPBM1RZfW2+y65x8J2B3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Xl/kfksqTdepJqGX0pzZmT0RmT3qZUd6r4lJqXdqymThP4suOtk9IZycfsX/AAov2OuP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TgXLfw7I7xtnoaqVUf4WrIe3o00ZEYiRXvvcq9wiJ2ZfLnSY9rlTguYlkxXD5/bYlkLy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LjXMQ+H0Jv8AUfEjuXxU6qLPjI28jrIsivsXvQxoXKmbepjQxIVSyt1t6nVWejlEbMki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vwFyX7WKXoTovEyImLsbvG1dG/wzGdnXwzfhsWSbRqwVc16bTI6T+ZNqzSyEn3LK8iQm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HJkqjWLkq5R8Nl8NjpTQieGZC8qfyNyG0s+L0l0kTYZENJQ9iITfe4QvZM6vRp+pqHJ6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Ue13jcbWqftFuLrURCd8/KYVKZm02l0xrJ3K2xTEpVRjX/VmShyKIdRPU+Gq/tG0e2qH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/uZTL22ZL+xO8bUXv0b/AC5jNM7xzZudIxr+Kms9lNag6URq3Zkod7ia3JtVdp+zb+Si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H3faIqGTRaovBRyxEcr1TJV3gKjnOViuylRaGS2u0f4ZkLyp/IzJSq2L0iPsoT//AFCT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Z+BEy3ZLmrSS3i5UJzT9hJXL7HWY2N6SUks4c/pf/spJyH8NrGKqNmI3KRJd5iTmTmio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Yk2plH7S7+kqn4iPhyVu2RJFnJtji+yBPwtyG1JCK/Chk9HVFiPuajf8l98Ral9DJvdA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W6zIdXsLhLERXoimsbzMbeZjbzMbeZjTmYk5mJOZVCpUiKq7LVIfhplzUWGvWRZyXaXd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gr6HW6F0cV7uh9Du/hMtyNRy/akrEVsp96TGxf2LHIn0XDXZUCbe463wYniamANWNCgt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rKWxPCxLIXlTdFP1IqmVEwIfDhYEuQyW2p4jZDVWhHlLJLjrtavoJEg9R6XlzclXYmjG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LJOQwrzPq5l2X+RkpsscuW6bVSiiK58VV8xji/kL8KPFbMV+U5zl2usWyaHR7Lqk1Mpx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VPq7jLdj/wAZkl1Lqp9veZTaKZSXElr2BfEQvbMesCBkM2NlMScOabeqP+H0aTfpnU1T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qfLp+Sny3/5FNTL+tTrQXT7op+0SOi90Qmj+lJ/UgqsXpWVP6lQVOjZb2cXEmOvXghH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VQh+HZ3d9qZzviplQ37eBkTy2psU6i3/AGrW2J4CWKQ/Kn8i+9bJJVTL25jfG2JmTSqW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bHegmaotkCyal9BYUBZQ0uV3ESJErsTOWA7xaOaoi7F06+GiohhTkYG8jVs5GBvIVR0O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/wBp8Po0JmUxJUqOg5URrldPI2OnURKdnRPW3JfE+HOiqSe6HHYm1qkpydwXMnKik+BN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dIuibF42RPAUQUh+VP5FtQQYwRDYbDYQ58RBB5QpapSai3DalFNptsXxsd6CFSpUqgts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GgeD3f7GW/ClEz0c2rbxr+NBzU9BNJSxbcjggmjkqTMC8zAdRqJ2dTwtRO8fCxo1Joxf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eBKJ12e6COYs0siZjHLWRE8LEFIflT+Rbe9BBM2H5hLHrmxEXiUJyEzXzSV9wg70E8M1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fDbRZiqxzXy2NUYxEuW5y7Witm74SLPrVXN2m022ZK/Soj27CIlL6FSukd4WZcTA1Oak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pts2501UycuXiYkKldDVdKqiu42t8SBEal+VIjQ3N/ZPRF8HCy2EqNf7KI6ai+I5yJSx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DMZ5U/kW1ZXiDH8UzW+YQRB7c13iJ9p1VvnIbmvTgog7xQbmuXuEEch0eFlKzoz0m5qc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JeZTcKk9DFTvHT4D0/hRdM9bIsddlPERVxRK+o1jVVLrybXr4KSidRTqrnzPhsw7bOqs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KUSynYaqVUqpkzERqTU/aOc9UrkSuHMGeYr9QiKqJO5BPiqr2yn4nxWp1VdJDF7F16pe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sIkCI9n7JJrPbMbAgxUdJf2sk9rInhYljVVUwlzG+pk4H8FNlmzSUKFCm7aFChQoU/Qs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xMvEzG+IwaqDsxVPEZDavWe6RDY5retNVcMTuzYvmkNag6fFBM1wgh0dNklF6LHvu6vg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TYorVJbNAv8AEtkXuaiaaXFbIHRm1mhBh7E6wzwt/YuVBJx2X96Dl/4mEmT3nzDD5iG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KfFh5PFJCyjMVqeg7/iXrC4KqVE+GqKhcZSXHw4uNPcutp2JV9CJEeqNRMSynfsafs2s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KiURqIQ/MKgkVj0+Il/gqHR4KRGMWNP4kREohCg9GhKzo/RlxL9S2/E6LGdBcteCivj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liZKWRPDMa1PBD4PRm/FipidKYkWAx11bqKJB6Y1e5yk93U7LUqpUqVK2VK2V333rcvi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6ZjfEYoguZkpQylE+2H/AJIMBuFEnnRU/jWxfFBM11jSB6jXNucl42LDujsp/ugkRlbM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GyVGQ+sveR433uuzvTQMaTdRLzKd9N/qRYv0p1UIdrMl7m37DVN9TUtNSao1ZdD9zU+4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iNatZKspkKCx2XFak4juB3dkklVEX6lvSf0ptcfspp0WFcz+L+IhOS+UlHObRUQh+YvH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2KZcSLkrKXVuJfEYnqa5hrC7KX+kwOLoS8zVp6uMmTetdJBuWrVmk0yVmQb5vdUms17k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1bv8EoMB0Jv2wmZPuTYj2/1j2dKk9rtrnZSt8CSfo6m+kiMT9oz3QTpMDrJ9bOKf9xI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KfDi2t8w0k17Ed3j4jVSInFLjC4uYpdcXnVQyWYlqOiuqtM1CL3usXxQTNeX7C4g2Zf0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Lj7l4k0SyWYoiISb8vC2/c4ifDcixXLkJ4jW6Ze64VPVSJG+uItw1vcMtTQQ7WJ3nVoX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N6MiokWKmVGl9LdjRzW0IU+NkPzWxf+JhRIiS6kuJdCfyNWvM6sJfyMKeplOWGjvKda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VMqaENreB0eM36mysb4fyNV0v2TsSfaLPrdCi1/h7xHIuUxb2vQ+HFpsUqNTvPhoizal6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NpQwmVEVEQRvRkVJbVMp6qrZzXvLs77evMmL4oJmvS5LhO+pdQ6P4LavR4uB1P8AsPgR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C/MuEgQb+kxf7SHChaxbk/3U+IuFtO/TKorlIcFiftukr7DOjJL4fRvdbGWPcmFqXqJ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b2GmYkFnqonR+hZK/D+qs14lVVVxOXaKM8SfcQfG3YYW8rK5r/AZ4DW/TOYngN8E/kd8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ZL/2nQn+3eZbU+LBdwJp1of+DrvlK9Lpj0dCas1nORfCYalv5F0NnMuyBcmS/wBIjo85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kRGRISu+lRYb0VniI9HLK67YJmq1NovxIqNVLslbhj4cSeTWRB4XyEsuIDkujIuS9O4q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8S9BGxMK0UmqmSwbDhpl9Kfs+0dFjrlx31UWExL23OdPYI1tyJpslKuGQpyyr3LwQi/+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dq7E4nWve69y2MHKRoeSs4lFsTPZYxjZzV2U4b2VVm5s9iEmJKxSHP8A1EFT+EheOjf4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/I9YUSH8WAuzagroLvi9Bcv9UNfASJCcl9FQym9R3FKEo7ZfxbDYYU5FG8iicrL9D1mN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mlyiuiRlXxQyoUVWu7kPixomW5KXSzFdCdkuVJDXpFhzTuKdHXmK1UgMauxuwRtRIcBn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9Rz4i5fSHYnCwOh3O+p/AknqvHTucuBhlx7svruRdjD4iJ+wh3Q0499sOxVukIJnsG+J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rb/kiZcrmpQh+JW7RPMpaIh0RIazY5qrOxP5IZTOq7/JdtqxaKZK9V/2OFyORNk2eFD9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wXtnEuSQsTpMTJYlRYf/AKe1GM+qM7YfGR6Ng7Xqs3xFMmBODA2u2qZLaaFc6SVUc+N8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gRYk3MhPuVE4cBES1lj4ruF3eQ14iZ7UGJ3EP4Szl1V8RonZ3L3kBfuc0ieQhz7xNE8d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E/kjJ6TMqEs/8nw+mNVW/dwPi/EasPiZcByeKUOvD9UOo+acHEozFTvOrEb2fqp6qda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gftnL9LBsXpq5LJ9SAn+4jUZJiUhtoTioi9yaNc1VUX4adX7uAn/AKf0NP2ENf2j+KiI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EmNms3ZCKvqNWA1YiNS9W3knQHGpcfLvU6sCIXwIhfBiGqici5ruQ3Y5XNQl9DoijfET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pOL9rBvro4gqeCC9zRfKn8lOu1FMrosRze5FFp3oqSMmIuQ7g4nDVFQwl7PWRcqlJnWh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IVtuz6oYkOrNfA6rLzh6HWcX3k4uS3xP/hoa+Z9yDm9IjxI7trGdVoidFhshJ/C3/cV/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ktIuZNRznu+H0RmJ3E/4foCfC6Mlyv2u8BGsSSZrCJ5VMlskVWJepDhdGd8H7lZ9Rrb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TJZGVE4Xj4LekdVyzWsz5xyL6i//ABlfESfSUd6DHI5L8S8To8RJJKor3OylRcpEG9o/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yRrEY6eTfIktUVUE0TiE37noVvVir7jPJ/v/ACWkqTQ6vVUn0eK5PKpkx0ZE8ySU/bNd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/wBTCXKYi4umfUfUXK5PQxO5F6+xT2MLuQmOfgXz5nWVDF7FC5hSR+3jNQl0Zq+MjLRF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Um+cR3ecE7EqNdJRrYr1eiUbsz7vpvIDFyUdGqkyI18ZPjI3F38DoydHerol2Uip3CTS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w0mt58J0VsHIZluVRYfRnvjRpplxJ7CCzosJ7GNbflLUv49nhpEdkQsu93Ac3o0P4jYb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0d8SNiyV9hYkROstE0kPIhrEymkZGM1SZKyISvTFdpl/kXff4mHJ8qnVci+KE2q9PBx1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uRNIRqXl+W30NZ7F0ZhdFZzMbTEaxCavuNa38i+M3mY0Uu63gfsejoniftIrmpwbcTiL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nbLlkqe5N2VzMl7urwVZnVrx0HxOjvRkVOKXKOc9zVV1etU6zruCEmJkt9ySUz9ptNpt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w2Gw2Gw2C5ST495R/gdRjWl9bNmhczatBjWQnQ3I3IVG08Ryta6+qqh8TpEldw/k9RD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juJOiz9Dq/D5F8vQuf7k2xl5l6wuRL4rJeUvjr6HWe9SilzW/oOv8o7v0TLZoPD/ANh/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87v0fT+Ut9ktOrVdO9V/ntf2mhXMn+uKbqqVKlbKldNT9FSL/wCVNVKlbKlbKlSvYKW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NvLP2WLmbOx17JSyhQoUKWUsp2apUqVzK2V/mLtzKqbSqm0qVKlc2ug2GzQ0KFCmlqXW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22UzqaKpUqVKley03LT9eyRZpxzKbm7+AquXJMSSMlJ5O2QvXRjU9yWVMXJRZqZSyQv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2FNBQoUKZtNHt/kMvYKlSqlSpUqVUqpUrZszaIbCiFENhsKexRChhMPuUUopRSilFNpt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Vby9peqz4SOrDSezuJxHK5c3YvidaHyEWaz8D6p+BP8Al0u5ruz9ZSTGofSnoTXQ3KdZ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2ShQoUs4lMypU2lfay5UE6xVCqFRVQmioKqqhVCqGwqnMq3mYmmJpVCqaGYqQbuLlOOk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4HVXMXx/mVfm5LWLMvnI6tLVL5ZXGy9JlLFGjlaNVi3yJLbfmd+imqyMhjps4Jt7B1k6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Xx/mR1S9CZLYfdZfZeKlkiSF5ct5WSlzjrFbFmJIvTQ3aBWzyuxSaqk7V8f5kLIvtkt8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51RFSVslsQmg3wFkbC+RstvJpQ6p356ojl7Gk1L1m21fFdwX/wAqFXillEVClip3CCEk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vcS2WLwEuuL7JmFCZ3lM5MzhfLSXZ7Wkr5f5tXx/livZV8LLrZFRdq8RpJUuFtSyqE3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eo7wGztvUqVLxRJpfZSxJ5sNK3j2rdfnda6zvUvFRS8UapPMXub/ACsvUvVCUyUyaPJt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ye0mlbb09RFKTHd+deSOqpORfM9R/gJm3VL65yZzXI2SOTMuEL71O8RV2ErO4TaeAi5k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o6S0OCC9bMTJdQlGSRlNXsiWJfmXWXIXpIuLyUied3nCy9C5ZnqOnwEzLybVJqX1FuL0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MvTMuEzJKSzI/wDKlb0HNul3E10HUU/i7Gh1RBc2aKTW8usukKmYs7EzL7HXiXE05F1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MtJKveti56O2ovYnLKrv5ULfeX3eGjm0Tj2Vc27YT2l9ssy8rdnrLgSUqpXMWSrJTuto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ndm3qYiuZepc5FUuL6E0sUb3rP8AlPlPUV2zSzQRZ9bciKmcvgX8ChS25LJKl+xS87xU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o9q7FG2LVfBC9Fl4F7icOIqCI9UskdZVUuU6qp+R9Po4yVmlkkrMhs4J/KdsPMvzLi5L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evcSlbUW8vUXJ2Zid+h+JCVFcmJEGiXLkrtkSZ1U4EtvcOhq1+UncTkuT3ofsm9dNg2S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em3J2WZCMeqoI9WuyV7y5hkNTr/SIkZsp0Hx42Fi3JxUWU0Xgv8AKeIqUnbPRyGuGu4p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evpmTkTQVtEGo65UEnonKgs6yqNPg5f7PJlKRhLkVPURzq9w1GpLJoK9t0uBepGksuqI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n9yCTaiyKH2ySdwixHK7xUirKjhf5TRF7hV007Ic+x1z7kL9OksxbF42SoX6FZCiINnS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5LEctKKZNt5EXj1Usj96ir+oqFNw1KlSpXtz7aaa9aLupnjmrKyhOWjeliE9p1ULybrm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xLnJhX/YvRSil9LX/wAjtghsNmm/85m02lVsyeK59NE7xKlSpXMqV0NdDQpnUzKFChRR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R9XI2/iJLK5CqiLMvnPwNuky02CyzURcInwoeUnGci9JE2Q8r1EWWS/gJfeVXnmZKJ6iJ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KFClrfHOquftLySkzxXs+w2GzsMk2mFOZROZROZPJ9yhRScrihQouhku0VFzJF9lxecc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kbNLUrZXMqVtqV/kJQoUsSVRMy9S9xc7NvzFGdoQTRX5yrwQTjmLmUzF0E+GbfZIoVlm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KIUQoUz6FNBXfdU3L10mhOC5JcLEbOU9qi3z0NdM1rJLLuHqqJlLW4XKneSnZERUuG5N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jVSVFHI5q5U9h1kkXWTFc1RrEci5XBRWvrZ6jG93aUmIJnotnHNendmrmIXku4QWmgVM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XtLszwzEvMm9EVBHIuwRZIqiTakl7xzUqhJUEntz6lStt2Ze1cypNsSfd+g7943FLE0n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cYZi5NyETYijZXyz5JbkrQ2GBJlLGJ39ovF8o3wO8SRPNuEmUJIgqLXMfbUqLmIoqyO+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OaxRPKp6kMykJjO5NO9rrppcXtmkpE+N9j0nJZfqlOwNzV0aiJpL8xO0XFSqkrFd9KLa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hmMlJZcUJjXVUe7jmRBFt2C3WXWu2aTKbVukk0RvDNaN8FFGCroV0OzQSJL+o0zKFCil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nLmqKiLegk651xNbe4uzE7V1VtyZ3Wy0Tm7FLiTkkpcUFuLrdpK8k6xdF1aLoJW/Ele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MJJIlMkUsoUMJQopQWf6+WdlChQoUKFChQoUKFChQwmEwlChQuEc3amfcSR2R6HXXK70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IzIXNVdidq7ypUqXqpcqlSpNXF2i6qklWTrLraFLFmLLRN8C6y62mbC8M9OxUKIYWmEw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dZUv/UKaFexbRam3Mk5JjMlJaC8uONl/bUXPVG1L10uQ9fUSmag7KQWWib4aOHnpZQpZ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UKaFdPtzaFMxq9+bepcVOOfLteTmrx7BkrVDZmJ4jxfHRN0at2tXPSypUrnU0VdJ6fq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t5UqVK2VK2VKlSpUqVKlSqlVKqVKlbHJJM29CbUOshhOqqoXKda1O7tiZq8OwI5Nhh9z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bpXjz10H7Rx1JqTWujy4a3/5L1RjuDjYUQohsKiXFChRDChRCiFCiZtbKIYTCYTCYTCY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Ntt36qXsW02m3OfkYZ6GmZNar2mRJbJ5i9ibfQ2WtHHrndZTqjVX6V084T1Tumf/ABKq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Av6qXsVSpUqVsW8VjFk1Bi92kvwJXtd8rLpZjuxK3MaPPXMrPwLurmSE0veIhNj3NXuU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Uek+CiWV7DXSr+ql7DW3ZmOO8Yndo8lVkgjWoiInal7S3MaOPWzq3l6512JC+ulynWSt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kO4O7eq/qFNCvaIi9xMTR9Uo3tS56diZ4lLWikkvUv0N9y8SUTnourchfeug6qzb9qkk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WKaFShQpp6ZskHNXag5i7BM6mbEdsTta56dibmJlKSbcml6qyOshUqVKnVadZ0vApNe/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c1UVOx1z0T9RJoV7Tl+mjcplLV19tJdoXtKFLMmF+RNVVV7BRChTsM2L6EsL+HYpF2ZU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95K1U4l+bdmshp9SiIlk9wL2JpUyGYOPHc/w4uPYvG2/NqXKVtvuKlxe6y4mVLv1KmhX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MpKLonRNjbkzb8zu7VXsaMbVa7pyVxZlSpf+s00K9gvsvzEW2QqZ1MxvFb8+4vSy64v3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Qn+uMKmFTC4wuLkUoYTAphUwlChS3bnddc2S6KaU0DU+lK6O+yS7pRrcLd1y/W+w2aKm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yQ6uU/wMCSO5TuzpcxUbcXqTVeRe5W+KGUxUcndoH2X/AKUn/InKdMklx3Cpo+L1ohOI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6zTKbe3Nk2q1OtE5H7Niu71OtThZNiyU4O2pnqKgqKSX+baJxO7TTXN+JAWT/wDJNUkt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kTDsTicG8E0zvEvJ890Luq7+ROVwslopaHKShNFmgsSHXahLYlTu0yizoo3x3ina0/kg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/F6OuTE/ydZJOJIlb107rETgKeO7kb21My7+RU1onaMtLuJlKtzloJpnE7V7t1J35mV2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31Po5FWfiYm/iY05CIj/AGGo9ZvW9e0OMrTrmqm6kUQknERO2MUiT+7+RDi5ChQoZb06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1Hem6pDfEb49tQ71/kQ8XMan1OvXtK+PYVzHJupUG8UUitXYvbWE19P5ERPEW1J4W3rn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7x7MvPdPjZFmkqdtV3AT+REXxFtylxPvzktlxUROwO8bF0zs6fDdKOsd4DV4p2xfH+RM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axqz4kkpoPEb49hf42LpcoVc5U3SqCd1wneS4ds9f5ExPNa6M5L3U0DVJ7WjVJIV07tB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2qLPjnz47pe3YvWFVtUvFVe2NTv3O0mlP1C/xHTRcrYMY2rlGsbRqS0HgdyisXYL2B5O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O8YnG/Pnw3Sx/C5bETtiJw3P4XF+FbZZXsSyk5GJC+I1ORrGexrW+xrUNahrDWGsNYaw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0NZ7msXmaxTGpjUxuL4imsUxrzMamNeZjUxrzMa8zG4xOMTjEpjXmYlMSmJTE4q4xLvZ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HRlo2mhVLGxU9RV7A8ekpscSXSw4SEuGeqbpVvEv2V7ZNe13KXpMrbcX53fbkOpstkoq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jNSW2ZqzAYDVl0I1Xuao1Rql5mrMBqzVqYDBIwGEwGEwmEwmEwmEwmAwoYDAYDAaswGA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3J6y7RibVvXQoKPaRftTsD9O6ItG6Hxv3S7go2dZdrRO3XF6ZlxfbfmZDq5lzjrSmJfJ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TiSRbiSr6mIxIYjEVMRiMRiMRiMRjMZiMRjMZiMRiMRLYVkVLplSpXe62I1W9VFmq6NF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HaSVjlXgd7tDlcCpUqVKlSpUqVKlSpUqVKlSpUqVKlSpUqVKldGjhqptTtcPv0i9luUv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9MyaVP4ksurZJ0vUoTaSchcifpKb1khkw2q5SjG+Ki/tGWJPG69dH4CEaLsevYF8NM7v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ku6HoMbwTtcFe/clyl6Fy2UkdRZnWatmU2plJZlJ62SocW/pPJhJlP8A8GVFXLf7FELl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ukVLIuS7qyp2D00iWJ46Oex1/bU0a9shr/FpE7Xcp1kLlsvbLwP2bp+JNWrLaZTaWT2H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y5pwWp1lcrVop9fMyusrdqKTS9C5SU1RxiUyprkk2KvgpNbOui5C0Mpk+9pPKdu+8k3m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3Xu00fl2BPDTN0aqlW3lFMLjC4wqYXGFTAphUwqYVMKmBTD7mAwmAwGH3MPuYTD7mH3Ke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3MHuYPcvbLRuGL3dravB26qnWQuWy5JW/wANkl7H1kQdBengfDWSO2d45t2WmwdkIk0q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ihwO8kkvUblKuR3bCaKl+73TnzPq5lHcyi8zbzNvMypdVmmy+Bl/d2BNMnho1bifw0FM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Lo2tTaoqcO1yL92VL0LltqTO/sbXUchNVUnlOmZWW6Yqo9ZrbNqynsKlSSrPhZJFJNfc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mZssrZUqVKoVKlSpiMRiMRiMRUqVMRiKlSpUqpVSqm0d4lc1Iatye/iXLpYngZ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SLwpoJqSR3xHcGkm/s2cG6SpXQ3djy1PXtaeIrdGiGBDAhq0NWhqzVoas1ZqzVmrNWas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GAwGBTApgUwKYFMCmBTApgUwKatTVqatxq1NW4wKYFMCmBTVqngYFOu1U7fjXkY1MamN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jcY3DXQ+s53Eqz8R7I6NVESdyGAwIYEMCGBDAhgQwIatDVtNW0wN5GBvIwN5GrbyMCGr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yMDTA3kYW8jC3kYWmFvIwpyMLeRhQohRCiFCiFCMiUy1z+renAkjpL9rj9o2R1VRdFET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lQaiXTJLo4ipVEEzv2j0QVsCHP8AicftYiqnBKbguL0mdbKQ1iepcqZ0u2+pEitxQr1T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8U3TC8d0QRCL5dxx/OuZTN4t4KThrkPJRP2id9S9che8mlM9GepCnw7AhJbEzZpmxPDM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JOCbnRc2ljPDtjiLkfU3JXQUzIa90t0wfFSebkOSu0lkzJUdwL7vEml6GS6ZepKS+JiQ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svEkhNTapiJOMSE6+BJFvKlZGLRwRCN5dxx/OtlSq6CU7Oo5UOuiOK5K95dmKvEanDsC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ahVTEpfmz3KrbJZku2u8BU7tIvCe6YSeIy+UjvTMTYqCtcvqcRFbXahk/SvsI5q3mS5Z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Lr2rtMl18NdpPau0VkTCTYsvEkkvEVrnTJt5F0+Q3LVTA1WLtOo+beHAymtRSUpP/wAk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EI/gm44/nXsF1xin4l7UJIxZ+JNeyJnd+Yoq9+eu5UdwEVM1O2u8LJZyNal6mNhfFada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u3TB4XncXZs2o2feLh9DblCTb1hEck04oZTGzJfDu8RMts2iq1ORkORclfYvqm0Vt7kE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nXqZcNJjVvkoqZKuYqcibFyT9qz1Qy4eL/IjXN66fUZL6mHRQLI/gm443nXsbWl/ZEz5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NAu5fhr6Zqr3dtdoIq/UyW7oXqS+hadxSZOUl7RdZeiLo4Fkf03HG866JNCxV2qXdsl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ds0qgi5ju2rYi5uUp0tVrlJu6D6kloZDvRS6pLZuSBZ0j03HF8y9javBRq8U7dGbxaem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/hSh0rzJu6D62SUyXYjvJbc1VVVJTmhNFVPUllKqCLlTFVrvBBU+JkeIn7RHOnsJNcl2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IsR3V7ybYrck1rTruapNt5OUkJOiSLnop19HA8LOkem44vnXRLopLVt3bneAnju/JWqW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KzpXmTd3RlSs1J7bO9DvQmd+ZJaFFJLfebST6dwmQs0MttUqTbdEZ7ksEbjxOtjEXbtE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jCZTL2f4JNuXgK5qrPxJuhqKqMuQ6rXeilX89FA8LOkem44vmXsmStH9impe1URaLo1F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pCaUsbuJGnRUSiP8A9rOleZN3dG8VJoIrShNMSGU0RW500SyTi513CxZbSeUszKc6Z1Zt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HcTJVZtJNXmI5rkmlidaQslvUymuRFL2JPRQfCzpHim44nmXRJoFsbKsxF7ErkREbnX5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wyONLG7iylxOOjedf8WdK8ybu6P4rZJcNuUnqhlJexTim4YPhZH8dxxPMugppFcKnab8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3RF+mxNwIZTsLbOjedf8WdK8ybu6P625DqbLV+1SS02KSWm4IXhZH8244nmXQpo2eE17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oJ2KllO1NTat67iRraiNbRLOjedf8WdK8ybu6P65mS6tk0JbFKiZUsku7dD8Esjebcb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NqDl42S0N/ZnN4LpaFO3tbx3G3wW3o3nX/FnSvMm7uj+ub32fwrUkpS8SS3tOth7azws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Cuie70JbhiJ3z0VNxuiLsuTcbLejedf8WdK8ybu6P65s0J2S5HefET1JpTgoqz9C7tbf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V0LtFlcdw5T1kg6Js2btam1b1sXcDkIfjb0bzr/izpXmTd3R/XOnsJsUk6h/vbVxkLtE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WyuZWypUrZUqV0SeFkTz7iUd459DYO0TESkralxc2y9ylVtucpWfiddsjqrmJambWypW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Kvwm0789dzNbs27kheNvRfOv+LOleZN3dH9c+S4bO4mllEKWUsu0N2m9LH+fcSi+Ohf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bMmj5O2t0nVL7UtTNpZQoK5yyQVGJ6qddyroF3DTNV+125IXjb0XzL/izpXmTd3R/XQZ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nbNEtjvPuJfAXx0LtGxPUy4S5LhG9J6q/dsJtVFTTITU79DfXgde5n26JdzQ28E3JD8b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J8ybu6P66FqPgZTpVyj5f+41H9xqf7jVe5q/cwe5gMPuYTCYTCXsLmIYDAYTCYTCYdE6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iXw0fgls4L1Tu2GT0luT3oThuRdLNzcqSUMta51xlRXSQyejt/qUynrNc5M1dytbxXci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X/FnSfNu7o/roGpuB9n9a7id4C6FNHETbm5UF6tUlGTLQvWTu8uLtP8AtHoZPR25TuJl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ZMXcre6/ciiO2ut6L5l/xZ0nzJu7o/roIkTYxNwRLE8y7id4aJufK2ZlpUmnLO4KdV00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N6L4ZtDCpfdZ1lkazkXKvI6rXKSYkvU67lzrtCu5Xu9NyS4iNSiW9F8y2dJ827uj+uga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LnJmVK5tSpUrnV0UXxsb5l3E7wXRN0TtF1mcicKK5inVi5ad514TV9DUtLocMo1C9Sbf8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qneNRITElt4k708Bcpyz8ewruWfFdyJmdF8y/wCLOk+bd3R/XPZCb9SiQsqTIKZIknLP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PMT+ZifzKv5m02lyKYVMCmBTVqatTVKapxq3GrcatTVqatdFF8bGeK7if5V7CtvrnX2L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htNWI6dymSj0kYlXwQua5TqQ5HXdIbK+e9mypLcrHcUt6L5ls6T593dH9c+JHWjbkIix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BhqWcjVM5GqhmqhGqgmrgF7YPM/dfkYoX5l3SGp/WXdNbzOp0qGvqa9nMxtUucnMxIVS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F67iieVdGmhRvYYYjn5UzCdViWt8LLt6LCWrablez7Vt6L4rZ0jz7u6N657oWGI9qqfF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Lae51Hy9S6K0ufDP3amBDVmrMBhMCmqU1amrUwKYFMKmFdFH8bIXruKJ5V0bdCq6SpQ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RDFlL3HxFYrU7+xLuRHtqgjm0XckTgrbei+K2dI8+7ujepLNamxL1O7s1EKJy0UfzWQd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Avf2JJNVfAkyAvrcdZ/R4fi463S5+RDC5/mU6iNZ5UL1npVzV3LffDWqCOYs0XccRfS3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u7o3rnZW124o/mWyB4bii+VdGuglw7FjdzL1VezLuaQiNnlbTrIXLuGI31t6J4us6R59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zu7LXTR/NZ0fw3FF8q6N2eq7qduZF4KTTbbi3AnlWdvRfFbI/n3dA8FJpiSyVnfuOP5r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ro3567lnmrudnddn3KXoX9qytrrei+K2R/Pu6B62Zaeti0u4mJvMq3mYm8yreZibzNnM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7XH81nRvLuKP5F0bs9NypmrueI3vnob86im0mlLa6KmZLaNbwt6J4rZH8+7oHrbLZsFX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FSpXRRvGzo3k3FH8i6Pxz27kQTdkXNu0idhZdtzOi+K2RvPu6B62yUa3gUMJgUwKUUqV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FTEVSy5qqTkvYVIvjZ0fyJuKP5F0bVzpDdyN3a9OLewp2FnjmdF8Vsjefd0D10TvHOku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VZVeqieJIVEoNXjeO2OshJtKpoV8CL42dH8ibij+XRpnTG7mVS+uYu5nu4JLsKdhZ45n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dA9dE/xsnoIR03uYO8VE8SYkZtFuUhPRKXKKribaTPKsi7Qu8CJ42QPIm4o/l0aZ+Umz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raou5nLxXQ356idhZ45nRP6rIvn3dA9dE89TwJpZfmwvE/8AUPIO8VG2OhxMDiIjqtWV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gpE8bIPkTcUfy6NvjoHJuRBN1t7+wKJ2Fq9+Z0T+qyL593QPXRPHeIpeXF6F2ZD8x/6j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5cDm5JMcqVbYkWFKS18dC/yqP8AGyF5U3FH8ujTQLuNLHE0paibnh7m6J/VZF/6m7oH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eY/9QT+Al3qNXvL+tDHbWyuUZ0Z9z0SbV4nXb4oNd9CnVEylqs9DE8qjrIXlTcUfy6Ny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FnWxtkxe7c6eK6a65TJdi7P0T+qyJ593QPXRRB2ZIuzGeY6eq/bI/qUT4mFVFRVuXCo5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t/AylSaKKjsOw6Mx9U28UFaxWybdfoYvlUdZD8qbij+XR+ugR242uykuQk1eqhJKiI62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E07N0T+qyJ593QPXRRT1LqaBnmOn+VBU/iU9R0CJSrV4DRrJyntMh96N2k9qOkQcr6EH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qLYzypuKN4aNuc6x25VVyWXmSm6Ifh2BWzuPvYJk3tXsDfHM6J/VZE8+7oHroogpKzq5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vmGqqTSYnw62Iu1FFVYKzPidHS9atUR2T1FuVeBkzci6GMv8Ci2M8E3FG8NGreGbdttV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yQlDpx3S3w7AqJQQcnBewQ/HM6J/VY/z7ugeuiiC2KJZ4ZjfMdM8qD/MX/cfw8bFVCQj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rfibD4r1VF0Mby2IN8NxRdGmhXcVJkkhtl4lEQm5Z7qh+CdgUQjebsCL35nRP6hR/n3d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O1yZieY6Z5EInmF8xCmvUVOqNiw6pc4W8go1eu+9Rjnp1dpD+EnVhpITLfJdDH8oo3xE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ydquXl+kIfl7C1OKkfz9havFLei+DrH+fd0D10UQXO77U8x0vyEXzDvMfDdgnd3C8VUk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uQQnsoqGX0dUyF46GP5bG+KbjiemkyeGYtmSKov6FpooXl7DPgP71XsLPC3ong6x3n3d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9R0n/pkXzETzjXpVqyUSHPbNDrVKXtWtsstU0MfwsZ4puN/imkmh3ZklLjJc9VTcS5lb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2GzQU7DC8OwuXvHebsDUzOi+DrHefd0D10UQWdql9i2/1HSf+mRvMP8AEiN+qqF9Rr/Q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2Q/Mm43eKaWS0zl3JUrmVs26D/xptpTP2Z8PsPqO77+wM8czovgtjvPu6B66J9l2gXz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XxLhWrrESaLxEatJ0JtvbsF2CrsKroeleWyF5k3GvmTTdUoX3FUJjvHcSdq25lTboaZ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93YGeZMzovgti+fd0D10Ty8mliWX5jvEj/8ATI/iRvMXmWjZiuFTkdYuWRfoek+WyD50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qj/HcSWbM3ZmbLK6PbbsNhsKoVK6aInB3YEsYvYGeOZ0XwWz+vd0D10TrEXad9k1J5jv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kbzZuUd5t0PSO9JWQfOm4/600tSua7cSZmwpZTSbO1xPHsTienZ45nRfBbP693QPXRKI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+Y7xH+Qjp4EfxzclUye8XuMSpoY9kDzpuNPOmlrnLuLA7kYHcjVv5GrfyNU/kap/I1MT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RqXmpcalTVLzNV/catPyMDfyMLfyKM/I/d/kVh8ysP8AIxQ+ZihczHDNZDNbDNazka5n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ia9PxNd/aa7+01y/ia53I1r+RrXcjWP5IayJ7GOIYohWIfXzPr5lHcyjuZ+z29gSyRLT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P693QPXRKTtuzl8R3/TI50jzE0SaWSS87yQiJrG+6aLpHpZA86bjyYTcpco1L+RqHmoc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7mBOZhbzKM5n0cyrOZih8zGw1jDWsNazka5vI1ychiZWVlJXsMPLhorpTUhuhtydPDT+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Sbc2/RRFzOjeVbP693dH9dEpdmSsW13if/TI/gRfMZLVvRRyO6k/ZS/b72oqVQyoaLku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/wBRBd6wHdghs4rZPgungp3z3enj2NWqSXTRMzo3lWz+rd3R/Ukuk789/iN/6ZG8CP4i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Rf6V4CteklS3JuuXQx/Szo3n3tlJ9LuwQ+6+yMndPTq77W7v8NOub3ppomZ0byrZ/Vu6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bEIf/TH+X/cjzIjaZSCt7jvEbFbOX1HVWaF80L9DG9LOj+fe0SGu1BWrVNPFfwSyL5dP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mmTOcmlf4ZnRvKtiebd0D10froX+Ug/9Id5f9yOXVEfQa9nFRUVZRNneX2SVqLoYvigh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z08V3FbIvl06u+528FTgulTP8U0sTwzOjeVbE827oHrmXZyDvMuYkxc2D/0x/l/3IvoZ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SUY+G7LRZorRsRPpUqZbVk9UoSdDdPw0MTzJZ0fzb3XvamnZ/Es7H+GngN7p7wd46VPH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6P5VsTzLu6B66N3jZfZlNFcJb/UQfJ/sP8q/5Ingg12TNuyYr4fUiJVvEcu1GzlxEYjf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b0HTVWPSkhOsi+KaF3mSzo/jvdvk08JvBtjvAXStbxUY3gkt4L46VPHPZ46V3jmdH8q2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1nSZdZJaknUUVMx68HIdH8n+xE8Hf5H+U+HFTKh/4KzQym4of+CJPWtWaL3E2pNNqCr3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+dLIHjveH5NNDbxXMiN79LBTvnvB3hpkz0bwzpZ7/HM6P5Vsb5t3QPXQdXOvW+y7MjnQ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C7/I/wAiW5VUoqDXNWbVIiRJI5ULkkin7VFytD/WlkD13vB8oulgJ/FmZWx6T0r3/a3e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M6P5Fsb47ugeufPMkXk0O8k6mbGQ6F5f9j+h3+RV/gTM7hj4bpOQfA6RdHbei8SXDQp5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+C6aF3X5kJ3ppY8Taqy3gqEuGlXP9LJaNuZA8i2M8d3QPXRd+ZNpeslJZkQ6MnBP9j0c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JxEcl0VnuOWUp36FPOlkL13v0d3eqaZPKuY3zaVO9y7xdLZ2T0snompxXNgeSxniu7oH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QTQkuZEOj97BfUhMT7Lb6CpOlC86qDXw8ml810Lf+oghC8F3u1ftdpojuDcx/dfpYPhPe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i5k9AzxzYHksZ47u6P66G7Muskp3klF8bInidCX/AJajuN5D8iGUy+ewpJTKTZ7FJEp9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s/6ghD8F3vGTumLpYz+KyzIjOKaWB5N4Nbx7K/MloFXhmwfJYzx3d0f1zJpZJa5l2bed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ZSohlfc1VMr+BEF60uPcIj3ddNvEiXLUy05CcOJN6VWQmhh/9QQZ5V3u9n3JIe1dl2lh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9GhCbwam8IdstFPQRNJ3OzYPksZ47u6N65t1bJLmd+bfmRDoXlLnXLlDEb/p/wC5PJq2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zJ752UTnoYXnsb5V3w9dj79I1vFZDWJ9KSzWxkTuXRt8RvhvBnhai6FEQkmgevfpGr35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d0b10EnaSIdC8o3wcM8n+/YIX/UsTyrviAu2/SQk2Is86KjuGkhL/Cm8Mr7dI7joV0rV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ju7o3rn32d2ZfmX2xGuWSKdCVF6ipL2IPFUcQ0W7qFSpUqV0cHziH9C746O3xXSRYn2t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pvB0+BLRuXQvXv0suGZC8lkPx3d0b10F53HcTTMutvG9IRW5DhfiSvU6PEyerDq0gR4W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yaZLZTcY0MaGNDWIaxDWIaxOWhg+ez+hd8Qk/g0kV/FZZ0bw0bPEandvBqcV0jk2aBV4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Pksh+O7ujeuhvJpQuLsy63oDLr4U1ap8SFAYre9TJiwMhS+yhQwmEoUQwpoYHnsXyLvh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1UZCTZXOiN4po4XmTePh2R+h7y4otiDcyD5LIfju7o8u/RzaXHfnQslyIkOGjCUDpmQn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lxL3MX1KsMTOZjYaxprmmvQ15r9DA89i+Rd8RnfxS0blcl7WzTQOlRb9Ex3BRHcUnvBy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UEVBEXC7Mg+SyH47ugeCk26ObbO8utZ46Suh6P57HeRd7uXuF0cTyaCE/bTR9HVfs343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W2D5LIXju6B4LZNujurZcsnf5JOudYyVZzKNQqhj9jGprHGscY3GNxifzMbuZifzKu0PR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18Byd+jieTQQoe2uiQY1KI1N4Ob36Rug9dO5tsHyWQvHd0DwW2bdH32SfzJROY57nIi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TYbDYbCqFUMSGJDFoej+ax/k3xF8y6ONGXb1U0C+Gib4jfDeCLxTSL3aD106+FsHyWQv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bdHNtkZI6ZSMblIS+E6RqVLoSl0FTUHy58ufLIfLNPl2GoYaqGaqHoej+ZbInk3xF8y6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RMTvE3gxdJ6aBdO51sDyWQvHd0HwzZtrnX5uUnqdJdEejUyJJ3qfSbCqGNDWNNa01zTX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KaxeWh6On8VkTyb4jJ/GujbPa5dAkqo2/RQ/NvH10jdA7MuKaChQbbA8gpC8d3QfDOm2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2uJIxnqfShiL3qV0FSuh6N5lsieTfHSE/i0cBG0ydBGn92ig+ZN4v0qLoHJ32TdTMmzMk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5LIU8y7Nv0l9t3Yr7biF4Z+VES8ovM6hNMy+zLyblohgUwKYFMCmBTCpgMCmBTApgUwK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lsieTfD+9E0cKffoIvjooHmTeS6RvhoF7ya0s6hiEyyaGU2yQjnVO86ql6k7YPkGt2DI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iRdqZ2U5LrMoTxsmmY1NiXrbXsvRvFbIvk3x/QmjheugiqnHRdH8ybydpG+GgZZkpmKg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W2D5BzlLt5oiWZLaCCSrMvsmlsSKu1ZJ2jo3mWyL5N8N8mjheK58R/BCa6KB50F363w0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lnmKotmUO8Mz1tg+QX4b1QY+I5VWe78rMy3Em1JiCeJ/ESWyaWQUlet5c0ohsKoXuQ6z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BiL6Hy8XkfLRORd0SJyPlHF3R/c1CGpboejeZbI3k3x/Qmjg+ufE77tHB8ybyRe7SJoH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6pwW2D5LIfjmy0F24vW2exDwJrYh62d5JbGNT6lRBGpK6629zeZ1o0NP6jrdIhczWw+R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Rf8A6Zd0aIv9KHV6I/2P2fRmJ4qS+FBRPAoheUXQ9G8VsjeTfC+VNH0fy58NOLtHB8yb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kO8yW5iZk+K2wvJZD8dLd2S/TetiIgnEyEtTM7ySnR3LRHoo+IzpCtZskftenxZeY6/S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Xci7L5FzYhq3modzPll/Iu6P/cXQZephKaPo3itkbyb4/oTR9Hl9ufBTv0cLzJvJHcF0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F9TJbUmugZ4WwfJYzzWX6Sfb71QmetmW4klSdqZ0NFrlC3k3dn6N5lsjeTfENeMPR9H8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XmTeTk7tFMbMxtNY3maxnM1rOZrWczXM5muaa5nM1zRytvatCSE1qSSpNcyQ7wFSyarc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SJNquGvRmTktlZ8GIq5eVSRlITivkYl5FXcj6uR9fIlDa9V8CawokvAwv5GB5q4hqogu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M1Dz5d58u4+XXmZHwlZ6k2pMVF6N7ny3ufLJzJJ0dOYj3tyZiIxiOVTUs5nUhwzKVkMw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sPkI+NiE+C6SzNcnI1/sfMLyPmXGTGiK5e8X4TlavcfMReZr4vMvjRPyGJ8R638bMkaN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IddByo2+WYk6k8tVKuKuKuNpt5m3mU9zCYDAhhQwIYUMKGFND0bxWyN5N8QF/h0fR0/g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5k0VSqGJvMxt5msZzNazma5nMvjM5mvYa9hr2mvQ1xrfYxryMTuR9fIpEMEQ1cQ1LzUP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5f3Pl/c1DeZqWczUsNXDMLCkM+jkfTyMTeRjTkaz2Nb7GuNcprl0bu+4roYWSTdUklSa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sVqYW3CLLqnciCywikkEixkP9hVcqyzUVaHiLNt1smpM61VvMjbZ1GzOu1Usa4RU4GWx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7kQuW5LrMl20c3uFRUtSSXEuArUW5LOo1VOuipYi7DxHOROra2I5OqliqTJXm02m02ky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7P0bzLZG8m+OjL46JBqfGS5JGtNYpV3I+vkUeYHD4qUXRoraoY05GsNaa5TXuNe81z+Z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tfzNY/mYncyqlV3Kzw0T+6/RIq32TVc/JcX3oLkrIyoj538CTURBYUJby8Uy33yERtCb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yNnIcxuxSaCMiLedZqKdR8vQvf7CKqI5S9UJrSxHq1FUe7JRFRLfhxVuOsiOQmx0vQm9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hLeTsRzREcvWOs1J8Tqv9ib3+x1WogrIa9Ym6ogx2SiqqDno1EclqQoqknIiiqx0vQnE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GQzQJ2/o/msj+Ts2wxN5mNvM1jPyNdD/ACPmIX5HzML8j5qFzPmofM+ZYfMJyNf7Gtd+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xMMbkaqMXdHiny0TmXdFdzLui/3F3RW8z5dnM1EI1UJDDC5H7vkY2fia1ORr/Y+YUv6Q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mJ8R7nS4/o9qd5JNmiVF2itWqLoVZJLlMKGFChQoSlmSW8ntLqkmXJ3KTcs1tVMmczAh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GBBX8bJtVUJO63ip1pIXKShoTe5eduSt6GQyltykndZO9TryQ6qzJMu8FJuWeZNjlQlE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kmXeCk3Kq25DqIZKYbZtWSiI+9O9TrLI6l4xreqmVsUXx0GTLs/738SkX8S5kbkaqMam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LRT5aLzQhsbBWG1izmq2OWE1rldcuUaqDyUwQeRhgcikH8T9z+JWF+Jih/gaxn4GtZ+J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PmV5HzLz5qIfNReZ81F5nzUb8i/pMb8jXxfyNdF/I1j/AMlMbuZidzNtlLNhT9VMROOd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+qGU310cRU47xoUId20Xx/lhfwuzcllbKE1zHr36J7OJXQvVMUriilyF6GFTCphMKl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qVKlSpiMRiMRiKlRJ04mKzbbSyhhMJhMBhMJhQwoXJ2K/wDkRQoUOqh1kKKUUwqYVM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stqVJtdJREiYre4vsvMm2SVW2hQoUKFDCYSbUvzrhwlncU3FJTIf6L/I7JbbUqVKmIqV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GEwlChQoUKFLKdlVFqi2JOqWL3ISHeNlN9S27DJdc9P0/QoUUwqYVMKmEwqYShQpbVC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omKqXmERMkwmFCgvV0apxTeq8FQ9BfGxRexXiXlSqFU3R8RmJPcRybkW4XQ4TCYTCUKG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hMJQ6zskuWZQpZszKlTEYjEYjEYlMSlVMRVTabShQoYTCYTCYEMCGEoUKFEs2ad/ffon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vho4a9+9U4CsSUk4nWbyGqid5QWxZbNP1T4jr+4woRbkoI1k5rsMuPyNk9m6MpNW6vdu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U3NDd3aKI3iliZr28F0bXcU3mql45yRLnCqknp3DMpspJI6147gJLToK15JL4a+xcOhM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lxlJd3qZU79zyU+GtPpXca9iklVO/fS8G3JomLsoS45yRW7Ll0cLy70uoVuKzGt+k6jh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jq9VSInBdKkjrDW8SUNUVe4lWJ/gVJ1JKTycoykSSCdqppKklXwMl2JCpUqVzadpXsWU6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PRTGO/hnnX3oK+Fez/Gig+G8+rsGvivyYLE63efs2ybsQvdZchKPBu4n7F6T4KXVmRU7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VCWTNTqIi9Id7F+LiXCSRBYcZBWqt/ATSU7ZlsxtJpvLKWmzfbWfcukYq7Uz8hmNfbRQ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Euaxv0iZJeXKda8VFSSiI0ynXvI7u/Sw/GxXQUSb9vAdEdfPbZcI5VSSCPQbEyUk/wDy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h+pCaU3hL6ErvxUSjbtGjUGt4JnZEGu1Sa10ULw3kjdm0RERS5psTxsuWS8FMl1eBkpT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o933LpZCOIkJVullIIjUvLi9C9bIkBVr1mLwUTKncTSi7pyfodTu3fkMrtERKb7e/wC1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prVW+ecjGL1naNrEqo1vBJbxnZe5Cil51Fu4KSW8qvco1XfTVSNHWrnSTwEhtq4RvDTK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cSdhmIyGheVsuvQ6ySURON6bpyXHwomJKLx3XQoSak3LRDiu1c6pUqV09LKW0KduRiVe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fTR/8Q6/gm80bDOtiOKWzbcpcO/1IlwxzlFjP9NNLiTbibeNe5esioLPhMS4RJyOqdVE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f9qmQuJt6E903XPTCoqOuiNqm65qfEfiX237DiVZKXhpGsbVRrU+lJZv9Oj/AKt495xU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hlMqOd6ECHwSZkzXIS8uoLpZpVCYnBVP6RbpqftV8CaLMnMko3iNSJfJblF+2qbq+NCx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V8RdWmHv38rXJNqnGGtF0axl8Ezok+OjZL13jNSaHWZyKy8S5UU2k3i5KiOX6lmJ5ROK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0rUhy4nWX0sUvaUsvyi6gnWu3WsVqfsnYk4E0ppqlUMSczEnM1jeZrWczWtNa0vioawx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LoURTqwH8yXwVn4mp9zUe5dBQ1TEMrJhn0ciqJ/SaxOVqsTVNxrx7iSU3+rYiTaShYZT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JtEYlEzviJhfo1hLtvTeCQ0WUykzqN6pq3F5cV5nWsyH6v8AwQ4k6IZMLn2G7CTVbLi9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Nx1lVbMldhUqhVDEhiQxt5mNvMxt5msbzNY3ma1vM1rTWtNa01rTWoawxmNeRrPYxLyM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kfXyMLzC81bzVvNU81LuZqV5mo9zU+5dB9zUpzNU3maphq2GBh9CCtVIaovcZLZKneYW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RiTkaz2NYaw1rjWuma1xfGei+Je93M60ReYt6yKqVOt10JM2kuA6W0vJyuKX7EL2yUmr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KSKlmSp3lFlb8GDjWq/agjGUT9AK5aIPe76s1q5j3rsz1Y+iisdmIXEhTK2FwxaOqg5k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MSczEnMxtMbeZrG8zWNNY01rTWoa1DWIawx+xjKryKu5H1cj6uRUudMo4wONW41bjVKM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6yI5DqrkL7CSyb9plw1y+NqQWXqlSSZJcjSjT6TYUaUabDYTRWklUll+xe8xmsNYaxTG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bP4n3HWiML46GtOrFRfERH5OT4nV6ql9OKF7nGJ0i512bdIuRM29LO8oXHWKHdZQlcd1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m2I0lNNBeXKLfeX6NFJw3ehdm3KSWV/E2p3GyXcdVyiZd542pZtJk1s4k0qSleXtvERq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e5f0CjEq7MuvsbmOynSWZjMZjMRUqfVyNuUlM1Rr1vMmSNRRzK95Uau1BIiVKNKNKNPo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cjH7GL2L4kjWKa1TXKa1SXxHHXiOl4lyvX1MSmNeZiUvL8+heXE0vz78zjZUqIgxe/M6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2bRrm/UK5fpHO2qpfb32rZJNouTsKibS+1LYjeCitesj9mk57TrJcYTCiW3KNhulfeoqT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XnfmzS9C6nAmiHC2+yoqVLzqnEnTMqTTs1ylwi7bJqXWyS8lEucXXzOu1S5fQS62akyR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l6ixY0RPir7Ia1DWoa1DWoa1DWoaw1iGsaa1DWIaxDH7Gs9jWexrPYx+xrPYx+xj9jEv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Xcj6uR9XIuy+RR/Iwv5GF/IwvMLyjjC8wONWvM1TuZql5mFTApdCNT7l0H3NW3matvM1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0wtKs5FW/iY05F7k5GJORrENYaxTWqaxxfEdzMb+ZrH8y+I7mXvdzFVs3LOQiOuEahrP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6yyQRjaZyItS9RJE0zVQqpcTSzvzb1K2yLr0FzLlsrob7Lq5kReCFwmx3DM6tT9ri7i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S2W7ZkrKl9tTJQki1Li/MvFRFvHIdy0PuZwMqGtwqnjmeCCRE2LJRS8Qm1bLjrIYsy4p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nX2XnVlmdUouZJC+4TJQ61iaHadVFMJhcqeBgcnoXMdyNW7kalxqnkvhpIua3mdZrOZi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RDX3Gu9i+MvIviuMbyaq/mXo7mYF5mq9zUoalpqWci9S6ytl9nBTJW9xeJoqZ1yHAvs2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vLkS282Zk5mS2hwJIJZdZeTtXiNY1ZO22O6qLNJeFl7lSXdnLm3Lf2CVxfLNvuO/Muz6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65dLWyeyydsVONuKfiXsOrD9ySLkJ3HeXE3Xv/wS4qXIUOtLJJtVBbs2bi6hfZJyTFuk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NEvEurcZLvRTJWplQ19CT+o4ulZU6q5SiudVSNZdeIXUs2ZlBJF0+RtLmu5F7Hci5j+R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ah/I1TjUuNS41RqzB7mFOZRvM+jmVZzMTDWMJfEYXxGGubyNcnIvi+xrfY1ymseXxHmJ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5knIuQtF4GA1ZqkNS01LDVNNWzkYG8iiciiZte03WXD6qtiaDiugpZKemuJaKRcXlyW9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2hTs99klt7yhI6wstFdeTK3kq6OhQophdyMDuRkrDdIwu5FyTNWpq3DspJKTTquL23cc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G5KojEoaxprENahrUNf7GsTkXxfY1y8jWexrVNY41rjWOMbzE4q4q4opdlE25U/E/wAk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MbjbajXJWpqmmqaaphqmGrbyNW3kYG8jA3kYW8jC3kUTkUTcKo6h8N9di8dyUtrbcYZ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z4aa/RXFSbhaHCy9TDnXSXOu7BeUzKKUUwu5GB0/AwLyMDuRJdEjmykpVvMxNMTTG01q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Nb7F8U1qmscY3GJ5icYnmJx9R9XMo7mfVzKLzMHuatDVIapDVNNU01bTVtMCGFvIwpy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Z1VmhJ8JJ9xcq2XNmXXJZkQ8O1RFTZ2XLSm0RUJRbnbHF0nIXsUwqYVNiE16zie2e7u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puHrQn8jUO5GByJ4GqfyNU/kap/I1D/xNS/kXQX8jUPL4MTkdeGqeh1YT+Rqn8jVRORq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fyNS5fQuY7kXw3cjVP5GqfyNU/kap/I1b+RqXcjqwXz8C+G9fQ1L+Rqn8jUuNS41LjUu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pgMBhMEzAhgTmUTmbOZ9PMq0q0ksVkjWNNY0l8VprUNaa01qmuXkaxTWOMbjG4xKObDw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ENW0wIYEMDeRgTkUQohRM5HcNEzdmTFTKTidWIieJsVLKWdZZIZMK5m1SSEhOy36pfYT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EOu6ZdQRu3d/xIeNPcym7lroKlVtqVsrnVKlSpUr29VTEtyWJoHLZ4aZUJaFPHdtx1VV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LlkTiqrvEutcnZpwr2/adfqr3k0iIY05mNDqzXwP2aZPeZTlmu8PjQ0u+tBFbRe2VQxI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NElirp57F0LN4UKZvj2ehdvOqGJDEhkzn0d39pjbzMaGJDEYiq8jbyKO5FzXGFTCvMwe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Gmwr7GL2L3GIxKYncy9VzKFP0BD8BNB3JamnkSdW2hdbIam9kXhuSqFUMSczEnMxpzMb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EV9iq8jbyKO5FH8jA/kat5q3mqcapxqfc1SczVt5mBnMwsKQz92VZyMTeRrE5Gt9jWu5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GseYn8y9Xcz/AMlCiFEFRUuMlUSZs7Pf+hIfhob62NTsN2IktlMxHS3RUqhiQxIY0Mbe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mNDEYiq8iruR9f4lH/iJ1HGBTB7mD3MHuav3NX7mBOZgTmYW8yjSjT6D6D6eRVvIqnIx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NYpjcaxxjcXvcXPfzMT+ZidzKu5lV5lV5l8+ZQoUMKFEKIUQohRCmhr2yabNNf8Ao6Gu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hVCqTKouZ1nIY0MZiXkVXkfVyKP/ABMETkauJyNVE5GpicjUxDUPNQ7man3NT7mqTmat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+Z+7P3ZWHyMcPkaxv4msTka3+0168jWryNcprohrXmsiczG/mY38y9z+ZV3M28zbzKGE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YSiFEKIULkKZzsxdJeV35eXduxt5mNprG8zG01jTWNNY0viNNY0xtNY01jTWIY0NY01i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NYhrENYhrENYhrENYhrENYhjMZjMZi9jF7GL2KryKryKryPq5H1cijuRR3Io7kYXcjC4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YVMCmBTApgMCmEwGEwmFCiGwohel6XpnzWypiMaoaz2MSmNSWW41jzG4xKYlKqVs25lC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fIwoYUKJ2qm4bu0puq4vzpWdxfoaKYXcjA/kYXcjApgMPuYU/I+nmVaYmmNORrPYxryM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phQwIYUMKFEMKFEMKFEKE5FM2m4brKaS7Nm7MlbdpKFOyU7AvbZ9tTTTTR1KlUKlUzNp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jApq1MBh9zZzPpKtMbTWJyGp8RMl1Fka1PxL4nsa1eRrYhrH8xPiTWG7bwKe5hMCGFCi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V3ZTSX5lOzXl3Y7ySduTRVsqhVMypiQxGI2mFeRhdyMLuRgdyNW/kat5qnGrU1amD3MK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9HM+gxMMTDWN5GsbyNanI1vsaz2Ma8jG4xvMT+Z9fM+rmUXmYTCatDA0wNMLeRROwqx9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2S3ofBfVMK8U37f2+/td+Zfpr+xbSimFTC4wqYVMCmBTCYSnuUTmUQ2H0mwqhiQucg+G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yNYn4kvi+xrV5GtcNZlvyVMT+Z9XM28yi8zB7mH3MJhMCGBDA0wN5GFpRORRORRCiZ1d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3E83gqXovAvuemJP0/W2uhopRTCphUwqUUwqUMJQoYSiW7DYbDEhiQxGIxGIxFVKlVLl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UKGFDCYUMKFEKIUQp2dP4m5zXbUd+jPjMp9af7299uWzElU4oI5tF7Rh9zAYTCYTCnM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nMwt5mBOZgTmYU5mFOZgbzMLeZhbzMLOZhbzKM5lGczCzmYWcyjOZRnM+jmfu+ZSHzP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2fuyrD6D6DEwxQzGwxtMbTWN5GNpjQ1nsa32Nb7Gt9jW+xrPY1i8jWONY4xqaxxjeYnG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rmbeZt5mH3Ke4xGzmq5lEKCjUVs1MKGFCiFENn6Hhv4OK5qoMXu/Rd9BGfu3Ye7uzp/u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fw3ZzG9/wCjXCLnRGcFn+jFa7/+hWPxtt2WSPhOp9P/AG/S81JrVb8568El+jlb9qyz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msb7iOncLIrZMkorH409/wBLZP3XZ8/uWf6OiJxvzkXgv6O+M3A7Gn+5OyluU25yUJ0X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dJNtwiJRP0dDdxuz28v0aqLeinwlwLfDX/YWytuWn9ScRFSi/pRXcc5qbE636PyvtWee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ReArX3PbVC7Nkurd/av6TXvuz4jtlP0e9vFBvIvzU7/0f8SFrG/3II6d2d8J/wDSvH9J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v/SEZnB086fC/wDSHxW6p+L+FS7Nlt2LwFa+6K2v/f8ASL3emdLa5ZF36Q87M9O679Hq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HeLF4pnI9l0RtDLb6pw/R7lETuzmJsamV+kYL/tdZQXMenr+kJUel7XcFFRySiNucmd8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NL0X9HMZ658R/FZfpGIndMY5NqWUspeUGS+q79I/FhJ+0SqfchNLLsz4bsCr1V4d36Oi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T1/SMhWfYsi+ubNKpeT4/pHLTVPW/uXOVrqKfCiY0ov3J+jFVdgk9t9tDvsYz7l/ScZO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XfpFWvvatT4L/wCleKZ1ZOSik6PS5ycP0WjPuXPn9qfpOA/jNq58Ruxet+ksmcnJhXgK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4jPVOKCOYs2r+ivKme533O/SeUlWLlE85juPV/Sfx4adZuJOKCObRcyViquqdX+FeP6K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TieBD8M5PFP0pF81i2pZC8NJ/8QAKxAAAgEDAwMDBAMBAQAAAAAAAAERECExQVFhIHGB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8UDB4VBg/9oACAEBAAE/IdLljo1GBYoIY2CSJQJIlA0JRRDmiOZIlEkdRWr/AIkiUJNO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mncTGyZHZikNA0lgpDsrjJjW4mhko6WTGQqNXoiFEWHJCQNSJQNSKDGpWwyaZEEUlIsC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ZE2MkaDbkwG3InKHaxk+QkT2ZDFqX7QPD2ZDcIUuBuBJOw7CaMmQrCdhNkInQ5PkSBJ7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NIE0wfIdwu5IUk54JxcZjt5GawOm40ITmBzNCKaE5GncTIQLFhtJXIaHcRUSvk0owNXt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FcaiNDuhH2IGXBEefp/shqIPssYyNhpVy7CLkNEj6ncbhDSNwrsQ3gfYlN0cN3FZWGk3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LuNQFvJELnA1NphjfU/Q5suJ2vnUlaolFxit9R7XEruTZyNwSMbgg3tzSLtRvBitwaDZ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AXKDdZpAr3sIn4EosI2+4rIk2JuTfkSILVES5DaGxtmx7CJcEwds0sNcUaaiSS4G7OWJ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FBcewtmSV3ctVyCxO84NzIpO5uCm74Y8XsQfZ5NL4LncwiVN/JA417MUDv5FcK39kris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sWOwpLCWK2XRNrI7ilMZhiwMTkysJktBpOBIMYYmaxi1/YynULnSR5JMjE5HzQ8DIeoh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TEr0d2aZ0aEsOWBWLJ3CSrCNMcxyKZtk0LHejbQTtcZkySGbyTGHhEo3CNwYvaTXmIbh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7XoSeK5Zln94PDY/D6mUJIyjLI9quLFhEmLisrjHclqLIvsYWJKikwJypMuQwhAJyNka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uKJpEqQqHLgVkSOUKAsiQJPgemMScmlskS5peRcjObkouO+xLcmNuRpVxpbloki1b6/1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idVG08kQJyJQImiDliShbx4Ffd2NBs2aZElcUwHkTi47nYd6jQxPRkBLZ2HZCk6KVJTa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9BKGYXEkhLXsbg8UosSlix2GCsobwJcks6DNE9R4HepBgY2xoyK64yyL3DJjcvgO756+B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siVqLBKw2QR3EupFuDkLYnh2Fa7sOZgW0Pf2G23YlEMbjSB9/DG0rJHuD+wfYEkqz2O3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Br7BcDuPcYW8CGls6ENiFwrIbMUwt/qcB7XHHQTGmgnK7DaJnxRylgaRiYxPQdhOmQ2J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SkxMdmQkga8F0o0a1CznlUsQjDHcRkQRYypkLA0YCGA05RgwuSZIwLHA+CDI+C4ackvU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5QxMTkYks8lmSQeLiR8DtkZUm7ksWOkE6ONTsIfAhqe4kNISEJJASK3RKNTZ80J9i5BN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kkLG4kmJ2FMDSiBWJSCg3CFvtSE0h/tPuFIaltBxEsSjBCBIEngSuJKEXcVwyU/3Rkiw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qO1FJoRMaESsYrq51mw0ttTydjSVgeE3N9yr4LVb3IJQJM5ovEJQZChKBkiwh02wWI5r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9fBEGa3G4YFvG4V8GeLFvA0taxNhphiwRdmJQiMXwJLbjU5LGRKgW7BBzFoOwJIRlqoL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A68jcPoM1Q2kK+BohScDsNtZiGkQJCGWGQPLBtkPFdL0b1EaXfYlChi3mmxLUVoJZCwi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gzLsjaHkbS/MjSH/RZ8wWGk2bkJCSJEK/bP3FBjP7iTkbLjQS3gaE3gm0/iHtFjZDTQ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lajaRZ3WphEJ33ErDUsxgilkaUkZnFFgaRkgLggYSh3EuNCVxLyKdThMbPclGH3GtRDV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Aw+CU3GKUPBI0JJmkwOI0juE5RAxOcDRA04GSySh4uJqLD5GWgyGhoKEz6EDJCckWHsE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SX1LMiyJBchGi5CTnakORRqu0v7HMss38P8A0xGh3E7cjYJyODsJyNAnJAMn3LMjLCNC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SB2wZ2EoopCJGJCEbEakScE/BPQvcUJuRsTyTOhKTQd4mmpopyhCsNOg0DTgcRcbboFd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Ojgx5qfH7O0ELJqDnQ1MDnQln6j4EpNCc4tTtNJRs3ENEMoaVYaEQiysN2uKso3FoDM8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IkKGI54EaRLwI0TJa4HL7jMaFhcfYbhfYu3G4L3wTHYg7OkMMS2G8GJQONYEiZCLiGl8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/D+Ri3rMd2LqQ5hliGcwSi5DZFyHDuNC+fqSkNOlyUlcszMZHDebkIkc+4lDJnbyKGor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oWKxKew7IZmh2v7E3sOymjA07ohIcIiCdzkOMMW8xYlqzCL6iUIcyJWHMkMYRUaEZEga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CL0vIsFywhzJEoiNhZ120bkCEjG7WE3SaTcyWPAibk7DcGRuBORuNBOcDa1E7DjUbRD5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iSWtIpEMdzuNIo0GFgO4gkuKYuyRPUmTOJIcxYfQYm6E3JpYliouKZATktdLb8gaZuiU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A41E0Q1FGgyCuNTkSB4uQGpUUv2MqTkQjkUxfJKSUXHZN5JoZjxBeuNCJbPI7K4pHISS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m+aQ1yJQIsiSQk5EgSRQY7LEDLkJpolwD+Rui2TzYVBXkeWZmPNDkzcpGngbgSPORtIS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87HA0p52FBYQJBJcWLyLNxWmS0Fa4RKLYLg3CwdxQTD1JzwYyfEmVLwNe4uDuDCwyWSz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pfDI7+xErgWN/wDSLGQrKBsKyJTuKygSxNtBIV2S/RJXEl0kSjxyFa0L3HDCGnI0RcDa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uIaVwkkIm3oIlgmuhQvNyUDFJsksYFecFhJv4G0hNO6G3LnG53JTMJjR2euSFj3HGGI/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ogW80t4EmyYSh9iGxWX5clsmxJsRPQ0uZGhypoNCxcyEMahDENDVYzwMmiCSpRYSVA5r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YnIxOR8iagYnoPAnI8EBigsKE7DuJQO4lDyNWvRB3UiHRqDQbCmBHkU6ktyWo09B2T0G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7G8OUrXE4G7M3Bi9oyRXwQkzgm4s2uNqS0WF5I4hEJvaICsO4mwhoSgSRRqwxDvYI5GK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CUibY3kTmioBCJBAmtBrXISONcEIsP4IaHcSUkEZFiDLJwMqygnP3ErQK5ksQj8CPImu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5wSWB2NCE3JMPZD9KC9hVkhfAwIUV3EMlZ0caiIcNXEg5KBBqVBujuthPJBHcO45b5FL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zFfhkOKA4D2sNO4jFhuCOUN2v8iSlDx9xLJO1LnBCSMhWwZCUIu9xIQ5diwlNsEouM0T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Y3CFIlHnQ3Z9ASNhgMGESImm8UcNGphDS/GRJL7iTAoMRwKOpOBiJJSi4Nwi4huMjIJL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Fxq7PBjglOxCXBZ2mCIHf+hIalW8CZnAhjxv/Zcxkse7JtmFsPZTgLgcRJUij2Oxklmh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xDdySRMdhMdhORiYwmMyoJU9Ah9TAY9OY2MqRZMihB3VGhK5kjAZCmkUgSsJeZFga2JR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5DGvDHOg1xowK4YrrjZuk2ofJspMOjcOko+aOJo4EIoEIuwsWGkxKEJZ9mcABYdhJqJR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XAyUmFhnMD4E00lJoTmkJtRsyNqkNRCrUVhwJJYGkJA1JcLhMnQmnMD7iTkvAkOhfuLx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dhYGTsJlwTlDhYkRAi8bSyQixat7HEPuv6LTbsSEIUnYg3YxgvEoGNzIlArFaQxX4Jxc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9RoDpGhD3gbgU2Nxci39xksdxyfJZFzkSgaPGRQJWITFl6kGorcljYSMsnFvYRzP1JaE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LVIxvcdlItRShuDkOEZcE24IYyTC4EY0HYMTt2QfH5vQhKJWhDhiRDUhI5Ek1GOYsI5m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TbZgyH3H7TFxAxwNJhkJEHYg7jUqNdBbzCxLI5uQpZgXbG8skM4jgZGBoJbDaRA41IIw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yEuaHgYeBMeBB4ExidExizS1LJli07U1L0JamJTshf8A1j6omgIoa2FgaENUISElUNao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jxYVwxXDFcPcQnUyxTIyjLFJU8UlJiuWmjhUca9DSEoGpEoEkVhJIGJIrQ7iPUXwxuAb+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CfgloM5HgTa3Gy5dHJnRIaEqTQlSdh2JFgaUoQ4FZCSJQiYSgWVKEEnFKOLEvBIvcGFi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B2R2k2kzurDwReFITiaNIQ7rlh7i2giYlGBofI7TXvj7ixyXFiBX3GpWxPsPHJAacius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huXIcRXRo5E5RBaBRFhlF8ENB4uIljO5B5Edxw7C3jUo9pDa2LxoQz57j+S7ZeCXdsix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pHbZCdjY+ROVYaojAaCjRDsI0uNrUSXcfIkncep2kFLb/wBAonSV3jhCUQIZpyRI0E2H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nIYWCGtzSw3DcgbGKA8QLcO6sJmPBDY8ZJbJJyPEnE+hnudiGCEhtYZBZHEQy00O8Ytx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eJJY8UY6GhDQhoTGhXGFSsDVDVzASXRhRnWjF6zIC0UrV2eoymQrUuh4L0UzS80vJoS0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nArkw7GUNCWJ2ISTI4E9hwJzgcCuQyIRCI9zAa11MBExQhJELtaEkWOC4Q8WE4G2lYZj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acCD+CQgxXUgMlUcSaDidBMaU0aU7CGEoQ9glCLjARza6ErHxJxcZ6DPUdpWHZASDBjH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x0OBNmYkV0a0iVqJKf6NCBEKw5sQ78ituNkyCLniRizegX1/swNhnoT8EkrDtsZ5HY0I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+RK2O2SWY3BNBDWUaU2YoSIliUSJLksEbeRIQssmlDJzbBJK47wM4uOQzi5ATZyOGRpO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H3G4FLuNoUN2MbCZj2MEM+CyQ5CSQ5WCGnI2mt4Iiv3a3+SSy57ibPYDbkWLjfQZtXHt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cCiJRMZYizk04FduPAjwT1EQ3k0JZmlyTZodpahRoNO5CQyII2CRXdC3jurCDxYhscwX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uw3Be7DhGVGpEiCIGpEhqRKGRJEMZEGhEDRgyiGjQuqXTpdCSMBVPOW02GbOiwRIaUMT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hNEhYJqhNPA+RNDGQ0KBpaihDSZYNJi4GkJR3EkSBJEjIkiNDUk5pIc6CmR4JIPBI0Ey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cLJ+KBMa06EBMbkTuOJNCFJoQo1ItA7hIZuJQriORJwFegk9SfglFyQrjtDSNGg0jQM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QbWo6wHEXwQ0HEXEWg8XEWR3zQ7ivuO4rxvIk2zsQ9Vztk9wwJyIHIgasyXmxuArfyLL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gnyMmISGWQ2tSDwOIuJkrkIuhJO5lCO47i3juLkaCTmcGhlNx3xkuZeLITZjcIzoZ8Gh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iBgZN3ISIMhLAk9yENeQlAk9xIMbexAI9BGjgLGSfgRy2yVjfJsiLO/ZtRjlJujcDSNp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yMQmKyITYrDk8ligY9RIGpcCUZZJuCWQ3AsB7TAcLCICjQbISJUZEgxb2Q4gnqPFiGxl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FIrhuDPAyFJkwWdmQqJGklWBAwJtAk3Q0eqELURox92cRMZhQnuMYfAm6jExiegixoxz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GoUtnYaEmTUkhNJU0UJmTFMOlkzKISZlEXpY6ZDMqK+iTRoQaF5opml0xYLyIsdLDQyw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NqbjCrtQlrz+f0SIQqNJo0RC7DlhiUCOSUXJTmwsXHOgsXJowuMWBrXIBORxsKSINCRD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aEBCLCKLsSxbIiLicolIBJQokisQDGoGDmBiJaHsEotknI1sDMdgmkaENkbsdpD2h2EC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NKNjQgIk1EowKmxKBJYgWbiUCtiNM2J6YJaktME9cDvQlqNCLuw0DN5Ggee42GnuNEQe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iLKHyKQgSaD2O8i0SSPJJ5NCRjVuS50mRorD2C4EtEYWkhV/2WMxEl+WWq5KZgcNB9B3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Yg7izgSMkyWpBYdxcgsTauMNI0RkDQSZytRiUwZ5IhGV2aEhoS2N2fYlmN2klNiwytgd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lOxCQ72EgkkF2DvNhsPdOzOD39ATL2T+jGv+si/toCW32E6w0afIh1/NGPQ5BxMi1G+P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PxMhD+QnaWrnf7bA0iIG8xzz9WLa9hL9g4PYfmRysk1CUZdCFsxMBR2b5NJ7gkW+Qen7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iSMPc4INuxrlEhHMikRkouIxTFyQnYbIYxsJyXBBwYnI0DSMJmY0jJCubhaBFBaLCLIs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iFfj3J1hhIQr0EIEoL3BOGSklFyelETGkgsNJANNBOVYdDEdRRFiEGFiGpZg3FhcWYY7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K8wS0J+B3oSLUIeMDNixCcjbQ0jcDyTBAZITTVi5W9iylci/Oxc+QsCkxEJsKxAWxlkw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nCvkbkd8jYRwNB7TI02kkaCGmBDh5YiDYrCSxKBJ1IIScCQJIkF95E3JiOCU8EouMkZx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GlXILEyiYYriLQ4oRUcXLTcWl5yxwJQPFxQHdRQm8MYnclpkRkSsXr6lq7jPXAwUlyD7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oYmBJhWwcBWQ5PJhDTbFaxdiwS2LcTk02ONGulxQlwQdjA2nYhIusJVjIkoQi5CEsTZb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PndBu4jgOMn0oS5OajzH5wc69idyoR+gm29j8yOcN+o2X7Ru+wLl9aRk9keTHl0gYaLn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QLb8J+6Z+zY/98Pb+8bVodnI7g0L+lD/AEA9r4n4kh/rhpwyajQ6PkP/AG5Bj3BB9gfk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wfQgBx+8jfl5R+WCExgSdYJCv7wi/pkJf4os06IQG8C2qA1HsH6gQ0UFoPeH9wm4fI39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ItAqM3QRpldN3uIZpWeS7GeozGcXGYzYzUDSMKSuOA0jwE5GmqE5uNAo0HGpCLCKLiWw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BJaICQSEOeBGhHOSWpPwI9SaJDtfcd60GlEA0ogsSGgJyNkHggItCGsCaIMRImVOsksi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1aBcx31Ew+QyZHwJLYeHAhhYZyNCsM54GyJHgbsINwhDeBuBk2NwKGzAob5okppDM0XI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NBTNmNuBNtkwJm7jYnbxYbgUrhsU3gdiDY7Ep/dRQ2TYr6Idhf5BIJAiESBBoZGhKTQu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gNmS8mxBlkWaBLYSQiQksSBpiR5JuhzIpWRt7UeQsDKgSKNBoJEMogSIewtxhYu3J6ZG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zWETIhm8qxATbizcaoRiHsSoYJNQjQkNEDlPApGuKGhCOC4i4kIx6iQiJr9Ja7YlqWZ+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ojX98l+6R/fNCMArcj3HsbLDVqFpFwG97Qt5vBwFbB3T/AGhvIE273O57kf8AQ3Qnz7Rv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r9BLoOQpdQlPljZLs+8N57fsIf8AsQbfsRu19gYL3EP9qP7W2NP9I/8AIGoGfZUf+EGj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2uNw5eljawzK+9ZC/vJi0PKyzDfAg1fAiz7yEKb0iLPtEGSSBR1901CifIrg+CbSGi+J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miI/vM/1A4wQSNSQVoRsmrMV+CUXJl2aUtR2NKwQ4E5opzg4DOBosLFhyV8kLQe4jbA1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w+QlAxmUQ3aIYxuhIZNN4FZKLCPUR6CstwieozQzeUNFDQMNwK4giyAlrDW4klguEloL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k9BIyK4E3NgR6jNYMbjXsciAQ7i5DC4GkiwNoQyi4ktDQYiWCAkgvezHy9iEGmeyhSt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mESi5IWL5I6CxI10E1FhoQtENrUSSETsKJcahLQWCWhPUZ6EtRoMaCusXGiNJILIkho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DuhXXJxYSUtjNYoIBnqRuMskyIRJoNEJyQVEOqHZk2G7mUSZE4onSeB4F2GJj3ExiYyQ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2zMX2yt0QLIpaSBKCJzgSSGiBqSCBK4gjQ0JGo1KJIR6DN5GmI9Rp0S0FcSBK1xrgST0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ohO0GrQg8EJ/0S29wi++LRNG/wCw2BgPnEZh0ewv8gX65wUFzotX3jcUS2bqbZkS7Ngv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SzqgLKgeEgminBs0GkCfEBLgLdgjJej7aEc+6kP8ByoZfPe6G32GG/8AuG/aDbZ7BhHt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pCPHkceN5mIse5Mix+Pgg1fP+HP+UQavgLVZ5RFlX5GvLkGfaP8AHnL2zaItuNZHwbgv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mPoC0xSESFYkjMo7e4NJuyC2GnNRquIc0ePoa9pnkdMNsnqOZFcb2LtBwcCwMIbENoSH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wImxKFYk1EoHfkSgbSIuwpi47jSjQuWVM8DFcOwpMwJpsdhQ2TBCbMCSdEruRY7yLURC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Js4TYiFYlkaNCTY3A1xsNIbUMm8DaWomOTBAmDeMW8eLZEc3HOlCSJyNCE5dA0vA0UyJ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7mhuNB3S2RaxuDmBJnkwFJkSGbyQCkyAaTsNhQJQhXFkZ1FSSbmhMUxSYsMWgYkGKQ4E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pYvRKu1yGB7Nuk1oETRpGA0LA0KyGhYGqNXERelz6l5vS6dLzAyaExiYxORjGAmMUMca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pCiCFGl2EhUQZEcjV8kKB3G6WezviTfC74YgLODAgXAtODiREsCC8CgiMN+4v9sbD8i/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Ehf4wv0zg9gtUv3pue8fkZLd7kf9Kdv+yT5YS5GfKjVFc8il+wyb/bJsIJMFNgP6MN/+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je7xGdDf+ex6fyjT7LmwE/slpx4VIMJPKY06XgNGiYMedh5Cu7HGuUilLGRSIG1iuJbn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CPLPKP8AII8vghz8w9I+GKCBuitoFqo8C/SE5iW7Qn0LwxM0+zEz7pIre8f6Ukx7pl/c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Tkcly4xcck4sh3qOAzY4MaRxFIlJiSYyXIogbQklgcPIkiAkQ1IiQksSMEmGJCEcisbY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9wISUYKES5JsXuxoXuNKQmGMsyyGkxCWByvIlA5MWIEciHcLFyWY9zPA0IvZImrBwiws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yKxlmknrRdmgmbwNCFJ2VhuEKbHYlDBYWRYKxBuRKB3Ds2NFJGJjExiaHuTKGlkyQlSE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iHR3Fkd2IXYanm/sDkzo/wCyFYqQ9KJNPgYjQ09BSjsLI5ixLUZkS0GbGY0jQSDi8CkM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kpO1JSHtBbQsxRI0mIRIoMciAcuBKBJFD7H6BIQjyYUESkix2h2H1M/b8RAPdFjFcbhm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aeTQQMyHgs1GpFcO6EY03gVjmLElkctWJakjkS8F2SSFg7BI1dDWxHF8HARISxK8nBXm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IgW+9iIkA5gUt/jSP3JuA7QnNLJGPX3c/sPB6s8EcmSFuvY2vicAWmgm+ELaL7n4uRC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/sIPW8SR19vRD/cm/N3HM8OcYeKP52jZX7FmJ4OM8EX2WcPgxrwj8MScDtONwi5HsL/A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2G74z9hNIzaIv8Qld/iLbvBO0eDYfYlucG3vCYswJ+CKG/7DTKE+9CBKLCaixMvoQZ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jGEXIcBkxtCjQcCSyONRIhJRCSG4JxYRrLkbQSi4xOEiUXLuBOxwJtI1ZZDadhIhxZIk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BhuMCNZHNwhTkTOEhzEk5hGEZwOEiDZZEoWRCCEhyEDlqJBJu7Lqywh7ctTaU24IQiEI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ZISHgVqtCGpENGA0IauLA00IEsNcm2LPtoZMkxoQyQ05sLBIRKRDmRYG2sCZLKTepiaH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DwILghGFqCwQaEXJsNYpDTyfUSeod0SkZKbjmLEiUWGYzSshpOAr5FiOQuyn6w8k3AnK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0pzFIvU0EyY8CTkizEnI8WFI+DC47EqLh2FdDQzKGJmjKkbW1G1NLSfQSTYgSuO4kNTQ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whbDke4WUFgYl3ZoO8NepDcQ3ENzgHoCLQbfyOb7nJ9z90W4b3OQR6v2O+N1GON7M/XG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8ud7HfXgn2GwUhw+ZGhfc/CzYYd73IHdbHA/dDmzwHrPO77TH/sseq/hxv8AuTiTseA8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9xaA7t9xaD+VQJPqeX2Gno4draIwKT3DcjdH+ikWB7/YiwBf0ofhQxoBN0LumJysaexMq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yJw0Ka5wEpEkbg0CbIC4aItmBCUEB4ghIuWSAm9RIJaCRkd6EtRtoLFx8RO1NkQwQiRw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BLqIGPsJA02yVtfYRMuwd4Sbl5Jgho0OTJhjuKzHcsImhoYaENUdH0XkYh3FNDCJ243D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eaKZomm48hNjE9x4oYCeoYJyNAnsNpMTkbSdLTS0jQonkYlA1KEoeRqRKxIWCMSw20dD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TNBu5yIMTtjwbiHYUib3DiDW+V9h44GWi5AJJgQWDlqWDuOBk2EnGRpzR0E6E3kNtIky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mngZJCaeBoJ2sNK9HBYSZxSE2aEB3EIFDI8CUDVv9LcsRtWJak9CepPQuLk3hJZJ3lgq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hbHAPVH6o4NFx/Jw/J+cnKx7jpHt+NLaaNr5D0nPkg/0QfcJ3Mnczuexx/B+BUMWkmO3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gfsS/oeQ15QtAXaDjDyJPT3CdHuH5M3e6QbvV8Bo8sL+wSv7Hrexh7D2/wAm2kKTgybA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6pz9iPW8/wCCP95C1ewaItbsQf2hKw/ImOx9hrKQSPFw2OF7plwUfcmUAXJMGVZiZXZO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DQaUIThXFdSNRQ7oaYEoG2tIkEWoghJ1EoEbLFckwKdWS2LGunY0FhtcuDdsH/RFmkkJ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UiEoaoaMqmhdOinToS1GKhDQw1CA0Wci2r4ZG7radh8CYxORnohPgbgTlDcPAtxog7oT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FxNaCJ5MLCIQ0ENXEWM0EnIxJp5olPA0yepKLE9SUWGbHaJEPAnK5HDQWC5gV0QnFEk7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wnY8v0MrWHcSlCUCJiRNxqRKBHoyRIlFy4LFxtoyNuTQteLGFKFfgwJyx2QrjhCjQwI6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kxgaTkwiFJoQHgi4yGr0IyUWZKiWoxIdjOLjPCES5ga4Qz1INz0n5dFku3j61/GyaVno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jHHOLS8Zws4n7jgtPuc9YQYPB92JH+zb+ZB94t1Ee/scQjz8KAStJyQ5pLli7l7EmfaO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9xz/ANk2hjasfZDjt8SRRRYlYa3c9zeR5H9ZUhEnCJzruhabwShIESc90FVg3ElAJeB4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C8PDH2nB3IAkyzAy7eNkFoJPIgXkYwG3NDkZu9G++x4x7l2EZJKE+SKIEO4qmhDEYZpT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a2osFccpiwOZpely/saMqfD0ZmFp/CxZa0yxRB4JHi42EciDwW1M4YiTLDSQyyZnKESY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gkiUDGKRpixccicl06SjNCSYy5gbsNI38ickIuJpqxDVEyhxN1R6lIlSaisBPcvD/gL1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CRKLEtR4G3Q7QmxxcQJyiOiwnJCTQTU2G7DLQeCGhyIaENciUXQi7CSSsIkVh3ZsaGZo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xLwYWJ6kkSeRjBSMK6MsCuN3NDIkGSGJApSsK9lRpH/QF/AVJL1s9DcT2OF7HFG/TRc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cxDcjwptBBqHLPcey3gewfgfD7EahL3EdggOLHJIaE5V7Dd9CEn9MSf0ht9vZkSZ7Qy/2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uNf6JNnvJDkeWLcSkUSE7LCwIq2VxCP4xkUVm4EhXkEdwqK400aGGaCbToTY+BDEyWg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NQm9SQnNGURoYgVtke7aiLQ5Lp7oeCQYTGK6HE0smZRaYRbUUTkRMgsCGDGghqkpGJNM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1YHLwbg5ixLUloJjbTshXHDAW6LHgm1iE0TUjxfBDQuyMtCDRAQWoaU2NEmXQfBc7uzb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K2SU3JaDNlsailkeBpG4e4nIibo4DcsUVw9hRI75FQ1IkKRJQkEncSLDuyaDbkaESGK4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DNn3GawTyQ1xXRBYmTImUZE2IGlxlPNAcDcDgaCpgW7MP+XP/Hms0kmkLUl0HBHtBme0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/QZN6IwkTEZyUigGprL3Yln6h5YTbGpR2diEVNJsFft8FT/BP71URel0zQuMU0IYiwQ20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CdDSOw0jENw6JiShesqYZxuG9ghCx4E5E0O41DIRCexATsQRoNJyZLGO6FB5Gp1EgSRT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saFjpLkx3Mh0MKgmmMpE5Q7jI7hXIC5CuGpyKtBJLRqXyJWM1rZl+OHg4bLmHsESrLw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AUISuhk7ENRcQXLi4wNdlLmR4gSSO+SBzJcrCwLKyJCzIjkkle405yackA5jkyoZuRtq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dCwO4TlENibcEyJE1RCbGl8EZsP5mNPr8h/s1N3TF2/5kbf8+enT0HSkxvtAY5IeZovk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uC1K1ZhNA3UhpMISNZLkOxoKiGJj4E5GK5LTMol6jE6GoTkbgTJh0miYw0jsTAkUMn+O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oYw7CY4LRYhJlmKEXFjyNSJGo1LENXPI1qmLEElrRSh8EtSWhMkIbaExuKJvikC0XFA0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aUiIUmhGcjQkPI8EGRJWRKBFxM42teXYeewN4C5GhmhY8Gmx2DxcZXIRchpYhAhFhwKI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mZUFuVhqUxjCTqI1kV+BHGRXPBKEmh3GhMjSRk8DcaDpxkgJNBwypE5ETAmmrIb1Ghlc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5CSEUXFGgruNs0bwJaId+L/gz/1n6L624Tk2r4W5I1ugWrNrWR4X3Y7vkyasCaWEjCRM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zuMXIxcjEYMk0TvAxMsFcdmSSRkVEzATkfYTkbkK5MMuQtpGUD2G7XJ3qiUGDKLIaTFC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O6FB5GWO7GSgloKYuOaLp0lJoNoPFhORoWBSMhkNqRXRaaKDGk7MVaORJO4criwXDAys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RoWVcHDHv+eRojhtDmLDDcCkswJJ0Cwomw4i4mi7MRVFhZuKCsSPIrJKk8EtQ8ZEQlFh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SkU6jaaH1JSOyFeNA8jQNOBlgTsoG5XNDcpDOBx4LgaTVxFoJKFDWSV5IkEsMOY1vlHB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+mcJXL1g+aPLaEhvVaNsO/ZrryHybzzwhQwjAaCSixOAklFyMQyRiuiWnRMYmMTHYmSY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wJyNwZQnFRk6EqYrSl39pDI5VIO6GsQE0xwmZLJmRWGpRYIYCUaNBJpl4sSm4jixLUlI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8UTuaCGBoENRloiEiuhpOREE8juJDGpVmIOYkIvWFgbTmi6YshGkyk9yTG7DHoNBINui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IpsJKFSwJKFgkeRKIRdyaEtQ5ixKSWhpNk1gUhkewsXHNiivJi5ciIG4JBCtAmsBlqLA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BFpcSVc1JElCRSVkSPI7GBHs+SAFimjQxZ/5Ix/w0rKsuWJQoShIkHhInOZ75MAu3Ldj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ZIO41FBKwQRAUjEMV0YNDDGJjE6E5GyZRIxPR0JjE5G4pYx4NB0JyNAnKJhiQFNoTC63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EBhiuKEMhgaTFA0LBYx7CUMyhBpkhzoIkHPkmQ8CbxQw3Ag7CuTAyhNSOIuJ3EGiGgjJ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HiBIeR4sWZYhyJ6EoHKLO03nSHhn7qiQ1jFJ4G4GkhsQascVxQ0YBwJbhoyC8iHmwpay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RqDnAgY5ixPUnGBrXGSYXHworsGBMbSyQY68iguXOxC1DiDyFyELkQaiLcSBpMKIMsng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gcmH/Qn/AKrnFamKEksRcB+9tUi5WdMt9hKIkULsBEkCh3glISTZDaxJBGgcFG3HMivV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Teie4xOaEx2MiY8DUNJYxXJvROGMTp/U1HUjHWw44MqRMcCHBkwyJLBqRWEuLBDk0FKo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Q7jkklmgslgpUpqCEmSwO6IDSeSwSb0NXyRYg0EcjXuT1wSasTJTYuZMgO1PgPbWQe5c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WK460IaiiBpTSEjuIHn2EkSNaRiUNjJO+S5I8GoJRa5PUdMDNq6GaeCZWzHtEivuhtJX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D3CGiHQSQuQuQ1K2EgWRIQ5PIlYd0yaQQ9xoRuoI6S8Gl27ILlWyF/4mfRdZJ9Z22tqx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8IalUy3r2CljEIEJe7CewaISWSG5BDjUKB5EOl9KTcZccjDlGhdDE3qPgYysJyS0zQm9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TvAxBuwnJZoOw4ZFnHqPOqprcMyhNJjhlg0IaRoRDHcSNRqdRDQhzJoK652FJITGIcHg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Liagca5LRYauO4lDyXUJQgsF5LwK4ZOTCwrs8waEmLe1DSYE2Euw2oGXuOIMBFIhpuRC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1JPDEauMA7F9adBpcHAdvJPRDSrog0kuM7mkjLYa1xl5IRcUaFy5hESNGhJORoJrIkr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Bs3k0yJXyNbCNal5G2IQsILIrvI/9Eh06oVBl6siFy94gSd8G14Pc93t/li9yG2DREXB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ruNSECKXMoUjQmORDlGhceBUJ2GaClMeBNj4FfKG4wK6JNBO+KExyK5Y8UkWzHtk/bQs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ITGJpjhMyWTHcUbiGA1SLjuKzEmhpiJaZoXTHgTLCQbuSSk8FmhkhpRcgOCxF6JQ8juJ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Q5tSUkosKdRcGU0yKLL3qLHsPgJyhJOBiak5ENCOTAd2aK7I7oYh3VhXF2XMilKi8cic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Bm1g4BOxlgbGuNCuMtBlqLgdxpBCkwFLhI8izqKyDkzQV2TCwrklBJGQ0tibXLngtQcG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Xh1GMh3bJpLIn/0jkk77fYbdz57jfcyWRPUhoE0G1ua0FnYSIVQChK7NGaqwxHYReiyO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hdMfBLUloTYcp0UjxS5mwmNw6JucD4GHwYMclOqFhbf34jN5G4MlkxoYaRoODQwx3VRD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50FOpIm2xJM0GvgwGTGjQTkbSZkUIeCAiyLFhq5oRDyMsLiRLQ7mQ37lwWZNUNL2kcRI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AnJKkhqRFWrI6CmxRByDQlyJsxGtSUkouO4+oruCQM27jFwwRlgeJGU4ghFxRoQIQO4+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3LtRI1Em8i7mWRqUJkxptWYjWWT0Y04cnIKkbwuTyIeH5FhVa/7M9C65/lw+dDnv4LBo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oIL87nLshEpajZClbAcDLA0akJ3NAihpahAe5YSlqyIx0Iao0ZRgakXI1tS61GKRqcEt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TqcBcl1gWC6oz1OIzi45WBOUXRIjHdnAQmRDhrquNwMlMZlCHggIiEWGlJEoSSeR0I6G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RzochtrQmxlgY1EHghJaBRI4auRGjyYD5Ui+aIS0ORPQWLkSMUjlpEiITgPGBrDcPArk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FhVOTDI0nJpkSHkRvDgmsit9iUXGEsTDdrDObj2sM4uM5wJ6iuwNwhxlqiEWGUiFcW7B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WET1EhDuyaGWTAXkTYSMiXyZrj0Dv86QtNUqGuGnQ/42nqT/ANuFJc1NOBuERYcJGoqFL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kjJKUossITbWG0kJ7BIUO40OMiRchbIkgckyIkGzeZKZimCBMi5YVmO4hoWCI1MitqMI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RIczYwHM5tS404FQaXPYNCAloKYuTSWQu0sbA1i45WhlE3xRaKGkcJmSyY1NKIwGo1Mo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RF0ybDaicWJajbNCYwHgbwQGRBMyi0mlxQEkwsNcmhF8jwI0T0JaiBLMhrX4RzzRXsPa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RYkTkPFyBFlisJsaCuDUrJEpkVwJbkOTQVw8WyS1GegsXGydlRNOCwNwNFDKTSSzGFxF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TkwRuEtGgnIsrJFqXPIrIi+RbTY3wk3iHkZnBE7EXdv/AGl/x24UsleyG4UsXdu9gQYG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iFpK0JYROgNwpGNw1YlQJzeBqrCWRgGQQ3Ikg5jyYFDJSHDE9B7lmWTMiaGkyTYiCzQ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WaFZjUiINCIY7isJODC485NBSnkZKbiPQWLjT3Fsywmr/aGPKxkT3WpfBnqcBho0FdEw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mWZZMaoavk0EoeR3RYJODC5ebGgnKBzFhnqM1gV0Nw8DwMjEdNEJFDRaRw0Q0HBgPkLE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tF2glIwc4zKTZgyRsaRy4lTgtFyGhCLkIsQMOCE5LgsamNGQgpk4EtRzFhTA206K4bhO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romxCTC5HQ3CCVhxJhCKSEXEjUSTYJuoTzkfyNIiV90ZImaiM8GpdL5/6jrNGSSL/iNxk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zd2RDP2OoNF8BTYWBLPk4lw074ItBpyhYWJgi7QWcUfAQdxwlEwcmXEwaEjE5HZmTKBi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RPQcIsxQhpPImsDjInAhJjuQWohi9yIeTKFyGpGGuTQVnkdywlYzlFq28VoE8w+DQvJL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eDKEOQw41NBQY4ZCciGYGuTIlGo0Iac2EQ5IE3qS0VGWDQa+KGsQnAjIeCGjFRgNXzRK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0gPOWhTyTJoUzR3qho5Gka+DQTU4OQ6IaiiLDuMoTkS2TARvU0IeoeCWpLQW4cybbkvI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U4JhSMm8GJAaVxFpHgURsJGBxq6QbzQXkfu0ncpOEWIHhwkL/xdf4c/8bFJN8PkssRA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5bQYNsrTaQhL5PcbsNQI0ru5ExrEm7jk4SuK+Vcd8IOC6NgT/iRcJWxrM4BLRlHIeBtx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zshXJjSjHYTKJjSiY7CuWTMiY4E5LJjuJpCbiY4TLMlJwNSQgSLouSMiX7Psxb/ASMjW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ceCWxYK43DHgZEBDHB3LMuCIwsx8jQSh5Hc5CPQWDIcxYlqS0Extp4NBO52DJjJZNBNT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FghTk0EvkvIsW3vtD2XKMrGgpkeLEnkaNBOSbjwNsQ1IaDuNOBXWEtSt8iwQ9Q8CPVjk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NvQd6jb0JcYJegeBp0GjQwG1N0WgTwDJZI6EdRRBaaEyQrK4hLCHzyC8csvLLB8N2Jb/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GfT0FlyyygrJDWyE1G22/mYWbx2/vHdPUOVkxNw0zyPFhXyxmsKkkWE5NCkiBHkKLxFE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xTqOdBTqXHgZ7Db0E9y5kTeo5yhOcl/BpYl6jFcba0NMHYPsJyjGhoJMG4mRwjIhWEQy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nFrlCtftYr5CruWu26E1kTsOU5k0J6ktDkOU7GUJuYJaCcjcaGUJ8DGQ2kSmuBNGONRN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DUisI9xYLzkZIZiG3JI18DQsDSMk8UTQPFyGhDUWCEgsrui8sM8g0ONnA1Ooi4YzHegp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cDWLl0cBXGFEJERfI8CciSWK409Vh4MrktDmTm2KJ6A3aw0oYT4J2DwPOg49iRdFo4E9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i4aJzY2S8yQzor4EXJ2/nP8Ah6dT/wCQz9zYjACUzeGpkmLuISZl07uSHvqFohMSXDUr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HMWyTm7L9hSlfJM9htBm3YbJkqJaMCGMJjFF3IENcmRZuNbCIa1MoseRqiGnMmUQxzuS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KE9y6Y8Cb1GSS1gZFoihOSYeDKEIbGUK0WVxjxJfL+wJW5LJiJmA0tzQiHkdEpzRTI50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KSWg7BYJSDiLjI1CzRCTyNSdw1zAi85GqJzYWOSWGSmhpG9SFdEqcEIuQ0HcahaOEe4i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jukV0QO5OLDOLjNUTTgwGlFomTLA+SOheuYWMhwFW4tsmBG40Er5F5FYczY+orrj4J6l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w86D8DWJ2GEMm8DJDWwMzwWh3PNj2RlaKiuzx6Okf855/wCOz1P6CYgqMwSXzje4Gu3M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DIX+guCjiQaZY4UJghu3LHLw0WWyO7KSHZWUslewcnZEshytDIaBNNde5KWE0yYLMTGr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JyIZDuJjXJkWR9xrERqZQnAxP3LzkyKSWhlF0x3FJLQTlF5pLUc6CY2Wgtk4sZBSWwrW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2rhDRZMsxIrEMjckQ8jvqWajTeopIc0lqOdCWpLWg8CYbgTlEw8FoGWg41FDVhRqIM7x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I50FQcxYlqhzohYLrCjcD2wXjn4jubqXfFhXSSKwcgjuHfU7yWgsUHMWGbyOTAm+DQfg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Lm0R1IRYd2TQRTmTESsXLMeBJ6suVhGslyxoXCWhJK5ctgWBNOBnoicXQ0aUm+CIb2F2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pbv0p/iTSRdE0non05rJPXNJ6n/EdyCDzq9xtEOyTNlbE/TPf2T4IHfRHCCeKEImBNaC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kLExJahsGITcuXCvQRrImewZyCbO6sR4Uszm4swQauKI0Euo0WETKFHI1GTyTDsiZWBa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GSUWRASHAkLCzQoQ4E9JHZ5MoT5I5E1uYeR3F3Gc2ZgS9zAu1cVmpSUO6JvDjum3wYYU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hlEpB8j8iLkyhQ2RqTukTWTKFKd2OdBNxcsdJeIGxOdBuHglQIIIUNCuINXI6ENRXEoe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83HMWFOoz0waCkwY4LtYLu82GNQjH2EiNSOojQuFoIJ2YnJhkvOTQVrJLQTcXG5E2Geq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h1sOoIRYd3JaOCOg61GUWHuXHdEdxOROR3ZHdCtqSiwk4uZZNLZLl8ExKLntDnQe6RuQ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oCxP48/zJ09Sf5sURloRJeQ0DY+H4VMhOc32CGHgUIwomSg2mJeiJgXA0CiJaJrEBdyS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ZMTKWxpna0hrISndjSsJC5adFNFy/cbdXucj3onPH+BHP+DuPCPzQOT/AATL/FDWrewY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1Fr2HGwh+yfqWQfZGjPts4TJXSPae5+BnODZn3BGWXuewSTNve2QX2Btc3+x/ghJxDwN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Ta8GuWw5Hbqz5ETIxTyiQNK8jKcq8neTag29LkvYmHgYy2Z2jSiyDh5IaCrJZoQJOsC5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5ISauNpYiW0M5uoGjQTkgnghFxrWHGxNhQnYdzAS8yaCQ8iPRimLjmckk6iy84kRxaK8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DLVEI4FcQi5EhN2aCV8iyJyO7JoXLuxOLDOLjmTQZzdDxoJ2G74NGZYH4IRYkHEXNo3i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cWDXI8bCxrNKMskoJLUud0JSbIfcSEke6Yv4zE//AAik+hI1HwNFi1F5Hou4rzN820EL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xGssQoccmV7DOLKSWUuNtEmFMDJgl8CVyBsskSdKHD5ZZMmcyLshGtZEZ5sKIvSNhd/c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3Jnl+43/AKBf6o0Y9wUP9p2fuQY902d5IH/YfthDRAow5XsRf5FtPYh+wL9cvhDkE3U8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8r8G59JvfFG63sJcuhJ9pn6pkuz3IfWvLJv9GjfdGk+En/zP8EH982ki1d7voJe6hph/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GIdox7yI8N7Ig3+BGD1zF5HuyHU8kQZb5ZqjsRD/AFtH21BySEl4gzhhLs/lN5fcTbPF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RBpFveJste450uLArogwwNwZYNBkWlysNS5HQnIrLI0AkjXkPt7TwJlPpY2IglofYM9E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gdaoV1bBKke4hoQnIsZEF6zBjkyyN2Gc3ZKLCxcmXAhPVDuhXYMNztGvgWC0jqL3IxYh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i0EWo0F5MMkeAbl2vJ3+BcPMNl/5tkkse3r6LYaENin842NdgF9BFh8f3sUG4V0yaFhu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2XApjInLBFgk8B32UjhJIaBv7Isg3mFxGldKCyZh1CkfAua3ppTtRiiH2ETwMQ7aDui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iEhqVQghNCUDQkMYCuuT4SEkXQcXoEV1YxJO0BT9S9sjSNUiGroWOyMM+4wl76m2j94h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S2wid81+ffG37YkyvsifPwE+Qc9eGNtoe5wvudt3ZoX4H9hjSe2h4w/7L/R6T7jk+8h/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0nws3V+I0bg1agas++N75xrywQ5Z2MOX9pu+8QaJrDNHh7oW1JRKytSTbspnAlLhg+Vs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3Jf7BhkTzoPhJJpRGuwoPqQnDFhPiLVyOhqGWjghNmKoyJKMjgNBY1EejEJSySixKLjux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TLGh2D8EIFJ4IRcjoXrkiNEZWvBaxhhE7Um2xPaaTo3dHdCD7U/G1Q2vImnJHqGe49qS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FLNg1hDcZI6hYG4Sf7+htLkiAYlq+7FxuJJqYGjsRAQ3LJRElt5GyRN3uNMw5izEldl0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A4SLrtQX2UkNw2gUuDEI7m+zBEiGqYGhGuTNDVFKHOgpi4pTHwS1LmUXGJSi6eBicjcG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xIroiNR3F3GuRCTnJMXKGSS+peNxwaHuMcmUI08kPQvqOZtRPclsNJN8DwNoOCzQoTEC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jvMBbiXArbkpwhpGBwFmEJNKz9wti8iLBP8AXEP3CMP0BDoCGKaJCHR/BJqj12eDcA2f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3Bn2Z0iyJRsm2nedxv1e5+rD+0x9ow2Y/N3GsJ7SbC+42vkHo+6IMHaMezIce4hp1fA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9wNGXeZ+rY9Y+49eHuZvsBu1Ckf1oOSX4hvH0JnCt+Vm3dJ3EmfgG3/BsZO7BtnvfyNm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6fcexr3E92hnNi5LQT2MNht6Bb+wsxhyPf3Ei/vFre2TbfAm6vY7TwTf2Gh94TcE2kCn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Aho/tB63tyahp+Yx/7TPzMMDwpe4nlG38J+nVDPTahz087G17bP3DpJ7jHjbxOS8T9V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NJmnKvIgz7Q09U6SiG5K/wCayTLx+TCEZR6JamEUeD7op6qXq3GQMXJN3GJgtUX4FKz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Iu4O4NpYiryPCAlhJcl2DkSm6R7S6sE2ykNvCUixLRpOws2QwdmNToJjsZE0rDJklJli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F3IMoUp5sPil0xi5G4Y8Ce4+xkmNB4Ej0LJjhoZYIGUKFUcJkilFp3GdtDI7Y+PlaihA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sCmbj4FdE3weBhtGRlMENRQ0WQYho0EGaCkfFLzRcjNBPgYrjicDwQNxCgsY5khRBlrY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yTJBYvBsIhGEXIaIFYRxlPJA4j8kKkj/ANwZNRApYn7DyPgMYJHv8EOQTf8AQa/7ZJn3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ifPxjblfg7bsS5T2L9L3+5wHuSar7jYMur88E2nykNn2RovbRs+x/pNj2f8ASf7v7mz7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4Oxsfg7Gz7cjx7A0fx/cj/L+y3U62C+ExU2R6J7kJGe5e8j9Q/pZi12BKN+3D1fbVAtf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Elj5hLBBtK0PjP0QStPuhPwr9qaX6ot47Ijz7LPwGT5T3PwMlq3ufhYtcfzEfqBBIRzw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3whnGKTQ5/sTPe3hDc/Zn6ENufb0R+iPxGP/AEmfkes18fs/Y5fehvwn2P0A2PZj0fyd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/C49H2WfiOupv9Gfr5sT8Dke6o/6g/eTd98NH3lCQ9n7EkCVTTrkUwaM8lkuBbsCFQLt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zIKl0nQS1Db1IlF3JllIbBcV1xyWDdsDarDRISWYINEWJcRfLNwlaZGliFCUfIlNwjm4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FSp0MovRMuhoRgyhaB2LMmBxkmRNJiLIpWMMSRtJMXkblWG0bGZQpRLQTlEk7jnQT3Lz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8CuhPSCOwnJKTwOIuWagkksmaH+PejLwyOE8DuhDiTJlka5NBTORzoLkvOB0WPBlDXIG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yO4jWiTGtqJuhOxLkmw3AxNhO+DAQ3DwYDKbK4ve2PDp2dDFqX6mhdCWhOLksMGgx2Yz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SEENAxFNkR1EQRBVqKosNKcjQcxNrAlYV2SRWIIMecdloF3LlhbVyHOCS3JRlPIp/wC0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7hYn5hrChfkbwQ05+TMnxWJqKTN4IFf2BMyG4CXPwifn4xvw/BufA/Sf6cD4Z2XuRvXy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MI8/4T6vx2J/w/Qa0KasUoQHqLcA2Y/J3J8N/D+5sP3/AHENH4fdG2ieC2X932Nn8nYf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BCT+jYeqzy/2NO8n41+4/vDfcaP7jYm/Av6N38HY3l+D+hv+N9CH2Cabhj9v7w4vx/kS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Sjs9wi0i2Vdzhyn8WhPau/2iD+5f4LTf5Oc8o/U/uL89/YtET94Xb+4zhe7I8t7i3e8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/bQuQPzITv8ALOELS942CJ+gLYiL1vJfqex+cIlf4CX7c36bj/dEuh2k/Cxy/eTHVQvK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3SWX9omr2Z1W2XAhF9FoJXPqbgjhLYMWShMh5ckSyWFZXYlK7OIcAnYoGJYkTbd0JLEh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oLWHYyxM90slYBLIJPDRAzGxvI+hZ6k3NTQVh8CwKUcBMumPByHKNJgT3Q5TlIyhPiBI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lmKA0ncUQYeRJO4cp5MoU6jUrOi3EtBTFy8jxuJyOzwLMhRY3aejE0l3urRigtCZMaDi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TEFgVnkYpi5eR4sS1HmifA7aUTvilQyyDRhYhTIig7ho0MriThi7kOcmByHM8UlqSEpQ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vV+jwIUSRi5HQcah3RbqZ5NBK+RdhYuXD4JajmcUWcUoLgY3MLFtA4gjoIpuaCqSOosE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ScqJPViMXgSlcc6EovY4bDsjtGjkAf0SE+gRkdglaxaRxFxNhwxoKpcMv1ErCAmzEcXY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BLGE9hX4UCYsoiLpSJXxCGoxLGPMryQuEnyQL+4O/fDV9+QKTS/7RrBj/AUn9KNW+wgZ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WcFaT2fz+pM8MdSKNLaWN0xIHG7EqnB3dRWvoSN5l4/0T2v53J2Q7Pce2Higbv7WG79P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38n4JyZlYR6Pt/6f7Fh6B8/cX4QocG5QMgjw7/DYQ3Yhovu0G/133Hrs+/8Ase28uPUI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5+JhqCe3wXBdvuGz4/vC/wBxG7HwWfcMj0xLR9x9iHR7vsbPnUC0vgGtI+IFJMThDy+R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FsKcDNvSDQDClq5MvYNNBB3glWXLY5IXXNwyDTI0taNi2JLbsSeAule4V12iTxApi5fl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D2SFe0WfoZAxobNmLb9in6GDSRPQwWYmh2uZQmkO15LYMVrSRrJlCs8jnc0LocjWLp4H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gseCzWBhwiyDQ4GlMlguR3CdsmHkfDJxcczkcwKQm7bA6Mxb40ZdLLpj4FOpLnFGkdtD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ChN3E5EK2RdglqOZNCWo5TwaDPalXQmpxQnYsmItaHEjxc7x5yaFuogiGnkasYDT1G+z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2WG3OKdpHY0IzYjqQiwtwwuYWuRuHjIr1ck5szQ1BKbCwKRLQZxcloGH8DuwSOpwMtR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XCEXFWhCcmgl8yLOsCsiU5MbMu16k0POyMtXdt7j2wMDeEGhldHZJFhQ8CxYOA4YgkKs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ckN7iwZZMMwQK7khyNLQJPVjTdNwTQKY5FqYNgwuSbDQwNOkD03EwsFzmDQFZSJpsEA1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kn+BIvLYNGyRCFrkab1SIhXEbJRYSC7fAlhb4GuxZwvYT8+0aN9i3h7CdhGi+TIf+rE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X3JC7Ea1/YMu3soa3l7BQz9IZ1C9U0Yzr+GPX+Y3xi7NjNz4vsTZ+An+2N5PZHA9v2Sa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m3yMcXkNun7/AGHLeFZnaCTJr2D/AGQM/gbftL7m34/3Qpmpq/s/sQ4/B2Gn+whrawfG+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88kX3I9RgPK+N/RFn3f2MbwShhXZDV9mJNQ0dhkDtr+YyHFFndhZ4eTSJ8ifkvtEvU8Bu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83bJe9urXlcidZb7kkO+Bcl0PgRgatgTlXMPA4dxlEEpDhoTWB2uWCawOE5mB31E4yx9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MoUzcc6Ccq4m5wdgnIrPBDMCcjaTwOGhkxpg4aGW4kOZIg9tZVF/Y6u9HfSxC0HISeR3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glqSk0GvdHaZQmkxUKGhQshqcmGTDyPB3F5zYZyHMjkUlmgroa8QdgnKFCeDC5DQsF2R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ZkRsWxMp+Ytw7E8onNjTkaUPA7XIsEsGhYkxxA3tMCMWIBiE2Jnc0EUuGd4sC5HFwLBf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S1Ge0mhc8GGDATkHSV1JGLKCU8RlFyOhDuOWKSLySdxy+rJPLF7RCFoGJCuJtw4HIcya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6JrSRYE5B0lgwxA5PDHCVyGhI7jaVwq0OYslwIrrhuYLFkWRhmC3WRzOR4JaskcJwjQ3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EDb0FMcmWESSshysKHg3/rDE52wwH5IZQwyUgid0OnaRKBEsjKMm4GpYeMiPcac2aI3X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65LQStcyxYZowvkcu0DtoJq0PRBZBbkNoslMFzA0VhJJSWDRBLUcaixcSTuXbEJIvZET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uEuCt9Y5PQHBaQWs+wPYHFWfgXzQOPchrUmbwvyYZhDL4USIXxmooE1pP3hpz/DG4aSz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Gs8EEuUfjkaV1ef9JcPuh50O/wDge29/8jfhXgNuD8f2bf5O5K2FxDyGSWTlV8AmNxbp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ZjI+GbJFZ3Y06XLrAnKFM4sOdDInGh2GUNw8D7CcIuSmIZFDJTZY0neRO2TDz7jU6i73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tIHMDPUcpjQTepYMoW0Cpa2DFATZNzUXcStHuTDDuhhww7jbMeR3RZrI5minUksI0wM5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BFsQaFCdCISyEngwzJecjVrGA7h4JajbnBoM9jsNMDXFmkiwTfBhiRXex2Wvg7J3sQy3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rBhk7jgTi49Ac6EouiUq1Ow7aZYI6kMBQOZiW1GJCLD5jwd8iXszQnqyegsCuuWrQYXF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gbega2DHEDd4aHDz0dlSBHfIkkL1iGrEjsJJykSdYEhZLhhkXdyOdQ5ixOLly2C8E9SW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RYwJyw6VokRRZQXYFivcRRKHLUWS4rKJXllkhFlEkJswhJNzJfaRKFkSXkwzAkayNNv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zRem8a1hSkOfX5IdfsPKljlaJLIQbmBpgskmwHWBQlA2lYVK44bJKSiYE5kuWYrZYk5m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OQpi5EuCWhPUmQ0I5ZJTgbhYGly0NLiC2gUNdDTEEJJFLgdgJJKRxuEIjSnbD5tyzUr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GFkV0sXArZYlK7OAI4u5ZneIH3CUXyTLYSWBKb3B8jQ4wQoudw0eHsRwmRc2/QzZI3a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O0QNdkivwJFmD4LyIEJZkkYZ25/YwFXwC5Q7YRlEjsWY2g4RZ3E9JLLUhJk4kiNR3w4F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XWBptEtRqVi5YJ4aHZ2Q7rBsgdrwOEHQ4Y4FlpHnJhkXcaczMGUSm7RLQTKIlqUlDuH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bjLyPA1huHgeBptBZPUd0PoOzyZWTbJKZk0JajmbDmBntBZoLAnfByFdDI7EdRQ0QTIQ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hTOSUWJRccyPFjkO7JclqRh4RljTIegxxA40kBDQeoPBHQjqo7zvg0FM3ZLQ0FdcloKY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xMRtaDcIRagdkQ0JHk04I6M7zQzzJ3mAnLJOApi4gf4RwpvkywbIuDYHbA18DcLBB4UD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vXYoXAi22iOrFCQkGGYLVdkBhZwSi5DZWJYEouO/SB2Vieo7oiw8DvVDMTCmC/YaEmYW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SJgdYElghCUkMbQI6m9f7gpexQhCpOCS1GmeR4EnqPQhz3L1xtyE7CuDRaJFiUhk1wi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YCJKUS+LjaSBGRtkSywKs5NBCYRIk5m4uxAUpXYuRLRosV2KTu7FyxJZyZDb0N6JHfgc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ekmlGeyFyS8dr3cCdAWWTpgOCouaGmKMNm43hPsJXZLYWE6ZCQ5bGnhaNws3FDLHdcoN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4wJt5QzRFkpgbUhKskWKaE2pIrtjhrCKwzBlFnYYkpp7ik7c7M05Eh+/AnoZZsZFghyP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MaWHwZWDwPeBNCyeokKRQhBMRkyhWd2akiuhSssllEyhNzclaELFxTODdArrA0OIY7a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shZOBIeLMuZtnvZQhaaVScEptRw0d0mAZgXTHg7B2eBwxuCyEXkdQOEHDRjkavkeCerJ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PFh3Q2jRY8GVgbgjsZRDBGZLMRmwsriEEI6iwW1C56ppnaKHkaES1ZcsPBKbjucSaDO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hrQj3EIuLAs5McwLGZFbKnC7L6jGxhcc7BnBKLoloMMGOIHwHg7CM4G0rsENEPK44XAV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PI0vug7e8QXvAZZJ6MsySYlFicXJldDNKxKLk7DSJMcQNyDcaEdFA2sBBIhohmY4VxDK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dyQephXZcm4WXCGgk5EtGeS5LYwX8iuvAz0FMXFddDNYUiwXbuELUCZRRkPhdjBHeLfD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MOEEo1kal2DtkI9Q9jHNAeyC8bsleEDo7C4V1gxOyFaUCeQNFoFETBKe4bStAiiYJbdC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ECSVzdMsRIhXllnEpIkSvMjThihKPkJOZDSCskvgcxW5O927CUJhElaEFwtw2gKYurjN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XErQJZMaMMnCJKJJTxL8CwyRqD4BYzLFJLDN4BSkDTuMKbi+RaKENtFJNpcCZbBFgTFL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VoC6pTQhvmcno+4tPlMTlXJjSxuJkwNalkJix5MBt2O2tFOrL+BzFhmpdHgTb0JjQeMC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Caagsw0neWJ2iTLIk3km2S6eRzoxOVyKU9CQm2rktPihO4XXL+a1QzSnmbK8EYh2GGMM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MBKLWMLnsDwLkvOEYYkaUWTDMCUhFoZQW1CGGSHqEsSi5dPI8WJM4DAaVsPiYYk5DnQP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WDW7DyuHyiFnZEUyEXoLkc3AsCnUY2FgXgJxYUwKdA9sSYC3IxwYWRbSyEXIxYtukWbh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HJGkckC2vch6BKLMlFy+0lFiWpLQPBjg/wBRZuMJIbvEtsY18hajUhomMpuOEiGlyLeT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GELfUT0Zpk3mS0wacly8QS0g05Gc3SGeEjQud0Po5ExgLKRlgUIIzlIdYYoSEZ2mR8G2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HVwJDIlLmRuRYyJS5HiJNmML3my6CrJjBLZGCSCwK7uGjQSUTEErAIQiV0i7hjaKBEro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8s0AskTAmtxdBHCyTy5Dk7NCmM3NwbhGgu6B6EiYWL7DScEhsENMSxS2DbmEJhi/ArpD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mILJgTT4G8IZOdWEPsQcJ14ioChRCExgJXRJXSMnZMSWQiXKtNIm4kBySoLgcxbJLUjj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9gbhZewr3RJMuMBvR9i5S4EtZJ08hk2E34FuDVu7A40AlG6e5EpYk8NEry1SycGCJGkO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Nvom6E5UlmTOpdajND2Lqi7GHgaFtBwRyWYmmGZRi0kcmULuO2plEtS82NBdi6wh9hDs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qCJ3E09TkEm5CIMPIxSQlTvdxaiQluRh5HjIxdMeLGBh4LliRO2CyeCDQ0q1xQmJrJcs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pkciwLODsFdEE8MjmDIgnYjkV1wWPJ3mhnqLdTKMsmm8VNIe17M481+zH7FtCbnFMoO0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i5tCjWyOTMM0sNjHMinUTizFMXLicGJfQSwRwQTrGG4+wtrEA2iD1yQyIrWS2tmOYLEW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WS0HbWpze+7Lb3X83EmlFsbhidori8LEmGIMkyi6MbIuwZGIckUrFwZQIgVwjGYEhZkS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zsJaNGF2LggnoLdkUriWikWMXFe4O4xJYhXYfSJEhFpA+jRBItgY6ohqw5/Ai+sW8jfJ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XyLI4oJRyS27oZqyUiteLicrh4tAoiYgs4MlaPYRFKRZsMZFAkilSW1horSyEkyyz5CI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WURNxLUzKwbtZqSzLkuvCBrWdxnuGWbDnSJFOsF5yiQvGeiHp5aLRsuRMxNK3AsAfIrW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lISSUwTrYaWGIS8EswzC+hCDYbJRE3EovI4xMpKMhTkHOAPRPkS1DvtEF9MlwTK1g7Ib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kmI2JOnqOSPX4Jg7E0Y1PcTYl6UahrVyofHK4MOVcyJ6QYY4e4mmo1MtR7lmK2o95HDQ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1LpmE2FjBjQfYyhOHA0sih6hRYbrmVkWYbH3Mqw2jcl5yOYsS1LyeBXyjDxYS2B3hA1q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SpBt0YeBw1I0oVg+4sGVxzoIUp6HBCuiy0EMwWTggnYsZlHcWPI7olq5HMmhLUczgyrH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RSxxJiYwMMGGCb4MMCTEPapdu6PdQ2smPGTukyzQnFxw0DxYnqS0owxI9sQNlvXMCywI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k2hczvihAY2cCmLuRbo70GcC4CcYkWMXEHkFwM8DLUYxIt2I6yWHU0iIk5QvAy1kslwX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ZO8mShmET1ZI7NDmCWtA7KxLUtEG4wO2BpwGjCTGYJWBjQrojEo5A6SFVxbIx0lEiQsy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ZMsPKsyxXuZZHsgUxcvN8DuLQT7bvoI+fv6CZLQN6QYWBE3gdYcnsCTXUiHaRQItzJdZ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7EDC7uXJbkZt3IvGbiuuLmBeOTcgd1li6RJuUQzbiJQ7YF12iG5tejCy9hJc2Dadmw40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TG0/YRRMGjcbS6iS3eSVbLEZidR3HD03u5kq3vlvdiawrwh02zFdKsHZCuEjMhydrBu1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BzFrkovEnJWGawI1hJdosDeCRqQZ4ZgwyEwZbeTaliSulnF2JSUJ3EsmLt2s0JRbPJLI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gxJ3gi97NRtrHsLbFjwNLYT3MDjIgaibk/0Pgh3LJtqMOR3wxMw74HujKJYzKF2gutB3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9xXsYcMeZkncLuXQzgYvORLSsib1LyPhCvlC4GUpGF0NDwOFcs0NFrjhPUysjaSYeRZU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cy3OzHZ5NMincc8GGBpV0KzwMTlChN0ZWTZJlMmhyHZjxal2wHdYMSywGMosWWoxLkWZ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jk0ySnJLeBYMsktRgasFqCeO5/A5ykJ6wZ4Gvgs7h1LgjN5kcCGhzDwd8jDC1juk5ETg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JjiRhDQzkQ0EMJIWmSyEZsx7q5od8lzyaZJ6uSWDHOGRHF4JDR8nBmaL9U0QxjiB3JrY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KQtyQw5ILgJgIasULMubyIu1hpknmZJ4TNOSeWI7s1BdK12SDmRylZEouhzIsWDDEGbw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B1rJBBJmojDJSEsm5j3LLdoNmUn+iFu6s3mOZs0SyQ2EoHZWFOqUjzAbhYbsiZXDhMCM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JkONYZLCSXHGYNEobEykytYMoiYZuOS7Sg2yJitll2wSwmhSldi5W2JTaDS8SJKXEDSi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RgklMELQwJO0eibieaq3ruF6UtIZAU5Wjf8AgJIpyJWaY2rFNB3RpsJLmxpPYSoiRamM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zIudnYc6NEkrjxg2CFOSQU4EDlMISTCeDkG4lBkxci60xPCQofNyMpEHa4d4zeTJdaj4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DFocNmYFJaHo9hDM5RwNQWYnoy24sxQ7GHk8icoT3Zcd9hF9kOdBXFYai8GUKFuOFcyb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jMmHku1FjIs3aHwZWgpLzhGdBpxEQQm+cruT0PiXK8kExtIHCeC5Cc2LJ5N0jWyKZuxz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6HLJiSjEVsjuFgWcktGLApm454pLVEpwXHaWPBejHEFlgLbBiK2B2CwcELHgdhZ2Y03B9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BLJomaE9UTlQpRodhgDwdhsCMXIxYUa2YZgxzNF3QLGSWqSWjQsC3QTsMS1VB2GOiggl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yIpE6jLj4RhNvOMS7ixDFsdtYFysZTcNfJpkz1Eps0djegd1oGcWMbod70bSE2QZCO0i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FkhE3aSDauywRzMl2Q7LIusyPAhYswJuzLKHyuS1Jc6EtIFMXgUr2LYQkL8GApEjv3ZN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YUSIrpHDWYa0aiQpkV3YN2hMksiOAS0gkldpik7xBsF+4V10htCJhYFLdw23a5GFb2CT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d7BuUNh4YYkleIJbhjSy4kkFmvI2tQgYV0saYNSR4NjhD08I97l8CntyNz/C6fslIRPY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clzAfySWWZ6QNxiDulIm0SkDbQJQpyMriQ3FlIskhb0xorJGqRduTYUi5BKbmJTQhKXU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Nbig5bRLSCbWFOhEtbAdsC4XFM5QrDE5yTwPgQmCCkrgrR+4/FcK1mcmRPSTGplWdFam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9jKwY0HBZihWHCc3HsFgw8j7mdRTN2hHMoyhNjmcDwJ8GGOwyroVnhiLNyzRMWuNyll6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IHYu2osvJyUOVtQnYVnghmBXREah5Y7rJ3mHkc6CYpHaLGCx4gzmDQYgmOHcYFkL0XrJ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3yaHeZZMKXnIl3KLcx5mhLgbLAS2CcYgXEjkYDKyWQ3O4zzWd0k9RhYnA50IxxQXE7ZF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IaEcmyGZDRyOHmMcwYZkU6x7ZgWCU3ZPZ5LiPVQXIauDvdS7IX3E9SU4THDAaNIHcHSW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kMMguAynDY6nJKWRHkXMNxkY5kc6lA1rEouXb0GaxAsaCTySgliBYxcSvMQZRA3AXWIG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JgUZA6SggpCeQxFk58EOMmmTSyWH92NgQlPLd8w7U8lycXZecoc6EtYkUzhQM1hSJQsX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QwXvA0uIksuBE3I2mi5ZdRFuHDZYysbgSSvMlmDRZO4lqbgV3OAydlcLcJNzBl7sIxc7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tqi5ci7w1A8WgklgO7SCVhDSvkc6EkLUkk0DLl+9S9uBcTK/0Hu6RTZiPYEmWJ3oHFiR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rkJXkV+WSsJnNkTfAb2CcBd62G28NGFyK7CB34DcKyQp0IlsJBY7IV7tJJmztLWoQlyu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W7lr5QQahO4oyN3dW9idzBlZFsYor6kwPuKmhnS5XVryhLYrPcbeC6GJ2JjalnlCfEGB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ayZF3MOTOGK+xdPQ5RoIiHZDxgT0gUJ4dGUJxYyk4MTHZh4F3E2ndktI8ktjbdmkSS4Z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G3WRPSDXBBhYMBBYsxuR2cjuSwx2wMFYWBWYu8mUQmJLHkbkMYyRgYXFKehLgWBr3Mh3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BjA7ZoNdY7S5DbRbMbEJaRbqW1DKHlQbBIvtpZwSnB2zRrsQnDNwa1ixhFyEDLFnfAuR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52D6EYF9JjqOAjIywYRDRNEHcrlq1IJ2iUyb8V0beWKEJkYtgTTtk5uBYyZu5mNCerHM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9CJJWUimMIVw7ZMYGegueGOwVZvI41R4syCViDzO+DCz5N8yZRkOyyS5F3ZYPCs0mSWW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XZEp3jwI7iwWUZeTkPyPgnJPCu+5ATaWSIYiV4ZDNRtBQhBuZY6dkzDJfe4bbQg0LN+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o7k1ky0glgcokUt3QlokYWCTwUjluMCxZCaxcltcNxYJJKYgzuG9EmYTAkrmmOVoZOFM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Ssl7EK65KZy2OszdCSy+yJOLEksJsMFnZbCdQzEpASLsXYG7RCRSgucpIHOmRWYF2Ygk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bwrB2WRdcJm2BbFELLRPIlkXISu2KN40wFshm8htOyCeoXzgNt4C8aSJbBM7JDlYQ4ES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qzJtcmGPgysmsDFTV7o1kXYvn2Jko4DTZ2H3DLMaNxssNILJ3Y9GmSLuOR3EXnFh8IyL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HqPeSZWTkJh5HwxO2US5vA9zTAh2dkNTobGKwjsJcWUJcW3baGO0TIg2smVkbSZHnI+B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QxqLlInI0M7iZyO8cplywNuK2B2yTKuNfEUPAxgYGIs5dOg/JlkeMj3C5F6yLILzG8MY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l8C3mJGO2B2wIjEhqY2skyM3ce+YHilyGsYEpwie0mmDxUHBJhaxbSyMXkVuBF5MjKuY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SLahOLMtcc2Xi+WIRYRe0zs0aZuJqOZShD4HNQdhjiRcDgg0ymWQRZv5HGoQSLVkUPId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5hIYWbk4uy+pEkrEouKZukS2lCssGUuBlEDtYF1sHe4WrEosWQkpIfkfCghgkgULsXAW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u5EXkPcShEySbdkHAWLksuBtvBpYlqoZdsWLFZGGLmVxtuIhMCJpgZO0MsEZuOHGSRcR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ULn3EpeQaNCFoGJZDKwbhBcgTbbBu8ITMK7uSyxduyDcLCS8XY5egSNYy9yMEezfcsq1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UDtYril4C7gMCSzkLsBuLIRF4IWSZDQy28uvcg3CbJVooVzZlZ2G1jIVghu6SB3VyFYF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NLSRJ6EX0VizAStNw2OwnQxCLC2aaJWEmWfWSDu2xa0umbdLduhGTB98afvD/Cx6haMC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DBhwXcxavsE1mmtZuk8xbnuClKXCkoL/AGRSXXkiancTLSvchNvqeQu1qLQ5Jh2kfDFg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YuWjUdL8GMIati4sXRMaDRkXkseo8WYnOphxIpNtkLE1vGaBdDuJ30HOg7ixDRh4ICuh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hPgblBlD5sO2BcNKwTchkTlDrEjcZHcNKFSaUM9g8EouX2mBlCmamqSLLP0XRB3Sd0xw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BXD3dzJXGHsX1InGhKDtHbJodsENJjihCWSEliivds5DDYwEXdRO8tEpWBtwY4LhxSLG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Lc4vJ7C+Hu2xwDWwRSsKNwy1nwKwvcyMm9A3bJhmSW7A0KzQpyglM2J8F8Dmhy7kY4ks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YYFWYgg12GhFqFDkOnaYMK5nMjabUMWK7gw1Gdg4wMK7JvLL3ZqByVHcJrfmnqNbbAk3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NhdCGOw1iz6jJWuKEyJXJY3OwlJdkplyHdkeiVJZll28Bno0YV4FOXA3YgOYEew7EElE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glhJDsrIXBI5bvYOdQJRuCusDzCmYSrhKXLgbXYWIZAWW7rScuSMnGwi5pkrAyRSTvL8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rtvycGNrCuFucinOA3qIwru4pWXYcsNQOdIJawXZSgc6BhSCegHMxgOElXCSdwzZtA3i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GEmreTkErBiQMOWHOwJ0RJgIymxOyGB3P3PxMn/cSgNoX7uknqgJFMTSCXLDuDGczs/6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7jeuKEE3U8F+XfnYbxzZ8DJvvk39oc8t4ZsIb9HycC+RtK8skwnybSPJsrN48nD2Ub57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9QRagiC987B6khqog2pYbiBgMslnzh6ncOPWa+QkZ+DL4N2POILSrkgqaWUabMbabbH1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h2eoy5DQ4kdmO60FyKzwJqrmVc2js9S5GAnDyd4sDcmMqE5QrMeZRdowOwW2BYLHgyHe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4k+UWRu7O8M03gW4NGsjcPNB5QtNjRajtOGlxM7w3ckNZ58k7ht0DbpH5B3KhjdhnF4G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BptJpg7IHfBmJYiMsjKdTuODHyGxwjsrvILHaqDxExkd8jbwaMMimLsUvQT0gukdhcGG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RbgF1uOHkxtxblYV8g14UDGROLuS7dkGtZoStdoUt3J4UQYVhXrA5bwjCyQlxcSl3Q0o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aiFi/9UCkoR/sJJJXWLIb5JTWgNCibliuxXwNDRZNIVldillou7QG2laJEtiLt3iCSslK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ixWQmuRZr2DRYFCYINeRtIFiks3G5WQhR4TkULJZpuQaLjRYESXMlYsIxLLZNiW5j5Md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S3XkLSactRKb4DcvUMK7uJPLY5eIgeErSKVmC58DlaDTApeCG2tCKBLW4Xa9hMoQwpgj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ndyKLFKJkk5Esmzg0DegTqF8uwcgm0ShjJHcoHOw0xIu8FA9h7kASlSlzKshyx+nJbj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JMMhMsxpeBfCYo7i892Tfg+RK2WJnDFyTAzOwtmOzwROhlYI4GuYoJIhLcaZkhPUhO5B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9hCHvbuSn9gh2FCzR494gwf+IIP8EWsFvFutG/7RernwSZeN2WD/AKgSYayV4ZefUDWe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b7hteUbT8m0nzc2vepsu70HPCb5EvDuwev4jDnxIT/VwNTlr8D1EiKz7shz8g9x7htWn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Mt/2ml9waXWY0gRAmtx5E2EDhajATUCa1SPdXNDukaIsG9mmcYQvYJysRRLQjsk7DHEDW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+WQ1M5GjuBNk7hXJcZGd8DlaB7Dg19hksjsGtiC2oNumMhGXkjOWYamwdw03g7jvkcz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C0cPtAsouXoHixhgWXKO2TsI7FsDIBKAqd1JlEtFiybjFexnBwYyJMc7IHi0ClIvkkNp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3DqIhsSFZEG5hkW4uONQjm5bUG0lrsKAvcqSDRLFXsSpbZCMijA2dfIo90mXaBu2UI9R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VkJLlh3cBwllIsXgtcQ2lywIne43KLjaSi4tUiuyxpsmWgbOQysGURNxWXCTzgNy4Ybj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PZNGFd3FOrsS3koG9okmFyFLVQZ0D1dTq9i9CSy+rsKSL9i7ylBKbJDsrJSZdxd2wGBJ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WYIO8MnkSrbkJXlii65KdpFGbORMrhu0Tcusslu+A75I0u1Ip1iBtvEQTCtEnYpLndKC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DNsCzBqNOTmmSsJMuaySLJbELoSz0oXtSWUjWpkxuYM7kmNTTJnUnd08mUJaGJhnlfUZ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AkNM8IV8ngdsIyJyoE4eo3qiZwzkLHcb2JlG4S50H2RnKFqoMPA0smVcWxEMam4roVtR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LzdiEShLsWOlci5NlYxB4R3mu5sxpZEjUiJ2ISPkQizEvchph8hWWb9xpZe5DqGjBbmK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shQ1A9U1wocnrovJ2Hkf4ImDDqh4HybHvj2UTS4o2x2PaRDRvKGynkb4HugvTxGsQgkx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xI1jEdrLeEIFf2xATysDTpGIaJ3h7hz/AFGHBmu7Gp9licB7BG4E/wAsGxzIMrKfksEJ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Fp8krWyL1aJ3HmoYZOQU8DXIsY7HaY4k7PAsOYgWpbCl/Bul3yyxFEjvQZ4aLngcJHmW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O6RvANzBKLjPJo2WH2ki7wJRECssEZ0FzumMkohkEtRNPUPNrjQ1O9mbGxtJgVrmPOsj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yuxS3MjezLFm5MmBDoIvG39xJKEChNkOW8KB2VkLCxcy3KH0hs2BVM3O5BBa4sksV0yO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zZwDbO5hcU5lEtuE1A3s7isrwS25sM8KCYRKZgS9kDbwoMaJFe6Ibb0UDxYRbCkzlIc4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ZWWHslJacDUUH3G3YSUlYRK6G9IYo3iSeos6ybLi1SzugOVpZotl8ieBE6J3FuCnMIG2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d2kDb2GFdKRToRfRKDEQQuVczsGLBZYaRqbo0ZtDSLNFyEruSFddImbKS2TY7XbHAXKF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75GQzSPkswjydqeaO+CdzFMo7l+B+DK5ImzNY3SMtuIS0DfhwK2MDLIJjtqaWZkXJcfBk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VcTRlqW3FCCcWkw7h8CdsjbslyMWBN6js5galGVgVtBqB3Qr2uK6C24l8HZiP7Tegsbd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0odngeBXRY4IJ6jhoUQKzMh3RgLIhDg5DWw4iJCWho4BQ4BVewlaxEXIujNE8iIEk0Jd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IQdpWV4sxDYDRj3xRf2mxyJk/wDMEc3XsLkNN4GlX9kTFn8GE3eB/ZAcWH2H2gEP/Ujf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5Np9mOFPMkwvzNnypNojYRHj2C3byobB7TdfdRswwR49khw7yNmoHFEqKsJ+whf0xqn8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WGDrZvSzQDr1FlI8jX9jICV8i12vAocEt8LmYegvlCGSk3GR2Z5G1W98/wBwK8t7jBwF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o72ZsDwswxKFkWZEtGhmSi4m9kEtIJjRJzgu3dCcQixrGo0jLFhXNxK+CGcMl/EhNAS0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t5E03ZjRrcVldmU3Dd7NDfKkTesCl5iB9FAoLCE9iJbyhsrITCsrivohuc2DhZISi8XL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IStMXOaHsmOCEllpyTrlDekMshZ3aZMtSxRcnerCHMuLhfwCehItYV1m4IO0uRNZM5E6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LeEDk4ZExqpJerTLt6QX2GFyd4JcxCgdsJSaXVzOBdWVhbAWeVc7CdEiFdDkSm7kTwhl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E4ISrBhyx3WLrJ3JjVEvWIJbmGkhOQzbLFG74qEsoVtEQngJ9GJJgzT2HxTOadkeDOhj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MmZW1/hAaZkbj7GKK6yJ07QR2M5SFbQdtCNWK+4rWuY1G9mJys3GayxttwO9yZRLBliw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BhjjJkTjcmNx3vInKE9B9x4kyiMoLVlfgJZ/gw4OTwLAraDV5Gra0axIx3QthCwiULBY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YQb7juhzyM8jvkO4yaxJLccxRh8HCKJ4Y+AnAshuig8hcPAXyInDEnUJbU0JYt8sfIxF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JxoJPKCWiT7nEStBIgJrQSuwSMoaF0CWMjRjGpysVdiGvyKazJCJVo4OJ3EoSSsFMZe4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Fn6uQZI5EiZ7vIzKKWmpo/HljFkifliCYL9EN34fpSM7F/4sYW8xLqHqrJtIl0za90W3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8sWgjzSH+IQn/wARtN7rTTYaHuQ2meBoyaHcZ5NGRcMhAy+rcWpY+7EaaOxN32LDk8QJ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4HwKyGrwIwXPeHkPaHy4o739wmv6Nk+wLTBf7w9xEx4MnwEMldxN+oJY9wSXNzuMbxHc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Zm5bUHsJILVeSJawPa4lDU1GGuQ9tSIzPkUnMscAiolz2JEu9EPL2npaNnIipgQKTsQO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tF27NHEJI2JLvMMcvCUGMK53SkhvBA5wkiIwiNWrnKw4QhaBKbtMd90Y0ZGVxKb3XBdZ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3mC+ybXJZZu5dZEt3ThF1kyYzDZ2CW8QPgjvEmImjk8hmwvRJliXOvcxuQsts8ydzuPg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jF1RXPcxuZuNSuSNt6b0biEOU2aeU9mYdzyZxBnKQtmY0HwjKvIvJjVj3JlCekicO7RZ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sPMpGBgJw4MPUe9yzQ2kkw8jnc0sxjDOBk2GHwdlL2D+/wAPwWB4DEw6MoXc1zQroUmK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I4aHlCtkWPI7owLHc70O6MLinQjRYd0YYFwMsDuIwJQ1qXcZdXFRtveESNmV4HtJpZj2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7TtNMCWGlpZDVMWrrFjZJcJTuxt0fJB90SXSVbi+TaVaGJcJDkoJN6DRgewwwJN4oTga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ZHYJbECjMQ2GhC1sWDhT9WJHcd5Z5HckJxkeBMvQwwiIHKCO0YwEoWBAkhhj2Itiwhk8j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2RYkVKLkEriMzPgcnZoaRpJBLKN1kphfIVrDfuJwsihqJ2M14Iork4VCbzJnlss41Sf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kmE0vDBrya1L9on+0O+G99h/bBIr+ySfYG7JvVCXuN/3RtyW77o/94f+8hcx3P3xxpPS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Wfgs/ds2/dZ+/Z+SziPLPzWPV+QemYXcZHyS2zkfXK1GvyJgrQ9hC02eESanglw7wL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08UJIVm/uRa/lm7hZuOLFCB7yXr+II5e+kHr+AOCx7C+yiF3FqEGyWayexyyuW6i9dIU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bCe4wx57HOvuJ+hGxB2kH9MI5g7CmxP0wPC2ERZbkJckLaRbVJi7HcWpfg7EUWTWnekR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HOfb/uN6YW4mDWyHcXYT0hwO2474NM3E7w2Y1HuoMrQV7MxoPhDuK+RWIjce9xXQtjDH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wHdC5QrMebGgrrBi0MWDKoOB38sUxPNh4sNKE7wPNCxc2mKORtuY1GBkPyK2QzKMC6eE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l8OhgZDLKTEYaHkbjIxyNYbJZykxJ7l7XCdgnKMtDsL1iRCx4Y43mGpobDZDkIUzBNJL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SSSJ0YgVrpwZM34NQzOqHKYwQFlrI3pPEcTHszSw1MtSOUneLNRmQ1MafIH66ashYiw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3dh3wOItWBr6j3yPbUmFqPfMjlFeA8LMDcK7HncToDbQXSvBLWCXZYd6QY0Cboh3uQfu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Gm1xKQ3XLPqXWhjVfkFzefvw408mYSY3KRdK7JO8l9Q29INBTll28D4RhYEp0HdcIEkm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IISYNSLkS7qw4xBCWgksiSbwPgy2gRJTcSTYgs3CRZYsrjSabwOHYgUaiIuRNEQVTd4G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SQSETcSLtz4NJEdh6cT2I9pI6wR0iBroyKWbi3t7m3B3I0+6LMVQGPQM0KzWFqEWx+Ro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f0u6QpMn4Eel+IorjX+87rA05R1AUmT/AANru3shn+zTSfPhOe7gLLn5xSBzw7L+x2bV3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m5r8cnG+DfHeDa+Ie6M17GaK3RinkkmNTA0ST8oYkNvdOvDkemnae5xSx2Q9MlmToYd3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VsweEeDOUIy1Hvcd1aRORdzXJwaMo2OBSnwJqlciVgV0IdnI/IroygdnJcsuh4ibufYh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o5Ew8D3LlJMoWYHZ5O4yrHJknwIkYiztY7C4XDLUdmsl1xPcZZHyMcmh3j5dNd5DsK+W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GBiPyMleB7ZgW4ZZQnWhbw2kE2kqEzZ1OPME5qJcv8hJGja5gvuhLJtzYXA7/sNjUNjW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JhmDuPMTpY1swTGQ8rMi2j8YBG8SVvu7j0wRY9h2F8WMISBX1FziWMkslimS/cTeEx7Z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hB+DFZaC3aLu9INkSiywNaIZm4XWgdgt4LnqQbi5BDDUSTc3Hdxca2RWWpDLnySiiRgi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YnEMV3dGyB2VkLcy5aHdxDHZRArBLzcd7XGtFxWai3uPkG0uOEyzmZM6sbmyDcQm4rKW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JuYVwt5MuzG9E0YV2bmx31G5smY1uLkXeqgahM35uXwJyZ+4xRw7mF2pFM3gc8QNvYYW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sPhGMK4t2M5VhuLJG6QkndoyumcQy2KElm5a65KdpZBa5CuubpcEzhsstJMZZ3WJnKCd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X2E7QdzvEDxheQ/kU9Awn1zZGpNz8GxbIZaJGIJ7J37EO3sQZ+BN1Oxk7mD3M0xvTJwI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OVa91wWiyK+RGDFE7QeTB2gztImJwzDHvczuNpcVnkdrjuK4vBjYZkLFxWHZlwroa5h8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FsSS1mt0OJc593HsPcyi5Cs4gdmeRMo2itkWMuRciy1h2TAnYyMcQK2BlQuGUXLEyY5F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4uw32HihkZSZYv4UYJHWxngi2xjqZQ5O8aNTcCB0vAtRnQvuLCV3qxFUYraShp6l+KjD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txh9xFw+TK7bl1Ito0C3/I1syJ7kcg3GSHtlF2SMolHIcg95lMamym8sjdaWPBrgxwYw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uyNkjcCxGWg76DDQVlhG9jvcO0xgdossM0IY4aizcubI0wuNwryKyL5csmYJj6SYGGZM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bZalltA2vuJsksQkZdw9rkpLUW9xXajJuLjbhYpuXOZY5QTaHDUThZFe8ky7MbROB7gt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oaFkVkFu4HfGBu0JolGUKNy+sF3tA50gbjYShTAV3NoLtxaBuMQYzEi5Lt4UFtc2JNf2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12JRlKRK9iLvSxhWREXi5E3QyiLGLXFGAo3FzVDel6FyZm8sbmybJSUNuTGRyrCZXDei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u8NE6JiY2kvmBL4gfYPFok8JL4LHCSgw7Dxcaokbjdas7ux5OBNuTFkzk5G3qJ2agblY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VFTvTtTIuTFfc9z6GTPBPNUCTW3Pd9hDihmThmB23HwyZE1hkxmDGIGtUWFsK1rjs9Tk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juZVxbCtoMd0K6odnqYSZVFZjLqXCKbqbmH9iXKRSboT0MMe47oWBrxcsckmK4awnAzk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JrcYY6jQ4uNGRhkTlD3gmMjQO6MdBW0ULkLFDtRwPYtn+lY0J0kVng8juD2GvkbcWsjk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iW192IoKYo9NsstznDEuR2x5T29WfZ/Y9QrWJ8C8MDcBuAh4+DwLWnkdloTDYH2Zu+Bq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1PIzG43MEwsmORS9BnFvJYUtoZTYd8EY4kiMBNYgziztDsEjUXN58jd4UmAtSTdJmxht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bFd5HfDG7RqTCuWJssrjVTahNs6eSXRFlLbYKytRWlcym5lZsfSXJBNRciu8saXCY3Go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l3WG2aknYk3ODLQbRQOytEisrwJOZcGUD2UGFpIleYuckoHfGDCsLJyJq0jOkoeyHYQo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mM1oybZD3bp2TZEG2RKNLkTgO9ocHBMiFgze6PIdtRZNTmRwbJ0m5MZbkxdsV7zYbl3D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5bUGcNDcu5GNpELvMQOWXCSncjeJIbwQ9osYwMKUrmb3O5yRiyVh7FI98ApEGdON3cV0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E6J3MZEbxBdq0DthIa4uROLJZwYJJp9OlV9+vA6JTLQxemb4d8n9CaRXE6Zph6jHfBZ7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raixeRW3HZ5saWMoWzgVmYukNamThisO17jRlDGGOzHgWBMwzgsThuO75XhjvqIiQroy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rcsbVh2ehoZlGIrCx4MBXRtuYyO4eBOVYa+SY0G8yHtoZFY4DEWMFtjGFqLhcHPJHe45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ydw10XoeBsoWvYSJI+SLUt2KeIzAk9RNq2dxhlivu+mPaY0SiZXHYgWhwDN48D7THQ8K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hifuy00lTODM9R41Fa6TPJO4aIvBjQY5Quwu0MtCRgJe6HfA7WYgeQu4yDwtSwX3uTOb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RXcyTLgNpJhC5Fd5UDS4TG+EqbgdlQwARTIXPLG7wTCyK2RdeSZWY9kx2XhCspbFe8qC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C0kWZgZaQO9lBjEGFeBKXMIzooGLJZCWupm7Q72HayRhgS1auZXQ72WDFkhWYuK7lmXd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2Wz2RrVYaIQ5i4lrFyJymOZiGYWrFbcV73J5DelyVqYnF5Qd3wTLhMmMu5OpiesqCZw0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4LvYTwMYiS2qUmcETNoUHYjGlzN2rjvlQcRY4JjUXi5E3eTZDNYSYyj0yHY7aERFvYVs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OFEkbxJGqI8KDGBEaXIm7TLdKY659DAySZPcdhJGwYsPeRa8dxPVRDr7ituYOTOBXFyY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FRORcmBmRXUC2uYfA9xicicWMajHdDVgYX3Ifl5IZTSjwFljDNw7oVyxwTqGhjuhXRlG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YO4yGGiEjsMZM0LBqWMNDOgxEOwwoUtkLYeHJ5Q7WrdeGTMOCbDRQ7DEYyi8YdxmnKcF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h6Eobp/0Ciw/YktDQoM4Rp1h+xjTILyHYfgMLtGusD20NBJ2I4niX7keMfskGFFlDNxk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I8LQmNBjIr6BpcWZhgShWQvBm5G2GaFyzUeXmhtUkxkNFzY0vLG5sY0a3J1DGWxXcyZe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5Suanx8z/FjZN0xKBBsE7XY0vPwOThBuCYuYt5FLeVA74gbjZFktBbuDPAd7KB2WSMMI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kYVoFbRSJTdqw5ayTReBjAlCmLiU5Q7j2SOCuLeLmcDOg9krDUmNT2/0T08z83IEtXFu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MYTZi9xX3Rwkb0UyTqbE9XYZurCZyLNbkxloU8QXe0E3uRjaTmBd5iDsh2IxopI2Gcoz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kaoclBxFiFgYvrRu02IZBvwIvi9dgnez8ica3MZI9oJ2iDsUndXInA8Qh2cJNnCTm5M7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PckkkknYmmaYrJO4/gXE4e2SUMvO3+5PsPimTgwOwx3R7C2MVytSRMwMe4nKuLYwx2uM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Ozm4zKow8jsyVSGYSfjf4MnQTMowFmDDHYdwnKgbSTD0MpLkZoK2oedTAQPaLmA7cDDJ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JmgtFjsUZGDFYWEW7hJ2QkZE2FRWeTIxNDAauXhIwYXQ4eGMuSxrLAs3UWoYhgj3/QbB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YGTwNjSqMS5tjclTHw5/CGKPC27tJwMILeTOs0jtuWIvcyNzkNhSh20mGgkt4HfBGI7L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MbeEY1Fku4rvUucXGtGpi4wlyK7zYbvCY1oMIQrvI3Kw8GoEDLiS5JF1HkZeo14HZ/Zi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72Y3C5FZXFmXBloN3hQTC0FugzdwMPaxhWgxmBbuB32gd7KDFlArLAlqhnsXWWDFoCG5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7GlqewuoaSu7Tl8kakK+Ua8D2SLJqxWvcym55InSTArXbFuZdmN6J3MWbOW0K+0EziCc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RQcIjHI5tJGxGcqxwkYwjSYuZukeRy84OIHCwpHCvdjCyC3ZFoHXUIiYTUuxgXDOJuY0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MCI0uZyjOUzhJkptWzkXdyG5AhuQIEYhiTchoyG4pa+hwYO1M0Zc6mrpynuhogWtomwU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OmGOmUdzuYNZQ7mRPc1gdh7juTKEK1hj31MoWINTDGO6Mq47qDWF8ZR443PIhoZhnAd0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lyE0wywK2gdmmLqYGA0WMBsd1aRDzFYZVDWELNBgaGBk7UbzYaE/xUsWlK10ZjxUi4t0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wTwcU6XMyWyQolei0KIWrodgg8608g8IkYiyv8AA5aRS+UC2xlXsQjhoOyFQyNlx2Hd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+AWNCMzYzoaLrWLICswLrHyROHyXFkLispMpuK+oySuYRc7lCvqHeFxvuNwTrj2RhuTl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F4GtBjUWXuZ1DcuLjaExkLEsadbEy4kb0TJhci5ZubUGXaCdFA3Cs0YEt4MvSB8QO20m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EDva0E6DDkVr2Fe7MvSCdEO1lA3sSRT2FZDjdmvIUrhXu0ZHtBhYjW8mdzO49rmGsitd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idxuFm5jJGc4M4ag8JMbSYzEmcwXe0HES3EiW8SROBlaQRwgw7FswO5nSw9kh2FyS2wg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YKMN+B5hE7QTtEmMweEHaIoiNJY92rmczBlYcGJiTyZJ3k3XD2anPGUg7DyP+mD2YLbB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G9zvL3Nlx22DlOxf2JRpy7shFn2xoyotplJh+/Hu8w7LuN2vuIm6J1z7C026twn9jQp7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SduiZNTUe44eMmUKMCMDszsZpwKzHYZlC5FsOzOBIu41FFm+z9xK9QroWBWHaw3DwZVG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XRlBgZSYyZQ+gssVtVZXGs1HlGBMjAyLBpLCTmzfCGRbD9hMNdU6GBkxhcVgsyMlwZaC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hA1dWPMxSZvJnUaFc7grLU1O5Dk2uLi8quM6KHYdhqZk7LjYgncU7jQn4LUYGLdi56ew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MpMi+w7QFZg3f2Xer3HcPzR5Cy8obkJcLbD9XgcyxQz1asWJPLEhCV5HdqbEYMCdzLmW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sS5M7mXkb0RjuYybmZ2JE6GB3Jm+hl2didENpQtTCOXBnsZwcIbjuMTUxroLyGlcv+b+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C77HYiO4s3yRLv8AUzo4HspMbsxe4szcy1RmykkY1Fu2Z1sdn8HEqSyZ3uZvYZxEHhJZ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EHECyxEnfND5wdsDk8hzGgrPvwJZGncS5M5L7mcfQlaZJ3g8DOw7QWTsufU0F3pCOEZj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TsR4kjqRGmwhsPYiL0OaI7ESBHQ7OC+j+4kfdEg0O2OSzue6RLp7Q359iOdnA+DV8ss/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2XZ6M3ELg7faGXDUbXfI2j3O248PKd9eGbyEX9Be6dhHu7KNGfE0QZI2mVmS0/MeZpPI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Lal6yENGTbInKE9HAn2o4HgdxNa5IQ0ywFofsMkFw4CELG70YCdoFawrMeTAyi5XMoMM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wVhY0zcjKFgyMB5oyMBZHZ0MXOOSOA+Hclh1+ocSNAwsUah1GAmaCXEGrCWFIKdhrtVZ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sCZD7b5QWjWX0Auw3HiXMeDAxFlu47vU8xhWHP6Gf8DS4LbHYLFNvYV3Jloy5xYaIWMD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FjYixQNaWwK0m/8AM5EpJAV3eB3cWHZQjC5EovYzky+BubDcKDCFuK68ju9R7DtqF3C7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kxuYuXmZFfUzZSPEXMGFLkW822PgO9kNxYmB6cvJBtwco9W/YkzZBKdoM4iDhGNpOXB3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XI1cmcyh3tcdrXF3MVr6nJk9y67mMnLJGXaxN4RMZHyLu+hnDsTtBbyYzEj3gPaiUfF/K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Nl5MWScGN2RvJd3uiZxYT0J1ZHbIfex7Czge00O+fqZtFu52RDkmSfQgjgjeTJwLo+pa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HtuOx43Amc3Z2ZO4VqNanYiSNyKIhl1dNlqyvItH3Rf74lFCeb2HLCTV0ftCSgvz4GTa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bCvJLhfg2fOja942BT+wJ8NG5/aNf1MwzyMrp7CSSt2M3p9mRZ8YlZO13G9VR3ffm77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wLSGol9xv+4Sr+wUX9wv9IUmHuSpmBDcd0ZQjFkeRB4NDkKzNaMBOxlPxorjtTSfixkN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p0GNGBro0VMKjzRoLBrFmpYsWhrEGvA41i6oH4iXshjFRyNdaGFZUK7Dd6HbQK1BXclz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bzcbbeozsrkwFZG4V2XB7GEKyk3MyGpRZnYBKlFZJLZbCsB2RhZFuZJHsOyFvYW7gy9L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wK1zlmcoyx7GArI7ivQ5wmJQtxWOXky7mdB7KTBgYbfDNZp1vzoLhWhBX7EzuiYsTHcw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YiTGcnLM5+pkdvqYxdkRfU7yXykd7XgxaJMbnNzm5ndHCkl8nkzF5Lu7ZknRHFzvk8GG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ISUjQjeCBukrdzGPrS+XPYmd0TopNdTG7O59CZxA4wsntI+wzoO0QW5dMk0ms3HTSkk0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L3I1yttp99mPhSTw/wCnyKjOUOqq+KZotjjoyjQVWkQjKITEkZFrNmRK3jtMw2DJny/o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mjT5EctwQ/4IdQ309Ak4F+SbvsDfn2iXJzqK/wC4T/YOFP7OfsZxrRDbV5P3xtrJ8K8G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ECy5aAk+yMA6ngw1IiNyk07n7M5kbBLGoJOoY3mP+YXufaOO/sCH7iItYjf9Y1O/tDZ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fCj90QT/ALI5/wCyM/6DiyXhiSr/AAYhoERLL5Bt+8NL+8tmRRv9QS4fck2GUKFYTRfM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kTFDyZijAwLmKaDNBWRuNR3CMEILIahNTI7hjMIWBXZMvUeYuaIkme4uAZY726AYf2W3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ei+o3Bhz3FyxXL8jZJgurnJkyN6IdlRyyZJlpA3NkzBZbScszoM7QTNkcIssZMPktCGc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EJGew7mLIwqK9zOpwiYsslhO5M3cQTOIgmdHYUK2RjaTXA7wZ7HaKMYyQvJ3M5x3ONO5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mRl3JL4uIVtmjQkH9HsFYxm5jLPaCZyR4Fl3O+TOT6HYxi5gvn4LvdE7CZMWyd3J4Qdo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eO1Hc1F5GUmnh+D8SIoSUprUVMVgz0uU+B7maZpr0ZELYVmYY7D0Y8GRGbD1s5ILxP7E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CMqMyhYEzDNRvU0NBUWR5GOIMoQjUY0NWsQIRCGmwrYgkjtVVXCCqFhJGBIXdibnLJc2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v7i3/cL/AGBSf3l7+4/fjR98j++WwW4JP8n4EP8AXItQtYDeeZshTD5wHeaGYP8AyCfJ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Fppesy9B5DkgoWcwbKuw4ocX5Nj3iTCDbUbfsG2LYDDZ7RE8GCbXtG082nG2DZbHlDB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PVbwo029pohyMf2xZGLeC9ZBbapMIweQvvsQae+ake8QJXaWy/VIxLbWdCb7w34J+kH6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JX/AHEmE9ydEaZFYS1FuZGbENwTConN2Z7GTsYUGBYvTJxcbasTCLck4lLstw7CsdCP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W2DtB2MYzTuZzjuZ7HCMYMal9TO6M8D4JjcxyTvSfYnYnYmO5jJyz6HbAuD2kfOTuaS4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tP2BFbOtssh6KxwiYPc5c1T2yT5ZI7xBpwLhWMYLeR37mc1xbJ8kc/xMdXerEvKwOEsk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U6wZ1M1VOw7mhk4EYZimTNOBbGGOzHuMyjQWwrGGRBuJpIuLHza/BicDWDkyqlZwYYx4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3MmghCyaj0Hg0FQWTDNBgRYgz4F84XhYo1ZrRgaUFIs0PNDwaCwZCqMDQVKyMPNEWFjU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yxW7GBLkKVQ0kIgIowKpuhJNiFoEWxYwbS4rhpiUSSNrA7sj5Dhk9yEX9wv3GL9sKa3u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kP3SBEocvZC/SRe+wXck1Gh47zK+BnBtOwOWgsXWTd2wQeTS5NJqltYnu8CGv6tj1Vdh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A+ZNo9v90zxIewm7ZAWgO1TH4M7NEnb9xWkGJm+g56D9odoDbv8AYTP6Zq9DxTuYU6yC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sfCHP9p+hH71G432PwUNH2UQgJXNCXdFNkD14S3X3o/2J+Fzc9ycB5D1H7hyvZn4Ezii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n7I/Zn6cfvDlPKG5F8I1LvIb7iitIIW6IlcEbYI2IZ3O5c4OxdYkXudz6GeBcC+adzvg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T09+n3pnp1p2M9LXsazI4Z2N/wB3wK+JM3M1RgxRjuZRk4pMGsjGZJlGRbGpgeZHuaGl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v5Iw2H+AnoKzNRm4yjQQjU1IGrGgsUWWMB50GMeBXQhZoYx4MoQkq1gtbe+Bm4T0Q1cw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dDwKoWajNKMBZofZQ8ULFxZHn8XiEQNuKVl5GHtQ3AVhhNjKbCvoHcfm5gYCxRc5ueQ7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iWbmK70JkPMGwmDQW5ZTiRqVAjf8LHyrjybsyH5HsYRhai3uKZvIrs11HsMwhQsiSyxQ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WCFH+kJFtUJMsg/2RsRoRoiIIIhloi9CLewacSgYkWsLZdxHs5dlvcWUTSRHQUMNyXWq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fuM/Zm37o2BbL/Mi3xEKzf3D94T/AHRaAbbHL9kd74G8nsP1UX+fOb2jdZ4H6Gb76YPc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45I7A/OUQpTBNV1+1GTHkb/jc7Ts5wnZj9qNjsnONStJJ/YJnFeES/3r9jhe6j+uyi0v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5D3DuxtfIbbvI2vMEOjGHUHN9kH03KHar9X2Mdc17et3o1aHgS9ae047C9M2Q+pu/piGk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KPcfFEcCFYwcnYZkycMW1MOj3MCUcCSyzn+Sci1oZMoyhbCMDDHQ7oyhYNhhmGPNDwZQ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mh3CxRqHloch/pgumtZFmhzQY0MOiPAeTEYQwEKjkqMDQwEZGo8qjAYaUSLTzbcssCUD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NlzkyLbDIwiw7BWFiNws8GQ7uKHZQYWorIQjLHmBrwJdaS+wDFlpci8vwZDK7MIWJFu4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QjBgWBCu9TXUbnEjehMGFyI0mxM7GR7WG9EY2MLRM5Fuz2M9jJmyLdGJ/Y+CceS77+xD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EK2ReTPBncmcT7Dehgwcs9jPYziIM2GMQYxkcaxJ3gzmCTPY4RgO2D6n1Lk7yN+EM9zT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inBgk5O/0PodoO0HaJIWyLawInohbkjgOI4zhJdCAgcW0JbMvJ+xISNultFC7tmaxSf4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wNKE4RD0Cs92WY+Hz9RNQm0p17Uz0KxgwxnKMmTNEIwzFGZuaGRCNRYJyQtbZMMs7obH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DzI9zKMo0FsZCyajGMd0ZQnahZMB5GPBoaCwIWp2GR+GqDdh/aoeUPQwp0MDJizQ8o0G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GSMBhBKOXSF+5D9vXaxCsBjAVqOVLvA2GI7IwixTRc5Mh34DMIHZGEWJs3Cu5FcZZlBs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7FNyeiNZGvlH4P8AcUxXcjuNjaDtYwjCnUW9jJkZY72Q9kYRhf7RbmupqanA7WMIwYyL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BES7dGWx4Ys5twuBIx5OxjaSyzk5Zy8Gc4M9jscIwXR3Fm5ndIyM4RwO3cxm53NL4PoZ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nfI4yzuNiCUh0/mCChEbxT6HC6c9Xc7nfB9Dtg7V7kmatiWZzOpaVLRf7yE18Z6uiff+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GIbduWJ5XI+bl6YQ++6G9qvgfTx0YNR9GRXQswxGGY6MjUiVSsoVLxb9BYiG86mhEo4F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Yx4MhXVRWdNRjHgyjIwELJqamSF1M2Z+upMr6kjHg0pwpydR5M0YdQBUHlGgw6QLLNaM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1DTd7h3DMKCsFgQtxXGQ7tGhGgNwMDCTUzJsyMh3ZsobgKyFYW7MpFcOWy5ApKMvl18E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D1ajsYQrKmplmWPMD4MWMGgjkVzJkeyOLGFCyYMHLI1ZnsZ7GexM2RwjFkS6TayTLY29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mLGFuYOWc6GXwZOx2MdzHc9judzOcH0ONCdEdjHcx3O53M5sZ3MnaRUldzXxwiQ+2mhC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DtT6n1J3O9fpT56GfB2O1O2R8neiwsG83145LZkiXOrZT5JpaZi/pSNk1n03csc7k7Ms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tw9m6E/TWDiutMD3Q9zNzJp0rJqcS1GiJ+DXYisbR4f2yWPimtGO6HdGUIQhCMMeR5oe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qGox0MLuw77aPKhmgeDQ0MKMhZoYeUaB4o0FQ1CzQ8mVOA8GChhQs0s1wT5EZgWPY1DI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MDEuuK4yGNg9h2RhCshIQjWTLMseYLnBhBYjAwh8MYFwLpyOzq8gmYKLAWBTqZZlmsD2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3dcmWPYeIMIwhWO4txXPoZetex8mBpVyEH0f71H1MHLM5InODPY40OxwjBjBg5O5E8Ge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Z9D6GexOxNrE8BskNfQhTuV5YSHY7H1PrTufHT8nyd6fSrsdj69HenwTXHsvccVgtHTr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Er1pNJJ9aeiaTSSRPfci8yLVv90IXBk57cHD9Ht16mPS0IJE1roQvai/I4Y7k33BOUZQ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GPce9NDIroQhGpqMeUMY8U0FgclH7N0g8uqLAtRCya0PI6Hg0NBYMBCFQ1MkaBjxRoLA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ENRmAuTVmtHdjoeB25GArK9C3FuZZljuzQh6DMKDCFZGgtzcLMkSIN8FwLN21l+cF8wV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GhhQYQrCsLcy7mTLHdmR7HYwjQ70W5kyZMnCODgwjFHxqUKbiWhpK7dOXyQIRgmDHc5d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Un3MdzvTuO59D6U4Rg7H1Pqdx8nejm1JyxzfxvX2CekgS8eg/enfB9KdjsdjXo70+Oj6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fpRSkkE7Cz2Gjxe5n5GF/pjbI+zftCH+1FMf0SOX7ULh9BEp5T+FnH7z9scL3I/ad+pV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CH/mPTn7DSRq6Fh7dmJqRQtoStgn0Y6Y6M9at1PAkIm9whjLYy3/ANHg7dWTJlGghbUR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Ax4NDQ0oQsmpqyw3ZYMqejgQWBCyLNR5EuhjHg0NBYFgVGQsjU1HkdTQ0osYXBeZZEa7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ELNR3Yx7DwPBhGELAhbsW4syZZljyO49h7D2HZCMvBuwgDOOyHApZZhC5OTkyzUyzLsO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umtM9jPavCMKxixjYx3MDZGoQrIsct15f0JgommK96Zpm2nY4WDsdqY79Hkz2plGnoT8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/YhbKkRn0Ox9env6Hej5o+T6EnUDd5iwo+XufQghUTJCI2ELYhsQIESB5HcdxHNEyCGQ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WJGJN0znCWLlyX8fY49P+Bm0/ccD5EvHvkOfc7bybijnC/WPxI4PsKG/gP1pqkMv0imG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YnV8jldQfIoLvZHTJI7+V/ZgFboRuCcE4pwxbQ5EQ3RCcnk1qx10NDQVEIRehrQdbmUn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gYWTU1HkeRjGMY0oWBYFQhZFk1Hk1GMwHgaEWN4NJGol7KNEhsY8GhhGgsCFqxZFk1Fd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2GOyHY0MVQqNpJsi4xjGUtW+/E2QrXyd3TLH8Uew64Rg0ryzWTPYyZpwcHBwYsYPqYq8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75dhfemKd6d6d6ZOx2O1Pr0dzv6HYgQ9H0hrUaiXjo+vV3/huynQlmiZuOhgSSSSQmg/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0np0rMUTSxC2IELYhbG4jiI0+Q0dm2RbLII5IeghjuIZBBD3IesD2kyciVrkDT1RAa7f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x/Y4RxCYpBl/0d/3Hov3Ud+9IV6Jbj8iNlPY/XkJcw2i4IsnIv8ATI/3DEfCG1lSr7ip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IamxLtLr2BDZ7krdE9iTSmhoaGgsCFRGtNTU1HkugggnbDviOf5X3LhzeKMsdGMkeCbG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W4qamprV5g4GMkUSUdwD1NoW29xl/wBCWKYMGEYMITJOXXJqTJPsSToTojgkkwYNCYJ1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TS52/P7UmDtXvXuZp9KdqdqdiRdHcYxn0o8vgL4dTf2LK336+3XeFO/X26frRv4QLxEi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fwbjc5pHSnYzSBIjpksQiGjO4a9JdMjY2diSJHBUgsy3RBBHA+J2ENqycRoQcrXkabt+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j1e409yGJiKBJ6ohr7B+qH/kH6etzxvc4PuS/wCjk+5+6Eaf7Bz+45veYPqm175BfdpI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H6REOv2Pyon/AMCYmqQ1uiXiYTJFYD8COZ7DjJBxRw/Y/QH6olf9RL9qn8g5feflZwF+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mfiZG970WAW/bIPtC/wxBJ/4ibPTFiMLilcvn7BVmy0C2JuKa3zUb98fthf6w5MPcjsI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ZOzNDhU4MWp9THck+pyd6LLm7ScsSZp1R8V+JEIRUxSeud6SSZr2ouKXpJNMEiO6dKEz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F1dzv6Hij9OwzbeaNIbOUPmvwLt0Ppn+MqJ46XVN0tSVJp5FRDSjP8GaTyTakrYZGxG1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rmiePUkPPW6LqhbELYhFtg0tg9hD2yOxAYLHAQ59yFuxJbsdpyHzFmoh7l9y+5fc7kdy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COJ4i4nZ8nZ8k7hOpEvknYFOwktyesk+Rw8r4Pwg7YjOHsWMew4PYP8AyD9efpxf5pJ9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TJSnucb3PyuiOOlXIDQH7Ejp76IfrJf5o5eyiTpqOlVyfGwnRrHYcSi0H3h+Mz8hj5fk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b2i2PtHtfYfmSjflQ5BlmdkL7ZRLo+Kmxw/gkb8DnD3I1Rmv+YicELUNy0EhWsjkRxDg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xPc5F7nA9yG69yG6JW5PPRHR+RS9Jp5I600WW/BKrvavsZCLFsKkk9a/gx6MU1JrNZqn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4f8ACQ7VXRM5I6EIksyCCL26WrHXSq16teiOrtXSsE9Dq7ex4LCMCrHqRTSihZJ4tSBT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JjfBkaIjQttSBQNIcohEBIZdUcnlnuOYyX3L7i5EPcxmsDUOt6xS41xTsJexLZnFiWzO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M72dzJbiBzEiZ2L2Ibewh/gN/wCYnV7BH+Uh1FraBt+yfoT9fSf8A4h+BnL8MfsBw+4c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X78/fn7Qaf5kf8kMyXdTFsKLk4e0S0l3FwZ7fY/SGx5UPeDk93XHrT1r1Y6UyRkKrgNz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47FtPRnfoRFM016HlLXoVMxq/oaidzvct069M0joRczB9+helBHo5rJo6yS64L+jlH0N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kkkmkslmlIexAp6VyNC0YPB2o6T0M1XRPX4Q4eiLbIhEJwoOw8DPIjsQ2IbUo7MS8mJ3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HdlgcmoEo1I/CIn/AAT2dMkk1kb/AJq9XT0Euib1YJpN4Fik7+g+iRMYkkyQ9iKJc2656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2e5PpF6zqsjVH0akiGyYJkfFGIyvUXS1IzQSLksQ7UXZJ65JVJJGOrdNB9K6II6pOxNO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47UeS1X39dVjrj1E/UXVJJZs09TU79GaIaXS/XwJyc+is+pPUuiV0ZngVSMGhZ1R/DT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GCSzzXUfowRv6D9N9E1RbQeKZH6UNTWjpNI64EMQ2o6TDoVXar9aaSSPHpST1SuqaT0p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or49HUfSs3MqT1T6qGtvRXpOuvSuTBM0wTT3THLZpR3IjlFh1kdF02LdcUV0GvxV0ZLE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zVelFxLcb9CKJz06+h2EJ4HKpJqYormOufRViepUusMT3HkwQNURLEzUj+C6T6vekdK9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pyT0oTXpXox16E0TTz0a/wAPQfU7IJ6FR1VF6qZNIJcseemazSSbEdKHcdJ6klSPt1zB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6362fTijEMguRXS1H/wEx1frOmgiSSaa0j0u4+OmC/v0aeimTSwxDVNKQQMXVJI6zHXJ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Sncaze76skb0bqqQQ46V6uvRbXrjofWk0H1v0r9M0mkkyTYXqPp7kiH0JnCvcdGNksmi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0T/CkkmqII9BUd0QmQyOtU09Jeiuh9CdjNM19J26rDg1GyeqSJ1IgVyPSi1Ij0XS2Xs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+nkTsiUTYknokkkkcdEj4JRN+lc+hNG8lyxC0dERS4ehejBYZoKuvqRVZGT06CZkVZH6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ehD/AIaI68UJjv6k9LouixB3MCJ3HSaQQyDGehUTOzqV1BHS6T6UU06LdOBcCxD6dOqe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F71XXpREUVJrEdOnQupeqOikrjoZ6jelO1XTJFqTR9CpJr1KkkiSkiJFQa6kSTSadvQJ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n1oI9FNHYiOuRuq65okSUDER1qrXHuR0x0a+jMekuiSR4/hWL3GepDsxPqVY9OLdE9U0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Lkk1xVU7Umkj4Iex4ovRdH05UsWLDUUmCd6NUjpXToQRSOjWirjp0o3Sd0PZSOm9FRfw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qZ7kVgbCIajQhE+ki/o4Jli2HSSaa8DIII6MdCHlUVX6PNZIgh0yMXpu3Yiq6dPQtSNh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dyEQiOrHRcvVZH0KLPkxYaohsQyOp1TZPS+lk9eHVUfUntRX6EdzyRB4PHV3pF/QmP4L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sR6huTBImyRpMS0IH6CrJJkitiwztSeCRri69MqKJiTAxUdYIsNa1kmRcltxQOBRqOB0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bnNIaoxUisCyqPmforoiiZNHasGo6IsrFizEguxZHSB9Ghf0DxSBKTCJZNJJe5NGb+tN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uWrFZ68FydDJ60cb0dqsn0u5bcfHRNEk1n+U79D9FUks6y7OqePQnpTpE6kOt1nqO3RG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VkldDduiaomjRIoMVapIiiTNb0X0JJpPSl52NK2XSh0nM0is9KJQo6FRc0bJJehNX0qk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MaRqiQ7ZIWj6EaljTPQhmpaifkldEdaZNEk0dGhdSJ4pIdE8DajomnctuQyNxLgw7Dpa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XFYIF6C/kxWCCHR0fRIwmVz0P13VO5beifTAiSbkEVgQVG7x0R6CgcYo6zz0Mkuh365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XBcT6Z9FVyuajf8AAmDXpRO9Ei7Hd1mBQNSosJOYGjCprR0SRILtCyGW5649CLdCehpa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x9S6p65pB4MErVFt6X064/nJk0mslxCpA0QQQdxEdS6l0LokmkUuUMi9LEraijUhaEcd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LkM0EyetUkiSRIajJescEbkk00rNiJ1o6Sb5oulCq/XsQtH0QRS1LEEEdEdKHcsGl9bu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RKSRgkJvektU7kEQZLhprQkIW0pBBBHWRPQumXoSxskUb0gZyLu5HNDTGdhdc9Lnomi6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ieiOltjv6C9dCZuq+iTsR0SJicjEKsVXS6JvAYSSXYwECRoLcRBCVd2MrKCOlUahz1d0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yJRFIpaKoZPTLJENInY5Ep0ikDfpRSbGom6OisyadyYFenkTZc1JpKah2GoomNiIZk+p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nFH2J4qnS499DJDLaiDVHVBIfV2U9h2EkrkkklUGW5KIEiVuWLD4FWaW6oI9No3Ffokk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t6E+ouhYGo9BQyWZA0+tP1Y6JTk5RL3rJLgXRfYWYH+tJ6ZJ6p9ZO3SyKN+iib0u0H0X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RDwS7knoG+F15FiJH6Lz0Kzo/j0voKskjE9MU7F6T0zWPUQQtiFsQtiOCEQQQQQeWeS+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l+C5cl7I4CXsS2JbHYSTR5ECSAkJRKJW5YklblhMlFuK2ZCRaCxB4EkRsKCOSCOiBNNj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pjQjyJNzmNlDkRK3F3IIIIIGR0L0e/RBHWkqaK3M0P0Z60K7Hj0J6Y9FCyOyOhEdb9K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O5A3WTNMmPpdI46s9DrBBFIpHTpWKTV0n056tf4cliRI7116bEEdUbjpYaEdMKssl7kvc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5LJEuCXBJLL8CZ7DhoS2J7CpXYdguLPOhCJNBKnJK3JW53HcSSSOiJJ4RshHYiAlbFv2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5J5FuTuZbd+xC/QhuQtzuO47kJc7F0h7CGQNPYguLYNEPYjg4DgZLZkPZsi2CGR1J7hu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KisuNM79C/hJQr1NKLNHgSMKsdI3pItaMj0HakegjBI3jpYjpdLDVHWSUef5M+uyR1T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hbELYciEiEQjv1U9Uk2rMEk0sTckYwH1KivTBNNKRSDwQiFsQiCKJdyO5HLFO7L7svuI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uX3O4vujwPAsaEvgi0RxPcl+xP7Bt+xPcT3CdPIctRPZi4MgRnUhz7EeSHJyMhv8C3R1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cjsIbBbAjujvR3I7zwJ7HgeB4E8InhHYjwY0RKJPFW+DOhAhuTuNKCERyLdUFhkckLch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pbDuRCWqI5Q34J8e5Lgnx7nB8jiJC3Fx0c0c0ggSs6MXoJ+i62LdEiG2STRiJJOwmcDR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dEk10/nv0FTOelqULZjXQ+lVgj0WwHZsicGBBBFzBPT7iv6s9MiYs+KO4j0ESrCWhLYk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0vzWaaFiKwIbG8kIm8I4BDZHEOAPaRxCdiFsQ2GkiRqe5Hf3H3e4kt37j5M7hHIluIb1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i4f4Ib/QXf4LP8Clo9juRO5C5I8CeFDwI4HYjsXuTsOBe5dhfNGWtPklQS3HeO8LiyGz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zSaGQZAjuR3IC67kd0PaENg02DXdHeeBAknseJdsT2PAsYRI+wng9h3JpPEkh8CeCUSi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mWYIIrFUyaQQR/LfQupEeo1JnI10rojrgaIq8ORdTBcrkmpI1pJrSRP030z16FhJbYsJ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1E6IFZSlBqNWL0uKT2JJ7exqN8IzaEQQRcikUdJ6I4EiCKwWGNFit06j6MUhalsEwW2J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RM6Cdy2hKktuRWIp3q+BO42yaWoh9jwh8EQ2ENnsNcIjYIWyIbDgRwHEQmiLbIYRInB8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vcjyQufchuO872d7I5ZHLIa1dI5cjXIXIiWWdxfcl6MTlkbJY2y42+CCk/8AGT6FydiK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pGp7+mut01omHWSSRdKF1TTIvRfVPQmSMXUWEVFRDWhiVEPLrBHRHousCz0JmfQlDTSq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xp8hKMjkRYgsRz0J2uQjuLB9D6IptHrNkslkjOKySOkdKHBbcloyS4zSCBKULA/VTqwh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kgSiUSSJFQ6EiZKJ5LaFwIESJGg10yOEleg3D6J9FdaSYJPj+QqQR0TRCYQiUiBdCorD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HVrRvqVX0vq1Qxix6OlYLImRu/Tr0zVD6FGw0m9FtyFuarodIrFVR1R2JIk8C24nGh2E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Hy6NTHpwQR0z6L9WOpD6UJnKQ6SyWSSMViPQn0JF0af8NC6UqLPaPLUwZwLsW2J4JWwo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kduljpFWQYqkyDFH6+DN/QhdU1kmkEdLe1H6K6465HR11q2Jjdh9Dh6jjoR0L+XPSqOj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SL0X1zWSSfRVMkqJHZKgINhPsJ7H4GSC5jKYO1nYJdmdpHZnayGzPI7GQ2dMCPJEiQJR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JYTJoTRKEwke8IXR9ehjt6CPkgjofoxyXmhU9uqZrPVr0aCq+iaaE9CpFx1RYauRcauQ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k9ao7UmiY6qNeiPXi/oQQNdUySN8CZK3GRS9EzgaLLgdJ6HWKR1pj9JQZwP1MBV2CEji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QIkzkIJ9WgnTcNDjpQqX5FVpMViXuS9yRN7unknkkY0yZ8EqhWpTKlNOU6RSCCBi5GGw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s15IQTxKd6x0qmlEKaP0kyZpNX0QO3TNJ46XisE8VmiJpPW+jTo8106IrNM0jknYa26G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pJ6o/muDyJZGgPcT29zl+DhfsNiuSUo+EacOSWom/Anjg+5iVGcEtJCaT6Ko/SSEhbhp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dwibkJq6HYgbIavQhhGqsxU+R4biZIh4J6EhMl/QiiuJUXVFNayNBFMatkvMm7PgY5jf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IXLUT6GMnymPYZyIbmwlWFL8CxMnSB2rZw1exgpfXgmsUfWqRsSl0z0P0nNZ9FoVGP0Y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V0TJo8Dklqrbn08kDXIrsncR60fxpgRW+5kYufAzEvNg2h08SPQP2Gt/cQGC7JRAnhWy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v6kNWfYI1dHg/XD/AMEfINWkEGXvF8QMt6JGRc8XGt0bkwAJHh0nrXrqjJEyVNJUakUi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kS08ClG5GwPKT0yTSRrD36JJJJqxiZmquWIDayZfQbTcnIT8rEsOx+iNPvhxYRKt2uOa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6G6GMeO7Hj2QhTy4/jsLb4FnqwPqhwdyUhoikUx6C6Xx6F+hskQwPBHQ+mRWJ9GOpmnR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/Qiqv0SSL1UyadhciLFiCPQVMCCUozk/wNYa/QXF8xl67+E3iqhEBMcpYmvA2BIX9FCy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YxPka6rgJADeCC1D75DYxicBWXuORtw1ZcWUD6NiOwjgExMJWHuZc+xmqWGpXvqaeTLU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KSzUYaCz2HSfhWCGrNR3JEHQ57ESXORLvsQMk0HF2i0Ei7DuSnHaJ3gxROxplIcxfMBG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Pbox6RdC2xJMCbsIcRwic/QfcDdqEN3IgTTkczLGmluxKutptlvZbDbbkLK141E2dKYv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EDFraJ7vBKM5IDbdkPkuLI6lOjfSQ6RM1k5AdYLNcVm1FVdKcMnkcsg2MngngTnojfoV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LL7jb3o+ifWmmpNuqOtUne5Kq536IIIF0JR6Cp3EiI6JJ3ERWTt1wRV1QamxbE+sM5m+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fEsI7JiJ7cSHjbb/AMPhOK3uaVvabNUXgK8n3exjb+42t4m3DskakBOS5TwJH+Q3bTeNB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ATUsOZF+WvEhvZycx48pELVG6QLNBsgZmD6tKETgQew8GqyDS0GzG7DfkSspyuBbLkkm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M0Y8eB3OWJyQ+UXylEN3Sz4Ps6HQjL67tYxGkiG6cG3s3sJK0FrWJ9hEWSrL3sj5FgUw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F/mFxsCP+1KbBLV8MaJ3RoJi7Vl0xTXodLkmrO5l3MPIleQV/qf1k33FiW/K4pQxXXuY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nA72hpjkdysDKW5y/qPJ9zkAL8siEMkhhEk4pOvKLindJldmiJNk0BWSbhqjvHaj5CSv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wQ5IW5AaggmGPoWRukk9EVknisk1fo9qtxRqlnrSCOjNLMsL0XSelUXRahCI2pJI3t0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MDdJJfVAumSSeuBjA/ET6Ixrm2yClZ6FjvVVAWNzdWPcPI7H/tinqdx7814ooVJxYby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FIkgSIrYXBqg+f8AuPMMtCm2xgznPWb3EIZw5E19Fi8/O4vmJ3LBNmrh4HyS8ugpJlNc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gxjhmO4xBUhI3E12J1EZzMGQ7/aolJAjlNNYRtS043vqj7ZQSr42mxNfvBimkUtna+YF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Jf3oOU7tjwvksOnCEw1h28LmmlRyWSypMh+nQVYIFlHvRUlaiwYRJ3Ujl9iXLKeJEZFJ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3D3oxXYTx/QERYQWLE2FnsCYHMu5DaWPUksDK0YpvadCTBvcme0qHWfBeiaUXQ4LdB0t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ZME0jb0da4ZO/W2G0zWxMcnYT3GhKFfXp7CcsdZr3M0fWutukRSem5LJJJmiv1MRBHXN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BA0QXJfTI3Yv7u8aYNgisti3tVP+kSEViKX7Dunt/wDRfH3Q4IRIbNUVYdHNY2ZBDQrm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dEwnJNStncbe8sEsKht+pilLcUS9hs09G2+zdUPbf0hTi3D4HKsECFTIrE9TP6s+QHka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gpLAkQ9y9FyG7jTBGCWMwbwiFtSZDTaalGJt0wmU2xhokoQw2pwO+C9JDRHS1dizRtyI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7jAasLZmLsvoW5Y6eUCwHIMNZjx5zTyYsNYTMyhzWX2F/YqLNRyYvVTGInRjiTyYGhdE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30L+o+g+iaZ6ZaJO9UNuCHV9csbp4H1IdZGyRkPrgjoXqvpRJZjTXTHJCWtJjgYzs6mP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HRaTX0G2vvIxPfg0amE+9EsE2v3Fr8BmC98ew12YhVxotT96fuBNw7ycq9zVh3MjpBDc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CirZ7Ca0HW82ISo66ryIHtvOHr5JbF48Nd0Y07CkjacISLRa7iGt+hMmavjoYquh/IIu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IJbMUx0QI3LDS5FDcI4jUJi2Hy6VMCmssTEklgkdlTM9yKNGDyW3MXJNyP781DwjWKlG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j3XhT+yChmqGWGrLwMUyhWjD+yabKSFKyJu94Chazyy1RWPZEQpkGaGk8FqIfSqO6GhI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pPAmidjvAuI5aDgUsNEUQ16XsR0OuEk01pK2MMohjTpHQiUYEolUtrWOnC6U2sE7wLI+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fQqIggfSv4Ekl3QyBDmN5McySUj+phMS1of+oULsRj6TAkl/VLuGWpxuyUiFifDHDcfD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5SawxdXcMVJvIhuxJvC0nwXL3E8+0O8aLjUaloNtiDdeWc3vZdF203aZv+jkhA1QO6Hn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TdQM7DYhJZJyEsyJl/hFh2eB5KzHkMBZtDb7HyLnuUjWxdD1s7PcWspkjoiOp9DNB9YX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XYS2S9y2pE6jVHmmWhVLMhezgS5DhdCzTXpRl3CaoMiSLNENOzv9g433JcBwSQyckNRH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ELm2dzlN2EZjRuF/BZKzg0JTnef0Jo7jEzhswQSQqpthbfPuNAQsTt6tEGFLQL7sT6IW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TI56GiBzNUTS5O/oz1TRzoOetkDpxoTekkukwYMdVNJHjJ5O417EUsWI7F0PoiiNCCNy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jrmmnTNZuTXwTRNJZqOsj/iTAmnW7NAWyEkoTmoWFshru1E2G3UhowTTI94tQjZhhpEL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rF/AtiJZVh7HL8W1P1CWyNJWRBl3v2ESDBG6of8AXJj1IiBLhkScVDrKEmCLWj43JHhP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3CJl3H4v7EdnGRF+SITorYaMJHwBEiWwS2FoZFZQWBsdluzwSQiFqn9hd/7SNMBb95cV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M3zXHAqSGUHg0LTa6NkXyNKF0JEbMw+tmHuP5WRI4pqeS93RJnBlp+3P1AuCTqJG444w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tcluyyzFYvAm07k0ijIodGolD5OREkjYiPGTEEpResf7Yq0+5oO4N8iNQWwQThdQPY0G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acosvlrcvmKVCrSIGBXDzmvYcP8AY/uPM81gf1H+2bl3ZbJa6D8D7WGgsAw8IWFyMXTW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9b79SGW2I2oir6bbCzDRjB2IkJ2JizF3MTXSj6HVdT6JEsbIHYyS0akThkEOKd+iTOpc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TWORPp8Umsk96e5NJVZW5K3LejBBBFX0x0rc3hGkWRTUKFInQf2I6O7I2GhDWJNIFSJK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Ep4CxeVD9W/Bp2ZJWdcVkzOq4vglk7j0zb4coRHA0Su8vePYNYwOkqYTEu0dtRDxKDUY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610xscmyGlHu2QkFsDR3GLAliufBmU2LgixObCTc22cEaFS0DIGJO67vNnG5DRu8thiU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x3pqNC63ga7sZvIiQRRrXZip2XtAnEyKFsocXIt2nDaTeKtrm+D+iC/K+CHZp/DQf5F9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D39DK0wrmGnhFpGpvgTMI6UWF954J3IxhW2l6x2pCSNWO4kWHchuRySSQJ7jhvqg7hpx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XJciTEC+4YrQl0RGmSBZqOWe0dZNZacM00c2EE0y28Fp0v2CypgPy2w1FBcRyR2HPRNY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nRpRViizeBq9i+KTYmT5IUTNLbVdbNWdLR6EklqRSXvQd6ST6OMl0ZyiCCOueCSTsJ4L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SSSumKwWLEnmkSjyeR9yeSSaLoZJLhJkksti0Mi2RM6uwJzjKFJfYtUhdAmE8iwl6yLa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EjyLj2hOhXB4mJUig+axIURu2xJPshCEReCGL7ZOJLKLFyxxbegzk2DtTLFYoS+K4Gyl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z2i7tt4HqBdXNw6GR76nmqpFGP7ge77iSpKkRsbCONSGJMhkTlL2IPPt0025ZQCLR8Cd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0QWUyERoq1pLJErGNzKd0Y3LZJowtK073FHYafckQ6aj6FSCIoh0ezJeWLBbIknaIFZH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8hj8VMZYOSBjQ8imyTFi4ErwVeyLJsGjWE+whCRdpJ+ZoRbIulPqZ260Or656JJJT6WS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GWjBaka9FtasVGOp0noggggiOhK1WXJ3JmmevyW9Vk10rBBBBCIrBHTRyRSaMxj8seBz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tKSZtWO0uB+CXs8n52Jn+yXt8lyah3Q2JZpkl2AyxDUcxDStBT+wQ29g+PsE7vYSQKF9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jjUxqFrBYvIs3Fp7MS5hoNgLPXYfmWwNF/YjV/N89CRA0Ns2IG0lLCXCW79+w+XlWfcl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Q9iGX2Jew24yJ3TR8QyCe1CV7ae8DSOBCIIIIIhUgYcoB5kelB2GuW+WN5adhDEmXXAk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sQR0SDpA8bhIJYsF2yzSGpPVEShkUHfU7rQY67/W4dy6DfBNdg1InuI5epcnQjSs7jHZ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/DbCvSaR1wPAvWgjrityaeDNY69KwR0XFik0v6Usl9B+lNCdWvTn+NNIkgXfpwIs0n8B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jST9IYiRD1qmirgCza7D5VKFchaVWPb2FW5D7YJu4c4HYTB3HwwkQRwNNkIsAk8QyWbi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p/IgeHwn3FuTlm/7ESklAlenycT9zve5Df3Hf7h8xzM8Yl+eRJcSkfuj5EMKRfcU7inc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C/B2Il7IlGF7jGdmEkbNXR7CMVty8thHdrISLBowwEkY9hlh+xK/Qhs/Yilr7HH8H4QP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TChCfkTSagYtt7i2xzISfYuf6L8GfjJD+6/sDuZAlREEPdkckPch0tqxL26Q7YZDElGa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55EqHPOmhKHZqTXciZz4t4BF3NVOCbmQnZLNajRZ2ZryCWzn9/uXl3cESvyZ+BvzNBdx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X2L7F9iHsQ9iK36PBFX0tEEIaIIpFIpPpOy9J1mr9LWxKyNrq7mgodJVmrweSOuKQaVn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bWZiJcEexDCowvtj2Au0Qy1bgngQ6FnnDiShtR0VWFnwLHM2KjRiPf68F9cwRSUFnYFS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TWAKUqtjCUvoIVLNcP8AJHrOFXZbUUl5Yxp04nP7vgWHwEf6g3JmF89D6XRm5UQJcJ0C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MKvrnBkwRaslMjPOYJehp4aYybuVrwJWQ3sStzuoS5nZErbc1rwSwasIj83f4FScZCEd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QkmRsOAa1KtbR+blg0md79zufuOG/uRyyP2DQWJCRKaWSJnQSPdgh7ienKWHuhZ7IZe2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8sab06JOzeBa4Ngdy/7ohh9T8DksAKubS2FTd4ymt8ChVkmm4bYaXgW6aa2i2SJYL8C0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mKjJbtnsxAU9jtE8CdiOBEjkhbIJbfJfYl7EvYl7Ev8AYkSxIl7Ml7EvYl7M7Gdjo7Ge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RIGdLuUOQjuQ4J2ZZqdxLZODSpKEQjIZPCJPYtR2JL0nhE8DcUlbSG33IbfcbQngngng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ZwfJK2ZJI8WyaXuWJPc11JHGlO4lYgU+Ke6sc0Xou8up/wACenUkYx0cXPLguOVNyejI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U+PEBFlzkk8hgXlDoM1O4SmSyNqUtb+xMhNAxDWiPIQSrgNZEjpljlxfHEujD4HnsmDu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Hl/4MzURJj1jGBQd8JHlJ6MTHVir5HhNXrYWVLXvYRFVBHxI61vtRLGvJMuWJg7hfCFS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O1uENVm2K57imqEJs+NzUwH6Ah5PYGiLqbgbeYsFGIlqyba2BiMGq1IH4kcyusNDXVnA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kSg2T1SNRthiSrVAdmtBb3GW5oFvqxFoKe0bMr3ELf8AWj4scizEruWV1i3GoRmqx9i2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sXJORssFaU+AiwEloj3CCjsIsUyoI2CljIkFkK0srO/JbVibJ2S/sk68MlBsLYG8b6i1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foTuduqaJxSCL9Kh17HIs9DskOmG4SoaVEcDikIhvSFyQtZIRHcjlkOTuZHLI5ZHLO5S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EWyMIYh7iTi4h7kcjndHcdxfUjZkPUgTwE+BeES74J4DnglkuCxBHTIm6v02L+A1KJVN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flDt7WcD0ZEeR/oSnkTJorwmGMwtRv5xKwsi0heRTJcgIRb3WMCUdTq9+0EShdqIQJcu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IIGJc4LVHBxDiC0uTB7Mv/mzfd4ZZ82PK3TGslWHXH5uKhyMkbjw0F0dsRgIpGrNp/Zn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6pkjXk+wuKi72EcVi37sCSl2eFCvwMi0U0QqtAoQ8TORKKZ2ZLt1dhv7R6rr3G3V7swy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K7ZFcrOlkhQw/3AHUlbSs/BJJpBPoiliCCCBB5rg0GNwrks/SQnzSW2YoycIiYC0vLa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nMk/Bd2wyCuNWHqFheAfAt8OZvyNOfeE8I/DFfoGE8P9kSWgdpxzvmtSzO2JnVqZE/Zq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Ed/F/fd3M2z9IL5yY8Q8zFi+oiq+L4YCV4ES6KjNC5Br1L07UjZ9Ek7kIaI6LdeBOBua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JpJJJJikLcgcrUT0xuYJcnKBcDWVGP1FR+miSfQXoYDGzZ7ewLE+j86waL3YJpXCX5JK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XIwNSnHfetY5Hyj8cH4EUzdiVXjH0JFjSO/cXFBsMj03YvEj0O71ETkQEECUKIiuNwJV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ey02hKyFi52k438ChISUMafmKHMTyiAKzWGKDZQqySb6E9TvdiPWeH+KyJP/AK05awfs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dRjLDaeAWOF4Bm1y/wCqLaXyPhMvNq5HjvGRArTsolRImuBMNmxJMfAk2l8+xDC3U9y2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xPYfG5PYkRweKIZD2EuRcgdXseB0gaK+ndiywtkewvqIwhEhIgQIocF5lsJrMk5MtPbu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3j2qEvYLvNt97Zy3hIJ2WeAlCt7qZbNGBWQwt7xFq8GsNW/Qm8sw3EvQsEiKIdJsK9H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z4ZHA62O5l2rQ9jO4kR8PRZFY9VVTbjmR1lkk0tRj6IJE+hdKGJ/xV1JGvYSbrI7Pp0a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8noN4Anghzf2H2ENpGWllqJfe5ALttb6FhDPgQ2vISsOYj3D6oy+jNqy5G88SG7uJQS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lc1rczF5Jx3C1loHwxN7lyWS2FaRsdjeCa20CNNsGpBYdhbA6ukNK/kS2972GQH+gWMa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aRcdDgPtDwo0PVimdRecJBE2GerfoIgTpOjFMnhHJDbJo0Dt+hEKFDacqEi4+ExZCELp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IJGMy7hh4Llr2s7oWPEL8yKRIjpgggggSERchsQkcQwRljI0k3xCbcU144P0acjHLNNw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IJHgp02JYGjmm7okcgisQuyJhKjjBDIIDTybBknWMi2ZJFaQZ+S2EKcijYl8Ilz1oWXR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vXHSziktE0QunuYGueh9E0m1WSJ0t6k3uI0prsQ6Iq6OkVt6kvoVHPWqP1kIEy5yhrq2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brgFxdaYaPKZLJfz9xLOzS255WTV6AEK220v7Cbj83Y4MtqxPDZaL3ESgal3+KwkUNt6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IbUj4J5DaW350NcYmtuUzN6IVWh0xmyw88vVfULSUlrJynuSTNjBYoyLGrprR7maBRMw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tkQmy91lDSLZ3ZicgtxLW22TUykrJLuzfXBeBkLPh8FvqJ/wiBIUma66xVkQ65Hgxo9g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92RtxKmZbY0F+cQ28qyLv2sWRbzihXQy6Al15YuYlq6D12g+h+pJ8sRsRpQI0OYW9Q5i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P8iSSaKSGb1cZYs3vqNRjBfwtEbWslz3ZzIjML82MTIm5A0QQRXKmWPgKL3FvsJ7D6CF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1wRSCOiJo6NEWLVkd4Hj0opHoTSaPpno1L7j6mnoLqQ6rmkBIuyiOh/wXijIzQ3WpT9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FfhMio9suGls0S7ChNJ1vAv8EL9YTGPZDbhpEXyO4sREEX6ElDOe0B/6LIImcYucEDp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DEG9kXUVrCKbSUQgEhjTehkQRiVBDAXCvSfcjk1PAYtObjluuRqhvdAjkmCY/oCUbuy/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1/XMs27vyxkWKqiNXVPi2G3dm3GmkQYXmCOgY8DEk5Mh9chZhpkUEsDWtHcSO3Qn2FRsS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gtzsYu4hCz0wi3QoNMj3C+7FO5fcvuX3Y51bGuRm4kOM+5JSTh/0B4ojWXC5819Bb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yuDayLbFJNWt5NAX2V9BJiQutDEYZPqTVYiRICWSBAgQ3IbmBJYnklEokmaeawJRkY/gt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j0tbEvcuSM1gdfFPPVPTJYhEEVtB5FZkmSKzWb1mk+jBAy/PcMOA6K1fYUTRT2e7w9SS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Fll5SlYQ7a7PoRImWq62WawizWrIEhEb0eoWgr9kNbycCUNy2BAxYcJN0SQxz34tlwSa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EiOpCUhFWSSDNNEho+nAu/e1QmuCkCywJQYMyeWZpMOEmhuk7GEc70JJwxOaNj+BtBp7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OG77JI8uaBUVPFNMEWrIhBYpkloQ6MYjliD+ybyNyN0+rFPJMYb2HTC/QulDpefBE8GM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IT20ITuTfrkkQiZxWKz0z0T/AAWQQQQJRqIfQ+jNVgloZ6X6L6WkRNUSJjH62gsVnodJ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igtBqRWfSiiF1ORORhp+LizgCy4cCgLylIQHaeGyxIQPxP4PgGngwLo9sCRssoiKLNZP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Fl2uw3rSQN7k8WEi4K70SMnBC0R5jbub7hZf/dTIZ48RYJKEsJYQuhVVPhDuJ5JWoxgE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X7kZiTs2nNyLpgQghbjLuY3LPwGctvC8SIa8yTgidO0fuC+d0hPUwiJfRnGuw/6CVJpt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yTK3X+dKUtdIiOpEECQsVijh0PgxoS01QhDJJGnwmTYte17ie+FdxirHSz6IaeL8yIms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SzshdSo1asVvsOkizQlsifRjrnon0Z6m2dySZyiVyeV0SOB9R+loPov0zWOufVnc7VfV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3G7CdSUSumBogjHccjjJ8wJ/odsNLm6PawkSTs4D5WevcnofwPhTKNFwsJG0d9idCzWQ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ido8Ca3J7D7lJogSt6Q59wy4SuFbwLEzuEpEmuwX61yxR3t+BNZsZN9lqMilaIj/ALY0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M33YYQb0KpiCPLTZCSO1IpEdKZlbpEHxS4l9lckuf3XHYiCxgFH4NRbFC0EiNkXpj3mR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hYQ35N6B2aj2mDw25TO+REttlxT8l0IzC36ihUO1E1yTJQurLhrdUyFhGXsyJOVHYmOz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GMKORvcRevdiEpIIIIIIpHQkiGRWOCGORyPZLgIBvGvZst7thJhCtKGm5PgWtJNZGMNZ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gpM3AW/uDtpy9ELobpJPQhZMUOkenpR106HR+hmkUQySaZXSn5J4RPYs8IgjpkkktV+k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qadU9Ke5YfejPBwIexHTJJJJL3omR2FLQkZNHR/BHHyFy+oQxcLt+xABLe94Vu7F8yGy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ZPuJCS3uRPvRcHwNFMem9o2/AhZ3nKjhMuGYTgbNbIeXouRMrZ8XEMOXgNk0zfcVxew5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q0yCJgtty9xqj3IxqU7dvAalhbSIMCcXPokHcRyWImSJlyjcIJau1Y7hHxfBBuBIdwuZ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aWEKk0NjYqRtyqw0FqbgDS1CUZuILaCRsJcZMfTHDYYNBGgJQLvEuId27IulpNi1Qy7P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7iEIggggipECRAlcwECRBDJRzQ2owmxV2hDJdW7p8oYZNyQkw7gNUwJCSQiGMsSjsMmi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0liMS9iTcrismRi7lcybmyFSSUSvQVhBO9WiCLkdFhrogZFfIg03H1PqjiqHg1GuiJ1G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nmkkJ4Gh1m1XTKrr1OiNLot0SIfRPQ2K6/gyWl5K2JCEjPoair5O4isCQ1gVAiTZJJem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n8GMU2h+g24V3cRZCezQtZHaDNO4wt+u7C+pTg178RjUfcSwEXDn7ohUZayiYS/YEoXG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toDyF27tks3PRMie7uxwsAJSypcBBLUJRirQUCWzGjJYaGJjUzRGVXggSNKKjdhyVMN4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xJK5sS8YF1k6myWI5xaXlmo/zAleY9hOkDDmQ9GX6YOSl5GZXJewLNvIQ0KB2xfgz8JP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5yDmHMOQR3ZDcJNw9txPJkPwkX4Mlv7j8JJ/DGenyIOZYBzCizJ2M0m7yImwiV3J2a8k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D1Q/A20RewbyG5IkcfMEbD84fg0XbLzcn5GoZnKGBBIqEkiOxNNKT0okmmo7UTEJRA0S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GyX0Pak8kotRtTEkxgngu1gfDHmk1TJRZ69LrIh2IJ6JQ6NUQyLE9evVoKj9B9ET1TR3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FVSBdWhBA0MMIecDG7+6G02vhi+gbH9rlqJyFUN5mGmsdgswXmePq3gfDOSxb9sBj4iE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sx+8CVi3YW652EXLKwKkUT6GjEmuB4LPggjrbFy6IEthRjgUjbiZExMpxBExLykx7UC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TPFMVQImrJnKfjBzL2IxLcbDL8oOyc3xSltqTKnvQ4rYSTVyQ2W2dpBHJBFELHpOkUSM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8Ugnc7DYO0a3RFLELYhCSIpbplbkCA5DZNbjpNJE6cizItNIIpLJe1cjViCPUVYvSxbf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rWaN7CdhOxNDkEoRI+iOpkDVIRBCZAghEEJ6UpeYZxVEGhAkd0Qqro1Gvaio16NsNdZF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cdLk3Oelkje5CFRMMaJDXZJKyuJcWEeqITHbYhjQtoJK6CxPQ0JpglEFxl9xNrUTbEi8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G0+CNSNx25ItrQavMohmHTzTTrl0yRbrFiKK5Br1pJIN2I2dWYDq10ySWIo2aZGpHavc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gyXmkVXRqJWIFLI6965petpJOw6EIjaiFWKOsVVIW53fxF6itRrCgZFF6MECGhWYxq40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EdE0SW5HKIE4JpYSvYdsiE2hszkUwXlt1XQmai5ppTU0FTyMXsak6VPgwZCYwSJYmdiX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mixIeEKwpUvgUWF6wPPSjlcs+BUsqOxNVJZ5RC0ZFH1eSWSW3LWURA3SaI1epAzGio4g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6N9GckUNDZnJCbIInAzBL3InNO402LPpdIkjon0JHSKoZFGR09xkURBenYdETV/w56bd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xfpRHW6Y+hBHQhJQ5dJom9BkVyEnehui6UrkdSEJ2jga2IYupEkkBJ2XEc8j6H0o8CHs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8jXJ9nQnYy+SGJKw01PTiJLsdhbYw1IWjJtFNaTYhDRn0MRUa6NfS+uXI4ebCKBjI6Wa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ET1TcVlxqKOo24H1qqsl0knawmWI6G570R0pWIpEkPautJJFxRisT0yu3QjzRYuhrasV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xdWvQmRqY+k7QT6+PSa6IIZ3EbDglYHTNSSRMWFRenCSA1YvpLJhXQ3LsMHF4NS1GWMD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TBfUv3oklcTq4NDUnknoI2pmPoVW+jQT3uQnrBHoJ6dXVpWDSkUWB1ikDRFIpPsWO1xM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0Tgbl9T6HWTgTuSJ0jpijGeXSKuuhEirHTL2JOw7TsJexyTI8nkdjIapj5CSVySSJkkr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vVgdUvTGsdGlX6rpqG/QSWRewqXIXJoYCVZBcyUh0wkSJipNZ60bCMogXLyOlkmrkRi9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DdZJIbGSbHeRio8CZldFqZRvBYdgv0I6k0VYHSaImuHSmMU6UkN8Uw6Vcihio+pdGHow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o7kdQ+tArkVZAp6oIZHRrSOhie9TUknomrZPFHS5exsYsakjc7nlUmskolFixYsWLFqW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FixY9iwkiLU8sl7sh7sjlkcsh7iHuL7vYj9JfV/BDCaRG5HgX4L8Evgk9iWiXwS4JfBJ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B2HYdh2E8M7DzEvI3JWIci5vYaYRDUhuPeOQ5jmOQgOnkSpJ5JQ8EUXUupCkXAkyOzE9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2SNInUgYxGDIh3yIT4Em5KWC94pNqN2gTtB3HYiU/oPLN6XFmwagbVtDaJEiE77mvTBH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sXIINMGCeP5A89LRFe5FqSNqDWkmikjbHijoqyvUmkvrmkGDNV0dxpEda6mq9+uSaOk9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nlk8jDsIaokGiII7+55+53P3EuWQ3dA+YjkS3O4S3EPchiQmG+5Nai5Ivui/BDEm1R2D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diOw7PkuL7EVA7pLCW4lqvYdoefsSnD9j8WO57EfxHKjlHZGlcrk7kSt0KGIJQ7ERwOw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CPCGhdiWhy9aWYJerJbksyX3DcIm3Yvq6XpHPwd5mdwxBBD4JcD7CQlDgbMQNItPckPB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OwRQ0y8X1RJOpXIdIZD2IexD2IexLYQkS4JkxuQyHsQ9iCHsRwJFvTKehcI5DkRCcnEO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iVuiG5K3J5JJW5NMB8dSI6WSW0fTLG0aridtCbmS1KSenWt6uwnV9TI6V09mSyVqaWHS4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0yeiPXW6C0pPUqP0WxVaPKEHTSj6IMJk0q6pifJI1hO1xvvT+xIqaEdEUT4JJLUikiOi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khGr8iWb2EOfchevuJcv3ENf3B8vdQcRmi5M6KByE7jkRyL2J/Qci9jtewuIT9hI2OwS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NsiRLZEtiWyJ7ITbQWf6I0WOg7TtLNGdhHYai4swmHAtNEFmRMN3I406R7JlvUScBW/Q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gRPHsPD9jy9jV/Yn8ght8Erb4JW3wQ/Qht8UT+F0ASJRBanCOF7klA4FByECVuStyG53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wnzBHJ7kcsjlkIjYQIjSL03CQ2ExGQ02ICIoghsQ2ZC5IQQQuRItyWLci6fJKJRJIiSS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Q+1JOwls4J653I2FV+oxUYxF/QmKZxQhYEY6NYHXb11kY6zwW1I5okRYsa5HSROnYuOZ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EXfoLPRboS5W0ErkbvQkrQy+sjQ9yAJdw4TEnsLbYb8ujsRuRGDuhoTMhrQVC1IcIjp1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XNGeR3Nq7RjJxAKv7Gz6hdxzWVdcxNNVstRHgJS5o4Ql+QL6tmUkOoWnpJ0371YySSSW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ELZexHY7BDYW2RC2IWyNqBpsiFsQtkQ2HAOAcA4EcBC2OKgaEISF5G5fuS1qTyyXuS9y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l7l+TkOQmS3JZ3E8l6SyXByJJoloXOBfdUjtS5cuSLAmy4uxtk8EdOpNWqIVdfXkkl7j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+jyYC5MKSWLFiHJDJER1T6DpkMfV5JdTuTekdDdiXuSzSiXdEX/gCdYYW69x6Bcs5JyR7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zQcy9iXPwG25zG19Dsex+gOL2E/8S1b2SfT2HF7TjC4nBsJCW+5wPc3w/dC/0j9sfsD9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I/FQp0Sje3VNxsWMwJo9S8BPuOfYIYYE5Z5buN7hepMDMtie5j5WQtEI+Sd2H3AtrcNK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EI3H6uodHSaJJPBsG7W9J3GmOzJpMjquptsmSthQTRP2IW8jyKzkmcluiCC85JF0TuQt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9S4uh+mrDo/WQqLvRi6JdWr9D9FjMqP0dR39B1keWeRbegx4rPRGvoZo+meDspE4giio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7Gj7Gj0oF0Kio4TEHtLVkK87N3E/0sBjGttuWxyJv1SzNaJu1ms3Qnu89xMhEUQrz3H1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Qh9ehcixp0NLKfQ+qFTSk9FmOOiN8dMx2JQ7dSyZdN+qSaqj9B9T9GelCouiBLoXS6x6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eaaiJ9cir36IUEEKMDQdj2OSjkISv9QkziPkRW4Q7XuKaTPJErJot06CWr4C3HsLkOxf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PyibSS/A7ROJhiFJH0CaBNQJcARAaGZN/qRa+4bCTNY+4tcewyJKaKBbhDHeUhI56bk6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BVyYb9KRzSzT4GE/IFxMuGYgtDRFEX+SjfqNQx1XQ+hZrPJI+LkDoxnkvuMkmjJ68em1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MaFmK+o7ZLNV8EbESZdMeo6MXS89M+jHWhXEKsdK6H1R1nSOnSmlJoo6Up6WTEI1fXpV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TA9sKShfBEUppCTxBldFmwPyWtGUsLuN2imVzapMaTYZOzTcShYA0qfgNouTIbD3uTQS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dh/wMYiBZKqIhUSCbppibxl0Jj4mnI9bCODyY55cLhaD9LwMNPcVhCDM9Ta5KuXO6Ejy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6prNGYfwIphkmbkVseKP0PP8SWSyeCxc0xSaIUdRt7+myCPWfoz1iwL0cP0munCs/wAG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PIkRs5IfTCI6EYVxidmNxJepujJPNnHJfSSglqd3MaeKyQm5e4hRSUZ28mFg9CLcJxSL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3JOHeCMkfSBDStB5keRNXpco52DskZIbcockKVtJEqlhNnFhNgbiTG5aIlidYGBSewhX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NX9izwbQ3pqkUjsJCpPTQgGiXoIR8xU16EEDMKT6KMjsNCL2gmQkuJlVl7jPglFosx+p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R8QRyQIeR+qj3Jqyxbf02R6xMWBY6F0vPQySeOiREDpqH0ob9FUXU9yavqVcVQ80aaaF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hyKR5GthSPgkghKydyTW9zZNbsSaWkf36XesklIswoEo008m9glcpkY4dmMU4nsPnYk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2jRkysiz9xBzuL9PgxuaG3XgQVO4Y45VDI5qGkBbqTASGqZuWa1E6E2YiW31G39NK8Ug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xxDMCZ+a3GqOqINaSTXAfQ/QbhXJGLI7EloR36DeaOjfwY/hTRMQ8snpn0ZJH0ySNbej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U8UwNmdSCyRj6YZJDdJ9J1zCELpnokZNcqkWZrYeDMs2ILDiLjESfICJ3sGlKB4n5HzR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XZ6jSbhImCiW2aIm2SZJwRoxdqjRRJGqDITsHbifyPmDt9WFhg4WJMF7CbZexZQmLDwn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aDpGlNi5xrsJo8mfgyT4AjsyBjdHuDTaG6oRJakc1yQQ2ICQ1XDAtbJnjJEdCaJhu8CB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p879SWStS29LkkjuR0N9RPoaVZHnoSQ5LBmYpoZSqmSS4J610yT0roXqPqgfouj65Lfw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TX04IMUeZnI6Mt0G0W2FFFHRBFUDTjpyZpSJwRelqeSVsK+COhFn3HmYZF3QJUskJOb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mwE7EZWrFgkJxnU08Hdocgo8jczRWWopbJ8HAo5oEbc2Y/D1IbY1dciTDcJlq0haUsIn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BPFoUSjbe+0il3MxKJUN9zGJ4FBXn3Lp8DJpwNtWgmlygmZQ07DFuwNLekEWRO8SJoNk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xsDVNYYpvwRWkasNdLw8FmMjKuwi7avWGF3InTPG7GW3GuudztRxQith9EUYzJurJJ6c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D9NehEkUeeiTyYJ9OCGQPpa6JG/TfSRpWBegtelI6ZsSjGhiHcbGuOWEK9HwTaRHYQkJ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PrNbVENC7i8i08GcU0FBEC5rNcrI10S9ydyzHsJdCKRgWSGbPBBkTckk01Y7QHJO4Q00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tZHBg2s8eLjXJZ1bBjXh5HxhldcgWDeJEkkkUBkOCFofMHw0O2MiR9yCONBWsQOCVpk+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29xmLpuNf4HdjQb4dGSeqwb1g7ujmxNcNgSxyzgzVlJdnZgsghYIHSWaQP4QjByJmWdA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axIY4OVZVZM/d1mCRqtqRtV0p65JJLUPFX0pWqqaaROpDLjnpQhsTcsR5MOsjpPrTVMV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x1O9e49jI6JJLdqyJwSnS1I5VEFiSzqlqSFHUxEGvRA0QaCErEEEPUdMmMfShyGoYlSS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JOF+42IbXJo1iWoynxoY9Mno1qRNtEj31nqakuhRNyNmSpBinyCOTF0mSaYeJJuSAqxL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epl27jQ6C8uJaj8jekKVrm5kiFFx7bSS4EnDShqhyaUIyUuxZSJhw66CRGTRIkmoc2kS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nVZMc/I5sbsQaCbWVsCcpWcCzJXQ9Ca5YyPNCY6iEuIdEI5sNGQ9lY0quZ9wiR5CTI0s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eKXcmLCYQSw8Dz27MntQSCJ0XlKqdz6jG6SOBrokkyNXIZZRFJJJGKrJHms0tqa0nKFR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BkTJpHXcnoyP+GqEyxYl0T6kkDIZ3I6exLJt03F1oQrkQhOxNJ6FnpJ6GJB2JFJoIZgx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JsvuShkqyLSRinoSGaZLER1T9sbCFptJHdGeiNL9KE2TuR0Okjq9iS0SR5PlDbxjrkmV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7CRJEJXEykQWhrBqBqN9MCpS9jXkd2Yka7lF9BNTLGrg+Y1nWZnm8EYNe9xmZjQdwtKY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7uA2w86tDvCzRjZPdCTDi5e7h1Blzi8jgJt/hDTIyN6MQMaQYRYEK6dgxA2ZAhkQmiMi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k3FW3rIccUYnBdcuSFx80adZESSTuKThDdyaJwSqxgiupoaO1ET0XJtWSKa9U+rPToLA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GWST0eKeCNqR6L6h4EuqSSRZJq+iSSRkmHwOGrMuLjDkKimRq1JHGhnVFvPEn/BNk1yN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UbGSajxVdCuXI5FDsa1Zg7jrCUXMI+toM4gus5GoRjy+Bmm+WppLQ0hm4xmJvcdmZDy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Fyzwwhub/gbSwiQ28NYIGRlWNSGk16SW8qWUloLSTQWssSpEAilDQ3HREuV6GSNNpGnW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1ITpYRLnIQKi9acLkf8A3CKkWiDJtmQkaiZKQ3K4wMlpFsXheYHhkCxTW8EKxIhI2TWe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4p2JZO9FtiVsSuR7WH0TV0RPBJIn6NdGPQik7qtt6RyQRz6WlWrTp6CKohyPA/Xi4x1t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SKLFMBDF4FatiKLrNdDH0EnIsaE9LRE2Q8NtCorCc2gmtGSjA2iYFLA2VFgaIEB7IgHq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RacD4NaMQzauYBIYRIwzUtDE0a5ReoSVBSXTfY9rkaa0Vmcie406EEFpNGVxM1MMMQJR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YDBA1W1HN8QNW2d5JlibRQOCErNEaV2dxZhJtRXqDtAl/Qh6gSRAomGwvmJhMcyXkC4I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G5HcHKFeWFaRTmuFBMXkaPb8NC7q7H3HLAzZ2LRW9UtCBCnTk0pN6DpHovoDE9VoojSR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oebDFWRjT2rZkhrokmqiOqBmnTY5SdvRVMB56Lb9E7jpNUx+q+hkEUhEKiRDYhIghTeh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8HYTU6z1sgyDGa0arlUwb5dEpJ3CVxDoIlZ2JF8GyxUoWkYJXMUJ7AY8NQQITJSINB9U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QQjdGQuQ0P3E7DliYJ3OiqjKkjwnwRyJEcjFmENtliuN9CYmHsYML3kKE5FYxggyQsBF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24RuF4HV6q7bYrXOpC97mX2DyaQ3dFGcEciFcim2HL9ySnTXdDFUvsUC1GjVYjS6Zl7U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olLqcwA1PuJaSal/qiTeg+MhDwhGbS+5E0R5uQ6H9mw2Dr05TLI/OytjnQnzTKnWjo/R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mRZUDs4dLrDEz5Lao8yx2EYwTuKHwOFD47dU1jpc9E0z39C9HWaqkGF0PrsQiP4L6F0p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VSVCicCFcZmkk1bF030tUsNUzjo7HbpmzbFPM4K1xMJSSVBLYigmRlqFYRoGm1x5bKHI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C69ehE4S2hj2IqwhrWsTbCH2kUaoWDVGsWF2JGWw0MTRJwMHcsNhuX0IazjVQI4xQJjL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U3QuNziHKTZmBMtBiUNMmOZRjU005HlSRMmVfI/KIIZgaEJQSxweS4CY2kay+wdJuVqm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t4FgaY5WkxLPQJiSL+4zSnjGRA2TLyDkkQJCWEJ490kwped0QMpfegjO5vgS0dmX0Ml0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KzohPccIV9aKNUPFnRMz8dc+jZ4I/iSS6TV0sQJDUenHpTXQQ+hC9GV+qOURVdN39Bmh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YcroZtMtkjJXLIgkUQ1EkQGLdXpE7jlCDGtg+heloIWEll6E1kZrGxPkm4wY1AuM0wGn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1Hmqd1V7iiGalwaEDmNDCUs90iFqljIfYLIocjYlEFk0qeRBZQ5KPL71QsCNILcyoO9j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1QISHMNJRrzDYONRkovB/hasnvLZ7rcUidpHtWNNugWkEA4NhVkXr79FE4IEsPqjqRn0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ikqhaklixH8CRJIlsdh2EvYnguJdHZR2ENmeR2E9UUSHwYJ9ixYiiZKIErclbkCSUJJO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Q2HIidDRK3RK3+SdyJWpYIbohuqJIE01E+iCLCXUarbQikE/WthSRjpXyoNRCN4JIa5Z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UsLGFkUgh9Ek9TMRg7l2yIdIE2sF2REVYm0taLC8jNaIiiTUjHQqSm4kYe44jBYnZHvI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iD8i0weRhZVYIohpNNPDHOdVKMezY86IHDby5FUvXubIOpMgyyKICE2Q/IiWzyTcqf1H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OReiWEXOXbhyQz1ZBDov4E/SvR4HHTjFYnoP+fpR+iq+KKl6XpcuaEwMuS4uRXxUnis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it9jTUbXPsJkN6IbEKh2iHB2CeB2h7QxwGHajxO1E7UeB4niePuePufjJH5ZH4Zbf5Lb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3I7+5HPuPPuPwkh7v3EqRuUQaQhlYTaIqhS2SzYTCFDgzUhLYFEZRNdjys5IahbiOR91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CO6sPkdw+dS7juO4jYgaMMsXZHcd53neIS2IbJF5xAyPuNIz7jdpQTHhjXBDQd1gbEPY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eFHYhs0G+re6ftxkQtTMJsWdiJypg6RPsE4evsS4XwO+uexJNWJGJPZngnv7EpkEcC2R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kayTjIlcSQW0FxbGLdACK5bVMnL4kPtzWUTakoaDQjZOWznDx3CQRpd21EXGoQ03QuY3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oeKzqfoYddOjox00ejJf19CalhKdU1qPrkkkkb6LdKZlDj0HVMddRmFMYJJFkUbELQse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dKotXX2pHBC2IXBC2IWyIWyIbIhbL2OBENl7DdoiOy9iEYXsZ4OEPRQ4BxDgHALeBItD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3EixAmMDGqwxibkwGOBSUIVu89zEyROtaNeFuXuwk1rdIMEuCVKZIkSJDfYnQ7BLglwS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E+CeyJNhTE6hc4QutWEVxYgrp9jhHAjtHaJ7InwS2g+A+B2HZRMnbQZwFw/sga/tzU+K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e4mJPvZckpqGrLECmwKbwzsZ3jvEd2Q5EsERmwWD7UIqGtRkUC0IPYfuLlgqcRllyW4G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WuCJ12rJkEgkbELihogwv0R+bn5ufi5H5ZH4Z+bkflnkPunud3yTu+Sdz3J3Pcnc/ctu9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kjlltxbceWNrckWD3KU1LhkiRIUwIHcpI3O4gg7qErZog4EEEPguKsuqk6XFJekEUgSs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ew29iVME8E8VnqIh0uXJsP1ZJJrJNVlEklYsXIgYsnYSMMVY6/BtT0SEyRI7iLmI7kSO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s8kiDmR2yQnOEm+w0QbTsNlliAuakZixzHB88tzjIgaMjsLh9xUms5MklltQqLKwi7Q1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oHRW6F0TZDLUSGhYYsYLkEYFqfIxsOSxQzLomiIDJRxGWKjNkxsurXgwz8F2paF/gf2x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N1sNA7FGhFli7Ojl0ExM8jsb3mRdh1AxWkhWEkaC2KGJlyUcMaPT7iiyMX7s0Kw8DkWI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CLLCJssErghwN8BPgPsFHB2L2L3oRsQ02RDYJLYPaQkPAgEATaI2DgRGwjahacD2DhIQ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yWS92S3G29Ejuonkl7nIS4Je5LJJEskSExKht6EqSySaSOiZLJJaO2tLapPQ7dOhJJLp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4NTYAhOzkasP+CulURPSxK9FgSiwYLzIrtaGMsUkjQRFlAtUSSJuRulu42hGjcDkMLA6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F2opvOBtCdjIsnfgszFskugmFzLYUrA82L2M101LKXBbIQyiBBntD+OhhFYaSWKGjDoa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IPUk9zZoxp3guU8mUkkVlokcOIW8jrAjWsi79bpBlYuJPBcu47liULET6hM3cddSBVhN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I1MolEotRm9ErDD3PceNSbLPsYMvDE0wi3OiLOBJhNsYmoQM5iijrVrZjoVGI3baHuMY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Ev7h1HErFARFjhwOCNhFAk3GE1R1gwhOqIBLwQlCu5x2HMWNa3OQAq5HLBpltBltIyRE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1PNMMaTgljUfOLgDVxLYZOLGOgvAexkmSDeQvoS8lQuZGuqw31uk9diSS1EUtsNLTp1r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PFESqh9M0XBpR5qmo8ENRgP0H6y6VV1PAxDb7Umw8dLThQeB2S5eWKRMerPVdGsxfehk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gsiY1xryWFCllGghUqsEuXDYWSuQXiuGKoSs8yT1YtRi2zirNRMhpcog1F2MiDcif5rU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3sO9VV9OvVpRF7uMRNMEKLEZCpzfiBxnCgSTBaajCJx4G0TA7UwpfAldxoOS8hPcJyKT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cb5G1AWEZO6sMSCdxXEXJYg8MhyqUfBYNTuPiRZbfp2HRZTR3ylEiIxKhk3DE13QtMjF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5YvDVAzSi3F2svoPC/wAZM3CDdzlD3+RcCkkZeCCcAsIkRpRCGhyhtt3rqFprRj7CebTR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exIC1jhEkDQoclypGoZaosC0lYbTbYuqrY7dUUfoyN9SoqLhIhrajXRbekTgVL0klqTw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CDd6P0J9OaoXotEQ24SIsJlJUm1GI1pgxQlhc4HECuKgaVQ2T61DMWvbp7iZlGo5KW7D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DQIWF6CRaiJne5NudDaEp7CRUYvQYWBdSeBUnr0FR0Y8HTGWRZQLXMhlpgVENdCrqwTP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sclZgpTaJs1JNViXWqNtrRd3EqViLjt8UXYWRoZwdqknlENrQSeweGwwNTM4kcYy8muY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O+UZ+xgyaKrdxMQxapzLdUt1IgFsINQJcSGnKw3jYsMzcJCr6BreLuG9wuBpbs1S/wAx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IZt3olI80xkZkjyqPpk3G3HksRCaWGzWZJIUayZd7jJJkeCWNw9jA1R1dXSPWXVIrUb7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0IZNJpJmngtsJECNRqEZUknofRPUqYqsi9FtTRuIuT1TJaHONhhlRZLmFwWTQa4ENokn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tm1EyL6jIW5k+xAxJTPCUnFUYiRvaDIIN22RmLFCWQWTkCxM0xshWFoXpX1iFMN1lHcL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G70nokhs5ghKgldRQ1uYiIaJNWTuWtyKWwE9x2rBkFqyORRFiWbyTSREHZhjBNsXI3l2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Isu63klm8jSQ07FoUtnAZtpwiWI6LKzTv0krC5GxKiyPAqwXYIboh3ORGMZuDUrCy8ke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kNYmbDNiw/SiBkrDYaSG3IpBDnk3PmLZErJhzCOrdzB9pBdg1yPKxQlltBzJcjuMViRM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SdCKEv0IsQQX1Q+pehp0R1P0jJ6IGPonpgvRCpZYhbjEdTJ6Z6shdU0wF2NJqFEFo0NB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CjuFdCnojI0hiKWBGAli6CvC4xdwEsBwCCFsxRMqdynsYUYIWoX2GtZfYV4kMieXvIbC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CQWpE8T73CeFbEQdikhPJsNzI0XkYZYXhWlwFzSkowT1t04Umr6UxI7wmgkulQch9AiP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gvvQN9E26TOXLjQSpra3FmLcqdTSFI1rFmIkFwJs1GhNqIEwjl9T6FkT1DkRXkPdE15E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8y7sxSXEuA5hgc2wTe7Pil9zUausCOxOBzqRdLJplCxocSJdhuTUNSHOxhgavdFnD2If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dGJmS0SImkS2Cwu7uMGC18l/KUO5NjSaTToyEJBoNRWSaNl6R6kUTJqqv1Co5FNGO3rM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hdGgs+g6NBG+T2PYfgWNKRsNcCsbamJ21E7izqa6kIfkeNRLYZAtbM11pjqPGosammos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yJbU9xCSVYkidlMwZkEJYIBuESbsJRkTlDKeT+uC/dtOWPEQRgyHMWKlZlu5NO7JE9GW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/S4gZMbSsyLYItgSErYF2IAp7thrLm+R1fQqeapkhaBTkDxlDOMo1XPIW9wXkiSkfiXT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0iQ4hLQWJmhej9hK+RM2Er4Ivg8D0sRwja6E8FhcQELWYqgNWwNWGmELGER2O0DM2a4J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PsMFyUO5yFjcsydzJg1YNXg1eDU1HwPgDHJRr06jpJNJJ6JJ9LFESSTVkCbTEjydjT0H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errkfAkmk+isifotHROcwhmxKMXJPQlGCWx2EOcCnUNNS8YZLQxZwz3GOXoy+zHTsk5I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L7MS2ojaGGGRwxQYZcdvkUghYZsYYYrLUl2tFAwTap4fyRKhqhJeAt4VhdwTFGYvstRC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nY7dL65pIiZbKweCLYE7DNmM4Q2N0eKPoVZJEyXXX1EPkHtlG2R2WRhfEN1RNFR9DSrV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gOnYdaUJNsgRmEtz5Xc1WZJrhjV8MaurD2IfV0JW5aRkhbcMt2SuR41HjDPFC7EXEc4I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dwnuFgah4R3CFljyzcWWCOw0RexgDz1xI59SSeqRjJJJ9DF0TZ9BmvTNZJJoyarRV+jK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zVNVM73GsJXuXFxcKTIc73OcKQFocATNBJhCHUdBOQ5AnZc5YsY/Gj8KGDklnMTfJSC4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DdyvKHrki0UMTI1hBYfgkwIIOyX4G93h2Z8kIwJu6H0L7CipdDj1wxDE9B9KPJO4xRqON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iYckPDFyHdGncsLDHpLqfnjCQNWu4ewH7p0JEbzCYJLGo18pKzoyrnBBKBvYbGr9JUIT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yHSWJF3MhgXC1YuU8Jszlz3R7PUsSYftH6AewngaDkKjjg7ZHaZEwNv8CX+BwPY/QHCl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uZJf2D/JG8zwckNUfzMt/cJ2j3OB7n5mL9+k/Mzl+5y/c3w4hwM3DQ6fYr16cpFy7HsO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hPpzbo3+l0cLpQQiBdLuOuayZ6X1SadC6FV0pwLCl09jTQ9jW0C8CeyaaGmhhoZaGug4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wiRctGpI292PyPyLGosBYE3E3V2N8ipKV3EDyRPBBaEEkd7UE6IEXwKeTRXCUB2xI2R3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mmgncmcdD63WOVw2PCMUvzCErCpEy1h5pNH1JkljSqEJQmy55DVsosWRvcMq880VLzc2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pLl8MgSw1C9qWtfJIhIZeNlCVh9jFiSyFLdSTbEtbQLqYGk7vn2Epuoa3RrhDxhg3mhF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uPA8amdztNGZDxqPFHI0yI6Unk14L11yLLua1tChr0dXR0vuJvcnsTuqJ0mk+ix+u9r1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EbEMlUldbwOG4Y1FJJT06LkqWGvSXosBGkc0yzyaCNdDXQ9hDNj2HcZRKXME30G8YH4H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S27NMsWMhdxNA+A8jK54GLaranNBDksEY1NzAxoxrk2uQkuSM7fgtswumSSSZO/VMkED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SErk8F3BiIiRDjQ0J5RBSMfTeq1JLbnYk70ilZuieUPuN2yPbuLfZQeSOSNzckWS1xkT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GKollUGBcMiwuxYoXbYxjASAqaQ6ellZC9hHlLYtCTAtNvLcUvE7TLEvYa7hilsTfJZ6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kiwzmH3H3Gtk7jTIrAnqYmoyIoyMjyIcyYGuDsNRqFvQZBinklwTwIU1j0H6mnoHA46P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wWq2SS6MTawyXcanBjrWRUmsCNaSaDHI+4vBpoJ20Frg10FnQUhpc8nIJXyib5Q3yjuG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yLUbuTdXY+7PIpgJ2yPm9DyrIeMITa1RJ07wMV6sJcDZExRZaI2NSzYpYLxoowdlL3Zg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l6qiYyaz02pgtR/YMaomVoTbJKglkOOCx+WPPpLXoknencdhzuhvlDdsoeQxKWB2UloS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e8DwNNbowfYc4WJlFy0JDQiBpbEFqMqcORModxfBkNkwVkOQhUHnvDGkpf4plzXJrkb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sSWjWBuS5ZO9GEXizQzS0NBORORNiZ4IvJBhjIIWkwPpVGOsHmkkukuiZEkPomjO5Yhb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knpeSVMoikdbpPQ1t6MNaLbkUgtqxLVCourIhBgaYF2G7YE+BZweEYYmc2L8CbjQT5Ry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JsJ20pqroc7kvclpZGRoauyIvhEcDswNwbhQO43ASUmyfDLlTahN4CjlCQjuS5ZtUbU1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0non02S6o+MSntS6fY00GwcyN8ErWx2Y68DqsPt1IscLjwY4MxoRSnasLQf322IIEqMY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GaV2TDFQPJNCg4RKIa2R9R5djYHIx5Ld4bIlzV0d8lg88r/D8EDbc1ui04GkM8HgkfAb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EdjsLRgWMGgroXkTV8iuxZwakk3GSt+BrD6VR0gijZO6LPpuIlk0u6Tv0eRSNukejkIR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b9FqNj6JrNEkkltOqSSaMJ3HLFS3QnWRpk8mmRNQJiicljIaBhTAWXZEcEYGhowLsTwQ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FsCC7EG2Bu42kfNDFY0xDdUPguK9ELkvooaShpBpRgdBqLjYu5AsNlyaN1n05JZJJqaZ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PCInYxsOdjTA1jzR0c7mlzBPBNVh9SZa+TyMoyNpqzZlQ21GdzfmMsSIIoh0aEouKQ0J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xeDMy5WBYIOeyCTo9zQ7HEsfLsbQbB/K5FxNFYWR36HSDWVki5dorr7jmDw0TgY6X3NC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3InbInbJcmwm4yJ5k3sOTLTqNqcnkYhZEQO431TWSSeSSadui0EliE9SDBIxJN6GzsIk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61qIRA56mPI3sSN0Th9S5H6WQqyhGlSqWKjJFiiZIYfJIuzE+DUkboyaKp2JkngRJGdz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Gsv6MSEkg1BPcRNCdhcmwRAtrZJEIq/IgYhg1Jignkpj9CfQkeKMSJsRhBCEr2QxDdif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admTSSawvbWobtiBsoZ1+wZxoasSEiBoggSGh1UMkp0TjA5ZC/8AcRY97FbCS8GatVi4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Bosg7th9yB8nr2MEkocDHEDKdRseB9jsPApjB2EqMCJSVyN/khEzKBMcSNLWB8olc3B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oSST1J7kja6kyTv0+epiepJY7DIECJ2jbRE9iT2E7I1+qfRkkknoy6iJHvVCieCbOxMr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Ze6G+S27FHJrqT3JJGN2wLSwqanYG1shJwSwgZ1VMmJpyhZSZkWkiAwt3LV2UINDsN45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kbcxPsJTISsZBwcBKiqxsw2TDqVwTWSazSejXomjXMnej8luaFEDDSEP0tH1ybkt2E9t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IiBoYaEKHoPaXWlEosWILUccDdgSbyKiBCDTA7saikVguJptNXTWhHMS/D7jJEeC5CFY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Q3lCaWt6VDnXZqLj6LQyXA1nA7JY/IyDGvtqhOkQyr3UJEkronpb9RElvSgPPRIhokno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vfqQLcE8CDz6B9L6Z6yaSTRidEG4xk2EybxNJurDUXJL3E+TLJI2N21J5MBvuJnaTwTZ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GA6eRSWBeKF3WFp1kwFJ1M3Eb/oExe1xBugwacEjJotTkcwAiiDNROexPn3kyTUcDd2Y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+lPUi97k4HVTYYxmwmmzXpadKozTTWgxqsS2yokKkEUSasVGiKtJ6EdKUo0uRJbD6kN0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f7u7dEnZDn2JHIEZtBgWakiwlk0QoPaN1kmixPQmSv4UkzV9UF/UajrPqaCH1K1IGo/g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PIto2O6yTyamNCcU6JuSd1FlZ2ZO47jvNBG6aShDSbJEmO1FllqLyPFQEHI3EwJlyUt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DWxmyRGJNagcQkjsFvZbkwsQWahnjNdhN3e+BzCEetBBhDsi3VQ7BFtRZsRresk1lHmm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EuLJbsZuyMgQYgx4JLmcDVHn+A2IRoZZhDXJrjENEEUZqyIStNayJkk+hJNEkkk9Ek9C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kkkmiSaST1SxBUT1JqqSTWbkkkkEEF2p3DnqdxIkKJA+wh8EPggUkMVulEkEUPqKwnB2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sY56M7WdjMUqF/JB+CBsKGmp/wDQmK7d7ZutSPxg/CKLuHMzn+Dt+xd/wSp2HpAorpJU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SKhBrDVMVRMU0m53PAxCGixAiiB7kQG3ywnZJUSJYSDmBYiRaNjIuSIWtSEHQqQyRD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DIY5ZDIEegO9UWLXoqKkGkuEfcHmQIVFYdT1HR+skO1FRmVGo7DIgx0apG3ofRJPTPQ4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kkkkjJJJpPoyTSSSSSeqayTNHRdE0kkmkkkuiWSMJjkjuGFqG3sSqSJE089LsO2iaSST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JboYnwJp0Jbo3BEahzxR2nbX7BcS14IiGxDYhsQIEKkItb6Cb87xZIuRrwhsh6lkbOXh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QkbzcD6EZwsKJa1S7jTwad/qHpitExINbctWyy2yGOCGYA5414CoC7kS00ISWLAgiUO4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8j3UkQTRPJbcbJuShvkbRJJYRIkURIkCG5HV0JW5K3JpJJNFR9MwpLE66kCSxiGNwMli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xTUVS6ZZGkval56Doicnc7hDciQ3IbkNyG5DchvX7yBHc7zvIbkNxrv0SCCOSCKO4aII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j0JdRMuM8daeOpGC7T0JNfVWBY6LRSBmd1Exv+DZhlokZhZpgiZE2t1oJoJC9gwqnIqI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OV7/AAiFgmCQ7S8r7DzG4PS434JETQpGWMeZti139Uki6HnZGtN2LIRsTncGohriD9ip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8JwTcEZPsJPkRb+LIqyWZHQh9LVmNdIFGYsUYhaDFyocvdYsR6KUboqoZrQa4xHE2NBjG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Q5DkOY5jmOQ5jmOYnuT3JkyZImTOQkSomS6QbexL6BJJNHZUkknoECRsnoECe/QJJob6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T0J0gaqg1f0WSOk9E9KdjSk9CXfRNXcS6ENkk9EkixmqBSloEueEMN7TLVGgX0s1kWx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jcZBVJBdQ/K07yIXnaejGq8OpVYyRozvDvMKobCQlgVLsI7F5WaWgtENWZm0Wyiytzsy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ER0TSeqVFBoPrtBPKdCGPDE4Q5iNZqKy9GKOnYYxUfTgifNUrsdlRlyMvoRBJYJpJNY9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fQXWTJWvRJPTJNFRVbJJpJNYqxDdNOuSep9Mz0J2FgkmqMn1og8eoyVgvY0BxcIvZCWM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SBntLCCCBiGoucuBEa4CzYZbhnGs5ZJKFwiFdQkLA1foosxiULZBoO+QmfwREp5Xputy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hNEPpSp3Ll9LFyoZapGiZcsTwBriDF666kYouArHIxc6EZcLJiSFdIkbpJNJEyaSSSTV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oeSel0kmskkk9T9CelObCRoaE0fVAu9ZIakxgRkm1X6j6TrgLHU8voimCROiVRVeem7x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ZecimBih4IgTEEDiJbWslEEEVII3fAxzMljvGts9mhrvm7rFbFZRBBBAhp0Ep84vxMSD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SevTommFOaGhh+SJpHVFWLGWJwhINBiHVU1NKMWaOqHWBVHhD6xYhNR7EsEiRLLdK8Oz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lFqPomjz0ySN1knqkn05ouiXRElCx66s/Sir6kmtDohdKY8vomr6J2E+l0g7oJEssgKy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Ggx0YyLeDUhnr0xQ0+wU1LLHebCUISoQRRUwFRFGhb3BCQuWLBYbW4kkkkkbpKJHSSSf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QWTCyciLWFYx5Gw5PcUMaba2RmjdqLpgirF6MCGZTR5wlTSymiakm7GRfTYvppJ6J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bQh1Q+uf50emulqs+jJI6aDUjVIIo6LFVWTXqknpQzDeUtpI+i4ancJtxZCLcpabkoYl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Nk2aT2jhSJGutmi2FpU5WxgTEqGqqpCExDwJ75btWJcQtw3h2Y1jo/Rf8GfT41NKiHmJ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EC6IQ/Sj00yRURIWJJHxl00VpkmHYVBkNcTA/Xj0VYkJ7kmX8GfSnrkQqSKkkk0dV6Vo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sdE116Jo+hUVG9lDniRnPOWc0f/AHZMy6K86MQtDmQkojASLIr1SUNX9BKUNDHl1vQj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ToHmOiEtSWREguX85EjgjamRgLal4wU+AZfyoMoZ4SicqRUn0mP01XmbHUepI/c3H0Qr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S/mv1l/BnpkhRRHop1ms9Mk+m3BI2TQyosHkvueSOS+5ff1Ual/HBpNh7hLLkjINIxqL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vsK4ewkkkY+ti2J4+gEH1skTakTLvReORYoWRvS7qk/8CRZMBLGQ7oeUSSm2Q8BjWkX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4qz6EUVNT3geVtpcCY0EYmQqpqWX8SfRef4s+rO/UnoRFX0zV9cdM0iV2NPS6LAiar11k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2ojMzMRErciE5PAqJtWLFC6WP0Ye1D3EvEMY0NdDGhMRuNLMpkMKPBaMg2js/kJ9OnTk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vtYTBTlYYxtsqPKGsL+QlRiG2iSzc6FbofQLLokknpn0p6kWkfBFH3JJ9BfxUST1SJnt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q/RQ36iolcuKvtjpHI1HYVLmLXYyw0NimwcaLqfoqwXD1uNdCCruGLgsMdhKjGsiLJdV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msk+pNMDAdEXFlSNASEnRjp/UwBwMCoqxSOl+gh1Q+BB8FpRP3LUFNDLMzClDYLXJE/w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xi9GCBWLdU/wkIjrkmqGI1pFXPoOsVmiJZLboPYS2JUfqp2DSzkMo3dQIriZ7BSEQihC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8jwEEmgfRECGJMj08oyBT8YVHWBFUNAUSZIu9EFu6EGA6LItvh2GpNPKcfzNBi6KoprS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cJYaGi0YyJk9CaxV9LF0oVLRgcRcISwxmJRudOjqZ/jv+JBBHrwIRLJJpBbf1fFYIGa0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A89CElqyYwvWyLncq7cn21Y0QMLRbosnwJZG4wBdQWPRfRMFz76GQSt0QRofkjvvI05f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GZMqbJDQWiKEhaD6JwS/p0JJ9Hz6mnXRgLei0COzD+xOAYQrFxMwJMhdGvS6yKh+hvIT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rpEfy0am4E3fsRt9iKhAgQtiEQiEQiEQIECBAhEKliEQIRCIRFI6ppJJJLJJEjk9FUjo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MRG1JHEicDR0WSJMW4lIPJPHRFI6si7vx4XES4kgqDwKtGFCSmJLyGTzhgbagSu3oJQR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NJJFm+QTt0q9JHgg2shCCYQLdQYwVB1WiZdb+pNJJI67PoQupejRmIalFjPJfAyJ+xH2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ekdLrAkIY+jJJeSoPCtpCmFLzRpLkpPqTW+zIez9NMbA+HlcFnyhowVmkhQiN4Fu3sI+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0D/AhSwviDueyJ7vggrNvg5nwcn4GtTe9Gd32H4EE/8AQj9qj9yj9ohB/Uo/eI/Xj9+q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P2iJBP6BP8AoJIn/SfhZ+FnH3KaP9HoOh9U9bD62IfQ8ly9CSaz0ZnMUYG+B4Im6PcL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7EvWqZDg1bsJSnmDAVFRUY8kDpAhlnfJAe9hZTJSSxWEVeBdmN1TYeKZoNsUkTCwIYDo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NPK6X6ckkluma6UkkV30HjoKTdoEqGwaIFhQVK6F0vpVGOhrjJFu0hO5sxHZF1DAfoL3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EvENmPkieR/SOwlkmMLGuhUloywRUhm3ZbDQ1JBhNpn4o2VyBa0vYmX3oTdn+B7z4M0P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jbW5RpB4Emv3Oeco/EQrf2Nk8vcM43ucf3ON7mVX3OH7nE9zie5B/s/M6VI/2f6g/ZHG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EOec0jfPzkis9DsXEr3HR+jNHTz1Os7+hPW6SSN2Y8vIQvDLTwS+oOVGMzEZCwXow9GI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FSSa6jo1SKfRdawnCLK0O0GXIWZUWG9rjdqBu1dGA6rQnXoTov4UEEEV0H0lR0OrIIho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dLVmiqYxZNxJC8puU2BbGYqUIwNP4GqrUmjRT7GIccMak0yHwO1SNLIotd2TY8hRIGZx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GGSby4ZGbdmwyzppvYeAmSamWozDDhEp4EZRcYCfopnCOAcE4RxCfQjeWlk8uS/WinG2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zj/IxpHYNI4I5Re+5NvISXLn5yMyh4Nb6haie5tjPzk5lSCCCCCBU0o/SY6zWSUeTQms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6rJTNYFl9xa1/wA3F0PosDQy3dqCbeBA+DeiGxNyIXoMWOyqI36GLBcEXMYItmGoZDEE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GAxZqWxGu7ftTfmXqaSMSTTgVA4BwDjVgRuJWjgFjA4RxjjUqKuh0Yqgm2lmLxJDJE7V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lXKizUeFixIaw8hLdGhUMLCuemPS19EEGSBLW7GEu5ItuaD4GYjuH0PQ70EgummQmBVy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n6DaCZZUBmNuGQwlOLQIkOuIsxN2T4QoGKjdSehUgjpTpB3EMgvSRCaJJrKHFXXT0H0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fQsR0x28x8WcHj+cExIUYSE0Fk6ofTYsCyFlGHa5JTJgQgQzALrZJlCRyVavpXhIuOKW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YRmamIxZo6Cn+0NmeRWfoQQQRSP4Goto6XgStyPAB7jRItRCqOq9NUdVgaPGQMSYF7kU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ufWZr64Gg2cG/wByN1Bq18H9cGheDMGEOzEpkIJVh6raiyh7C0u6Zfg9EjCyWpuulCIE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QXJEyadyCKIIGhx1TV4Fj1XnpkkdWKi9XmFdu4n8vYeKNW5EWczcCxb/AFtCq+rciTcD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bJqBzzW7trPUkDSK1UyiqxoCjA4FcSGGUYm4S9JZMeqtydVf2teuaSSuqSxatuuRIXIt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5JKy7EEFoQkMfQ+l1VUrgPEn43YwG5Il02KGLxbnr6/ThMyL2Z90RhzsaXuuSYut7BeW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xDZLGBLTPK2Ehptt0OhbX33FWOmOmCCCKIMG0iKTwgWzEEyNn7BCbCRVamYZFuJlq6m6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RhpO6Y/CFkHJQk9icrSPyfZc9BlHIl3O6JWmeKWrD/hOuvqFcsV+ueBSS0EycgsRgTWS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6OjqfQxba1ck02aCCDDFhkkXUkmGTVhL6Ojo8i4onFnsoPK/IkDWXMVkTVXGt6SPU2/8A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kv54I/TI/SP2yP3SOb7Dle6Of7i3nujme6PxIfgQ/GzYJfphDT7T8aH5EPyIfgUaf8B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0PZnJEhzDLWaJVqhi9GaLoOmFMvMiBBbSxC7ajVVHFt4fr6/WQzA2bM0Gd0YuJeMrYSM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UJyh5YexpMjHuE+lHoWljwJstFxLwzVgTQl1+oyPmAJT5lqiZ2Pkybw1kUutU6iNXJkX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idAn57dcMJl1mRSCOSOaMghncRR+lgsP0YIrL0Gp6YIoliVzaIC1lVTOzpPdGQ3yXeok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HhW42bLBoLqBUXTrIf23RH0qOjFaRDVBgiy5h2GnhEhZYVKiIFajwJNhSm+sdO4+JTG3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wFsCbegnyJbCbLCL9STUI1kgG+lyTLGrhJPUbkmnoS7k8DfgeodnZuDkDcqzZLWoWQ2K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aGRAUtTvSuxNulqLNUkDEL1h1YHf7HpRoLEK5aT0VWssR6UEV1ei6qjoxobsXInWXa4r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WikuTSGQ4eBFFWPVn68Fov1dI0G5LThnzBFLLksKySblkjDxOQ/ODIfEfZtZNXo5kCeJ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gjeOQcg5xzjkHPpmTmi2TsnMjmHMjgHIjgEthLYSKb0k9vsdv2O37Ha9j8oO17HY9j8I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IfqR/Qh+h+cH5wQ3exDd7H4ER/wP0ByewaQzjUPs9xxOfkj8MjYvcccDITFc1sTgbHV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Jc5KGaCogdS6rjoODuOsojH2o6MtoNDJQ5MNYEZWGFhgnIqSIbkYklqyThHL8k8zmLvu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JEtWkTejJe5L3G3uX0hRczEshdyRNyZJpHaPgYC2TLmSOhlqaECuJYRX8mh9CDIEOfcf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I74Ht2m0WsxoL0HRUms9SJoxkCF6o3IExN4IOgqioi5hJy4uRPo6COBSOKcQ4RwPc4Hv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e99zkHNOb7nN9/QZqZmSLqz/AHwYfDMSQnrmpv8ArhqnMWqQNeG+BGUziSSfWiqCUkEd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Tf03VGZiQfkROkuzfJ08NwPZ+/UVVRIL9WfqT9AfqOk1qa/X9GKU/WdEOc/RdDDE/Sn6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sfqjCiMrURA1/EQpjyd5Ki8sY3cjAxvcyvDF4ZzV0SBbxXWloaHKotCJGsBsAiSxYSXU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m5XLvAyqSjZRJhHVq5pLKecjWGkwic70ILS6+9Jhw+X7D2bdlex7WxewVJWVCSHKE3Ip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qO4sJrgtGUW3O4XcXIbtdkIGkRcs84LVFyHchcUErcbSMpdp8CtUFPDwSYtD8BJXXkY1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2F+bHkpRUeDXqdU+t1MX2ISzUS+UeBCDQJouhCaE8EXVziEZ5EmX/h36YrHTNIIfJ7l9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/Ojrf3qZLvH6jzWCOtqkEUfqMVIpnTjIIezJCGtBoZdlECky3EcXo3fwyPa8D3Fods/e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BMqjU5hiZtxcJ5BFlOh4JYhdK6WMee8TCSL3N7jphjdJIMRhNms0DvJqNw7CJT0JsWMs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eCbTewkctXL7uaCKCCBURAkxBVECbToSXBDQpaUV1dDJcZo0RGqG0KBJbkLcTkRTLkUl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fcaC7GB7BHYtuxAtXJiWlrrVVRUVH6R9BJ4h2PdvaY5ME2UKIwRwxeR+RN7OiHtRE7k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irQyE4BSt2hAgK1IKwwFtvykxBwZak1pidPYGlUpyQEanVkrMWy4mYvmo0oTA3Ow1E7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wTXOXwIbgQ3tBukIrC9ZcwftiCNNM6hu7BoxFYdi3Nu4aREfpPY8/J8Iu7L6movTa9R+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aBPNJPB4Lnt7C6TRtRNdf8FsWbqzLe22LRZhPtVhYRvcscFC/bItRdS6kPcKIRJLoaB3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G4ZjJKW7mmxyLClRYYJNx9yFUZyHgoTbAnYXYT4EJ4JJ4E+KSLvTgtpNLQeTyLhnmS+5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EbkcnsPBwSm6sOFepE73QrLl3o0q4CS+TgSxLRQJaOgrkD6ZMUYulDF0IeBDSDqEUIrL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Ah4DVlvoL+C/XYjfBZLmolpyR3rBMG90QnVcYkrY0IsxrFkuCefUPQCS0PUh7IM2HDjD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JzQJoNm8wWRju6Hyv7Q7l8EGwC8Fc7JBPJJo7oi5mm4ispFk4Fo0pHIi3m8yx2NvDkv1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i4X4vGrfpY/5k+ALcJoX8qKoVMjUfgzFWWJQoLEoYl3WLQ0miFqNw4Etk7AhndmKcWa1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FpyNcXUupma70Rh0lk7cJEXxNiTRnopErMNnVeKTSK4IQ9RJpxsKiquhNJZJPAm2oxw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iWWIlwS4Fcm1smRzsMZXF2E6zUYAHclUrJOuS3yNllv2cl7iiJMBWJpNxUkmrMdCQrDF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U2ZalrEHNYcWRtBjJO4dCQv9lmkPZMU9mQuk25iSUESS0X/JjPEylwKe5i1yX1QtJQqI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LpCxaV3CeEP1SSze5Cj+4jN28qYJXjTbhPtW5sNgJ5CGyxMN7nkSCHsvjBZgtGhAbi8T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SW5O6kaQsqYenA2nBayGaaSy9S1uXmRYNrt+LjXZ8D6jOKcLDclu/K9J7H5kxdqKeRUf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hvxNSaY0pLPYnt7F9yeR2ZLMxCjcDgSNqPZmzEiUTTsibWJEJCeldenvRGHdVjYnTaRk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CsNce1ybAkIVCZJqCYmIQmSExN8E+jLFJgwJkmx5J5Mkk2E+aG8DDcCj3G7l1LZGTLBo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IQqtiF0KjIGIkTpHQ3cVPgFjRj5RYjINSLNDLtKLiRC/5KpofKLFnuPoFcKETZkMe4W4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PCJYm1qZpM5SZ2tVW2CzMKR/74iKrrfHj+zGJ7JeRfyHWOnIi/xLkIhEKttyVVJUYhME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wRJsUsYGsIaEQYdNCRMQuv8AvX6lHRgTFBUTFuw3OoyBrJ7lI1xhZpQSxkICkhQakCSE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6GsUopiRIkcxptThRBMid9CZFvXbTfDJQhbUWxIYLJ8xFxCsdhiFWOl5F0NOh0Rg8EDw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pvgW7Gjy0j9xUX/MiHXGGSs/IWujjkgGmWJ0e3VbclbnnptuNdEEdc1XW1vgxif8AOiP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HsJMYjsQ+KTT0RhQ5DUI3hpRiQvycWjEqcIYgWCQ6CqTMOvGuHvRjGMmCc72I2uR+spF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iTItokQQIgSIEhLnYaYiBhFxyIXZIpEE9y+45aib3G02Y29SWyaE9x4G+B7jMZ0+83jk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WaEpEQyLCGLrknoVW+u1cufsPARJDWLVLslka18CH5TmqF/ymuuro87E9mPbeF88l013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RZ5Gc5K+UIr9qtBO+mtMXyLd5FzPdo4jNHIiiQ2O2w2PH3JFtKbdmQHZu3AcyTItm49R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7JbkzatsIxVHdESUbpEsjM53HN3fz6ZYf+JD8hvS5foQy9EmRiqHSqY5EihF5Id0QOb9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4E9WBpTD3o8UaHQnDLUImI+RvoSjYSIPNKCtTqF1GQmTQtgp1EVEc6EJklUFGhYlCUW3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lizQ4LJUZHggRi5EiQY2c0/BgN5Z7piEsSIdxIxRVjak9K6WKqquDaWWdDEvoZ8UpMH2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pY7CfQENO5UYiatcT2OKzITTbfh7kC9kyuhojTLZJk1F5ERkVFjqahPOBsU38yFSR050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RGgWNnFhMB4VqarXkXY7YQayCaPcSnm/ZliYtdyXkBBSPP2liKOMGIfLtkitrawLTISD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b6P+Fkfityxbf5LFtyxYlHYW2ILdRRBDMxjajCTbwjzRPrRJIhdGIrTEOs8hGGYO4hkE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CYIaVB8UIKsoUFqQhJbFthQWE1sKGQiAkIRAiiJjs6kjvLFZkjcJEpJ7kiQ1uJ+GI0Kx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IVyMrdC0Mlrot7hPZENCwNR0QukkOqfSdJ6RbljHcoKXrl7IUfDCQeGfjORVX/K/IbCZ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FgoR90QvliNatp9mXxe23QmZh5m53PbM9ic5m2WRPA+Zxp2MddSMDKPQcctvGJNHQepf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9SU50MUxsoxJQTfkV8mSRQKDlQOE94h6i9F7PCgl38I/hz6+Ys/nXJEzvO4fPosCQHsI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R2JbejRzeqJ9KpAlRUdLC7iQWlSm1uTdDRadDI4aJMXQQuCIM+1aqke6qSYmqmyE0JrY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SFHIkixrkl7i7KFzI8kTgLgTexMbkiUV4HaPiMyjdHLRbcZq6jIPgM42FhXHQMT0It0p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YsqhanKFct7/AFKljw+1KL/ncQ3dfBZpUlnfmJRchE0qufKEJKuutkeg+tei9jgYmXx+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PwZ3KlDYhsRIbDCAUIy6N0Yjww2JcD3Gll3OwXVOjoiKsuo2SY0Wza1MHfokRyDbgwE0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XREn8OB8F8VWoleTJRKBNySxTuJl4yTB5nkdwTexcSIerIIZC5Eu4ktJPIXYg4ZEr7Hk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1LDXYy1NECQu9FhYtUiifQpo6qj6JExVF0MvkSCSjbr+51oeXY/Kci/5vyw6Exd0rBn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DsB9FCdF6Ek1j+B8GYCX+H09NP1X0vpWGbD9h4PB4pPJPJ5JvkSALcQSjoxM9Pcjj0FP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RIVWiQpcwhEurNKuDvRjJoi4OzeCa5MwJZPxTRZqKwYGBkEkIISFsCaI1kZ4E2FwE2Ib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3IaMMmCXtUSQ1W5pND8n4uZUs6nZElWT7xYmySAkBqqtVVfS31K5FFVUYwi+5n3KitDw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5XyQg0IXCtw96aFdZW48zxCIjRhwLJGbSbikSxckki9CSSSaST6f4LYQ+C+n8NdL6X0rD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2+SCOER2IHlErYXPeYVGmnUyHtRnO72MoxMslHghKHoSUNUQSUNR7R91aKp8xUmt3ox0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yZMaEXE4dmLoEiMA4sGJqMSG5AUBXCKewgE9guxfYuLuTSdi5chiRCQopYT4HsHM0uX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bCBY6DVeq/YbBYVjMLceHQ8juiOtOjF6KoxI0oqajKTIuZA6sPI/Cci/5v1aGhou0qzW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7DkgZ3o9xW4fVZjF2YGnnsxNzbKdH0ppI3WSSfVRcviaCfl2H/KfWsPsS/KyX2PB2Vvs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VKUzWyFyydhA7ImFROZDTQ0O1LiZkI2ySOaErpI/yEIRJW3o6HROioGRN4GMhTz98g1k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uJIhCE8CYnyJtyRMnhngRJLZcUly5ch7kb1smWIJIIbjG5O4g1n4GRDYeaS6J8jHeQk9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iBjougujSjoqLAxl8NnA3uV8DqRkoxf8qa59EIKWdCkrda8DIi0C1FtWxiuyk0m+F35G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xucGt9S9w0+USTRPVHTPptPZ0/P4/lP0NH2H/G1Jrer7M/M0ORgIY3BhRaxbZC0wu7Zd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O4kaoUbokt0I6qgyiKHmO9Eae9GMaGTSjAWPI0NQTSCcshRQ1uxGCjGjAwYhYyQxJ7iW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txFhdjwX2E2Tcmizklbj7qrbZEpM0wNcncdx3neQL2Mn8RPYGqEuFqDTQxKsUVIHjoR0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lJZRFSjJXi/jT/IpUSiArtlEBETLMy2ogU5WAnMruiXOnGg27ATGhw0pvUehgrQSS0bE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1LJkNyG5DdHEOZHAOAcIe6jhHEOFReh8RT87j/hP4GS8z6ksvuX3p5Pca5Uf1mRoodRx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AugxGvBslB6pIgFve8Lk/cXJ+4kYPkWkgKaPGGTMhASOGRQ79UyCy0ZoStaRPwpYyKa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MTuQWMFLCnEwCEeTz0WJ4F2q7hPud5LokKJkkkRG9PNGxh3IxlRqZEzXlPYhpclzMxgN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Jk1ZJPVIq4nwfAjzWDJSCF/zWYqMaGhmvPgd1o0yAknylvEivJhLREtgxLpDT1P3ORel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bbOh2kiQ1x6Oo8qNBfff1/NfT8Nkb+76ljuZYkeRPDJe1MhkYqtg9DCSwphzAs3GwJlY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tum4KEIEhCEPUQppsErXEp0SX3D6A6EvJsRskPYGoQhSXInj722jxv27exJBFmIxVnDg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KejwY0JtgT4GSSQ26XL7ikuQT0KAj2FImMmPNC7DC5CwopaNasjESLI1xYH0R0LokdGK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efamEL/osxoQjjxMbITIJ9d1UlODEw4/gWsPwdjOwlt8k+Btx7n5GI79eo09hGh8l/Nf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JexL2Owlki55Ph04CGZUwIaUhEQXDIbidURqW2yEdsapkUlCaohUVHQgSL22EDMrYYCR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ryH1tOhNSZ2WEMlGBaGgfJYHLxiYmcITF3ESTshMlnmkXEjzSx4LFqqningvsdjupgc7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UcjeDg1oQxDRhjWijwPoXQhi9VVshnuF0ZZP+g6n0tDVhogq11r+jRsvzwfl/wAj0vy8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+1G5/ucv3N39znLyNDJ3YsBLgn59z8jPzum5p+Bn4n6OR8IeOik/z/lDV93SEQt2QuSB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pDM6LQtTySi+XAXBXmaLKSFJd5Cmo8MQxoQQTE6J1tq0SksORcImwmjI7stoSmRsaCIG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MA7wv3HTGyRskk2MVb3o+CSIEEqWELsJSsCQ05yeaTSO4oJ4fTYswTSVRwEzuR3fBoEi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WAsUWiSbD6F1Ii410RPWqpPZk4NP7i6Fj4P/AJ5PoVGQ7qyLdiHUIpAkmQLEEEGC1YXo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Gv8AwfnBP5MmkslnmncTtI0c1jKmRrDDWHhjyiD3gTuAeSqZUNShuxPZEo7mBKlxVgul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ZJJkRajSMDXuQMjovwTCCUuJJDlTCJfjTZCq8dGIJMaPbUGwSLEFIpL0XLiQggJPcSc5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Fi3BYYiCBDmh0IoRiCNWJsk4DJelqamppHgQ7keiuhWo6TSetZrf2WTNueOgZ50culf8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roQIEEIhRAhVRphUhEOCEW4O5ekwF1BkflP/AAvnxJ3tqS2J7EyexPihjwWt5MqMBowG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Q0klhHMiT5X2CwIiiaN0YErv18iIFXPoRuPIekxrLGToHyMsFt33CdLkkSnLJyUb8hMV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ZDKWlthGcuxzqpBo++jOKeYMA1kJWmRIQ6JdCFRUsWJRJ7nvVdFqxx0sf5aha+Q7goui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IimBGSxdKaqj9BKDcgVijCr+D2MvY+F/53xQ+puEOZrO8CdG7IWIz7iZm37MlqxutWa4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uTEjyYjuGm7OSg905yHosQ8gZZzfUrPpT/F/HbCiCx3EB9w25FuJQ6TOTVTchjDWLqbD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p3NUMkDDQ2JNQ9wgOPpjGe79JD/ANsb8IwHZGFfdjVh3Uj4ipQOZZN2PDQJfcO4NolK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HID88bdCCaRksDWQkgxMQuRHJAkKCxYQtojwTwSKaR3EludxDgmdBopVCAxAmgsMbgtC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kWTGqGBricoaqn0TszNET1Jj6INRUaXyhuX0VZD4H+TP8X4gfUvyWhCaKIES31PZHBAE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UBu+zJ8sfKGw28om09yE7+2h/66GDN99ENPdPwNH4WhsLXHzDR94f8AvH74/bL0cR89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5sYkVXSw0J4e6MR2YVXCSw8Itw6QQY1itEGAaIeIeCDAbibwZ9yn1BCX+gPC8Ow2ipE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aEi58tIlWPCTYfaSCNLJ1Yh2EuIWCOhOGTwieETQPYwGyXJowE/BMlucgglRIT0SyXRF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CQz8yNP8Z7jLkdAdtCEmIHEkGFTih4qhdYpSQRSepdaHSLdKpLRaNfyuxkPjKKq/5Pxg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2ZoO7l6iUnO6kZjcM/8AJG3PsocF/aRq0ewks/Aa3o8RqWLwRdtn2GMi7T6esxANjzBg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53Hkcg0m8D8I9HGXd9T5n1f8L8BsOE0SiBAiQOw7EMmhpbwOMMYcyboglQ0u+lqi4kWO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xp0NYD2WYL6xombq+5BY63Y7dlxYdytka1sG0s0DbIXXiWfJBPceUJ2GyLcYT4R2C4E8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aOw7BdDROwYl7FxShVbl0K5j3UHbRM3LiexInU7DA7eigscBpo0vSXS6tk9E0kymTpx9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r6UX/MuDVBBrosRduAHyxdY7qOHIhDYv7zWteGasWOW9yL927YkfzzXlCS+kbl7D2nsP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w1BDgIRSh/UH6k/SdGvTiPmafncj/wCDZ+NYw6oIo8DTV3gfI8JswRJMJtxY5PfXBgb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FqoJ1CdqXARaTZFggusWj3JDgSrtpSYB2WocvJHp86QsUdYW5NIW57USdh2CHZRJfQuI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6HWSRqEhjuoyiGN0PflQtgp1E6HYijUoagaUOk0YiYquh0XpLBoH8ip+H2M58d9Bf81v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qZgbtwxA95khSjokQokT5J7E9vk2Xyd879C4cBxkmhxkvxHYvYf6hH0Rh7jz3VLO2/rV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2rXL9TH9otob0GiS0xSXIZh2L0oIPPSrJ3MXXokh7Zq4nrLsN/Au6dxbBNs/vF9CBCHs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02gJl/aEhCKYkceHcclOWdzJLilioC3KhBHIoJJpNEM3CKd1fali00bGIxgzVnIPkyMy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UXkkS1p7GFUWhisVRFZpPWqxRiFbmVV+X2M58B1L/kom2lZQucao8FyLW8EOljtR4e5P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Hg8SP46Emp+LnbQhA7DsZ5dB7PRwdy5/4SPAkdx9f+F+O2MBJd6EcnktuSWaGeBpTs65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bRfwIG1Bn/vjGEiCPVEuOmzQKw1DX1sIsLsSJ1Zki411QtSUTVGOia5FoZFCYHjYgEu3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s8yMMOjI4HrL7jmMUULJPIjHS1RcjonpmiSSzUXuLVfktjMfC/T/AJ3E8PYc3OiBeg2p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srJVMSJEiQpgQG0LkTyzuZPdkqPM5GRY7jvO47vRxDS3l9TQs5v7/wA19P57YSzsSjgX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eCUPh4LCwbi2rSo7JEyN5f8AD0U19dsCyQBYE3uOjUsAqYFS4kRcQuA6R0R0QRViVEEV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eBlknlXJjRkzsrjKJRzcQW45IdiZ5LbGhHI6EckDsJ4PIfcKRNJW5PNJJJpnc8EPikdx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H8tkZj4f/no8KHIjIYIlwtTJZZp7KO109rO10+ZEj0GAlIkCBKZbghcVn0ch57wbsJH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p2oXRYuiexO6P6hYMTSm1yTTd7fxOtV6uIkH8CEkKIGtSKjE/RXRboknpUEkkBhh6w2N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WwzQqeTKgQxOjgeoe6HpL7EFg0JLOSzxSOmOxHYhcHhEPZEcELggXgjkwOqNTYTL/AM64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T/iP0vhUTdFhMu9yxkL5Xsx/58b/ALE/RBvkXYI6+0cgcwSBLde5Pde5Lde54+53iZqS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lxX70d53L0ci53I3PgfWfW6z6KPzGxg7Vkms1e3wXqlqEuQU2vd/8VQAW5JoYi2OBdM0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JZcvS5cuX6ILkVMVisRjTHSPYoFgVw0eLFpd1QQMMtQhWagmT3oRpUjVktxewVnBBlkm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dEkBNEok8MuGNBoJBnIcI4UJV/A7Iyn4vFF0L/kfAos1DumSOrdid3gJ2DgIbCkJCeyJ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mPuIVI/JI7nkR396eX7kXy/cgaZfdl9xuFEvQWvY+Z+tPiP4ufWgnZ0aSSWXpciZbCCL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xse//ESU80QjlRqFzRF+mCKkEdEIsWLUsWLFiUSSTRhh6DDXHBY8CEPFjCrVhpusSI0R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b1b+o45gRsQ2IkWhrDL8CScESJGvAcKWO4PNfxeEZT8fj/nfFqU7wcDwhzkOX7z8zIQn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MLTOP7jdkEq0YJ9S+FeSTC+4i0d5OAaQw4RfWSzVCewySfB5XorHYfO/Uf8AQsL9IXqv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uQQQQNwjGk3IEKiUSJJj4r/kPHqR4iSIhDSMbKMXA0pZYlEolCaEySSSSSfR9zJB+ZI/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3pNDpBzz2peg4ruhowrkNViRIeBRi1BhlQEsy1CrFUMbLN5h1/F4Mp+PwLpX/I+B6CSb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ZS7sPYsMQKwyCCBFBxNS1JqePIiDSutyJJELnBfPCz7jBTskBukODA0MZFunaXZK7+jM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BIR+Uf8AC+VIw7ErYkngngkl9C+Y1H6FGhkwOP8AiSdhKriHugrSamaLYyL1h4IZBHB4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J5F6zRInS1hsbJJ9uBKi7ArbbpkrpJldDGtELNM0JgTHhnwRJ4JJHkeSCLGIumKZEUp5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/F4F/wAxZPjB+j8IfJL4GBqXLlEl3IiEYHzGJH4lzH5y4zjplOUTosJQtwTvsCMxiCxH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I4Nnj0flDP5GTsWp/GP+F8uYPSuh3HTkYthLFhr0L+C/4MhYpCMHcLKSQsKMx84vtRCR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CCHJDkhyQI1IHYQQQQNDoVCDSGiFAgBQrMwkdK21HI8Bss2w9lRUU1pFQvaibIrzIh4M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vQ+R/Qzn4fFF/wA3H6CwfPX1GTaQruE9xPA872HOLKqoqWdg5q++NdxC0tML2Z/QhD1I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N4ZO1zLkZKq6vy2xd3hk7Fivwj/hfNimC40yGQyCGRWjAeaFQcgKbp3Rwq/4TFn12fJo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YHlew1xoZmcioTRLJYu4uXouXL0hkUjgjg/MHuX2pY9iekxKjgcGBb/L60yLCgakk4d6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ujWIdVufCI5KUUNbWEgcIgTm48ehIzNSDtFHl1/M7GU/D4/6+I+evqaoQtm/ExJahQNW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URYC7s/ofLMRxcstD1IOlqtIiXQN2sMhwhpaDjgsyF4JYouzbV1N1tb+EGZyMH2Py23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QQRVZdsnSAebqloye8467/wWaiNPWYij3MkazesDobQ2JCt0lEogJBKQIEKIUSfixPe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JZLMqJEqG30BOwl9KeC560lfNMVYYnRjGgxqofXujGZElGeSaUJN6kbC3ZNBmIzH0ryu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j/sU+k+pZ3jA4E2PIgrhwyf6MaU0VLeNxP6iWF5KYNCqJUzPCGAr8liIvsO4M0mq2wJY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8cEbSmy/nqzWz8Sx8swLPyrf8HSmYE1kkkkgShfpDZBYFSRKsNWJrx/C1F67Ju0FomEY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iGFKbQj2MpFZE6JJL8nvWOER2II7kPkgiKwyHzQkRWaGMWKTDZcvSGCNS2C5CGFGRI1D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c2F+TKWghYUDyNaEPJbaj2E6x1lhdkKuZj8vgSov+rT8vclfyIEiSwyLnqhYELBvUiLd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I9voDt7Yjew69FWdUNO05jhyRLkh4yDApoG2w2NwDIEcGC0dUVb8rQ+Qx6lq/wAI/wCH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iSWXLjFie4nY5GBYPfBAMjZbiw71XrPpXqMcBKicvU3lCd2JouWNFhZLUal1fcmzeTuK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j8wSSSSTRLJZJJPV7kDRAREDwHFxkkV3UlyC7uJWLelQaKtDOoh/dCl4HdCIEy3p5GRv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7x3HX4n9DOfh8C/51QIQQOYbJJGqyJmBZV+ZMjfdTDIqS0uETNiN6VmTM0wpaSjf6TIW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ahM1/YyXZ0bA8OgQtQljhyHZjI1Q458nv6P5LYvfeLcW/mW/4X4fIseiz64RJaqUyuYm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wMxqZZO4iWNsAaVoauBTSd6Ktq3XR7kEEU96+Oj2pJc8lyXyNvkfkfmhkNjQ6GxI/ESl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NVR1VOUP4sIOsl3h+BDbivEZ0tjVTT0FyN0Mq/gdjKfg8f8APaCCBDYhUQNBJYsb+ZGT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DSlpG5QOyjciTowMO4XI/CGJ78sPF68lyXC6YkM6itZrkKAO4vjMvsNEEzY1NQqbBS0t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xcn5qfitv+F8N9RIkXEkkly5c8nlkmouFgamMmhNmQ9rBruRpgcyaqv4C/gNULkVO1kU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25u+wT7kki8F6qNWIZBHRJKJRJNJ4rJNHTzVoRDggNIaXBDgzHwH0G0ExqSKRECDBSRk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kLdCPYN8UYxrwaDDdxD6IoasJaeImVfjf0M5+fx/LX8xkW+caIGN1Wiiy0wSPBfLo9av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mCsfuJ1VKzLQUU1dUdqy2WrFWGlLJLGZ1zDXkm5KhqNvR8zGU+cvqfQfT+MvUb219TSl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2ZFyLmIrwGlFqiDjDFcwJnyv4S9dLQkp24hqRKUJyDZ/qJEW5pBFFRd6NAzJP5BPRJ+Z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miaJlaDfYYbpY9hswY+Qr2QLkbRkdEloTLIogcCE7DXnlyTKe6Iu8+pEIV6TRpuxr70w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4n9KL8Hj/iafw6WTHtYzUhckU+QhS0eDKSEx3aMhqYHwNGN4v6nzX1FvBfP6FpieNuY5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wIlJY2m47GSGTyiwFbdvRt7w+YX9h9TDsX/B0PzOSKkUsSiRt0doamxyYjE6FDrGUTCM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OA8v+A6L10gkQmIg8KF46EXIZDIYq2LEEVRFYIoikVW4GLqWGcKMhfLsEBPRlgQkkTo3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IU22LiSIVW5/I8E3NBXGthYuJZkXF0owpnOER1/CcGU+dov+WvS5ZPpsfSPIsrIrYNta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IQ3mphQfgz87g/N5MGTlLVwKFowe/BsstwyTE8bywkN/oU0OgvQ0P0X94ZT8Nuaey/4X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bEk1nZs3IScTgNhFdkmS5N9hyRZK58r+A6L1/oidiRJAmiOwhAghEEEEdhIggi1ZJJ4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fkkuX5I2MlsNqECDWhYyKNWwNhtDM3iX9x8CEtzWssntIpZRjLNkhhKIOkPL3sXHhW/J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BNhSRAruTAn1PFNLcgmy1/EcGU+W+lF/zM/REZ9rNQTKRuUdsESKzCY00lOTWoNMuqG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ZMC/skxRJAQi1uqJ3JWqaoiE41sPLzqO8Jp+jkbHMXp/KTQP+E/SfUSSaTS/QixF6QpN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LcREWIsbw+BI9sar1nRevmDTEhLuhOwjlCS3RAjktuJN2yAgICORHL3I2/J2fJ2r3I2r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XHsQtkQhrYi3Aif6O57DSEpaENiGx5n5uP8AEnieHsT+QPk/YZvVjdx+RsY22i55U4E2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LLAwpORLR2VS9QQc6ISz0kXvWjRgW4xdyLC6mgmO4p1htIixbWr+M4Mp8h9KL/mZ+jLI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F/yapcungJ3ChIbbKOhMT83pjw+P9xyd6FbiOY8DJWdWJC25fIwxcTSu1J9fo/XTMfjN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R4qIehLUhUh7EhPsTp9FLD4Curiby1tYaE8Tf8F0Xr5O7Pc0CTF9xJ7nkhiHu6HkL8yQ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YI4exYfmD3Pc8P3LfjJW6JW6G+fgnl+xLdmSKRwO4Qtl7luDt9C/I0/xjXKH3GVCcDYk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Nlg3DtS8CCVW9xuQkGkQ8kCcszxQHXaDTRqxhQli4t45CJN4Rwl2pEu5BXG9mPNfwvB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fFZkGYLF6MuXQxsWSEErLiejmPx+qPjhfefUTau0NYaMXzfog1KHGTEk2e8th2JyM8V1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7aF/K1/4faJLpKJR2MlsS9iXsSST2o4Hvc0LWuG0PLksnzDhqF/hhek+mzMLuxPlk8/B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5+CeWe5+ZPCPY9j2PJ5Z7kd6rwX4L8CnehD5I/CFPJ7HlUR+GQtiOx7D8Cnktqdg2thh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payNA2RclGRm6fQRRtGIhYo3OC1nqLA2R3IHllqSIYhJhDtdDjYidGJcHgRS4lLBd5M3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lPnPp/zUZ+jI+ExWnoQ0wo3Q3B6kN9yN8O41XQ8pDynua17j7r/RYrgeQF8iBYY6Vk2M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w8eErInnJxQybr9hOfQtp278i5n/AJr6c9ZQStieCWX3otuWLHgkyZBEI7CNQWPTEk9K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GhZe+DyhcMX3Ib29yXHuLkhLkW3Lcn5kTE9vY/CDuZPc/MkcIjsexbdexP5FPc8e48P3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PNIngSPLPc9yxYlDbJnAxrYXuN8IZujkZ3D2zihoVEEjCrsO7sKAxyyEkRF0madguB8R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ERVIdEXosq4/UydB8pn7vp1L/joz9GR8FjNQY0kQ1DS8CVs3TsJb8ZtpsatzWq2832De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ORNC8QQI1lORGKE9iRWgcktq+PRTO2FFZV+MmT/g6GMI7kHkhiGR3ohQsIueAwkNCWiO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zC9J9KQqXgvv8CndexfgU7CGIe1CopJ5PJHfoS3kjj5IHk9z3PzJbYtseES+D2Jc6exI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qSORjsoPtG/A+07yzsiwwEIZArCdLgoDcVeC5T4p2NcbCZJlVnTSs9LzWP7SHX8XwZzP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p15gLGrSxFMhabupLyDLQEtyamNE/F7DuSCx2GUlyLkwLUNh3ngUWuHIrNu6qPRWWbRT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uhPc8l+BzqkXo6RTyWWtLvrHxLtDyF/SfWjzBxwL0suiJggLY3H7OLdvMX+9F/uzY98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6hPwf7VC/wA8fsoL/PC2zwF/gxO0a2iv9Z9hf7s/fPsL9yfmM/SM/bj9pP2MX+sJa/g7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s/yEP0k3Pan62QEP/MD1viHv3lD/ANRD3vaGC0jiDGhWle5clyOpVYh0bI3oyFQhI5L0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A+GwrjL8DED6H0QD0Y+kec+oF/zfq+m9/Ei5diSY0LRDcJSsiXq8onPR5/N9hH4H8iuB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sZQ+pwmBRwsHy5SNi2gEDD9G3sfVT/D7mWj/AOAisJVwiM3+4hM/yP3aJ/sBafxn66J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gn7cX7o3PlI8+8P2k3yuJBJZAkP0X1zhKQxLNHKcC9J56OX/AKg01bRF+fch6kPch7sU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Egk2EuBISIoSIF0gggggaIIpBCpBA0MNDoHQMMIa8waiHVsW42IdNjIk2vluDFWwWXcy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mMVE7RLprnPqvpRf8zOW4t6QYohMjTyLoIYtRsaCxOo0rcPJjQfyeBI7T6jR2o3mD1OG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Qs9EGtp6smdR1rMlDwws40n0bPzZPriAfM/4V9xtzL0uOkUgggggggaoMQc5qRMP0X1c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kYvSfRwN8RcxFEQJCQkJUVF0JUjpfU+mKsdRKGhBiGiEjUXU67Z3JJaLoYkWfOPejUMN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y8emucw9/wDzlLLfAVnQisEEEGQi7BPG4hI0GFe+RIORqSco11Pb2RjeT+gkci/Us4pki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3LZlPnD3JuhlMpDtWZdCLEp9H5X1GI+EM/8ANfTNIHWKR1OjEGhi9yfYSfX3ZiZvYjbC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Z9SEIVEIVVRei/TfSDHQyae5G0aQ16OkiLcmhlc9BEp30PKFuZLMDS+TTdW7VZge6dun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d9UNGiXY8Cv1/0iT5fA2n27jukDWw1GBiLFQ9nhMzN/6nuf7iEJKkTFhLHc282/0Nde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Kd0TG7MjRkAlM+i/u/WYhZTwMv8AyX6LGMWZnQxNuQx59btD+40LPdC9J1M9vdNCEKio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HUYxjHSAah7haKQ+uTBFDWItqOioWThF0LgyrEEiHrsNyquyJMjWuj+Y3Mx8j/zUZVob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dsbh2MezFRVrl8bCtEGU6NV6O7De4+h8/wDWYheUuCHb17X3FuZcotpBfiJIQSGjYJLZ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1w8nprrf89jGMsEeYcBn6D6pz017UJKuQsejpVlS/fN+3UhCohCqqL1GP0GMY6jHSE7P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M3SejBLsHxS1EQt6PoELd2GITUysZuhoyJIoaiL6kvbIvfp1mPk+lf8AIR9XoPWNzp+i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kQLi6RapJWCxaJmjVMS1t7pot7r6Ce9+svGkMyRLk8UPp7sIs7QYf2KcxelCSaIzomJr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vQjYh+ZwZ/8AjsfpMY6TDdUa+poT9qGyksr3f6eloOmdFvI/u6kKiohUXSh9D6n6JjHQ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uY6bAnBJRuDI3pRg3qy5gYxioQufdVXkw7ESpQ1x7DUbtR5NBa1/0enmb/nu+r0nLuKD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MdpY+2wmf0RaWAtI1uN3NGprtlxXwPC+YShfjM9yU8q+SdAlpb9A9m1aQaoM5lsRWnO1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97novb3PAX/hwzJ1P/hP02PAxfY9aaPpiWkcE1Cyrl9BYVz6jIcu0EcMfWVVRUX8djHU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G5DStGqeOggwXMkyykdFQjOEZF5h0aS2NRD6MdHg1EYm1Kp+e3Mh80SL/mZd9D6IlF+w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7Dyw22BqGwhPKCEl1bJYi8VK24A3cv8AVS77RFR+qe0QxWGOS+e07TMjHsPeahGiEriI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rGPRaAcAk959GZf8h+mx4GQN3/uP1XECvkWGSwrULPclrR/UZItHKU3gaW+pCFRUVF67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HRpOzGTW6ktKtU4gaaTA0j2GDH3B1RgIn2STOCHScU1FCx0Y3Ywuk7OfLUX/MyJ9aRt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xxGMETIkVpHA5XacIi50F1quJRrZj8j/AGnczB5BGcYOR9pKnvkxMgBfsg1Fktx6cohI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8Z8z6DL/jP1GOpb+7r59YhBTYZaGTekeoZH5cz1oVUKq/kPoDGMeafIixPiBriqyTArMV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8CzLRLoVCHnggWtaDV7WjEpFw1kg80dVlprQT3l04zny//PT6pv2D1fDMDUsG6E3CMCcN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CYLp6jzqTnE/ofkOox8gTvgRCElwQGrfUWDElMedClhmGcOx+i5WE/A4/wCQP1GMaEvF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HZzfpHTIUnMFepCEKiEKi/gOj62OhjGOicgoHubLDwg89DJBwGc0yxqkY6KpfvdGZloy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eawQTDd30fhNzIfM/wDPz6UIe7sh2dKxbwJppNFmVGT5gOPYTOEKbFpRdONyX/UNlsj5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EuJ7lxZX1wSZ4aj4ndp7Rcuns9B0diE9j6R5/wCk6mYRZA1D9SZmzDXUkW3pXRLCdbjr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MyGMY6LJ2jH3M0Np0sS2pNJM3ejohCMFOUkyhQDUPoEMZodgQxiip8l9TJ/zzPDrDCTj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hh0FKSpFm1+KAmabjPACttj+1HyCx7r+GfC+s4oRvkXuEi7oYp6o4RfraodKzK2L150J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DPwG1NmfjA/+O/WM47fkeXS/Ql3qvfo3i/1CI3ET1iFVUQhfyGMYxjGOi9GJHbbMtLGv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yEqJCVCQnLHVUIiOySoaHwP22SIYiLRYGMRctbaqnzhmPk/+Pr6MQY7KHyKzFJztRJMW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ichRY8jW0dGLfqFTxGJR+Rwd7fQZEZs/uWM2CNgRrSLFgu6ZqZ4Nbheam4EZghZbk4O2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+RKb2n0R5/wCm6uN/hoOrH6Elq6EYhiYHLGhqJW3pKiQeFXVCFVfxHR9TGMYxjqcg1XMF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g6JCpc4QoK26haD++JF6NCe8gbJguMKSRsT/AJn0/NfUznzf/OypKidCxPUJi9B9dEEp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YoQ1FkmbWMylxgUWXcQ3vDFeAWWnKYhuj5ckn2hPLqBlcCy6BOEjtajJEMd9CwPVKGuh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Q7ei35NqL8ztRes/479VjolxqhtrNw/UVyVqcaFgbR3Lt6SElW7I40Xx1IQuhUX8F0Y+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7+QsyTalYqCqozCJl8LHoA9nkTlQLNG4crKEqmMSTEPFJ1IpaDXT819TKfNdK/5Lk45n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XWBl6xYZd6NGBBNuCgKQpeR3QcXQyVD536MsQSbNlIu0IgJJVVjWAxdsZXBBrLWR/oI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sIKPQDPyeDAe1N5pP/RYxkxchnH6lyDKgrDkjDoE3oxuhok0QzeP06kIVELoX8F9bGMY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iI6M2By3RFIkxRPqISLwLpKjIfa2xF7DySPJM4JpVHgeEcQoMVfkqL5DpX/D161OsJpJ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0zgG5lWGhoUtyRwJyoJTki5HI3QxfK/RlvN9ZmH/AAL8zgxfwdl/xXVXbg6v0JqWR8DS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Y69BmZsM22X9LqQhVXQvTfS/QdGMYxjGRi6r9mOjWNyFGgkJUZgbpEbR9DV0lRmhiLzL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SjyMD28kD4adHyH1Mx8z/x36Ckk8GboVEyJe4cNhtrv9IhU0xoaEhFxkLBdOm0lgcKe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iV+2EfMhJUYbm7FaD3e7NRCuTphznN6Pvv60mMX/ANNjHS3wdA/QlbZXmpiW0THsF1zU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R9CoqoQvWfS+pjo6HkYx0fI04QRaEmKPS63InBbjqFRkLbiwkqqnYaA6UhB2Y7iw/kLd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/wA7GoEzAeKKiZGrkOJQc2+wmaNDRw8EF8BqKThquQlGxJ5yLx2dyGLOtb1JzdCYYyQk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Ixpj1B/EqSBfoiHoxvx7GH/kw/UY6MkkYw8j9Nz9WWgx05ULPoR1gW6fUS4BF1IQhUVE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joYx0UGR0RSYM0ga74HcFI+mqHwxI3ZzcwLHQsD29HRuCnqJVgnTIb0X9HzX1Mx8p/zd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jwTqhOiY0oLkM1olfktyYZaoaGGTXGiGJxLHCEO1/kvN+ME0Mp9ATTxHuXXb7iuPnXZr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0fmPoYP8AjqfU/QYxmR2moD9JNcvhGgv91DpzoTvKREp5Vut1u/Kv1iELoVF/DfUx0dDG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6Gpq7CSxlDuoGZDqqGjkUGUWh4IZDIEsOzQ0ktRh5BMOGmhMwycLxPR8/wDUyHy3/OyF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mA8CaalComZzg+zE5kmjbGwgdGYskENRtoLEpDXOAJUtAWDaXg30eSbANxXk3jT8o8G4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dbe4+hjMv8pH/wAd+oxjFCUzlfQH6UhRngY8jH0JWZaOLfqfRP2EsUSwpOlCEKiEIX8N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UkrViJx0OrVFQ0d30Bn5QVlyC7FiViroaMYGEh8QyE9bokFpdmOiPl/qZz5b+Dp/OBm8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x3YJzdCYmJ0gamxMlWaI30STAbA0QX3VE7NXucVQYSHcnuNt1Qno0dyJfp6Pyn0Mf/Vs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YfPu38j9L5AZgPoDF90fpQ+h4G5RDrVUIVF/EfU6MYxjGat8ljHtV1dHAmT5vVKj3CGw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YVUh0WIzFlE94e5RUzIfOf8ANVcZvMhNNDRGxODQCElCEJ0Qs2hNWv6HtMD7Cy3FQm8G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vA3MGz+pUr9gP/TP35vkbRSfeH7t9ap879DCfI/X/pujGJQd2RJWUy+aP0UvcqMZi+gR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lLxItWEC9qPpQqIQhC/iPqfQfRschBpvraq/udShGN7INZEGNNDqXSzoyXcqaI+W+pl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TuWqGlDVJManKELyJiYnRP1gwEBaeg1a0sIXYFCl6C/zhBq+RqtfyRMNzEfzs3vd6HMo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tPnf6H/0nRjoWI/KRj9HiIB0ZhV1QkbTV0Qx9KEtbp9T2a/TqQhUVUL+UxjGINDpAebg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s8jUkWFbdSo6oR9ASgZGNECyJk0YsCQLAjxD0R8+Zv8AnYVbDVO/6oaR0kJxgk7iYmKj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Ej+FF3JlDhG2KX3Q/wDVD0H92PZ9VHBU1wPDeDY9kf8AlH6X0fx2xhPnfqv+oxjo/jt6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V2MfRPpRY236jUJNlFHVC6F0L+O6uhjodGdouhodDWqaGNSKXiG7dBBFEL8Yga6BFyBI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qI+dM58x/wA1HyNGhoZPPeLcuEF0YGlExRJiY1Ezx6DlgQHUy7HLRjWZPc3vfqObnsk9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Y/TejtZHx3ZnOmDGfM/X/qumClQ3pOCxOLoY9EmsQug+lHwX1MvFHVCEIQhUQv5TGMYx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aFceRowJjwMk73ih9UyuBtFZvAl1jzENUZgY0M6iN5CR5+lJ85SHsQ+uGQ9vThjT9CKx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Aw1T6DbiPFG7FwQySjewU7hMTIxY5NEKDxbixZE25j2QyNty77nMQ5IMJHYOwdo5vik5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n5fP/VYzEeQPoN0eCPOKxFH0tkT3El6LFlH5TVfQqKiohC/jvpdHQxkG4NDIqDUD3Hmj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seo3KKRj6EJTYkjKCTaxbyAuw/cgt/ZgD9xivEOcmqlxOpG+GzHr5P2Y9Ge4+BiPmvqZ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xvFZDGh1bgKgJZNSm9vWxoQsJA2C2GvVZHL+n/hmXU9xaCSNokMXf9DQ0PiWSQaezoJS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6mMWIwosn2DAOgI1dFUVzKpMlf8Aub6TfgNjGfj8/wDTdGMWSHlD9iKP0DleXKLtIx9G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Z+pVQhCov5bHRjGMalk9RIRs4HiQ8UYYrjog14quporFEW7oksbYTdtJIdg8Icn2CeeV2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ajIdNRYFw6tvDA22V2HcyrsK38wIbuWBny/1HPVe4YnGIRE4De8i7uxASyVEJk1EKM6n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JGl5FqOYE8sQVcw1DphLS4pdFTch36UpYvmELyMuzFMsSohKtIY5PoaNKEUW3GlLfmcU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+xDJ2GUw35pmSGtzMyB3DuEciORJv6UsfY/B5G7/APSdHTUie2WUY+tl3d+ofVCyYHev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iEaC/gP1HRjGMdEh8yaR5Q0IJwxNSRFqGfR7QW7vY0vkYkbRqjRub0BkYVuHKiySFnNj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MuKPm/qLKNKaFybGXWA3OZzfErIkXVWY0r1UCY6HXgeFkcqYRm9vTVwdJ0aivk9ChOsC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FOtPnEmx+4nRGnqNQdxMLWk6D+iMeKURlryNNkMNCVkSG4+SGID4+j+A2MR+dyNT/wBN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os/AbjH0NmhTextsyNy/QdGlbfU6A6KiFRCohfzGMdTosNykaB7UYkUFi6wX4FsWWdE9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El3JgxuaOjWS1FJamotvwO5mHI26M+vJoksz8/kU6vhj5TaW+iYvDl7Ul9MLD1LmY0HX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TCbocY1ZXXkEHRRIoLHmlVjQsiFIu4aEz15LmXbdVib1b6i6cFxwZ30SybJdsJruYTBs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BV7vNaJIviiQMOAvQE0CaLr2T7pDf/eyf73o/kNjCWdh9f8AmP0GMZqZhmj62X5q2+aP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Ib8rUy0dUIQqrKL+Mx9TGOjHRI3xWBqoRDJlQztRCGop8FdaI8sxJIlFRLJZCHhCuXes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81MnCPcy0DOfLVWUHcjRdCy4oJtRSWo6mbqsWZqyzARcyMThqYM5emWBviRnYQQNSyvI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Yx0SWiBWwuGSUG6IsN/uvWLHVqk3GeiHqQvJjp3Cqe5IfRvMzjn3v+hDL8DYfxoGuLsf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/QkDuAfuVN7IwN+xcy+ix2I/P5H/AMt+ix9U31aFtM+hPJHyrofSzQ/FbmfpQhdCEIX8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7o0RkYVSloY5iEpaHwV0qqSvdMfDVCoko1EyVyEMfdjtm3qNQf2H1VXguDepZT5/6mc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d2JkumtGigTtRrUNcNRnpzdTrMlVCQ1uFgl7kvcuwGode2PT9IdK4ajddMtpELl3bKUy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DQhNtDIYziMlIPu1qDwkiEXCyGH70seU/kj1zqCHrIiwSVqjYE9ZDAjG9BtCdo+PpCxn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XfpMYx0Wx79G8dTFK4RYx46DqIu7yfQ+to/OuZ6OqEKqov4TXVPTNTGOh0EsjPoPI1TD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JQjiq6Vh8jxOWhMS0E+TkIey4acjopg9x9nROrWIKFtJmPyeS5iWLRkSZCpCCdM/Qe1O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zM1E2hhBFLjzdQkSJHFSdYpSJmgHdlzg5UEKrgJSyMlZViayExmWmWcAyNj5wrhbUZOC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0IgvpxsmX/bfc4jgIlhD4ItsiUSShsNBoQIkd/Rhyf0GE/C5/ivon+E/RY6o/wAZI/RZ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yQXpfgN/QFVenJPrPrYxyORlyx+Q1HmrHit2AiieFN5JP9w0iaSb4GojWBpz7tMQP+0b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lkTUXB92w1NluqWJ9tiG6yHudBEByQYTZCSL8paMnrW4hDXy2LMBOTTOEhE1OHuoH5Dg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Fw1MaKYIuDfpzad4H/mDuUJwGV1ZiEItpO8j/wBhG17owyjeHlyHib2L7RFivTCkyTKh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uzbMtlX3Y/t0uGSY+Uf+cxtBIRWUJs3hQQpxNJHthbP8RsX9A/SoV75PAcYiXkNKcwY1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seCwHsxJk3QiJbEsk8n42fjYlf6IWwh1MvktJm4WHSGqNvkp2ew3jNpp2qN+4Pws4C4Q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rFfrSLHtn6s/TehBkFjPwuR+rHpx/LfQSN86+el9LLSYJjMx06nDCvTSV/lIroNiGSpJ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WZ9+nIqZsB4KMGj+4QfeE/vjWKW7wNOoNGuI9TsGjeXpO8EG3sGy40QvT9wel7g9Ab2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pEYx7g2YV3Homxj2h7JNmpNUpWniGwGzV7DZ9gUCYZLvaTRDXh9DEoyeLMB5e55ZCIWx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tiFcVyt2ghEmXF88B/a22PogrcWkwxpulxIa2bAZq08tF5hAv3ZAhU0NtiUlO6TXA4S0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L7F4wX2JjIh1iDIXZpJFOy/MHgYWGmYyZIh+Bf25pwZD2GdhhV5RI6Zsh/ydkl9V1ojD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E4QpXIv5EjiyEgm1S2j2GX0lhxRPyL1nOBEWEkFTNEyT4FEPY7pRjJvJE2sNIXO92hGL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UTluEh4sHsFNHYc55zylpLhynEha2gwrusNzIQwvviZ3EEH6qI0dx3Ud9MNzvJblmx3nd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dz/Lgj+FFIIZDJDbYb7GwZsC12HS+nUYlCwP/wADkPAhqeKCSrSH+SHLYVGtNsn6bRod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HuV4G679saNsz7hMScbflp3/AHJITdcP3bG3r7h5fuQZwHAmcBC2RGxHg1JJJJsSTR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RskkYkmkkjYtx6qNKLUJtRipBgR2LhM0kknoV3cUemTY1aB/Wb7Ha9js+x2fYY2o9hJU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Jg7ZWxQMMqzk0xbLbyiTVqhjZmliJlUkdWaFJQlkQoxGGjlpNyk4MliMYhRZDI067sze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sRBldYLK0YQ2ucLJCyhlms/UnRs0/Akq2E7msRq2R5g3IQl2QX0HwxZTVdomcMmm08D3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hGdbZGsI87XGwQ0GtmI26WqJzfBju6W3IK9WZuSMWVgz5HZscprJESe7ZCGvEikKPRBR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SWzDyjeirBhoMXfoK6MEkkkkkCUSQJRJJNff0U98Yj8DkvRIggvTUghkiWxxHEcRwHAc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HNHgNWV+I1ZX4DTlfiNGfYGU9sNeRtBmvPikR/rYT1PzGvV7OYZnZxLEghhxei7wj7oo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Puj+2Dt++HoI8sej7obsJ8zQxLOgG4eqF4H9BobfUGXExacJdmpTHS+lZQ0snsW/gmtJ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RMkmk9E/wAN+hzcgiRYEhU5ioxVZpQSBmbJegnDkfereLn9g1feMSM9ziktvuPfCTD3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OWSop2KRM06eyGL2vmYMrm46amPRJYyz9+z9+z9+z9+z9+x/77JbSUm6StvDFCnRasGE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HBHvLQ4M1s6oV91jaiGlNpsmXek6YmXefIj9xnkVsG8jsuLtLB2cZ6voR43sxOojdsxt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KIi9WD2+8ukA0I65sKWxjXGFnWShGwus7Vg3YN5GSSbySJMRXNxm28yokR0Jw5Gphfke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QsQIEPRAOzp7taM9deJ+gQ9MDmsxdh+8Q9MBgsLSZFwLGxkWIOENtfmbHuT9oo/aHJp9g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iP7Oo2Wkib/sRsx7SGz74xSfI24D/vCPKf5jdnyON2TG/wC7G28s8yFv7iFJwo4vYQ2e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iluiSSaTSaST0Ibrj1Po16nRenlSfUX8GCKRSCCKQQNUfU7kwaXFk1iYhxEGzRMa3Eyx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L0Sh29w254PQRcTLIZJ3IRifRpRMPkXhzLJo8eivXms0kkn0oezIfNIezNpqJ9J4Stsv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QyOCCRIikEEUggggkmxJIhJ5HeuaJJJJ6J9WSehv+BK9bHqfQsqr6V6a/wCPFGqQNDGu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DIjAulUtTaJjxNkTqSW4bQn1qXHR9F6X2JMSxomHmNW4hJEiE4JHHI1RyNDtpgX+FS3+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OZQJzyyXWdnXpC4xbdR7XvQ5qabQcE4Rx6m7BH9BA5lKtdxKM5ULnYt0QbnExbg4X0ZX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FBpwhCIIIGqQQRR9KILVlzzOck8zmn7nn0Ek9Uk0kkmjdjX/AI09c+nh06jzXQ2JJ6l/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kPYh7M5BzDnCRv3CAudhf5R+qqkcw5Qt90SHgHAjtV3zo4BwBYYTdNDWAa7iXWzIlyOO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jnwLBMtiCLwS5wNZasiVvVSop+ZVX/MjjCzECSVuNksxNZR2EWRdSpH4IRNsc2cFytrm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s9hQwkeB2qmKIOzoMyZPkXQMyVTlR5dHhscKOyhpxsZ575EZ0zJ1MiCCFSFVXIgjgSII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ggvR3NcEtiexPY7eid9M/Qz0R/15uZ9WHsQ9mQ9iHsyHsxdbqupliFbx2FNxBCnqEKJz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dzhOOiVSStOkcIStJxzgnHFsziHHF0IRtcdiOw8Tt9EEsqzJdBvoRhTRKvNhDXCLa2B+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CJ2pcibkjIfpZ7sOwsqFasTdi7lArlGozDAt3cdxlxDpyC4VnW5LoKXpqDtOz0HciWpAi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VPdRPcl1R7aHQV6oikEEEMiCRjI6YojmQMXrCLFqW3J565JrFz2/gySSTSSSSSSeSUS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9mbDHPJvtGz7B+gP1xzKNzqt8A40dqkcI4ZwxfoDcuaOl9DE13cmQ6fYcITc4nsfoDgm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jojfr/W+r29cfZ1vqviKq7akEEEELo8NqHQh0CI5vld0XL0CaGgiJbl6jLEl4kSCWpZC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EukIQg4Fg4I3EWPPC7US5L9rFubgF8tHgi5FEuDuQiFKaiCBUSI6ZUCKIv0xwYVGEiCC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GsZzT31I9FYDTI4IIIGiKQMZFEOrom9xVqXMrvqQWGrHRqSCOjknPJdRyKk8g59JuuQB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nLo/YSM4V40SaOCk7Z2TkRxjcoXFOEJ/1FUBNwuRRFuULkC6aVGtqIjYDgC2ZqQI7PY/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vYlsdpJEnUYVS+JEhsY5CgnTl0sY3ntiHSZ+W9JobAxTIGqJdZioJEWFUKpgQIUjC62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FSRBBHRBBA2aIvWS802OwXbaeou6JqA14bpzODOYZCrsdbUkgh1gikEEUQeSxXGGMC/d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2u1PGBTI6ZmcNxdTkvZpC0u7xggipAQgSIEqkCoiLdNqRsQQJDXFYRDYl0qVgmrWCtW4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YgQiBBFWLKo+mENIgasMVYVEUhi5RpGjvjwx5LEolEolb0Sq9+BOTrzpT3SxKkLFHhT3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gREh3OjsoQEdiBAhUsII+kje0dXYdohHal7embDkMxQpJZbLpeenzF9i9exDNl3Y1Q0I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6k5JrRyNxwyBIgiiGSrE1EjQRBEkEEESQR0BIggaogisEEUQR0NTkgaIpFOOBmwZIAuD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DG0zKCElBSRjQPLrdCxbqgjqbDdwIAl4mLCrhfLkP7Gx48CLioi1R2Q27tA0NcnfAJiS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qI6Y/gXJMkUgijTCJTyhnlXv/RR+ms9Vuh4GiKQR0QQaKBoZ1np7RB0rKnBEEJnEi2eT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InGt4kuheYp0SJJkcEcEcCTYiR6BOiwh7EGNCCKGOwdQ1BG5ggVDkND3jQ1uRB7CSZD0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Fsl1QMY6wyv+zVEk9LwPI4CohEdECVUQQiBIggRA1VUyRz0LI1JA1WCOiCKscDVHiG7J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SzcQLMGNyYlsaVxgUN8C/fozrS2KR6Um1yuyTPCFkZazew17DsEKa5eQkNdY2LlxbjYL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WipNFREmSCCOBIhkCTIezIezIZwM4jgOFnAcRyqHDR4jgOE7B2zmR2juO0SnfNmI2dvP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EN2ch3jgdM9dHENOhY1I6kPA+iKRSCBS0nYa6QR1WIbUwMJDA2KT2LZHZ0OEQiF0d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RQmLCKwQyH3I4I2IIRC6WiCEQQOWCOp+yiI0HAidyR3JbGy7+kTaEyjsl8nR1ghNkiZl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9CULouYUiCKIt1L0ZVO9bdWMlulq9XSaujqkLDUIdFsYkaMqjQIKwtkhOIofgdzZ4Fxh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tpNAiQOGQyRPYkJye1JttQmSE5CUT62osRJAxTVtwddm2u9w27U47i6nWKmXwKY6IC3p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Y5KJawR2QkjCMVkQjCIbDGF6BBcv6F6x0TRkOA5WwlWt1sQ/SasIptR9DIIQ0NeihBKH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iKIIHCNtwkWGtx/sgiqOkIIIJEUR0Po7kUjYjipFUTJFDEVXQkOj6kkjY2iGc/Eh9OX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iBLHzafAmqUisN1ieJJu1HRHTNIPB4IIZwEtmT2OI4jiOM4zhoJD4hFPdHIic5L8sink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iPSesvykhA12I7DXYksCJTzeCE1DdzHDIrCShvYc394llEi1GaYMMXtduJJAxLOiOzZE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2EmxCB2dxIhDEhbLBZchVgMwbipjxoTlaakXgm+qIVMfQJET0OsdFvRv0WH1K4u79gyT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QQRRjVGutGY2XkQikEEdUEUzLyN3sQixAiOtFDVYIIrBHXnp8Vg4EcdM0aRCII9B0jo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dKmcu7IYxETUOKgn1JB30o5zW2y3TIoRPQkaEbeXKiBDkSiQWwcRHYjsJdiyqJEoMGRW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9C2oxkuSFYcz+BQSmCRXbNkM5Q+w5pRNKS1ubsLiNJqktmJYYO0yoXQyOh0ZYmYtTqaZ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ln39CHakgnU3IVPB/WTE1NPNxC8RIqIxVlRE9EVnoeLC6belFe4qS71+7b08uqK4D6It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ER2qnTBmsEEDRIaGy2QnE1J462QRRFHWCCCCBciOSCG5FEEcEOkcEM4jjOJk2hwHCT6H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T3J7neT3O87juIakaTLgGfVm+Q7OiX1PPS4NIU5m9GPIyERkfAhogb633C2BSfSqTFRe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jot6D62MndhYThK7fJKTYFVjctzCRJriK9Ey01Q1TTuTA/AVntDG/ZCG8DAhNhBdKH0t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bhSSIX7D3IkhtrwOSZJE3V5MFMF0gm6kg0orDRoE+4IQjFWjoVxCpNH0Ijmi6p9N2RZ6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PRI9/RQgjpdcqY0XDpBAs0QSOM4a5KUhZhDG5b7jOJnCShUsFKNVI7nIbTOR9BXBS7l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ScCOIhbCFs9i2xbga2VE0XJ6rUtTNLUkydhvpTqwH29TDlGENTRhseRnZolikk+gorJX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In1Qa0TJ9CSZpIyKvoZPQ6seMkkZS7aIkJpdzXvcS7MJrQYKGthmQgiqN2mFoMUcS3IQ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6ItjVFI6H0YpW7DAqwaLQ4LcCnskiCs9O4cmQRFuJqJzq9yFT67rlymt7lnCcg4Iu9/d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nqkqJUj1X6kkSd9HZZHjA9CfpHgdI6XRZ9EWaEdC2kyXwy2EURNGQxRD6Z/gQRWeiaNE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RjGyAVDJyJJJ63mmQJgTgYJGMkx9noqXgalMGCd3QhViqdLViiPRdE/SOjox0dU1uwJS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rhFoko4cshZh7jLhb8ktlDWnjbzIwn3hK4tCWEViZq6VhKqq10RRCW6IWldckeWA0d2X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ezQRChOBEALXIKbe6XXgv4fA8k0VkwTEZqt2ER0RR/y3IgmCCZzZ5Wz62Ppjpv0c6MUj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KspG4gxu7C/UTSejauJIGiP4spUzSaSO4yKuiRjL0ga6ZoYvMhDTN9H/AD6JJ6oa3YyT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QKWBO0O8aGdiEkLyN+VGtF0KelCqhFhojr8Edck0lE9DGOiYbwiZ8QxKk2nqR5PI1Y+w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hCntLNIk8oRp3AHsbysHkmxry3y2LeLpdIIGqNE0oaDU4mwiZ5hWma4ogQvG8i1G3K0E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JvcuyJGzELTNtuOIM10ewnKTV01IjNUz0XRNba/x4IrApJmDrWrcZKfLYZBBDIZA0xtJ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6StUXkn/AHEEW+ZryJMDTlPka/6Gf0wNuXgZBqwwqZLSHXDHwNVSu6F4cCJusmGF/Q8n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wXY6zkCbBWySTUeUCySRCWSXSoRj6J6IojpQ6TSemRoRcnqfRNGRNEDr5GMfUeROd2Ux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lJuDHyHNyKiGajAU7CY6GMfCannoYsLySZCiyIJB2XyiYmIQumKIVF0TXJFiKyST6LfS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s+xqzuGO+2I0GrIOzhGnyhWlY90KbTvgRdltEOTfOWwXJ/tIZ+9tEbzeWxdCGQKiTIfQ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wnIMbE1KbL5HS40xFjLUlfNAluX5Lu13Y1KHszYdhRs9xFK+oTr94dP7B+5IOgMoJqp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pN+vIdPsfjQ15R5EWQlG10HJ8MmvQf1FHaBei32Nj4jb9oRP+ubDeadto2FmbBGj7jHo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ZyhQsoe47LPpHr+0TYXsNwHKEmiH/kCtjz2Qzr9kTErR+QSq/uDFwAWNnube7wGTgdK1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WsQSSt2C7VKylXEtaFmI09TnJDsoee6AQ3fjbECSGbN+BjJ3gSt19yMH8kEQTfJeyBw7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CkPogvOGJqLgSKrvY9wSBHzc9Gp2OamHqXQ+l1dF0wWI2rnodIqxEjbGTRjQx0dHRmJU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gzS/sRVjmaWF56mFAz8RoSYe6HV4CcVzFmlPJEw6XNSCZRt3FJhFxblgBSmrSqKRURcg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LYh0hmCGw/eVl6L7lKM0/wDfIvvViXmUWeyon5ENOtRjlo4rma7oTZGyFsOHvJt+6Nu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cQO/JEeHKE68Dhj4mzdE65tu7EWGWgxyWWWL/oe9rFglqOXN104LcK5Q+clDH2Dg9o49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OyCRtWrJc28ERC5gmIUIjA9kNqVYc4QSuG5f0Ci7sePLlo8mRhF+25rGiu7kgTB4Raz9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O8SGzu+Mf79hIj6gSpPcKRDkzuYuMuRwZaNkSScPkjB75c9wjWYy8Iex8CVhwJbsMgwo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ZlvAoXEjoMG4b8kZRGO8sJFctDUeKEKdSE08pDcofsFd3CgkgvYcx2fIsNrMCzg0L6WH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TgR3sDChwEdgb2N2hqFI124gljXFxLJIvWOSSXBYsWfuX2OXPEkWX2I766ot5GkLYZJQ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8svoM7m5l3EonkQxiUkJyMrV0FZUXtsexoNJTsSxKliyN4CTWDsXNtuB2sv7D4MDig7+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GaN8Qo355f26XRwjHVUn+Syatk1VIIpDIpc8UiSGNhsNhhrklRcvfQwhr0WTe2WTXuIf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XscSg/Cjm+xu3sbkIrOqQOkDE0xOGJIWjSxuIz2w3sWU1dEMCaWMQgliZ3RRrxoW0cwJ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7CMCCLuexS8pQk7FPy+BcJFwNhtzZ7kuv5FVGvuNtQgQrNQj9+gt33xLWQAxaKZcdxou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FcYowEhqE+CfkjSERPBNhRpQopgkSdiMzERbl2R3hDd8WHklcQm0k9NV2QAvcsLQnBGG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inrWgYOJgV2lNZWNyTVgjAEGm7NOSGvqjRrI1MHIbRsYLiaticZJP4DIkYtkwqX2HfIC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w0IWmhTnF1sS1CZEtq3YdJN2hD2k0FBRnkVXTBYmFI2jYja/YyeYGxjcsj37NZIbSSBD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60JjUtqGYmwtTBLEmNJeA1KKabwNk8yThrUTHstTUQNgaGWWRlhjbwhWZUJpohcchcHi5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yxCSClsSyTFsyObBbo8DBpksQ9ImTOQoXVydDFQzywJDMBKLtjSSNd00yN7EOJmxpNiV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cthnKqbfYUpq404afYdomZYFSiddEDn3C8QtBJRtQsiwGjcaUjFCzb4ZLEknOmo2/UKi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jmDQpiyjQYzeMd6pXfET/wCp+sZ+gZ+sZ+oZ+oZwvZlue0xYvmEmfCWp+A2vYPxsbkPI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jcYch+Qt4ICWa07bWXPOegNTRqEjSWfZGpf0n6E2X+CbH0zZFs+wE6i96bxzXPcb6DhE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2/wAs2/fLpIELHL9kd8B6qBoKJ61QBel7BuSNIIMr2hNBIE0c2Nw6BtDuMgBGZITz1QTf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8ZYlS1QoHeRBojoscYY8IlHIo2Au62GnOBXUsmVpJAi5Lbi1XU02u1SkS5Nq5l2Hk1Ei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5EZYuw74xliEsbT1GdzYroZiSblu48WQNDvIjbM7ETZ3Ww7VWIzBkyxbQKNS24y7iLd5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eS6aGK2lA2O8MbuIlXagbvZwOeVeRtkoT4FryXJkJDbmelMsvBJaVJczY7KxwTbtJFpz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mLOrOVnkrovMk5EkEhS0Ty8iSuSDWrF0vkYtLSoVxpDaJsglmmd2MKkmbzSZqexAnwQh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94MSlHMOBQmw1nkkqBkIuGnwReMmU5NBknFxM2a8HCkQM96WpPqNYWpy7ewoyW+BrKNy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yOlYrsWEVpFPSxES/wBZA7hDY4J8DJkFKZuhiKZHRq4Z215S2m4TuaG63RcTdBRy19h4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vSO4hyo9xLJEpMkxwrmOPgROSYs7FiCBkidxw0buQNgkeo4NCJp3sXR0HtJpPA1i/YIa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ooQad6su9q7Dv4GZMrPUaBGGShktRlORqJR2P2Ek3TeC0IcQRbTlPYc5ymhTmoWCbcp7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3xA3b6BZCu64+cVvcSSo2fdBWf7A2uW1whRtepNG2qKLMZmR4N8m6QPcb5MGqd2eYkf2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AldhKJ0GTV7iuKbyIp3kyQpMFxN7gkdliLg0Gl2RbENV2pY56JIgJlyN7oVNltosLOwQ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yy3B5LBbsFZzjdjQ7Qxu1yy/MsO4ogjgXCLMB6cL6mBpwJOhG5KwITChjEmuYxXKxliy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XyEMrS5L2lzuT5Fv4AmCLB0y7BbpqS4IgNqVqLsDa4x4L01JBtuOCQkUMmUwiUliIEOc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lq29WJefEbQmG1ZHPSSDaR2qk+Q9Q4sTveiSHJASXXkuYY8VpEq4rmxBsdxZE4JmknyL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ayN0uQarT4NdMiDNz4LFrklpCxg3KTSB7WJtCDNksQ3PBMiZiSRd2udxkHkUPAgTgLda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j8nc0FiRBD1HwMSljV7C6GUhTs2IU9jCWzJV8i6Rm6lgmseVYV7u5gINriRbjhji+qLZ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vczEJb0QiQl0ELk1qNyUQGU7hyUvJGC5FwRxWToKY07oSasUi4qeS2xaoXcQI5QdtxDY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JtJfTyCPQt9R/wBINtw5Dk3AMLl7DGdNjLaW+hkB2F6jcq9ti4XDEK7it2y1QOiM7HLI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C6R3gTtfHAQ1lpxqKUyE4VyOxxw+DiN9i62CyhQQNqPhiYMiT6dhSH3JhfAXyw5mFhRQ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R3HdJ15PzsWyFuDIX2ARAtl8lkcXcyEfMn2ALARy0XJY5aG74UQa3gWoD92PKb5ENyAQ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WfjZEs3dkf2xKx7BBj2CLBI/zjgbj7BPZe1DeD3GNge4yW1L7l4tSTUyFoSsEEVvtRPQ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uR5Fy0ZHGdzQsvDuL5GgJsNtSKdiBxhJg9WiGJqGjQ8EWG2E0LAmEZ1HsCVKWSBCLqJ3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PZtNDdpkbVszM2HWD4IWKWyEzzBAuRty8jsiZHtf3VlKE1CWJwJvdkavvshzy3uMc2JE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9h1UFMEn2HPNRKJpX5J18saHqMeg8LIY6XQRAs5H3CDME7ibWdxwom5a/YgcJkwKGJGl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Dw7iATSy5erlMTDKU2HJYa3guP7EMkpsQ3GB9aBORqGJ0jN7Dexrsi5paIRbC5ZwGuBD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FqDncgJHlDUQ7m+ztcgyTLpdqzexD3exEP6j9ooRZLwlODhfIeB6bwJWl8D1Ed0MFbIm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4LoxW5KC3kRmztfLPyBIdZB6sQ0wSeogF/jmq9oal/UJYQT18QmBiuwUr7ytQdCLwKS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vndIsZLRPcYJLdDu2E2EJZ2rtxjJEmhmDDI8n7QwltvI40VyGd8iFc81YkP+s/w43n2B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+0oT9UEv8g/EhPB4OxexMW8cxyM5GczJ7snuyXudzJbktyWTyTSSSfVSlLE4bfBpoPrm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Y6z0LeQM3czhDCUWHWJeRvyDbSz8kHqK5NmlwMFnIxwp3B/e7qqxkRoMQgZM8kctE8Dl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ok6ilKY7mrY7jcSlOexNiw7hWdiTo7oxkSThnPBPLh3EVJM4QoiabYzouxDlKk0A+DVg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bj4TEtIG6cN2GdxjwiExMjbDRPAattkeS7j3MbGMPpXBQ+BRiIXJY8O7E4DSvO6EuaGn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/AYX9sRsStnyg1OzQlAtC0+aIuYoQjsNLTG7ydweMZI0Ng81hOucoT3Zkyho8iwxtgza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YWtWskj7xL9w/aiVlv5N9UKwxaOwg1xyR/phIxQWAIMewR/bI/sH6VH6oR/nE/4j8SLNF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Oa424zA0MiVNt9YxMk1A3RiT8osG1YLYku247ivmNyMWU5ht33Y24CamZ0QJJisIIZNZ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EiwJC5ayr6jJos7pkMmrAR3Xeplg9gJmPbFgeYf3Sd2xXDtcDZMqEheiSSSFdP4k0noV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Mhjgkx+hI3Sememmp9DrNGPMUt2Wu4fwp0TSxy/2R6PuqXUOXyGsrb1vFbmyu8b4TF1u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2vreZP8Afi/0tEwHe2eREoTy5mqvDcT9CId3uH8KGyfdC8uRvx7kRXGh6Ryj4LRoCJOf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YmDeBaBJu+RgNyT/AGbqryL7zd0Njt42KeW7uOP4HYiaCblHzjuVLuRZWpK2ksYPYe1/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B+uEf6RFb40Q/bVFahZK7tvUZBLejGNjDo7SsskX9ksMng0HtCVj2z/AiJR4Fte0R/iL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cT3HuDexm4ZJM0QjilvnGGEXqrCZPUut0j0HSIrJrVrkZHArFc7JxMmcbaw1TcIsjEmE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6eo6kRLEpuRJXmIYqKjpFJJNCeo4JLsIcmjIDA6Vk5MMjeElEafcbsqYr7gbXDG4FdrS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qyWrFZJ6JJJJrPqr0nWu37dhG8q1T2pPW0Ma9G2hyqH0us7n7kiRLGx2FO4kS+4zCxLV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cj3F/oE92RvL9x7/ANzfb3Nh0nIyZzP3J7s5GNt3vQbjHM9zmFvItZli1pRPcTbktxuS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km0jvV9EVbGNwS8ukrTsSCgdDZmjuQW1u3FK/tCCXQikDEljQtDnRDU4dnVMVxIeg7ny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YE7E9b/h6UmM8hsyPluEJh7xN9ssSJ7IUXzkKSkSSMEi9xlCINPSR2oyE0NDTVFwQnxu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WSCDyHIvmMKrKSVBvAcuGWrIxNNy2NBI19MiZr0L1n/Bl60mB7+ufImam8mQRW9JJHWK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gc61kQxk/wCoavun7WrcGcnemozPTLokQ3SaTR8VkmTWmLjl1mw2LmiUUYXWxc+jgbHQ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FCR0yfjpE45YthZW4xISpWOhmQzI5VSaRavkyxwiNi44klguFZjVt5fWSW2Iogj0Jq6z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wNNjYE2UICWAhLkwGMuxFzoFg0I9RDZJA6iJgz9xeEQkZk4X5ErKI2iCDHogjon0J6Ip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KQQQeS9f3B/6NNhpHZXP7D0nD9rSntTkew/9wd6GAZhrP95EjAX+8S/7yf8A0PzGP9M4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UWUH+xpT6omQjL9xpci7w+St7CkmCsRsXQ0JpJhF0mbdY+mat+kxCo3Q+h9UjfU30vyX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zQRMsgZWo6d5uRTgQgQSIrA1cgbEAxIJa9nlMclQgryQIHsEcL6UcpLt2ELZsjBCEWrP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gapHTPRHJFZqyxKox9RzJUpSKOiJuQRb0JpBDo6xRCV6QSnCRzB+bCMtiGhAh3OxK3P2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0WIfv0yDSflTOf7j9gJS2AbIdhgn/mS/UTY91H7pCZhhwncoAf8AtD96zY+Y7L3p5/Zz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tBy+yiAfsyDMnk3mBJ/sxQTd+QrUPMSG9W9oUElwOJ5MOMjSYQSWyodJygbjctsJdxkg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uJiTwJWGghL+pxHIrkEJTYhuMElkSE32EdESO2CK+Drz0t9K6tBU7jdh7116ME1dG6ob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eQ4iGT5JQ4Q5cEQJTehKXCGWF12XzvDJBEEUKsDDIpA1BLSRLYmpCRpk5tIiMhytwNW+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gqz6C6CeiCCKRSCVIII4IexDog8krdD2HuftiP7p+3N73RnH/tEWfcGFtk0/5Pxpn7Ef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mdVoJ/7EgbIp7w9yE6l1PRAGlg/cUl7fyO08FzJbhGe4E7obLDc9inJsgndE2+pGIC13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E3+UJacm8jdvckHFLIWLe2L/ADzY9ocX9Iv0DiDTRKh8CJHLo5InZhM9SYYwaFilsmZ2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uMn1Fhbnc0ExEOKtSiEZIS1LDDE5WIsl+QpLk0oyrj7HglxAxnIlKykbKxEUgUbQZJMm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iCuKTYhOO4nNCVxwJRHYwTTCLgxOyKW6Zq8E9GhnqZkSsYHmj6pgzSTNGxUsN9LGJJJC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/ccwpHqiwuxkxdkRogE4K1IewlGReljvWeSUWG3hZ/2Es4tyY8p9gLYQ+DyMu8Jckopp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/kfnejtlh2DyGW0X6qgbXkCbr9hsfCJmPPSzaPPoDiX3Hve10JIVrMnaZT1e0NNZJsYb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A/Zj34NjXUaNavuR7nvD0At/czvPIn6SAEMm7viBq0LwT4P9ENWPYFMp7E7HtTM/0J1f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mKItcULJoQMhDQijQmDtIaobXIuETDxOoifUuBw1oQ9CGckcMDITLsJdx+CBTsRqE3Y2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LN6kmosZwIRPBgOiI5HQiBCWInJjQXBGtyF3rMqGJqNonxkWIeaNAmVxybYdhUyxoQ1K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hUtYW4qjDkbYJbIGta1JbRNMykXJEWCUlsKiCIHwXFNhT6ihkyyzJLMLyJ2pyL71JWP7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A/vseVvcJ/vDT+wf+gftaf8AvOhWZU0WxC6TMI/qD9QxL/0H/gM4PszgexwPZj23syZ3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5H76fvY/9mfic4Pd6IjftsH6oiZp/iQ/wGi+2NizosORT3e42/0H+6L9o/Gx7H3P2h+6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aINTNsZFPAo6Dm0oYKDvfgYlUJEdJP4Gv/BZyFfEi7sNq8hse2bpLMV2IWSZkIT75AYb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T9yE9fcL8ybk+4ivTvItLRojawDGgTz70RG/6RS/0kQsjwO2Bgz3JJZ3JSDOBq9yJsWC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E3FOtG90yGzG9R3dizQljvcJpEaCIvSIFfBcs0JCVzaE5MwZ2MX1GjG4cMMYoGiBsJY0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SSNa2EaJK8l9BDZJBMZFdkYmXga2DGO0idybGSDEkM+wWHLsKVgeg0LiuhKTgSLrJdq4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kFboShNj3GwuQ1ksSLogugixEDDzUJktU8hFMQGypZcmUTVmkxtoGk7GhLqhXEiWSeAm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3GL0IUEoSDotuIkGOb19hX/0Clj3hGlwmdjTjsN7m6nsoSsXh7iXR9x6HlTG/T7FPqaQ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y3fdEde/pP0xHQL9AXf6hqCb7QqN2CdckaDMSkHEvY4PgSRaBOhexDaPYhsvYhThFtkW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1FLwhwvk94gx9vihJDxqLAbbDIhdikh7sutS+40SWrJIcs8jXJOw7DuJaGaL63IYb2Hk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djwXmsGy0XwX20gcWldHZjTE/JsvQeBahQkqHAZKNzJKyJVnA6ysIFuhDQRFxDxDc+p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1YaRschA+CE8kYyJdEty8EUIE3B3UNXviiaLkMTgZXNCbobbEuhDjWRO1GQNQPkQchVd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Q6DhgciGiJT7ligReiGhvY8neJmDgkkTORYg0Hsh3eBrbIjyKebUfMyMk7CxYbiRJG0m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SSIZElcKwWsjZqyFM4EbVhDWg4VHKIboTchFjeEaBE7TSC1QMUoQvR4PJDTU8jVlPcex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Ghvwzuex2ewTMm4Iv0SX7ZJb6Jtt7o4SHD5jm9wh/wBaybR7DQ7jdW1FZafBTL+yh/iQ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by5H/oiDT7umQ49sjwTx7CSJkjvZPdk9yap2GyR9Ohk8FkNF3LLwNyyB5o5YbGpBLCyJ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BT2QtcRahkYbFoDZ81ZJKbFR0o2YlCNBOoxyQK5fdDDRDSMDZ0TXkaJEEokS4Fh2F4JQ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5OKeIHwCeDQ7ixRAhsQ5B4C0UZQhxAp2MQ7rAk1oNwQ0LsEvua3E5WZHhsl1ZcS5Ionc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gdCvsKWTFLARgxoTvgSRDZCRky+BcUeRUmgmMQxm72GsaAkLozEgnpNsXEb8Dca4Jewp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NjFggvN0QI23YaeiIGhQHTyizWwmPkgUbip6nYItUWv7BKwTuqJS1OYWopqlHEPxI2E/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LGmEgG37Rppzf+M0vvIX6ehpzpOhsXmTyL90b/tM3vcUyhcih+w3Zb2EP8hu/EfuUI89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tn7039UfohaaglfaI4XsfmKXJe5nJBeksvuSyaSSJY/qe4jjk0XcQXSLHKJNRD2mTKJ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jVvSkmgdguh0VIHfAmkr0THsEiKPEisaHFj4iORqBbQlRTeom9yXB5JJEbw2hKJsZNy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1HWLBxoKxgM4Jp3ibLkUQJES5sJuL0N2lZIsDZYh3GmyBJJEXopKDhECnsGZzTSwhplu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R0waE2SO6wRRjCEJLekSRGoxkQ4cQQyHoK+QienQcC4FfJbA3cW8jsJwpeB0XaZvVEj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UaRk3A24egyBEhz7Dey9g2faOR8Ef5BP8p/QMUVHOX7n4GhRw1QSsg/1h+dnL7h/u1dd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ROiQJCd0T1Yuwk6lvXUWoyp25YfgYSP9jhe49r7kNF077Q0ESPtUMgzW/wAi3+BPCJ7D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diacsnknljNYZPJhel9aSWrJJKJFSxoRWN+iRPdL+E1VZs3+IY53WzEljllexMrGBgHO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Rj6YIpFU4dGvozGDNEHakkjkmKzOWDAyixWQzCgQXJNksVmci3Slic5dhE0KSw+S5EKc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YQ5pBApTJSXRnQikEEDolRHWBrcWakjKLOiewlOqISxBKWRoN8nAEyuKSy1ckOQhEIQZ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HY/YjR7B+jP1J+pF/n0pEbLjGo/KyVj7l/D3FH/YLbXuSbe5+wECbLKbRie32E2z2J7PY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yKH/AGQGzX3n5mcXuOH3H5nSpH+6Zwj9Afpj9MR/mEl+0W2exK0SPA4k9yW7OQ5CW5Il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q96IaB5J2yQKdS3UUtXY9nhMd7kUi2S4zURIyNi5yIVZ60xOrXELrTK9NU0Ea1YujWid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PRJLrvwCFeVoJN8Gsqw1GSV2HH2gJxEk1I59Z9cmzjb+R+Fom/2cX36EUM1DQO5pcEjp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LTbp6tso6YLo9OapBcZL9gfuRxh2/kLd95Pr7j92b8vJ+Vseug/MZNn5T8Vn68RD9ENu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ndqk0H9pEFj2i3Ptjbmr1/taO/Yj3qBPYBHUOSFCpuNCBsDiRD/AjaENwpgXAglto2/b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4CS29h7e1JJZIbEiXuSTSSSaSTRIggiiDzTQTJJJ9NNk8VfVJLrJI7iVsSumY1omw8GC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QalJBXeRu475LGQbLQ3TsfdVc1fR2JLP0mhUmDC48+gnqtTyd/Q1NB1ikERRkMhkHj0G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2Zpg5Y2eMiTm5ePkNlWbbuDWqGT1r0l0QiBIirYxrUK+SSSaJrN6voc6WNOiSazcmkHgj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mRjG+qDFWhltEh3GqoaDTnBMeHJ9kXM+hOiOel9MdSYmqulDfpST0T1yWIqkkkmi7epB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3HEqcFg2u5kbwT2ZHRNPI1665FSKntSKNCXR2oxDF0PAiax0rpgmsdTRA0RAvuzw925G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bpYGCWEYmSxvKbDGTHLNi9XJD6Z9VMkknpWmRBBBHTFIpcbsTsSc9M9cskkXptk+g0MQ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6MpIJbkErOw79SdLH1RSOgVEEdM9EGskl8KSOpMmkViPRZms3JJglVuXJGeaq6c62Hbr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EoGn80nrjogjrjpRYeaYEiYn1qz6ZJoox0IY+hZrAulDXWzUXJDo2+GwvHuNURaTgW9w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9hzMcuzejZJJIorH8V7UVMUno163HVJNX060RHJFY6HRioutqR7NTL7iNFpRASvwQNDP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ER0zv6apNVLfBBFNSBoghl6SJjJfVdE0n04I6IGuhXRemBFENCE2BUcnIWbVBG/IEa6CG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CRAqPNEIkgxUhehFyCBIjn0lTt6F+hUY6IlMt2mLYgnyQSmRpkoEyhDhqmWKARGoLbDH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i6LNM+lInRlqofSxksn0mX6IIGi6O4upocvkGKO7MKSnkgnkguEwqTVZq6saonVdaSqh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SaohzWCKzVE0ikEUikc0+nTBHTs+jcuDZovqSZDgaTdbl7ZSl4HYmmlhc1UV1NKu5HVJ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BCIIMdGtJZp6S6n0R0R0uastIpCGnqh3q3fG32GB3HPWmHhUCVJ/oCHuUSn0z1R6D9Oy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RGKtEdboi1Wg10zF2NeZeTGRjgTHZSxNSuPFE9Cx1pSDHoMXHpz0QQh8VQmSSOqrG3RN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J9BHa0inqhtZGmHRYHtuBLeSSSaTXPVHTFU6IbvTDriSCKR6Co5kT9FVkmjpJmiLkXke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325MnnRvcomqUobSuCBi5Nhrcl/L34cP0kRsQQRSKx6dl6mpNJrpVdTqxVfW+uCKYaGW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NUch74BSBmSCBVeenuNdCpAqQJ666Gp3EdcsnouIjkac1t0QqRwQRNEM8U8U5QUOebpS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z3L6juVpjpt0a2JfUxiqh3oh0dFgVIJJLdEFzv6S9eKrodWhIxC4q3j4BJJMRmUSngsR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nf1tu/pyyRdSaxRJPVhamQsdDdhD6NaT0RVOrELpjqNepJ26F0YRv/RkQXyNTS4Rt4Fu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VXtRvoj1IEanb17bDS0III6pNBdFh8UmCEkiE9E0kTJFkS1/0mNCBREEtSaJMuLeGMZg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siqxhTAiRCema60ggXVHReeqbdUEEUeUTTHqTMWYvWL3OzLLhIySwmlgRMZxkjVox8Cw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HBE9iCCBUwTS8MWRVYqTBBnj0Z9FVkmkUWawNRR+jNeZXDsi8lIsBMjHFXAQaK2CsqyS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F0Ki6V0TXzRMmaxVkSOi5fQkuSyeuXIpJJJJEySeCUJoWOLL3GjVDJBANDVo3Gzc/Q6I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RSRVea4GiGRSWiSfXii9BW9F5op6EUvSFFBg3JyOykBti2hGsia1Gm0piyYyG0fDFBEa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B0Ya264pJhRK4mTSBFlgyRFEOzNKIVNKYLOjpKqsjt1s0pIwkNmvpRjdxCGa+rhKEjC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N9FRoikCyIVYI26ELpgj+AYmTSaT1JvoTseSCDsMggihoirFYo10zRvBH2Y2MZIlctWJ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KmhG5BFYiiS2GhUinirwReh0yrPHV49Sf5D6Lrek2FqZUIZKcBkht0O6sJWs5H5s9n+y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Br6tqx1Y01FRVlyJa9D6Ex1eei1H0eR0dx0XQhusj64Jt25+DLGBLE7CFkkucR7LoZDE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v4BIfBNUh9EU06JO9e9ZMkidHikkoTG64EWHRLqECREGbHgd6IGZhC1oLtlYS1t3E2TL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dHmiHyYPHX4EHgsO79FFqQQQQRzW5NV0x/Jqqdx7q0Y/AuLuNjcDsTCx2IlnYY3kQz3k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ehjzRTIsUtWCOpESRVDJ6NOmSaOmDuRVsSrNMGpYdIo0WYWmvUWybKsny0I36iXdkUXQh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lW6p6Zoywiel9Pmj6o6JrckknqhqipBlNsNQM3uWndQblcaokJuykFCkwk9MjfBKIk4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WpgLnqVO66orA0Rz/Bv/AAacpRHWYCUpLhzYMHYasskx26c57nc1rJPRPTCs0nowouqS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j0l1QXpPXE1bL02HBt5ueRRZEzZFuUgdYQkztCmWLUkn0rk+vPS6IbVE6p1nrmkluieh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EDohskmkiZCOkq+pbKbCh4JtUJFye6xy12/gfFdejt1d6pPWsUTA6IWOmCI9KKRSOmSS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nos9JayVhHqS9mLvBoVmPQ9qVI4DUnO2xNmnOSEOqJ67ei9F1wXDTXS0NUiiIuQR1KqM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gkaqxcUtL/AVziUIZjNaXvj52OmSKP1Z6GKsX9W3TcWCOqKJdCgsLgkfTrRxVUwzQXTG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W9eseB4vQT6MZikGg5IZeaw6RVTtVA1a41sUQeaYUXU+id6xeZ6l2GXEdEtekTroSK/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t/ck5uT1MYHYEuaMhRLSj865G8MpjpAiOK96N3tSXv0QR0Y0Q6dqTSKtUXRBFFV1ggik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OiZRBFiNqMkXpF5FKDHScjjNKd/kdlb1pq6wJWETWOiKyJ0gSHy9DxRiSH1P1PJ56UTu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RNi63EzLFY7hFD7VJvPQkaYIgdIvRURNE6aGtFgdHmiXW1II6Monon0O3RNNKIitvNJr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al6oUiViPykZRJR3MkULNbGYbF5x/kaEGKaED5rFbatdGjHgeOi0o2ohYQzUeDQelHT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i0poOpZNaMRlQsVYzSsHgMeK5Kbl0maGvRqa9DpRqaix0LPShmaU0UQhiohnQ0GtHQeD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oVNqOioxU06Dqta5DEfLnwNJ48jCGfmt6ZMWWZMVC0MTVRmpoHrUqLNR01Y80OjMkOmn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NR46NKMKa9BYGPBouhmplTXpQzWuFGhonhDwMhhRgIltaQM25uXL6jEaU0ppR0R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KZ4DhCySxAlSDkl3UHXmHmGkF33HnH02VHnFGW3WmT5XUXXFXWU22m0nRRQji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RVmEg8gyXRQziCxrKzzxwBj4o6K6dNtFV2HlFG0Wlk1U2lUm2EkV31U2X1H831pKhAyx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30XFWEkEWn1k1Hm0GmVElHkVHUm9w3XX1n0kN02UmECATnVwBFDGmU1UjV1ugnjGzDgi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Rz44wRASE2233UP1WUmkEWnVn11VWUmF30XW3nuHFZrywCBSgUV2BDUmFn0ElF31n0FF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k1VFmFs2o9nUl38PNftsmCH3EF0F1l2XHnkmljMmVH3kElhjBiSRxTwjwAxQSQjUFnlF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22WH123lFUlXEEXX3m325ihwQDxHDQSCHhEWkGVEEmHGmmGVVUUC2i0FUEVUWOg12c9/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lUkW2HF33mEWkVGGDGVGFGkEnXknwggDgyAwCwTyDwAz00G/M1k30nEEFW1UnU0l0G0G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aQCRAxiQzQzDg1CSF2GXml2VW2Xk1kwNiGi2Q9wGsCy+9On8Ne89NMtE1mEHH10Um0E0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V21XEUWQilUnUEVyzgDhhSTRUBnX2VWnVG30WVmlV0Gm120VGk0l00vfyXRwgbepf/P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4gUk1UQcIwMeo49wS/8ABf8Ampq6eWUd/seftUGmmXG2kXVVXHXlVm60k2G0mVmE3FkG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TTDCQhQWK+2nGEEVFlAnE1Uknk1nGXmlHl1X3LZeXuOOtYobt9f8Es8NPHP6qXCarZI7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5sMIs+OeVnVxQCCEUlUnHkEm0lU2nnF3+F6Xf2VmGk22l3ln10E03XTCBAwQxCHenBXV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UWll0U1n33E3kHXGSRpjhiDxjzTCnlkbX2VmGw21qd5YKbpap4VFUm0Ge9WdckVucGig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s+l2RBBlXkb980fFtLawyCBlVFnC3HDy3kwADQiiB+nUQhSE2k0k32WFlV2kW22133Xm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hRjRByxmHLCCn1XXU1nXjwhyDibwaIK6K4LYqsRauccFFUlkUV02WlFG2UFUGbjwAS0l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0FVmEkXWRqf4duNC64brP8/PCBx0Xl1V1W03VlE22GW2l2WOsJ0Gh2BDjDARhjRxy8EW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j4KjCaZaIpZrIJZZaGnEx33BlkkX2FHXlkHmWXFVlk20PdbTQRRLbKaJ6rYIqIrJpK7b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GHEXYdefrvxHRfPmO4/pp54Qilh0BhixiBThxASwgggjvghVHwWd+1ao54Z666ZJZKo7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GE1UU0WnmGGRmF1UWmWk2DwwIGwyxwJpKZr6LJRLapKiDZLKIjL4SKJbYbaKo4IprO/N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lZZAS1f+QhnhxRQiRzDhyix6Q12G2XgmFXFI5ZbI6qLYYor6oLtKIM8lnl3n1kUnkGHn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wUs/iziyyBrpK6YprqY4bzCBa5apY67oJIZYo7Ya7bqfeuecuPVEW030VzR7cjBACSyi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Dg72CDIRQ113kGJ7bLa7p7oILKLpbs7l/wDbbvRNptBtxZVIhFh0NdM9Mx26poY4Iwk4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g0Iwg0MQg08m6uiG2WyqCuvznvrjnbVNxVN59S6lp5BEAg8A40Ok4g0swkmmWXoNRZNN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O2a6+GqOWqSBDrjbHlBZ9ZFp198V1tMpVMJolK5jxQoFcMQ80MU0UYk0IQgY0MYscQqO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6rjzHvzXFhlJ5pJJbWVxNxYkwoIU8kEMs0UKmmu/kK0ohs84oMiGS2mOKyiyS2KqW+L6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f3Jt9w4kZYlLjR8mF3ypd4Tww00owgsY84oEQksAEYkAUwW6mOKGKofvfjhhxhFN5Bhl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NgIw8ooSGucKiKq+mGuHPEwKIgQcyeg6C+mGGaOSSajXqHiDXHjv7fPfXLHTzOi/XmT7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92hAwQMUwg4wgMwgcwg00wgYYQYeCOCOwxR/PXNd91x5hpNZR80TZdZ5xsEIwcUKSmOC2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6qywMcYmGcK+4Uaya2G6eCGaHFvC7LXnfv2TXXHvvGfqSjfnH73Lfh8yizq/r/1xA4gc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MYwsEwyIY0Q1xlLMgNF518KR9JFUb/8AcZdffMGBEGDunDvnkrqhmjooZ+tiMKMFBvmj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hshkh2g/qmx86/gko802zxv5u28zu3e1R/Rnrjilqjhs/wAyCBiyAjUFxBgBe9+qrLTD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XvrK5m3U4sMP2FG02ziTRTxLIAL6LoYo4ZZ7rioK76LBw5J74pI46J4o4obrbJ57qKo6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J55ceoroc+nzKCAxT457aY4I76I4qYo5I55jBDJoJrMqbJrJLLK7YZhIJ4rpUu9O+ONH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DBS7r6xaIJ4abKIvOkQbxyjAzCBwSYbo5IYobKLrqaIpqJoJooL5a5p6oq6oY77YZ4DL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oZqKAQgwTTzwBBDhgCAAArhDhTy4hRY4brrLoqsZu+5Jaf8Ax1t90ufnXHz9jwjRHPz2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fTjXTRbT7sMaSaWC2GS2eoi6W2uumaOaqey+i6iOK2++e1daAk8qSI8gMsMg8sc+ocIA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www0wYwQgEAUscKG6hE6/HOqm+PSxdBQWyOa8+aK6+KeSimyqqqqEjqemi57znhF1hnr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4u/KejvnLbHJZdNX/eme6YeiJmsgIISAEUgQ84wwYkk88oIE+GIyoYcI6uOSG6IwAegM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26KKiWqAZByqKk6quy2ea+yi+KKmyWO3fmqy62uGSWuyu6uSu6+KSiO/92SSSKyzjfD0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ljHijIQscAokoammUasUpt9gO1fLPbDu0dIG8IYQgcEwgZMllpTnfXzLGSay7nvt9+SO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yKyqumm6iW+qomG2i6yWqiCiKGO6Ou++Sm7vWyqa+K2+wmsoJt9tbtddpJQNDTRhb7KK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uSGyeQJxtFpVZ5xxHA82AQMYN4RPlNUO24YA8UApU0gwpDqqitWaGSOme6ie+uqii+ep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aiaeK+eW+SmCKyXCiSK6OKWoq64hBlFPCGSNV1Z3DlgSWe+eaaqGqHq6yT1J0N3X3Lq7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73JtXn0qnzvzn6G7zM04YwMrVTOXfJ2a2u62aGumKaueOaWw+6yGqiyGiqKaWWCCi++6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yaCy+Y0lV1CG2St5tAqC2Se62+WSWSKm+ym+uWlbrqinz2jfLLHvz3jm3LXzPVvTbXfT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XDTJ70L3XPfbHLHqe73mSGfHDX6nyWyamKGuS6uWm6+m+mO2try6uaKWCyq6uSieSiwc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qeq2OCGeOeqSKOWCF0yW+2bKG2m2KTz7jHiKG2zKTPfXrnHnX7eCXO+zPt9NeKP/AE62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7jg48+1lwltqnluppukrrhkkiqoiNRXPOKAHMDLPAGANEIDJFAb4kFAINqhlmiqsuiqt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lmtqhvqhim3mj00oJk06L+y6552+910xiy15w6aVdc/+0887x/3+z4wy3y5x1xeelgjm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lnqhugoPF3HACMMNHIICOAMHIAfCGaeRSCLKujusjusgvopnijhhkTuggqrtijAph+SV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/wBMdNPu/wDrKWuz3j/VJ915DDX33/fTb/P3/wB+y2w11xZ7r991likspluugvkrsnKV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OMKFASaVUdffYWSSGDABAEBOJHEjlpjLoVcV9kktpnupqjtrPPVSW+Zu1bQ/79w87700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9wEAPxMnACvoosuOEHimYOFf7ZHBxU6jy0nLBAvlppxtqPbKAYaebNINFPCecMXSeYbU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DNHFungjJpdZvTstjlguqglsmgoQcUTQYhmVZ3z1w9+0y9501+9y/wDCFVGUFU7o2t/9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eKiqCa+b+iqyi+SuSdX3xxJEuHcG+nvPBo04UoodHvRrDt3vgN1rFQ04g4YgAAYAuq5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Gbqi7i+mivtpBOKl9BbTR1DfPzTjzzTnHDgwF1FtFB96r9RJ5vzf9X3rP/v/AK8xzPF4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FJMACHcSa6fDHEBXUpsqFmrijCMIH7AhDKhmhg//AEtNdyDI75MUJJb5PcOfdEln/dGk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UVW1LawryxxfeFwwrIE02110WmZRWkFXXhFlXHHXHU0XXf0UM6dtLYZIbpaxxnBL3KWz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iu0n1mnufs7NUV3DHlxFWyghxTSqAfxxEX8vu4oJwJJp754b3ZtO9oTGDi7r45qCWrq4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20kGlFghXExjiyUHTBjhkWF1OJSVF2FCwRQwLYGDiTtmRsVDSq37ipL9grMHwHNtd+He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zRCiMPetITBCz6hRUkW1GHXmn1G6k223EFuuvuuMsv8AwIYttpzOOR1NFNURNJlYroAI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oE5lJDw15t9BVBdNtZNIVlZ33S73jVyIcGBw7k+UPFVa1pHLPlNV1xVh1p7PTfacZB80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5VhJR5+1BRtz1JP/AD9x2119mDlOLVW3ju4QSQXDTQabaCuWBFKCUKPOMDLQdf0mkdfT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URYVeXZYXXcVrimQfF+Aqhow2usnTf3wbw9f93fZTZfgwUY5/wCWeOmkX302GEB6EmXE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RQQgikUTxE0PPKWU2l1eUHjr7X1a3GG3X7UiB+N/c8OlRHNut8NtX2l2cXEF3FO2U0Bi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q47sPoJLyVEW33EnkGWH1NLX20Wlb6brFPQgyIY4bYo51V0XQRhRTzygiHUtxAj3ERI5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iToJH6SdOtdvMo6u9Nfe9PKRpvu2ttuo1OGV0kW0FwDm03DVHG6JLAxB6ySKjJ4rwG0E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0J2Wn2lXnYrrXaZY6Z6ULZqrPUgRzQwiTzRQyFwhhF0HHTwwSzI+EjgBgo5LJeDJpZ7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Wp0QVkx0GjpMd+uucNdsLucH1gS2tKV4eMHrevDE30cPPPdNf/e8vSXixlFHXrSjyhTy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LwTxpDSiyQSTxQLtrSAGX22EWT5qAr6Z7oJbrJZZJw+EaK7qHRpkhbK6ryn4hnjLoZK4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zqpZ44o4ZIpqo65qAIKg2UEHVGPnVE131nKNs5IbY8ccL4KpjNZYeN8vP+fO9j9vXV3P6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GHSnPLKi1rKoZKY5o4brQTnRoJLIw44LJYbDdTEMm55rrAY6q66DaxAab6Irqq455Z44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ik3Pt221nWFFCd00VmE1mU1Xnmm3xWKIIooJJrYoZw5wzJcK4474qbCZn3m00evAghih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O7m4JhKyhoyCLCV/o4nkoLrwwRABzSjRyo7LKYprKYKrboLjDKsXCa54NMeMuVASkLFi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FX2nUxK0tTz5Y5KbKbJ74bJDmJ77qIL74ImmXUzy90fVeO9SYV0ggipI5Rfjog6YQyDp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dqYZ5aZKarq5pZbo7Y76J6pLx5pTJNI6ILY44JotNJBzsczpzhfRxLoAz4mhrz/JhABC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Y26iGp6Ib6JGH+VljbNQAlhCinlkJ76KIeOkyQwhjvbhcRD3ISzVFvXWu+ncIuH1Q7LY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5qZqf7oNODqYLa7Lw7+6aIZu8qpYbJc3vEmFU1gb/vY7aoIKJqizribHrQRBFJpK7EEH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mEXVl1BxRVeqYrsO6T11/Sc6b4p744YZLIPK6rPcOds89eMN8Jq+YJ75rgzDjHUl13EH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gTn3wQH1UAe+72VYYFGD2lo5qIZZSxQiw4kXg4sqZZLYF30WeuIgDGXl3W2RWCCRlBUV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ilQCUPbJcpbYLKJOd+NquMNePP6+vNFFVF0V+PesO3M9kFSvXmkkWeq6aYCzYoAf8dHl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5LprLeu/vC13oHUzRm31WdK64fEAiI8MlUHkXlWVkCx20/XS/DhyTzCGmUUl7e74KP8A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HD7XbfPmvqyuf/bXjfbL/hjjLLB7B9NdLLbLrOMf6e3fn3rfTrv/ACz+25w/xxwzn5hv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QSSBCKQcSLT3zwRcaaWVTVELNLWTUbFMLEBDbCBW0WYm+6wk371gj35257w9z+x/5l+n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429Ww52ZTwRy04datpolqlg02jhw07898yw50y33434uuj1ms1ZEPWNZfFBOGCFBhlk/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fBPfVQUeUHdfQDdYRRQXfRmlaxy8LUC7ls/w71/8z055v54+9ysw29171ZbeQUTZ7X3yT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ig82ptl8950w387+w+72yurugjmu89PJLaEQKFZWSELkX9z9XbXcXaUUMMPYYZadQZVZ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VZDSbCBEEFZJq88wx5xx5z1t401wwjtysw44U/6Xy1xz0R9x/nx15j/jn1ooljw38718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cfK88MMvMBHU2VFHG101CiOu8M9n10En12E032GUlWU0mW3W0EX33GEnygyQzDD3p0k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NtpJoOZeddt4ffc+EeO9cm/fEXPHluvttr5scMcKd5rPfdPPvuue8cput++MP8OMf32n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WGVvuv8AlFFFNNp99tRlt5tNZlN1tVRh559tpcck8oojUOVNdZFlttXPTj/v3zC+iLLa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7JvxZZL5FRDGP3yeS6OCLq6DTrPDPzrTT+SWXrXPyDvPOWFcoQMcVcdV1tr7DPPFZtNB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N919xhVJBht95NFBw1UE5xwEhNJlRx1h19H3v3fWnKHHvbu/z7uI/DzLDrb15D7LZv37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HbLfnXXfe2H36iOye3Tbnz+S+YEc8tQUhM0N9LTf7Pl5FJp915VZBRlhRZhV1V1BB5hh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o9xAF5FNBxV5LvbHefXqeGzD1zzb8sFbTL3PvnPVnbvV3PD3/Hfz2Gqzfnrfzv77znGn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/wCP7paexww2FxxWilk3McM83FUFmEk30U3EnVk2n33EFGU1XkVzyWXRkXUUBBESjAHF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HzTzvaCBLfnVJx7ThR5hBjRFLn+6/rO/8A+/h2z9625z1w/m+q85w7yx56/wBNO4yT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Esu/vs8UWXVFH33FWHUlUln0l2Gm10WGGk/d0AkwxDAhQ300mUkHXsstff8A7vb7n/XB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kaY+yGfld95zbeCmX7jX1l9jvXrPXjGLCaePHrDLbi6aif4cwcs4NgJJ5pVhB9x55Z17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dlxx95x9VpZVzxfLVR98wwY4QEA1RRBxp/z3f/bvDD/Dnr9g0hzuq/nrbb3nSb/3BpJv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Dn5ZNnH3LjHb6+PH/jvTSLzGzkwokAktR9Qp919JpxRp9R7B1RxVR9JdFhJZJRBpFtJ5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ssw8VhNBNpFBx3Hb7Pn3LPlHjDYsIfCG2LLbjGabbG/xFVuOfXdvM5FXTVP5BPfPvHvu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DL3jA0IQss4RMol9ZtldNrBxtFh1t5lBhpdFVRtVJFlhRtVpR+4/ffJzMcUR4xtdh5hh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Y1l05J19lJ9E4kEIUlUBBdd7KohVDLZZNvrN7ZNDvbrnKWDfzz+azi7Kj44YQcQ0Rxw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7tBVZlxxZV5t1pt915l1dNFlEwWnKjpLd4AxDXPpZYJt1Rh7bfrW8b15MGn3zw3Pz/H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PnpCQpAndQ/xURRbXWXyaaQz23gg035hlq5q2gyJMCKBOBQAPCYSWWffX90wy8cQWcZZ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YfWJaqS8eIqmEgA7zKqRpOObdRYc33z3qwrncEu0Z600x2669x51YuMs0QI1vTsSww4Z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yXlsx3zx0irqltg29xFGJLFJDILRedRReSTfU452ybeffXeeQbYdVYUTW53mr4R8nlKJ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M4MaZbb/ANeP6Fxmkk1+RJcw9v65CZwSKYCNhHVV0kr2/wDPZx5vvV5XhxrThjnXnLGW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0QE8Ul8p5NZ9519RxPL9x7Z5hZ1xl1NRZRV5h0KU1ZoqFvjiNdFYfdU/Y+DcgBBXHnLr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Ifk/XPaQyQA0K/8AMIyLCS6fQU/5827T5/68bV35/Pkyy1+9mqh2rowPMIPMFENCcXST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zS3ZWRQQdaXUXTVTQTc0Lub/AMgE7Ua89u6XezhRl7CGm9tufMLJgs9qU/UOjs9cNdcg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DWcNHh5gSv0X23ltddqyRX3+tLIfNN5afdb0wyyRBAgVU2n0l030X2vNvMN+vtm0HWEX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1iHMiKgy2f8AoHKGeBBVBnCHNZj3nDAPuLvXH4WN4vvnLP1d78dApu08s2HyHrxh3wB/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s5Iv76KnXXHiz7X/AMOCJOLdNWTZcYdfbTQWwo2+562yfVeaRTedQbdQuyNKd6pxlPZx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VTKeCfaafXXNuAasvJnjnvEKEYYIDeIf6kw0RA1wpDj665hgGUS//UbL0VeN299w32j4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FBHWZYeVffSccfX/AIMctHcPn1GX1XmnE00H8Hf9QcoFgCUeSvdmms2LiE/AK3VXFXfw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6dqMgRYjDgXs3TV03oKqYyC+W088LRVttlUwlWbYJKf8/dqIOP8AnmMoEVVZJlxpd5Nh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vJ557JJ5d9dF9BZFcRFqPwG4A9Z0o9dpQYND/gzCFVRJpJp3qll17ndStZ5hhcs5AFSZ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wrNJXvt/3kF/bbLPT6HKO3WLf3qnfMUAYU4oJFlh91JNR9R9ZdBf/B10VpVJwpNR1FlZ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xF95Z1m0oJ6mT5rsJMIdVJ5hNiCoxJd/fzEvxFpRl5X/AHQXccAVkssmihsFZQZeT5XI+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4nhqtksrz4v5AH6/KVfSVabdZTJLTeTWz82fISdOPHVSRFJCLEHEUTIvOOzWtGFfSWJN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WaWSZPd907ZtpK1c0XWeaUKWThnSA8I3gHNLkLNKeNJU/RUN1bC+7VCb78lj2jij0C1E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XRZScHELfTf40yfeHdPOMKJEKMAKPIMfjis1dt8lK61nvxsrb9b33x8T625+lRvYgBeL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SRZZaSOHzvDLWXHhyQDdafUVKG+4/wCvv3GEUSTXMYsYNRiARA1zlVXGX0G3AxiGmk0t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wjgBgBCjQCDvY9PskJFNRqsvZKKgOw2hj1FGV/8ATLjAMzO02E4mBV9RoXTG+L5BL4t4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E3Sy2q+3XnTX72iEkRR71eHesooUkEco51JZ9h91UMpx5NN3y5ZsosU044cs4UU0448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x/b3Oq68uE80Ecw4xmfrPD4BLWuQMeyCcgC6CinwWoYUsReQWgg660QOnrjHLzbLmMbf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nbmTjU848MYNxV1t1ZRt9N11xNdRU9EocAwYoUcYYQ8EMw/N6S9yGK+XjfaFw+/70oQ0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2dl/6+iZJUqey2Wz/wAgdsoEDBMvTOMAB7MP5/zy+07040I26jB/w2OEIH/4648zJLBE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WWXcfzUQZILBOMKOGLBCFHFAAOPgYpkLfASSUR2UUGuvXVRDGcSUmj7nroTz7AP0p7pr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uhqBEWHWKfBJJMI4AD5i3z/7FGmy+hMJmrTXVAhw12+HJBHMFPREYVeaWZUW/wBCDjxQ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izCxTgjuOn2ZIo4LpYq8Ib7J6gYQbjxmyNY9uu1eejBSxgrWXiE2EWHWABV6IBQwHJkB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St7s0HwNtjQ1QGTA0ZNOrKgBCyRARQUF3XUg5nlBn0AQjjCQhyRzxTBSDAijTS/ePFVY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6r6ZKJrrTJ09dPc9Ulc9rqLaRix3CRzhniAWCDwpfYgch0c8fcyEGW/z5/Dz9hWGTQS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9tjThigTyx03X2HxnWFgAwxyjywzTgCijyxTiDhCzvsv93YI4oLZD4R4qo4L57aKZJWO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JbngMqsM+99xxM0UFLfJe+fRTAg4Ok6H1GCR1RRh/wAp0IA4FDM8MPn34UgA888sEo5t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A444QEQIgIQsYcQc0E0gID1XrhWi2uaKujtO+qCSqWKeO2JCa3fDlNXnWVHP5mLY/ps4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Tq/AAAA6CVhkA5QIMAUUL404488cpRNjiSWYMM84wccs8hYsQRRtUccwccMAQgEUIsYQ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rZfz15Kog6amrZ6qmMqaai2mi83vzCqNj7irG6HhIa87FaH05siqR1ufR9M/yULBXug1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5wgEwwD/AO11w2zJABICFHKGJJQZKOMAVYHAAMOJANJIKLABJLYSHBGNGWw95UVWeVsr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VqdYwVG4/wCZ5RnHm80zwGEm7OU4/IT6AaZk4tt4ws3BiAmeaxrDQwQUrTwxyTHV/OQB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TQDzADRQBgzT3WxnwAyyyBzjSCjhCAhgTUCxUF/tt+Pn1wbmIKkH/wDJEbhi08jsaXb+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rjsaDtRvNHTCFjNQW3pLDtiIO4ijgAY5XvLPbRMkEElnj/Ak4L4c0Qw0M4Q08owUkcwo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c4sgUow0QoMMYlNsoVjrj3L55wW6pd1rn7d6tBE0vrsSvj6iyeK3ZXCu5pSeRWw/XGOq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/d9GOAZMsRJNBLuYsQ80ArnzUoAJYYMEAQ88w4Iss0EMkUZVQl9M9Z1kc0YAs4Uo88k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LPJRxdZTDbBdb5DYRjxqWM5Dz3DWTK5l5ltY7Q2+VXpAHbPg4+LzaogSV7o25GhE4RJA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VrCQQs4xkA4QMYsksIQw8kQAgQwEI88mxHhQQ4dg9QgAUEUkFsJ0yrijncQZVBvn/i/L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U6XvT3TbdN8isc7KEqrd/v2N9gRlWanbpeg0Ttvxn9EAdh9j3vIAY+Klz/0kIYEsUgAw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AQk8QgIhx9rvrlhx54ZIkQoco14zzXK82qz/AK0vhvwz7/USeCE4tmjHeCzwz6690bxz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ix0CJkw92RDBTvQG+HaiPa/JKKQQXTOWJ8x++p07NGBGGNIBFDKGCPdNAP2+aZJP7Duz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KSCIFD6L1++/drxtok6VEC4A1SnUHALpFvLFaap2xji805qyeUmEJWO255YvYvGUVZEV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RVz/AUsZLmD9Ip+awFCFGPDLFMKJTROLIadW04847yxr1DEcdZdaWeWJBTWJENV24383U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uKVfIoeqQNXiuwKZWhgunqgvlo2zOcLLZ+7w4oWeetQlfPeejjxeWavyyJwsvRWi8XhL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DLEcfccwJJDOHZ825480jreDATXJBVUTANXTNZMNGWP16sIdDXCXBdIFUXXTYSFYSXLi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+279928lHKHZVQyRdvUYuAX/APHmdPNWbUQkV3W13hnvPcDjSiBRitgSEEDxXC32TTWm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d1eEClBhJIB1AxxxlUYVYpcgcyY/pFhAEIEsJBtZd195gaKvJSyWafnunDvjj3fXh2W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TlUBbftHgFGy1hHYBhWbvH1rHbIcwQ54EbokwoM4EQsMYLbrLpoIg02ZIV0u8ldRMl85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JXQkCzW3jgYQwsIkQ4UcAd8iqCl95Eynf3rP3X7LjDvFm29axFtRxJVQuz3bkasvQ31h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8gkcDYEgfPbLrbkwAsF8gQAMc75t4kAcwZ9vA1XcMRVNMQIGaqTxxYEYhUKCa17XjVZxE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dVQS8pKuTKa6va6fTfCWXS/SK4hFRt9NxNXqHxWHUEMiMFzREtSjl5EUYvnvPDDzvvnD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c4MIEF0k0AtB4JtV8mOVxZ9hWKme+qu5RIhmmaG5xjbH3T3rj7rnLvYhNiiqNpCAAK0p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7efuBxk8gUwgA4fwJvuyDWeGaymbJ3WuD7g8e3mn7OtQhIyZ9lUxEwcsEMsF0B08cg/Rk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u368Q56ShFKGIEjDX5Yb3Xenc6K0jB1qBpA89cxhiEG4YahRP9N5dVx1zYwtIsMAEkAw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6qKC/G+G6KqGRAV01xCqRxaCsQFpZE4Yw4sUMH9d4oEgcYBtOKC2CcuoYcsxJwmVyC+H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TNhnPuqOSYFRzTYGqnuOJS7XFNmft51V5lNO+P8AjUNHKbmPQZdusqlnlsorntrmrrtm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dZPEHIhvhBNLpgiiqnJTM2qvKKD2KWsOjjKNNuqjXWdAJmtlgqHZ8ijI5850l73nJp/G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EyWvqbta9bXTPBSeCJTRdNAFOdPDB+gjhvmimiiovnmrkrlggh810TRTZMZbVWfZhv1y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7ls8p0AMji7/ANKlH1oiiihbpYqcIJzPNoVc+kVtONftmYki2HtNq4sqCYdLiRc7sbVx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3n0knU3R8tZab5b4Zaqap5p774oKroNpgCEnH1k0nuPPeIv8ePfuvMsNdfM+81+vvxa4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PuYoZYRikORFsUkUX1XswjSJl/p5Bc1ZLLuST+EMn6ZjBr3QgG0hXgiVUH1n2xRicrJ0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JqaY6K7bbmJXFThhwa589bqSHhzs+K7SgYYq7bZBFsNdravJSX2FRbBMMPUpYCSbkCDe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+/0otvFZVN+/EJ5Pv/sFUGO1DmSwhC3RzBRRxRF3CoJo1RAqr7a6pI7a5LKbYIMwDSgC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IACSQgGL7aTJ5D+MD6RCBaYKboKK7Y5ypteU/Rh47aIwS0eiAhi5R8eQXnyc8sPHP/Nd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4RtESgixyiGFQSST32UV8pSAR35Z7p6Z5r6r5orbqhwLJU10euPMfOro2Glggy/q4aLZ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pZr4LJJLrMV2cmeIpaYJbrwyOgzyVlzqQIuL0x6b+1cfNtpGO+q+SXI+mdvBgTxRkGH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Z5RIofKpIL7qaZa6orrbTqqB12uueMbxo+bmbz6RKtNItBjChCgawSihJYbLJJKYmQc5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blwC7jVawYDFKHza/UIwev00EfgD+tVUgkUBVvTBmDjw3Xknzj/1ZAo5kH52wzaL74bK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ooD/ADmGKuIsm+6h1pUTb93vX5lrbHCk9J1gllF5A7+Rx2Dz37+i+a+6SbMwmVRwZMwB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GDnjx72ITv8AZm7Z4ldOMsmDDvFrz5CPIFLCYvxNHQKzutuggpqqjkpJgtgsHsMklsvu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n8EImEpp3qYx3babFNShvs+kmfb+65qt8gkttkvClpTXrcjCp4U2H+VZzKIX1X1kM2aY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tvWADKLDGMJKEIIETltBEfAxrvhvolipinhxvniqDoqttrjnmMDuR2Fg9+at+HFIASEHK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SnC0id4y1ifervvfKFPENeQRFdP7e24IaFsT4vd56cJI4dTV0Zw6Xbu6ebxSz7e7SHfb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rnvrmhglorluk0urjsnPvtulooiAFukuphPGC1yCAQ9PCVV/Ie5cPbARUPJCKP8Aq8Ou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oyNdTJtEir5BX6G8AlHP98gS5Si06ReazZyXa3WNH1UXrnFjpFwa0RDH8pJ6J6abIaaL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7O+osKQkaL5bP6hRtgPyjnkmMEAIEla3VrPuJ+rQejN9zgjQgTTQwRTaLaL8/8AbJP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zLm6iQBX9wF18YguOuWlBxZ5R9oabP8AxFKa56J91qiqotjulvlLSjuzh5MCGMPICLB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LMmVSrF2culpURjZfBXPGAdCCDfbIPPAfbXcT702ziinuiNE8ehkJAo1w1wCqy+z2MEk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FFYURSVzrk19mSCziKFF2stuvtisll7NrlymLPGDMFbRLKAIDEAOFMSrE1FZsDWJJvi6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IQPCweETZHbQXbZRa96rKhIQcWmOMUBUGJjwwxyisA1TUuRdk+GsuhrhinspgOPglRS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cb4aqIoKrZVxOuLKgQgxEHzSzQxTiCASAARxp7Y42JaYrobtBTRDDSUzAtWwFATijCX2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qLCrqY+3DREGhKq8Nc0raixqbS0R2OnU2Rhj8uFEG2U0GE3BOeLajGjMYp5ZaKLZoNtf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VB2iQjLxT5jnp55ra9TrxvQlh/8AwjpkD1MxUbkoM4MgBBVRJlZ5t3jj2pFZKZuJ22am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C4oyudOAz2CXbHLvmmuW3TptVFxuTA1YsAIP2Ca66mO+qe7YPeah4R19pR9hpqC66yCK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ykvxzT4QiXLDM0NxR0ANNF9Zt5Jdd1dvrDfdmG29SHkH0ZamiXbbh72+knz+Wt569uQq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ZDZMNxugb4UslBfGWiWCWWmmK39zCiQ9hBh1hMoliKOWmO6d2a2KhxBMWw4FwEUBxFN9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tdllBl9J9dvLT7xR5BuibyWUDvbr/plHHnugGrKiP/PndN5xnCfrTHfvF5lBtX1+y8pt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aWCv43vocM5195BBNkJSiqCKmqF91fQ/NeiL6W9BtFBNdNdZlwP0h1p1V1Bh11dlpfv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jx1q9OWid9S8W00LuGJ7XjE7ofZUbTj5tKDBCCHBN5UXPLOPKO+9sjgjrirqvF1ESWNY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oq+USnDZbd5bn0QE18vbFHntksgXSVQ5jPYXTaUbUfUTRd4x72AQWcxy0y+7xNq05XYU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4RITprCJLILOUMGOCDOOh112lDOHkII1qvpopjtuRlSUzAcUdfcfYYctWLDslAksbaIU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JKrPMVaaVDpCQQWZXXWSdcRUzw+xDVXdO+pAZolbFq9a5720wULNnDU2F+snluYHCGR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V69QGBZeCGiwluqsokmSSUY6tXQUQRRXcXYjWZLDAkfVYA8LkrDPMEICBr5ghUVVQVlS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ZQaa773x0y7dhB18oqSP5utGZYkw9SW8gea0T+RZUb4yeVX+ss+xp28h26dJOSBJKEIn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WI//AGHX3330nU0wQxCLqYHnm4DtQFHln7BRWR4wOG33Wk6Gl3kHHHXVl10Ov8etNpZY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4mlBeXvNI/GKMEEZuqA1Htesuo4KCxwRgCg9U8FDTBlgRSg8f6ZJStbrFWON1W2HV3E1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JEWpafS44uKWvAEEkYf2EXl1xwGkGm0kXH1UmM8OsttgUk0qMCWlssPuuswLG/o7pf8A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r3PrLvL6+m2CONkTibQAcIBJS8MBn0ga2+sIxAb3eB9tJBVVtBdBBB+UqV96zfkBdZ9U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5BF9YuZ5BRxJlhFBl77fDzLQ1kMmu5s+lDDDDP8A3z18+4x/ww7KTIurs3sxlkhhuiKg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luMJFHKJFPCFvgqfMQB+9gdfTXYSdWdbVTSkvaYHRDrLhxjnqktpt4gMIQfUTWGZddTZ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z38/AvkKE3g3jw4w09+//wBMMt//ADDD5ixWSamwIggswEII8cUMcZJ5oZXS3xD8Mwcw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r3+BBRxRBBFpZ1t9wI2qA8vYqX3NJxQSW6l9X9lNJtk+ptJd1Jd1dBpIccpYxvj7WCli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7jfjXX7/ACx1eFKVJcunguANDGCPDPMMKITmx8O0HC7rPeVRb823CbDb141jUYYbbSf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AVsiEs3TubX4/GGg8/zvRaRjgFQXUTWYEWVWDPIPEhNGFTaEJQfR/wDf/wDzDPLXHPLZ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ek4Gqe2FoQOmuSfBpnu3jcowXPEo4AIwI2ox2b3GVBBhRxpxBRVFdpF1yJqCs00QL7l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TVTMyyNZJ9lgkU4scQ8QY8rdDnnbuNEaInDP/wC4x/w95+w7d6mYARp0WS+eeXYQReL05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/v8ANZB9ZszgDzyIiSToe/8A2l5JJF1td9591Bd+J8qnkU8MMNksOOJ0GGwltIhDa1hZ9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04I4Qb6JbjDy3HbN7T77/DHf1t3fDd/qr44o4IwoUo42y2CeMkwySuMrvDUwE72Rvnrs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DvWl1995999xx9xBVZalKiK0qmwXCeCZjU5NIyVZZoX0NVdBUcIE4g4A88cUv6XS7pwp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PjDZT3fjd/rsy038wgswsAi2KmGW+Y0I7P8ATD8ANEFbGV7zLLNLNFIMp5wjVdeYYZQY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UDB0VjskRYgcvMEUbcJZbUeIMdXQDLJDGGOBFPIFCY6j8oKm58Mod/8Au/O8v+Nftd3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UM000Q4aee8s0owi6BkrgIwfLm6S3EY0Ap1Q2i/zud5RRhBBltJBBB1q2AShLPmei09X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RV5Ns859E08c04UEQEU8ZNd5EUQc7jijQJf7/wD15wYQ31/9f2+mP7668oOtgslhilpk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+x2+3xSpsl0KO0V9ALu99sfeffefQVdbbcdSDtOaezjisvbxrbKqIQVvJcQFWuhceBPP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LYTZjINneG1h1l808/5wyyVz36/f97m8y+HIXTHLASbXeZSRcRB9gqqxE7KvqaoCI8z5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okacdXScQUfaQQVdTvgx8strh4helBcb1z/9eREKvpJQLGJLAFGPCAABIC8X/wB0lRhA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OmN/teOn/wDu7nTA41BJJZh5Rd+SZcQ1lrtbYw+kKWAZz8jzfKUIwdOvDrDQhBRF59hB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DP3rWiHwOR3/AE5MvjjZDDbCuGFLHALMNIHIMAKMGzLbe1zzyz+P/wAsvf8ALrgT/vP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vPew662kbNtnpuEW6z+2BJqA/Ec5oMw4+EutGaH84w1LTRfdUQQRcVSffcQaNV/k66x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APYeVQ7gPJMPHKPPPFPABICNGFrJVfe/dCDw4w3/AE3o0NuuPvtgnz2AjjBixTDSjQPL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+DQTSQw0f8fBovhbOjgSct/s4401kHl3WX0GFFH13h9FIYKCjzNe4jHRrL2GWyOaSwDy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ThyTSzRCTjBBx6S8sfNX20kkcv8AD/5ZUEJkUxEggYAXYAyS7nJWx0f+P8wQ3hFtjwBT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HzLHLiCF91d5tZ5ZBVFw+VKT6Kr0H9wr66d/DNIUQU3+w0swocMEAcowYYMQAw08U8wc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91i6Tv3v/wDdDUAYiAHMICedSKOD5i8Zqz4iEx66D3ZzXxP79/z67oIFDY4wy1gfeffS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XPIc+hjgsRiF0ECf/PocDCKskEKLBMJCBLOFJCBALDEBEODLOuRowwz89ReZ/wCtNuuC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yzyTiyS6J7sV78HPQRJnviXoXcwc99d9cVL6iXf+sdspHnJLWVmlW02wwH9lLK8lf7BV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SgSq5QRDSCjDCDAAABARxiBDPQBKIIB+OcOl+HLn5esdsvyDjhEK4PRRBDzCii4ocMXs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s3C1+vdcW+PffZoAnO+u/sMYIoJklX1G20JE0Eu4aZwwNv4vogO5vymgRQdZh2iyiwQg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Bjw1Vzr6IJedu8W92lGF+s/MPiODk2wYcyjxCgihQhPsel842PsCoof8CDXvoquvc+29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+b+YHxUHXlHEkFKzmKU7L4Z727WIpAO4I2DhD++k2wwjjSTARzwBwABgSTTyDziiqh1d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Osutp5U03xUcgigASojBQeuunswJJ67xeII0pWa5nfet/P8AqukR/P3jzSyOxB5x155h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9XN5K6rxAPXNBggIUWnVV8Q8gEoMYUgE4YgMYUiQoIsIAQAnl/B9izQFT3HZ1jxlEBff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gLWThrks+YJOaXoD21uzEkznHRNzyEprXrLDDDyhBBBR9RBJgIUsF5NxfCpte9XJfGAN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hEoIMIQwYQcgQc8UgbU42wCES4nRDRJCbsKDr/bI640sh3rUUo0iM0ocuO7R5WcOBfTX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ePfC2/fOUpr7HDPLTGF9JJNJF956SetgIrnx1inbK3xJk9zss8o+m9tBgsAsE0oAs4MI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Ic8+ZPvDjCtFD9L7njWKA8lM5pIkcAyYMocrivhVKEuss3jrQ+uaK8H/AHzNbsW+tHT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012EGEElW4Q6p8Ugim8KSNGIJ1/wDjzySKvy3HSBASChzDBwhSQTASjxgDRRyZAk3NNp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ZCI9cUIRoQQkQA0A4KO9/X2IyW8X6mnG2qy3snj7r9YJSA1brT3+599hR5x1d95h20o2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61UcN4KHx84MIqn0EE4g8ccMkIw8cs0MIoo8EM8QBqUbvhh9U47xfvLvpEwMhYhtAAc8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V3N8CBMPKFmjxeCiTImn1o7AGAK/n/qGFtBhxNtFVxUugc4Gha75sYEDfUukayB9QAQwe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c8oos80gAcwUQoU48osVgq/hdfVYoVFrPvLVXNlZtQQg8A8cAyIAISKVHI0sywuYtamf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9OEOBmwDoKONNJi2W5wFOnO99z/ChGU5Gst02AUCWCN8QgAOQZRJx0UsYoQwUMIg8sUU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w/rH1xIQ9I/3f7tSRBtNxQo4E8o40wosfvRNY4kNxalzWDZvpqqHHl4mSSOXZmG37Ib5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0aVvA8t6Ad0laKJzfOdvnOgAAQ6Wwdd4Qwkw8oAQw00IYkkY8GMYgjmwHXDjlEEbjrb3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gw8ckM4oYE8GpB9osuCH+WsI8cEAGBU58CQSimsWwb2qB0Mmu1FEt2OHWwP4RZH5hY61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AAM84ysl5JMAcYsoY4EIUEcQ0o4AY8MQb+snFfT9ALptLD7HkOIUBcjVs4sAM0Ewg0D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3YTR9XTk5WS8iwzr5abv0g8uBHm8xYghDmN1hFTDmL17Z/He8suOw0qy8YU4yoZQdUg0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EQEw0YcUEIsAIYnbzD9FO0evnTl/sxog8eOSysfjrjPd9v1ltDnjtLY3AndbK4mfos7C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i46ueIiaKmKWSmeqymWxi0RSZrdauiKY0swtrXNYZyem7r/aC5AYwM4/TTRjRCu+aSYI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Y21640+5by/546xx83y1y5/9y42zyyiiC6eS+sNiogvJp0ayRJjukhirjhgsktgqigr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Sae8C73jPDtgrvAPkGbUutKMnlMPPJJiiog/zR883w0483RQYZ+/a1fVX42x2/8ANWXk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3ERf/K64r5N+3PE9ZDjjYtcHWtUpbxhqZ6Yj8PGdeoppmN98GVFXnVGAWEu8P1nkFsvN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r445LI44rqI44prbuVXXkUnAQLI5Ng+em8o1eK1PdeswJxjUPMdc9U+Czxwhc2s/OeJa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3/Lm0Nbr3nKaKRBNRVLbNnxp1FES0GIJNwjFF9ZN5dVlE0AVPt99Rt3n/2skIDO1ZDf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RJAkUM+ueAjXBXdSe2pDTdB3q79VJamaK6AGA+Q044gIkE8W6U6UR4bNJocc9gSdl79f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T6+bvHC7BpzLTDX/AK+27k5w640CKrODPgpko6oLEcAS5bsLL+NquFDJ4w734823plz8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Y6T3ZvJCMfGKHLNvqjDBHKFHqsuBVmycFR5CJJBMJ2rAowx/ljGRIKPGogvPHmr/AN0E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8Ystq++9Re+MOVy2v0mElE+8ff4PSzWWw0ywiypxhXBGXPMMeP0k5gsFVs8eVoqwAyq7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ZP8A/GaCPaWDXuQAT/P/AA3zd3dt1g2oatpxy071wy56x/49w3wS5+5oxw4+/oOYDq4l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wyyj8U8SAhllxSHztpokOQTXeDtE3++y7lAOa51V/wDrWRyEyO/49cOOYOttILJ/frB8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ETskLEFjp1OrzINPeM8MtNusOcM/OOuNftcqNO8cN75SLotf8fM67TD93C6wZb7YmL9/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qSt+iT629mcv85JpZmkmuhqWhnJQffJLP/8AWa+u2uiH3WP+j9lnsCTaa9ztZC71srKo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DDj3fD/X7zTjzLfbd9R9aZFcedRjpbzvqQOTUwqEYGonzzHX3PCYe6yahN/HIcjqu/B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ULpLh0CuxBfaWFBFOli936phvt1NBKqMCn/sUGFgKtJO5zNxbS4mcaUi4uvCEw+vJ83z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lY+W5xlJ5hgC9iI/bnmt+MJry639ploivjjEKpgGDBM41drFfHrNCpWQMUiZJOyyGDsv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NA+8jxy5cPDqLJW2aYkdOvmwKTabXvBGD7Xs4fSl9TgK62aZ56M6HfUPl4rtqe6Qb8ka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gI9iYb1IDj7aa+q1MkLfsydvwgJC7BlUdsyKIusFfkEu0GRyaLAOCN7PZmO88nP123Pi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9kYDorcwvawyFqy7BJBRRLkoskpktfnCeRg/qpmr8ZfMij7ppeW6NtIMGXAKZnxZ8qYrY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ZBelCPKthFYA2BSIqLDJ81x8ixrgrinEEL8TTWcQ5LgxdOLJu4jt36DiYlYG+aQXKOYz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TSOIaRR8Az9JNr6xyw+c9yw89IkqRzwBKOd280xuIPGEr6HhEn3x5x5X+emiKmqZBJOF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fLEc65Q3ax+z0368y/x3le8A7TAE12x684JLxy793h9pghTR+TXQbVSZMUCZbcZIvaUi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NpMAJ/X/APLb4oZpiNv85ZNqjQBGev8AT3PHgUqWCZM716XAQhlb++LLIoREwq8QKbrx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WXHywBhB40s+626uysc6d8o9FBxPetJVB3j3NsdcEk4sTzqv7XTjp8DXMfm3ORLOMo1l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JNUR5rO+U5JBJhQPVmekhJJ6cwlXkGUg+F7m7ZRXLfx7v5AHiXExatJ2bv8Au46pXZqO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BQFSeD01fOsEXMoiHDqmqzmpjTmLnidqoaGJsQqH/OAoEIHDkbexhBjaEu7Cpsb3tcou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sWJi286olVSfjrBZ24+xYlXebds23cvgRQmSALdBFttD19ol+M092nao4g7NBcxDsds1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qlpj4CkK8QwdqrrMw5V8/wCQyZPFXeVqcpZcSbAMXPiw9+boHUZ5vg4/M1yZvbdf3SSa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u5v8PUIBAa/eo5M8arr5hDtP23l8s49ZbJJa5o8dtcucuveU8fJI8setOMWELMh/MPfP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PCaMRlVJJt5RnzieGGieLz9EAiKEkGWfTdIQTuGuIZVIQ7uLbam/jrv3bjrTfhJGnr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9035A+9w7240CJi80029mwyw3y/b34+/1/12y370/wBoGsC/r9Nfee/vPPvNAjryfmuf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4bK5fcNOM+OsMduGeVWxYfrvfKrPtK9prs9d/wDjrD5DXDqvzDnPb/jDjzfSuOy7Hfjv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+/w0vv8AuOe9u9HNsOM8s+e9N/LJKDPLsu+dNefuMvPSaq6MXu/9e9u9c4LDIse+P/Pd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qN/Oeqf8I89+pCqfvedP+dPc+scdqOvsf/v8+9tfsMe646q7JpeuPeM9v9PI4tPP+tPl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M82uV98+ACkV+MvtMs+Z7JS+JtBMt/4I+8hTgbAKaZ+dPue8N+sOeln8sNpYOvf585cs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vM8M0X0qb/esOvvOsdP9sbFa17d9cttu9s9t9/b5+tOHMOeM19t/NudteedPeMeX4c4e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POt9NagPuYYpCYChipa+Pse66Yu8fedfBXKfqI5sf956Y5+/nOsttsP9O9ddNuF/P6rr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T6+J9aL7L4us88Zr97LI/ucNOOuv+vPsNfMu/u+9PdtjKsiDd8M9PJ89dsPdrqcavuDq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fef5Mff+v8AitHpP/Dv3XjuaibjL7XjXb7vTbPbzTXBtPbKquqOPzn+7p2fjrz7Gy3r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Lz/DZXzDr/vjTXDLXH3rnjfQBy6vhHj/AJu5/wDeMPM4RNcVmMc1f888scdNZpo4Pu8s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svv+vfvcOvOuf+NcNu8/PMusMNOvNCePJbcMM+hYrra8MPpcu/7L4dLocX9P8v8Abbz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8y/6sZ5a1pO8nW75sr7/APFWEVUbnWnH8410mhhlsmUXD1T1mF3EqYgurXFm02UG1wCn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GVWm2l3nzgEhgWGkGmXmnQo4JKCm3xgDASS0wD232HnkH0QTgHkUmUk1312XSv8ACYHV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Z9//xAAjEQADAAEFAQEBAQEBAQAAAAAAAREQICEwMUBBUFFhcWCx/9oACAEDAQE/EOJP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D9r3f4jOn7/vvYvc3BPxUG9z7F7WLv39sX4sHs/eT29rO3M/A2J+Ogn7nT29BPct/ZGb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lKUpc3N03FLpfvOntbEvZCEREQhCEIQhBoWNzc3Nzc3N8766UpSlKVlGxsWxSlKUpSlL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M4emLyQhCEIiIh0QmkIyMjIyMjNzc3KylKXQKUpS4ugUpSlLyPW1Yn5bQ3s7eeIiIiIi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Ois3Nys3KylKUYRBBfS0N/A1BetnT2E8tKUumIiIIQhMkIbm+KUpSkFRUVF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1xv0EIiCCCMP+iQRS+F7bi9T9h9i/Wp3iE8LFtm634GLv1rd/rMl8zF6vvqf67sS869T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LRehr6L1F6i6/UbF6lt5rl9ZPzsWbrhBeyl4mxL1sXoYn6X3+m2Je3p+lf8Ai2xL3JRP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xLjhNW5ubm5ubm5uVlZWVlZcUpSouKUvO+/R0Evz4NwS4F6WhvmqIiIiMIQhCEIRkZub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RSlKUpSl4C6/OSGxLhXqannfXAhEQiIiIjSEIQjI8Rm5ubm5ublKUpdIUpSlKVFKiC8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xeZi8771UpdcJoiIiIaIII0CYRkIyiMojIzc3NyspWJlKioqKioumlxSCfme3n++f751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IRERCEJhoTul+DtC7nmffnXgupv55+/G0J3y/wBeZ/3zPoXlYvN35YLnmli8vQXiuegv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35+vK15X15j8r2Evo/Kl6OvL15V5fvle78y29MOjc3NylKUpSlKiopc1FGJ+GZ++VeRs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hERExMQnNSn0vkWucvb8jYlxvh7JwMW3jYuK4vAXWYbEIQhMIQhGRkIQYkbm5uVm/wD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qGxFXjS8bZONoXjXfjZ01Tl+8L4YTEREREJohCEIQhCEIJEP+j/AKI/6RkZGR/03Nzc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pRFKXignqmiEJqYuCa5l8SCJSa/vNNLEvwpquZxtCf4q74ZoepeNfjd+J/4LlehoXim/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E4GycNKUvDfD14n4y0PmXi78VEuKcU57i4bF4WLEJicj1TVCae9MILj71T8SHXBOFr7r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LchCa99f3FKUpSiZsbGxSly/F34p6+tTzOBeBi2fhT38KVIQhCIiItEIQhMSkhubm5ub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XFFqpSlKXRfJOC4Z88H3wp4ZOVc809+Wl8z8nT8DF4F34GJTwRvhuucACM3NyMj1Lgmp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41pfhnPcvyrMJqiIiIiIQgjCImEIQa4QCEIQhCZYszgXkWYyPkSHzdknP3wrXSlLpvLfD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REIREE1AhCYTCZg0QhRGRkIUJsQnKi5T45zshsbG2tYfpWE/0YQhCEJohCIiI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QhCE5HpvA3puJqmq5uil/wDAQmmYXguW9K1PyMW/Av1nw3D0LN8Ew3xN8sz3ma7pS/Ef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zXzJYWhD4liEE/3kQgh4mJ+OuZomqCQ1h4vvXq+a3+Qta45iZuO/3JqYl+Oi5vhpcohP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RPmeYQ3yv11pYtF/F24nicD0Uv7axuLS/wAiietnflmulKUpfbOGExNb/JQuC+Ff+B2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1PnmISaITC88/Dv48KKIzcZdD8ChOJ0WKXk6HJRaGKGv47EhY2/ATMQUdkSKHgkw2Nhl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mnlN8dcTyNEMt3DNYuguvU+V4Q/dBGJdkobFFeeyLCKy0L+hNMasbIvHRWbjrIysbeGI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EEkh9HWRBep/mpUgNVshpvcomiMjITFLlMhVhanD3wm2YTJbs6EtL1EOELDsLJep/mJU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G96KmNGNQTSdwsgsUohCCRoWOCohNyr4MKDU4O+GUKXCjbY7E0zFw2yhu4ao0y1sxq9x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l960abEOxKjsUeD6Dx2wREx0Owl2Y29zKI3tz7cHcQsuihrbG58EJhofeE08JsJkJpnY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lrf4CG9lOwjvhxdh947nTKOg1WI6PQtw1NfcQsTLNmJQXF8whoTG9tIuuZ5ROTrW3+D1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w0HjuPrK7EVUUQ9noS2O+vuLooscCVjXFO+NstjVkKokdsMU78C/VoFDO2EbexYsKP8A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NooiiuUrFLZD1sLrCwggXHbRS5uGxuuIkxuOukUVlYu+4zcJVzTlhCaX+JsRjToStxmf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CmrI2Dx2IbMeuoahoJe6EqNE3FvvraHYlhLR112biNxCMUDwuiExDthcC5JrXA/FNU5W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7KXip2QjuNpBqq9bGN6kGfcXHXlsYW6FiZ7C3VFwrQ+Kcj4YTheIQmIQhCE4N/gzsIrV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JV2NoM/bwiXsSgx4VlG/0dPucIQ2NtboLQ8xcNFqfLOdG4kQhNMJztaZil0Jxp/BO7Ka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Ahs/wAKTG72XhjQ06MwsOuihJyOmLClLhWJN7CJiE0rW8TK5GsPkpS+V8MRMKoaTIiZ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N1zkouZ+G+J6Gy6FppcXgXC+ND4Jil8DFrnOz54V4XxXDZeRcL8sHwzhWiaZhcsJ+K9V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caZR8b1rTc0fgf4DzeFLlXC/JCEIJDKiCMp3DVJmYpSZemeGE0PRCfnLmmIQmmERFjY2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MRVCZSieGLDFhm+leKlH+suKlHil0G2UJihN/SlzRYsxN6xPRSiZRiw0XSvHNM9L9K5q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3FKUp8yw2tCYh6mLD0omZzsuYQYvDdb9K4kWaGzuMuGIuLiZWqCSqOCfRBfwXCvSkQhM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BNMXCz4PQ8WPTcJluELC7FGXEojGZCrHClwEPUvVM3xXLXkiNt6E2txfCxdD0NYPTMKw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l3EC+hTuGJWxEgk5yXqYs3wzFL42iOzpMDJqH/IkY9XD8xCEwswhMLoeEiHehZDFp1Tb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gmdDZQ3Nxtzr1rDzcXneH41iCEiRqJF9ofeD4oQawtUEPrCFvoRNUxS2CR9CQ7NxVkTY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iKj7zL2PN00oni8FHikIPjSIQg1WU3IwTJ9DGQiQgXRddHuLRdL6xBaEKKZuRB/Qo0fx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6l7GuJYfihubixRiKUokwkREfS/QpMfQ7+jcLwnnouaUWiDWKJ4mZuDwclfTD+gqGio9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4YsIYtT410UeKPcSmENWJsO+zeolMGnUx3pm3kMLGYsFld4Ysvuj6UR2NMNxSOD6FRto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GyE7won4ZwvmQy6HpeYTW9Kg2nsOosLBITloREHg6Nws0eEiFqiEUCQaDFcXzMZTEpoQ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HwPFxMJlLhZebhri2NjY2NsrgdRDZYUbYca8pJMjB60/6THzgG4WBQbWxbkxSE1zExCa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LFHoWZzUeI8TYhIUTIIbvKsvgTN9baEibiGMYqRusw3Nzc3NzfhXpepPDytEFuteBEID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lNlywSw+FPD0UTjopFBDxRk/ohti+a+LcWlvCG9bEhD4Fz0u5tDUIk4WpUtwkQnCst8P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0xSkBa2QxqxlEE7z0pcTxvVcPipdTFwUulAe9kSk6EN45yCC3EsTLqWhFLlCEIQhD6UY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/g19HYaGQVQncvVcXVeK8Dw34ktNE8tlEUpS5RcQ99DdlILF2EdD3GWJtijgvlMXA+xv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zc3JiG5SZXFNbG/NCZSzeCitiHh75o+z6DcTCXNlZiZcKB3TE7yXQ9DfmXLSlKUpS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Cl5bBtlZvmaoQQlY57IbKIayw56bIEqPbspK7HxDb76Exq2emEINE0JlKXLYxeVa4Qn4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rg3XouHhBhwor7sbvZBIQ8I+m0a6JjLwMYvKsLOxsVFL6qUpS+F4ReCkFLbix8ITRCD7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o2QpS8N4F5qNlKXXSlxSlKL8N5Wtotiij4jYj7m6mLvM0fBbIeMss0vG9CL4rrhOSE1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p46Ybm5R3CHwvga2H1jYnBB4nGvIsLW1omJqmWiCXlfA9N0pKaGzcTW9CwjoYYyDFvm4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cm/teJlaemLMYsn+cDHoow91h9CG1QtL4GTH3mfguOxIT+kRA/8EEkk55xeOSSSSCNA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M0XiGUWEF34Hoeg+z4IRuTEJyrN0Lkb8DRBYoNiqonJOGEJ/p/0T/Sf6T/cXUyj8FQ9K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eiWgKVlZWUpSlKUota5PuF4U5LGxOiExvS+FakzvQ9bLwN5dINXlYaO+Eh6XhZX8FsPr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7wh+KiZCUTLcsumixIJoiHsJpkFopSjeilKXVRNFWaU2PFE8MTbHWp4Qh56Yo2bvATzi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hMXBSlKUpSlLpVIwW7rgpWXFZXihPFw2J811tVRiXuhu2Q/2YoxdYb1PCFhixjfR1wb2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Er+l/wBG7mPFKXieVsXD8NLrjTRBJ4jIyEZCMjWFoYuy+ZYoSJGdCoI96dKI7wPrHTMT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eIV4t0NmqLULiYmSoafh/iNNoyj0UpvyPUJwTQ/6hBk9mWbCaHtuhM7QmUukxd4fltQt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PCwlRKCVNrxW5DYuuExCcF1RYbB80LiZYPcZJWb9r28IuFm+Vl6C88Mh7Cgti63hYWNo2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qqEpRq5pXEz5Yq4OmilHii8cnDZDU3QoyJi/jHsP6IGjWCOi5LxJaILEwo+w9Yv3RdtD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trqKjY2HwxG67pXExsIas6YpdSGLmFrrLSlFtwBeJdaErEiz6D7OxDU1vCwhO4e2jO5M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aWXDph66UXIlDUxRbq6pwI7GLxLrRvXQ9Rohvou+t46YQlBPB92MI6vyLUuJjy6YfDdT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8yjF4WLrR05MdBtoNjemPDx0ELEI3gOI2J8NKUvNS8LHkuh+brhohIQwZYpSlKUuli83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DOw9TwusISGsQhOMYT10Jompca4Xkuh+B6xYaJkhCEIQhCaWLzNFY2Og/wAwuxq9i31q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f0EoNwo1WHd4px0umaRdYfpHwzWxeKEz2R1yehigVCYxqP4lFjYX9MRJFB9G4N0W6HmP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S/WUL+ySHiFfwmbpfjLLEbksMPdQLGxLilEOhoXLD7m5CB966XgvLSlxdQuvQLCNrYZp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+y19Ej6J0N18LYhB/hpYvO9XDxDe42q4J7jKhl1p7YF2Oh2xvilKQmml50PU8l153iLh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bS/Q68dBj4d+BdjXQsQ0blhCYWI/E8l53g2LCl4KUuli8/SLoUN+JLciEze3kQtBCE1w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JiEIQhCcAfIfFuQooIoIRpx+JaiNgkEqHs/GsIWYQhCEIQhMdsl15+mEyKKG6LKEwnK4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/yf86GPr0PsWFFHigFSVi3F2O70wmYTgmS5+2S8/TSxrDRiGOwYSPE0sXihCEIJFRDL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+iNKSNl9JMvKLz9NDwbKJbiw9hBKSKi1C8VKUpRYgsOiTeFkt5tH8HiGz4Syhantyi8/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Hux9Bt4PSMXhWrerELsNmElfhWhW5jGvX5ELUxt/BqtbWiXleOuhlg8gsfYdhn0irse7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jbQqmOy8Ltbov9Hvv5V0LWh145eWnZ10seO4jvH2FuJxUpdLEPzb8IiaOgJoBT7eFNu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ZmFwPkS8/TWh3Ed+Fv8AhdbF4UQhCEIOWPobcpNaPvw9NEHopeKcJu5IvELRPFTppeGL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Sxeqj78PTS+KlKUpSlFwMXGLz9NMo0QWzEd4+ExdeKkEEFKUpR98CD1oTZWVlZWVlKyl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4TFr7YYvP00pwoxbsR2jD1TDF63wu2tfhCYi6e2H2Lz9dLLhdiO0ZfAxfhl0PWtXfFdC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dvOzrqIawQ+48YRkel+x8CWwnhLD0rK0IWh6S1vD71vneOulkgnRLfD76N2K0v2PWhcB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8IXD2F5vunCDWFh9s0KNfhOmtC4C8E0LQmLU8LiMXBOfqQhMtXIR2lLwn61rfCfWteBa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L7F5+hM9kxCCO07DQ+Gl9T4T1I60XjXCszDcR5b3F5XjoIawsNZQ1v4gFP2vnV1qfEha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sXn6ixMLDUylXTNiROBiy/S9KEuGuh+Ba+mljxMLS9D7F5mdMJ6E8NTEqnv0baJpYsv0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xdNLHoWqCTD7F5Xppiw0JnYlM8X3hYfpelYWOmlCGLQ+Na09hZeHo68J9i1Pw9dCZcNC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ex6VhY6aULU/Euhae3KPsXleOgnhYTE8JdwYNPiKKKKK1LLXpelYQzppWJ5FoLFzs0p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AJYQTo+zdkYnhsjK1obIxPDIyMWW4bvDVCx8kM9jymyNf8alofoeshsbShY+5XItCyhM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G+BKI6i2Y8n3hKZLDFhiHqe7Hja8NEfZm0J3G9jV9P8AYZPopBB3xv0PvWWO+lC0rwLK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Ns+o+z6Lobgld81iyxYfQhkIJ5XYyCypg6E6U3sL+iC/7igROlhdS0P0PvhdtKFpQ/E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wxoiDGwJjou4xOI7KUpRiZRiZRsTKioqLuXC74U3hooJQkg7oHJBGgf8n/On77EdtalH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pdQLkpSisrFp7FzTYggxI6FN0QUY3X6objSfZBAiYSS6wnC8UxSopS6KVFR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lLrpfOlRLNwv3SiYsUkXWEsfpS3FoSJ3RSspS6aUv7MIyEZGRkZRRRRQk0xMQyYWl6PB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zngjXxOrciKj8SaoQhGRlFFjTWlK8LQySCCEIQhMkIQhNAmtYh1rWKijVIiEIQmiEIQh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XPAh84yQRg9AQhCEIQmiY66e3HhCEIQnNCEINNKjNLYTeIm8IQmYJnusPoJTE0Xmmqan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JiCKXHZCa4QhNM0PpXZM/bWWZ5GPtQlhjdLYYJ6iRG/uL+ZiHfX7ohM0vnmbhakykTM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Gau+lCefhp78MIQhCZhCaKJiVn+WFjxuG2t9CgJVjTTjxSujr3vMwsFy0pSlzWUuLqhC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al0LQta4UQBDbfeHqN0IqrtYhI1krg2b+yhMLDIoTfbE9rzRCwWb42uR4dIamlKvPXT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QsjsPrBe4Hl3s+iFF2x/16JobD6im/Y1BFVehagkw/dCYQ8VFKheJ6lqeLhNCZS6loLS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lRUJoqKhNF7ULoMoolK12fwY/o6GolJI0ktSOQa7/wDgv5DVsuhl/A8KblyUuKylZWVo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8K8K4eCeKMTGxkIiBZmilxdNKUt10pSlKUo1zMLrNHuTFxRPYpSlLi5RCC0UTxMbk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KM9xoa+jIQjKWw1JjFFppx4s0RSMZuyM3Ex4ooKmQg1xUQbRsVFKWlf8KV/w3IzcpuQo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ktTKJlKJ3LYuUiaIh6WNiEwlpIpcUeVijKTokjN3aHlgvnY313gm/pGRkIyixKIhbOgu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2UihYl0CE0hCEIiCERCCSCIg0QhNEJh5pePoe5CEEiE0TCiiiEG4XQkJZmg1pSohCIhG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REJlMdMx7RhIfJs7bH+J8CHlypsbc00zT81vTCIhCEIQhCZiITRNEIQmijaVhYmhNPUp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Lsr+Fb75b/Sm/KG74Vp2ITEZCMpllFliYob6PHueO2hLEFiZg0NTKVFmaJhck0T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Vlla35JJJJJJIIJIIiI2ILYopxLMHiMj0RkZGRkZGRkZGbkZGRkZGRkIQooooosbjk8s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tIsKxU4RjJJJJBBBBJBJIkIiISWhYfOjYuGQmZoetiHpWlihBBJA0wQSyMQmENl0bBO6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F/QnoXCYT0b/AA3w9LzYXSi6lmYuuZ2LirBA2UqEhBBBIlJIIJxnTqyqKLKGpCCtF1TW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4QxLExdNKIQiYmWKFRUVEEEDQqIwkgggqfGPlYUUUVlFZQ9WdjKysrKUWGQhMTXCE504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RWQossooosssssssssssorK/6V/0rKKysbZWblt4h0G9CQ8z8GvDfa0YhR77DU/M/spR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1NvinTiT9xB7DV/MTbC13oXtQsPof5BuJH24rwPReGnfEhCKbszRfwemGd/x1sNSD3Ic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Lpnr+QxhOiGqJHzPVNDJzrZCJRZhk/Fo252Q2ON+6TmEWGpofC9MxNC5krkSg+/5Pcp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TKMstuV6VoeKUpePvobf8lZsO4taw+OlF4rBMWFmv//EACoRAAMAAgIDAQADAQABB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UGFxYKFwgJGxgZDB/9oACAECAQE/EPFJiRz3+6e+vdHv3+i/wv8A4P571Z++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Qfvd017+v5qUvjWj897cfvdIveWsav4do6LPdeNCxv3ezGvvOie91iEIQhCExaoQhPQn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7fu9e2N1+5SlKUpSlKUpRPsWOopc0pSlRUUpSlRUVcOjoiIiEIQbpyBRCE9Tqm/dSrOn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TZpS4XJSlwuFRUVFR0dHREREXIHSCEIRkZH6/RX+MTjE++53Ze3RM69FzSs7KyspSsu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HR0dEREdEO2iEIT2GNk9B0UP29h+2tY98q8r5aysouFKUuOjoiIiEIUQjJwSo3Ol6KcF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wbv+PpSsooorDY+ukf8A4J/Xotb7ZP3HRNj/AJVCVG4/vFhfRTh2XtuyP29Hfhpc3x33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1HPa37fqkhfyiEPvrI6hfZ7prnfNeFw/YuN/hL4kmyIN+w/xjUc9ncaj9laxq2xcH/HJ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EmPpfBPReM39npWNixPBCe7OE5JKUbr9t4Qf8lW3mfOc0T1kbY193/wcV6mh+z0RC/kU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b9qX8e2IN/F46UpSlwpcKVHR0dHREdERERG+iERF+k/smSiiMjIyEZPD3TXsJWWYv454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MX7ypSlZWVlZRReFKVFX4dHRt0NPokiIj9I/clFFFFFEZGTwb03yhPFPQpS+NsSjfxfw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milKXFZX6VhWS8KJcdHRUdHR0dEREdEfvAQhCsIRkZGRkZCcL51Q3FF5kva9ZOHbv1kd0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My+jc0p+2N10rKylKKXClKU6KjoiOjo6IiCo0oQiIQhCMjIQhMpwa++t+WNT1n35D8fR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PxKUpSleE5sSerTsr63Zl5H4kfj1knbN9/w54T+Maj9Vvj9b6XrdmP36qVH9Yuuy+onV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VeNCRlKUuaUpSlKUpeOw3Xi+n0Qt9WTtlbfrJ3pmvUb4NT1Fs29Xqm/VXbg/xCXqJTtj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q+r2Sfq69WlF9VL6xu+pSlzTZ0dHR0dEREREX6RE/shCEIyMjI8J6m/VapeolY9c9RL6N3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+htVFZWVlZ3no6x1zhF+i1CEIyMjIyMj8mxv6mnovKVG/U0d/vgTGqqvBfHJ9iR+m/Y1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FLhOxsv9HR0dHRERHRF+n+iEITEIQX6OzIyMjI8TkuaQ35bySL404J9Xpt9nprZvyo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b9NHRTjWVlZSlZWVlKUVlZWLsb/ClKUuKX+s9HR1hT6dFR0dFIQniaDX56LJMSPFKXhf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LNaLeb6F9GCfRu+m+ul6etjdzS+NManpaem+8KXDxOOhPlql53ldj669PXS9JKnS16Sf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/Sa+FS4S5Ltm/OlzcNk4dFWUZfOux9ekkN/FwXDo64wjIyEwn1GNTy3guk5XlR8ftc4i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vNKsb56O/TSbG76qE6OorKzspc3h0VHR1+jJfRPqzCMhGQnhfsSP0elfpJRfR2PivkSp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Q+vFS8e3Q1HxpWVlKylKyspSnRlLilKVFKio6OjrHR1h1yhP7IQhGRkZGRifpTZCeO8K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fvGJiXv0e6T9F9J6FH0ilKysrKKUuFKV4XBOdjdKXNLw6OioqKjYlBvwQhCEY/Q2vM8N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NPo3X6CU7ZfIuHSG75kxr74aXinDfhvN9q4vmXfoNhq/HeLc64rxpfWN3zws9EpILSlK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spwfnaCR+feeh+vQX6PhRPxJDd43xJDF8V4Qi9C4rKylZWUUV4vu62SSSQQQQQQQQVFR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OlRvnnS+jd8+tjd8tEma9CZv8DSlKUUVhRRRRRRRRRRRRSLLLxvl9R4P8kEEEEECQak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uV2a80Ektl/nJ/LUpWVlZWVlZWUUUUUUUWUUUX/xF/8AbVCeCf8A6WJ/6mwnqUv8HSlKX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P5N+3CFRV+n9hf0dfpCenN7Eg0ZB+gmYl+nycESshim6/wCKg1QlHYd30J+kd/ohORLb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p6J5GMbomHqFilS5RprfilGMSo6QlRVOydwrGmN+S/4NK0WEXSiEruh8YSS0i4pcQe8h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TyJpiK94ESPtQ0exInhFsNTw/kO/wTT7w1dIbujbC32josb+dfzDaSsqLtNFiksqfDo6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umM+10fN6F32vDphuxspSj146Ib8euOzH+SRiKaY3/4ZuFiX6YOwUiAb0YhKak+EQRC3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ZpbG0lWSZD8CGC2qvBphzLLKKEdxqPwqmu8SUw3NDTbJehMkN2a43/kn6kuhbXjdghpS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lOjSTD0N2ajqGPmkFXH4NMOCCCBqxDZG9CRdj8KYhaw7azNGu+At/wCSfqNGxIuNhsaM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9YlEI7FmullqqC0/gnVeEJjUbEY+C/oqDbe/H2YsIJaN8d1iRv8AyT9RI7kdg3Zpw0hk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RsE0Jr6dQxNJVwbsa+ehskLQ1eRqtiSFTR9141G1F2hbKyxkTGmFQn5/IvjfOtP7KO9H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0K0e+kVXwtWXo2E6DaI+eY6KX+iUUXJGkPdFoYxZQ54aB+FKL8GNBQyR28UwfOhDoO/b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Nxr6dO6GjmLugkbGxR1mulmmohIy0HnS6FiHSCP6QZJWOnRL3vmteDZ8Hob4H47pbH+B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0Eb/wDD0sT6O4tHWMVaJ4ol0JTpYaWxtFs77oS80JFR4IWsNExsPZ8eNE+i0PfFMdkN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1IzRdod9GNid9F3rhHlq2xFbPkokK+7IkovBfsQtDdELSFoi+kRBG0ffIQ+sD3wWH/0G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Qn4R0N4SOljjtDjYJ6xRGIRslJdJCaUdi5peCcpSiJ2IS6GKJ4P0IfS8ianYha5RBjRP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4osFX1H+Cfg/wJpY0Nvm/BSl4JlcqUpRPxX/AK1lnN7JB4X/ACT/AIaeC+lSl9i/8bP+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EzKKGL/tKUvNKj3sQiEEEsn/ANRYJ3NuHDhAjYaokRcLwlJbEpyQyPCf8uvIxrsZRzEa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VCojGiE4q2JzYtQkfoz/AJR4a7JGQ6xY33ByMEmiNYhHZkvKw9WGyIz6TMaY6Km3pz/g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vITomHs6mgzYtGS2MaErY47Q/wCg3bsSiYWGEEOBlKkLLpHooKb5nJf8ZftiSWuDVJ9r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glIyEES0KGVpdFfRDXsfB4zqI26KG7EO0HB2mPCYpSlwv+L6gSgnYaiBKxIaEn44QXQ8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p1xWQiboe+mJHxDb6NPoFReEv+LTqikhrZSlCHxYvV9JLk9ilEuDE+oUYn0OsVpj8D8J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mJ4oTPU/ITBsOCCYphvWYQa7I5JDGjEQYTwSrvggv4V+gvFOcIRkZBg3YnCigngbpfJS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ITiWBp4NHcSmJ4ZmezObyvKuKNJily8zNFB2GJ02NWKCyjG6IJK7Q0+Gk8aFJhTEEz7G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VNCZYuEEw0Y0hD2fITg8ISo+tRLiejfdXKl5InJYY8JEEsIWvImQ3Lh10KDox9vLQtlw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IJEUqxSN181iixR/xq9ClLmjV7HlRaG4LzNwrKxNl5NFwnwuHoorhF4VxpSsrKL+GnJc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OG3meV4GjoUPvBM9HTrghDJ9DUz0dY6OheJfwb8kH6TnFWDWE5bEmyHlpcLfh0wtn3CT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rtxWHcmN+DTW/QXsr0XhLg8P0EopncKmM2IXH0/K8peF4SEzdENiSRMb62PbshMKhnZi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t0fmX8PeK4PD82vQlqL2jcRRCncCHSEdLzl42PsJFrltCor9ErZoFyTsP08MZMJ7M4TE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F+RJvRtjvmJRKdAOgMQinasTvD5J3hPC8rxfZ6b7E7Q0iLCI6OhQheiP31yiIQhCEREd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ZQj5hrFJSEqQolho9i32GmnH4IQhPDZCT1bPNCZnjnJcGUpeSLyXCl8LHiF7CU4pH6is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7PuKokzBCVDU9NOr61FfLPThCcXxfjWEMhMPnCmJGHweY9hqiH1HTPSOlrmNqM1/prPW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HlYfinBlKJjIMhRQx4JSSwg+FxSn6HVdDZSjyjZI7j0kqxa9Zm3imYQhPLDXlXF+FkIT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GLXhQ25zWy0UgsL0dHBD9F4WfxSZRcMngfPYQlXCSh8whrwnriyifYtjIdPJOK8T9F4/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zPnsIu7wSOkXmM2JQW8VENeR8NvWeF6HzhPLMwnorzPwVgEPGh1U++MlSDR9J0LC0q+K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XHt5zNvo/sK/Rf2KLLKKKyUWWVh/o/2f7P8AZf6f7zMPzvw4XQh41NQonzIe8LDx8PuE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MJ6kuL0Pyo6ItEw9yQhbD6KOMixSlLkqOilX4VfhV+Zoh+R+BJvRRIkrx3EiHhcz3hcz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CUXp/MPg9+VDGog0ITpBzxQmIQmIPkvRSonNFZQQXFD1YQS5tsIY+0bcJcGh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iMjKE7yvR+YfBe/HMwaJYlo7Quy4TihkRDZuhkyCTqIfeUIyYhMwhCEIQhCDRCEFlSXQ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bYRvG+EiI0dUUV+ZbEPg/U2JwhCZpSl4QYafBR9Dbo+LynCy8zZ7E4WQREREIo0IQnjn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Yzcskhqj57DNsLYh7IHEbIayiLt+imbhP4T+CXovOh+Lc3yo3eUzwUxM0NNbPsf1CZ6L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vYPBRWOvfZpkNUzSj5reNh46FHKNDG2NYU1MP0JIfYxmrzoaJxib9P7RK9ElPWpdrEem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ipWio6OoSBpNEumWrvk29hJTCQkbi4Xgt42G8Mbg7Yo+ij9+n8RCzH5kKKGNEdM9namK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Xy3Hr1qWcEdhdhIhoPwLGwxlyLgx5xUuL4qS9MohJXzoXtPEFRv6+5hq9DUxLY23tiLq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gmQOwlIj/XHcevSZSlx3yrRaOqDWVwQzYYx4mvB3XPs7Ozs78CuEkU9BbRd4Nhesw6Gh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taP7Bs9lyCdIhNp1CRyNzT0mQhBIhuAhYonScljYeJMLsu6FxsLF4UpS+FC9FbBoGhsL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9G09Jkz0biLWNdJD81jYeGJB+Dt6UEL0dMaG/iQ+U59g2GmiKYNTzGnoofDcPgL3SCRC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R8WDNvBCeJelpjQ28e+T8EnkXRWNUaskkkgggjkaetsHwXaj/ovTmsbDHhQax6EGb4fo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yXMw8rhMQmOVnkkkSkEkEEcjT0Vx3DyTKZaHLkTbGwxC2Pa6G6LvCDN+D8tKL0nixqbe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sUpSlL4tjT0qUuHpj3n1QtwdDUwutCcJ+iyTa/FkJs8EqJDUENjcubm4viWvUam3ovC5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SHGyC/3Cy+RsaeukeFFoXvEy6ZpSG42E6hMxKLEFNTY2EvRnpr1jU29FEFxnhOhsfQY3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+lgxoJf0a/GV+lfvHY09ZCdsJ2IX7yiyNVFif6Q46Gpud2LXpL0tcam3orC4JRoZ2fMC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Fy2Y2ELXhi8DG6Oxt6aYnTEn0TNF82uNTb0pxW4mTCEIQhCE8A2NfRQ+Zubekxrjf00d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cSQQQQTgZNPg2yt/RpRlFjc+wnZRGRkJypS8uvoonFO8PGPfQeNBsbF9JG/OleFFFFZS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o3GQQQJWif0n9EIaogLSTH/Y/wBEfpP6Pi19Fb5fAzod8F6LRErGjYWaUpSlKUpSlLii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Q39RLCN+OrE8J1hszWNfTssXj9GvoobKUpTcaEdDsvR1N8ErJ4IQhCEJhkEjcfGeJZam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2IkNMrSU6FrGl4/Rr6KxCEIbjy18Kl4PPdCRDF++puPjRdk8Cy1N/TWIQ24sIPs1wf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G6FLt8dH6Vcl7wqEjH6L4FxedD8BMxKemjcfJMVPZCPE0N/TXDYeUJUxCCdcCWhpbI9E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G4hqLwLi8/knqo3HzcbvxNDf0lm42GuGjFwCdD/7y6Nsa7pVx0fq5lKiCPwRC5sXF5fv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SlKUpRM39N6G/qrG3H7zrgh/wDYINc9X6VDZSlKUdDZCbQl14HyeW7L6qN/CQnh6I34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xPD9GxDu/wBQ10R89fSofh04suVxeGPfnhCEIQgjfwLpDw+SdY0Rt6iztxTnWWpth/8A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EIQhOGnF5aHbi8PQ4RER0dHR0RHR0dHR0VFXhDu3NLDHxWFrGiNvWnIkEoI0E7OhfsN1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t14NvA08dKXx9uSNsph8VrGht6qxsPhu8t1g+sFdCxFx1ft6P3xbzsa8kacL4G8vksvQ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0Rt6kEsbcd8Ls0Nh4NKONlXHU39vfi8t186436Kzpz0wsPktY0Rv6a4bj4bZbo2Gu7j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neNuLwxj98kNXweF6Cw8Fx0y9c1jRG/qTD5VFvoZpg30ahY06Tjob+o8oYsb8X3h6Gb8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NYeC46ZeuUFjRG/prg0GmDopRM/Y1GxKg5lZvHU39V4QxCOjFl50GdHyZtyXoLDE5LWX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Z3LnWUaDG7SEP9Qn4NDf1WLh9w1WHw0HhquLHvg8Lk/EmQY+KcNOS6edEb+osqMuHi4g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0N/UeFxRph8H7HjXhRj3l4ehcW/IxoXiuGnh0XqS4fA0NCZ0xrCdKMvpAa0XN0dCh0dc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EacmrHys+D3l5XGC5sfDfiha5aXC4aL1JEJjYY1RrCdGsJ0iqiS/UdPpH6L9j+3k6G3t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Pg+b8LyuRC8WidxovWmI7Mag0NZTJhi0v9wSk84Q39tGg8w6LgnfCDXQ9+V83lGw+K0L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SxBG41RqDGhrCY2kqyXp49j/AEV+id/S/wB4ob+2jQ3iD6NeG3Fj8r5vhtyXKuKY0XpS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DVGhDZouJ1tkfpP6T+kk/vHQ39mEEdlhDZDThvxY/K+D4PgfFCzoLaB9ZISX0UQvg31H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BLVWEJV4Il6JMoSrJGjVWEuQbT0TCUbQqEnlO2I7rEo0l2Jyisbxsvkb+q8QmGI1468E+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oPwnoR0YvETtGruGwaIavN94LthKxvmG7gsZoSkZC46K5S1iw+DDB4lkIpMV+H9QuS6G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68F64vQ98GheB8HyRoPK5mJUVZlFfGdDYoHiiwsDs6zsbY3NjUlaEr6ZLsuHk8UFuHYk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/X/wL70S+4//AJE0BpNaI5EN/aYjXDzr4CD0PfFeGE4xlFFDZoa4uZ/Uf1H9BYnYtAY+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uhu2SKLBRRQ5FX0JhqdKiyLpUVmaqmedTGEPDZ0exRWMpDaExX6V+l/p/s/3jPHQ35Uv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ss6KcXnkkkkkkkggi/CIiIvwiIQiIuLwfK7FhCdYzwO3LIxjdEEPMI8bIQZMzxTF+kJt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t7wlJ4KIUWJRFGf7P9n+88/pJJBJJJBBBEREEREKcIXC4vxwnrPpDGQhOR+5H95/aN2w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FKNITg2anCEIQhCEIQnCE4TzzmvAhehSoqKiCCCCCSSSSBq1BqEFnqiOAupmEF7pZRR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RRRWFL4ADFKUpedKioqKvXpSoqKioggkkkU+LTMgsvDkyiy8KKwpSlKUpcXClKXCjY+x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meihdFKUpSlKUpcKUpSlHmlKXFKUpMXLQ44Tl943j/vz/cFKUuFKUpR++OmaLWWxY3j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UublPuHSsaroaglzsHRTE9jdd8qc0/Is0uSIQhClKJlKUpSlKUo3i8aUpeNKXCfcvD7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Xx02TyrZcIWx93hcqjXwO2amKTgpSlKUpSlKUpcplLi+C/wguSwk5G+8w7eJnQpS+pcr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kRKOdzy2l36u8QfgWKxMfgKWFxSlKUpSl50vC81rnJKoNR4SjrjZz2em48r12NVbMfby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cleNOkN16u/K0Qe+RiX0fZMMmJxouCeN+SyipVFLhjRU2IXvjTf2IhZ1uxI9M1AWVQ3B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cV/BrMKY/SaDX3ikQhHiEIMayUVhKN+JetZcsbvLx8rdrnGRkZRRRRRZRYnLLKIQST7w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Equy394xP6L++G6dghH6P9RP7YvUEkEEYIIiL8OvwiIIICS/CL8Ojo6OjoqEdYeG6E/0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QRYJkV+DXwojKEiiiiiiyyysIWX5LeQQQSJEXFwnY0sIbghB9MRMd4rI8PFKOjTFfpcM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lYsMXBMpSloTylZMSJksrUdjRCiSFENobRFmIdCTRSifiZKLoTojsLoaGqJChReCbwgw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FxWGRiTY1BIh9sTg34iU0VlKPkPnRzCaJcDrrCNdDys6X5i/wQXEDYkpTfWxpQvzEfA7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LeToWUUUUyiisopSlxS4T5UTH+Cb6UpSlKUouhilQ2irClKJpEEkklKd+LgZdFyJ8U6u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lFFDZclLilKUou8LT6hKfSEL4aUaovYn9F9GK6Lk/FeNwhryLjWVlFFxWUpSlKXFKUpS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yTH4784TD8igqZUN3y9MkhDnhnlmEPop0UgggggakCTj9xMLlS+GYXh14NBvNKXKcGuWi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GQhCEZCZhCEJioqIIIIwQQSSJBoSST4jHZZZZZZR/YUVlZvHZeE4tHRCeFiExBYhCcIQ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EECGstFsQySUNSSCcyCkX9caH+D/AAV+FfnACiisTyFY/wBj+4orKyvN402QnimUylLx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jKKLKExRRZY6UrKJirw1mDUx3wvC4UvNrdCL/AzbN65KHWLieOix84vDxTfGcYyEIyyx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LfHpJzwQQREREfpDYoe7wsd8EuTfFFw+UJiC8UJh8Xw7xGRkZRRGRlFFFFFFeHnkk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ilZ2RERE/gqSwnGQeWSSMUkEEREREERPwREREREEEEEEEEREREREREREQkUp2fO+kh+X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1CCrHZXyUuFh+KYXnfqEIL99alKXzJ1nb+HaqzDryPi/GxeZjV519V+lvO38R9s/J+N8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kJT14QnnSPOv8P8A0ObNPE+L5LK9F+hYo/bfmXtPL/xDVUGmn3hODVeF+Jer3eX9yE8i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g4RO+B8XmnWGL0m5hQ2Ys95CEJ4GqmiY0L+GmEU7WZdeCEIQSGiEIQSGiENYmEQhCEIQ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mIQhCE4QhCEIQhCEIQhCExCExBohCEITMGaEIQhCEIQhCEIQhCEIQhCEIQhCEIQhCExC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QhCH/8QAKBABAAICAgICAgIDAQEBAAAAAQARITFBUWFxEIGRobHB0eHwIP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UiFS/qY3UG6r5n5JU3/WpXtgN/vEeLcdymNssGbOphS9WcS4cZiYLI5OJRnaRxRi9YmC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Iy1yMUxgAOHFv0wcoBtI5I1yP4i87nrMLke4qzLgcOmCn9XFuyDF4rzL2VmGExjcvmLa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T5haYjMHEExuWOzfmXKDPuZDeZd5B66iiNmHCTBPG7jE8cShEKqFeyFS8ZmPqK6GGmy+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5hGp97xKFSkbSvMsC30gr5StjHKh9sPP7iqrP+41d33BoLc+YMnAQtLIiWr8VKAWZGM5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dJe27iQaBzruXaZb4g5NZ/cHyPDHYeWACFc93EzGeu4rx0tiEuqFxhTw/mY5fYDb/CZi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ufEqGLSrnHrmcVl4iFV80Q+1OMzKmt39xBnV+9xIzqWswU5K1MtdPcFUECq0pQ8QU7Ws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gkWrxBiX8Skpf2iWk1bdkQMiuYHD7RKcPZL1SlXLeWZbVTiFAo3/AFHfd20kdgl4F5h0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UvG3RmYA5eolwWkzLMb9SwWqB1DVBRzcKyMlYYuAaM3KNjhhkKqSws/EoA5TRKNaVXEQ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HVfa5kpmJu+dkGyctdRq1GalF1RwQ2Cg/mYVhezdQDWV89y25leLncKxiMNIeuGCirbw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b8QzMV9BqXDc2u6B/MCIA2tUD+kwYvLhg1tQ3RKTS/3KsorNx/SxUKpijcNlb/wwm55l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F98zH6ON4uo79nV8/wBTfIr+/wDcM9Z3f8RBEW/v3MIpX4/M0KbW9+4DUF83Lta7v9zK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b/czFg96iKDTeV/v/MS1bDviMHoLf4f8yy87pgWF7S1/3LrshoI9PTbnw/5lyXg53Fn2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IjWHH/cy1bNVffv/ADMRnCqTjpZlmjnYnTDxvwn9MUBw8XqvMPeh1XXhgQU9Fx4fEb5s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ljT14mBOK74/1GIgJp6/1EJCx/H+pcFJ48f6gdwr7r/UsqTpyrv1A2Laz/mARY+9f6lP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UcceSUI+jBRRdH/XFLyNbEbgG1tF/wCyYDnYTUGAbvNHMKKtGnHMQEWHg/z3KhWQZe4v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w7gtRSg30vIVX57mwK+kAwu5qRpKYwLle/J/mVWsoufPmAKrffrxLKizT0ygUMlZxM00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2QAEBKfJwzlLf58xqkzKz5OyAyXG8dSgTZz5O5dVd1m/HcAuXb/mZhLBdnUDNbprx3Gw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yGzzGTUbOOfMdc2VvvuUYtbf9MZHXbXHmDk5brvuYi3JXD3GGgXSHHklxK/scM2nDlX8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cAyGNOddJKgK7x/lKG9BT34ZUNwf/gwiXmt1HHANA48wRK45qAvjA/8A1LG1pe2Gqfn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Bp6RGiY8cwtl1yRNPT8wpusdR2DmqnZ/ESth4jaaOsRjlNWiWFXUClW/mZD9kdprjuNG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rzOP7jFOh1HscxKvBzLlbfBG1q+JagjZzLGTdXFsnE1zD0urnlw/mOKi7du5fWvslgaU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GWMBXcyK/wDkoFjfUVnM3KX5jqOL13CUFx5jCwxAockqaJQ7yQH2QUnHNwwZM8XNlUZ7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RSruuoFAGjuHXP3Ks1RjEysgTOPEeucnEKNKfETMDmEAWnZLsf0g2jwZyCGVku545iRF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YqCBYX5jOAx3LWus33MhWObioCZOpUJ1dxCCLndTLN46/uL/mSwK6iW2fSA2OGJvT1B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uIcjd4ggOU/UyBvmEFZXEJj6QAmRxEIBx1Hp9P2j5mBHNWf5S6l2B7pxBQKYZkeP1EwI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cxErnXBzAODFauNQLPcNBlYtldqhaEteYxRb6hG1EQWaXRGCl9GXpeapreY41Tb+dxW7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Er/ABDVguNXGx48RZgc9ypKz7hAp92QHRl8w7vPNwSjl4gmjFKqALWpfA56YXQjejW4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kvkuXkrqYxq+IAONdENFP4Yf9wUAeb8wQ5N9QiNqzbGnPOIoFc3of7jgrCtd+IAVSuIL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JFcUA56YZte1xtAWljVBeG6jQTBmGSPiWopffcVgNu4ADVddQ1A33MJk89Qk5sRnef8A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/iCJB2433WWPHSmbi0W6vGJRvh/78kVRXO+omNmOv+1KIWeHqYqAOe8f3LQvKt/9shAB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THsoz/3ZLHjF7/65S2rDr+YBprybr+yXqj9vuHC+Kvf/ABKan2MFoKXuuP7JQFlrZqpi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AcV08MWTgWd1/iDong3siRMA5T/sR6AA4f8AtkbCWhh68epaBNn/AH1LiFnTuvDKi29F5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c/UWhvFYzmv8kHB+lLrw+I4HFB/34jWDJndf6lBikfde+yJVgrBTn/SHiaDbuv8AUJwl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yfdPfqC1wcZ1/qYcizn+/UAsbOMN1/kgsuBzX8wJRUAxzXmFQpRm74hAC1TfX+phirR3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ZRXnDKlO/DgmGCjYkVksYs79xWFUbHi5ZSybE2Rq0y5v+yWddOaCUh5Zxp8x8cheDUGu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upbVLFE88Iher4W/iZ/RvZXNv4mQwxB1G8NLz/mAKAB4/mOQdO/8w7DW746Y02IgLD4U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5j9WpiHTnpit6GGBIthy6/1A34Z+4hcpwIcA08T0RwvEdIYHF/v6jcAzcHFAmTiuyX9A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x/TARRSXl/EQVZ3X9kwgZ7fxCij2t+xltW6M5UviEBoqOn69wBR1aeupg4Z2Xz4gwF3x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uHxFplZl2dRE2WmI4RxfY6g229YvxE0zbX5JmM21uJC7UL8JMCYxVeJUCYZDpHgMmB8e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QaHDA+I9aVM+zqXq4aP6mNrOR6hObKxALGXIl11GBUeZ9C40O4acjMS/E61DHtVwecRu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xG3uCHiDZHUVLseTmBp4lAZx6lAt3xB2VXIxmE8yysPiOqtaDiNapFb8K/X9Sgv5NI5G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cwUyShW4gK48ShZcRDR13KF+BxDN5uNbDRd3Fq5j3kuo0FudVEXHMwpvmVhZZ9RJThDo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vgWXXqWhphZeB4l6cLgGdryMVQhhxElpjqCopTnDEv8AKMF5lm1jUyFZ6mAG4Zxh/MY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Iw8iBXFOoqsLDjucAeEoPDvuLaHxnn3GuZW7jlMixK9RaLh3fBDAV1u9zSUSijGPEJR2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eHMBrRDs1UEFlPmI39XAuG3slnPUBWuOuJdOqJg+7TybH+ScmF+z/mTFa8/cAX2s4jbR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3uJ9D3cQRWnimWq4eEaXQuKjuV3/ADEMKL4jtZraSoN+2NQQXNJKDi1yXqO7PshAt1xi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XXiG5i6zEpb3KNh9JxhHzEAW3navcG6Ks7lu1Xywwqj4IVo+d/8A2Bds4hSWhC7gDYrm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AJhntyQK3jmOrdlZ1uAGbz1/2YuDjP5haQMvUO3bmkLGnLGu7Xh7haW26vuFT8Kx/wAz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s5iVcExUEpQOLmSksMDNQOeXUTac1z1KBCzRGUTHCcTDZ7JeLMdmyXRbgiFMUZp6ZRod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/iVpETh79f4iCD/g/wASgCXa4FgLazafEA6/phtzdVypWTkj7DTg1UQrXKf91FUu3EQU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jMoCqcPUU0yLzx7mLcl44/8AkYWyn1Uug94Ov9ypclv4jPRvt9TiM78/1GlRy3emJYLd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1DsyL2YL/plzhZfEI1GXUC2fZ1ChhKF417PMRRwcnfcaYLW8f9+pg8mcceT/ABGWK5sp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k/xACslbP5P8QsfRX8n+JUR5X36gBBjfr1ABdvr+YhVWuOuyWvL035gKAsKwmaOz/EFb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WzN9evE4jgsXruGgWwyPIf4l1HJSgdeIEM4Mj0f2RmgIcU8SpFOzshQB7E/rxG1kUWL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4hFkGxOItAZ5br/JFUU9JxK22uSs/Z4h0RRwnD3GMoO7P5IOBZs8RAtaPGzyTCFHKaPJ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JSze6MeyKCGN4mydXR+4Bmit467IgOBiYAmSS95/9R/Ua52LwdTK1Ff8+oLsEaEVSvxL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1AQBqw8R0Gka9eIqIXWqJgGL0P8ATKgKzXmupcMLFHk6hgKb1b11LjAawYw+IZ3dc7x0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phNqKGunUGxLrGeT/MReX+FnXuZRuwprklDbZWa5O/cyawLa5IBaLoz67m3etvZ3Ki1U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HMbBcbrjplRap4H8krFsB31GtUp58PZAbebviNkGbydMynTxEE5Ky+GXsC7vxc5GP7Sx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RcdP+JUORk8MYgAXrwweApodP+IUBtY1p6nOJyeGBjPC+HqKIleDpiQv9O4B1HUEUwMo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0xF4GoKYdy7i6bMMMfMoW6IIB5bIgGMRCKS44vkhWlPcQ0tzoolzm+4AJdG4DkziAMXl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7hkVUfceWQ0iILTmrG8er/DCzLJSRKpNc/zLrfhC1fD+ohUfoiaoW9xnJF3VcKTMdmJe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IV0vmX4y7qJMl+pobLgDV+vEc8PMUSsQVMESUfcwOtSlFOPMeym55l5uCLt9w/JV3Bob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RMmOJXDSI4PErVDEspAEbqvPMQaWv3EtHDqGgOTvMQbE/CNKGecy+WSBfouOhySpHAlC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OUxUaNQEZeZjZxqXKcsy5dqKiIB13GWXHHuHknMUO4NCB5hFwNxFwUPkh2L/AFHSP6iU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1vXj/CIvvcQUqM6YQVC6rnllC+DcUAVXfMIXpl8oz0w15gAsuzMFoKBzEHTX5jKCrx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rDv7hW+OmLeMZ/77hhI8HM4D+Jm3R1AAqkJRpeJQ5liU45uYo3GZHfFxKD/5DSmw4m8F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EVhVmnmKl7m+YAsqm0dRNNFvXj+5j/OZUKFpx3EmgrqWyMnMusl4yPuCobc8SjAx0sqD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5mjV6T/rimFt14h5lNXBGX63f/dwAg1siCf+FwFUV4Zx4rXcztFv8RSs9e8QqqrHJFpN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CBQUetf5lcLlmt//AGeMPcBZpD4Fg/CNer2/mLqWAJRErGAIxyuEBYHruFKGj3zFS+Evs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Q94/uD1rxQS3tq6v9Rf6WTZ1LwNU1rdf5I0sLd3Bs6Ov8wB5OR5/zLkXjGeIIob1CtpW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X+ZUkv8AnMC1i9I7+/8AMSb/AHxHSTeG9ff+YrORql/UysCzVf8AaYJVB/h4hDAP/fzF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P6f/GJebHAu5hT8/wDYZQU2nAdyoOc4PMKyNWsruEOHOTv6lFZo3Z3AAAqyW5vxCygp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byJs9RwR6ruMuU22U09wrkcuP7H+I9DAvjhgDLXIn8n+JQLL7Vp8RAFe1n8kvcD+nsg8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CNY48kAoAO8fySg0V0ceSAMB3j+SN4FP+yeJenLXX7J1NVb/AJIO23yddxBQTl/shGyz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Ga/kmFt2fmyN7GDVfxL5BDDn9RjH5hmAOvnuZ1FeYvQccMCI8YJfaA4xrxLmDJg/xGSI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QpvxLtVYxUejLR8P8xvF28+YF23+EWLaODcG0MnXJLBfh+O/4gegRuuu4A6DV0fsmyBW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/iWeB+h5l2vSw0xdhWaTpf6lqtKx9/4mIlF1XTBDdI1mGp0v8dktCC6Fn6jLy0vF8dj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ft4ga8Dh6jA8KPJGjoTT5I1t1Z5P8wBXgfJAFBYZ9kVFolU1yQGwNGTs7lC7XRT5O4EU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w1/MC64b9SqqavD4eGZ8WIaH0xErFsbvfhl7uIVe4kiosv+YC4edHEU2L5ghVuIC1SV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dRE9wnf4lreXqJdGaPcSxLb0ylYhkOSLAGvcMUW2ysl/iZBf53ELJcxtBWTuAeEUw4uC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zY/UqetSxn/v1LLLecQzkxFoU7ghDO4/7gxbhhY77isuEd5OS7ijL7hY5cepYMZggxiE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ZtXNwQWuEDYhtNGpiwh1oSEboPN3mMqlKmausVMwCfyiDT3wTCH7RCsl/wBQB/XiNIiX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dSi3+m5uxa6jZw68TVLZS3u+46AzRsYzYyPPMEGVxzGwN46lWQ13CsltcQUbNapMw0xk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nxMnNPcKyf5IhQLq9y4YpWWDF5mQp+ICjmPZ5gDSf6i5iwaMdRPkeJVjAX5sp/mNPbzi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YirH6lhZWY2oW+IAyEMRE1BiArhnIgO2N5FVzzCJniEKZXGOoAoHuHRu6bzqEaf/ABC5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AJbiVSrfK4c2r3eYmKXNVHBw24blsW335jTl8JKikwqyNrFEHE1j/cJXTzcQu2Iqq55q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y7liLPTKZLvWJYARc9xn9iCkTfPcpXS+ZaNV5lLsrPUcCzq+5dljFRNtSg4x6lowP5e4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2cwlhE1iKyaTczAqp+IQNE7loWlPuejzMhpOYGjCuGLa5DxMgVHsm8TEqxBzx4lplV5b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vLpKyikvbP8AAQWxAM39R0C3PN/uCwFyVmUiq9sZKtffEwil/UrvIh+KvG5uBlzi4bbf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1Boc/wDf5g8e9+GULrH8RuCn93qFaAeP+58TXob0xcIMCvcJbH+fUIWZ7/7+oTApjX+J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pbXEtS8e5adQyHJFs6MiTOxeV7r/ABDldO7jK2cZuWto5vUSJ3jTx7/zA+ez/cSCGxw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b0nZFLNvx+mJcB5XzA7Dlx/zFqVTa9n+YhDYarz/AIZURq3X8+5SjkdnP+GDUxvZ358M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LDZf9+YTi2xOfXmKaBzNfydMt3Yb9jx58RCBscfyee4ChVbCtPEMBsrQU+z/ABMNsbE5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ayibvshpzYZK/qK54ZRNIw4ivVddkxjJbRxUVBEu6P6jbQ82QlXwZK2eo5eu/grP8RAZ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EbS3a4uWQ0cMYUNYP8AFxH/AK/URWAeGAHIYOyDgM6ztiKtWbPP+5ZurDT58kwCgAM1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5gLWuX+5aDY2EV2Gsrx/qIxDpOodVg3UIAX0kxgUpQbYyM6NPY9SxY6ZjRYY1/qVrVjy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/wC4gWcSQDOWPyf5lQpjB/zEq73w1ycJFlORwp/JAOpi/wCmcgchw9wAaBTS5HhJdTgv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/iKFNH8P8JUoVcenzG1WLwHT16iIKy4K/iFuVcb78kEC99y1gwfY6ZbHjU4DkMfyJglY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OCP9zMyNhkmaiLSX3BU7MV5MGwp7l9iwKcYqGpdxeJkOXkgW3E0qocd9s2j7l8VxGrcv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4g0kea/xBbplqsu4B6X1LJiDEs1BxZs4ijklJuMxJWkD04jPqa9tth/P5ieLsyjAH3KE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ZGI4A17lQus8MOqZYML2QkhMK1iPR3fMRVJHSjjURFJcCbQABywlRXslBSepQ3F1NdQz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iXYNeeZqmswGjP3L1nPMqxbfcYqZ7xGKLLWVgVKAt+oLW/gRL01L+1Tf2dykE2GHEZgv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0h/EQ0WWNBVjUi3UXYH1KmbYt4Y8cTD6mwqlnEQl8QI5MdxAFX5CIWpXsg0yu5UGb86i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6YWyHVxbOgJXkgtMV7hpv+2Lecg/YuHFaHuA0quoRKvEAP5EAXvuGsttcM+1Uy3zVkvp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uHYqAdNVs3cyKNwCwp3FbVV6L1EEsb9bj5lg8OCCpgt1HxK4lwvPiVBVHmVLMViMLRb0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VL7hWcDWpSeXqO2ycdQTl7iWHWQjpow8lP7lKLLUGTT07ijgY8xSyUYCOQdzVvB+YOjr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42o7iFlgdpBkOI2AbNxVkX+psFn8QtKrWDxPdXIS8vjGOpSxw44hDq4raAKaeZihfBeI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vmVTV3HASzvqHjsjUPaUcOQL/KTKgSrWAQN13dxs1Z3C6xNCuzRKVjnxDihb44hW8avB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98XX7mMxrJ4gQxbsYDp+5WncO1h/Ma7QVMgFX/f9cQlwnPUVm6HVv/fuKJ4QWuzzFXur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AKYtTInB3G6E6a/+MAgoHrmXBh/s8SgDx/cDE53W/wAf4hWK/wAQcKDyHE5zw8f6iYTX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6f8AUFaC+Tr34gFnRrw/yRVTF8mnr1BVkAqq/hHNptpNQMIh0/4/3DIFyqunpgkGP79/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VoV3f9y60bvvGZjLf6/0yq5k0dU9e4zZG261n/MaGbTijK+fMCN2LdG78eZeBZZKKt79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dMxRpzZ3K8VYt/cYoMHk19TMWqcgfyRCVm8jqo7QUclcPiV1l3ycvZGWTF7NjDMyYDk1L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c+q7gDBInAcwsgN9wiUer/iH1TgHnxMQyDHnxDw113/uIFua44f5gxjNacnZ5muS+Tx3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rYS5bph8Q0JV813GLaDmIIXTXqDJSVhv+I9wWXWTXiJXLTinUGrZ4uLwjI4v/wCpUH0v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Yhke7/uXew0us9ygNhlmuPMbDato8MKOMNvmIYhZavFPXqDppRz4YAIWf26l9XldH9TE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ji97mnakt5ILs4v6jbZsFL079zKbaCJpqrDNc+YsiYDMdCFOL8PcbANzNqPJ8MtqlZv7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RcUoQF5PfUBNa4hCwC8ks+uP8Sjk+pYU2dksbzPEKGIXZjSm8fuF3ZNl/pl0uh1FSy/u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wIJGNGyWMarSW1qMRhnGS71Fzx4gJjfUort5l+oQLdwRLUy1jIogVhU1vmHs39MZ7DXZ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SxjBXBpwzkJoVcoEVKlh/iUbYlGDm4kyY7uK7Hqola1/UMiK+Im94IPEXxn+ogRc9xri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o5MwIsyET+64Nj9Tf47lrsjVbcRtFR3YOGMHf1GaJZ31KGBnfico3/wBcaLWe49qX2xwV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O3Kc1Bigb/UXKwdwpY0y8eIXax5l2YzNAX6g2Vd+u45D8CDfmcrfubNj6mQuiIrFQgY7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4CZy6gBWY4PVL6cQVOLr2Cf4mZONfsIjcx6j7N7uEr5IaN6rUuFLvqWGj2GFbrc4n7iT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sLMii26mKsu+oXLMXgg4tcXUArx1BEs1zcaFMHMGzC5zBEtv+YKL/EuZBf3BsvZyx2ML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UIKK9kCM4e5nKa3GXZmqmMif5gVHFa8SjLd8MFDNc3LiuCWTaQln2SwcK5qXwNVHQNPH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Kt+Y3FrArQM37rgwRrBnkOInUpXqolGE8TCB+W4yZE9lShAPWYX9MzqeIWOyuOyMFKm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MmvcawcZOT/M3HNP2gz14jrPD1Gb9XGphV56g97VG6JWOo1PLt1uBiAOcRsEavfMMlN8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BfWI5syPiIU5x4nFW2McQjgOPEyFNDmw5/qZovkHcbbpq4nBU2LxNIZcWxFNngzM/Srq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VdpR/wByQq0q9Y/UIWT7/wC/cKbI9iIN/d9/9zFWS15ZQcCvqPPyt53/ALgBgCse/wDc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bK4wxsVS4OT1CeG715/7qE7ef+1NwbeTr+/Uyt0NnB6my2ecYruCMgwg4l+6E2bPvshW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C5NmSHX8G8pBmL2HmOdMOG9nh/zGNluj1FYMmn/covSkqOylnn+HzGIWHW79wArac+f9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jt7/AMMzQHl/mBzXx8+unxG+xR26+43F8sY+zzLNsrr+YhGr5P8AMRcuzbMUeVoh4Dak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AP1CtXXV8eGM4LeL/iNu9X/Etbt/Ma1Od+5S2fRv3OcMZQ58ko8ThtjQFI5Ov9QMpYeT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UHqNa1xFLdTOgWafMdFoDzz/ALjuEFKPqXg0DerO5ZYll5/zMBApzX8kaWL58PcALkcW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AC19uGJlHAeeoVaN8SzXbjz4g2RvNPMoa2/yQta+Ym1VnafzAuHCK/3Kghv+PMsTZm8c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vHTZ47JUE7x48RFAMGvXUMMezycktVd1g9dQjSyrPJFMomnyRq05DnsmAPTHXcsd/cxh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lP4JlLQCj69Qa3hMOKeGA1k9zR3B1PBzMqZJRUKqcP8AMq3w+YGtQG6gDRhZd9QOYLP+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+oJcb8xpg8iWirsqCL3D4gBa8wX0XUVsi6CQqXkVw/y4/XmP04zGFRXnmO5y5hp5l+NM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KvUtLHMucpVxGpycXCgnUZNEdst/1Ajb6jFO/cZwM+IJLF4jc9oyR1qLC1k7IyMb6iax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xuOEGLQ/cG88bmLoambPEAPTOxl2YyT6aBjGpvRuuogWZGWcnn1Bv7mBeF6JVlgI6gFP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zdE0YqObqnazwXzUtWb/AJmh/MtYc+YeG3c9P7l8rxVTvuOHRiC1efeIU+TXUxVY6mE7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bf5lFVSCPn/cclqam8fy4lBcEo21+Y25V31LzRs47IwLl9TOLLi0PTMBsKP3Lo3jlviW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8RvqW11LNc4i+R91Lxsf1GAQLvzEFNEKigyvghbYhmr7lWrX8sJLdVuHiVdZgKzfTKr5c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u6NVxEyWjXcsOarzKDF8Qlzjy3OQfxxN5zbNxpYWx2Xk7iRIF6qZgDfWyKihdQZhCPER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42EoJaqFDxIqCpXEpMK7qCmbig/Judcj9ymFyO6uLOH/AHHgdPcOhitQqtPKwpdAJQ5r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9/EN4tJj0hnOFP5MGNkxxFFgGiIgZOdzTZ4Iy1qo8uIMEXG1Y3pofuJV+ky8L68xOlDi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j63Cwao6gFQvuJuLz3CVVbpIi4C/JCpwti4QIY/H/e4GRN7JvAp5MQGB7HmYhBbzGCqV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BBZx2HiUs3yMyrb368wQyHnH8y4trjMGOU9IoA2Of8/5gF1pvL0xUwS3l7/zN8oHnRis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zZ1imJTW6sr+pzY2oxKU46D/ABE2qVkJdLqnwafHjxFOlAwSQVjW6P7JdoVy9dQmxjHP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8IA6FZHjwxFG11X+YsuBr34f8wuG16d+mAAgDpf4f8xgbz2PPh8xNPovn/cLtd98/wCy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EJojzq/9zM5Dkrk/7iZEnaODtlstFTX9b/K9RkBTR4h+hMu8ZrMC0DdKzz49wSyN3ee4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i3uJAel4P2S9tIXYE0BhlOv9MS0B4P8AE0aFf8QbwK+eupnhVfz4iXQ4fUABTjjk/wAw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NZx7+5SlDL+PMBZQf4gVWof0w73YGnDFH+IgXzjMLesqYXn/AHFQrnz/AFG2SyGXvzFW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h7i3TNkQVYpydP8AidBReP8AEa2Yp/wxBcv25IgBsVd9n+Y7FvH1DUP9kS23eP8Ac+g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n/MDs5v8RyjRdemGi04+4VKMdeHqI5WWW1DZr/EWW0gDSw/MzXa4Eayh+YKt4xGlnOOO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JQ4uUFfqGeRlGamR4gC1EpUK7JYViDdzF36hOdeOYLO42buEKYZbaQcckvvf4mGT+4o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OFXBiv1AyQPnFHdDafr+ZgAGTraH0wS2EuFWNRtIWYwRWqKfcMrYZML9xBXeeJe80wQl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vB1AEZp2S1Tg6iuxbnMrUrEEUIo6sjv1GDqFS7fLzHE/jCrBqDkL9wDn9ogLod4hRhvr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U2j9QAn/AMS1zjuojTJ4gThTcQmHURnT7jrnETanlfcBpdckJUeSsoYTKXm9w8g35qDy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CKzXFQYz+IwEaOoUWa8pgA5hTbiFvhfbGWNdTsKW6bTzxKtU1G3y+IaFXRI1Yrd5BJ/c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guH1cEckVFueZahKt3GrMh5li1jtiAtaOGZtecQ1dlMTpQ+5VYa9zltv1CrGvEomwzBE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e5QSn1CUpqFQXjzMw4D2wqLv3C0TnFQVa/EYm1mh1ECLftgavh5mgsfuBoTqMKy4uUwD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woN7XUbBMd9wwD9f/YAFY4rULNlumh4rEpi/rmG6cPnmEOwYxFYqsxAFa83GAGai0tri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VyS3KtcRyU11F0HHRgBQCuoJUBgUbrcBKXP6hoAyGY2Zh25hzp+0Rcbzy6lesY8Swane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FygtPyJ6EBCXbH7lG79o7qxe5nhZy9QgjJqaKY4Q1MplNS1k3ioorSrj/u4KLo6vv3AN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MkQyG/VXAs/olIWWvJuDQV/GoZJ7DFygOv7/AO6jbAXxNFfnm4kG/Kb/AB3ANNOX/uot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4qXnRc3xLoc+L0xMFot4g2A4OogCltV3DT349QqAArCZvx6mKxxh5r+5QBjGHdkZQcYX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/wBxC8HLr7l+gLul/wC/MMApTfcFouWal3NW/f8AuIGc9/8Adxlop5cQaW1yV/Mate3+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s/xLZ4P/ACeJYBEVro/yRJXVfh/qGKBVZ/7sgijWibp/xDCKOG9fcJNLXN8MwIVnN8xd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np0+PDHvNi49xQaGV6/xERKMDpD/aZlhd3kOfuoZvgUdBMAjj+InDbWf4hsbab3LRe3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/uZpjx/ZDNLTxKtsHnx/qHr/AD+oXRLvnjwxC0eH+JTAZOLceooJdj8n+YGTg6TkgBDg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GcdwCi1cY4/1MtsPbBQHIVl/U7DncHAw2Y8x5K/5mnTIW1z5loljvHcXZxjPh7i7KE0F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rR/UABHF++xg0M8PZAmrD9ksFt3utpxKt7r7s7/1EVkWv77jv5PHTBjNF4rqZe3/AGIW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J9r+SDi8DmEJG8fk7mQVrmOxzz/mLYIst/7n81BFuOTwwQZVeIsjriBw3PQ1A0YRtIlU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UuyUJyFxIecYqDugsq8Qs3iVzxBIZgxuAqcksQeXO4DK6YONyrHEMmZkuZDWNyio1hO/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sY+iOCuEvqJ0I78MQgSdVUvcywJS/mAk0yg03GKbuaMQuU78RFDxABdGJQZLI6g/EQGe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jGNsolv7lDG1hLbU4hzNwZlah+5tIDRFmUcXyQgNlYozhqGt3GRlIAcivmVSkHjzF8EQ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TfMpJkvjuJZX9whyVUK6pK6Y+/5mFDf8xVKxKWr8TI4XxErS2LepgK2YuCHOa7hgFLsv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cGI2o4mA7CXSW1vf/wARFnKLOj/CwcXLiAvFrzFRvieIxlgystb3DfxTriY2yJOl9QfT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DOHDwsKgGCYDdZzKwOZYKtxUYBCPUpk4MeJvA3zepY2TxxCmO+Jr/Y1MhFMQdY7I0F/ki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vEs9nFsYNYqKjdPMB1V9SoTvUcAKepcX3wkYNz6hDVP5gFtf5iCw6ENRyTawLAV/Esrl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Jo44hBWUCGxlQ3ZeooLac0wUpXPUQK4p2RkGC83WpeV83HXB8/zANBCtVQptg01m1eJm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V4mhZhlhdPdMPOZeAgC+eP0EzGqzfUdFM9spAfxKr6TKGLx6iwb0YavPUzDNtPmMKAg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VQBZt+JY6E/ZM5eGo0ggCVuAzel4gpSueT+pntZ9w6GL6jrmlZ/3G3BLNX/cMtl7I3aq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2cP+/qCRdH49Qygax4/1KwV5O5YYcH3FtgxrPUaLbeac/mXwS/L/ALcULN9/95iEwts/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LcUu1P17JhrFdcRRBLO+oUaADf/AHiBBa+6gCj75r/MrAtdPXhhoPzApbtR/uAGN+cf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83/3MwASj+f9y0I5cWQKBa4a+pcu+N/9xGUcPPH+IutlVk8d+pdDjWruKrX06+5QXwwv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Vj3zD/mUnLh/7bn+Iv7ZfBwQSHBqfhfj16irSyteOmItsrHk/wAwDJdccv8AuNtF8vPk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qlFb8eZoWAd8f6gxwf3AUqg6/wAwbBN6GAoWir7/ANxVWxAqZ7/3HVva8agEAod9f6ix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/TE2Dx7iXBdmfPmMCDOl7e4mr2W1/MDBl/hjHIVjPhiJhe6/qConD/1QXfXeyJBjgIrk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511F2G69Rsjf8dkMDprfPUV0StYvnxDLWNBTOPyTNftjpUzzXfcva7YgJ0/TFQBi9f1A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sD+IgLfryQurjTKAZVVfhlAoq9XFDsxfUoCiq7g9J+ZjBPuN4QGC7zc41/uBofsYlj6m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mAqIwr9wsjn7hsxLFGX0RjAhW6Yt05I8Xl2SxSMwMRPUtlZe0mZrqYbYjhRg5hm19DaL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YH5z9w25uVIw2gDAAQAWwQUpxrzAEBzuWJe5Wqq5hNxXhiUzClmicZySiFWZcQNim4ZB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3wzZkgAzWYllIw7CCxvXMKDOYjVXcSlPuOmvzEMOOyNvlLx1De4Vcyh6gJ3S/mFqDS/3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7igceIm4qhMdQym6glSTetXLU/KDY3UIUyyxNmcf9+ZkKMv6l5II6vvxLoJdQYBb/ABMn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LkvBn6QTN2H8S92EqgDJOQpe4AYWgluRx5ho55EdVgZULbI4t7xKAK+vHiFpMmomgrYW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k4vZE5bRqqfiMugXGaGCquGLqo7pefEulEYeFF1mDcGeTqEWbeo73CoAAD0RMbc6mGtI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X53GK2VbiKYPncociSxlbORqUb35lNTVRhssivbJFurn3KAQhNv1LnT4nijplpTPMzXk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crS23FLAuXEjlgHxN/ac+JlvxEUSxeIBpieW3TCVfJ3L0GhOlr+0mNqDeKAhsOZbAV9Q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agXgFOcS9zvxMKrXnqCgTdw9GP5ggKHvuCWjxcOwSqDxDsXaxcDnVPM7lzODjkjC/R1F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emMhah+YQ1ZGs5uAApTzzGjRK3zFqS7l9rw/JHpht5vcIoffc4truDg429wwXzqoPu4r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ZancytoY/wC9w3I9if8AYlxKfcVei9Ojw/5iM8HhxGWtTiohA0fiMS1kFnA0VDLNjhO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ytHcVp5Vtgy6eW45Rb1n/v3DI4br1F1bW5WAI3vzG6xvo78Qagt3qX5BaB+6/xFUcOS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ZDR/URcLT2ePMv5UAbb8FDXt8QiBJeve/mHNgw3NGpzcY1fF/wBRE6av+GFU0Hgn6gNw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r+pe2b5rnzDbwxKU9KjWpvT76irrqunplVtY8eYSlDTn3/uVDbG8RlQ3nH9RGYo01GdD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T34lahfuALAvnz6im4gphdnXmAwpfEEA+F6eoAH+/wCIUu75JgAarnklCzhuOIa7/sg3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XwwR/uGe9FFzD2lQjNe2OfMsEK5xNgN/3OKq26iANUcePEu0HT6lQXVfqWgu7/iVS0RD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Vx/ucgWtX1BmN/3K4kt1/iAyGWCKHyQA3dy30cQXMA/yf8p/lgl2snaiOkYhp/4gGj8l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NFffjA80+FQyqPRYkavpP6gOF95T/YN/xNk30v6l/R60nsfplrL+lP6mHCelmH+5h/cM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1X7MLsfiQe8h4ETL/YRBSHktUetKfmHXY+oDsi8d0WCaj4Rh431L3JeS0rfzRezb5io0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IGVU9JDPq9EAouepct/IlIu33ODPbNEkWMleAwz9qEt/h5w2+kth+FC5V+kA5QeGCFB+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Z7j819EKC9xDjEGAXLuBrxLv5Ij3UbJI5gx/MMsx3cs6KnUpNxzDUuqjMYDdcwDqmItf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swnV3MM24AIDrLxEE1UHsOpkEqv4myxzjcLApnU4j/cBTDHIy5dwhQ1N0KNiyBwh88js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+pY2P5liCqxdtn6nA5qXNgr4hNGAJF9GWXbapjGJjiJYqiKZB/MamRiVGPNSpaB3HdD7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5SukYZZVkPxMQFm6hoU86qK9fiRrRWoxk5qUcNzFexnEQDCVelwcTLtgtd5xzBmIqZOp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XFVNOf8Ac7SjwxBh8+4AsttxLLxzW475z+0BWh2RoyHRTE4DHe41M5O2IyljzGYUjz1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e5WiZicNdcy2WZlaqBM1VETtGrCh6CCb1mu5qDzKeagTeRbDG716h7zNB/b/AFMDgqWk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UVMUH6ljjUYVljqPpeYKAMhF0buVgVuqna476nGXxcWarXTKi305mNTIwaDTl7jHGGLA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H0vMXQzpuFgRTF9y1j7JmXdGyK3keKlqvg6mFt56mniJoaUgEBDmA1w+YAZBe5QwOf3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TeTcu5a4uAnPEtiNeIXne7hRRI4T/MqK/DzNNWj+mEo6vHiOqg6V3KraVZCADFYSalrH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OXffuXKDPma5T24uBktetVDKqnmuYGw/UdLLJXoe84Bn/LASV52v+T/coczy+YqUokBC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Ov9SzaZ/iaZry79MppW3r/uYA5tnn/ctKqi+8QEE4bf8QCrg03EMPjyeIqcuDfMSdC6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tx+5SLLvOO5qldPUC978P1Bx2QwW78TOM+/+3Fc29PMRlqKqut9H+pTiP68eoBbwL/EA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smxYBQWm4sv3BTayN1ZojwHKa/si6i+orCM1m+SKIDL/AD3LC6U2oRvgBec8RKLwH8PU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hp+SOYyaXuALBiZhX/cwZgz31AHIP6Y/gq7g7nGpldu4Gg/+kpFXJFBrfZCMCoQdtfUz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7non+UqHYPZPe84gpSftJWUg9Zi+y+6ljgj+4bi/U4y/1HGR9lyhpXpqW8lfUt3f3qXG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XGbfISlt/Al3P4Ilq/1Rq3+L/E438JN9+Ei7f0AzI0+f9ET24auVYqYpCVRp1PLDUb2H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/wDcIsfvGKnP6TNTT9xX+0P7lv8AgP4Z/o/88fr/AK/MG4jEi32r+ZVzntOF6SQXFnY3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AXXpzjbgJ5WduFCvwv8AmaIn/ncSYAdt/cB0+f8APKNCPX/cTaOdESwN9v8AjEmF9/4J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Yf3J7r6Rcz5Z16L3/thzl9f7R3k+gf7huOeI2XrOfphKv1H+cH/iHGPp/wAQ6H4X+Ic3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T+j/ADFcj9Uwzhn1FFtPq4LQ+8a2Z7UCquXLT8rC5V5nIFnZeBMeoJrbNXScL6RMZaIu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CfccvjkxhS/1MaHC1QuvzcWpEblVreMSzhxHw0gohGaIZQa7ijIFc6uV1QQl0Sfmdwy1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GrCoWArioCpydRLYrqVlnH5m1Wo1YlarcMPxiMuHuHGF9suFQ7TDC+bYCFQTvqAKvLN4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fUPBV+9SqyfEAM/zDxzHq+O49Rh5iRm/HmAUXTCDBPPcY1d8zKUjHVG/1OGBOIKQZP1C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CyLhG8+CUGmDcdETPRuUAuXFUHQ/UBk3W4QFfzBLK7udtsMsZys8UKH5jnMpXG7iU0K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+GCbV+oVoAf5mBOYFLwSCd6bWWsya5jsu+MywnN8zhP1LSt1FiyMgZ8RcqlQfqWussG5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azQMpKG6OiNFGYUMuK4l4mjqWVnB/EvkbOpgExTxBmmHU1VL+ZlXI4gQorGINdzdOUox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l8wVa/mKnC49wJLxDPAS2cdRqUzRqPKWPcoFTW5UfojBc7/77i4CnglZbriv+/UANOv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U9UBjmojFwaz/HklElPBT9SgawRLML/MC5K12PEVKLXdL+F1+CAGAUeT/rlR3M3eJgAN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Mev9R3oD5qVf+ZZC2x9Zio3mrxy9kV5XfqJNKrOM1/pgxNMU9SoWhj34/wBzgrF5vn/c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1BdJj1i5fBVdaiCtnhX9QzQrv/uYFAin7hlFd347JlsNbr+YPvqOQHDjc5StJa3h1XMs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Yeg8TOBQVKZTQPFs7yl3BHF3x7jQIAb1KGKxAMggyluBWAvczB3DM7mRkD/EpeTLOTMo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e5fn+IkthnMCElSWXEXJ9REAW9xt4Eo6VZsB9IbrD8cahbbIIxv3M2klxwPEClVANlUw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QCZDEU1jqYMlniZNXApr8EOwqBBi7jDlUwKYC4I5JaYCVGmKjQHqFNIKYX8wg3f7YjIu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5hKS9jA/5uvvxM04ppq+MMgHXCGcWRyx7gBJZwD4i1/KiA/mlzH4yZdt7EEcH0E7Q9EN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QOSqKDP0DO1QD+wkD2xfFYkXQ8RRFb6/4lufxpbv8SYv6cP6GMW/oY7qYd4fcm5IpsyL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pj6GoNSB9z+45NfmaWD9SIlB6iw0ftLf6dmku8oxT+0Rd5Psf1Frs9tN8vuC3+NY6/zE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l/cXyQt635f7mY3P/epwC/4bgDHqP8UIwP2QDNfQjx73/vPJQvUe7itPbYGwDcEcKD9G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QGxxS1/EHH6wP5IHcP2ks2n036uZRB4Sv5h1rx/9h/G7qNReG6H/ABLD9BP6luvAT92M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/MVc+wobYe3Ehh1tG5H7VHJL/IIdLmekcKuqtYTSD0amJc8XKuQi4zE0bOoBkXoDUaA0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WvqTyHWcxFKEH8y4wL/mUOVIlcCaMZwzKNGuOYyQI3tlBcHuUWY3uEcG/UAoo8zAuzCo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oTLZuVVQ1xCmnacwFADliXi9MDiUXEnTylOsJc3hMsMxDC1/EayNEZpRVb+39EKE8Ebw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+JdQbL+IFs8wpsSrevNcTm6lq6O5bq12wjW9c/mYgE7jUovzEuyvMzCs9QkbNQ+NPUY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GCuYZdJ56hMUjlKDLRBN5eZyCdMPKVS2ps3bErGPEt23qFFuKKW4ixHB2Opm6whHqPUs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xlVZ77jstIxQLi7IA1yTM4AZgqJcq4Fk1twFWGIOmnUNTb3ywoso8TK797loF0/xLRfu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j7h7XlBbxfRULRg1fbyx82xj6jAmUvoagBS+pZcnjiKnmFHgiSmmqmYpk0nf+4gpa+/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sgCs060TIEPfHvxDtb0Vv6mipHVc/wC4kp73X8yksL2v9ygsHUC+M3p/iFFG/PMAS1u5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z1KihjUA2w7O4TA3GhrjcF0GdyyrATUoxVv9dS4X/kiFWrCshV7jYsX1NkBFxjUDjTr2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UoQ2le41TYOCV2VYGgaeIhZRaNzyohuH5iqWyu9RCALHNZGoNUf0VHePn1MLTe8Ea9oz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WvU0kGXVV/EV1jPcxYZq42JvqOzpY+Df4haxvUry/iF4swo6zzK4b/mWEXF6JWHn3KXT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lG7k6jKqDY5xv1DKoqZ6QLp5gC7BfMswGfMNl8QAlZaHc2GyCIR9Nus/qXG4aEqFTyF/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7iCEARVMgvmAgcDECh/hFBXJxATUKPcoVCnMohkPUcG25cYZkO4qUoRc/LBGCmBqyeJW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xxo6iR4QnGPcDlTcHZV96gbNV2xRYY5ZZg43MfTbibQH1OIU+CDrC81Np7qgbj+InQIG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UpyL7yzX7sUKF8Kd0SLn27JaxZ5pgJlfolzZ9hO0ewwH98dt+4p5vphT/klWLnhSf0G4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Gg+4gnA7NWH+Y9wLZkWjk6viEp6ACD4iCXDhgffvOI1TfaI734GKmL01D+ixtl6Gd1+L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LhlP9hogx9gjwp7ha6HkXHXCH0iv9f8AsgP6V/cRz+oA6uhgdet/4gv6Q/1Aa9wX9zM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3+GYp/wHcEwzw5g0B6H8S+Wa1lgJgx4RRHGp6a/3An/Ae4Ya3j/aYF/oWcCJhRURMw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f4lpftglcvjaIO/evB795xZgvvMIn6bl2/tXFDe8CXlB7xlVru8H+5YA56QoGHgMSWz2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vHqBjNMytEqA3t4mgtn2qn8w2wMfu1n6CCc55l2gqJFFYwqwP3Le3/ZjlnCOltJWA13H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mIS8+oZgLHuITEYhVniBQ/xxKjTUAFFV/MVOEAMCoiNvMKFAf3PIuoFFCC7t6lSgiNgV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tkCANyqw5IVTb+YN1fWo37Qb6+oXwzPBI2lo+oNreKjTLDjEQLZgqigzNP8AzEBtq8TS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DcwOCOXj0TBqiIZFf9+pQQYKgV5EwpqVUbfEsEOHwlyFcE2f5h/cuWC/GHNQRmaQFsUR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uVbq4rkY/iYHnUPIBXZATZv+pYqW49wCkfxP3Ice40NBX/fiDthcoK/7/wCwGE3eSuZz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y2GAwP8ATF2TMCwE2v5i0ETFgwLqW2ouYxOQuYbXkaviDaGvzGbLs7iDfMD9jHR0dTt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+2HMqqGJZmvUtU4FFwZFFyrHLADgRokyxZGAmSpb6i96kLCr/ubg9sLPmcYO/uCBwPUe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rqCmniGlxKMsJVGLTVZZkEa0TEwh4WsTJTdeI5O5ZbuYQwTM9HUVjjPqFdNrK1dRVhx3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P+uUZdeYOQTBqACC0CniOMuKl9XK0DHuFqxMG1hSGklBGAsI2AtxXz4iXGOPB1+b+2Mi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xFF3mUw6mO7mJLZfmWoWKijVcSxk28zN3BTGmKpMsSiKZzcVkZlKfUwed1qGgPaNLWy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xuCKtm/UrWtdsFpmBe8Rbb1Ego5Jky6iKYScVxBQrng9wbpKf5iAXTcFAMMIjdV6jCjE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kX9JUsoP4nPKbtSsygGyKpZT3AAxojrbP7QQC2uYmhNSgVeu5nUx5hqOHqK2pAMg8zHR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NIPZR/ELcA+xP6SEaBd3dSzW2ejcbMQvxLi2QEvD3K2CvUELeyqnEp9VEhZ9TIbru2KN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yAFKj3g3BvHaVF+3Et0M+RKOKd1mQCIZswSCvnaYMJ4t/mGLV6UhttPChbdDwpShsycn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vZLT+BY/yCY7x+Eew+4f5z/1nAftk1KvojhCPUOM3wycrPUbWbyBi2rXmHLfsf8AU1zT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NE+wJtF9o/iP0v8Ax3HOCdXT+ZZcp4P9wTm9MnhfQ/zMaOd2kg/gZLQuO/8AaP8Azg+5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zB3F4O61zNXvNQsUFKVWtExDHj/cj1+CWP4le31F/uW/sT+hgW09j+blrMTgMGYR4P8A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AWuhr9kz3e9QO/aIjP0D/M5aff8AW5bEPeH8x3A8qDhkjgL/ACH9ROzvzSFFoSlEf0Zr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WGPbcA28wV2v1A8m5gxv1CC6RqOfMFoYjAulBo/iOWi2O3WPx8c5txC42/zNhAb6jmsz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B4VKGXcIsfcziTAjmBBbU9h3L1Wnua1miYNbZ7IjyUcQUzfMYrcdRDqwL1EYBTl4wV1z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z4iEaEfgl+BWYLIPOJYAYi10lBRflzGqepeQxcQZ1LcGl88QNAB5gRvJvzAhh3/uFiwN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1HsFp7/iCqF3cW6aIEw8f9+IHjYGJYCLa/MSaKLz5iAemYNIfSDc61/qBqpp/MoGaIgD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hYF1BUqhxzUA4O4TphxDSiKcsPPMCivxFQaXEKcoYma7eotX2+IupB3MvS+otERsujiY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o1FMtczMHOyNF0B/JEzVdQBrRNwxwQtIK0ccEWxPNruGi799TCYMQyrXc0YOoD28VLUy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YYc03AYKqMbFJLC+ZZKKYZG6TqWLUyHB/iAs+oONQoM0DEsXDTdmILxADFlwCz9Q1BNA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KcQJwqtdBl+f5llJfW8aXs/YwDG7IM4iXAnKvMRQBnPOzxDZ11EMjW5ocpcp/ERTKXtz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QNUbicE1zECrfRNgficbPmpSrNkWiHuUMFVxEA5StYZNiSt5uButvUBkWwQXcScGL6gN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2ZmEfx1Gkbt6Qqph7jQ2X9Q4jL0wHJdaOoAtOTzMVNX3CsG+IRzipsKX1N88I4tb4gj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NkJly7qIaZOoFzbiNeIF3Bk4Y3QmagoIU3/j+41stq6V/wBxUPZLaKqMI1rDOEuBaS7Y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fle6ijVahl0f2lVWqPER4h4RzRzOG2+ZmJALtKOIDZfqF12S5U3nvUQCtS9GoBy46hDt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2VOYx1CZRd5ozDoq6uEeq6luRR+ZnxjsQIoV0wtVY3YTKyMoOn2QNRfGIDD/ABS2mtRp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UoJLC7tAnH5M0BHvBOPtgdR57CDaLPIZeMX2JpjfWBmz/nmYq3/vmAFrH2f3Dkf7EKs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fT/EbzgspTyeYDFSQbcF/wDNQpqciGIRtv0gKpPI/wCYjg+0Bwn2oLxfTLVJfuLV4VLB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4sWmw8ozJuOmF20/I/JFO47f+oo5Mm3Ns/4ED+GKtJ8B/uL0UL0483ruNz/Mf1GmxJ4T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/wCI+mIlntN/uYlJ7/zQeVV6QhB6OBWXXbX9Sp/af6igvnUJ/iPwHuZFv0lX+GYr7kh3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UP8AiJGM+v8ACGEh6f8AEHyt6GDKpruC2pZZyvMhjk6XElV/b/Ex6F93F6GLp0mEGpmN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Vq3Yx7aWvMaGrH1A0W98wFYXLNrCQjXt8dpn2zVhtnwaPBCrUlq8gzX9wQAwRGWHrmAW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iI4W7g8DLzzGylNdlgEXXuAxtWMSlE/cRWJY3R4gH2CMsyuV0+NAqa5MZimKu+eY7ZK7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KIq4AGADmZM58cSjSoe4NQnEVg0g65e4xujUpbuFCT2gqK2OgFdxjBkiZgacRBq5UQfx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5FVMPV3K2YmlAHGD/sRwFoQwCjv/ADCd3d4gWqLnauoeN77iqYN4ZaVfsFglyK1VyYcy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xHMmHqIsH9ZgXbx1DODmNmXcKfHVdyqxiuZRp5lGXEQGXHiXCsMI0dHc0ZxEHMMXATm4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blys7Jc9M0LT3FyuDDNxi7lr3LZeCuGMLNAa/wDk/uWAGtc2RAEjapccYl+GNCPGmMHC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1nEotX3EoWa5jGjXEyLDAqtSxuopU4l4xiYoTZucXohlVY8TEWsbl7OOoy/AhtAUyoNI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DZ8QKLJSun9yh67zuABhQ9QLvXZBXgTB3XvUSqIxQEamTM28m5a5fjcdPHnqHAuMRttM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GHco2xLo5zzGaBT1OhiSD+YslXmozZg2ywWcxVSfcSYtTzPUPMphxX8wDhyj9f2ZT+rM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OIjlmUrCVAnAMOyolsoPuJSVKW6umBWBxqpVtd3zDD3iiFtsbiaDUuFmYVwfAw7zRz0y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4LYQ5KI2tr7gyyZby/qWUop3cFGLZYFmCJWvzNsPd6YjY/MCpLPDEHBfuFNlnDZEAlKG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YVmrreZk0bqrmeH6gLEv+I/XgkS8nxMgqDcuw4mDOvxLjLKFN5lDlvOID0ZYu/shUhQ/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2YhhpIxCYyajWhWvwV+mFGwvzM6HXqYwLXZ15lPf4nmD3GatnUv7Jh1Tp/WLej1BaI6H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X5TEHDep0ZvUAGWHCJV/VUCbfqyrYvcB/sFMOVkDdt9ieYy7urxBtn8kP4wqX7kLyfVT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3h7CSyKzAT1Up6PsQfc9wNxvxWVZs+FKpRT1ePWfu4vf2gf4ipn33Fp+iIs/SSKn6Bfw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SfDimSeyVzR9xr9Tp95v5IfS3JM2B93gbSXh/wAQLf8ARgGvuH+oKsr5ur+Ywt+SqqsW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25uKng3j+KaIoz3wf7S7+IIKr/L/ANk/XikGco+v+YfreVESneF/UqA+rUv9S9n2k/mU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PdLUUNjQ3KBUCZ2hrcdSoNSxxKiVobYxzhg+b1Fs7/meQ9QFeCWRVsNrofcYq24MHnxC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wABluWbW4Kww5L5luj9x1bHcK0PuNOyKLS6lgY5oF+ZQXVEzYXKwQmSD3OEB5iNQ5ItY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Ed0qEANRndLJKiXcyTBfGInK6lrXxN0lQvlf1ktfOdabbRjlSU09kGw2eYlRjCz8w5H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4QVrMCqNylqip8wnJz9y4rf3MliTTd+Jku8wyZgbuXZmBGYavEpGVesPcA5txYiSFO6h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q1+VSyMoTv8AwB+oRjLCGnxEcWRhaTqpaHAwhMvcbgyzQTDMS8tdRWgFyxYLzLkHETSi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6CCOuKgMatvmAqqYgbgDDfcyG/qAJjMxw31BHDrmFNjxLBvR+oC6zbuC2q8QE71mbjD3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uJOwcfuBBbn3FIieohSxl28F4riLAOHqV2M+uJeuF+I2QtLSmLicTi1T1HMjPTFoaa4i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KimIkSmTcNQ9DHTLYQLDiAnqHn25Xl/2Ra0f/eNner1MDbBVwL2B56gAxzzEOy/UFMXW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muUjOFt9uoNFr6ljbEoRszlrvTOAeuJRkud9JFXV3V1COR8krdFvARA2mAF+CIqHnEWS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uX5AJACkV64l6WExUrCC9XDC+etQiCWkB0VMzbzzB11xG3KXynMMD1iZIL6vEQCgIVBn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riAwgC3w+opOmcgY67gtHcexaDsjZDVYYDazPDLAsckIHgcSjw/ibCKHZNXBpnRqcwqz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h/thoCViOaJW5ohAfqVymYGPPqcEvMarMG3f3BozBj6/cW9f5ld//Z6l3vMvNVL5xN8S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5QryPoim8ojQvmLF2dXA5kfUW8Pc9v7S82/KVXSkP+8ieuvc6l+CDyResC/UprK+4GYf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4iXQ+y0Qc/8AP1Ai/wAtRH+0Amb+4Ac3riyQuyH0MuZ/dBnJX3/qJqlO8IJu74qYc0b4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A/nHYv7j9IogAA8Xj8S8lT3dQKYx7f5gD9Z/5gJxO3FXJ+j/AFFjEdf4U5zc3EuzOsP4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VcFkKDT7Z/mK08HQf6gtkcYP5vMCwPlP8TWLj/jzFsqupgHR1bH9xoIbV/4hzOKe2/4g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k8pX+hPaWu0WwfeX9y6sTwUdigqrEfxLJ5ONf5hlh1rEBdrAbgmDXhuZIwnMWItgs29S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NcR1WXmWClVKgW1HQD3BqJealLBX9zZZgpwe5nIvsgNFvmGBhXmCcKrAVyamAFDU0ldc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I3KYMYtgIBy+IfWvkA/SP3/DFBvPK66g6IAqZgQX2xEyqQF4cQMi265hnTrxOBHW9SzI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TFZczKXXELyG/MRu7mJADxHW4Q7MTG8wUczIxuKF0xG85gdjGpmNTWonIVENaj0V4nd7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Hb6r9QMQ0FGldSxTFu7algsNShdUwDezmM54dzSqcR+ZhsohKDXUwAlPBMBz3Gkb1AKt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nF+agSwrzxNRSo5dynInOZavXfmVoDJCYySlV1Boj9sFFZxDNHH7icPzKSuYbEzHo/tC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YFII5uK6DBuIfvjphjuV2x7laNe5SUFRNFfwxa1s5lw8DMal26YxFcSg2vN7mxeo3T8o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w1csTP3cLZh7goZtELgyDfSBNsBvp/8AsArLxzD0bmV15mWFmHS/xM+38sVmzxqAGXK4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79wCwgXNWjGqz+INMlMEca4g3cH1LZLaYi0hfMta09Zi5Lo+4dDYs2M/3GYa/ucxq+I6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TSMEejGcNuGUYipkGi8DAKTFS4l0dTDWpk3Z1FdFAqvMKosx1MhBrFFQqJ/EewW4Vpcd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cCBW53MEYMa75ipnEpUYzsiL7MN0dw67hpK7IA9VRcRKtB24P5mAM/3I/wAVDUfPjM2r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0zJU5g4+MOYuIOItO4MMHmXB6ly8fHE9fC5w4gzVsKS/nBPWIgMyg8D4cPMV3+ILu5fn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xYOXMvgszeahd8n3M+fzMdDGv9cRwyKeKim4LUqfUV2niif/ABIs1R9NRQ3Mdzv/ACMv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f3FjCic0/wAVAGE/Moug9Bc0Dv3gDl/OXqEYDF/CxRSo8hid8+yNUb8uVGV7GbK2ZN3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+GOp/oYbV3oy9YH2h/mv9IusZ5sqVck+X/mIKQnpH+/BmLP4krIveD+JsHwMW7piCk80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Ayj0v9wPbeS/3BiqOVMfublpxf8A3Dn1yf4iVgT6/kCErT6MTKQ5DP7YtpW8n91KaVWa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Qtr3FWokKOc//WYCz5Kv1LAbjImIwC8gmQo/GBrkSVu7uDNg7ITYavu486ABxLZt2PBG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jXcwIT2+7wOWBIGJen1h4nGDQeUDVQhrEs63LDTqChTFVkC53BxGpr7lqIG7MEVmdRHB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zTrMoW4WglqrqMMN+oVM8Rtx5wKE1G0UqpYMSmyI6RtDuGVIysUbljjEA24GYVYv+DEY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EUbKuXWkMBMGNM4i48QbpKO+pS95IGgoi00goBmVDC61ND9ol7FQTAExLBUFYNPiJOK8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4DKwyBEOvUMH4Sj8GJcKU01A8hm8NHTGGUrxGrso4gpbLijzjMvTpCVRlBsp98Rbhrjm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GOGLliCAm4kMU+ouDtqpVal8S1SIwgLLMKh0oprBKhQZiBKiBmveIUK9eoyuDkhSFVXF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6iNBL6hxOuJ/Copx+llOLIvtAf0zcXklNriWg10xq7vuFjY8wH1zcAEvn9S9K+o6Vs09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qA+Ym9rluZOqLgQchzKIiBtjxGtDBq1lHmeXdwB3XWZdoU9xcqrzHrS9RHQJiunuB1eu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Hi2rtz8AKSYvcGB+C4K0gcCq8xVm7GOALTqzcSmdYgyDEEtDAqKu4S5SAgQW7gRekYWV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QV3GuIdPcU9HiOhRJawK/MdLrfcp8Dhg3avqVEV/mAlqoj5rLsW3+pSuPuwH9xJQPBiC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X+YbnWfi5cMcQuu5zDVRh41BxbXxefgnicwL9TMJ3ieJ/E9xxr4uMv4vnMr8Q3Fh1CcQ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mLalt5jPUItOP4n1Kr4u9Tjz8Vcr/wCxdUy4qjwyx4miWeZfJuWjVx339QyWM/uX7fuO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qbRPqLgVPIRt5PcoZD7lLV+JaoE+o1rf9R3Fc7qDLu+6gf8ASoirF4gLQ9lwDkh4TLua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cq4PqAYURW1p9wBKCFHB2P5SvBR0MNK55Df5n/Bh9RbSfD/RL2Z5F/SThguAvvyH+YlX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/SF+93kg3L6p/hhrhrJ/yTLTlcE/kI7IVzd1/uG1DkCD5ocy8urlT0Uuoq4FVEWfZKgC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cqI7QYG7IvVREyTBTjtjAmoZ8pmFQAuZBUBjzL1dI1w7iTURW9yjMJQvcaRXYK8S2qLR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3cSBRcdjbuUAkrZ3LGoA9y5Or56eGC5AU6X4Y/BFUEQdwpYn6ixTMsU4YQ5LgpWblRzu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SuxglznqWEYRjVI7wxOTD3CcAvFwjPEFlr4lgKN9yoF/iXFvMyDNh1MtjAoafzxFAiwW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IbVIdo1WhnuG1W4RyP2hClrMwNcdvE3LNRIaUeIgY/cZMgPiVAKvbHQc47jh1xEJwZ+p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+oJn3Vy8VsmKCq5la4YRa6eeZQN8aJVRX5hZbS83FaxKl63C7RgBrNfuGsqJkrcQ9cqPN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6LUfuNAtsxiFun7lOjmALk8yyUu2BjvA/fEQBFuZb2XxGnC3cYgK/iDil4umCWsEMhDh1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HsiuuHiGzFvJmGjVVBlvPXEps/mC7W5VULgyxFN+IW/56h0G16YOyvLKaXd/iWRGhxeJ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EBpatczIdsMzg77gdht74l3oZQ1PfUKGt50xw55RWG/mZDIgyg08xo2CZvhhlTZ3HTUd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/SSuhpzcpZeKzEOi+Y0ts5YO5C+0i1ZUcsaqMuWAiy0QPLqCyy3iUov8ATMmKWou4mhwD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F7IONw/XwTHxmddRfijdw8MvmENS/m6l3cL/UuD1B7+dQxucfGahiChfXxf8AM18m8L9S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8w18Z8/DjidS4XXibj8X6+OPjJzPEXEJbOPi+/i4uIqQW2c5IdThnEvmpdaajeopant/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uK7lo28Y/iKaWeSVKa/UWilz9ZEEJcUPc6X5x3g/cy6+6NmJYOP1NolLQfco3YxwghuW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HU7EDfAESxHJWjR776PcesDQUcHoIiBwqkvN5g/hb/yMRsHpz+p/uU/qa1FjO4gbNQtx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3MDWIxh/MClm43XM2xGssrNRXlmAEtTU3BFXMHgxp3EaKzLgUTAxmNyIlrI00TMzEoqX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bgORX4dP8fiNetlczker/CQajxKUH2qAIBWqJXJpgPghNtRmBIgtx+oVeHEG7juA4a1F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EBBAVVnDe4cm3qoDO1T+Y2ReiMNsTIyd1MKnPmGgVp51GWyzqJ6PqE20grlVxQu/4Zms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UVtRAqFZ6irVrMmTDEFNtwG8VAKE9S6CrDUFk29wuxYwbK74gmRqIYwALydwGg3XEBQ8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QBaVvM5eEJQd2w7BT2mhAaWPsTnI3wQH8RbN27gDk+OparxfJxOye4qwPNXUwqn6zFZz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b4lgOfWJiA+O4bQqokZ27C8xiFvpxMC22MqwCljLaCViqlAF30wCkY1UrUbTNQBQY3CE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4JlLeeAj1Cw2GsxszHVajlTY8QitlqNCcseIWC6fCNpEMqdRLEJL5KV9RNCZfGI83heT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js4imDeYjkGMeIDQtZzqCisOtY/MMphgWfzG+lPmUysf4S7I+wj5n3PyWFihtidKC8J/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cVK2IX+f6nRiM5qA/YRzHfRW/cMh4l/LnMcevn6+X4ruYYeOPn3icXOY9QwTmXOfg18e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moMxqcePjv4fg2cSnCFT1U3xD1j5+vcdR8RWXup/M/JNcT1P4nF9Rqe5x8GHfM9/B+J7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szRF4nMPueZxOI71M37jq4XO5tzPwRmv8z9pbyz8zPE53uOYXX7ivOYK54lC5jX/ANlA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T0VruGyxvdXSxBnj+YHYo/EUzGbk8DlcHBlgUQAWXaD9llLhZ5D0eIJqysBBAdLOIsem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b6llMqszUSPiOdbiepesRbpcRJpG2xEjgiQR0GIJogDQxMhSUYSpp2yzDMMkoZxGRRLL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JHUoajMguDsZj2C5XJ9wVyGpSmY7ONn1/iD+HBpMjKIJAsGUyxATH3Ad7l4BcegjTnP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RFTOyEryecznIaMam9eZVBeG7IogPU7SOrmBWEclGGFs1+YVEwSZXKjhh2d4tIrIsYMX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uBeYyUesQbLbr1CqwL5rUbq+GAWJUdgEOY6UYzqNNKIgP/qCl06uKlZRmSFcTENVVYjz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i667l2FzLzlcN0vCRFkep0B7qNQu/wATINm/mWbav/gE/wBy/wB718mIDxwqNdKZ4DxH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M7l1YMCF1cL5JTRg7lwBSygYZjbWYynMPqaZY135rMN8tfVwA4J/MQVcv3ACnHmZD6JQ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nmVC0vxM5fruNpTw8xnIpzHLStPzNh0oiQDlqp0C5jNQQdUQtFhaTTCK4jjRE81bOpQs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ou38QsLD2QkZDC1PFVCJCs0qHjqIcL9EusIqtSUeCBY5emctB5jU5eJVKXMJ5e5ZXqoJ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l24/uK9zG+On4lXTQxZMMs0yYEMEEHcd6l4nMWcdS4OZb4ZnEZd8fiK34m/9/F/cGcS+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Pc2cy5m/h1BrieU4mZcOo/ZL+pvxidMvMGtwYwZ+Y+s/Hie9xzV/BucZm2GpbUyYrHxu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cYR1uWD9Ra/PxuL8fiLUNxeeJfx7mjLBviX8eTWIxyHmeWaecz7l/wD2X1qViv4g+p6h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/c/ohMWD6iGSbbl36js1iG6Be5bkN7nC1znAcsafoUo31W3/APIxS9r+knE3xUV2FTCG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TVBvDELTE0goxnqJuCpZGuP/AKlrsiviNqCi5g51HIhuMWGJbiJpmTVx+kt3eYWLliqJ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6luxIqCEqZiR6Qh5nE3EZ1+ohLISwPqCUf5hxtr3MV49L+4oFXUseYJZxBStM4CXKv7h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LcQpDN9xBu6mEu8QqdIBBvM7hMuxgRoqGzqEK2786geVUODhDZ1eIFbKYv8AgTZ5eIYT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FdbiR7MRUmfcyGULGm4zY+63FFVD5lvgiMGSCcaLxEETj1LkHPfEIyeyFtuVUHJcnJKV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Bnc2Lc+YO1+YuqjefUy2d1B1FRzcNFU93GkdDLWN/wAJkmHThchf4SsM3Aehg/UR/gYh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o4trJShNPE3Le4NL4jv19u5esa7u4HFPJAZuJQWseYKs1C3G85gI2LhsLvuOQnluFwtz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qBXxFm0rnzCkqmZr80FaoGkNxDbGbcRsK54jSWp4l2XqmlhTEKuqqJtC/BGaIK9SnYWT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YC2OOoLIbgOifxG0FpyQBFZPESm1DzMVhgqG3q6GGlIeEQozU/kHqDLS9QcjVcwBsnvm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mdigeELIbNO3ltqCuIEQyrjOIFHkZzqL7KjdzUu+vuDcGtM18X9wfqXOSCTExLNVBgk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f3FIPkl+ZZe5cXD18FHz/MvjmeobyS8S/Mvf+JiXj+oYM7n3OOai/wDVLxLnXmHMa5ub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tblW3uF1fxuX3L8anO5kOJzFonqXjcrHmXyanqZGNVKQnuUHw5m9/BDu/EvFcfFj/E1r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iW3x8b1+5+5/MOK+2VvBGlxFZ0OYlNmuu/8AiaCiglJZK3iKL2MYV4PHHlwRX5Ub0p78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dRMG629yrYKYPGzmpTID/tRoyuGVTMxJiBi4nTL7gneIk1BkjQVNmCKOpre2XuZe8Fy6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xa1iLS4K6SbGoaIlgs3NJJ1blDVS+lQchLDiLey4FpVR+LgFwgBS/wCyZepA2mzwZ/LK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NMLCDaAYYbE0HZK6EqkIlX9w93mDknq4L3BVL+pYiNXxNFRBsbuZac8TNGIqbSvZEJy7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GI0ZCIdEyFIxX9qDZrfErRR5jt08Q7qqjMmkWtS5puMVTPcQGBOCUZWMQCaheDxFdjzC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Nx8QejcQvP1DLHXEahc+C6jotCgFtqr5lV9oK2auombn1KK7bxLbxha0Pn6h46qimqT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OftKwhuBjVUeYI1ZGDSjxNrVH6ii9kJ351xKONE6hUoTUClw9xRtcElcwbAqV3NZ+TKt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4XxhJTb2vuFMwdwnPJpvMNe9xAEJxcV37kaLBfiVAKeo1CAeQlWIrqW1aZ65iuRV/mIC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b6hCgB6IYpNmLiKVPqaO0qXCjxKfId1zMBQB61AoW5C4h2NRWdDrqFR+XUIwtmECtVCK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hxC+2ZURfEu15o3FyBr82o/Qw6gK72W/zBqsS5fRDhT8Q8kvOJ/Ed+YazDBOOZc4JzfM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ag4hMysfNzepePhfirINV4lxc8TcNw81OPPwRz3Bn1OcbjeOpfx+bg4xzPUf1N/DywmE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dwb9S0+Pv4/7Uxv4zL8Yg7xuYqV38fqLO+JdfDu7iz8z1O53Pc/lPKchiMMX6ndfGVqc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vP3F94n9Q3metznqP3M+v7n4qIyOGHPghGDAAgKIK7eYQ6LKoplBjK9MYeg/g49yghVA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tyoAqu4DF3xBawzFi2YdK8ZYDi/3GEuFxUTplooZXhhlVBUKlqxuJepdLJc04ZYyTYpI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xNJU0QNCFy7iWG6lCv1EWpYl7hgViG7GYN5MR0WZlbOIqsLmcIhcQLQle1gY2mZk9VS2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jUxCgzmK80sqmY8hN5xHShshblGh1Ow7lEo+omyI0DXMQcsdVYlQ3Cm1Z1Cm0m0LXco8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p65iEQpE1jMVwjUbKpYXnGYreOmIHmV0e5YjC5WcYhX4DxCAwW77mUe4qVamMbNdzQdk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YMmVdjiLqkN0w8wIWyIhWqzChnfsgTk1c5uamluPLyhldXVw9D/Fwg6q9m8Af2MuqXiN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BK6GKjNXY66joCjklC3gxjmVKPH76iHs5DUCKTGo7t0XCSzmegYlDawS1dnJqY1IPS4m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tVAgFvEN8e+PU6n7mxycx3hG9xOuml4jCrYq+iI4DfENUKt93LpomZmK1fubL5q4T5uY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rcMa7MHMQCFNfcqg29KmLFBMHX1qa8D9wWiHxLKVR/Uu0+BKWXCM3b4hpt1zxCA5WcRT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N4+pQBf3LrSLxeRTC8gI9GX+YgkKGgcHH6gA3eYsNy2+oKPxzceo+dTUWs4ItFwfqpeJ1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h8eJdeoS5d/BPUMwbvUxCLCPxfxf4i/iLywz8W4nGIfDLxLwXHUaal36jn/AOysReZf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jGbnG5+fi8Q7NT9TjxMOpuLn/UxPz5l4nMt8/Ny89y9T+Iobcy5crqHicdy75xGgD9Rn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74JwdS3vMNwnrcs1Q18QGgDEFM0NsHbmagch5qUeoq4Dd/8zuY/YEUcDA1rXL2s8k8z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3E1yQz+e5Slp5T7Y3xNnSbhEjMyPibIg1NPMS0i14is8xo6lCCNMRbMRhoS3BcdUhLGQ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Wyps1FukirIXKfJFQ1cdPHmNVjEMl8QVEfxBhs1BWgnMF8yq+4B5k+r/AHHhxx7c/Rsm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mITxAW9TA7IBUMRhALDbxK24abithne2+IgcxgJvDG0wx+iWaG40Oz5hW/0gqYF8MRa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2IrpWHGIqWgsqUlVqIMprmMoRAcQo4zcpAEog5IAtNsN8NMZYG/4giyiEoCjZLxhDsvz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2AhqEY7F+f8AU8Y5j1ddRlunqX54Q9Ka8qj/ABGI+k/+MdTjEGgfiUFowahtFP4iMOzj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cG8S4BogCXXiAVWCzmF+3x5IRzJZiDYa7gDtH8ynyOu46ETyRkFODqZoWuPEBwK6b6i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3Hh0Wm4xh9JfdWnmYUfe4paG/wAzCMoUcPIMUtgjyZhTPFXLuQ8kuQs1UzDYlc2f+zLm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tCinm4Gh/iVRQYqLpeuILBlWS39Qq3Tkg0RFee45Mv3A838Rb+XDHKXdYzEUPKNXsrVX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nthUZEXh4/glg3UFXiNcMfuirHRL8/D/ADPJqZgj3PVT8WSsz7+S4YP1Lyhx4+DLqeJn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x7hjc9TmPxjmep5zD1B9xvOJz4n8/H15mosZxD1NYjn4XPEHzO4viKDiKXeZd9VNsvEu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XHjE3FyS8eJeY5bly7v4Lfubfc/ctNTwXOZzUuKwxLOCLmYMp9xSWQce5f3LOJdbuHMM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6nJ56AnTAz5YK5A3c5fhw/5IrdUbgtqcmMvPqHMqA/bLG6VrAAgGB5cxOGYrYjxUM4to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PMii2VmbXcKOJamY04VF73BYTXEG2ZRqKje4ksMczeBmXsILMbgmouA5RFzuJLRoVLDC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RWpa0kSsCx01UtZPuAFkpsKJ6RlpElWikM6jsV7T/Eg3eDSJdjsjogyzR/p/rzKUXOvu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GYKLiEkJpceYxMMA2tQRgzbx1DWtDyS1X4Tx0uYWyOtjmXoHMBuJXTBW95lWqo2neK1J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klxsLI2jDE6H8zLA3xKKpXmLTDHqXAwdYlc/yZiBq4S2K8IK0VzAH1KDP5g4L8zBuGub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heer4iKUt9TCl35iZhx7iKt0wBGHOY2qGnqUZRpgInJCpXf4rn/Mc8/kZf8AUtUcbIXa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JNx9YlVNaamNw+XMZkf7mYurgKowEtgVeCIoLjCmyPaVDrbFgsu5xKmEM2OISFmNCGW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DtjZhlO+4O77Dio1GmeoObVpYgZkdsR2h9xGYcsxUV3uFgD/ACS6f8oJQo8NwK5Zx7jN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S0OH7lrpkxiADRRxXMt8WIHAqvqZotCCLXNkpKBfEv7oPxM3LkMRsX0YaE3ORvrUrRdn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gzdiLAcp/AXCMbYOtWH4ZdmrRZmemC45YAVDMY4j+Zg5mO57n3PEEPT8M+4eSC5jDHM/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7lyzMPMz8cRceINmJeTqWwe56SD8fmXxPx83U5xmOu4ZvPEs4nE/mX8HuPxc1Otx/8a+V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ovcxF4mbxjxGBjcvE5l4nuXuo42S/M3H1FuccxznFR3xL4J1HeZjH+J3icx35n/Mecy1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dSszJXqHNn7GEWn7jh3+p0rCVE7i55i0v0QgAgPl+yVAL+qAeFdzmaeiGgz5mBAleavm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Dwe1Tt35aihG4ZIhcaiW6uUNMSrsI6UzFjDGpncuCQb6Qq5qBbEbpJarMxHLcSNktco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THiNqxcdMhEViwjzaixpMdkfC45Ri26uO4RIw4I6S2XaXZYXB3VVANYf5mY1G93k/YI1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AVLs6ha1KmYZRuZDUKHZOFiCmZVjbqC2rqcV3Bu7nHcGWtqClahcjZEAjUvTdMQ4fqND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AmYNBpl9DzGaExG7ZlDH7hGY+4WV7nnXcVm69RDBnzG2xrmPUYaWmYWMOIkyZQjtxOgQ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iI0HK5hQ3M07japq4CtiFgtl6mm1TCFylLU5L+DP+YRpHJw0f4YzJW1+bLB4mVD7me+s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DShmC1sL3GD/AMwC1M8PMACqSu5RxH4YcF1GMuOTuFsVMBQHx/uXWEDwcRsFzFa59VqY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8R0Ky3LKjXcdwPcc3Tz3EGtPMVs3qCDa6lBbB0KYK1se4soBC2C01mVrU7ll3fNYiGAw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bxUEtu66YAZ2eYeQqwIxR6dQuRevxF2/Up5N6uJdaVyfAyFv+YVxIAVcSy80M9//ABnk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x4l1cPxNK7dxi/6nEPcS59yzv57+Pc/xPfxx4hvM4gy+oHc7mpfMYaMy38y4v5l1MXG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mff4h4JduOZ3UMGIy4sv8z2S8T7zLqXLrNzXMr4PPwf38X8WXmsy5dS8ag4xx8flnq4v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554ly7Is+5cXVVucx3jPwW+ICL29bjx63OJbLIuTn+pevM3c2zfHx/E3FznErxEYGkH9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FTyWHrpqOvZ4CZQxOLzDz64967P6TyF3CFOWA6OprWHaQ6l+iBWH6gxEEEwtjmKd38R+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L3Utb1DDMpEz8BXFQ3pCJvMRdosU7iBw4lWSxk4ZcQ9GWhWZMxEUbuZfaDkZJkdolgQB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ZE55iC2bgyoiWxhNpRLSJZsg2GOIdjQjxyYq0lQpnKo4CVKA2Q32c/Afhv8AxCMWOEe5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6EBM6gGBm5BMB+oQl3fiWPYgGz6gN34iARcwXm5puIt3AVVwZjCFRUzI6Jzy0dohVFwS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cIwtSlzAVTCo0YJu/qFCsxS2bI26iHK5RgccRBaxhDZmFmtQ4wWgQKUP3GqrxBlTTBTM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UcMVAmZPOjAXWfef/YzPKpZqmUeajmbSpeYC6C+2Oi5EVsWMrCFyzivbLAoW6ZiCtReA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xxXWIgIM2f0qbB+Ildlwg4x41C69IxgNnNyhIusUwgfRiGjcSFSjzKxZYPMVl507hy2T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GT7iHIR0NK2S/Dh8TgNniX3zfPUQADHCHcZqmGiscNwSJaEyafdwS0sy3hL3DRSkrcs3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vS2e5UqGZj6CB0YoO4SulFF0pX8sR0QPuSy934mhU1IAVKL2xclwGt2aqebnHwTx88m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unpg9fv45g5riLeT9wbu5V+YeYsLnP8AmXeoV0Rc6nE3mOypf+8TZD8fDndx3a3HzBzX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izVZl5ly5eKn7l5l6lvuXUv1Lh5fiX9yrqZCbVL8S/GIu5eYsXDMP9y4s9TU18Wdzmct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C4tlMufc76i/nqevzU4P5nGCPX5j6U+GXvmWf1LC98A5iWybfDqKmd8Q1FaB15eiULEr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nAbY/as4ptJo7ju0CQr+IJdqdxGv0IGSb7lhnQ9Shv76htGXiaS/ax3eOmICPU1GwVR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8wVzcy3aQ+riCNytDmAveJwWoUwhibVMNZ34lJ7QWdXANokYZUwZQEbF9QsZ3KTZETgl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jsmzZ5mRxM15ikBA+0RgpjYRcTIUwUqsQs54YyBC5GUfnX3N/B4Tv/P3BKS1qxKjr7m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0wCrzGFLzEWsWCBWtladzjSAecQguSWtpHZlzUU3eJtA/cVB1LJhmLMH3GKpGoUbimKH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WoapVMqUpcQUJTkZhbwmV3rDDoNamRp8QhVSShQcQVuxAow6lxwlmGmVZXFwIL1CnCaW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eIS3tqGGjechaf4huCQ9J/uPYsJcuyKqEF29xUvuIa59RpWk9y4VhvmFlqew/mJC0XiE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VqIfEUdu6mI/IgsEd9xqxPCWC7Bofo4gAGMGyIc1TGylHREMGHnqIuK68whxa5YlYNn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iCuCvMJYDFkFeJUDs3KUVrxLHeo+DwnMFvuAqgEl35hmaJKKrRO5dIHHOMQR4oLQYihb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FcVH6RVnXW4tSs103/qU+gB+ivhcDS2wul1LKl5hPadY+C4nXuZvErrHxyMz1DmGoanu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mfqWcfBnKazzNO5cWXueePhzLviX5jxDB4l2MvzFrxLzLzMTi5flizkl/H/XLx/mXBly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a8/qXxjfxvM9Reorlpl01FfMvEvOQmXMHlhXG5r4NYjcHEZjnEv48T+Pm/v45zDPxTeZ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cf4hvlfFcxqZHkcCHc7NRCcvcKfEuuiFn+IHXL4l/KX2zi+rgLDqOP8AcalV7MqT+Cb6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QnYr3MsUcVMAA8sbBy8S1Fl9w6uOpSTUeNF9Q0W40+phlmCxDnmBWUWJLWkLBmbzzAXS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K6XcM6L7iAxcFqYR5x1NKu4Kx9RAbt8Qq6+YyYZwLcNlpbdFhP2JSm5i1Ykbg1L2jBa6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CXFjOS54Msp+sTk6/ZAIFnxPT4v+/EuNRh/qLRaDgpxBFmHJdXLm1kqU1cAUY9x5BMDs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xhgbmc3TKI1UscI9kRNpGwNMNF2gbDGuH8x1GxitDMsULPgEjCAbC/MG7O3iGM7R3apl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R9RXHcEStQrnUQVw6iyDfuEsrKFFcPeD5gaXd8wZhjArrE3ifmJBYmCsoXKs6hu0Quqj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0xwLXHyK/qIMF0RnUb1EAKudaANkQrQqbklfVKnGcwZVrzCZVwxFVfEOBqpo5BLpwZcL1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lfviK7m4Cblv1cQzwS16H9I1aCq5lPEf3GpMKlQD7JaZRvqXIfSPgdwmzCEqQeYx1qbH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rlLcScnnzHi9QK2vEQLowA0ON5lV1vxcszVFLcJwIgvLxAgFPELWtxc1MoNO3iZqoO4T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A4oID0VHenAIsc3NS/Mv4P3Ofc3xL0sGG5fU7nFTqcEWOaykHm4Mv8T9w4n7mfz8GofX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fzF8wj5bnEuc4bnOp9zj4uPx73Ofi6m5vxHn4X1FwkLSOJfj4XEszLsjYLmHN/C48Q3D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ia8zuuYpBuCQK4nHxX5+G8/F5rM/uZ7xP1DPE5l3p+AhspQdxzNDk4O4X6iNEOGC1eoG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fruKkU3m1/UT+TifLBXge5oA+oSoo/ELAVq8TNVOridrVOIAoB5Y0U3DQA+YjomjNQer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CYwijH6lGGBBAvp3CH+EEa3KtAzGmSEazXmG/wAkA0f5gHeSPK31AIvL3AqyxlUOYIHC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uFsuIwd3G+b8wp2shQRfUAd1CrdkTZTE0FAljCLeH6g5yC9R3CsiNvqWIFRBUVZpf6mL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bp2TUvZn8xALkM1BKDDAgUuImSoiHI7iyVA0BEZJcNsCogaz4jMGuqm9qKPcNRpgO4iq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xsf1YIFSLiIMqlvJHBaK27mYFk80kUIae5SUuOmsPTO8VzHaajlAlDM/EpAVKcjM4C7l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k30woy1BWDcK7VBat9xQA+6jKDcWbWSqlVG3TFJCRKGd3j+4zV+nl3MqN1iYBMcxAsJU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FRGuDwxbGFbhmbAj9yFuWm9EppkGGUbvUAgtXuCufgYVFOLhQBbgUJz+oeSMB3JenC+5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0OoVoitXWeo41P6mML4YjeMeMQwCWYOAolLk78RBfiN4bjPBDwfmJFbkPQQLNzCqKKmn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xNy7lr3KBZw8xXGktaZ6uCstgB3oPyP9SzooxbrL/crUNlVI4QdqKMsdn5T/AOEOpxq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8zz8a9x+My5ih0xecRl218X+JZz+vm+mXjD8cwWpfccuI7/3L1DgjP8Aqj4nHmX1Dw34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honEFmcQSvuIrzL8Ylxplt8Sz1MNwozaaS8zZjJD3n44/wARZeyZ5nGpWZpxlhtjLl54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1mccTquZzM9fG7qP0+p7n1ONTcZvU5xj7jK8xeq+4IWgbWo2pav5EWkrXEKZZo2viXHH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cDLkfQekNQBQJhXK7mzhXfEsLanE0AlQkIbL3FEC3q5Rto7yS1mSVkapBTGahRWAS/tl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+5QpWo26sjlYgBRG4iroe4R6eouKNHuAMFQnUxDvVMv3VEWFTLoZI054hOzZxDll7Ylo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C7hDseoGy+4YK4AZ13LNF5kFSuZWguEO2Beo13eSO2foyhd0wKpRYt2flBFl8bIHfzww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XBj9niIstAwoLd/3cbIA/CeIG7rUL2lnQSWHaOwkSGFsLwmJF7JcQGqpgEwuodVqVZgp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G28RBBBF3UHGmohBKUP2RlkRkxiWrMolSyZ3PeJcFNy5gkQyDEpaIyxe9dxbtXGoJWGB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8u4hMag5TFyjlKOyIFumM0bCCXwIFm9yx38RhvMY2siNhgp4GHTKD8Jz+yUN4Yj3jprM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FSnOLwQxL/TzAB04gFonPvMThBgvMcouIV2JeperRC2LuKYweICAfykGUFxMM38Jgi4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JbWnaDUB5jEQvxHS6c6hhWUsBqotyMcgTDKMQFWYrCMocxAY1Bbldioq0L9y3JyMAQWm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xCKFrzAMlmAc5uvRAayfdE/xCqZxc9GM/cPh3xBrdR9zx/Uvv4Pz8ODxM/F/DWpz8X6l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z7uL8d/mauXkuX3fv448S/h3uepfKLm46xLzM3qDiO4bl4sl4g/C5vUv+4su/wDMW4sX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HGNxl5t/MXH+oev1M/8AE8FzUvV3Fx1L/Ez3C5z3HH/yX1CX8PUvuXrE5zWszvQ9TuPG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w6LlRGnUWheNxlyFrHKBQAAqg1KmJYhB/sb7B354M9RXwOm+L5q2ynF8uRdwmiDASp2U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C2NiQNBUsYeGNsDlV0qpfeJq2ZUDxBKK9sTVVVwIWcn3zEq0F4IFTPuPWeKliyWwEYE5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gRAishiZGoy0lRa7IgZP1C9HDsjSalilVDWTIgVs+ol7fUacpuDpsZTKogVzFFiohADX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U4d0wBzmXQOYdX+UNxllE3CmhEhkm4ZG68jEAXmBaw7mwCM2TIsJr1p6cxxtId/4E/Xm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I2mGmBrMc8iN84YOIWcQuAfUSwoqJVhcYJR2FPMA4ZgHqV5TPiEUXMoM+I0YyRBB+GKL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Tdbdbm9gow0wNUsy7b1xE0GV5Sam0VkEpSl1Easpg0EnZLu1fTNSkIqLbBNYVGiuZY4a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QWolQ03UqLhHNNSlbTAjgSLSQK/8d4l/RRHBbEF9orhjcRcaYJHeEkoWiMSZlRBlkhqg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nNT6gGjB2oez5gAw3BRpOCFUPPMDavzDi4PzCix/qX2ZgqeIicLj2V7hCqsRdIRwuCWY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RZp5gjNiO7BU3jjxLFqx1HKjAMcSzJiaCphyGo8cUMpeEblIdfcS3v3KBFt4aX/EXn/g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kQAlRzHWJxOfEOP3GJmcYgme/g01MX5J7nFw4+CDD8TzLmZ9PwX9T8ym86gXmXC7nLOI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V+ZrPcuX/wBU4l+YZ4niiPmcS+phxH4v3D1mZfPuDH7iZ4ms5l9xVdTJl4jMmIvP8y5e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8Zh9VCLD+/i6nE50fH5i2FyuZkUyqw/zLo5j5zPcb/ExnniHmcTjEYDkdA58EAFIqrqV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8Gjm+JftNNnlfssvO0yvL16hYMDcPQt7nAJ4jQ0t1Ljq6mKuYhmt1itwaufuYDI6O5lF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6FQNWxtgW6omwB9zsfxDkP3EwZhsMyGmINUl1KrxF4GCHGbll1iAwipcMY7dJi4r6loxu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vBil0ektQ7dQBxJcSi4qNlMT6dxbwt7grph0CNgUJX1Fvsyx7QDhXUqGH4gcC/uNSiFb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kjA5S4sTGavJEaGV3hFnTNUmG2sD8j/BBIrgmk6lrRiy403xcFlvxEWo54qU7SwyzLB7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CpE5CLEGTMZ3kd1BbDHuUtYvqaqlxxQV4iFpT6h2UIQwEKIq0rmUU+4Im7IOwZRq6Zex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77lXUMxKNbnZqA0FRKZxACWqyKoaTKtswDgqGLy7liGLPMcUN8QjgxGiDe8GI0yajgFth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Tq4piUCrOo2RU6l6LcznsqJprcu0mIAKX3GgWGOLmeeJe90qM2+oWREORLPBLjWGIVdA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pWG5WRtZiGco4q6lqFcWEELi5gb8Ji4sscWI2F2gqeZgHCMWBFYSvMXGLlwLSLSaR0mr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AcSiABZLyHCJwynQHUaO0QhtK4QV+Y77Ajkg/ggOj95SbRUbpaQPxDMY/wDkUMzxB7/c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c+tQe56+LxLvxNS+pcG9fCvEs3U5iqXL6l+oOZcJzN7l4n18XPuG5czW/g5qfhL6/cJZ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8TbcvHytfFk/7E4YefjlxLn6nM1cvHqXmKvxfwZeo3WNwcK1D6hH7mPULnni9zbOawT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scy4eISw2tXEJCANRcgC1aqWvNZVsOA5Lx5lTX1rcB9ty9BFLbfogsMOcczfX77g3fSm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6YamuHMBTeMyKgV9wZCxxcOo5RBi18Edolal6hnqoYMHm4ILlw5QDmOVTMWLqIObzNMg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EobFiNWpgpqx1C2q9QYBc9zdDUoyWeYGnIZnsajUTmNAwjgcWwB7O4U4pAslviNc2VN0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hI1cGLiBTMtMzRGJe7AWDTVRQucAxEEWc7hfqWHGoi4odwRFPqEOCoaW2ZYwXqE3eVoU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etTrsuDiMFu33cRhdwyKhXuANLshuYQ2YaZY23A7EF1nZMJww0f5RRqGMhZEbpTMFSvU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QI5yr/SYik8wO0VCvwwBtjzBwGyGBVdQAtsrky8TPchYZzAGMI4HMCLdVLwymlxTkYlq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UoDVT+0xFnHmAUwZbhuOnDxGMynxHo0JELOxOjb+ZnaDfYP9wAN0T2ISgV1OxmWNiZON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0ajHaip8zBBVRFLLlwVqap9oj0jahrM4HPiU8ErDeZRlde5cx9IbZowBi3G1OT+Imi/c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owsWx7mQoYqYo0NLgy1xFoYgr5RNGEAi2OM0mQyfMLJx4iU54xmKWOo00bhFJdwEJSCBy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g/AXDlg1yaTEG95lr7B/CP8Ax8LGGGX3L6g63LFIhgx8XjxCcTiGy595n9z9fF7l5l9T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LqXe5fUuXuHnEXzBnsjOYeJtl3LhFa5nljqL6vnMVSO/9wScdy7aH4Q0g43+5cvMv/5H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h6+DiXWGXPvEXuXmXPqoM3Lq0mzT9zj9zU58/FXx+ZxdRaqfmdy3bK5zGuZeaeYFjWoG6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Bt15XlgqtHLCKQKGivBlEpWJc0X8DGtY5OLwIB0Q8hBsFeVcukPuFt/4TMGGLAFxbmIh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VQPGwjb8BqPRHhEZa9xZMH1FoKr3/cQY+huVJahba/QagKJ+5RYgZIBZALdwQpuFm09z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gAIvzEAHPuUbKIDJsnFapKLbHpigTcoLMIlsai3xMq6+YolOY6pbgXSkdN4RBZNPESmH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cFy1coi0kCPMYaaqW5YfzEyFN5jXayK5ML1FaoYyLiJmyYBwYH9Y/uLf8bEGNzFPq5FF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XCRzKfxiYc69xNFwKlYkCtmIw/kwAxTzBavwmgpKilGI2vcbrEV0pLjW4kYlxU8PEvRD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b6gXBE5KRabLN5mkEjLYiyGJTwLKOXEYatcOxsMMgGCIC6CkIKWG9rEtRcHZq5mULi1q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6i0NWOtXL1LH1A2Syi/mYltQPA/1GXcsjv8A0EqzSocC3shtbRjKKfuB/LChqjA3WRxC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qKzBZdUo8R5UWQOSJGtV+4tNSGrowhYv6gasTVRuIvxhsu8wZU8Zg2sQC67eI1YvEItk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a9wXi/bDNgkKF6eYAWuACwHuNi1crupTuVhgzUMxaNxY0zG1VUOVZGqURUGcGy6+pdyZ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IA6rk6TH9QKfUDCq6IrVd2TVz+Z4JmVP5gy4NM9ovEtZcGiY+vj1C7hfzcvJ5nOIZTqK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zqMXvcA+YqvqXBplw5S5pnEuDrcMXGFltS/xL+WnMX8xc+OZfHc26l9y7vUMi5aDmEHO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S4wMGDbWfqP58Qfr7mmoajuB3DY9Q8Ed6nPxzxNPMtbzicVPv8AM/NTiG49dTbbMViY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8puK8nthsyZNHQe4VM7MpB/1PzHxi4FHoBBo1XeNwC6nsiwZH8xc7QviFmvOphjRWiA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MN2TtmVGHFOIAI3UXzCq/QTBxO2FVki+ALQAi1677mP45dpQ54hQErbzUq7o3uedMJV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jBkYmx60w3Qw+ZUwZZ0jwscyCdC/M6A9xFNCzqEUkphHPUCyL+4LRdcS8lfiUkN9QCps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MLLzU4TZ4lhLww7LXmEiLeoDNX3EN2uoQth+ogbaRBGS4wmjUdYQ/cQKCoWst+SIPSWa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tSvIXf8A4v8ActmXO5m380ohX148RR0OWAl1cBaCWByYJmMagkF29wiXl6gOBeoFG7QC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1p7JREPuimFSGCnjcxgMuM67m45igQs6JbWDPULrUI5kBjjNJtKRC7mIUCpvJuIHPhiG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l9QFtVEDDZ3AwK/cw91AmTcVaUJbFvEA0VkPAuOg8SByIFzSnqEzhJja4tBpeIQjj0U0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F5FMCshdNyrVYDZsWCq214hyBf5lxZRJhlZlDg8RWwOYGjuIhc8zVD6lFiyLy0xbgBj4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cyhdIxrC2YRLj0KlWkKs9IrtrY8L1NoUgVrHSVpWvMAcXhUWjxKispit5oXUzXn4lwtU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zacxLLAaLmHzI4tdogLtEOCtzO7gMdBf81LytFvgZ/ifsUvbyUQoDjEvxPU/cs4+GdTT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Flyype5iLj+YImJe5fDKVi5Z3B/5ZfR+4MYP3Ft+HBXMvuGCDBxUv8y+e5z09S/MvPuL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PcsNxblsV09wr4v8Q9/qXM81OUgzjcv/AIg0cS2mD18C7gt5SLLgyyXRFx64+TBLOZeO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fuLf+NzO4fHHxX4gV4mCFpRHNGxlxBQ9QWwFrwOfPiVD4ytB4Hy/MokKB1BKPuAgvt7m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HNscihrghiNTuOhX0S+kPcQZqeIbtHuGYJrZ3KAU9MGtuZ7i0Y9XLzlN3HhR7ZjyB1bM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1FVX+I2LR3cpwvTHeB4ipwf1/wAQTA+UMTcP9D+o8r9o/uY8J+Kg9fpDipK7YS1d/wAc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+qfuLAAeaIxbpxTMe/K/wMc1fdNLDelFC/zZAfxi+Ypz6LRDilez9q/xFLs+AudhvbDX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un+ZVY38YyvNFdQAZnYGWxr6Rispc4JYV9KG2oSF4H+9wDVPtzCD0lYQV+RMj9icPc6B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MUsaCWMWpyTB5n2fxCnrkt0/wn7In0coiAzB6QV4NXw7g3Hn7iGEr1EVgIMZRP8AIBFe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G1MHGPqDjDmABh5DuAckZdG8QCp8qlTAi9NLBcFvtjal09x4lZ7mtX5jwWT9zaH1HUW9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UrxNCisXErixhtOEZcr6mVeJvF+IQWtQVg3BCKMyrOe4mS3iM4JULWQ1uixsVeZU0yss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aDRF40/zAC3Jv3Lpk5eIGSCQc1SFrK9xJpDGO+pZfTxKNLBWoKyhpeO4ZiWJamo9W2Kx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pmXJ9buMGF8So0FOpnUz1EU+yIDbuMjif5CXWKMwKeYIU3l2ICKGxv8AuMLjLLdpYlc+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4w2ohTCssTWY08QM0yhVg+0TLAwNlIXLhlz3BV8zqINHNbjoux2QhOBF9W/1ANmt3dBg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kVnqaT44ua51z8PfMZ38n/VC/i/Esl3L4uPqbffwfg+Gh5gvU/ie56ZxuXiY+OdTmVnU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dw3F7YT+I/8AMJoq5q+fmtQnuXrHwS8y8TVQZz8DTiPwy7lz9T+IadE35+pdYuiCQ/EJ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uU3vM01DwENI5jH83D38Zl1eaqZQW3gcsvL0ueEMU2/qGchNHsP8QFuhnkLydsKYIWj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3HNng4iEsBwrOQjS4NdAdMENjEvsH0liqZimKXuGiUq2NLOyTohGLObZQbHUwoFKtzDe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2GwnPiXFCO/MUbhRgHbuYhkniJbg54l6FJ9sSNUfaO4T7SjdLfKhuKe8oYB8MjHJPvHN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WPzMTZcpsseJcZR3eAFkS1NHbKX+FiMPvCBubfSUL/hnYJW5+6VG0eVA6WPm4lyfNpN5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/OpRyp9P8RLL9f6RUK/xF2380ux/zPM/pEP7iTJXxK/YeGfQLyTWX35IMV9/5kHzWcKf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Osv1NnA+1hFZdVS66lZ1qYgAbeeeJeS1ICdjZFv7T/mfwieJfu+oVfxH/iOIf3Y/if2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KrX3/wCaLMF+n+Z/bLDtH1/xHb9n+tEf47/DF1r9L+yVKFPWAEp7VR/tBRqUV/zuXB9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J5CFtieQjVK+Sodch0tMUH1YYU3XwICAp4TCfeELC/xQivYBCgU+pqkX4mNlP1LDFKiC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mAblRbGJZTzCXtLauCzL+Iq03Lm8EgsbK8suioOYBRGpOScY8MZskBb21PXJFQtZmVMB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UjcKYmO3cq5jqXqCIAMzGdp3KevgjG1iVDZhFlmYji1McA+O4uwJhRt56lk0aJ2S+Iyw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EPNE2QLiCwsUFkWMlPUTeUCa9IrvSoFBvEVa+oL1zCYctRK59z3kKyaqHJtKjOEHKnzG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gXZa4BI0F/MS0bpZdSmmgX80P7hkFKh5S3+Zseoh8JFBipcWckxq7J/MdczXqfzLxNwc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MHHyzjErECcQaOmGLic/GaxLgzX/AJNPx9xl+IqGYzn5YvTP+qc8S5fk+H9S5fGZ1uXj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BM3icXL7/mffwffxucTcJnz+J7ua0Zh+GczxLuXxiXcth1/cN+Jc4up9y/i1u5SfKDD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+AIkart35fvjxB20z5kVGS2srAt2uJnoKbzAh09uoovTwS+K4MwwmnUvyAdjK3YXxKKx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4JRURfEyBLbisQL6IYKscpHEK8giS41u1qoI3W6SK2aTlZjSX0QKBxC55rKxGGnTCplT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FsxiFt5IjWG/cD7TJwR1hqLszFdAbmU6iRpI0pLfUd8ZjR6dylauUSqqK5+0BZUBdU+5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A8FQS35lNDZFFikOy4AUagM0E6rEvbl5jEuMozPYxC+ViGAZsr9hGbb0RntNdQUAYU1+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E2nA6Cf93B4UZwTHA84JtIEOoehH9y1Q+v8ANPDveDLo+by+mvsH+oLd68pH6b2P8y7l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p/zLNK/aRHd/54gskei/1Ngvtf1Kn6jznYeIuGD1/gxbC7wX9zZesS8ryXK1Zj/jZB6/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9RFm/wDPE23vwH9yz+OoywX0f3PBeputvX+KdD/B/kj/AA238hHZfok6HsP/AHNL9h/zN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Zf1H/Sv9T8xlv8SnQHh/uW7+m0u2vRlJH1qYi0BDWXIRbT8ShcqQVMDHiaFRvlfiXRV0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94RE/nCKNq9GAi0HQhXVfEubsSnS+kpKo8VBQfuQhzNVHtFL5qHqxbjknogBQqI3bR1M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NsOble94uUN0ScSYdJPEaUXUZOxFNgeGBAtL7gEoSdTCZ4gYQunl9y1XU7jYLSzkW6ix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VspmFdKZwDESqo3EKnDLcmKkDZi4FTTz4igKRHYbYHAg8AYiS0FAG47dmVQ84iOn6se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/cR5PVP9z+3Bg7R+/wDiDMH2oAyftEtNj+JUa1KVL7lHqWbxLuFPUYP/AAMs1BcS6+4O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8G5zOvjnU38HPzzPz8c/F/ma1nzN/HnHx7nqfVxlfOzdw3k+Xff3M8bhicdHiLwzjUvN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JpJ4n39Q/qcZhOGfuBCcbn8dS8y8Sz/AIhxUtHJEvhCOIVzX7lW1ZxM2V0tr/EOcD9t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alXJTXr9S6ScqwGy8ShbiNg4MVc2IQCcx7cEUAM+a5mXf5IppV4idAvzuAsSVA6VPLL2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41hXbiJsOnPiJslHOIEjLiLI/LUtUxmsEaCvGS3mV4S/EaW5TMY+LxqBdilQRKu/uAPe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4CQSlXAgi3ENXNwIWiTFHIQMyVAp/aJYEaODESBlSQvUSyszRcO5hmrhBKZZ1ca0TQCo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G6LCNkZgbYjmCAGH7GWMZS9Eg4pfxAdPmZFNSyUM0p0XvhihR4TW3jhET7ivMtiEihSC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mY10NxDVoIyRItILyOIOaV7lL5lZGSFFROVqWUMwlCE15h0UL4m4NRWF5OYo2hlK/wBo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+iAsfaEGiziK6HhZYAvhn9y1iQf7JMp4jtVJRsf3X+ItwvSWOav7EoXeTuA+VElrPY/uG1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r8B/qYNXuqfwRDjq0Vb1WIhaCrtDKpFtCmqecNQ0KpwI/sMX/mL/AFHWf3/rLTRxk/qc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9op/ECZziw/uU/13+4luPUQa3ov6j/mZ/UBf3yO+fawPCvKkqwi8t/cfEef9oa/rUAQ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5D+SF2XaiCKV0ksZPcR6X0EydHhEWhn0mEGHJOgX5RS1PLgNPZJCXA9LmPAebQo39ozM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xd2L0n9PNykye6wcKI4LcCs99JxB9JOCp3iHIpa1LcqX0RDVvrUu5HpUwmnkjAJdqPLg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wHct3mHWJpqP4idH6f5htSpVX7ceUry4A7OIXo/hNgfRg2z4DKWF+rF5Wn0waVT9p/U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+2/qOwn0i939FP7i+vcU/uL39Rf3L+f1/miOH0ovr1P9ZoflX9RbQ/L+o8Be2jmQTtL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RF4H2/8AMe4eFH+9h/UeBfo/qPE33P6gGj1v9Ynr0pJZ+t/ljwpfJ/uJtLPo/wBzAMry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2eF/UTYP3lCgeyXw4+pU5ZW4D9wasxTs9QeZVtE6uL5I81UszmX5JppZU4uO9VOLnOWa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N5fh8y9ZhvVTT8f1P3DU57nFPPfwZJWPHUuvxPW4VifmeIfHGJt4gPMqHiEQFqVE58QE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Na+AhNmrZZz/AIQ1VNl7ydXHFA640EdyvqUxHymIksBTNIzE13GDCrgI0qrlGLMFGIKH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g6xmpYzPlZSpzwQzZL5ZYCPCuoWaXCXkdaqZmgD3LAi2qx3NNDXmHu2/EoUNmyrhaJs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7cnkiNGPEIFWYRQ49wjELmMuorax8xBmvxADBCgWr4lLOpqDcsdrUJkP7jKpbe2UZuNQ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i/xMQh4QO1BU8y+74jajXAi4DEV2I2hnxGjZaXTBMla91K5UMqCGio/UyFR1iUFuvExi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p6iKAbhCqlsLlCYppp14AN7jfF9gitFErgNxLXaRMA15hS7bmS0S7luUVELsFncTkiin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hHJLBqWwxKc4R0iBUGEQuPhplCU1HODEvLkhVsaiOF36gtlK9y9QWGdxeC461mXbpUxT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CbSEGSV0vfqA3LJloPqAF2QUoyTqt6hOOOGpc2bdncpKNnka/wAEz9d78U6/EWao1Aof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sq6rmMP7EyFvQszIj2JTg3d5fBPFow0NSlR9qP8AUVc9dH+Jilx4SmRfrBMn3C6r+7Eo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UDl9KFK6f86l6n6D/EJxf+dQT+YSpu9Sq5/E/wAwLlPD/c7LfmF+5r/wD9TConn/AOTY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M8S1qvz/hjgKf8ArmKP8LDh/Sg8Z+E/xGf9A/7n9If4ZsD6f9whofVhEaEuzP8AjmCu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P6haG5aKPF09yzFLqrvxWIFZCUofs5g7M8g/qBBf/O/UqlX+w/kiw3l/61BK8R/kQTZo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v7lo/aP7jXjXWz/ErNt/84lvPul/Ud15aP6nDH4/zKUp8qJau/t/vKDneoL2D74FhzzP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0f4jTNvLWB/lsvRxyv+EcL8k/1BN/a/8AiHb/AB/rKch9Jwn9kOcv+eZ3l9P8zCsHjL+4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f4iD/P8A4lpfyDEVQ/bBDH5ROBGcH0f7RF/wIUcvrBzBfsZdc+Bd/U5T+0/qOxX/AJ6m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/wBYrv8AJP7i+/pr/cXs/R/3H/VH+4twen/cV4PX+seI/si7g/66n7gl/wBRso/IxVsB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D+3CLx94f3B8L7Ccoe/8EbbFPf8AhGrCfY/qf9r/ABBYBepPAvr/ADzqPR/7iLn/ALPM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zh6bECAm6EtlV/1xEdj9v8SjZ+0ShcycTzFPmWIJriFHlDQjc3P+yQIGM/DTMPDbEAIM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9TB7Zd3/AJ8wN7t3nt9QWNKVhgOq4jWNPVRjQHlcsBp78eoeIIUV1LsIVoOIVGE5ZTdz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U3fgmSq56idarTUMAAuaOYAckvnichtwUQMk+Vmya8EFGCn2mO68UcxFAO3cD8it1Uts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iDzq/AyisE2Z3PywNmk8R7JZdleYrOBFlxdFmaiXCUxV6mLaz5mSwkyWEXaQCpxAv8ID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P8IBomJhm6PMAXaQQppHMwDN4z4g0AX9x02Me/8AEeBR+oQ2q8RMjLQAnEdNL6iOlMUD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IMvQX7izB+YAopWIBTRhnBT5hk0QrApLYD3cAW8G+nhjIDVI1/x56uFf3aqi2lwGQ+4z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4cSgjL3HuykL5EApSobXSNTtFOASBTG4lclRNhfzCrEvwwBFJeIcWm4Vj0zCFkCrd9yu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o6KE9RvlUym5cbcRgLVBaL3LOW4msb6ibkSwLO4pxLYl0w42FkLBSZZhMMiZ6Kh5E34i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azOrpBP4gdIULv8A4qIEtB5JZvOuIMNIZBd+SA3K/UsNb8zkdTC2hawq5YAHmAFWjUUp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CooV4iIuywYzkrTGLAw3wzPUzRyplUANv3F6hiKKB6gGrQ0SpIovcz3PxcalBNQP1MAO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pifglQCfiAaPYnMp5GAhFfbGtl1f/MBUE/65jbHhpf5jy2PeNgW+8233Qon2h/cthvU7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yw5ZKrIKNo/axvHntBss9f6mW/RV/iAM77/wiuD6P8ZmPokX7fof5ghkPX+Ef4d/kg8f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yRdzBf8AHUf2AP8AcKrW9sP8yIbEkJV+oUCLElzkL6v4Yh/2/UXL9YP8Sp/AGetxxfwD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/lRP+G52z/hcynovv/meB/x+CI5CfP8AYhX7FdOmPdAhu/uz9SR3/wDDUM1Z4B/DNhT4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Cen9iUBf+JbnlD7f2JX2eB/JLeh4BGCFXMC2CqYbj9RumXVll1ZSB0vAv9xTxnlv4Z/k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oZ/Fg/zFb+gP5jmffEKv74f4gv9S/lhnz/bHDT6f1HELxT+4G1e+JSjlKCvr/FOI32P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/wCIp0/iDb+qmDGQ+j/Mr2b6/wCYcqfcCt1+4E5fnNRAK/3s/sBQ/qSgWF6/6zS+uv8A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N6gLtf3Q5kf+OIqyz5gps/WKuW/CK3/09xVj2g/udwPULCI8b9W/qObj0X+ph3Wr2Qrt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fSEHAsj/AE8SwgKKNAhihxuFcFXjEHX9lY2ND0QaMHvcCyqPUSYSma3CqAtYWLsNcBKA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gC3buYA1yVVS9EboeZZRR5OIO4XsIGKnkmUBV6SgATnLKuoHUvbaL5ZRsjdDFjCZUUq5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U7cbTwC8nTAou4VAMvUKUeYjRH6m+ksqVSF2nMta25gC46ZZq1MR3FwNRNED1LVgju49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IeiOkEil1D7hjTAFSz0Q3i4KtEuA8rIUxNWZtCcxqlqyjie5t3GGMmCyUiIU09kYcr6i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VOiQnNfuewlnTDHwLStSViXoFUc613BnuBBUind/x1MU25bdmSN92b5qWaWRJoPSoXGo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1SUcGCyC4ppj2LY02xLW5SyyEmBYzIXV+I600jwq1y7NccwrEUc19ypKxVhIrKAFgiRS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Jlu6iXt+oEYrDiJSghQpygOQqF0jUgHEIVrzMjWoEiaIiNAzbhWsQAX9WNP8w7ppDz/9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mBbCuo652xbEQmzHcJarQNErDMMIbAxEyqWDa2AQ4rxCp2gogqMFLHcbrWepfJpG2YGe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vMI1CEpk2htvUG0JFkfEQMlqoK42w4WphNFYajmpaTJQrWpzUbShp7hFQTipVMCBRdXE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CeBL2BUSyAvUsmaE0MBjOtzMxUs9BKQq0y+ioFWh9ygF2zKLmuYu4z7jxYQjKX6mIX/U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UBS6PUMpuI2MD9xWqD7gsxiirqDWDJNlBmKFzeQg93yENul6ELkPoiMF0Ai4r8EzkfYk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I5H9y0b4LapN0TKkB9ougP5fyTm96s/xBr/AOH1F0PsT+oqW99/4I2w1dwopWTaX/T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mOU3eR/mY2aeYYZ9/wD3g1uvb/tC1/8AWH5tQzxfTuDlNWM2DZ86jSxus/7cFNN0f6hf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f6sp4R8f7oFaPpH9y7+TPb/ev5GLto9v95ddT/suf7Rmb9Xf8cTZDz/gSLwM8A/ifAPT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p+E/uGzZ6L+o4aT7/wBqG030Ycn7I/mRbu+x/BECjGhxXtYRKpvl/wC7ivLy/wDEbH3R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O/tnNp9pfwT/AEv+iU83j+0RZj/qOSaYnkB/IQDJ7v8AOlOvaMB9fdn+I2Qnuz+GJ8n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tTbQngS/Vjpicxo8wUbHr/kRJlQnAShYxBagYwuvSYCwKKfoDUqrGaMQ/UHDOYlRq1bK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5RDH1DEoWZFYuPUa8DwiO/5NTD+gwyh7WCtVOEEmO+LglZfuWcIPtlrAacwrQdEyr07W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DythaNlwVitZai0g08wVJX1uZL8aHqcWvtCR8JOD+Y6YhtGQU2bXSTDql83GmgbZcWsr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qXKt+5R0WohVf+o5V5g1L1eI0fsI9hYuwMrubS8+IGtCPDM1lPEFbc+ILApSwjIh7jOR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+IlsSk2RuDDsmQtDUNyHpFW6PJKtZQ9UnuFxDM+jAS0Bap6ghV3fmUVZdQXTYfcs5IGR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QsZtSpZi5mBMo9xxs9PDL+Adblv6WYsLVDezhlbFHUumkdHlEcAkbBxmoipKjMsqglyY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qV4yeJfmx6lUobgu4dMCMqYwZEBuIkb03FTS4rhYl2mnPEI00Is3V1zFTBUESoWkJ8IO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DAcVLgGFKQtDgqI00v7gbXaWG6gxV35IciJdtULyFgrFSYbERjmsfuUgVdu+n7ZW3af7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fiMpqlRhy1mOLSaiwhGCl2lhtZKMFfUqq1SobRQHNdQ2qo9whpTDwnUFsjmOyxUxqH3E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KWRRpUqqtOGKGC5YNnpCBd65iEz+IvGjcugLd3GsNRrEiREFtY8x5DcWFUMANrgfCyjB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jgW4A3WBbkdsVMlDE0cH+waiMjc/lNxymLVxg4eoJAE4jeQF9QKqQgStGoLMMdVCrqbq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cpRG5sCNdhhoJ/UTIwdkTg16lxWEGsGUbl8wXQgmShd4VeojQyHczGy41ZqA06uAZoep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uSIQqm9y2gE4IA3gRQROeIu2SZKIeYiwoHENqquLhFgtjKRU2VfmFjV3wQC5TuGRTeoB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vNMMiorse2cYeIkDRW2ANLcRiiAWgp4iFrjohFCDrOIgpbeZWrUAugvyTRg+oxAFRylk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tvgwtuWtUmPD4yodbLwf5oECljj/ADTRE7/3QjFkiLr6liCl7v8A3LMt7H+I2DB2n9Sr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XMtF7g/zEKVV/wB3Ai0Z7f5mB6mj+4JCZZuldv8AiLhA9f4ggqfuBsP0P+p7xBRo/qJt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CQltHhP8RoJ7v8sR0fa/vm5qZpf7Q76kbidFVvEJ1dlEbQtZEoXO5C/hi2/7gE4/GR/E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vRwjF/75jd/dfzO1Hv8AwxIAPVt/xBuJJuvTNRfGz6f4Yc/OH/mK1d1Q/wAkD8t/63GG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/wCDG+wfDfxGqDzQ/wBzUhd21lipdSMWTqr/AMOWhVvQT+SCsR63+4CdUIJZLwEFN9lF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odRMCHw/+B+5wmFdeZ57JYp15jVlFYg/MvBUCl7VLJSYiPrAzLMZKfTLxfkQZmYpfyik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XZ3KPJv8ywxmVLOergy0RGZ9pYqz3DTZTvMdB9o90zxAGzDr4UKUriU5p9kTAgKNvUDR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pg2sItn0zbkzCX5IIAqeSAUsPzChuzsjCi0HMGdTMlLNJcZw6hhFZrzfxaiccWwUqNlc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iV1KChvuJTIubwH1EAhZ7jboRLCEAZLMEszUagIyhaNsdEbDZC+lfSwhaSuo9S3mY2/u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viPD6GB4jaqkxULlAmLj0QIlCWmyn1BtaMYbtUHANRtpWyuQv1Gihgl8glAl68ShSfuE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4FFjMgqj4loRwJGKsCTgf9iYw0qXX+yCixcL0xSXYnpHCgEa2qmoYDQeSEkFd30TkMiL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jcY5aqZWUIbUzAC8Qlw+5VTSUxuyCluQKbExzblahAukPcPB+oTRUtWMsw4hCpQi3Os9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ZK8QcFPKTQBFsIco78wlRiUWivcTFrTgjVtKSpbXKxavE5mvBmFdP50P0QXFB500XBqs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JVF6gabAy9Z30k46V1G3CrmFxJmoE8wEtVpEnQF7iwFE56p6JQ2Q7qZhbqoCifZHTS7j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ynURaGsxtqVO40grqiaN5cxNCXVwsmT3MsUnawWUsdXENC6BFOSCno8Rts08SxcjKwHJ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uIzMFaZgLr0jVvU5lzHDBtNNEHC1HLmKxZEAAF6j8NGf+YxDOGGc+fthDNtLpCyj8yjK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lz3Ejk6gbcQKtkmAx9QhyiYfeUMKMt5sMfgjolj+RLW4eCNwg8wG1p9SvIVEQqWxrYX4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bJyzhiTDXN5jrZbxLLyJc2aRQIfREWafcdYiytKqDkq+5fK2+pwZ5YN2XEoy1iCgnzcT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mKZDTxAGhBL8xXbE3uHiNA8Z28dyy6ODdkXl2v1KN0cOIyVPoQ9UehOSz0IN1SeGpkr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0K/zFsf/AI7n6I1H2m8yhSR5v+pQZHlP6i7B8qRxEPkf5ii7Ttp/cW0l8/1MwP0t/cp3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RUYChAm1nmCJPYA/gTAG7G1Fn8qP+Zd174kd/QnN+cf8RE36P/AQpwzw5MlU9S5pdV7G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yOAgFto6TxDCvOrhBySWchDKliW3RNOiXotOJYsa8QVOGFGnURNMRKncRpl7QpxPuAjR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8ZgucrmKRdvkNS12Xg2hHmChSENSqvZEKWv1CjgTVEJpk9jK58KBK1mPFI4YhoJXmBBc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osVGepkAqICBOW45wM9bjmhUQrLEEvT6iDBHlhCBOvwyyZK3M/YsZhEpfEHTFdaLJV+I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KtbsgZLJhYUvuDUo9wIpuhzDjqOsUMx4RIMBW7l0wCGpMaZIurcFIUe5tNqiwYq+TMI5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R+mUMtIrVQanGvMZyEts3AMETqWtW4uqHFBJfTPJEOaHcVU5+YN+TiUUaeY4HZaq+Jhj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UWjvSZyL/qIk5BZ5x/qFAjyJQKo7lWLfESlYpmdvuFjsV1LJlTEKIXxNSlTFovmNaFTS3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iLN5dmqxqVvSMxgxU8RUIonGEZSuviU1bjc+UAsWiUZrgseepnvXmGrgyafUpajnuG+B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KZuFS4VR5lnADKMTyIwGIywz6Ig3jqUNyOpVt9ENKYgZRm3ERd4Kr2w4W7fq4AVe8qGi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gYJbb2G5UF3zCFOLmYMsdylfI6jSxTtYgbHcxgAdTYpZ3BdixUFFaja+FmVSVxEUCSZL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FrQVYp4hdft4mUUeIAPYYlK19yrURD0KvdsFZy/UWiqJXsW+2Gk2DxKylDu8y2sr5jVE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WLa4uEBSPUKtw7ZYOZ4hwCxmm7tswAocQTiR1gNrCNTDmpyPcYIkPAN//Uo3S9OkxoDr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1LhG+I9tc12CFVFV7YIGYumADxu4cpfEJs11AG7nlgx3jg1ESCvLmlAFK8zAn2M/hBGp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5ZaNENaQPmEUdssstF/MVDmzDnljoBXnMQEL9RrkZS+pc5WZgt6iYCVLQ3ucgA8SwbfLC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jnjuGOfog4r7YGS8MQndgNf5WJIWl2/keDiBXENu2VxcONJipB5YxaNccRKojGagRVr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AYnd8QtfsJpoA/mManh1Mqp4kFpj5RAV30VGAA2qWNcBmKmzUIYCzSxYtR9KjnY9m2Vr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UFhJfOY4ZfSA5q07gr85iLcjeyjMGil5YlGB3d0XBOi7xFfC+4uCj9QVvamtQaq/V2Nw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yv8AES4CFCwcFls6JRMthCleu5yBPct2WHiNZkwqt+0DwBjgMNiQaLXfMz3pzcPkOal9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UWIPZKAKNfmN2WHiIKS5RZS9XAWG+SDDS+2IuAe42z7SDJa+mOiyH1KvI8wBczTL+4bN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FlowVYr7lYMPMuYoysBtxKcCXURQgiLbx1LCmZlLjvH+LjTkfiT8OPxKxokIup6qLzXL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1MnXq5VyIZyDGvYHxCXmTxABDCWXPcaw/YjRUGEgVOo2ikjyOEAwFeZsUX5j8NEuro+Z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AsXEYjEqNhe4aCNRjTJLEv6hVlpIxwbgC/rKBJJrLfmA54wLJUzFXBrSvMs0pcTSL8Rg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y5lQdxMvk/2xwsl9LZNqFtRXTRx3KDnfcKVi1qYkt9wZcG4RzmJLQUOL1Eug16gpds6g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e5UqWYixC9tx2YVMQkfEWlT0QVmIgugiuyVBDuidi5W2EhXavuItxSbgxEju+pRbcQAg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u0FnLUNpr4GVWzrcCt+qWKAF8XLGbnuI1JcxLB3c1NvEGXFRzF7bmdZXeFf8ke/d3sEI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HYtYuzgLEJyRIsSQI+SZeNNQNUNywDCdTNi+UDQrGwKHq5zDXcBuW1iAQF7mDCj5qWbZ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o78x6y4h2Qe2E58+JZUAO5dbWkFcQVjroRyxoqLlCwLlqmx5i6luaItvsqZPuJi/8IsI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gFeCBNvvuVtn1CLoNsCcOJmhnqZ2AL3uLOLw8f6XqGyBk4CV6o2vLCSNicEHNSwAq4Uc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QL3LLGjzLlCFxC1fRFmaHc0jihiPRMiPuGXaPRDwHuDNntISLXQTPINzIMv1C2hA/vdy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vmAUqG3eo7gvqUZYds3lF3Rrb3BS+1hteYeJYUSB2D5mVA6kspVYAWsWxoJUK2+YKK7O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Rf4lmi2ZT12sZmElcVbYVZ1hp/Q4OYG/mLxHALT+IiGkvgJsG/MXmNMoDFQcy+LizOO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qr4RAYBYGBmMZxHQP7iAHguZmbwcRKwo0809xWtg4jkortZQ3LuXVYcQTSv8Rt4PUu8P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QD6uZSxxriAMGqxL1pbsVldcBhqaAntgFKG/Ea0NxAUPWYctqxw+GKJP/Ir+GFPGFVbp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TYalmllygKj7l7yogq4GoVCifxNsBMtD1OB+iPIi4Oy3uCDhEAUIBp2dy6VekLAc9Sl2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pfUUIthGLPFwOn3BqbTqX0t6uaFILguBoCuyZUCc3LJQfcYQ1IqSLGX6M0A9lkJZKR5P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ErkVUzwvph3NsSdjsgF4Sf8AIP6lMme0pkf0mS3HhM1xu5VPDBZY1fMS5N+psmmX0B9x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aXUFEsRpNIdwANnmAoOoblosGxjsiLhaIW3e4LVNeY6ICSi6Ki0VceZoiAluUtpz1H4F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RhXWERRb+SY04jui/TALFuYXJCUJfbMw22MaXiokA+C5kLI+JlUbIVeVk1NU1/Upaoet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/uCmB9Q0LA/mWFq65jWAgClEtdONQiiQU/dMOuOor6YnMWGXsiK1p7lKqyMSySui1CDb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Msu8eMNS+owOJXRE2UDG5VubVL1NSW9TiA9TBKr3G5lvEVwMoZncVOyx4lKUo3GyLs2k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GDK4qLZGbFFQKMKN8dw2kb4ns1HmEq7sHQM/xCvHNHxLNMzdEorF7hRSt7liqUdRCC4N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Q32TiQ9SzmfuNgoeJ0ZoNayuUlXKSWC/alcWsVVFNQMVDPMJitzfKNQ1UWuWNwrOpgkC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QKwRyjFXNXk4i0AlVS69wiUJA6DDmUhm1G4EgV/MBRQz3NMg9JfcA8QtBM9zEpneIlcq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8kMca7Zbe93ATLrJeADq6gYGsEFik+YYEfSAiJ8sTjDglSmi89TeuJwYeJob9sprZeKO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IS2volaVpFD1R6uPBCKQSeYIsgvRGr4dErirE2qsUqAO44pe/EoFBi4Z0A5Ze5B4DUDV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gNhfUGAbOYtW/wCkvBrwQaq62xaRVV1xLeqemUVyu3UWgU9Rx54uOi9mjX3TErZwrM2C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x2Oep/ceNe8huvjz3CqEApgA0EwqHbcAIq0iLoEA7Hu4bX6UQx0d7iKnX1ClwHwRqGE0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7kvI90MEV4Is3e8xSGAvhFTQe22GqEXHRFerB0xFCexiMyGqgVE7ipWPbGFYHRCuBXdw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CtKvMDci5NsvU1Oli9Ep0bmdE/cfV4mwpC2UV7qXKhhn6h8nH2Rg1fWHh6P7lW5XXJCQ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ML+oYb1LLYa7gWWT1HQWAtZfcSs2IhgXU4P0QKvWNpYhFahfEwS6gUWIiylzNYFMW9C3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5TIULlbAepYuFeILCq/cYZVWmeceDM1AfEJyLIZbddMTAiAabwaWQR0sBjUNdqisWj8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CIW5I+aH3LHYJrFJa7YWndq8r9pgZDcbSNH6l9jzAOcIaKqogagAu/MAAsynNj0wKzhN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4VfmNSxnxL6TxDcGwKrGYuCjzCJkt4qO6U/cOWGDJuvEZQbqWRncsLtIx1M5GLxGyGkj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FdF+YgtAY8hqWtVMYLBRIOD1LOIhvAIhkd7ltAXqZBQJmcyLd0T73LMyO7xa4+8fFRrL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fFyogUFg2o2mb8yp411LpEQruLGENeEouRrcdN7jvsBEMBF3Ip6iMBJUytNJR2Qf1U4C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1sdIWSnqDlK+4ZFrhNoErkzP9SHKrIwbQKdHUAwr8zEGX4jemh/EdmF+YqYV6lhwTuW4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gbhCsxTOIjRXmAL0KXgP9TY717ND+oHkCuVikfMTS34gy8Eyq1c3FXWPRLMjWNy4R4Ql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Y1nB0RJASZPFzErTTqZciM9Xym5kdTPRR5lplXSomxvMvUEYWaa4JkNN4tlSI8oC48qg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g06OpYiMdQMNsMRC0CIRRfEF4X2YbYqzUaAVeIFIk7WHlWtQXGLzMMk82xKAToJSqoni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XesXuOCSA2g1Ab1Aogcqp6iVRDlZWrJgKOzzBK2JjMwKcaqDYmMy6ojOJjxBn8yxaND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4Ngl9yn6Ai2B4DzEESHmWqQdEGs+iwW2HE1WJRofKAtinRA2iEQtTpZU3SuKjbS9xWEPR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3NY0ODE1EZxDpKHeojAYG0B0s2FpzjEf6pKNUOrnI07GGcVzxuNFZ7lZuGhI1ZeLcrCA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ljAwOpZkVeyEiUPLE8r+qlAUfzCFRvuL5g0RRoJzvcfYfeoCh/YjFKvlB3D1HLI23KjQ9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KOALazcLGNEX3F3W90gADvgEBDsLzN2R5GoltFNazKFz3nE51dwefTltgZcjEwAV43LD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DcCCTuAlg/iLbQ+5gWsE2ubWWRBzdxBSZI5y9HdNdCYivDzP+1dkAkpWJyQFiiwUpDC3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wjZeKi2DM+DX7ltAA5riUZq2ZlqYi2pKeo1sIwRoHzcADYPErdlkKqtg3y15jRu1bglA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0y3A/cVKrfuIE0qZcwWJ00jdY1d4gFyF6Y7MiHUQWHylwbXFYUicRble3E0R+pixXLMC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huBitX5lArP+xLXDkN/tsSvFtz+z3ELFl8Q2EwmalGN1spl18o1QmZ/882Mkupb0y98Q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RLLYaUpPIMoqmupWDRGu2YsLX1CgoGolzMwohqdzCktEDhPcVQB7lFJvqCVViKgEvuAo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lULPuUEVkM1F1uYofATkxzq4abxUsMby10kVkNvZLFi39weCXLpo/c60sV/zzKngj7v+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dqEMZVt3K2/BKOBQwdYeUPK+ohGdeZRyupcrCVrViNEDyftMDd3c4ZTqWaVbnMC+IZtJ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JzpruPkGXRdkOg8yobH0gUqh1C1QK5lFBd6ldNHUwuEaCSARKHOeIDdXdMrgyINK+YCw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heyUjBSD3HI2CoabTT/AfzNCAXw5P5lB1rmWUUIWwCROBm+4EKQeonJQOWNgoeIAvnd1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AXQPPMLNA98R1pbxBdtXmJbFXdQFFS+pjCp5gGpJFgbPEB6ycsVksHE4CzkiYZrmBv8A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SlzA7KhjEoDFeYUAiXiQIwFVoXJB0JewA7qAoVPeoKbKeiUz1e2UmReIVtV45gWyA7gl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m82dwYgzNutHtcSibSJ3wvWJVY7KPUKqr+CNYBLhZRbQ2wMKW35mHI+5YiHtqXoUR3wE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avmEW151ACxIWjHwsoUbeggNFhuG4Y5YPlbiyUfMLlwMUacVzK1Wrlg6mG+IWZniFp7G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2VwhZW2sosRrqWAAuWb1sRuoPBLiC1zuBLnPMpUBbRFoAdmAH/Ehe4D+UeBd5MqG7YXu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2cA5iPTjQX939Sv6gfsvnzKMJ3Z3FS4uBATEHZHtQRhSMMBS7ZmQvgIAur/LNvQHeJTM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s0esRYaFy5hZ73ytQWXAbqIFXRcwJdx1OJA6iSg8OkptF8VEuC53Fro6QZiXorOJlFL7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FX3GxL74qVGzGi4EoPC3MOrvFYl7L+uZcXo3lSoCq0DWai6UQ7JLR3iBSz9yjnA0xIvk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L+HkfqUaE9RQaL8yzJVGrqfFTYTDrE3ieUGm3L7gsAoyxAWZacO2G0Fa4qPBcxI0pTC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SlnUMoCvcogCeJdVjEtWMIbLop1BKkSpdUSPyG+yXQGGxjbJ+4MUR6YJQKv3KmQ9kCaZ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uKnTLMwfuJXhZGhSqYiigWNHNxiN31exPZcXAM6JpgoLet0vJLwUinX+PcNS1LlglEaJ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Lb8xGZqG8lGOxm3slh2E5JqsfcvWa+o0CAZccL5j3mOmISKQik3OyYI3Cq2IQG0gmFxK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a8zggqKJXmNqrcSvl4jFgPmI4IvmJgb87qZ6XEuWCWH8kJMxVGuJYLanqZ53I+CPEwwY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IKoshmNg14Qf5lqhQn0MoFCAePzctkvAQ6+JkqQ9zQX2SpRp5jcgPiWGh6iwWdMbr6I1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GcKnEV+JVc4lNuIywr6iFjSU2KdsZy+pehIPG2/Mtdo51CsqoZHcVlhOoWsN8xGVXLMg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wU1G2sB3UdVfslsimNSi0Y+YJBF7l5Sh1LpLZAmlbmoh6vKBcZPjitg2wiMCfUK/qXQq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opHMY2QOTDuFExRKVPiKheyLayYih5jFwF8sNVp9SwBVROBbUNcAOMRKhTtjWZdkdi1R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RK2FPERRu5ZVCU4hxGHuPGt+pQVTGoajNxCYEiFUeIVlrcsTKtHEdMyRKGruF3gQ4ImA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VS8hPEuoBlFhcqGBgYubIOAdwDKuC1jLe9xCGjRoKhFC9GIUTp1Ey19xSfiEwCj6RlZU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y13BlLTqVZReYYZ+FmZ1dESwK3cHBb2ZgUXVQ4A97mCMvJ5mchXFM1lTtYdoghuNXqM0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qhvrMSCp3AkhU4CFss3L+Tsihu3gQmX2TKiXuIiqvBOcXuF1gfi5iQ08QnS9xchPrEot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gfU2VfAbi1vg7llbC9/YfwIY97maNp2wY0Ey7YiQeVor1E6n3RCawhrr+0GAHiRGnuZl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Z0L+JkJ5MEtuPPNtyjyvggkuBzgzBsE7MNiX0QHOrvJmWAYuGWkMvRKykeb2MRzWvqJK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UUsL/SPi6tcy5bTqK5p6IhRD2jKziXlbEzQ7C9QhYPFS6NTW0Vpq3aqFyjP3ud9TFllI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4goUb8Qg0InfMFczC132KA5KXNvRfJ0xdxplMnJkq7+4ZMGByA+YOxLgDmmWKoKmrVxO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OhNwgeYHmczBeeWIg7a+4UXJqCqEd1EBqkfDb3KS8DqoqRWIlU19QroqIgSniMNLnaGe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eo1JpMLFZiig6gOCIUwSub3LX1/EMW/KZMcopwCGjYpEbNXhlLV0qc2m+j/KRDqKh+Y/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ZEPqIuBXAuAU7JgKHqJXS9Su6V8Quaoxs57hLEarqCYbR02t0QIBU6mXctlqRDUbgpNQ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E3DHWITLb+ZRoFVxFwVKuUUjKWxBxqSlmMpGyMQzOpwRRgZ+46Tf1LAGs8y1sC9SpiX7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7l8G0xEoSiswYCo8QMqfuKUjrreUeXUqAKVmWFgPUQMaPcClteycA11ABcfMxX+hAlnH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6zPevMfX+CDFAPTL3sLzL1mFdB+5kVUGyh8QrTTvUu4FlZuPFw8S1rr5jKW/WdCrNMys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ORXTHc0PmW7D7hQRxW47rV6qEhg3qGLLgNxqKrwmKY+I2YgmBaEtAFdTmDGApm7IlQCi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G+AA/iPR4U+5hQE3b1LqovmniFzbOu4ELw7YQiz4JUuPwZa3+4jFH1BZBrzDYDtFSz6Q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s4KHqbpJ2xisIxIDyQoJvW2AZEMsQBfmZNz2izQRjupsR4LyTG4Z1UTJRRGlsuGxqWNH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as3JqKZF83CoyK71CLA23KO1AlD6QXKQdxig67Yfd9Qt7QJe2xLzGFuxyLgHlaliL3eL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ggBYsb/aRIxuK90CNNI8omwGDUOdRZxLIyHM5CPBqVcqdqiCEa5dR0hU6CVbofMouDl4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3mImP4kBWpjFZZjavmWiUnEbUX9wsjR7gF6PSoerzZjd7a4lhAhwRMHILmPE23cCwD0I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fMtbT+SN0Y9sFKL9ETkuBucC+Vgp/qR3IHUsYZbuosMWV2Izjb6hLVKH/ST9zMBF8tXK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DQrmv4jwODIpDYCcaE0r/JjTonctx04LgUIb7lv44c7liVHgI1Zb7ZYErURRI/mAyD7l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Bce5bxMxD9sRrFzm5gAb7gB42+2IOZ56gsYCbAHe46FpvUPY7S4F7cDuBcKvNEoFotW2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q3+oDLm7zcSNR4jZq+GWOWftqUoAxFBVizJkt9zJ0NTsENrKRAWJRxDCNN4fMtyA2wf9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a8kTfjxByV9y6aPFwayPU3Ae8TDkqBperlexClRcRbX5lldqYjsp/cDA35Il4IobE9S4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HK8F8zBZz5mKkzLWAw+Zc21BM59ajSkGagXa40LbrxEPL7icAiTsdJEULINFYdMCBKV+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P7lylH3LbTbxMlISlaz7iI5Wc8RH+sj44W3oalmBS/av5EImlrJ14m5UmTsQGEzCGTju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WWUotcSpgVM4gfZDPnEFGnkjoJePcY/iE2Undxpucw71Q8RGA3UouWZVDIZkabxuJFhU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rFQ3KEeZlHVxjAHmAXAl7go2H3EhSgmzlc5JbENLCYOZ5hN23mIoBREUjGVcqfUZoV4Y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sJ+kzBkOaewlqUY2ZjNPsirr6OYCXSGu5k3MqwTAJ+4KvBcoWgLmiOyXmpfibujcYJZe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R7goyGWVDXiHYU8xHlXKNn2Srjg5lLbeJSisTL72e5crI6mYoe5Zpi5ctNuIL0D8xIsW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KicMVttjU2bPEom3vcabE8Qotj3FYKHuoKl89TKl15gly7pnINTzCw16W2Gp1MJfZCXv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xvbxHeg6l2BDqGAIGtsupofEdBUfOYqC0HzBsuxUeEUgKkWbkR6lypsjClotSoIV6hW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hEgvDKlkY+oW6uowcBGYgvUrYaOYU0VMZlKBjGZa9MotMJ3FhB4qLRZ2xC2y+SIr4iXo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ReEdTm7hGo1xLViusS6gK3uFkGDGwhZFHaPs9RjEKv8ApgAdRjMWiDXESVjRLfqWWkCY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dBALGuEzi/uBbR0RqAuAd/mCsALomPMLBkhGh+lFaqvuAMq7VEkkP2QDQN8sUqDHBDYD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m+iLVoTFUbLbMJ+ogBVn5gWQGLgCujUOzLeY0TSfiF4k8ExRmsu4Nyk1lxN8HFnEA3fm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u5w1KLIj9ynRky1LoUqu3PQOY+dwvb4DocEs6Jd8OoLFbFELQIcK3GALoLi/SZliHncb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e7NG0pviFhfJYlCQ3N7jIWXBSo2ohehGFol25bgKjiMn8yixgOeYQt4MYicq/zKlz7R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fe4CwG8xMAPjMUhSe5pzutXEJXhmpdKb+XMIaTgDUtc/a9xoal/zC1UP8S9QmtLMdZPE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rmNDYZlpqiBemogtq2AMNTDDh3Bbe3iIFycI8z6LFmfx4ZaiZjFL3fT2RCyY1MWhdSw7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uYmTIcwbKuJWUIrlKhh1Fyw9xEFhfUFl7cQcDBTws4uFZpvcKazEih8XBlB6YAWnG4ro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eSnMGmlxDIQBUzsY2BAYSuogqPuZUo9RqppULx0LgNiXqCaA1TEYgP1KGAfEModQzBhr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vQfkL7levrXwPz/MAjAMfQOZas0xJtETWh6uYghFfoMWxPqVfcQUt+4QIE4KPJEJTZ8x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zVzkBT9QKWB7ivKniarIAA3yRp141MVaemC5TbCpsVGNS/ud2md1PURtPcAdnTLYbrqP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LFIS1xQmPBl86GZlvTG1lFh6oR737IrFg3kUKfll0VW8XLjPLiEEK7u5Ysn1NW3gwAMh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oBAHdMoC2QrK1VubN5cpwzqo+YY3NGxwxEBQrzL3aXzcao19S3H2RphY8xvCvBCqcYqr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Y8TBosXhxWuZYLa/MVdFv6lQsgyobP6ThzOiMpzu55J7iSo11MjD2mAttjaoQxiUAWXD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iqLTIT7cq5pJWkq0so0OsRUYnaSwoPiErzaxHhb+WARfSoMgtBsfcaMnip2UXRPuVoo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SovCMEAeJcaPbLZf6pbj4kqKi75lFkLKauBuEFFfcCIcvEakOkdgFPMsXobURlIqJbLm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tUY0nslwDZonArv3PDHLL6vMFZfDEKWS2p9CjaZAc5lBQLS4CXzQeXcoH3mK+W7jnJ/U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3zM8Keo6YDe7gA4vCJ2fMYFQhwzE0KaJkCDy6iGZAWlOwmUrHzCBP6QLlq6JiVG+WoXX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HOTzEYqo0ECsJ0wDL7SrYvRB0qxANoWW5lhI4CEACb2Gb5YAoBwRICHiVqfJ7hsCTiYQ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All9alNgWzm5bba63zBYofEsyJZQi+bhpT4ajRYEtb1E6XC/wDxnLHZx6LXXwn7hkIt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0Ly4gCFq9EVqPNwKDA5YgsvggdX85lcJxuo8K4le6t4YDAR0Yj2e4Jk7fcUrM4BL0Cvu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2dViAY0FoUdosq6KiS0XtYhKH+5ev4BGwdhcwt9cQBRPCF947rFSz9SoJ/JgmCQazuB9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SsCweETK87VdS33Gbiamu4SWBCBa20eI1g/0isEse1hEsEX6iOS5R51N7IwIvs5PMeka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WWTDgdkoaWUvkEissr8xrCeswT1RxK5C5g5tQtK8rjlYP1KI5HiELXfcA3LE4SH3LoC5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OIqLCzxcsM+lS6Dg/UprBZ3MqWrjTCFe45NkN22l2SEIlXm08MpsF9QTNeuYTyae5QsU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8zk4dJMrDh1UdgAfUpI10y4GiC0ueMSwoGCsH/kYAPBdOg/SE6hKg9xBtQ4jQEtDkDuI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YrtisbPEoUbRNBKgRjcwUBUCCBPEDYJY7zK8TLwtkCxH0hVJdRjIrzGA39RgRrzMVLb5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UTsPZNqoYxVGHcS6lxrAD1L5geYb8W9R8NKgQNO5kcFjeY8QytreSXaghyHHcIoqLDkS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YdValcmSEGC0uvGJRcXfMqhUMVYKq3KAWxtWgdMSqxZ3MWUWCAqg6jUwD7iDe4bLp5g0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6VdXcOVZ8Suq4RgalHFb5JhWQjTpU7Yx2vjub5fhK049xo8PCOmi8Rtac1uXzaPknmD+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lOya1ZG8XtMTQGtQJ2inuCwLeRGXhTHUFVQ8ysF8iUy4eJVRMLnuDhQt4oaiCb7o/wAU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M4YcRCB4FQhdbjbFdd4rAUeYnYHuDJB8EVOBAGl6LmVjviK3eD+Ign2JVeh6IFFAeIXB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/nuMEXp3EGJiuIEQCAb/AKQLWZhuWpOZYIr6qISl+kKzqu0CqHFGiq4j6T3Cc7JxqnF5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8wtdo4xuPEQvtiAIoTIOlRcDsHcUqrtP1CIMyjhNvmkrGv3/AAIIugrEoaOiA09XMs38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e4F8yKiR01FM9Q0uYnBR1xKCgM0TAh8lcYam+orrQZq9xUxfaZVy3SYg1K+CV0A+3UL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OFR2sVtyTYTdFwY+ItsVTz6JYWJtEEUDmPiSOMYlBXdQrJdCykv+6NSipRjGw7hcfdXq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mbZSYr+oHcqAxi7N3LYEM9S2CO1t0Hf8TRw7bg+TtmaiKxxj1vZuIYEHRHmHtju6nnU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mEbBPEcJPDMtC5ACsvMqihh3oD7IXgfWBEAazLqJ5qxIWr4hYiHjMac06rbeiWKi+RgG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xmILi8XNgSckHkXrlhtRsvMsxkMpSX+YF6fuDewn8wbnAq4W1AbeNcTkY1axAWHxKRZ+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EahYR0jlGE5CGYVsMxcSyWsEehLpJPqFGwKjEAmw48xOi3OYeJ25PuX3oLf7HiDbA48y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6g7RqCq5MIzbQ3W5YYUYJsb4xLBy8VMz/YwuULdZxE3SPDUQcJ6SFBVfZLJSB1AC5NJC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ZCLbCfNxMEH6gYJpAqW+rJg5BJwFAtG7OVguZarKozh5OYhXB4xLWCpYrB9xukD1LWB9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OYsANPLKsiXxDEUyZ5InWCjmWf0TDNpq0Nv3uYBWnqKYVUGLDLCFaaebjvKocgHqDBA7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UuaHcwbP1DwH9yxtsm9lJagHuJpGyRlRKZ0S+YiUKpqonQy9ylFBSuNV8QBghKDeZV1e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I2Rx1ENBsrmMGFnUGBuWO7Vbm0GpHi28hBvgVMZdtcxVkjwwtliVK7TMUTaOdbIO7Sr0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7jGQRB4naMsA3TKqZrJHsySltu7lgUZVxvHmIOszpg0JHVQybdbiDZ5ihA+0bXJrfEbW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FU7gTMJk2XqGxQhE131Lm8nMd2zHm5hwPcqYnwZloLNT8E3Czle4mV9sqsZ6ili4rcZ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S3dxu1TzLKUHVTiB7iWqXVRlFYDa5j9QEMKPQlqAPcRL0hrVVeIERjzBkga44hoUFG3+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OyVbL5bjGinmDmjXjcooyhlz+UVNUxipS2zeVYLZg44iDGaUyfeXZxHBGATxzFVae2pl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jGGufMIJQd+5ZjCOgBgNAs4gVjhLmrwzsXggBkUQYmMRUCk6hMoe9xJnbHSGNtuLGQ6N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i/txfQMzGs79oX5g3Ab5LE0JzeoULBxGuEW7uWMxZ+ILv4XEaqiG7mS1F6l1pp1LCVhV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ZlFuANsVYqA0EOL8TIXGrYiFa5MTHpplkqK3ZEQz1jE0G9QDMvuYWgDggIrPZDRW82pX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FtJeFgGwfqOqv0QENjllhdJ5ZZQ16lwSOeYK/wBtKhVETo1Epk7Jg/sTGxv1UtqAOpga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tZT5H/vMhQ9GE4KvE5U5XLlW8qxACiXk3FwO/bFiXrM7yk5ZZ1T2gK+nQ1K2tXrNwSo/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yzZfu5Q3QHDiU1R4JyKnq4AcsxMynSoYTEB7e4p+oRUFrlYqtFveJbkPiW0V++o5L+KN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3qZMSnXEBQ/DcvZg7Yhbj0RyLevMELA88wzmDjEQxaHG4hqTrqAKwMXTDdb+JQX+n/mJ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fX/2WbGeP/soFoev9zhf3Ipv+0Hwf+eIYbX8/wBkH/kX/Es1NcLj1XJGe35SC/GePEZr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4zj8LlGXHnDaiqPYBBYei/8ARAWXTwrE8M+JUpt9wIFR6E5AOKxASt4woX1mAUAj1acE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3SVK3kSrSh6jGotwIHGINpP6joIxNUhviWlLxA3ZXubBwsGyUDwxt4EiNnRojuiidwtB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mM0W94iz3T9QXZD1AFF2b1cfE1TOjqbfE6w/m1E1T+mMUVfUqRBRuAA1fiK8BXEsxLy3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sK6y9zFeXcyaTURORfEUotH6mGxUrYZSJhgG8xUpj4iBaL6nIj3MGUnOYqCUgcupc2Pq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PSpzFy4rweGY5ug7g3hXuKrLF6IGxN2xX3LlYPUwXCXyKuD03+pUhD8wrSA52xumLfcM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j3/iIHoc7qmArXk4mRR1FUsHmaVs9yrmpTsjLbvEIDI6qIMUjpUh7mvYs2uCDT+UKzr1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R5ia0ONQ0N/mhAtvmE3T64lNMQ4RbcVV3fhgUFuqvmIw9iA5D1MVb7R9l8xNtjqJooGZ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I9S4jDzCY0+4VsgOKip2Klmh+bUAY0erlzXuhui6ckeMVaYQ2gfBf9wNmBdln3AM7FcS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g8XGAUKxTe47jEKfDNxLohFVHllc7hzDBOHUagC8Mosk+5YrU8RJAx4tigoL6YG8H1Bg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MlR6ljoVpWKxArSqqaxrpiro4gVohxWZS/IbzDSKpqUmY9EKyq+5VuTCIXg5jKFTzzCj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RwRZAIN43wsTKCeDUTQblzLWG1eDmOhsk6/+mQ6RkdW5eWMqFdxrQEKYPYIwZHmIK12x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35YOjQzZxAbIfEdhsLtgZ+DghKix6mA+xZYkcvURQGjcIAB5ROmj4hq0GaJQK14VYrkW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jrFTszEOK+cENaLvRBStfLzFgUvEoM1hAn0jmJt0dwapeQhtsHCCoLbKsJGAlVCRp2hy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EUQPYI6ZTVxyxA7cSjw1t/X+JhJiF1/lcHEBoaa2t7ZZhdXMBBXJLNFt/bLP8xE6EY41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J5tuNK1DomFVGPUZb7jLrfZjUwC0S8NsllPpBY/vripVzzmADa7p1AYsflCUKDvNToHw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DocwAtcMQ1AJ5iiCPwhKy31zE92sFLosdRtRNc1LUSl5v9TRQm8FEcRxr8wJM07JnRuu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cQUqS/iCJSLgi+AdYmVij7qIMlXZDhizwoHv81i7b9pWOX0KGql8OUOB9KXr9pSVlm+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449J/iMlGhopxT4mYyxyX7Nrlww9TmQWMW1lOlh+wkYck8tm2/B/wBQDp7yQcZv4/qI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f0Y4IvAIcBR6P8xFb6D/ALlnk+P95fUZfpfGD9Q2H4tf4lp+ZjD+cZdpPkRtn7yTpGIq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xGihXVo6IPCIZA/pwxmVAUtOQQ2b4FlYfwUx/h6HEXzNmyeEg/8AkXqUa8g/4pQ4jiy/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ufKpbOMAYx0wcrb+hh1kFkoa7itwwLWcAl9A+BiDGT7lLBX1Di8kRkeIiZDghQSj3Uvg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WGgPJL0Bp1LBoxVYslFT8GUsv14iul5lplFnEK63jdzM2EloNKmmE+4nBfiNoQLl6AMV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Jvp5lx8ohJWKzcVhb3crwVeohLMdR4Ski6U3uZWRa6i7PuAFS18wclP0kjZ5dO7wRCJq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SVBH0qjvBO8xBusmyNsi3iWyA+5a0o1qNp08w4JfyQirF9RmIHhmDoHuHdv4Rs6Wq+5d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vzSgP2S2iPAIKhPFRF6s71FUX0jSUiJvQvzE6geib2p5GFWlESmFq4gxhK+ZX9tKbi+p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6WVA0fEUNhjZEIqp0xa3xxKk8WRhtoL4b/EH1koqk1wxDQ/gluBjcSitT4jKiIkVA9yr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QKgI5uXgBZwaly1AvTLZLVzceZe3BCX0l8XAni5tjsgvOGYFW7Qq5F0xUaStGoRSw+IC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LqJRtLI9sVjTdMUok3UosR5uNziYqAdijGI2lhdzNlLDWpYsC+oqaoRpVHjiMGhyqZEB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LX0IDSkPgsocP9WJV2FO3n+UoYTDEEY3XuAturzEE+gQbRO25Zm8dRNx0BDAkeGWvC/M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ThgI9GIFgXklVgwRBSTYzIhHomXA6uXUwN7mEo9BAq1PTMdp6LNhK4ohsXv8wLT4Zl9X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Nbby3CZXXTEN3E4ENjdvLlgWiQ4Y0V24lsK3g5l05O5ZoR1VTIIOsEof2JdVXuMYAPiV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DrDj/gi64Wzku2XNgcBGqIpmOcN8oDDrjGonRq3uXCIjzJ6lZVemYmwvXMMXQu8SxeJ9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PUFGgM9saOHuxyB9SjMX4gFpcWyrjTezFRp7O1ZWBriHCzp91gZVBPDLBF9HuFZh9Ial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FPqTiJMVG6IPB7ELS2IiyLFlC9IWWU/lAbC9riyEHcFQgvjFSwD4dxbExMughNYm6GUI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NSlWMS7oRJVOB+pRlWYUjeEgNAx6Gooum4UZhCm1TH3EdDp/zE9g8AObqa7JdlfDADVG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OKl2BFCmArxA4ARGdFgFDpwwBYuu+J5KdRY0kRi2WAukVsJVw/cEotvJEiwIRnD5IE1f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bY/C0BCJ94rAfaBgzYD9L/WAvwlH+p5B5EF038pSVLf+HzGGW8Nf7lrSnmHlt8yjB3r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9Rivqj/E/wAUpoVVv4jiXzqPWzTjBeGBMNNYXUOHqcR6kUHz/wBHxP59bf1H9LIIBqWB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wMP7gGN6sR+0fLCb9df9yppeVDZx9lPWVZxx+8wIl3tgMwr/ANcRHD7/AMUoiV5f+IFr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UQAX+QQRiD6xl2B5BKQUeGIySIpkPMKu/wCIxDNvEpuuvMyAWt2kQM267j2yPiOFr9wW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zUZwoomzxFTNA5lQUDPwXNmMVbLVkLlDXsshtMaRLZk1qVwAuoBQhvdwiFFPErTQK+5Q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hvLyCXRlSIXLzCAVpIZtL74luyiPAoedxNQZgEB8RjAByRbAnmKtKa1PN4WyogVkeoDR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VOBvhiHNBWydhe7gjjR1xFQN3BzDF3DdwKr+qNEDvUTgPcSgUfJGcxeYYkZ/lM2KkeDJ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1TLsmABhnzGmIqBKYNahthG9x21JQex0Si3F8xNWmAI55IAOa35iqiTuVTaeJXhvcZlY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AAi9gsN8RIqiPRFgMGo3ytiQ2aL8QsmlGdCMHJ9CCi8jCpfq+5gHqQDs9QrYPFyjRYxi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ndykuB+oIj9BuK0r/cpYL3GcE6qsQtjIl05WKPWd8J+6b4FmL4gdi+iN1LDiVWAXGZQu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LABVzKzhjqAoBNTeWDaxAFFUBxBCkLnMC2v2wlqKusQb2aYhXLthVq11LIQ9kqLJ8sRa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LEnPMKCmj+pdo4HASkFfW47Ak7YxwNuIVR8sqgg4LLC7hgkBpwEeQRcXuCVm/QjGQdqr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BQEm1pqWrfUitBLFruEgRFXAK5gCpYQq5y8OO4eChxrDUBil+0oqwmz4QgWJj7jtDyXU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rNTCta4uKtAckaArcYzCwhTNLAMKJykU0y/MMnZ51LNEh1EiEvLUSUn9wLL4blqKe2pT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UB0B6RNADz4g1T9FcpbaWvcQqjtuKAvWzELq/AEw+1jWgV7jikXUAbse5bl/xxc5e6iQ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cdQsxerIhKuu8zmvRbL6I5c6wX6O2b2waS+4jSWq1OlP1MKq/lEchSeSJlhai4LgytxV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S020PcbqwQqpS4KlG+uJkLsmJHgPZOZL1YHHocn3CoIWVAHkfUZYBiAGqj1BgpcszbxB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biRolmELLWK4vIm6JfqMCMvxDBSnc2sR8zAsLjEo/UaxY9xg0/EKxGvMQONEpfmoayfq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G3DDQRE2NHMuNFgBgZ1cTCJ9xVhSx0/pHjlSwsB94nLDP3E5Sbh8WpumsP8A3UclQfDP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gr9QzbMARa+4RyIJkeyC4s4Rx+HUNLMuY1gn2l4JeRRTRU8jAb9C5QyD1iWgD3E6uvYM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iqj3yJUlqNqkWOfxiLaW8IijSx2SVLPtcRVgHxH9QQJJMlH1Crr1H/UCyV+3+o8ft4/q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NfdsgsosP1T/ADL/AOC/3F695qMipBdbf9R3svopNU+SJhB4YPq5ofUGf3Ni/wBH/Myj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Eg2n60YBpfVpvPs4BQ7yrgwmXDCgzVn/AOCYC5439QmlesH9S2lfthNL5zlNhNapUBd5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Ve94GIxUfqxgtaTzMGx+uJxNewzA0VOoAwmgMyUpnrcQq5Oq1G3VXUx1HuXTgryahs39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6dQvA9IDscO7g1/dApUNRYfaYDgBY8Fl/IvGdB/ETlirgMq+JS62NMWFX1FsNeISrwPM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iRZSbjwt4VAwvJKzBXmMOw+YtKDmo3Aw8y1sW6gDkB8TkHDu41it/qG9FVaIVay7gCFe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Wl1LgZ8XCRY+oAi6b5lQWy3mXe0vBK8GiKsV8xkpUXxHpCuKg0V8kXNcrUVcUOiPisvZ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YtR2afyl96RhMAxp1+ZUXQ8zijcCzCKHN+ZbSudRBqYuMwW8ywMAfiVEUeyUyg8xlBo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LO9kvsueY2hwDoJhAzlKcouO90PEbRuUawD2xNpWX8QtuPUXwXLFVlX+JkBlyf5m07Pu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jwDUa7FhVDh2xIKNa4gC6UGdUuIG0b2hhrVdQdMfELDS5ZcaYjMqRlvUbiDlgk6ePLz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UAwgV6lV4mrIAEFb7Y9bPdLUUAD5rEUH+yUy5DMAdgDxUCoJ5amlNvm5eDXqopYodETX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tqCIUjzDQt5wI2qcS5XfbGYvVJW+IWv4OpY2EJePSzG5MA5ysspYfZYo1lHUoxuPtgC6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1MoH0zBO55yxsqhxqUysirCGURfDmpXTOoWcwG8fEEjOknB7/wAS67c04H+jxAxyrGGO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HYlmn8aipwZy03FgrX6glpCwyy4jdWVC0qr/ADB2AuAHQJYbBeYm4IakTGuyPC0vqwP7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1c9MWDmtVKLeoNDImMwNLmLa1O5d2pTxBrhFirCL4ihuwImihmGFtKYiGQrxzGj0nUCz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M51GsTT8xUXY9EsQWElpfMLyFdM1tASx4L3EGgeogKSvPEu5KY1yq4RQFRNAfUoGi6uH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hUQ+yA0rGZaFdxmU15lQJcy1OjB+mUjqqns5vT+o2yNLLhI/uYZiC6aX5gLZCKmqIslK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lEQgGmUKmWcQoW63iXVFfcpSP5JgG8TiP4jGl2yw7RvqIIib5jYrf6l0wPoiiQ1rEwCF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+hAlxkYXk9yjkqmEt9wZQFgw2vxDL2+ZeS1l/sHUyd19TeFmEbeKhEceobs1pvUM0pD7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qPURAp9KH/fqTBzdM2EsdrMAX+hgHP6xBZ9giFLU7lCzIsjybEnix9mH+Iref+OIzJeH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je8ARur/AKXmNyJ6INL/AIjmXOPX/wAsBYnohb/zH1HQ9639TDXs0/xGwj9lgwvXEcB9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O/KzQLZ1P9whHLuHSj7IwKhIZcu8FR+9XTBV0eCCZcRbmpr4wFQRA73iKVCNbw03CDEe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l/smD9Ghj/3v/uDyHzlMpc/NoqXAatf4lE9+w/qWuXwFxLSjpHMQsF2bikzzVZRUJ8GJ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o4lhQL4JctQ+YHEczPI+pDmwOyBbcPmLgp+pgE9ncoVx7qZqhrFRpDe0l3AGEvzicgPk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LqWRDwaIUbJxxLHgHM1ATziFwA81MzltQXWqOblx/hcDj7iDpBdH47hGGxgOIRyErZQ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KKwmyquYjweO4dCgnUd2civEGqqM0pdRwqAdn3ajzJ+G4lpI7ZZuTm8S4UXJRLuCrlQB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JStz5iVARzcxLY8HEIozcXC1andspFbtcRQ6eGAL6iwOWVq3cybo/BLoc/mGErbLELAD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4AsDYG8uojUTniIoD4smRF3GWZibBldv8sL55QYDoiME4URQAvCB0yPcC0vrySq1kGJV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Rq/QE+yLNxroDzgGofEu4OXriLas/OZVt1fxuA5pSWIcHLFjcWZQpCCqUUajRlLzCm8n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q9xpba013FALHmAWi7qExCRcW1+Jiuj1EXQBxVSotDq6uBrJ5zCrPnhwTZSvBgBX8qmJ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FCClq6IuBgyv4Tg8xmm69n+V8wAsfRxEl5d1yQBlERpZZ7E6qLVqr/LLHDQxac4eMTtT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LOLPxERsK5iDwv3OjhKdLEpGw3xBF7cRndDXMpYRyB9Pa0kucup/wrhgmdqRbyLXUWrK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MlaO2NjSf4nQD7lcKfUpmK/EbFDdajBTSsaiLB+03ux3EQV+pThaEKCWFQW8TAWIUNXE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pwv3KZfpOcyWLQ1zLNFPEsNCwnR4Eq7un5mKiOoWNbNwxslxI25dQOBMZhoEWGChOoWh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R/4H+EyIAebuXZbb3GNUolLUjzCDlCf6IhAFvzBq5XekmNNxaHHcdmQsCLWYVDj2xsVW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AOIMmXPGIDkeJnSk8MqtK0AJReZTnmCrg1QR7mFrFSypTzMBRgpcc8SqkrUs2Mm43NpM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lpi3h1EMAZicqt83LqaJzLnFJBL2c4ckAL+hH+4DFXmoCWWriX9UwWQGmAFq9Q3wFXcA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Aj3C4ZBt1DhVeSAVKd1BghQLzC9StaUgW7YtXh3fMpqb1U5idEYBFfmIxVncDIW8Qtrq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C2GzqUwX+cTsrULK/BqGKCuqIMwLyQC12rhAq1v0REACuoswHysTsg1sR/cssDWF/mU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3R/cv5jeP802Q8nqgXvKxBVAaL7I67+4wRSb4YSWyMz9oS1F07pEDkf88QbKO8QEtXyJ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IprZ7hwXR4SWVfkH+Y4r+n/M/cc/+ypf0P8A7DSV7Y8T8Cite2v8Rd/4z1KP+s+pfpDy5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f7B/cTofbfzHNRf8Nwvy/ZhZ+YLE5t+aRqobq8/hAZyF3eVi248L/MrPsCf3BrT+n/mB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pTqzwz+iJquoreg2lacQ4FyWfqOIoKcUGDUyWJ1SOpE9B/uCYM7/AM0DYa8f/UHZF5gb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8kl/USP4F/UVUJ5Xj9SlX3VjtG94fzLefOrAlKh4ShsOKoe0u8F/uL6GvGAVf00CA5ry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n0xXYPAgV7eDcvKM5W8QwDbuEdF9QjAp1dw7uBcPEVwR4goCX1dTtF5vcVXzNYhVOO8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7PSKBOnVVEyXbwRVmubMuwoVoV6j2BRyL9jviCOEt1GxXoIjBmNSmH9pNhoRuXS/cWtG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lkP4mQM0YG5eEDFxrHoncIumrOZWqV63A0hPBg0pgazFosp7lgRi+dwV6QWJdIGrGF1B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bzMRDsNb8wxHsurgqu8zFcTAzpZukx5L5qXyR1ULPZCojEXK74U3l4yxsIshdgBdW5iw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0Glv3Jt8S53pn5/7iKMctUNQCtqXMoOdur1KOj8JTNs8Q3kUxOVFQbYq6/MG1AXMmgqo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5d4P3cCFVjwxLUuNyhzTOy8QxYlJ2hrmqGhTQ558R4AahMcn9DxD94unWw7g4VfXiWjZ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MLEF2GGVezHwwDlMTGoTiPjH3BvsPMVGTniGk59QG0FjIegwKpFrCrg0o263LCj9wVqK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DZGRDnuXn0fxL4sPUunaPbiDTC2PD1FgmFwbsFywpRTqdiAstuv3NdDE5VYxiZsotCuQ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6jlWUmcp+0/iASjhU58wCzjeZtW1ODbmLyR7G0FCUpNMFUiRW3V1Nw68QEcGZwauNZDj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iZrC07HBeIFBb7MxCFmChwnZxKqLGK0R/mWu9HcstJdcxONFOuYgh9nMGUB8w0YL6Zew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uw8F+IEwEhCFKjaJ6jLKfRFCsq5igCis9ERu2PY0lgsnMeX2S9VaoWBSnjmJoSt1mJ0E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xYV3Dkcs5iX/ABQrYQ6YCwXniI0o9R3oruIgnZeDxcU2GyJGPtI4OZztFrmjY/iVXAWK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QX2w1RR9RBlEuUyzzA8F1qBGoPUQJV3EsovuXMo0aIdtPEpZQeEsdD3ErDHqEd77iWS+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WQTW/LVStaxXoX+yCbrS/UA2593HR+tStUe5AyC63KUtr1BU5n7iXBPctgC61Lug9Es5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Z8ODUG80fMDKvMOi66EqNtyqALQ/cI0Uf1OFrfbMzJaeeY5KjpgBDA6IALGerlPcvtI6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3BYPuDMGb9jGygnFMtKPy1KBtc2oXNvCJm4/TgqKDtQAzXzIHY+IuBfEWgTiZCMKnx34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rj3Az1uhIPcfZb3/ALROrp5/3gAf+HzA7f8A88wSxEjEvlfRx/1jNs8/6zZI9P8AEORe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/iE1z6/xKQmPCETNdKlAPj/aKOB6L/c2v14Vpc8Rs2iudv5hyl/zzBy8zzON+ZnjfuX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8R4Td1/qU5q/P+I8P/D1Lbx/f+EE1a/86lOl7aLGC8MOoPv/AClDR/2O5yUft/MpWI8o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1csx9RnW4YXqHUVOet2rmOxicKf3P8uH9QGVPMg31sZU/TZUpnqR12u94xt95x52OqSN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Jr+6j+5dSh0I/uHHX/e5U3c9/wD3HN4HQP7jRKXh/wAwpC1+MrssnR/iOb+uf4hqCHa/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3oEyKDqn+YjRP2Ga97zF8DvE21J0uV/sVsKu09KHVYf88RTAx7/wwERH2/kQfL4GF/MB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htK9SKhoC48rGmZrt5IcPDzuGCWHIvcOq1nWLlAxfNQdl3nuZwPqo3cH8Rs7zDO6qYOf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zmVeE/e5Y0w9SgSfzEEwZPMc6IEKLw1GzmbzbBsd2ShQrErCh6gsu4JdXpHkjyhYsqri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pPCcJyTJSM9sLBxnxEwQWChZS8XLJSvzKLVjU1N03Bsm5Y0LQG6hfFXqG23DdwxYtrDL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fMFZwcw01f3MSBE7itVMbLLHW5mZehNPX8xcm2LmXHTMaCYg041zErAp1DUCF43NhBUp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Bh5hoIXvMRbo60xFDaBZUL9eINvDGWKC5P6sPqJSJkbp6nYryQcjmMXVnUaCqmQIDFdQ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CncGLpvxCpIyqPmCZgD3MbWy9DLykLHYUzGiNn2RXCmplnX1DBQ8kLUB83FwXHaKqKmk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2lt5iEnBwxAqv7gAoX1BdhT1AQFfcuSz4hWrO8RFmweJYc3jc0Lv3Lj6F+43DrDoqS9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FPERCgfuFpLDzUOOPqZgFBwWgA3TySzW6qEWIfMO0s8z9gyK3WtcL6ITlrmH/wBlq2/m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Bg652K4T/m9kdGMpVN/s8QPpU6gNqCUJaHdwhK8iYsChDEfBiLYPfMLRjyRPb6lc9Ob3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1iCmHVSmynkgFoqRU0f1GIMJbdGYCtNp5/6IaAQN5l+f3LcF9kugpHqBpQPiakHiZBpf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TYu31BnF/cuaH3jEFKdagmaOklL9K2zNVD1BsAeEEDN6nInmUlaOCZ0KuuYxhh8wUXxN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2AZolL3G9VuuIm7K3GYDIKiUB0oAw+pGMpO1xS1/eYCQ71DAjXiEFAF7YDVAnNyuX2EU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uspOn/68+Jwmge+19tzIGBwQCi50y7AMRWKP6jelEOGEAfoxuur8QpQG+SUTFDdsLYCj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kjxA0Ah5lGApxWJYwdgYOQj5bjWQxzAVlR8TTXzBsmeTAVRcB9WRxymNG4MxfuWIX3EI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cAMXiM21HmKdAdxf7VXAzrfc2Q6aiSinaEyG/pBClPMtCGreCWxxttf8NEyCRzK2oDmv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AqXsIIVZNAisU+iVATyUEabdHWKILt6Imqz9zEX+0WrtcUoBdMecUarG5WGS9XgGEPS/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F9/8zaMaHKzU8Q9ql3lNX9if4hzv/niAXf4/0TYC7/woGg7z/higD7hAWX7EXoX0f3L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+rRMKB5jOeWx/qJhD0f1EEs/T+o0aL6f1OEB2pAKpf8ADuCiWhWz6L/cNJ62vEYtTDkO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QZz76/3OAbpH9wLscWr+4rp/ZO9ndf4QaQfUstX5hZuBWqrxMbBLBVD4nOQrW4DALPDE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M4pgtt15lJu405tiCRBgRSqi2215l1J/9hGhd/Z/uO0un0ODpyckejNCZp2QyqqyGGgK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tQfc6B/uY7PuXdlXiLVFA2JGtBe9QaAtpZJYeIiNnduJYOTGjoemUqkSYoCjHW0bC+hK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UVNFdJAuQJ3LHGmZGYGqio4tAGhCAaL7mYJVcXMGgr7hpAwiXt4ldD1FSyA1cZnNeogE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4guKY7lZfazAECA5BEsfxFlFMQ4KnJhncXfmLFCvEKYLOmYJRc8SlJe4a13rzMUlrzHS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5BHdgXMNilmKJb3HIoWXwQK8wpRk6hpG35lLKuoyhEHtiBgdfUz0AGxXUBpawjFhaJDC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McxWohSJMxUsZsDzLvYmlNL4go8lQHjMfq4srQC4SX6lxKWvrULTq94hpYHm5cjdfcA5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4CjbzMan/CUY4uYWxfJDNafVRKnRpmeq8uSEkB0BioBNy3mHWAGvViV/MXYaaaPXwwNx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/ETcGD7B14pz097Xh6fESuCe0VgfUBzA4xGGSp5lip+ECtpXFQAC1vEGrZeYxtFz1UQ1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q1xuoS20xFAHxUK6oe94H7iNFfkpfzC2Br53CjCsGr3AhaChlOFc3Mgs3yMaopTxKlA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CgfBKCoe+YxbE7YmzYdVFp+jDBh7EeVT2GIkQepbhbHe40oLeFLaQ+NQ8AeyJos7vMyb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C/tIVZQnKxiEn1iUwi8Qhgjw5lLqKauMVLc1EKx6slC+fvcqBx7jrsPUoJa4C3L+YLLA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xf04J6i8Yb9ljV0KXTORCZxA2lXETZlPM1i9Q1kU9XmAY703cZeY7GDC26hAabcsBVLH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yrFEpZp+4c5h6eIjYg6hFWHogycneWFBlHmFuyg+oaKDXBM8WlMIlg7lmrK6iKqQhH5O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ofUzcVeCYQJ1ncHVK6uWMSvUssAB1U1F5igRJTklxEEedVERWu3CXr8CP1f3FKp9vf8A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BpR3SrgVmzxAmsvygMZebgOTwCMpA6lAIo7gSg0gAw+BALgPhuOVUjtnJI+ZRQIv3LZI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Qxr1iahMnG4DP8pVCqHDiGiS5yzXnc5T0hVsRnVRuonoiBy6zuAedxN2Kwt1SmtAwXuc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FIGsRbQ7SwNF/EBuz7IKQgNrwi8y4E/IzkemsePBBqWMLr9JcLXcXbLxSahhqTeNxwg+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6+s2ih5CDlpAJZxXiXw19MtqmqvGY4cAepXgvUMMlPVx6GHUaGlPM1ky8Mql5GFpTdwb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Q0v1LUbInZEuFt9Sw5w1BeenURKCLbXD2S0lpAt37nJxuGHdR3Y+SKuGfEsNJj3KtVKP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yfUs2fiGNh9x52UxNPsiBulGCkCpiKaZizMBfZ1BzL9Wdm28xYlV5ncr6ipZUQKEiTCq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6i+rnEJkqmmbQMFLLuouZH3KKIvuXztu4kxaSLqbl2RvWYsbaMPaF4CYRjOCinIt+VYl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vzFga9XApYfc2gcw4vbxMOrx+YzkvuIqtmOlGHKNRtNl+Imy/CWQFdbzGSwSdsrcF9XF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NTS+o7s2cxiGfuIHb7GJzQubkR6jHs7gKoqZqqiaWfE0HBLHgtfUZHJiYUds4hSg4PMy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UwpRAlQV/MxRzuFpxMfJYliGVVSwjCupgln0yuQWOmbbsx9wqS1p6nDdephOH1OGNbgl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0Bsrx5i5imw2w+NwOWA4fxMIQHsHSSqbeIXj1czjucwJXL2MEBgEFj0OIjdcpvyPh43F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A9XLLJ1wl1qK+CI7/jmaMA6Znamtupkqg8hE5V8BmWrQzzuOtB7mej2YiWVDOJee1RvB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dCpajB9sV0LXA/pQFaRhVFFM+IzBh66iq+fqPJVSuYrET4SK6AE4qXWT7hyKVGrRR4lj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dsOWhrjUGageGCuiu7l0AseJjcrqGrbHuAsB5WAu741MU5PWyLJtvmMVfq6gkEPgh1UX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sA4SOUCs6lOy+aLjWdzmmBU2FXmC4aBo7mEEO2iY1IqXWWoyCR8wb8KzDpwbwDUqu6jm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Yg4E7zKuumS5UIU5IFA2b1K2Vc5Yrg1cVUIuGISuBlKa0jnMaFNOgxC8HRxUzFg7iKGz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E2L0qO5xpSAB88zPUZ6jbuQHES2w8iCARdweDpzq3qDa/Wy3umPEaKK7uUKPwmQA9kvc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YWAD+IAGkBiye4tMTyhA9r/tMOWO8Quo66BKIU7eoefpe5Yn2o2cSxcHjlRSXMF2TkIH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YbcwZYIgiiO8SjDTmWAtW9cw1sY5YA0GboxDdVxcbIuD1BrbI9kG36DUXoa3jMwULdy0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EezncWuU5gBls8blilp61FHJ9dxW4V5iQJtdERvAQCYa6OY3tH5ihU37lFK+kZ3JW5ak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cu+xX3zDrSDau2c1HVs8leoAEQvglnK+vMWjyLIU5fSNrhC3x9scbZypg3h36llpSZNp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N+5pSZ9xNALNbm2DHuayXfubLzctcOkumnD1NIiwuxcWmFUEYy81Fpy3FQuyucREO1/X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nHvx0y2F+iY9jzBUoozm5pRaSysURNWgRowlnNRGh9w0LpcW14OYF0W3GxfJxc0EMzWK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wBTGpYoOfUJEEGxaVFcQUw0xXiDxFPMxuh9MC2sOxmFIP5lLaXHEdgjiPKI55izmHiZA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Vq/zFYK5/UuZHEwCOvuEhhTXmLOqQb/iGnqVSg9tLGMKgILcGGbgM+IMtfuNaNnmVXfk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EK/cpuLPEsoop1LrQMFEA873NihhqquNyybCZNtTKtLTAW6qZU4QFSjyYlA2HqZ2EE1r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QCA8k0WLO4uUf4i0AeCZhQvqKglRiYHn1Mq4vqYWVX3AhgruccLW6Zd7C5e8Cb7AYQ6K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7mw1TsmV9g4iIpcdxLmXuKDEfM2KB5I1NlJEaFV4moCfo/5jAsnaZZpLZTpuCd5nEmy/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EvU7Jf4mdg4E7gV4ZF0j4iIYGrj9Bp8IEAcsvNnY8kWmdPqJsE+pc1+wZlgBp+5Rt9pc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t7p8zEpyeETlQ19TOLpshouBfCUv2xKndufy3BalKxdwrZfzc0pF9Swqw65lbc+rGiCK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3Q8pN1hPxFZFnqKxbLiPF9MtvQezmFWjwbmviObjxNzq6hYLergApezcdzYc3icB2bDEZ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XhgsOPBpAqxTYGIwGW+GpzVK5hsbHNzdgGipQgXJRcoC6LSwFrA8zKQtcVGKhuUUIQ8J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cFC5mPZ49RcMsWKtCG4W+VCUBWa2zNX+0stFXiA1QG0lCLpuYlpfZFelRoJSDv1uVQAM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eIpQI4Q8hgcj5NRoNo4olvJDXiI/pOYsWRxBkBXqMo0eY4KCHUbVL5zLMZ+qUJjyHELQ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3FwDb+JQFCbGkeKYrcSHKyuhSbuGOAsAuF8QRWdVjMyia+dxjajuT/pZVUIsZ4XiP3EN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cy3T0rcbRVObigpF9QzrZ3zK3CcEdSyHPcQUXfESwrs9wpCp4cQV4AdRGAwdSpBCzklh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EpgSUAD+0UIjgLF3rESizBCj9fMwbrrFQ4HRFgCDcCvaNKmAp+2WLoQPD95V+3qUBZvq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cAcMVK19oBZ17hAqdpvqoQGSu/L/AAhcxKAMv4lguFtVURLjbxP7BUEDRb4ilMw6gYGv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GeUXVMKsFDFst5P+INtuZa9twsU79S0q6lviDKUks8XLtp37hgprrcw1rww1ZnvMC6a/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7jh5p4nm2OQylQ+78zTlx6iKctPNagBQdgR4fEfzlHLs/l9SsAFnmKJdFwdET0wvSPi5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qYNMZyQ08m6hV5Hi4sgo9omaGIDbZ+4tnPiK6UL3Fq28wZLKNJqObLT+YXgwxXkU0Wq9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LIoFq/cESjJ3FaqagtQ+jLjFjLvvDHLHZBaFsZiNoR3Ya+ohqOSZ6WeUTqoSKBRp0nJF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qMJQmSI0F1EKIlRg6OfMoDbfmIC7Y6g2p+m5Q/4IlB8KmGu0OArHcspS3iC6JxwyyAfu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omiqRWOw7glFqY6TI+o7uNG/c3K08SpCGvEctaPicLEWxa1NGowoU3hlgNK8uYLsAwD6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/trhusX6Ydh+4NDiKOWtw8SVfkV90DMNB3nOoLFmHUrlYlJb9xYv6TPWV6i6/uC7ifUU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CjISqm3W7YUwtPIwQwa9jjDiBBEfcupa7gjbixVByg5jneLjteY22oQAct+4oXZ/mCam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l/YhOeXiVkUrt5qUofvNV6czfjwkqsvomQLXvc5Nfcc7p/iWQqjH3n6jmJl4fEoLSnxA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wy5/RuVqs97mabJ0xsc/VSkA27ItatuGXs4L2Rq1x1EgB7mUrKrVLNVR3Csh0ZhdhreY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VjcIC0PDM7Y6w6mdaw61ORt4Isres3LWCh4SBIAGiod0R9RdB7CY3dF3Ua1Caqo0Bh1V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ZmKh8y6tg4qEIHvFy8nvUPHtcErZyDxGD0fuVlDgCK9KBxiWUKPiOBa3mbDtyy1kE/EF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FgscPc1FW+olZQ1iOUH7iwAerhWT2QltjTcptbjiPC+e4oEoelhV1DLBbeGbgqOblqAD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ZB5QLUsUGcyzAFG240A06uHHlV1N1DwZs0e5nQH2iVyis5gLSlMwYHPBcSpoHLFlVZ7n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SsdtodHntgmLLRBtdfa42Yh7iVFWolQeCpQWturgtap1eJRhZDaE4WXLKuUvGolF2BKi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1EmrV2R3EjEcqPiXvWOcRNAvBKKw2mXTipaFj8NxC0KxTR+GNC7Hp3FXxNZ1FW9rMmGH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0TzBfOPcBca9nqcBn3Nwn8ohUvhc2sFTIq3u8EsABSbry9Et0K3u9J/cAgBZoaIOFkxj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SODK9pQMV0mViFe4t2H3aiW8Nyud1fg8RzDV5ghQg4zUFCqxNLyzKXmb7GWHcWtp+IKN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o2MVcw4aXxDDmq9xocSjdSj79wtKYNYRp5jlefUypL9VCxiyFSWj3UHhV9TJVqPCQSoK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bHmep+SYBUVickS7Srm+G/cM4w9zJS08xzxaMW2jUeVL8xGDSxZqh1UNroGIgQv7iYEH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gazBJTLXdlMd2OpZgpSVEUUjpSiTaww43ByAvuIC6z1MhbP3OasRVym0COTb1HYI1mVc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t0fEvhGKhHPmZs5/EUMvBw/i/YSi7ru1cexslkoD7jvDDuBGl/UVDdcx0q37j2HxFIuD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PmPG0vUsKgvDDrKeblWBk8z+5UQ1bJcUbPcujaOMTGgtxRcv1LhLcY1LBJ8JUbZd/UeA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oS/EzCynp3LA0a3C5AnzDBt4uYIorwzB0B9zBEF+6gs7eszONcauWEJY8weUN3TEdV1B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DZG3KVOYqUL+4eVCDDPMtlY4+o+Fi2qh8bitAp7Jfmnkgqx91TMgCIIankgzd5i28ftE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GTEB2f7lNRD+4RseRUXpU8RzLCjuUMufMwZojAqLLcfUzWcMnMJIcO4Bv9oYuUBzCS/o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7cQJzoP3FV5F8tZ+4M6tZuCrBUrd1V+dwpW3jmOwWlvEVZrfCEQLVSOx+qopIFBqpQA7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FlfUzmj6cyjoF8uYXEDfbCej1cobafcM6gd3Mk+wNEoKixxuVVpc53Dlpv5QzSx44ipK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mZ5HOZdUn1EAUPUMUV6VGpe3NTCkp8RYQQ4qKiA9MDAC8kybS3TUM4LTEfLJGZ/4rHqb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zaG4FVvupVZk8kBHINEcYnio6oQdanaGt1G2oZ8RbQPEaqVPMKgKVzBtuXqpn/WllzSY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pvmVkQVgFJ+CS2RDzccLQe5gwZcQAtDtc0d9oMQGm4oJRecwAYF+4Vim25ZtT7mWqs8M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VxDQ0HtKtdLxbEtTgc3LG0vMoBAwZbaPK4JU1pyKPL5cvErLnTUA2Dyq5kqAMZq4u55i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+GZBurhl2pU1dVKMnkJitC9xAPUVBuopxW5TGjvEaap5pClvLpiwX0S9KvKFqWTZKBQz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u7iLgDlmGPyS6gGRiSiWFykY64zLRQJC4jnDmJpQYC3kcF3K0YcZ3KdX2Vlhoq8rE2Cr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leZdR0fA9vb7fEAVeaavl/qXLdzSBgm3M3tXipTQr6IriOTKDZlM2C9Uz6PVMpcX7LmU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u364I7kMrWeeZXh+5Rpx6uVXqAgEqr/mFHDiPNaeCAcmPqUedeIKqfzGm6COGRMNB/Us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w6nKh/M02Rt3uFmswpi3uUutwlZTTgEyI8JxMTno0d54cn3MERFaR3KBdE8TCX/c0yP5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9xWsWupSrGvqUxJZ4g3hExBlVcQVVRT51ERsGvcaoafzBwYMwsq/ZKsK1xiLdRx6m1nM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4gyo6guAw/qcQ/cAlgrvERQj+ZZYmEwSIZgaOqmTemDYCn1EUl39Qql/Sbl19TAmXJ4Y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TAhcHLtI7onjcNJDV4zKby6iwRf6jsRr6m5D9RLQGHOgfqYg1XcFKB7uHMFxZpP3A00B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9Tk3r7htjh2QbS3PiOhtIZR0PELb3LD8IhEI6K0HmZhVvcOQErU1TH1FSoB1UwDW3cz6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FdQW1Dc5QfpnBgD4Fv5I7aTpcyxEE1cvTY/cKWYTzv1DQbr6hl543BfB9QL3WZ4uIrtV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CNVLTg13CvK1DCoeWVZT0SmVEGtTpcSzwHWBBLAB4zBuEZL/AIhUMX6hyC/TCl7NVkgT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JJYyoWBnqYHkMbgp5F3YVGkI+AjAFUeIw4XZDlYp7P8ABI0JQx3siAYuYa53uNalcbmd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hoth7qHIt/UY+TOqmBAhxKAMnEXIMVmFo2DsjoTwZcCyuVgcAEe2pRKHqAjgvFyylVO7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CnZDcmExWPwxrunFxOUPRiKUX6Qc9vdajpouclS7t3pUusCtynJTNNt+Zeru/wCpdG6H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IRO/j7GOm7ifW9Gj1AyXgomWb9HEFusA8yypR04iAtz4QaKt9RLNV1Uahj6qE0A8VqY6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VR2rB6i6WhwS2zTm40Ko8RAvJ3BW4FYSWRdIfuJcLXFqBbqGKgMNuccQWyeSNoC7ucaC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6S8VTqGeQR5ivUfaOIGW7lAqFwCovEpuDrDEpWEc3FAKG+LgkUWjg/56Ip8OTt+ZfqBQ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KRE7XEgKSVQDsgBbLqF5BrRFU2t2EaYpbqwihpVXI1mWAlOklHfBnJF9TuoGAA3iWFAv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clfWo2Vi5lQoGYy/hVKFvI5hfJru7mc0PuBYQQG0RLZuBjP8zOIxrh/qHnLKBJPtHHJG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dFFXuLaL3FRRPdwE4Oicvya0Pjo8wzONhSwIRJ6ytUXUELAfPmYythL48hmVeBJBFbju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s1mZNCDm5isD31FBBEUC9l46irQQeKn1vUT0r6JylPZLeftJftLgGAEHwCZODwzkMvcA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vRa+alptxLR3jqoo/wDyXbVSlKc94i0WCumVtgjvCWLu33Fy1jpgubuvc0RGnzqM7H1J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wTwPA8nDLGBPURlRXkiXkD9yix37qDfDjhnFN/czyTBEU+o5yWTNHJBvFL8wQxSs1G+l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DPdweySxpMMWZOGormcOdRVhUoMbO4YDSkolNY6mYpR71BWptR/KOBzjpiG68fcLwzjm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F8xZBpq9S8eGOZkuh4YwvQ/UB6dPuDW615Caf03AcQqJkNSyCNeZgub6hujcwst9zjtq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zvHDLCtkzjAfqYpWd+IGgKVzuNDYX7mw/uXGyeY3zZ7ZqS8dQltHJEuVjrMRkX7E0Fa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XT6g3wlyLz4jpmK9TYPbEIBo+5vKtRcAqYAjeKhw1Uv/ANxD/MNOgB8/40JfBYDDB9yy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4hoItzeW/i4PDfkmd/8AyNnr7JTov1NzF+ptAuLXWOoBx+1xUkJGu39QY2H1BCm/xCnA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HSGBhagmJT+5Wu/sqKrepiLTPEPL+oaLfHUa1p+qhd6VPUa0/hKEFCWLWaq6lxWt+o81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P8GDWa/6P6gXi+yagNuZZdfcNaH0wUq4IlLTUdoPsR6MPExSq9xWqS+SWjg12RWhs0lx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EFiV5IBxjuCwLe3MWIDxUzKp4uWrgvUFRWeYKgprmmYAEvIwZw3WrzAiWG6ZlNGu47Jx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2Kl8reeyXRcI6gjuMYw6olS7b0MvoqaHl4I/PR2jfYHHuDxtfcbYiIQDxKAM3zBLm1zY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YgjvEQMk8hcew81FVi+dVEV/RUUYFepZgC+IhgTlqYFh+JmrAOpd9qG8RtSeRUJMjVQo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xK3KEVtKnqIABZhhRtp2lLpD5YAwUzQLCNLAeNwoAQ6QUUj7g4dTibCNqIr3FXZjjoJd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nVwHfRwQg+sYeoMbjYwY8MCFFWvUxSUveYAyIUK2hFcMQ5CLhfti1DZGOZhXL1WoWlKv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B2qDQ2eLrcVFo6xC6NPGo2q7IqCWCs5gFg9cxkytWSkDj9RNFucEGjIzmANB94GfM3Og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gvaYwS+cxKWHhcxbWmsZjayj2jpcHu4LUR7tl4e1Fq9Eoajet99sUg1BM/cySDwjSKLR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iRcrt/E4v7URTR3uaup9MohArVDOy6F3LRiPaDQA23qGoZcsDgwtoR4SXfwP94E/U/3l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fT+4povSf7jfhgp8rlXA690v9S4v2P8AWWVTZrfzlf6YPYd5z+4KWJxYP7jT+/ESSr8M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f5yYN9on+4/xuH+Ga/PKimc95tovmQ8N8hNgq+0Epqu7tf4qB1GCLf7FyQkgluwdPK46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wT1EbPvEULEslgVLgmlLPMEHQe5rKs5lpSXUc5LxLUzZ7IAUuYYVpiatiKmgQBY/KUaK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mfbLIDcOGOS8Oypg4RSGTKQC1BnmDAOOmByILyWfcxku/DFeA15mLsdRb9cxJTb6hs8f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E/MNmAZ8Me5FlbGFrEeuCekg0L9wjjeZ2/iKrFbmKW6fEVLePE1KL9RF+NR4WmuKirRU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YBFMnmJbR6tlgrXuNCz63LLAqkX6mRzFyNxNi2vMyVzXkmPRM8MR0M86j/4RDWz+JoFe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CsdJIr+o80yqzMSYepUzEyVfd1MwdzPe/cF8seY6uX7lDnUs6fVxG+fxC3L3UsaZz1L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V7qVLo/FTDeiWNgfTDHY33HFgPTPEteZWnsi2aftlrafzNWnyMyDl4YrZm/3Gls29xZ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Sz7Jhj+BBlYvOdOYrHY/eP8AtUa8bVfbHZ0+IoNtukiK4niUwAOH1zCDRT4blcDjzOGh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HL07jUr+RCuE8kSgIzVZRbHPqKXWe6xEKFZ2EormHUMPIHFSlgpOpgGh64hLGs9QW6nh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AX91MynirhtTLaXC7NQFgpWuEuBmvDE0FflLpYX7mFqHwsVpf2QEWIMbmd4Jzlt+BbHh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7xaqCqlN9wlIz7xMmyhjDEtZKiIwK+9Qw5vc3LRe4DepOI0wUPMQwLdzIBvwxVY9Kgqu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MwyPgi1D+EEN0t0hLcCc4gmtg1ZmKUEAeIgKILxU4FymGoYyx+pRDSniYxTDYwnYkFBP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zZTuoG6iOKl3pFc4i1kB9QzWvEh9IteADllGKE0s0fXUUNRgHmUCOjMXDh7RKwSIOC+g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8dQ50hapQKH5iJAPsg0speIHYDiWtVR9XFcgVzUSKtt5q4Vm2fUtWQHFblqsppqWK0VF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ai1llNFSkFpbI+yCaR0YoljnBbk4mH8SXeMHqX4X8S8H5EoMghp1K4zBY0PvB3gDm5rL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uvA6ILIaAMHqA1zst2V8VG1og6qXq6rlijFOK1MCsnGNQvkusTIXCCs1B3AwBW8xAzQ2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aGhyMtbqXm5d0HZzUuy3S1goSgaaYi8VOQPsSwyQUwDxULqQr3LdFHuPAH0wqsF9yhdh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FVeFJS6X2QHWDoIA2qPUBrL6WQOJfYmBC+5/c0Q/Yhoe8pWWC8oxAKHsv6lClXz/AIph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ONKvl26eXf1Lsyb8fNN7tDrc1qTVlwX9ow2F7Cy0/DDLj8ILLP1hgef4Q/uGig4Q/uXX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P5g9ehRJlezn8nh/cDH8tE6+4xbn2CgfYrgAYPYkHKfvYxQp7gmLx8xCyjwxssfzKtqX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6gGLReo0PAMqbHHcIhEa8yhzVygn7oxpk5YnLVQ7DI+RCIgEfsJ9JSe4HLnxKbXVzQSh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fUqsMe56I43DQeGC7ZeqlD2NwWFhipLXEB378QUW951MqEIm1KqOwx5jpcPqC+0z3NMA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utdzPymDEK9wLQP3Lhc+cyzVX9QyCpNxX5ipCLLW5zHpzjxGNs/iVVtKSbHT+qD+DKgh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jQtn4hxaqmRyR83cZaazxApuHMvyfzC1gcRNs/W4Ha41+EOG69TBNfUwn9TybrmX/TDV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1Asx+EKs4eZRTWvqDLT6htOPplDmCylmr9xFTH5hilj9w5Nc9y5UqumAT48zcKv7qYEq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+KX8S9s3C0svYWHkjkBxrEegavxcVbfmVDodzZQCwB0w6ZUSh+6jagb3mDdQ+rmKUb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D9RtB+kdDdx2ZfxNlssDZSJeoI1+yKgK9VMWCWupTK9yHY6rwRbWCoze4WovQwpMF+5g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pj3leY7MT9zQB1HxI1G/yzgpJeA/sYPEMejmzYHiJIabuMBC+pZxRQtk8jCkoPdxribb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gfuG8Lvi4KbiPuC1ADzLIFvPEtVLPUVgWXmWFqnmWcqeIuZpoYqhbRiKwgew1FDVrOOY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cVUs2kBnUVvgHiKtjzUUGVXwSt8XvcbdllsQtJaem4lZg7qKDKzkIobVeYUVRfADt6gs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cwgPAAcxK8PFQbV9wlmgt3FDQQALyuKhmkicJFcKKc3uI1RjnMs0VW8wB4KvC3LKh4Fw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g7i0Xe+pyNzggoK3pN7IdJC3iw9RbwKdXUUKy9qmWrtfE8mDNVLCxx1W4OJnBxuPAWYW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nGI0WSmdYluoekSufliKMCD5CKZPoxKFJ4zMA/OLiEAaQqnX+UD03e+uW+YIVgd3yzuH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C7JgsgaKinafpLcH8kRgr71EWQb0VAtKDeoKlGHM4DfliF2A9ohlAviC5Wjg2lIpQnEU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pwLNM/xOnj1DVlV5lnFPmY7LJszUrOQJVNBRxMH/AHMFRfmITAfcBFI1Gu2JsmY7tX/E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XZh/CKt1csqmpkaaqaWBUrVbgZBn3EvI/cK9wxf8TAO37M8fTw0weSItZ35TvncVs6ZV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PCFGKshwH4m1JjzmUHVnqDwXmKFED3GsoeFOGvThWjF04tWbpbhhJfYR2XHkxptD5Ebj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tjwV/URsH2kdz3GKhY/PX8znEO7Q0m+39Shfvw1+pe4Hpi39ZCiqvTT+5e2j3DnecyQw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mJq6SerpeooOouHHDniAYIeG/wCZVbHsP9zh34Bl4C9wNv26iOjXcFigQEUCeieM+0tW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kLEtNaRq2+tVmGfUmGwIesGkqfCJgJ6SNNgvxKbS4XQ1cCOSWHmoaFVKqf5lXgwb0/DH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dv7mSRrys6mTV3Got3UJXLW9oU/mOtH2Tk/iZZ3+dxxH6CItVmVf6mmf4gxf1FDh9kJd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eoGo86qIumpeYn7lrR/M1N+7no37nsY8t25g3fNQ2dzAN34+J/4Ta2vUovN/UxJweIhA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005wTmA/Edu6/EJKr1UCgx9y5wsae2oR5hn2Yo+5j5fMw147gx/ub3NX3LXF/KNsC5YH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+o7F/qXExZ4iMB3Hg/Cek+JUFovsmfQ9ywlNG6Y8AG/dSw5X7zMO7vpYlU3XmKc1BxZK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xoFt1jEWXmBqzn1Mhv8AJFQD+owKNX9xTHVvibjfqIVATephEpDviOpvE7/GF0Q9Bq/H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i1WvqDmU8tks5NfUyt4NWRsgODeI8Aw+ojYL2TAtk81M7sE5kp0iuoIRBlHsxQ0VfVw7K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5hywd3HUFnhibCX9xCg3fcrc7ruG7w8XBe6aitCmjpme4HhiblPbBW8q8LAeTwuPcD3C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R3c0otWXVW1fMTrRRMf6lBzkDhR/X9wlFBQHELpYMBUsqKOWsRGBz6mkafSKZK18TJak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LmWYVcszCUGfcAzTfuVxgeIbFcHdxOCUxR3nCw7XYuGW6PuKmID8RKKm2xlookmai9Uv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0xs5C/mXeA+UiGLXmeyRUCTnSRyIDpIONKd43GyIn1FB2PYRaas9gj79uTqoGK18/n/h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dQSVj7QKomDSwV0xotVdVcVWgcQJl1HMLIFe4tIBPaQXd6Y9t9VLVtQ6VFBHQ3iZMJyl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0uWjAHucAB7zDAB3c5xfmD3f4i1gv8S+bgqwn4jYwkEeQZtTVwe6qXTrEKJCyu5kYIPV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EnRt8xQ5z5io7UitCU7i7fwl4zuX3Vxe0m2NMcN4xEssC4DWrI2aUf3EIRGkHo8H+iZA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Rt03UGmlUgpsYjeCKyyrlicXDJT/Mwwy0UzUcTYU/ibybmAYLII/wC4ryqDV0JrRj3E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Mozc5CFzAghABwEBmio1DRENAwI2EyBAYCm69xoOU/iGipeLjTxOSsSk+yGbMWA8h5rb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P3lPIGbIPfH2kM0v9H+Jept7EaVseRMd+yEHMv7jbP4mrbv0irSfM7b/AFjsf1iXFi9M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T+5f/Yf5jZo9QbMj6/yRts+xivB6UP7WxZwL9v6gX8df9T+Qx/xKjA8p/wAS4x9hf6nc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UfcY05fhrBDpdxQgyJSXi66gGTAa4W+8/cFbHeNJcUSGmkTVQ/JllXpRlh3rG67fTGb+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pb1/mgGip0jBK83FP8wIRStLww4BGu3KbiryqGk4Onkg3KXiVAp13/jggWe7P+phvuf4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LP3f+JcWn2sbhTFDWHqcA/BgJOLkTYbnSWG676zONZ4TIfgSGV7AM2hZ+4h9MXY/f/cR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Z2CC0BzAqtGJbOvxFUA+okKD8Sn0Ews4fLA2I0wK4NeSJUAT3G0FP0RUqG+YqWZ8L9TD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hqVfccUqZOr/AExFJojHT7GIw5DpiFAee46oP5zHLjeNzGzdvbLoo/1LDWH8zP8AMxL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cLJ/H3EpAFN/zHaGuAdIzajzeoCUY9xcTo8wrsv1ACrDrMU/auG0qX7uK1v4jZqwETV+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nNviGBX+ILdnFYEgrejQkVwMnOJoSnWogM5eKl0zvxBCqXENilRSBboxFUrqWa1cwtEK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vloiM4rcssQHzFEKRZc0LMQpgNF7iwNQurHDxeeYfKCoAoK4lcih01FYKQObiuAv9S8R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SwtZ4gXSwU8S7BEDbEizbdalDyvgmCtXrEBgclJLBfw9wCRU5haA9IJbGSAGg8QyOju4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g1in5lHAvtiGUpdMc2773FamA6jLgB2jWCwTctbFjd3NnFylXY6zctoCHlmQFNHIzLEj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5rxCNmyD+Af3AeCaowTJ3XdRSlb4qOrUekwJQ5uCY2cy0orONXZDhmV4T3FsCq95nWri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yza9S0ZuOEUFGjjuUQs12k4Bze6lFYtfUUNXhUsCk+lZZdak9QrN3fub/wAmN3z9Rs5a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Jo/khVnL6l8ITGmoUawSqd4gZxX5nFgfmXvVzDjmC4Efd3MmG5kN1HGbfUWbOfxHJlg5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RFaatxUxvAepmsq4KO00OYxR7PkHD0/TzMwiWwezz2RXz+4NKcfmWrTXdRKYnPEpsQZ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Yheq5mmqWCxygSg2RwE2eJVg/wBTSsXDphij9TI8xw2DnzHVl/UGll2TIrUytP6mgqzb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oiGxuCDNX1cy5ycDEsrfEuLA3kftTT1KARR6QsfxFWM9RS3I12MsbMXFzIw+YOiO8q/M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gP1Mm0W7cwp0iwkNpn7iPG+YjIj1Wo1r+oVYB+IytF+oC0ahRwgBMELdAQW4IBNEBko/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mWxRBmLwtBh/yQUJj3w36sZ4wMURAygU7PEveUPcsDH7YiAY+RC1j+0zgf3hnZ+7yip+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Af3uUtH3ThSNJiAyvzp/iEpr/H+IIRb9H+oXVn9f8SyFX2f8R5F9JVZT2ZefpEFX9kM2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jAKcJL4rC2sSC/pEVd/Q1BbKQbUE+JvpECl1CMd47FVr/MHaSeg/uHDZ6X+Yvr13BDCP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2B/qHAXz/rH9Zsv9RYr7R/xFRp/cgiekknM3sy/LHt/3h/UzLa/JMU2fSI1V9olVB9rG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iKrg4VccUQ8iAZXtRMB/VMrN/WILLf1/zC2/+/3LP5SS4G8uUUYgK6fcBV1vmGdVm+5+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PLLGmu2TXp9GJhUgeMpKH1gxR9X+aAG+/wDrc37PUBbrvVYcF9U/zFlU/SIchXjMwIMo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Q263Cra/3KVkoIrcZLmBYX71KdArqcmrrVwUy1fuMqE+5dm7B5i6A0Totctoc7zDBW16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6qZXIRc0D5qOAu3THvK81KBbX6gK82kKl59o9XP/AK3mCKCoDAHBBaEUlW8HqNGAXzLN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m24t2FOSM6acjK3kOW5nDK2UgyV6YgbSJojla5NMy9o77iXFqvZLCi3mortdnqCC1f1Mp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mTRrzUwwM91HIP2qOVscYqVjYQyXinEG2qHLEV3iPMKLr8kFOnkRo4RzQo4I6zOVdEDh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5l9p2sEKUXNksBsTu5YUW+4LtU9RbyeBUtbprE2Yx5qUKZdqlBpr0Si5WcYm80dJjoaz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7dS0lU+DKZP7RPR1PDYd3LchddxcgK85hrb+1RV8PASxvuX2DWoNFTXqZznESgRczzmb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fdReLxLz36JeOyZ4mHJVwqNJWL1DOGZN/maNOJoazPMS315g2c4lrhEe5nJaay6lUiXB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O9Ls12y6/wAhLRQDsE4Tw9woaLLpTV63BrDmaoZhfTOnNRMXa/UpZKP8xyHmXZKgrlVS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iKXZ7j3mKiyNg3ibKdwxlEDl9TIeYMlFMxab6mRebmbQz4YUoRlqsfcyJX5J7PxGy9/U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uHx9xL5BWeV/M34YOxI2lMvucmn3BsTmYObxFarqN05zNxvJOTH4jmu34FisYxHTRF4Z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xwWn6hSUsmZyR08/csLr1FQ7p8S2l46mtt/ELZu06iMjED8wQdZnNjcplj8xD++YEthX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Iz+oxvD3L2uOrE8wcWYNc5kjmvEbmXHN/6i2lw3mnqbP8S6sv1HQ/uKgzO5Pshk5Jms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ghx+Zsa+5o/uZyYcKfdMDS0H3Bm1+4FFD+Zqotl8DcQY3fuFOZ8sFiKuIKVonppO/wDA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XZ1jeIoRV9MBYUX0yoUQCWFV3AJp7uK2G6u4gVg1nmLA6ZbloD7DAK5LElf4LgEkzMa2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S0sDxAwGeAlQAx8XE5Hu0yP2CP7gopX4Kv3LL/5PuYCmf9bgX9go1ieyXXt8iFqq/UzD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zf1DhIU0s8plUIla1goGYgo4Ht19we48vuLr6oywQDZBQ9sajg7MCW76Taf5pFFPlf8A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a/vhFGXzklPBeUia2vv/Ilhq/4cy669L/NB2GeWMup6H/mOlX1n/cUWG8SuEDpsMofk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MA+bTzg7koxPE1ZC9xTuPNk/tozNs9gitg8zSoY+sz1YdP8A8ldjPF1/Upcr6H9TNEk2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PGWL8ZqU0qaSB1uU4TQEeejwSctwVc3qVTlPUM1qyQSk6GEaujxabA/X+aO0Dy1Yiw38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qNbFNFpQoPRcwwJIQ1eZUDl/74m2i9P+GWt2v++Jwr9D/EagqPN38Qpqodv+CJaTzSf1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remktZN9wbiIGKA81JUANDO1e81mG7nRJCSF3i/qLSdMmA99DxBVFQEKS0K1URwctS1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cC4t+4lOGfDKV7dXLplA9xVKUHdy3QXzeoOAJ9xIuWM8kOniNpeSM6/gRYxDhalKqhtu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gidCHWKH5mytObYic5+5e2m5d+/UKYcsvuUMkvDUtxVMd3iVeGPBw8z+J9wsrc/LDBZl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1MOOeGoPD/EEMNZmisTQwR7AhTmlm40NF93MWDw8QKwmZdYRru5VNAo+dQy9q4uU34R3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77vy8Q2ycK4hYpc06SGSnL/EHY//AGYYixs048sTI5SWqy7uYBP1HAljrUsGdwcWplhh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HuBoTP3Mq8dRKc2QsW51C8P3FmyVBSrp1FsLVPEQUYJZwjTbmbWMwtK01uDtWyrvQn4m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WNQ38DteRsfUqbamQbPUcW4Zg3AIQ7LGvMC9osV1HVmdwxSVVm2Isq5cG89RLvEOX8TO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DmCihl5hMNc9zWz+Zlb+4DL/ADDZTxBSBfuAn0gR0t+ZjTmOww9n1NHE7sPjxM00Fn1j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wxbLMRFhCFbUe2FRJmOYLU4TZRNUzUTgy1TMuJQ/USg5i4rc7ruoLG7fNTZbX6m31HIz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7PxE7n4gA9eZW1ItbqEU4+pttGJkP7Q2hi/Mwpj8zRwOOGHxDBkbqnmPP3biMD9jLzzg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XTpIlrbXVR2lseoqK17mDsJsCQ3wIRX6JR2kHmVGga5uoxoqxxwjqp/MaSj6uCr5ve5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E2MDjxG0iK6mdFtvRNYtscm/1MLm83Wo7GrvJEI3TjEwgqjxGIoZ4SKgAenEQTAQotgZ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0BWxhEKkTn/+w9QFLa9w49GD6gGig5uWWgoc3G0UbekjopZxCpzUALb5m1krVkVaFPrE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1ficTheiAbovepmIJ6gRf0Sh1VHFShFFEyUC/cRpRbCFaL9wAWA+4lQfGYIuqIC2DBzc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L+4gYMvUoWlv5hQ0PDDIcOnmL106UZlwCC7guutJ5Hh6OWAsKqXfKT30QYwn2wuBom7u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aFnYC/8ArMBB8Di/cM9VHn/mF6AB/wCMwxF/nOaRDwEuV6gpSyL7QGwJD6uLgzsMWM07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/U0g74/wRExZ1/omDBf+uJQNof8AHEV/fd/EEc/dC7Hkv9Upd0LTa+EQ2n1lpaK7i0tR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f/OI0K3lt/xEnSVEnnxW5jMyNSiOHuKg13VLGhvhyrfqD/cdz/2PMdyXr/PBT6b/ADJY4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4saOToZ/EF/At/6iDAe3HR/yHEFjwSP6ln+DJcW59cubH8k/uK0/oEu2Di0Q/hkIAfbH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SGp64/xEm6fkQqdr8D7TwHqAjW/ywrnEusTIc/mexjeLuLeZeMYnGsyzAufJLXcRVM0l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PzPJmf8Abjn/AOxbg9rU7yudstGm4oGVfFRu7GvqbzYeib4Biji8+pvw+pfEP1UNxF/m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6eo5BBq3ib+T1LCH6pisN5m+7i3zCn3DORn1DrC+oIYZt5TCvXqZMmpkUgsGKs6gXDA5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K1NYG9xrcZZLv3LpjDLBXMFTkmGV/iVSkpsdcxKRvHqCqEIhNkKw07J+mPIsGsfwboe4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vRcuwWPlKCiY9bnEuHxGxb3DSMGBCDLjENZLtLmA/lTBtOOJm053MQzYcwLenEThzNSv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YEKIFWxmHB8ylXBYn8zN+ppRBSE5uAzEvzLmUUniH9MRsAU9OSYof4lVyzKh1fUWl/iH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u7qDKv8AMCndE8LMNBdSn3g/PiYjCY7hb4/cva017gyomeDX6mWBlkJhymnbMLt3UvnL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n9S3N9zjf8AmYVioZ94gsbqpcZgXhX3UEGTtWcRVwF19bgtV/mFuK0QWTrqFwA5lamd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zeIq7HiMXBPVQRnCHjMVUuKJCnwx4bFjoADxOv8AuZjrzcO1z5mTc/aVpEDzMQX+ZgAX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/pLMt91Dtzk5JmrnrJM7WjsmRshtxMANHOLnAI0Nvgvb/EREe3P4BoRLcFyQd9DKlgW8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o5uBwAh5jEMJ7lAi351HGsr7mmbuYZLrmX23LWWPEu6YBMAQPWJVhY91Giry+Lll2FdE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seoZHQ8S7hYhELTDUDjL2Rwxl6mM39iABarYMKh1UW8vpK6COmVoGOZQsCHNyobcG7ee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/kOCEKmhtDuNmQ9tynAuBeZ8Sxu2XUSlrTqN5ZEFbVA8XBKqM1BGCjewl2ocviGLe3xE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GsRbccoZvI6mEUU7lgr2TBwIQzR4sca2dZl2sg4mW8HYy7UV5zNIld3FUgv26itlbrc1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A8lJZMgcQKpsM3cOXB/gB2wDlTPVgVzfK+5TeLDXuWmF33WJeBa+aiisq+pkRZHxqWbp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OAlH90oHBRyNj5jbITBqboHS8Q1a9xtwaeZU1ViHa8aIucR6JQuklR0SrqPbE/fK/wAy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FCP1uZqtmW8AfwO4mwReOoYa4mBL6n/anrHubcbl58wyc/mDRT/M1gIWc2TI2XLx2TiB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1MIj/E4pp+pdYdQpyRapNdxqrGHTb5mVK3Lv3BVT+YN2O4Oaddwii4Y+rNHU/wBPEsOD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qKxmnGZqqKlc4SrbNywZ3MpUDhv8zJj+Ynk0y7PI8y8DqCsmiNVgmlmZVXsmmbhkpi2L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YjmJr1HDZVTgn5mBTcMyNNSlU1cVKTJTj3L2HDAcL4e9/U+5aqd++q/P/UbRsh7CZE1f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Ed3melgXXqLalim/NzBXNeDEiLfWpxXcrVzY3WoaYTSYKcEVVWvE2H8M5T7zDSP9zUi/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ZspnMz9w0guZFdL5mrO94mC8GPd0/ZGsG1fYW/iah0kz/wBpl5EvXmDx3N07jDSjjlDq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nP4INf6maf6lLMoYU56m3X4mHjNXMd6PuMxQ/Mph4lBX13KLf3Oa/wA3Bm/3KHX9x18Z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9bmPWolfcogxbvJH90OFTAYiShZP+KmS2C51NFa+iEW4l2tUGIQNvFylnD3U0h6yx1n9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+lhW1unuC2z4h5QPEaIXTeJuAY8EVDt4jKQz6mDaLTqAQPupUtB7htwxqpnOEOY1XhCV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wO3eKjV+L3mWKQv8o5b0A3a6JbXdrYp+MtHm4LmBv9n9zbWHA8zIbDySxA/iJpt3RGEF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KW34Su2XdVClbVRTwEaoKQ3UZ/kVHR/ZFwGHq4XVy9wYzz7gTK/VwzbDrMpVwe42jYd3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V5YZTd8kNltfWYXZyfJNFLXVQbKrXVS1cA7IhAsPWIuQL/EVNBHsIGYlflcf5eJmECO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FdoNIVHkqYwMkrIj7TBhzWMwLXH7QwsVxbjngoYuXYF68M0UfubFZXtl7Lt4gIXZ8SzZ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iW6Kf3FYlIXuoOaG1q6mgGH1MVZdrCWC1Z8RaLdnrUobaHUw3bXSoUbw1cVMimHmIrAP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MGg96nAC8SyrpOfhji4WK9swX9EMkoxiV4+E96l2F0wZwUdsoMGfuVSoKvmZO19xsc4e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ttk8FhN4OYI2Bm8tTSli9xKdVvqNXp6ldg6Q3moOcIqnl5lBdU95jVlF15lG0rurjyW6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Oa3mfTB+aAcRwlYuB56/yeYBSrVYO7IZyH6il4zzLM7uJWhOVDmCKDhqXjOPTPepdf5l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HGJ6AIeAm8hLvJPcuDxf7msJj3DB/uaZyRK1dTRs/UG2/wAII819TCYKZhM7m8MbyLAI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Nq6Tg8P1M5oa8DmuB9G9T0W0nMul68xeT3AjcZUkXkmX3M15h07g3lOKSaadQKTqVbx7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5vIZmzzKv6mNnUyBP1P8A4EoKJXWJwJifpHDZzuPCfubbLiU3kjlTVRhKh/XMvDVMaM+s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HY+YNlJTQMsSxqK7pqNwbhl6Y3swzY4dwUjV/UyBNX1Mi+JcNHE0pm6cGorSaczJY57m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qlGn9QhwPHiVWisTFGpgnBfi5sXqBRwgrPFl/n/cuiq5/p/EhyHuXu7sni/U3Jn/AE+D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exDjLcoOnO5h/tOa6maub5m3f5n2nnVvEemZ7I45EvlBtNVe+o7Q/ipV3/qOvXqaz+oG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v7FfzMErBHkOYGgUMVUnA3MfOc1/cduTjuHJweIvDg3cuLj1DbwTDRmYDGYJfgWVFhfc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nHu4asUdMVAfeYro35zFQFrcwA5/cOcu2XCq5iUbPsllJTq5sN16ipZrzEa9epXUybRX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Zdpz7q2ABTt5MVKK/Op27hsV32wazd/cHZs+57A9x05o6mSDjuXKLDFwH6jwzb4zAC9W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U/SanIlh4hSMiBpIt6NHCTJxhzZiOKGTsZf0CeJmYFtCwM4L7hsJ+ZZkgjzMcSnmLeqw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1YecxrRv3G/crI0B3D4C0bf862UOS2+OpSAXkmKi0+bhRttWGLzVxBXK/CFjdm1JuDaq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pjF7qFUChu6xF0x6k0N2bxBstl8TZdariNLQPPcc47d7l3QqCigP3LoA285g1xlGr1Lp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c7bWaLiouwriKi2hLcMh2RLAFO4GkBcbiB2jm5VhFdVdRxZxcpWOMQ2X7O2HvAwSqu7f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58VLyOC9VL3WvJLP9kgmqQQSqv1MW65RM5BHmNOP1OtJl3r3OOQ8MrNH2Y4MZvm7hY8w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xUd+L1G149RyWUOcQycPe4BXD2TC4M9wy/yTLO3FRu8i465uuIA2XefEKUUqqTt/0MxS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euIJq/3K1GGyPJP8Tgi5u7n8Swb8RbJd6KlnEwyJcsPMpp3HdO5Y5XidP7i43juCCG7h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yTDk3GvTN3MsNw0qaOOkAFG0cD/sckIjqEDHB4uzY4gv9Zg01BrbFJpvjoh2alXomNlR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ZS5JoHZzDtmHUyeprLUcNRtWQFwFlNzgNkcM7m0MuxGoaqDioYE4lSlYYlYa9TBsQWmw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Kjdah4NfaLDj+kul9RaDxFLsx3NbJgLs5qWsdnicOfxMitxCJ1HlLmFkVNP4heTmJClz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YvCQp+kerv1EZI6RxFS/zLp+YuPqbjP95RPMT6Qt+cv9TxU14/mCGV8S1GJJxi/4x4cS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eJo3DD/gJf8AtiPA/ZP69fFqn9THtNzj8Tm4/EF5zVKYLHz1GAIqeof8MXhPf+Zdt4it9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5C+67E/i4dKKvxSiC2tdfDegGCZIfeppD1DhrfiOjvGpysR0n71Nilr5mRpqUsv8AcvSF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Kg77mJT+Y0QWV2jUDZz6iI5b8Q7b3AWwxxiBtMHiOE0HZHdWjxKB08TKkq5SkM6jou11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1HQ5XwFsbNIM7N/IH4CVNBVV1A3UR4nmMyG6PEXBweIqgY81NgYveI4wMviIUFX6hSXW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QbbaSbct1Bvoo8xcJo6Yraa05jAD+ZdBv7mw34uKiuV4uGBbX5ZZFMVr/Vwy3khumwdn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WPEWgOXMyBuM+TNCZg58Y5Xgl34rGyN358vGoIAM6usQwUGfUsC6PMIFlcvEfBdxrKl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cnlHN29iVsp3dzB5PMC1GV3bD2L2yqWr6xEot+LlOwhwS2StMh3AaXYlLpQIl4Meaig0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6jgyX6SgLyPRLVsvqLZaelS2uDrFp1TUolYHqAtcz3EDQDWVgNQf7NY4fPBdeDohgCxy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1S+5WcQAP9GJdK56uNc0fc5y0mUpU9TPo9z0r5nNZfM1jK7qVTnLwQx28VmeXAcVL0sNZ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v9oa1vTcxbWeWYme33Hm3PVxzV76IubSeLmXdktosftLWBZ5qX7fNS//ACSjS/sT9XCT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zslHhtqKn3/cMKD0jB1cp3BuUNjUpeIPJUxwxSGa7lvO5lJmc5Yubbi479S2sl+5qGDx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L/MvBTOSYZfVkbe5fd34nVxEJTphrnHCN1oQOemcj9kYU16XYHSuVw/TmDTynLMmHXEG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E0zTcack8lxydpshk4mUe4H1DJTxPf1DygWRrxDGN3HDykqnUyZIylybjeybJV+4Zo1c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vE1EVPi2bzUL0xKdvS3pwzZ7qGQdzISPFOZtX4mNOJqpzNC9RDD6mCMxf+XFdDZHIJxH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V6l6TzMFPuDVZoswYMmpjT+JreJneGSBemZRQl+J1cnEuKIG1pAP0s9GkqxDlOqY/wBG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5v1Bg5m5NTH6h3/qJc19/h2f5hw/1Ha1MlU34+4/9uaAuOpn9pqVzFTJdbIQxeY7zEVn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p5XX7Y29JK/OYWyyhV/kgW0LbzaeJgHUdoG5oHPuLQvxMDP5QvFczX9JYFTzOeV+Zkv9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dxYKsN4itAwcxOBMACrjgG2OPzNtS2CDUyypa5hG39ZhtLiIsdeGFrmmbuZj203+hLw+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uiU4A5INAPVR4mJdIl8RbMNu5zO+J33+YVZ+VwVXx7luBx4YsB/MW1W/mJ0/mOCtu5jy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DBbl6Zhl+E1A2f2SrZMeSLpWDxKsAYPE26D1ibQH6jRgU+pWgy+JfAy81Lq+4jmToDt/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u3BweYBGXWuoFKN9XMtGV4ud19LnPIx3bj2xcLwe5vz9plNppcu2rARWqXfcvNGXuo08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meWsai3lzDOcz1MHgmEvAJYlFG2pYlFUxQHJmUKjfOYWYGfM1RDhzUKGVnq5teP3Fumh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FaqIOfkwf83Ar028r3fMcP0CJjkPcW/BB+vMvAFnmc0Ze6lcGZg3a/xMHNL1KKLMMarh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M0T9OZh412yzhb3PDLOV5l5vm9Rb99R1kngnVtVxN+kHGq+pZkrO7SUPvuIXj7JMDhe5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6nkPiVbf4ShhX4R3FfpEbGVFsFXDOUWeCz+IX4L0Ur5/6eYDQ/8AXcWMLyOLMhKGvROL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OIfwzDgfaTo+8zp/IRLH5jOlvcPdR2t9MC0vu5Ty76UexhJw3qUXP1TS2p7oSz/nJ2y9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P7QMBvag45j2iKoDTeD4W4u20c8x9kIU2QXT1fPuN/zQZ2HdwNKPTcEMNEs00/cxebli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p6Y1dkeREvJUfEqzzLpdZhk8zYXuYbLnOZ4c+5p3LKuJpriVnEcRw2RzMbG4cBksiFJ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efKWFKsZ0n6jV3EqnqPcc5jhjDNMy7DmGazIp4myocn6mzhydQyYhh1zHHjFpH+ZsJqa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Mrm5vWGRAyJkJMLMephAUzuHgTLi6v3UtolvwZ3Q6Y3OZxNhMEzUNFu46O84mwnGHA3P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m0jq+pz/AMzn7m1mUNuJesSiLJUyD3xNK78RKUrNHES0Q3cipCYh9JsP0EM4yrgtv6iB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NzmnM27qbtwb4YI5QcZmKceJmhXmag/iJABcwpW/EOEy+IZGvqpjbmYFvULmGSqZLgQb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FdOB7isH9zKhOA+/EWARVnPE8jNOe68uj3Lkj44f4TL5jOHPD+yGs7MB29wYDIwttwTo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0fcej9RAGzEAxdsqjAsCxMr4lUUZfE8RYF5dcXKvLRwkAVs9SrBinZGlWKdxzgMTOiq9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mYFDPm4Jq29sE9k0zV8Axn0Ry4A2viPeAH0vgf4cbhH2OdQova85imW33BQ7Xuc25eo3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WiUSr2Ietz2EHOD7FXGwoV9RoxtyzWtvcwFw/aXTnL4ZdZUGe8c4ilW06pluV17Qybo7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gGO7zBqwuu7l5ozM8X5ZnnM0YtZpty6lgFlrxLiltZiupl5nQ/y9QeFgqjQQx5+tQ4H1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cYyck44D1ONUTZRiHiG8iAGjLzByt2+47231cbu38RHn8RbyKriK8tQ5uwmzk8sc++46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nOwja8n8R859TybMBFxmJ5Y6i8IC/MRDGbXLGaxxDQLDNszFrn9zCZT8xDy/c9fFPcTO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EsyEqyDM4EM+I9SePc8Il3EOt/Mw6fzDiv8AMCc/lPxQZtQklyMa7ESX7PxLhyfieiXO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5TV1XuCHH7QTZEMg+GGhr7hVVPqpvrdLiro2Fd/QRZUCdZhRsPtE9D7xtS4dOU6r3BXt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ewhY0Z1RKGEHkTjAyAxjRKNO8MSpG0fgLINY/HAVa4w5mewnNoW/hQnhQ2/wGd30pO78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WY8VA2q91Mz+qVkZdWtyzeT4Nr9OHkgcAYrkigv8xhXSHuFMz/Yw737lvH54Br88BX9T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9MUoifmPsiZsmFNZlmsXEa8zKUEc0bxCnaFLixUu8BiLctdSw+4AQaZk6DNiWA5hH0Q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PQB/ucRlC5fx8F1h/EHaYFmmZpHkzNDqLG+ZTpHvmED4WrNmMtqLJ5iyYf6wQmE3Csvi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qELtvEwnY4+4Dgp74PxYZgNiiUARlVMBmLWcH7YYtxME9zVfM3TmO0uorS6hl+JyeI5z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VpGVBqNCsWzABzMAG5qkGis1a3khjLFRbzOSsN3KVwU6CKT7rL/q9RFI69l39Gj1DKXq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o5Q/MyQagxQxKwO42G8+J1OWGF7WOLN3DFrUBcsC38EpbNeoXk6eJt4lacEq2uI5aaj0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vRVxQAbZQdQ0F2vFzi1/ccCuzRcGkUIoFHL0QakrFSjTOvBztlYVt+oCYC3m5fswa22y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Npf4RM5zEU6dVK8UH7nIrBPGkLbAVLrHpdwrjK+ZrX7Sq1l/iJTXPUqi0z1eIlXY8Ed9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XjOPuPbgmzo9yuDB3NlDrmpVHHuIrye50N9hOHOL+xY13ZCtHgOIAUYeo4eo9G/MANGS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O44cueKid14zGts44dRO9dyr8eblfjv4DOKvufn3Gvb/ABP39RKrlS8Eauv1Ur1P+qa4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qa9QxdaZV5G/cFqSm1cEC6HF00QarQbCE01BgIM4ce4lEcy8zUGWVmPiZqsS/EMwBdH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nPwMvMHxFOsTiYrMV5g8SxMn4lxYpM3Qr3CvqUWpjkldfBGu0qal1ZELaGZ9Jd7C4lME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YZ4xMmCvEV1+0T0fuJHF/mBcX+UMaB8xwAEOqwN7VO4CKmz9QXt6nmPxLdn4lquyZ9ID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9yjAx4Y5i/cs4Bv3AYt/cbOT9hE8v0jF+RD3RLb/AByj+i48B+ybIfllK7Hpy7VZVpni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ZrZK/wDxgjX2hLzFvkJXqb/eJqf5Ic4T6qHae7/xCywvt/xAu2KqLN/gjvZkX2V4SvLY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q4oNYC1g2dkt/wB0v4FSmSNtv3TOUn3FbX/cXSJx/wA0Qhn8oh5PzKvB+7maxX5nSF4Q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GyeUB3cGWF2altt/moZtV/UR44i4rdRtHiWQze4isNGcQi1ZJjIq/dQbNZdln9xXoeSA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rQkbgqomqI0KzFQM3HBFCnMKNqYtjBov+osnNsWFYtrUyVRWq3ClWbsy79YtjojlxqNr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GLQbi4MsFZdh279jl8ERX/8AJeZp6mH5XeI4AqWCireIodZl2crBpats5HnuAZcr5gBV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N7i2vibtqNh/iNsD+G43oHBLLQx/MdrAl1hWY0wb5xCpQZl0of9wfZjhbt5lDa5c5dyu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y8y/B9y4rbzVp+jzLGJiNWHrp/yoIoS6wHBChQ5fMuqtn3NYu3mYBXfTNZFsLrLcctuf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6OIZMa9Td/ymXWDqeBh5liUYOZnWkvg3Lrs93MMGXnMWCsvmaw7msvPEcZc9S68upbli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qK1qtIZxggs9pY3OxTFPchYKptWVe2Vu8+J71NmdXqDjol2410wfo5uGkRUqjH7gYh0Z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3lZi+/EXMpHZzLzn8TLWD4jk8dRcVxCvROOp3RXEzsKPMPQY50fbOV57i6rc5vnzHHf9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MgPvmOidxjUlNVGXa+2Yd58Rq9N9Qrp4JKgSo9w1OLg1LuKqsmyz8RbebjqNSr5z8ASi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m9y0aZ9Zi+YSxSMAlLe4nBceZlmcYhrPyBTiDw/Ead4nhZNmbl+KjZxL4g0y+pljERVj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2RHrFOk8Qs3EzcSzf1BuXmK29S2swxxiXUQ6y/F3vUuqp/Utvm4eMCrov4HGVC2XJK6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gBvfhm7CVOhZ5ln3KxmpR4mBnUPEqBrIX1BuyKU4L6lmxMmRDpS7p9wDJV7ZfMRoHiMx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C7MoMpawz9xbkfUPLPJG7v6lE0/EpZbwlxTZ9iXbb6xZsh5IHk+on+uxH/co/wCOU0h3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nv8A5mSUelOmH3gP+XGij82Vulz1iuj4niD+UDVzA7fcBwH4mXEq3+ghdj8ZOL9SaM0O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LIq/GLFaM0dCRurAhlQUEHY5xggjUBxBPPUK3ADlnzDftZuf7EzCtXlKxfyo/wCRpXm3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5X+JkxefJQsUD6lM6/CJFXejACgJ6ykpx9Znz9Yhk5PJK+H8f5l4n67RGrKO0/NgHY+0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VQLxcbaSwq7+eDEDhIFEOIvIzALU/cLPpEDtv5IOqpWikubaPSKd5xChri1tU9zZKu7i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7lHQD3LFR/Oo6QPzCsCvMxwTBQSyqL7lmAz3DDrPmXR7QaK2qYFu3UtMrfCDWWfUusrP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f8grt0RWxWrEKv1Hl5eICLAGMBHoysXSsy0rGWWHO2GN76hRl31BozOLa+5nbL7x4lFLS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LPqHDib9QbwVXM7MO4tWEVlfZittOe2DoDG6xvmccZf1Ci8r3L+2KWW16mdLvoiuq6hX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DiGmMAGibFZZ/Ma6t4jiac7l5y3M1tF04Hue5xnie8Sz0R1iw7nkxXM4eu5Zx7MfGP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c3zH8y+5d1eYv8A8i4LxxFxmGWmwdQ/whb+3UWIHlLofbzAT9q/jqWcrLxMm0AeI8xK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q4SxxBiDn/E5hDBMoNOIw1mczmXicQ1c4lYlS/zCXFziZvMfg7l7lmriDX4i+qY23gy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4+FDx+5fUsZ1K5lYVuILuPQP3AS7G5hxLx1BMmB7mmMw8RF0mIB5WZqMG1IpVMAqZ6l9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5d+Ys38lPRL6dcyzdYS9DFBBpDviFhdHsg1pIl2POZarFxAauKtXUb8fiDm9PJATNWji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LhxcYA8QxrFwZLVofqD6S8nhi4z8XUcuZWYVTnMHMuDmVrxBAFdNSpqobuXUrm4OYM3E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x3aV1HLmIJVSjo+54H4hdpKXIPipWKh9TsHmITEcxFUN5mVo46mmxBqO0RUF+WFOKRxf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cy3LK2ieyf8AMlf/ABmRmmepXEv1E/0J7n1AAU/jL7fvA5NYU0x/zcyar7hThfcydPDD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AnmHIfmdIpdJVyEBa/zgmktdFPqPIj2xnV5eZxRLDmBDBvessy9aZq/WY93+xO/8CK3Q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1tngEs5vQhYAf0jQWhd1DhROUWTB9v8AMSNq95boPSnH+wTr/fMOh7HE0n3wXGG+j/ZA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re7/AMIg4U8wFd25cT8D/Ma/63+Zd/SrvwU4O63LYBgBqDQZwQETD5X+YA2H5t/mNCkH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c+0A4q8h/UQtReL/AOI3/kAgmUHyWOdvekzxnuCMtvmXavUkcrfBJr3r0i+l+iI/5SVt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S/uHEHr/AJlG6Ov/AKif/T+YJwvM0lJH2Y+ESbcHthgH7FDBSeby8K88L66grcbVF+h/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6gjgJ/8AYmDJEKcH7EF/twfTvpAAq7tjo9tIHr30gmT2XDoJ3eIDgL/EG9ts+5V456I+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M+mNjmrit7CM/fUyOpTzRGhjH9wXnFys3hLTd/QzZihHx1PLFem222X57igAAaAn1NL0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1cf1q40uczu5fwrKcyqfhDqLRzCGs7gWSp/PzUv3Gu4PbOswioYnMfg+e2Z9Zg1arjaW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NotssolO6gA3Fipiy86mnOyVMqlsY621B4EvuWbwp4hxMdEqJC7i2QlnwlNQlQ3D4Y+I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BTfGpfMVb8xNF7jni6geZaGGpQfyljVMyYSOHcVeWctS2W3EddV5hVdUx6scjD5uNIOI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eEJHfwwe5uG0eIaGfc5wTXM/codMz9x1ioYXUbaz3Uu/BNXX5l3FziDqo21FJv7nplVC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7ItmGpjemLdscZGD9wbcH8pRdP2uVW1r3APJXcboJczpp1FxKsb1GhqcuYFNwfr4Cnic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lGqaiJ2y7i7cwZFnxG66ftKCqYvVQU5lvJ+YHqjdYlPNks4arcqjPPMw1LPmM3YYiXpX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KcH4gDID6iDsGIsQqoFur9RpjSdRxY0RUum/cAKBqWbS18xKROYgGBuAHf5gcWyvL4lj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AwTPZ+I9ETuvFzT8TOg9k9al0ahd6jUfzK03Ka2RBdUy3xPW5TnMpHH7gjCnjMTjDwwW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NklUixkPdQasfsmOX6SOeA/UU0uxVENd/aXOyXxf4Ioc/cSzJ+rCJlFHCfcxttPdS7p9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Sr5cvZiixH1gu59Z6P0meOeiAU/hxPdvrFS38SN38oTtiH3V7hfr+UrMD6X9xZr7f90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7A36P5ibr6uPApurQZhn2/qGMs8//ADO/F/3iZf6TOOGOSyyrYlvV3ZfrqPlLij+4KxBX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iAE2+39ysw7z/1iD/2/cV2/+O4DVLtSNn9icHwwwQyR3BV4jqG9QZl5nuDTnMzS1iOI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5ao5LnthGoeYeYOoS5WY3WoPzcxfiHwEaZPjicy0JkzqGVLZELjDFC1hZrM1ijDCrg+5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peMVEj8WhHKGuotzLO5VOsQSqqV3D9RqxmCfcVL5mdbpgKCh7ImPuBnOJxvE4YahLt8z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LExK6jjcCpWZYcy0bJtbi4jcLsOCXPX6lA4iCxStDuV3KtxKrqDaww3KYjXGYhTUROIK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wRPJF6YFRLsyjahi28HmUjVRArm4AwD1LDiNZVmIrNFxbd4mBGFmUXfMQpWSVikgq1xN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azKC8NCoha9xHPiBTEmYN0+I8HwdZlZGPNQIQMzCHSaxzMwASv3Kdw1mDXLLxLDi/cVX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beYZBWaLKY1wksAQuMsu9lSoWihz8G9MDxG5WMmfhGYqp9VHdvUQGdzfiVKcS+mo0k1w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lafjBnkMpeL+5pxGrnmI2zwxM+4XVqpY00yrsH0w1mWZtUUBcFuait6uNk2TI4Ix0/Eb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zHpCu1SrutTCt+YMF9TmLUuy/wD4iowu4vMwpb+Zzj9wvxcEPcHwVMGjPqKuw/EPR+I5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7zUH+Agf2KgpkD0TuHYlBsBEMYfRKC6SUrC5tcPUQwftFvP3F1xXpYcKHuZNAfcphm+7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FsAln9wQz+SXa+uGoolGkKQLwh6qLtc9RvqkXAUvuPI/U9xhFeJYguZTjMVWDyzLcS8f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xAtlY2TfomnP5jqU1fxdb+GXDxD9/Due7lePipULuF1mMVEXHEfH7g3rfwmJqqgXLxmD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C2VsfcdUb8xvhliUYqXU7+K/cocvwVSn4giGbiGmmB7v1KbwwteZl4Zis7gjo7iMuNMW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m5ZzipioUUcwyeZy/wBQZ4w1PdQKWYDa1FxTuJRgfqF3OI86lAw5hZGmZVZNQs/ISvcV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S8RzNNnEbS5iuZqZXZ/uGrnIsWlSOIFmZeYuKYeL9Ql4v4/MDdTzbEhkz88RVgcxO6vx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6zKgvdwW8kGJh8TwicPUpn3OY78y7zzFS/iXMcMXuOhzHxBxn4XGdfF5+HxOPEzwzVzm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iA3WcSwFy0bGqm8y82y+DFBuJvRPAHqNEaMkF7Ss1AjNIgo/qJ3sgb5JeJcIvEFM3mX8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hlY0qkdS81T7lzqUSrnId8Rau89Sy5GoAtVHvAD7lmtnqK6Ja9tTjccmG/UdQxfUPsgt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vqUdsejCnGIq5EYrB/UQq6hMlQPEukcwZpmL8TFtP3BysG0zBZuJjqUjAh4Sy1zKrDYy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b9SzFkl315gtdeouMlmzJcVdjxKBxf3EiJxiOBVwW91BdUXzLC6+jCjOYSmfphhVfBho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uc3OY/uU+IPxZHcuKM4lxyaiayYmyVmeUccTHUB5JcMGLSYrEUsDiWDCt3U28R1fUvPx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iwS8wp1NeZZeY/uV8HplrLmS9/zGkjysAPvr4cXLGoeEXAeI9Ce8R3MXiEUPcE7r3Mnm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cunMDlByYVFLqn+ohWQlXiqlPKNfiVzGFu7pqAeZVf7niCAzIxFqLWy/wCpfNz3GXmp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3BTUF7ag8FircS0FWYixPEMbJi9RZvzNcz21FdFqeDiLc96m440xckOfEx8Hr4MpcH/m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dEagGyLiGhMsvzcrr7mtQ0witDVYuCp6ijg5iUlzTc2x3UO+fhD7iUhKphG7hln+Z9zi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NcSs8RMQntnOI5LlGT4INa4g4LCIqYcwsAiMRjaIcxBhmdksE/UG399T0g6BccOJYi1n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qan9QcxZxMXOIxG5gXh4ZefLOSuPhfuHmcpOoq1iCO5V6id/U0Q15+P3DEXGJ+YqqD3K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4n0qPJZgXKess2zVyxqWtv5m2WD4lxbuBiVTiZzlKnHmZH7Sww1PWZlF2GSeRN7Klw19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6ZnliunJDdWwDYwGo0+45Aw6YOaWJvIwMdygEYZdQq0hMJZkiAH8RA0xAMCfiXT/AIlL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x+HXHzzDMPh93KYcIDKcxs7x1KNDENxV3+o4YeZfRGDmNXL6gvE9YI3Uuo8S+iXUsMOZ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i4cINMWDGUCmo5Vvcx2LEqVu456nOJX5luVxAFimrgpbuIG5vMUavKWPEXgm2IkGb1Ca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Jc2Qa39yvYOH/MFMG6l+oB4xM1BVpI8SutzUUFtZnErM4z8fcFl5+BmbwTz/AFNHqVN6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PMLqoeoa4njiO8RU69R+5u6l3UqJUWtQXfwZ6fgVWTMKv+iVlNZZp1+JuI5mdkKaBMjE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YcDpV+pcKcxzStQV3UcryQeIUGhtizmHcWoW1KJklWaiLjzBFwzipxB5TZqUG/8Axw+Y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OfEsoaanMtNESw/4i/RPx+YL5jluYQSZ3KpzLpd6gRm6ibRl1L6lqSiIzN0w1HcrmVKm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iqnOMddxl6nModwjMwoYmNTLmJj1NCpX4lUS5mpcYncFNJPWyOcs6qc5iBtgzVT6nVxL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CrVzHCTNTqBZidXDF4+LxDH3Fve4LB+5x4g46l5iXl/Uur5ixVxxMfcToxfNSytRcS/M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LilVLx0eGLYq5TAcSmkbc59TnfU4/wATBu09QdcledwFyUy10PcpTXEpeI3uy5fZHPyf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DmAEsiOIfuKJdl4loxc/F9fAWRKYeT4atmoV2iU4gkd1OY/UWUk0z8EKHMdww5i3HU8f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tSzq4RxDMW+5m3USlIYNyybj+o89Qxdwy06lc3KbIT3+CIGvgd/qW5g4jGmFZfivTfcp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eYrM7lJ8Jm5s6nPPyEcMSpqvgXhlmnEAqY0mHLLO6fcpwN9zB4hVRjhueo2Yq4dpiubg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+GDXxuGDeoVu6jn3ExDeJeVjdbllEKYrcfctonkj8M0r/wArBFZmb8Q1GkuotRc5m24F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B3eIqEuPM6gQjqp1DHxc38PcbcY67it5MQ9HMQ2dXFFUEPMvD18XmNHUs4ll8yhvFzY5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K2agZmvg3FUFrzcVepcpRUvm5ecRloYl25xMpwX+YV0deZdxH53CUijfULfF0al0XUJe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CaghuZ3ZXiJwyvMKqu5Z2uWNlSrLcQ8R5rEdcQiWMWfMRyxLJWcTfxVosSsXDuXxLvW4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qsQLcXNe5ufUN/4hddyzHxYtYiFg1cQxk+FVmJvcQZQa/MOskUcX5gRVyL6qU3ggJxiO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LLpvMq5Ybue9S+YP/gnEzeJbeYROYQrExeI2TZNsqGNwOpldJ8AXqXjEGp7i8xJlA3Hg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XnUvEXzXwM+pj7hiNDmb+MiGYVc54mEsuYUNYmmtysRwMT2Ylbs0zRj8wyXzElR/64cX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ZrRKLWD1EqI0LOZTruWqn8y0IFnDzLRbP1BLzHcusrhiLeWXzmYqOIv5gkEgf/IDOMxT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0nRC61Kir0S/LmDPP3B4iJz4niFksXMcO8zSowBgYhcPwS7MQRxWYke+Jz5lzTzLGViy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RwxDGyX4pnMovdJ7En0Qb4/Md05nqZr7gWZlOg+7lN6dQ20fuBPJqNLdEQtErpiuKuAC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M8CJUqIm4E/iOpVtBHLf1USU8SvxAo8zULHCyplpKCDic6hXMSupV+II5xAvWfEp8X1F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uZMQs1Bx8Ws4JQUY8dTbGJxB8St5gBdN/NH4KvHx5g9y/LFqoFjEqNEqqm6jGXguC4qC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BwrDYyjQPUq1bKozPU/UXuLn4uEaMi3HP8zXiW83K4lcMxWPUuyX4R5birUwdy+ZniI+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ybN3Nws4zH1OGXMSw7mTcMqSJZlSXGmopLv64gM3MmYW3TFXtmGNb/ZNb3MOfivm+pz8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LzAqpjiMGo51AV5iK9SytxfMC6z6jhBTnPwblt3c3ual54iyWxV4JYvJ4Z2KYl0ktWRi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il5jVxIrxUqxuHwZU3KwViOGfuOoET8RStS5WIW9zyzEK8y75uB5SPivqJnGGK8uYtXe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ZA45GGw1nfuFeEupeIGLuO4KQTM9TeYabipmDjxLJxKhqYI1mJVX3LMOIVAMpSL6l4l4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FFQHJ9wpuhFKnM4IU+PcTuI5r9wyX8a0z3HVOY7rxA8zAIxw5zNRziArmLRiXiXFpm0H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pmDjCUj0GGVag5lAhi47xzBrvqLUutYYCsIG9H3DmxG2EADULJe4T+oPMWhQXDiyq5gX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x3FKZRLX8RF4QBpgHLUa4nuvqXU2wVCcyj6lExucYm8MJtLxUqFLpv8AMb5/hl3M9REc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je4Hf8wAwY/UTc6myBzFr3BK8S/3KXVXMKt/3Ao7Jpi5b2xFjMv8fLmNyxi9tS7wmI8R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Bxc5t38GOZWk17lK5iwR/wAyrRiwotANjcUsXV9Sibj11Ht3EV3Kfcufgj8OPEG88wPz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Jt51FK6Y25sqdJg7marCMDK3u40CXOckpHLZBHrqK/6l21H3NF+B+Zdz1Heafv45/wDH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ZzmZ7gEzuKuIyp7lfAWwXSWOvuKl4IrahXLHxqG6+DeKh8qPhnuCnLBXnM3mLxAzbKr1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UviBKpncbGPxAp2qV7TLMBw/EBwVLlWsZl34ZbohZqZ8ylPKXzLlTSmJyRSWeEaeZVbh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2/zDsRKxKeINMUvLFiDjMPSopGBe5xUfMMZJdB1MOrlSxuWPHiJsZhL7l1Cm7nPiXUv8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lq6U9wIzUy0GoSsbnCxpDZcHiHiXN13OZpUY4clwYmm4t4eJcG3VTB8SxgmTMFA3Af2a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ZGp18DZ4i2VcRXUq3EcReZtMrYNwd7l16lemXNm6itsxLlZzNMdTGRLzGLQxRqszF7Jb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sWCMpuowyRxj4JiovmAWEUGrJ2wQ3jd8QKDfnmYFKjoJbw67ibUV6ihoSnLthQHKaa7h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xKpiEFzGx4lstitTTcxURCW9y64mlGZdUBi2alsunJFvNy3jcXZidzDRjuVbsSppNnoi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Eq8QOS5k4sihYiR9zUKJWZdxZx9fDLFSs4YbXL5dSzkMObnfM1kmSDZ5ItGS5QdS8wRb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4h5/UorH1L7Jky1Et9yuvhS4LoIrz/EquYaYl6zGoGXdwGo5ePgfjF/FthG+fi1blwZQ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z1LmXeYRM+ZUpqfqP/m6SCc3MtP5ijc2zwQIy8xhmLTNFslWZX4lto9JMGpzn45g+ZtU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vcdTxOIvxboZY4PuW6Ipu8xSbr3KCxKmDLH4N5lF+p6mK3FmUJY0x4viUU83CPQd++o4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d8ynUM838XBoXML/ABFzSTnMbWkxErWIOPMcwMYc9RsAjk1OZQ6cymNxjM6lYYCoWOJs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gXA1MaIY1Bz8WmmpeYNjcSeGdw1uGXM5a1GcRxCZrgGcr9xca+B8zNZ18KlGBsJQai2Y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udzKNjklXcpywruUk3WWW3XES9QLWJDVk8MS9ssLmH6li+JdZIWMzFwnMGmNb4lTMvuK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VPUOI7h2ujEbbfiWHDn3BK2Y76mhUtDMqbfUWLWsMSmPuPm5bULe40LoitDUydQKZfqA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zBW2Lb1Af9xEYv4j4l+MxNJPufpF9fc5So+ZjUazCNHW40sDlfuDs3cG2P2TMhXKwAwF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vpmXUrPYS23n4M5I6qomOpkU9x5G/EeNDHBZmI3hm6LK3m9cSl7gHMvWHEpduZUr3+Ya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i4ivKYWyN5zKx3M3iG11BzE5f1Fe4K6wd3EvkSs7lPEcMyPFRxuXBG/xNnFzDc2TlGOf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uWTeoMckSBnGpXjE8TXUKZbgl1M3KlFwcZLgDcMG2mCOiOMyhOoQQVDHFRhxAzAHcfaA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ZhmTJxExVxNKqXcG8Rb2SpXUbvXwYlSxB+kariWN1Egyr5+pdcQCsReeZdNQGCPFjes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vEo7MwrrEQyGvKDJVJ4mxhguIpbJVeIvqXdRYq8y9V8HxFRVwxfzBbTKrqG4LzKh6lwL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w7lW5Y+DGpS6ddxaxadkOpiJuyBSYGRItzNsu4kdQnM51Nx1AufUD+83qDiV513EC6m8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qqHaYluuZrXMApg16hV4WBjzuFqFzENZgfbzB0I118ViXWOIiWOYM8VCpXQXFusQC17m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qNQ39TC6cQG3qVCJlb8zOuJt4+NYjiVTEGlJK7qB4mjqOnJMJk1My3zLljNX4RL0L/uM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hYTqJfplTc/qVKmBiMFqC79Re6jSA3KTcd6ltTTiGo/piZzLivWGWd8wY/mXHZGrurlG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y0wtOZhacTN3UWXhvMHOIKvcXf7RpMjcBYpX3E6lPBGjK+rhvFC9yqdr7iXrCKRX6iJh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F4xMT01ON35hWliOsP5mAvMXMutTimIfUycxbW6jCzEE8xbfEdeJX1CKxu8rDLU4+LzM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yTD4gphSMRRxc5RMxMfFTmGD4BufzL7j8W+4NcTDeIOO4N+4m8l+47/xEpFjYymJ5lYq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huYbgMx9zEUSgLgF4g3dRAc5l1gL67iVOv5jdcw+LzLl9MW5YlzWYrZHHUs5VH29ypeI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LC7iVpBrxMHMOOAlgvDBQHOE8wx64l/csTNkoDeIpQblhrUJVtnmZFahsGorfUdMEU4v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uCuCEs1fSVDGZfkl6KEojQD3GnhLdZiwojvVg7JTzX1Anm4OIk6mavMQiYl/mWGxlmVQ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6jYEgC0MuXsjtzNqJa9srOcRFQA5t9ROiF8anuKPDyMGtYZm4Z8zN+JyF5l8r9QeOKv4A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vctzAlihxzCjbmDb5gNnMHMTNDLXuDYzNiicx76ihcFdsKOWvqUgifcQcXB+iCheZtvE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3xOMfDrMrbcLGoGfPxUEG0uNLNFsF5dQ+xEloz14qAdz/MrbWyF9ktlywgnKKeWCLJtT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IsffwHqOINe4Fl74iSy/EU1Gyz6gB3LsshH6+fr5pXFzbDa8YgL49QyLY2pTbTllhg+o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6l1AXtmBxLO4ZZuF4rfiLluNKxBM37iTO7+oLo7gq6/UCqy+oI0A9Sy3MFMB9yu7hwu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MtwwL4jnMrdMB5+OKuJmGdRKn0VAAdOouqh4xiA9PE58RMSvFwBxPIJbrHUbGqlI9/GB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ajPv/wAVzHLCfzCX8MvEvBCcypfwMeHcceJs7mZaAV5leYEywDUQqevhJzjqKdVKB3Lx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6llmSO6RuMCtfF1E129y8y8Sqhpn1TEuFueJbhqWu6l3P4n1ODcsqBDo+Yl5mmmyaYwv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qEuZqOWVM7MQOS/cTTMGmnmUxU1HJmNKViW7x7gXqOzuWpmpZSWYsz8WXeoi9y7i+Jg2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nLdxAa+pgs+4jnhGXetyniUQFzUKbrEOVxzqCbrPiZ8lSxeSUe0Utv4j4H4g5wEo2YLg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N/3AXHeIg6aMxmNXDWo4LmdgzzIHjuDUE0Ft4hVPEVWN9xsmqXDK1zc4sz3DsgNznMVt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jSUMr8y6MsWc8zA3LNuzLyXA4Kl6ppJksB6l/UsdOY1XmXrG4agVGhlKbgc5xF6Yplw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fuWMcTZAOW2BbWv8yxe7mh1K7idSldLguYVXVcRLmQqNPMQdqYAN/cQ0t9SnOmOJrEpG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GeCC9swUlJZqxj3xU3iVLGH4/EZz8cXKMxt0TDPiWU/xGzDlubXmYeczkKgRjnKV6lIR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MmIi9PuXmrr3DwJEC9zTuYJkzIAk978Ri6edT0i5NJLowsmTijwJMVbmGxcBLYas/CId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tv4lilRzriKNGYJaRZZYN1EigvzETZUqlgdjkZjUsWlKotSpQuEivEUPM8okJcumLBx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i4RxGPwkDHwT7+OpuX+IPglm8yl1L9TT5gS0t9TBdxu8EXiAsw3OflRiCGkxwxLoQXOI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Fly5U21ElYl9kLlPqZidTfP1LBtGNzG/5j1+iT2gWUcmVlVQfGUlXKVMOZa4ByJe7DEB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pQazNDLOLzFDSxLuN3fEIPDmFnzAS+oagRq7IwcQTmIFVFkNuagG+Y2sYeILzKZasqGZ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VfMFOyHBNxs3cMS4YmY721BLupcztCCuNssNTJxrzFaDBNS/1BplsgF3qCNUR2xzBBzC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3HM9ytcx3FykNwUxcS29y2FGVQq69RLuDcSr7gdw5l5jmJWTEt7uVi/gw3D7jiridQuI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Z5zNQYin9RRUUXZcA8vfUWR+prmWauPRLOa9xcqkFgMZuIAaiZBv3BuvMUENxMiZljZj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yrOZZIqiJsIhLpqGGqRp011cLM0PplKYrzHQhXmeIpebxHkZPit/DBxFKzDW6ljYZWNT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FjDTMcn4ijgr3Lop/EDhMoS3G5WXE7qoH4g6t9QbRmzv6gpRnDE53EdbjbS69RKMTP5n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/UK5ippfzLspvuaR0y6vqLdUvqc8ym8mZed1FLmVfbLOs3DO1M4DUyaPTHLEPuoNOR7i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X4cLKlHmIdXAI78y+JVEv4uYhOYmbh8J1C+YHzzXMqdR/wDNoYlHUU+pbcsyjtg5gHCT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0xvFzRqDeoa3mUvf3EVpB/eNF3BtjgIzWPgyzr4qvjtHcK5mbhLzGnDHM0/AS5lwtmIi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NEcwa4iOqKiBTFnmFDDvV+GOFgg4ouC33BqWNVUv3LbgwXs9Si6IwfJ8Wy42B5iG4LNw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Nz6jrEw7l8pmEYB4jVxXcv0fuJohRusQscRt3uXhRBSBTJT2RcYz7lGVZlicfFOEoLKV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4R1c1uUK4CVRqP4nqU5mLfEWmC1e4rDvuVi4fGOGN3lg27g/mILcqDcrHcSUY4gZ3OVn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xmUTUKanMrpALG2FrEjbUa4uFxu31Keq+MMMM5iFhNSzRdxtngygpzAC01FuyHUP1FzD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uUObPSUqoz4gqtThUWtRJAxW4OmkiRtgnKb4iCYW/DOTHKo/cvBbNxTglsoDpuWWCq/c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fUW1IcxptK3FZ4lzrMackaHb4hdV1KUU0ReYnNPESc6gKrFyiNnxZxdRyOJw7CKOtRu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vcaDT6hVu/cdDBDhkIBpM21XOLjQ1GgYqIrBYaLSPAXWpaqNwDg4g7KqHGDfcVjfG7ie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nMVNLKNYr18fR8D7PMaC9dxX4aTNR6MUc3cEp7lO43Pv4KGsy2cQDMIO0WL8sM/JOZqc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i8wcxdw+DUZx5+DGdR8S6g9oV0y72SjnPxlRNRbfEs9RaXcBm/3FTBCX3HNfNSpk8R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M+ILcHGNy4aPEUgEp4IZY6rMS8yhL1pIKaemLyxc+Yr+Bzn4ueTqYeF+ZhuOPhwTIxzK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lrzOEQXMSFJV8fcf3PKUBRKh7lQQm84gICDGyXWXNxAAZ4mYGHbMo/lUtZD7g7A9OZpz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8Z/UrONRHVYlTA1C0WpwtAz9yrahY1UoX1Ax4lG6fzOa+2IDcFcypT3EgbgqnlK44mVg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QLviGSJ9zDbAvkjTbjuPBmuyai19wgnM9pTdkOFy8y5cXkqeSKrMqmZtSw4HuX6MoXVS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FxB1dY3LkrUu0iERjqMXj4ujMYA4mihzOpgrADMwusz7SyZDdjqa1sJfJ9xThKcpZ3xG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AYtr3HJy5jRks0xt8R8BfmG5HiImKBmpg9cy0yj9RZq6nAGyByFY/MqcWy8f3KR3N4no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4M0j7g1r7lHcQ5fUZXcIzbFwJzxmF8t13EA3+0MlKFS+sMzvhjFHUtfA8QopiYIgtutzA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1LMZzBLpx5lXqmUOJbVYmLrTFbC/TKDVfcsGqzEvxLeWXiVELchFHKC5GX7TbMZOmNVU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DmZVzLbYY0ZqZeJmMkel+YO+/uL2IiEN3HWKTxLrEw3LJY0zCQo3EldzHMpW8RMqpR8Y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hLgVKvZE8SxrLomKwfuW9P0QcczPfww8THbiKGMpjpB9zMljCYhYYruUwHqUkWZvcqOW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AieIS5lLzDLUcVELDjiWEcVuY7+KnM8/DFoZH8SzcVNIourIFauDNQ04hLxj4G7n3C7x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BsrENROoHx5blZ+MhjuB4I78zFWBnnv3LttYrV3mFuW5zLYs7j9QYqvEpagKFKhL3T8E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L6nEXXM0O429T7gYrM0FR1UECoBWKXHcPMNxuWcR/ccRBMSpr4MXmI5cwccXMSvuZOLJ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wOJd4PcJWPgeKi2VEz4gYiDeoN0qD3kgsAqiNpjmo9Q2dTiDGuYze4A8ytytQHcu9T1u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IuYt9fiLdFJ61KJTkNSxuj9TLglilyp/hUP8Qi1yRzzPe4ll1cwMvuWhYx7V9QCVRIK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fcsrbxGe440RuoGYG/5RrdyuoNRZKxzOfEsOyKXe5XmVWLlrdymsY8zIU5vqVnMW8kXO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mKNjL/6CA6ofJHCoqnztzzLbvMt9+4t8TxKtptiU1WZYKFJby3DJqIOtwv17mRp9zHNf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KeZfuD9xuoMWnOo8zGLIh4PxL9j8TxIVVT7lThM3P5laxf5ifP5lfP5g+0+5hWX8xE/y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DzSXRj9I+Bl8UnuQYXbiGNhcX4PuBFV/M/7Mw3/OHOpbmL3kZfgZhsfxKVk/CZdP4iHQ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X4j469QfkjRgYi04lDmPQl+EE5JZupjxaKLolhwSkLCo8CHMWkRIhHK6iFQsun8xAOjD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ptuXzArn9Qq7LgTLrxM+ppcWDk9zNu5Qck9iLrCfmCqO1ym9MeSvxKuA+mL3+kya1LcA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gjdWnHiF5YZaflB1cKR1M3C28SzYlTP1KlL6gVuVKs8SqTzE4lBy8SmfxKntKDM87gTN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c02/Udgvz+ZWcfAcCGGCmZF2fUoFlwuiVK+efjJxBXhgvlg8RwdQXuBM3idExLUkw4RJ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PJoli7i4nEAeMRRqUjyzNZn4jPX6ldT/ALMZeFaStJ+4ve4IOZQaiphkvxVyi5ziAO4j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tc5lkv3F7nsl0alwVmoW2MAwYjT/AOSjRix3iMqvhY6QfcwhhVblnVMQKqF1mLiDMAVr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OJ4ReWLjVTRlge6m0eYIB0Y5MyqecwGrxHBBIh4QxqZvCVzKuWq7l4f5gh4inT+eY4eI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ipXqKzmUiWRA1dd/FV/uLpqGG5sc2u5l1EzmoIwGIo8QLxfEFO4vmP2j5PySjwsUOJnY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1LRLl8xuUhBBqddQDUUYkbPGD38Y+KxKlT3MR6lWT3PfwmOIB8DUpyQTuwjxDiXqIyNy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yjUIOZhZlu5S9xyuMC/cT8Q3KLwQ8EJWoHRA5gxxYEpyEa8fBiAJtmLdPuNjvEFNLEOW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S+SqYagRoQfkZTplPaZtKX4CDNUfAYo3OFjxJ/MDLf3nk/mJV2/MV2/MG8hi8ZSpzJA6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+IOUlnqer8QoNe0gdgRcx+UC4fcoOlRC6QHZKjllGZNYxNGKZluiU6MYgMfslOU+5QP7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dg62I14/cu2voxWY/JGgwH6giX+Mz1b6hY5PUB1IW9oQ/wBYo0O/UDwfxK9IpcQZWKyi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c8R+YLVZ9wEHhETqz2ROERdW+JY7VB9o8Tn/AMqFpf4pmuhzRLWp2eIYmnPiXHI1EU0/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uGcylNg4X0RbKoY9I61AhWaSYrcw+5UYXWagOk5n3M14m0M8x2Tc1MUVEosZdtcQHIR8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VYMfMXmUo5jmJjPwbnuYl8xSwZV3U/M9TSBcd6iY8wJV93HLRVw02dkuMY/ubmcJxLeU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8sdzHFlQ8QYHFwNIp9RMYMzsI1eCZCIRv4TPO4CCcupauWET8zTF8xhnmNQViNJGxhhi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U49kyOJYM1npiTIJByr9Rpdv4llgL+IdyhKRxmyIeX1MuyH58RKdQDiF8M1zqYHDLtuZ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RY7iOcTB5mI+pWdfuXxP1HcP+YNlQK+PEHDE8zQf+GEuGfh1Ll53AV8Xj44h5+Rl/JBR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KVAr4uoMvPEACP4JUN31FChDxC7gmTSFmAQKYpvc1Kv6j0EUHBcKuh9jMxW/PMRKv45m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Yt/5+R4+FEXxLJZzDgnr+ICsNSs3Ds1HQahl1AveOSchmtxW6qFGwl9S8XczNxYxLzBa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oy3xUo6JTkKldgxF5CAVVIpwQkeQ/cCd/mYHP5lB3+YG1/KeD+Utj+SD/KlDUsYPKRpW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1mZgfiB0fiFX+iOHbuCN2/MoGH9s5wD7hgXfcyZgFcfjFRf8UHtt9CZq/cQb/VFF5ICv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JfUGMX+JSmrPiHXSFxs/BhflB6ZUf0MA069pU434Ysoy7nh37lvGdX5on2e5Wky4/JKd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rN5IUN34g7P6JtpXohbn8Cf9UQpx+EA4QPqU4F7IFntEthBhd1So3/gTwEpeiWOxLDiK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B/SGG2oq98REDo1AO31BNpnYSjmEw3LDcaeWY8xBNsQOWU7ldoANymKEyVt6nIP2TNMa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+WdsEGbGXXk9xa5X3PPAPbb3Os/BKs7ekRYP2QMaPF4gCgrzCy2NQhVnqB7g0phZZWfJ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/wAxfIS16a9RLEsqDeiLCUnsmBm43fjcPMSr/wAwa3FO5juL3uAeYIrpmtP5lleIGslx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VfiK22XCx8+ZtmZNXUo7I7uGL02yxzX3HZQp7mUalw4+yXeAIrWYHuBLCIGllK1ceDh4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MbZVLUTwmBmI8Z+pjmIUhTqMQvUdVGkI2QLMMDId+YFaZ+p/Hw13OPlcwc/OblTUHv4q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Gfcq2J5mYbubgNkImZjiHxxNtOICiiG/MHyMSqzeZ7z8Pmf0kyLSzUqw4SXKgTB1MJ5+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MOdxpkbI4uX1DMaFpl24l0zEqItaN+mYJ4Y1jJWyZl+pwhzS7YLmUbu5bWckGzMqirhR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j9Rt3WJxPUL+5S7hiDUL6l1ES8OG4GIz8y3qAsoTqGpylA3UvhoxRWIxQIluIcQLmrl4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XFlovqUuWPqWOmIjI3LDka9RKKpuCY/qBC73LVQ16lXq/qUIbvmWmoW3uZr3N6Sh1KLx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EFaQX0R6l+pQKC9WGI41eif/ACCH+vJRv8E1n65Ss/FMGtxIrGNr9o0n9oDAfVsK+fzE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KPP5IBkYIqwilor8MV/ul7/tlDNJ/DUEt/TMmv0Eut/VA5r7CYoAIBsJF8SNguOIM/6o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i0/3lPP7xb3t9zM3+8p7/cBv9ss3Eniv5noIrQMJbb3cdr9UU3+wwRm35I80QH+ueH4S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1LHAXqogdfhKc/pG0EfxOf8AgwQzf4lot/cXWP6iRup34zLkEODD3HUrVYbuNmb/AHKt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LePyTDr8xKUoD7In/hLHCRyxVTHUVNwEf4Ry/wAJkaT6lCwfUb9SjFexKPaXyiIjTHiF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vH2EB0/MB4SvJD3CiwzzmW4rMHhgfMLEbvxKAWNPPxwzfuV5a8TN4yeZV7lh2Sw0kKb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qlZeYndx/wCVFGqJmtxTqNnplV8fcmHBDHqES+CM/MLvB8a6m5X/AKNxF1KSGIS4d38U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68wb4lHcrPiY7gYxmaclEobrEDEBKxDJNOswW5fUK4f1KuonmPmcRK+4A5HuJkbHMAYE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nUvsm4ZM5l07SYSMCpUpwzom2pVsqZtm9wGhxhhaw1L0AxqHvniFozglJuLduZfghex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YGoCsvGItM+pdbl59ys2TiB3OJd4cTpFzRCoNMuC5i/Gtw+N6jjImQEwwBxctGkpaxEG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EJiA2GDLBrMqUYIXiKJQU6vcrO8RfLLNiLOvcbCI2xjuXYfxK8iU/fcROMxWb/iXf+kV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g/EyVd3i4tLD9So4qOQ0Sjk4lbw4Ilb3PFzAuCaIK8V+J7b+KvTFcpn5YioQnjBKesQK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YPbfENg10xC81H9EobXiHg1L5bmL9RS8jc88RoqBYjnj6ll5TChKqkGCha9TPdico44l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FJQ8fiUQ2RWGRK2aWtuZyAqOZS5mFV6lUaD3cA3m/EdRyx2M3kaldK8zF3z5lDq59EQs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VaTLUS2gIaPL4iMYX6lCXZ4ogAOzior/AII/6VB3+iNDtPEx/wBUt5e8RovdOOsAcH8y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VVifcq2Ne4+drZbPO/KcH8k5a/NNGsJG34uLma+sIK0fYy7yQ6Y8EPuK/wBs3/XcHggI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5glBU2PqBNZfUf4lKBlS+38S0/oghj5oiVwjHwShViRdhzfJKZtFFIMvzPL4GmWcqQzz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fFWSvOPMDme4n5+OqgyrMSoLBhuo4Zdbl3qJjzCJMziDmFfCxvUahFSJBfi15jK/pAt5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hcvNniN7p+mB+TuftOBWY6XjM5EdErTfw63G9vMYMNkuXFzDGmNripWcw7hPqZbqNTzL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qDVGMLD6zFV8TiBCm9Q8MRF5IBFsxHMSnM/M/MwZo3E7jY1H5/b4Ry4gzT8AVMTn5NxI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5S/4jF3B8ziUGcwAYAlFowyi7FpUu7mVUFtv1UTqCXMCeZgoS4FYGbaJ+FFDdMDggHWo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6jpcSsEq5RtjmVmD4fi+olcfcvuUPubONQfAi4qIag08yisSu8QDGbh4nN8w9TXE8EYZ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axM0EfEqrnqBW5ZZuW8ahL8fFgNuZbWppcaAuHuLXAfWI1Za9y1oPcIXvMzjqFrP4lK4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HUTwWypqBcF8w2D+Y2cZRXK4mpxULTJXmXM9QZniJ3AauoiJTcbW7NxvqVRLjr+4e5s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52+oIO5hMfiCnqKhslt51GGZLrHUaxKmRxNF2DXDLbl0wrqZ9QN2n4lcVDJg4wsN2u40h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fvUwar3K8kEdRTZp8EroWDuWrTRFGi5lbpmo2cwLWJMxXa4iilMc54hXj8Sm7mY4Lhcq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ExcseKYtTsqZKl2MXLt18W2NRV9ziAsRgo0w7d/DBl3/AOFpxNNTmXLhjUQGbgGcvzAQ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3bAwQBbZELd+4LySoy/cp08ZgXDm8+YJtTvsl2mPZCs8eJ2SjeEDAb5InfzmGpfwgFWM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ZeJ1BogvEzGKmDUyaqZmoNaiwDipZVLrogiZy7IHaTkhrU+pXyErOSOIPxeblPiHx6+A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34iBq7YWLuFi4B9SqYuZpBsiHUseRYxhSEReq9Qo5cahV5mH/UqtEBlcTlqEpepoGrqA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Jrn4VlxErvqcv6gxrUMRM4uoeS+5SvcDEDDVSqxBPqbpfwoFEsrzBEhHiVMmo/ibljEF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8yg4zLRw7l9wOb/cPwkHZk5nKpaU03zOfEQn4hKxn4dQ1OHmc4jv3C3EKTtmDxAcj0xP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qOAb8yvUSoMGCNYivEu9wDjEzwYhD0sKaQX+YJbaDRz+YHIVMFfpECqJtYZuB0QIokog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/aAxwYG4nA9TIWZZSizZuXHfAy126heNKzEOwvxEHDT6lhy/lAGx6IIatfmpkGEMNQth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mac4jTKtzKjZpZk2wRGq+4llJASi2Lbar/MDtJ2Ru1kYrL11MXxNcJZYRuPHEHyz6j1U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assb91CvEcEWcE05jbUv8S4wY+4zMoUvU2q//X1K+Pr4Pj2mvm4+8RpdyzqV6hf1FaxU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BY5it7j2ZjYU2S0e0F3mW8PUE8xGpmNkM7jDzLY6FRaly5fx1TmbZtW4h0z1klhzLHUG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WcRbysIJedyrT4GzHwZZWIs+57g21He5xDEO4Ycz1qfsgmo6xM1xHc4gHE5wRNuJpRFU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4nBiVmUrxGQaGoKPiWIsse5dMCYAIZfL9pg4ASzf4Q72kW6DBRGlh4+HXE5lfUfO4FA9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viYVCVUycVDVowruV5m2IywGr7gtW4VMc0xS6hdYYlcTSCdXABCV3GhUtG7S9RHKMQZI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8QXUJc5nHxeIDyR8z+ITiFX1LDW42ktWBm1o2acXC7cT3Lqjc24mp+I0XVPZK638J7gs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zLreLOallscsvdgr4hyrE7Y9TdXqI2wLmBxk5GcVa7YGDOfMQJf3RHxr+JWupf8A1TTi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hxOWMdxC2+Jdc3HTzK6IZJWNX4mDqVKQvZzNe5zcvPEuJJk4n1B1G+IzyjH/ALxEDedZ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3/M6MWRKszuIqx+IM2fGtzqpufmV18BL/E7O4VxKEpZa9iRYK1qBq40ViPk1MJfcFglV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GXPfxnie4XMfG7/8uJ7lZ9T7jWOSHj4rubYhdxW6jVSglQm3zGcYSXnLBzuIJ5j5nJFh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XErdTbiIY7lnMd4j1Cv8vgYUmcw2oxHTUOLMw8zievxMdVKOHEuJjDG+4WpT4nNcy2N3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V3PaVCA8OItuZmsSmK1UuC1hlxMwS5L9QFVcH7JWZdwSufjiExT5g5uDVw0rvEv1i2jE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Zp7lhoX3McU+5j1/Ms4wH/tLzJRogqZUM/VKG3iK1KpzuWMKcp9RY/oiDgSkFHk9QJw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Uu4ZyZIM7mKJBauH0KhTF2TIS6hmeOIhxdwQGfuCjSXAruUQtJaOZiu6YDpluUbFbYrV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SguGMhFW3c5qF3SZuWdTN4l/uGfM53BxuFdy8yrNVFaZhQtxTc0zHaEfqXTuLVTnO2Pw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tY4co0w3Lu99RWKFSwpit6RLq8ZYtrRHMzXqW3Y1HEpnuCcpfmXKHjEcserZpzMuqrmJ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c1HJ5lHIgsYYcZ+5ecsV7/coYwouphMb4hyMzB5iYwNTFziYF+KllNy2XE09xDHMKibl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3LL1mNH71NLntcDuIACLd3t38A3UQcxBrP1P8/ARyfFV8nmfSVuGlS83H6EXVdTgdRX4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ieTuI9QL9S3E1Toly7xxLz/4H4uYjHOJUtZYZ+X4o43BLrmIcnwRcMCid/BiDzMG6YUc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+JlNPqA6fcBeEi5qvuLwIUMsqLUoKrNZ7lr8wefEFLsikEmWCV3uVmZRw1FJaSpVbmGV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MGEcypcvqc/A9am0YrOc1CtkAc1Uyy6Ia+K+oVAxcCVAYRUqMw+3kYfVVHWyKSx+Jo4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5tD7J67ir9kuBIy5q56zELlbqBxcSpm1xpcAk0MxC6HJ+47zKzxKOog8Qc8wF5Ihxhlh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1WGBS/mKDbcGVLXuOy35nnfmDrK/mciiXix/ctu7fmZco2YFbNe4QqFRAHHRYxyEVIB2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4m2452sYyW2X6UaJazNOp6r+Ydv2rf5JQjrm6X2RvUN0B7HMNyqwTJgJSNPiN1Ea9Ra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zUOTBLJUQMh7j7jO2FRAdwKWmW1UCs3fxfmVjcLK5lAa9TxP3B5iuqPMQxd5lTDXw4Ib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5lveJbPT7l25Wuo4UfaXjzKxbi4nN/n42GvUsN5idalJRcprkiYvfxs2xb19SybqKOB6i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JWWOrpPcaphjRHp3HBsixeLhzaR35j5jVaMkLYWSxl90i53D/mUNhCo4x1BLi53mOGvg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JgXNNOIckVKDtUDsS02XKHPliVVQUy+0XGJQnkjRSoy5r4Mai54hrP8AMGDTmXwZkMr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kuHiYl04Zf8A1KeCYrctdxC8YJYShntcv5Gl/wDHEHuOOY/Fy8xviGdQq8/Gd2/DUGWV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XmKZFqBQk+ovjxyQm7zyJ371aJa+t7jbu+xKlReiUQNSVC8Kh+iNK44NReGyCJSeoO/m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qye0srmdIKMS/ctrM86mm47uY7juaQ7nGDnxMcTnUq4HU1ucXL5hAyxL8eIUsMcxGsQy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Epp5halXctrVTCfZAuabiqm6gOLeo8W9Wh5GG0AolHQ+T+ISwgnmHXTP0w8lrFo+zcc8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tJ7gGLMTanMSbbhca5nHmckW6Gyo1fxUIsOPg0DNnFwBb3EgbpliJeRg5IncWmIOmNNQ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HN3KO2pY4xB7deF/9jQF463hxNpRVZ/MMjDuycHo6YRL2rUBv4u4xaIOO4wSiP4ZQa3A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UjOVxAFgXQAS/ZAWnV9O40K5rcKuGTDGP6lE5L4itJblWX/x8Fm5a0dfB1CxuYrzAyzG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E8TKNEyylBeINeYvU07vMAb/AIlg6sljuNBBZ4gYJrr8yjeZqJVVdvEQxuVjEqx4YD9w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ufccMu+5d7fxLe4C3X4lJvUq4bzbL6Jmy4CLUGqJricM/wCpo3GxInUu8XUcjSKdQLTu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K8TFblsvxp5lvtH7mboiYO/UKlMzN6lt9e4rLOWo7xCFBvUFV6lpysS1zHUwOZ6fcN6u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YUiruW3nCS2wSojD4XUo9RMQn1DRW4HCYYYK8Pcsyh6wI2RHxCysf+GXRdwe45jZll1c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KTiJicS4VmLnEI8/FvxUb4+b7lYsYqb/AFLz5i8y7YrhcMId7g8p6jcJkeRCyxaCyUcD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843McAewckFf3NOowAGzn7Qtpy8F/iIf0FxDFlsCIeBvtOSH2i5pPYzIPghfrHhQxKXs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MA9cqGQZ4w/mHC2/M0A+mDAXucYT4x38aKmjMRy4i5wzZLe5TDDjMctwM0Qohj4Wu4XW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OZTfUGa3Ed59ypYlDVa8zJjMtGknKKqYKZSQwCbtsgzcltnqKXZa1cSsKZ8vES79iMNe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NuIP5m4QFo4ihmVHMo25/iYXa7gRMzqOHwQahS4GbgU3LC1iJdYiXVYjgp9zW8Rvdzdx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/EOw15jFaaNl9GYRbXv+v8oceGDnPgQjqHJ+gcfcKkw5GVujleF4iynMXJ8Pk/iC5NJc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mTcNjxCz+P8AU+r/AFQFSLLksxFfGB+I9aXbHasBgQyuZQuPzHBKxePqOvMLqkjrEbXE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ZXf3G3JLCk1DMr79RFAMMpDVwuYzxCzRJgUQFs0z2iW0SggtyistRraNGCE3Ar4Wj3LX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vmOGGaTPmKHBmWGGWcTJHe7JfcxMDivEHGSmX+PcDM6OoWxWYiaQ76iUc2rmZUaYhN58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zTF0cSrOvc4Kx6i9wbdZlK3TFle6iM3XUcNQOS5VR/iBboSV8XLUxOiV8XDLEZpGDdrn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USmKrlFY/wDkolH7lTgMLDJXgi+LuWdJ6+DEU4SDev5nEErZKXm/JPDcpJWLlQ1xuKji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z2iG7gZxOfM9THcv9yoSszmI5Q1C7zv4QloNOaqJZcUqAZwv3E4MYRWFjhjM4olZ+Nxr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jVrj0GdtTFHudQ0osALfzK4o6tqGHPdlYazzI35dS4BtP2VVB3pch+ZZLH/fEWksppL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qLWp4RqK0Ecybqv2Av8AcBKhGqX1uX+I6I70yFf1GRAv/LEsFdQVHKFbFhG4jylv5j7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McyAbqpxqHSDRerBHQAHAhgFW0whQHVsFAiI9TZKXmBRiB3EETiI1UqzErGLlVzLa3Be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hQty6jYwTRoj3ERwQ1mXUWzM4Gy+WKqjqXuIxbR3fvTCShaTBhjyHuIZGWN1cVn9xae0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qiXb/MQLSu+adPqVkGulK1rozMDj0LkYHbyIAMQS3sILe6vmKCBc3Arb6Fj5eCJvhpTd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YwtcQMFyt0EzkxBVzqHjibnVTu6qJBlWwc9TSIrguJxKVbAF2tcytYCJpYQEJJdLUcVT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+IFsaHfKL8rcRPnllPuHQ4LrIQInXUv/ALo4tLwsstyclLUt/EFNgyvAQzKqVQTTRw6j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nlxObYQzIC22HVfwDi+hh42XkvFy+40iu+7t/EQR4/qiFW4DIUjdf9uXNysNeUP7ZV41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G7iy8XEWxTN9xAp+I1XiXRQMZrNkWnNEXpmE1PqaCWTT1MAVxEVaRaYEhpgnUamAfcAX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LUQ0qO/M9z1Bbm67g9Ts0ywtal17+KVVQfcwFXEwZP3HUvMzZFvnEq/8fHFzfGbn6nMt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yhG16g2RZIZi0TguwYiiF8XcvuPif9mBcpDuLRcs5E8y/cHxLs3HD4nNm44VWe4zYhkv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Vx/HxV7rEp1DUuZu9xzkKeSFVgIrwWxPqLWRqBBBTvkhbtHzMcO9/GfH4Qtvc7zKszG2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geBhfIzNTI+JQQ1uKXV5+NepXicZxcNFy0mW8yjhbmTpMDWYLYhTgSa8RwzwlIQuyOtZ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pHG8/CN7gV/uU1hlDuo+UPaeyHw4ilWtPmJqXocx5Kmnal1rm7J054LfqGoXwN/hHPIW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fK6/cyVmtT8D+5QXnsPtkzP9h/QIfqYztyNE/wClgNQMqGn/ADS/1KX9Shw9S/qA6Xo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+5PVWWyj/Mav6lLdPmf6jZc5/v43VHn/AOidalf2lz6aH+ElKkNk/omVoH+ZJCTALBNF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20GPxC2gOVk+txYOLl3+YOMLkVn0ymfvgm1A8QXNQF6Y0wKuF2qe59YlsVE3KYayQ4uG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A5xDfEpDW4rm52ly3TavxANq2yvd5g9fi4isD1+BphSNTJKfMNCwOx/ZB7w/n/csKAe7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FiEREXmf5MwIOI2KNdi9c8S/UFJQB3DkUbVK6o7c660L55joJHlf4gjAeFZ/UM2Lh0HU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hm47Qv1cfUGr1LVvl5PMtCs+Yi+0Qg7bqVmCi+YcvM0zzAtm1why4nO43+Ilyyf1ERD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hFNxQ1pREYpRKR3dxAN4rK91SU6EdUn8STDrVeH2WDU4WvKkot+pckWAbYyxgzCsRNJK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u+2Y91Vng7LyggM4shYGaEvEHnNESvXpPH9SquH9OE2PmUXMsoPKMWeJQV/9umyGa21W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rm/xRK1Nl/qUBtVo6g/4uYlCQcZLYOeYMttxiZi+IeIrirjdzQVcO4UtRuUtQKikOWkR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kr7zEUJFbqOHH6gS8VBeXHUyXLlu50c/CmirgWtoS3GTxKR1Gg8SoFF+o05S5XepQ1lj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uDNczn/M9T3Hxr3HAjK6leCtQ3fMcMXcrHZGdJfioU5MeGWeYCOdR2bdVKOsRy8cQV1v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j/HxlXUGrl7IgscMAO47TeYd7+6l9txWqqDipmfdR1AjwwscUMtbUtmv/kW9hLqL/wCQ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tq6YX3iaZICiKPiXe/MOeVdykxPAPuU5lmkGC1n9QU1cL3qK2MEIGtyq4GbN3uXe6nMp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7ldOeIBGoK9RKN5gt8wwNyxbcMQHcq9SnmVMvEwI+pWWicy61Mn5r5gy8AsutS+4+4o3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jynx7g9RNuZauekGKdghA+1hREYDZ1bP4GLyM4xQzw+0uvy6lIgXP/CetzNI2QvnM4dy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DBWUCrNSlaminJ5lMdMuMS7dTD29RussrF7hhncteVe4gOzzC6T7I/IzEKG3aWeRy/mY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Pg0199Z6ujj8mSXAAwKDro/cUUcWdf49SoJOS1H7JiuzAIc0wcOGEtmfM3Blk9QYy98S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tmalD7mSK26qNlx6mnh/VAAVj+6FdBcPVBboUjVIIqmmb2VgiBiyKbdA0eooUlc2H4YA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lWSaSjeKDPdalNs/v/iGXlTy+4MBAEWrm1v3Gmz1tPxUfOkbEnW6/UOCoN2vwkii6M1N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Bonh2ykHXcHWUwwO2JQFUYfHKmPeAAX1MxREsIOPPUsaDjcrE3iUFs3FzzAOWIX2Sm4I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Za4mgxcUqhXYy1TpIgCKFAf8pY1/8dRUYJnEE1EoA4dENHUhfjMtrEWu8y1fEFF5QAqw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S6U8MGwairDzMly2qOoh7RWMpbnIcj9QUExuU8e5fDFGOKvDLWzn+CDZ6/igrqp/mYi7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xEoqY0uZVkYnxfVzKqqoaYczibcFwxptgs3VylywBMZs1MN2RQxALdZ9wC70+53VfiAt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4WW+/isfClAXEphSoJKVg9lkqbfmItDAr2RVhZcLiuPML4iacZmbWVXPcZalYolIJrmK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Uq85+peM2QrjEFhMeYFQJ6I29FR1VaNuFfuU3gTsL9RbYpBSwfmUi3fie9MMxjilXCSz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LXFRyl5GF7JbFGjmcZuIzMNolSlWnPmaGz7+LvZEmSwK1DWpxBbp1AzuWVnmBWLq/wAQ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+6YgxQ+YOZfUc8Q11HLcDdtQQSxoGHRTOaC5urcaumYP5idE+oYlEmjRiATMaEM4lcP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blnLBrYQQsR4hZssQmBKoy4lXIxXdRC8iS1zAwQDeJdRvxCNxRLVbR5gWhq6E2bBmNF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2U31sWMDrhffJofczta+A9aEMAFzqfUwiOAKqZE/cbTK+pjhnGFgXpYWZuBil5lC00dT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2grz1Gw1qCtjnm4mRzH3AouFI1qJmrijip2EKFVKeBmqaPMsDPvAfqEh3B6vyaYJw+WgH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P1cIFuAsP1p/UJpZY1Ph6fDKrfkTn0jTA7hYpHKAXI9z0jF8ELOGoq+5vnEoqXz8Uabm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XUvvMRcQpX2ep/2O4Vve4hwN4YIVwVb4P9wrWODaCiAriMvX1AKyldn6iBwsUbX8xzC+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n3GvL2PUzDDiOKnoRTVTsBw1KK/Lwg04RXGOKhHqYPXcQtxgiLK/MBTIZQtJlqzMQLCy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tSi/MTGNw2Fxg3u5cjTiybhslGpVC3U5t+4oAEe4YxSJs6gG5DFp0B8D3QQVYb/gSjQB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pfpF2bajJQfqWnWKmDuj9o5fi0RQkSmmmMVAFndlZiXNrt9toNAWI1/UVu+YrQ6YQVxX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2ik4g16jSqXLp4+C/r4Gvh/6oqOJQ3Q+4ua2ylGaeot5DzByMoeV+Yic8zAIwU+YsM7j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lvKe4B2Siz9IdKjrP4nipWM6nOYqh0FlVzF8QoMXcS2+Z1uXgl+Z/wAy0MYJvH6jutsy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xFRxcol/1KxhCINX+otNmIuwbv3HFV+YFsbjg9zjzMeD+5X4lApgFKAenUWmvyiCNXUC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jBnFsdeSGPUGknOIxOoCGVgZiYgHMwGINvRPUBq6Ul1sqGYmdQwXOdY7mUMSv8w1GmiY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F+4g+JqcNXiGJjkmCAfCkTZ5i8N75l/mGjcXtleomGEIlzjiv8AwzzFenUNU6lebnMX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epwkJxDxPbEJpKkAI5xDLaFq6i90YHn1C7YWgZ3RU0J3fUcU3L+A59sdOFaqnro9QWD+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Hqw+3ZOFb2hHKEclX9RYLPmn8y1tq6sgEteYi8Jcq9Q5F1LKoDbqWaX6xHJ9Zm1jwY8T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GDGQPZDQh+4PULxlX1KLpu2T2RK7aIGNwow19wRbQi5Ex5tzEgsbeGC8g3EOvyQLZYTh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SB1Apc8B8ekErk/EdePJZKY19tj6Y4JbTSMZsOjiPENUgdMGmcwacRTUdiFyx4lFCXfu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LBUTJA96mkp+4jBzNS9o/wATM+D+SN82MQlmuxHXuYhw7fiG+mEH7jtIKdQDKnxUTjh6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52wuQaI02/EqmcylkgCvm6/mPJwksyWltTF3MpN4+y5g0Si1QWyFGorcoxKTC1LFWxF2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qW5B9QPUsuArqDexTaIvuVLW2JtetSxLoE9EMMj6ia8eAi5Y/wAkNWRZ6NQWm2iq9Ryy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CGXYTXpgzIXRf4/2QwULEsSZrWnExKgNpk1v7mHhayiyfsH1BeJlX1AXdQw1se18gYeC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otT/AFPUM/EGAo5/qgwHH4hS3l6Y+D+ZhcCSl+ZaEZ+I3VzZ3FrWZgViYZY7uAXVnUTh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7Rgc2+kijmCmbieBAcMLHJg7sopiqQ9weSBFLXmGMrxLmKY2ZSUdEo9Sx4lNYnhjOOMz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6yQw1ULLcERPPqBUtuBXX4jYZE+oHMCLQuaZPxGkxNKYvgjdrVYRgmx+SZ8B+ZQyMpuk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Uy3zLQQNLMAhZBson7jwS79yxSBYouWjzqUJhx3KSq3M5xHziXLyX9QR9z2R/jxFajFq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UybO5WoQu3Ubv/UcywYYLcuMTN4nhf4nMyCnMMMxxozMmcRe+IOqmBmPiCxUqZmAlBzu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n3B8fU+oZmv9QVz8MLrENShY4lPU1Lg9DDuQQzYyq02fH1mJRqbhANxyQMFzFIZaDbBG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zUdhCcPd8Qy7fYI7OAsRogMBXlV+SOh8pDqEK0Nr/apgntQT+JZhTlBfW5eCBp/e2Jc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LE9shh/xDLhLKYng9koTXERNbaUbSEaL4L8CK73GcFTFXYofUNUsfZAbefcaNLcEKf6P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+9+YwbbDJXnuXEquk5jI4GHzGqKfSNALxYBBGUYOBXJ3ACbyRdY+5hgHUSM3SF59zFq/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9w282tZyU/hi0ddcDeA/qY9TQh0GUPP+Y7yNHcqyPJr/AAYXvD+phlgzM8kFzLU0QbYR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+MQTC/v+I/8AV3K4uOIWt9BHFb/zT9JBzTcduxdWTs/1KEyalo8XEpoMcShpQonWo9DQ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+LwQDPTUddlkr3zf2wooIMVAQ6Zp1L1FlOJ5YKhrOYgZJ2mYHdkxqyPF1IQwcOuyFJuZ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QRqy9f8Awj/CBVA+vcB/UYUTa2v4m5kIO1tWWGCcG4aFoFHyq6i9lgF51DNEPhnlI90E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L5KzX5hFp/a5afERgaUiZ5HpJY9HKBkgfmzb3jybLe3uMmhRf24B5rUOD5kMejxKbf8A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gr6kSsDV+oIhhP4gOcRcA16gDjUbvm5szuA3iA5H6gnc+pUL4lvEWM6mkb1WZgxy4Ss7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iX3qV4+cbqeIYn3GVFUHEAhoK+iLlcW/haII8Roq9Md9nmHqK9SjrMaeCLjKMAmJjxFF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HcAslxD7iKot+yLY2rOivTFzkPxAeD6mWyupTWKV0zOLWPiYOctwC4yxTkfcvLCfcLX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Dz38N6MEG81Uc5fuIWyFmtRVdlkw4Y9xu4RisA9RqxwlHslVWhiDSRoUX+JcwfBpqgmJ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q1DkRc4cS/Nn8xbbFluzUof/ACH3UGgr3F9PxKPn1KziO9Qqsi4A0P1KNdzMaJrcA5v+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WtQyCp5Qq5qGrSmOJc9kvGsRvSM5j+4SpXcWXibJ4jeK+MxuWBpl+SNGWOtDBjiOhbzz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xzGxToAoP8u8wQR4GVgAf3CWGACOv+IKZoCgy2ERRQK8Y7ihjHPCUVvhOE5MwQlBUo9L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qpSX4qsPZWP6ZiuL9laT8PJEgCLdVIEJgOd/8QXbLs6hLzcDnXz00bOy4IKQACJD8xLQ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B76iJ2jAzY0rTMJhFagYzigQem6jCjF3g60MXOveUASUWQRN40MeYDCpR1unyXP0pnAf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6iKgADozNQ5hAq1Lh3MOn+Yjur3MCM04/wCeYStUa3JXRVY7e4iurdbzur/62BoyNIWJ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t7fj1EI5MY0kBQjIeZSLwC8P8zN9xUeY2vmWYL/US3EtMyt2A+YjQ9XPcEdZnGfgZ3Fj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i1P9sZnYCUFacVLJ+4YMW6n0hfP8ZR/4H3Af6/8ANBLfpQ6xvpE62mqEvx9hOSj7iEj1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qBQqOzhqCWnPD1AdAkdt5/yw7Y2gLczYJ1EXmqdQzZhml8wwizJwMFuoDNmJ0blPPEOG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eEUZYu4Y7sJhvP40xzRsDX8kppJTXv8ADC5oWZX4WCn1xaj3YxePSWLRoaiU6C5YFdEQ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NisM0cKvPEHBJW0tJdmb9w7s4JXgtGJon9TEvcL3Gtqlqse2UTtgRar2+5k0WuiULFeQ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4uGi7bzEJ/0E9aZfM/UmHR/RHjqIO43VUywrLWDJZ+JQcsomvxFeGz7gU7RGIO463mNa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mLYXNZhmVjNVGrWGehKe1fiVUyGXrGfEGGQI4ZXU2PjJsZkKzUVyLjqF/L3EOglBan3m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W6YItYJU59EIDMUzWM/FyVmZ4x4mVJ5Uf3OOJVoy1J3L7hnaY6maiu0+5zZQQMLWpzn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hG2arX3HLZmB6VKfTmoAq8RzZpiRYfZB2galGQ+6lpsZncc3mMW2uoMaNS2l/SJaFClw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YPrcxcROYlsFxHrMVRrM2Fxt4xMHENVWp5jy1c16jk6+olOfxFt0fcF9+JbOJfFVFrUB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l1x+DMl3HWP4hQLbxggiXOJfwg+KfmFnCMoJqWSjSzGIlym/E9wwir8Qwm0r8wLMEDZK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JKxmUriOtRQ8NsYFuAvqc4VTjEPw4HSm6QDV15lhhWAcTMASow1aA691xDZW6clStLGP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32Q8b20/yZhp7KFjhN06YbsVPIOnSPZKp1Za0pR+pisNNdRa7VZfRLoXzG2z6e+x2Pki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Hh9RRxXvIGFgUK5+5TU03HipIwQJhhR5FTWcblSaPNv5IzVCiCfpEvzANejhTdrfc3l1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l8ZY5mQbf7oiqVE5MAReC3abhq/vmOkvYVpWn5JvWtmAx4BQejzBjnzFpRMDHFuoLs4O3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/8AhILI4XD1EuuBHhgO9wLO3UDMPZA7UREsquZ5SrSHqcYjdlanPzVdon9QWjlP3BA7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XdeLlxZ7LSY3ee/uOBlhSsyDeGrlZhDGN5b35IBvHiQp0NL+LTDsHmguAKj2aPxJTB9o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lMOEYE/sRMNWV/QlkLCKfo7VdcTMZctml3XAZ31LxEB+h8P5i95q6NDk2c+5uN2Ifyxq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GEc4hss9TlwqCFg/MoGR4jUomdGupa8PncB8ve5YVxE4lVEuA8MRqWlsAj7lldXuIXs7W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Yft+o4C1Eo5oX9wag4zUOujmDmq+oE/qFgDWdXMVGPR4V8Vd1H4i5S8H1cMcph/1D/ZF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GxpamCOAv4IGjG7cgxUR4PwmMXUEf4lBbLo3cBeKRRavgzBsr54wZgtal5ojg7iFvT/M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K5+FgYxErWJg31iW3H9xd1Bb3P5itUtnmYrDLKaPiON3BbWLBFdwvaallrEcCMSm9xV5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xrqUO3hg6sqoqwl+yNlYPJBabw9S6jLqYObzqXVyvzL3dHqWWB7mS9TW/wBwKK2TIoHq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VPPE1zDDj4Rc8RvG8S/GZTnE8n7lVjZ3NrIrWFlGRSzbnuJGc1PTLVVscskEeZkyZP3F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cjFOIua1KvBK5MR4G/cQyq8jAVh+oWeoDxEr/UbHDmMc+J+GUdMH/wDUt1XqX6z7gnk+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AzhIZLsqLav8QKqorjziJ5iTlqWeJjv9RzuoBKHLV+WIq8SjmrJQlw8ogZj4gK/sm9YQ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MZNRZzj6hwbMO023FXNzbKT7iYlZ2R0XuogqWfhGLmJKY7135lF9+TwR0iyZgGwPuItB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ECufUxbR91GzBox7Jgf2nL/aFldoO7peTkhOWrGJuwplbjuwPqP+4gmcbiEqhsc+JpmB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+pRLOQL8xljH9UQMVMGTPZKYvzEkoih67SxKcQLeiph+hD8sFoOmdssjq6P8EQImvqOp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PqKoqLQwe/cDGfuDGJQmty29VMfKAEq1VoN/drw+JhPxsfmvrMukS5cbw37xAPbxmD1u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S6itQmos5lWy1Sq4mkAPNv8AFMFza/zPVtS+hnu5c8KyqPFWfcKNVOHWZS5B+o/4Emkh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A/wAsIHr8SVygeMUKqyoJS8uIuAwZONV2HHctoj5SASWHmpUeMSJFXYlHCXzFfIs4i2ar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7m2gitg/kTbKHiXGklRkjl8E7TRQuGTGIzWpkHMTMyNzyTFVAGWEzkiY0WQBXglTO2vU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8spuRBPjEaHubxhLtMXj+SEzh25T139QgQHiYPMrjuHbZueRwn2RXgAJyAohm/7LJgf1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FBO46E7RF5x/REdZHcxMdkNC0/xoVp+xNKZj7nOI55xAwuLngz8V1Br7i3zf1MbEiAtc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7i9zWomMfDmWlnGuYDEeYnnUbrOoZZmLCJb6gg3Z5la49ynxKqIN5PcpsElgz+qlYOJf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loE4VQWrv2ROd6xErIDEnjxcHAJGmP7QcKJi6MQ2p4i8ViK1r8y+f3LWhZgZWDGZeYF1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rwgXVEoKu7jE+pR6gTq2Cmv3DKkjCFdVFaN9cwdRqXbEu7mZrmUvMpvzG6zNi/qXviVe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mm50alc4lRSsM+JzFMdyi2NHiV4EVFBncxqiOJ/cv1ce+YA9jGjcxofxAdn3ExEt+RT7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Ji0rrM9k0xMMVELCkuzUp1KOCma1uGVylailxf5hRLWJ5YDwxV7VBHMuoY+JaaZQclku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AWuBoeWCqAONQs2I9wV5f5jjz+8rhbn6QSrADLijdq4goW2wWZv3xlZYPRid5xZorCE9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AfiKFKOnEQVZ0uGMnCXB94KXcSjjb7TwNTCDUsfkD9wzrX+KBMi4Grjbr8swZ/JCVC6D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8wreLzCRIlH9oFOBmuDy++phpC0xzB5XPR7jVpttLtN6SGKvUEqqYCYjRdBCZhoJ5q2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DyJph7StbkJn7BjyQ6aAnzTESBUlN3iNHp6gWYSUuJQURyrAuvzPCb8zko/MOt/uFG8s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Ps/xFn8sSkQhsj+x/mGltWOcMJjO4DmU4bldrX3Kl5HjcdZ6BMvVT0/cs2Q74qAwkTXK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sq7RQmUocG4Gy7gER5rM6qInEtZMMAZYq1ggF+JgZPyiOB+5a4IiKrMx3uaYvOoV79xC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MSr3HBvcwTCxickit/mOijLjwTJjWiVpaZ9LUFIxsStnsUD9oPs62G5fQeJmA6Mf/p/M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GVQUDCgM1eqgxV5Uqr3EVEDZojwy9ETzTC/qPIOf84VNYwXziFX41Mw8MYXXy16RAxBQ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HMRDxOJUDZGpglGV3b8QBdXLAzuCck9QwwCzGJRedRaaPuOeH4p5jA534geCZPUUcan1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UuupbjGGbXKlPX5hQykywxTiU7cHmU2aaiUd1MvEUPGY6CpRkrPiBjSeoj0sBMJKOP2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GsbjbRvi5t5mn+o4Xww84l8FfUS2zFour9y2NVNtrcyNLPpqMxE6ImZbWvxMhLi2W4nR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ckaq4VsgrnEIGaj8AOImcR0BKSOswri8dR51uezcW9uZy24lmRzKeVZXqPiHnU4rEL6K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Icwob/MLLz+43VpcCL45mSrM+JmctS8UxzuX5me5fcvuWG2FJsig7JY+SJm/i4OcxQ0Q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yMGYqtMfJiV/9jFSIgiACrat/wAzSMJVxuIMfiLGZfXxhnib3qgnuBCCiSmzMTV3jDvU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ELlpq2xu04mfnoOiORYo+MRb9p/aYFwtxMlZcQwS3AK7DeyXU4GGcmKHPmU17/glhjJ6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iI1i8EEoCi9RWVhyg3I1q42rk7O7agtuyoVtWb7geBIuTVFIjdPUpMhoqxw05YRagUBo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5MA1X7wBx+XESdH5pWWqeW4i1pR74Mn6/SY4IsPDdy5hpraMoAbH1Dz/AEnh+kAMD8Rc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cdB+08E30/OCX+yKlfslsAah5XiFl9wwLsfEwnNv8Ri6N9L7t4xMshfjupr37SU0YdNS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xfacCftTGH0XBOH5zxB9pysvUFEC2bOwHRdY0jFhWZ39weTPrCf7RHDk+4ZyvO4IrD/n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X8J6f+ZqZX2/zKPp8xBN/uKW0r05Q/zw52p7hGr/ADEvlmRWcQd7SKdEs4sSnWPqNm/1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BK9AIX33BFzKHuVKMNszsul44MMbwwMafzAmHAKN9Fxf1LSlwTJRr8SkXkuByP6fcElk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x8TknJf4xMJ6XESkB5DQEYiOFCVhX/cYE1CqtqjtqoFprdpygf4kxyiJvdza6juFuvzG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f/qPkljb/MLZFUAacSneeQSi9oLDUUHT+JdEqlInUxWm47hkyMMLkndRs3kjQd1FxrEW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/iIK+I1ir/EtdShww5BgdfBRKRyMtlSJnMfv4g0+IZdxxmZNn7lWajjePc4mjmo7w/iP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y23qHcvuLnB+YOcmdyz6ZdpmDUujmJfqfxHxqCNV6i6Gwhh1iC0SVzZ+ZV5CazFviPiX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aK35hbYzUo4WLm6qDZnPqN9Q5u6rEXO6m9CWAwXF4fZEtyzPxXd7lYrzHHObmTj9S/Hq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WntiIm9TncM7mu4OphW5V5blBgbZ4fqWemouWnML6zFcsvGdvxuA9ziEI5JxH1E1MVmO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NfD5LjxDEUXeYWQzL2hn1EruaiWkiS7ZTqBUs9QWLFzwr/cEA8DCd5gFdy/TfczLslWC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gKKnXqNopqoOOIcNcGIahWxtKdy8ZgN6/cvdBQybLnxGR2j8wfviBrcsMQufU4Qj6Lcs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V+yA7FT9Rt7lpLaVMhqeZhgp/wDgRVNDiFpIYpOUM5NVou47sw+iov8Ai3iKi2muGUlT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/cBHFfxDTqMBmKouJRDesoTYKvsf4gjngWXSx6jLEahF0MbTHtUHoqBiE4BV1H1KxK6+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fTDaQwvvEpu4KgR7hObA/P8AEfFXkmW4/ohjRLUvFTKt8t+ZqPF4rzb7hcC2A/xClw1W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j+6DphfuJ4UeY3K3QWrF2bXyP9J0BaqW1ilSzwPKV99ZX4eSX5sMoB+Zfks6ogcNn1K9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2B5iHb3LDFZbDLGzFB5uNnD6uUBbPllGin6hNN/maS+txNf2pXUQjclLX743iyug8xLj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wEVvmAaA7Xg8xeMrJPuVtd1HcGjXQxY/ZUQA0I/uFDgXnh5XGawocTRbzBdp+ScPhzKA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BaqA2nMscUA1aN1RL+9QTYlmWqTfL7jw/HxlK1VV+yROydIHBrlGzcoxD1ocEK1gaVEQ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vAPJwxXmYEXgAp1iKlHuPwP8xxjLktm0D+5Yao+2ZM/tDsPuZse65lyH5l64PDGMinu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Yt/S4+bXki2v3JxK/CW7fmF1W/Mt29WR/wDhQ2C+55EzZKKP8U0HJBrp+AU4/CUePwh4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vgfxPK/xMm/1KuX8RBYv9xo0jFDYgHOPM6QfU5QXO1HqISwTxNhT7YHkJ7iBEPcB59Ay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XVxB1vzKCCqirdCT8jxLch9ksXNj1Cx/2YhwH4jsYPxLuq/Eu3B9S+6+yUrKT/rcuQ/K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8iH+0RLgP2xNObfmVf13KcP8wPNo47X4YHVG9yhS9wcX5iJ6fzC2hitFDgpiLYKoM1qC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CsxV2KP8wG25g2Sc4XxDI5QrgqeZY1qIFiw7z6ljhK83OOJlwIucxf8Az4NRITIWhC08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nM8cRwT0hP14+BMTCZmCswczFfAF1OLJVSo+vis7j6hjmIfcKa7j4mi6izdtMzKZgZzc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L4e6gUyikyOEfuOrVTX2/wCYNhFq3iIruIf9xs9e9zMJXGaauAkLCnMwXVo/BOTcFBiu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AdwMputxCYJ/ZejkpEp6vjSAo1keeoWhQflmJth5uXTj4iJerfgwlVg44m45X8v+oN/T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6xHTiG6nrDCaKQ9woiWbTOGXJ+pkgKPvoC8/wrqBICS/qfxT0nmXGFZd3/TM8C10dkEx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sZ7iKXiXBFHJGocJfoqIRYardrxLOCe+Zf3CWb1DpkgAeZYc3LKlDCqpFW9eYVxCV5nM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+G/6jpAtWMi9bcl+iPUMpOjB/MIaytV0MuLaWahnkPiXhBlHDF54hO7/ANlGvuJvRMy7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dqP1ULM2+Q3+ogCmrG3qpXuB0NPgb/UvpcNdBaZ2yugw/f5W3a3EGiNi2B5iQ+icDiyI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Sn+bA/1BFWtSxnEHyntlmf5SwwUdEo4pl/8AXG1z8NHDLuCNKMdw3GLiE2ksELo5mM5j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uECwYISIgsC5ti12YKl8rSvpFx3WD5MSu8E9FD9BMgf+GbIy9JslP7pkVSLgffcUfQos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JZTcAcQJYbbc5vErYshhe+4pWozjc0uxvzFYv3C8P9LVc5LB43h/mKhdy43fK6vkjJq4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LLALhMCMWjRnoU02biLiursivzUcBgIC9Hb3BhLpJkFvUy056jjiFckoyplXgiZgUwiZ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C7mehg44i9yzFSzoJEvMBW6qNNhPuVtuLggrdfiZfMQVwy7clsu6xBFOo46m9fmFu5aG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8RDVQsNL8EEXQfqPQ9VADPsVMksL9QK4I2Sh9J0A+oAiAs6y61EFyfuAv/KAcfhiHUu4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oqqU9wJap4vE6f5Ruauvcr/9xKY/LHsH3MNeyGSn55Zfs3AVXP3Nv1XBWsAC1SyUJfqD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yP0R7sVepmadeou4/WoEbPUuRP1mnJ9QY1ApknMuv4lt0D1FGQgxlrTUDsoSUay6ZeL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Sqfcoc4RDj6TDqJYpfctVZ9zO/6lgXiZvVQb3HXiZvEX2fiIz+oOesQ1jUVGpdzFzniV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ccEptNVLcRXsx7lRxcZ7YiOck2xuI5eJTcNy5bCOoWbgUdQ8XavUYloKV4Pw1PsZdZwG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LyvI/qpkHTD3KKKzOky9OBrhSv5gJG9Ah/R/AmPd9kxGcMZ6+5buxaOfEelCjErFhtWl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KAFrRGnFP2YB6AB6lWTBmOMws8xXZufuAYBxGKv/DBbvj+ozqCupa4MRx1VAPJtCV4x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LB6AB8Th9dwDB5dwuVyGvY8Qo2hEaQwLhG4wKWpenuOUMcfwIxzBY0wHCNZGPEqlL6gs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BZo9/mJbdWgkrLkMpeVs34LX6BAyx01GuIC6qeOoWLqn5v5KrErG4E5mlsATmp4YL/ia2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Ol0tD8fxD/oodZ7bgGaRzHubzqVozu4q/T0oiUzrH3C9TC2x+3MPykEMyL8n/MCld4f8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s+nAmLi80KPuBJSqklV5hb7WgjK8LmTmDtYzfp4dSjbh9tILlRceu40FRinuX73Cm4Db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rniDTmPhCznEMqIU41FbZc8JQx1RMKFNgqAXn8wkVrzBtjAH8z3+qEp/QcsuAZENL7r5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uDX6joB0N1ej5lAv/Vy/R/CoylLFXnKDuDIhwL1t1MY1d0o8qu18sFajVFX/AIgP2Jd/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Msqv0KYmwFdv6BB0iAK56MZYPywtFpSnBMnEDsdWOHVHqJcRdYhyq6iGIaOBgGhfBUpS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uZ2fvtLtezyxcci3Bb8jfctMQwQoB31Ex6lhe+Yd1TKdl+oDpvuAt1fdaluahf4RZfj6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GkxF3wTO57lalQcRzEwZl0RwWZ5g8rlF7SU4H6ld2Sy8ufUtHDLTnS5dkwcSitV38E5j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ysSy63EvGSVWsx3iV3CYEZWVcoWgsr40x+vhWcRe/qG/wCpaVEcXL1pZ614gtZzBTUb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gFXctpZi76lJequYNQtioqtxLw/olW1XqK4RjSnB4im6EjxmFVlhqc05iFhFUaPMRwU+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pKC4jd+GLNjUW7/+QLsslBvct9w3mVn9w14lkwnUceZVxUcfVTMziBgqDujwz/EJcvOZ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jFVPqLmPUgHmvniGI7nEYo0TvEDmZucZZvJFjt31zGiMG/PlnKZSCHgqaD5OuB+pTh9M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hTxXAemXYATHY/zBRRfmMu6hmjRDPUFoBTx0FmmTNTRnp5U2JsT+YEoDeD/cAqo8lRRe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7OoeoKoEv8ZZW7OazbVTJ4gN45YKMaIQcRSnGZnRtcwKNWdtpeIWbY8zIf83Fj8H8Q42j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qs5rCAiWyXSbSqiD/wCzINLpIXMGMvwHlP4uFpsktGC6MB+mCCA+Y8RdYvNizpmN0qp3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3cQWhKt3Oc5dnbHB1XGj4O/2sqrF/YWJwC33XcDRSX2jVv8A1KZTDmXZVmO1Xon3C21S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Xz1HaWRWNNcy2ZUD63Odg9AZp/EsYrEm1aT1l+pws281n4v80qC1RhJlOVGM9RgVWfsS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FRb1LnmXrX5l/wCLRiUHUP1MIOj8yxcKvaOmSh/Rh7zGoy4t2qyvbDKuHO4Hzlfkhftn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ma7fiUcJ9QRfaZTlCw1h9Q4i4ccI53KOGCbMF63LxWIsqWBtbg7oWhal4HkoPcZfIK2t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3MB9xApbTxVQblVVceGW9PPwcUxVYzHpklOXprmkAC+QH6h4/lyC/Ki39EuNoeab8sXJ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LYCvwQqKfZj+plfsK3xUyhiVvKFx0IQi7qjHvcNrkLbhQ0MdNVh1P0HbO1fK4cFEO5lE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uoQVud4XMoT0ZgPMV/UZ7mKw2R35n+JePirmMfHE518WaYWGL/E7uVcavslnb8aMQd3D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lo0ndzshCqoF1FCcwOarETNJMVkZiW3RL2PwTgUdpOUk6mBwlzhyRpbN4VxKN1G9YqY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UolYubarMAV3O37hj6hxf7igFpJqniX4uYYBzE5qfUq8s+onUqMtxbcdcw7maxNCyStU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t0zQ1KtfxLuw/EyMFViWN3ZMHZUHz+GZhfEpc2YhQ5Mys4hhr9Tz/U8Et/8Asvp3L3XM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Wblt3uNrOfcsbg5hETmB1qMGobnA4nGLCcYfg35h1bLnGY4l+Z5nPwL6hzcufqW6iTZc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GOwXRLs4nPY8xw4xYtDw69nqAzHtBeMbPEPOdI2Ha5P2QoAmGWK3CVtIAIvRfcAuDax/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6qpfXfTK4fy4TZwNcF9Hb4l07J8V+1aOLlx2vJrRwQhYCgGAgBvcCm5fbEfaE12FkG0a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IF4C1zmEc5bZXMWtLo/qKIvDUS4PzGB8wLdB8vEFaCBX1xK4GSl2QI9rbL7uKhTFILo9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j+z/AOS5dBfvYvJSPqEQDOHt0+GJ7Qhv5l1RrIQRpeIBKx3OLtq75hi0xrpLcePzxBoL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QbObsudPOY/llGrlWtQN1BLMiYiNnwYlRFcQPgmJsykwOwvMtvrcXOaayu78YH5YNBD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ZgxVQ35A/cNAxbHztJsYqH3CKCrFZf2ITXFQtqoHbLHqf05lwVAohtP+KjcTWTLiImKo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o/MJPKMb9S4uZY4T7hTcqghrxKccRBVTNUzwiHFFzE1PpNMktSIsBbeI26M6CKa/acM/c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IiAXj9kwyFYL1ba3fRfEdLEG9urNQxV3V/mbg/J60QX0zgP8QiGef6YHgyDS/riNgaQ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DAHhAP1BMKo4tIpdL4W5g4fhKuYq6u4SuVS5mzt8EtHXnyGa9w8xnsObYK9Z+kFEqGhV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AcVNW2uo2NXMpio/UeqiJ1Kom1XL2O6IomZmXTcdMVUQ6f1MdI1xGWR5MTupiYvZKPAE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7ZzpleJTvfjmZ6mUrqGpSVUOrmlcTUIrfM0BYNqz9Ro2YvZUeFv3F6qp+JmpiXfZlFKN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tXm4U5NSilY81C74+p+Iv+YbBLrMs5Dn4d8dRXAHFyjUu/8AqjtWJZc5ZcBeJVYnOT4W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w3dwAFYJtIW+ot00eogmrTG51C12xZSwM0TmAa7lllYnC+vhXEcGfzOMxbZlZ49womK8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vLzHD4hfOJdgPEHGog3bBW7l3puXnqKzzKTuWXefUQviHnc4xBm463AVfXPxgfx8bqLV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j4xPNwzuJAxEzMC3EJ5ggQQUhhIpE0K2jk9tn2QXB9rhHXlOezzKT390Do2k/wDsR8a3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CK2VHgPwqWzXCQ8A48RqN5wJ/cfy1ECC/wDm+JmquKEHm7g8LDZXpWI1I+cIeDgYVWsL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WpTkhhmYgcVFeBaKoi9jGIovSi654zE0GWgFMWPLcM22YM30XvuXZVlA7P3GnuVA3CxW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BKzkLFTzgwKko8YfqCItYWxOamXNiXRQMYDLxDINg9TDW4JSpcOLQ6tIpcJHEdHg/nji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bsg6E/JKYFFlK/MSCVAZWDkAxp9V9f8AXdSrLseh8/6gkUmiFUE0Ntq8XKqLoHPmF8i5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8t9k+50mGIoDbRqW6W5T3Fdym/UWXbrHmXcFz/KE4LD2jOT71KextKThR5yXgZf1YyS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VqlA0uuBoYsAAqm/xHQVgsyhy2X+4RKqoAAB8OpYdR2cq3KqGP645gaWrhNShsIsH0bg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UqbZhddUwqKu4W6WC8I+oQUjSYO+F2uYVg0X4fmDTEnd5fzE3lqIW1jUpR6iZl2MjY9M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ZABTTn2YVClDXUuFqh45LJcwcyU0EpxWhs1lP6mROE/tKitUSiFjohf3KZYhfcK63A6u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4tOU2Z+sRWAbU94i2rOH7mD6/jQaa+B4g58TC3LwT7m1eZSpWpS71K4YHNQFce4leYOh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rmj45+Nb1xFzU0nQuVXUArUuX6IoxJTn+JtA3jMRccNQB2Rq65hUrSzMCm6ElXWvEo/5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iLUqrmVK1CpU/EnQtRAKdxb8RWimLe5j7i0wriBXwp1cBuC9SpS3KfuJQ9/xBvUHMYLt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RVrEUHVziiol8/mf14haDBzuNdpFTLTB7M6jaLR8k4xx4iVuZ57g0Y1cemPQzLt8zRqP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W2oXP2lYxLp89z1rU1BKb1FQNXMnAznzOYgcMRc4xEtnMvvJT4lUUe5lkRm/9TXiXv1N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Pct7zOfcPE3CX9x/EpvcIsH44DUS+vEycFQlARKb5jIGKGA/xvMwGY3L5WQa1pqyBMG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NszPtDX1+IQuDQfySNyxgBGIzm90sp/TQAwvUAEAeioKpu0wrw/MAGX2QUWLDKz+pqMt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j+SIVCfAf3BGC0IvQWpaJgTASkN5hdZh7l4lCNm6Q5GIUe25xQYo14jp0s/eF0/cCUAg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FGJoB7iKkUyy7PDkYUCoSROhteWVQFhDN+4eyiJgbza9I63oFzhSozrB5OB53KKSvwr8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ab9+ePcvutuLftWALOiUpx1ArUuDMSBeY2MOaLlsxyfiARL1FpbISnDUr6I6Gt/vEq3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wMw/dDS2mvmgDghIcssDU7zMK+FI5u8sPMPyqyNv3xGO2U8kAZ0mAOZww/yuJoRwy9kI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Epuz+OCm4bDxiObs66KjHHWh9w5+7QwWkBg5iAYIP5jjplXxmPBKoEK6IBeAgCa/c4my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A5eRhbZMXZPCEWbDNvwShP2IyYV1jMsDQ0t8IB4BCbHEwoqDassqXcFt/wBWi2CsFHUP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ZhLXPGopNsQxomDMkoZLGOAD/MGwwSjorPhjp0oDUbA0n3YShenqKm/qBldNxbKjd1DE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Z/ESaqJW7lqeSFouJl4msRjBJcuL1L+pdOmY7Myt6fxKHf4gFXfv4fZGWyY8SzyYhb4n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N2hFtdynSYBWoMYSIOa9yq2fmOsJ5zFBpCbnrU+4JcB9QcturlEIimtODMVGLIniW94m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XYA3BwUZPMBtzZ5iWZGotSoZhly1Kri66jYwtmRRYclYhMWhvOIPf1KzE6mtxB5icu5y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wf0ljLfiVVmzqLtg7GF1q/UtWv5hRKC5ZrG43xUvMcsL+dQSsU+P4n5meHEGtyy4aOo5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BiKvEEd3Ggu5psnDE7YIpf6gHR7iSo/ET1eOOJVMTAzhlV/mCC5xMnEHGv3LvNVW5jai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uYblkv1Ll/FxLI2eYr7jlmWbBPMa0bDoHTwnsSGWMyPvXD0/zqWOcYl5Gr9HxCqJwOHx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HEVDvQbr+4BRHYr9zH2ttD9dwDvXcaThmMuyYGGyC5gBkslowV7mHSX1c5lFxKOiFdal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TEBt+ko7uJ3Ba5jm2n3D5alP9xD4dzAcQVYlEaeByQ0XfN6x5YUuLDQPLCwNXtqNeF+i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cWZNVrMsuaqUfIPHo/MRWeVdvaxHFVUMNQD8Qlb+L/PwwPdEEFUzM5zqYMaDd1FoZKz+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879kNOBbVajCHPle4dApoaJUsBlruo7kgzdMqHYo5wAIMZVGPZcuICgLauBC7MR7C8Qc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HLEbVeIrTdc3MUBq/KuGA0fXFgPnMybWGvuHL5ZcMEz1uYGp9TJA4bG4OyrmVqpg3Gq5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IMSZ0P1EMteJiyGUbJeSbMByQC6lttbNpTh/1Fdy0O3Kv1LM3+hKqBXsWomn2qo5HE0s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ydS7C+MQUrqY1cCBwVq86ldW4c5yIAfBZ+ZR3H8RAOYBSNkESgqMYmJxLDFxByMYfFyg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HdwRwRWzcpCncebLmXXwq8EuXXqO3U9Te42JLO53KvGKmAwlzHM0tQaGtQTjMVvFEvNT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StNzCWkQlFNbg2hZKGs+40wa/iUKNxFagLa64YARzesx4O7jex3uC15qVZkqUO4psa8f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+JhkxDK+mLgUXE4ZVP3K1XEvnufp8OtfD3BLxOrj/2JdZv9RWriuI1uLat4mz1GmnTL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MRpe+WG6xFTYpmYNuYDsogtG5tlsjS+epYvmXUXP+5edy5z1DMTED8RlNXxP5hXSOhHc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yVjMJh8DPMXqCKrEbplPFkut5uWbAlOQTF3h/EtzQvVy2K1oglCnw3FDw3PvEXOWejBs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UNOLn3GV1E8xvcbLv6jlH4GvTxLs8GVADQ8fbMANMEvu5T8zYVS0Hnqc9K5HXh8RALOr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PTEKicf7SAtEzXf7iECcFIxSzRKxw+plkJCihlZsmkG+RB7CXWgJQ7nrUZeLi23xPMHC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W4DbgmEZ8hWDuKaAgnsR/O5iQg+gHawu/SBdO1r/ADCbFq1qMcAvK5DQRTydJ55nzObw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oFB4IUzcDWWDuZ4nluDXFy1it3UMRBXumIhvvzKVwmz9pXKJKEyxWLlRh858rgizRgt3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LYaqNeXzKMHEEC2zBmoN/EiqhTvpMyxxE3Ua/EbI/GGsWmr8yuBKqtf4gLg0+0Ar4LcQ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x7f4g9X/AC/1iSBL0zEdDkZ3crGKCUrIoepvWCmauiPoCJ8Lavsn1V/zAogRNcxUVjPE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ZuZdRzzRfEykyDEtiDMDEGiDgr1KJVWx8X+CYq09zg3GDtImgB4oZf6uKqjzqm8Smtfw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Q9QL4jt/UArBUrH9xVbiYhwHMRZ4H7lfmXa7CBpynUKtfhraMwVVo9UR57YgN1udVLvP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R34nY+onL6hfcLbx6nOLlaA+pptLY1F8R1oJ5gg0PzLLUIWM1GZzXct5bnPEq5uDGt8S2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YjWoqZMxehl6ScZjlQMufU9kp0sa4Kl1PqazcFIudEXpzLrnPU4VDtg59TZo83Ku/wAw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mZDAiDguNX7CBYSjz1AFw68amsS/MXFXiFrjwqWVe4vbLqLriNZSo67gIjq/zAxSZiZu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BDp5iJ/EH7TKfxHOsTiUtGY7rNwM1UwYvMFdcdwSZzXDNj6iZ3+5YUAzKVyMSp/2pu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/wCJxhhmerl+El2Ru8SpcNZtme4b3KVlGnaVmBmsT2iH5gVyXG/MbEsa7i+QgC8/3K+J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DkqOWW/UKsKMyDl1OBVToPcwMZgTd+4V7/cEMNzDK6iYiVEffuY6qDOCOTGuA9MZw/2S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xb8TH1bBt7gpiyCn1CAK1e1ZFkylKA+9x6qjkaU9QuHB5/z1M7syoK7w3HwbOv5Qn0zg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NXdI4FLLqX6nnUAcwbqKFAjQluOYkwvYjRndDc9ccjBUvtwmcC0Iv8SkcLOj9QN2kEMJ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fssT2Vp/AEXTFUxm6XJ+YyOsgZvdX6ljJw6arV3QEC0loz9sQZGABwgC4jFYltpxLl+I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vV/5iPEAvIpGhkzEkoLjPS4rHyOPvRLDDtGPOWQeXl4qDUQAJdjX1CmyYbxMVeYwhpZn4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1Dq7jt06mZXIyhS/cc+4ODOXLMaFYo9w1S5VzNCD3BUlbt0FrL5PECMlMrHpm4lv+mS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rQX9xDCxHZM5Hh8SgEzK1gUhzzKJUkUa5Q5eiLkcH80/m6A5hKq/cQto37hQj5bgg3mK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94mdcylN/qAiGPuCL7iWi5bplXxKXFQd5B9zoGCr/AJgtSXjmE5Yp/REYRZINWDrNR7Mu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G6jFIqnHuIHWauF9S2W6loF7lpmbaqKIuOJR2AHuG+ula6LfwR+UK3tofgIGgtLXj/aG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PEc1LlhYVGCN7+Fy26clQoi4YLw3Mr/UFV7iF0yjurlt1NvqfWJuVK/4n9Sh01PtmfMf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reos1dm4WR1MNick08zpg3DE2heX9waz+pfKZ7juGZbeYwTDWLhNNTBUVuqYqHxEjp/M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gDXwlkoeIukPaOf9EtVh+EW1ofGpSCN3KemJ7nEF3zFTylL1jwxcm8MaXDNc5mTn8Srq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O9sutoeahxK/65RxdQxEJjjiff4mHGvcrQQsmF9dxMC/UoeZWqMQseSZoFZ8RB3+iF8j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8BW2fiGvEHPmO63BramLnUUrcTF8VCL4GbuPxHOoS5fTUBrT6ntUBeAzAVdkX86lF5/0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ZvdeSJnLK/EKcal01f3HI+C+EqWDCjOxVLY5iYjK/cwq/aW5is1ED/iKLVfuUTTEsHOe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HGf4l3YmxCFdKbFfk8MJVkMq+hX5IVOqE/Cf2BKkC7MR9bl4F3csB0dLqNQx6SCF++bJ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xQ+4hTi3/0lJgOTb/MySzmin9QFlPlEM4rhGfzA8ewECFQMaUPuXL/smIlXFGyh9VOQ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f4mHMeJ1IfOJXNON8PBmWd5tb9h0fdxS4uhZ1wPRiGrJnR/cfsTsnqUCs0VS/nXmAzf3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/mWDCws5siau0xLt9yyPUfBBbzCympSlxKl5jlRipvMYQWMpU3DF23drTbfcpBK0oKqH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4jIbiz+GU2BbeHB+5gGxsaGnGrcp1OBIUKtBYUrx9QdK2UjK2kvGIMLplWYHAYcBKAp6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OFPqzURYD5mjRZo5l4lgTNWGPyQYtwnRkQEMwkjFduYo1b4KzuVvSj1GR0oVVbz4hbGX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PuJemOdSw5mXEx1DvM9EMuJsq4o3WWDPEvF5e4SznMpdjqZMMoNJ9zFWp3IVVb+4C7iJ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b0XRfFw99CnbaB5LLozRWI258Q6uAZAt0kNletTVytvPmDxAqBfESMmPDKEsbCYMtRBM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YikecbrEBhwRbfMFT1UBfMcZYuWHZqVWKtq83+JfS4AAiNYeYKTg0Z9Rlb5i4wzAFIJm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K6mSO8Zm5VO4oVYDMu7YmOLZi+anRCnKEdgxQY4gVPr9wc6+pkafzMggxKh8FnF/me2Z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iHSWgj9wWyMFHmZqc3uVK7jlg61HXwluCZDuVbBGfTczHJ6g/wBSxgg8sAUCHMpMkqu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FgqGCyGVTJS18YlrtizrEwTNJC66GHhr7ja4UzW8T1JyFPIypwnqBOJTd2RVNRWgw1ec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w3zB0E1yP3Gr+uGay+DLxDjjqPbLtxpiFOiXrrzG6GWGQicMb1V+oiGLx8fqKvuFLq/E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ONnwaQRM6JxjEKu6vxCpS9dR0qcRo2xc4g1qc4im+IgLDy5jiblMv/mOcaleYNepzBAb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RawfCW3eFagjFniKKps7gWxUy7Gf9uCG8E9ag5i4QYObIPLIyqVgrMCtuJZdQC7Mo5XF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qHpcrKliHvDHTvwj+4tYtKAfTK+0MhQn3GevVDPyw/csKPxU/YJRFz0j83FcksZrRSvK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gZY/OJ/JMcJ8P8mND6xL/ce2XQY+wKOjUcE8hJ/mMx9FI/NyjAnP/LNqxls4/EFwByN+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8ROiYFv4KP3L0X1M9GX7mACvI35nihl0fggQLcUEuIdncAUK9EMuKuYbB8QQQD6iVlpE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m7iBY2eJYttmDLLFW4PllmDXMumHmW03M3qOQsi0rMTlqUVf1DhRvcpeJgaJXI4ldE3i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TASGBB4V8QpBAtnYcGZJud148HiUC2q6JoL7VOhU8EKMrfmNF4HqCnDDQH7RSljzEg61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Guum7gcKyoQmyDrwQhsaAvEO38knhMjuAGa/Er8Mh0/QQ5A+yHB+Yn/CRstX7I7z8pLt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YTFnDdy94Q9w7Pynmytcphuwp4jPavcN7ZI2C8kAw5q3T13DLl+GQjwBxjZChLXAt3PK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ejicqDgH3MtvhncT4YKG76lwAkyuNvEQEBadA19R4SbzPu0sdUcZy3Es+PhMraytqwdM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jQb6nHmDy6hworiN3DmNOG4MCiQt7QXOGX2RxZmG3MAtlwd31GniotFFj6l8MWY0rVzf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4ty74iW6cQKyXFMWnuX4B9Sj1K8AxMxYwSYzLG9zGdxo3uHkkvOSDxG/9xzL7mxYiIGS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UcSrWWBOSyXzUMvqGHMDGtzAVuAq4UV/iLbDmYXEqhaoXZIRK22ezEXmLyXAVQN86gyt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lxdS3ti1m2WYtIaDLqJTu2WhW59/qbwwZzueOJdVAOn8wbvbMR7hFqqONMuOZgLFZWqG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XUGyk/MY0n4m3iOSswRjjqIUIteOJf8AzKOSDqmLj3F3/iCGkRdErF/uN9Q+OxcwP3MP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/cGX0y8biwStX/cFmCW1nEa+oV2/ZKDC3Kz4jm8ETM5g1slCmLZY58MVKS9NwdXZUVeW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Jojdxsg4YOZdTP1KQ1FI1+IM24lXvUFOWLbkPqDSy/UuxYTJMajbZMuS4F4amJsHMx5/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R/R5sqW76pwv3H9au/5GGgmjRVZ6itIW8NxBraL/AKxy1jrB+4eIewXsuV6ocM38sSNI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Ef1Be2SrfggG1h5CBh5SByo9WalLYp5bgTVHWodQwXUze7hanBEB8zLN5gXJxHNVuOSc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ept4iXM+J1XUcLhqDUY05M1F1YfDHzeUeiMfB+o+2o7MQG2ypo3niC4sgI3HFlt8ECmw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MuaPfMyeIFOEANI9S/AJYFhvLqAIlzUDZVwMfccRK1g3UFd2OmZNVWoBWA+pQVZhg6In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oKtqJVcS+kMvUVsSvcuGSDvEpWKNZgXOUXaeqQfo9IWECdUQYFL9agTy5qiDaUv1KemK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pPX+CBBGeKmFTuW3ioKqTgSVVd1xAOoYNlQocXF0t1Mth3EFvmcVfqOtLiBK/SpDLa4A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fDK3hWAO/uJfsiR3GpvMM1XcQSJSLG/cAvJAz4gecTNQPg+IJZbuZMjKaYZYXgblUtjx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cgqJa+pReIS9BKXmFNBI2Mr8xQ7dMFWB5qCNZJWrjXplrD+ory9xt5qMxkix3n3A7f3H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VpuL3LBhblRwUs6rWMCu43cLOdy+mpmodv1B+ZfcFrfUvNupYL/fcsM7ms6fE0xvzLKj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tlk0BH/6lpvUsgAWFjvqYllO5kD9MFxLGf4i4zC3TjuYY7gJuIG/hMxBMYhinOI5g31u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mglgUZIuGE8EDo+5TG9zcFgiup6ni9RZisQxxuZj+5pTAp8wLlU7+ovuX8XDiW5VIvmD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Yx3CPiWav4XmC3tv1HDXEVHiohkB6jXO3US0u7LPPESKcRupZ4YNj9sOGD1NMM5g7n3A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6lQThcCAXTBshE3czCIeYnm5+L1EGj6jsI9S1Wa8y4R9ESOE8hMOPyQwKxK5cQgDmoIh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QMZmHqWPEDOEgPBBrMsl1uXEqHOI4IimGHM5AQHqOpSBymLs9zotw02KDEXU+ovRwzAU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VZz1ELz/ABAOH9Q3m5pZuK8/mK6CeYoKF1wbgxpGBvOYWNUwQBm5sUvuFG2mDBkDSXLA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5UDJZd+ZruJV8xU2+3cRZgGLzX9xKmXJDGX5jjlljkYCrFlz0FuyITlPE1Kal9hGLF+I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A3LjhAGDJFbx9S27CDbd4jRtArcKY/wiscO4s5Fkb0GsxINq+Y6xulV6fuU6IOKVr+IA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VfOpV7/MfHwl4MMLKL/csKW4Ybg2l+GPEpLnF1RCG/SUlYYFWaY2w3K7xGJzqYdQwu5m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A+p+4pecQXOSZBBKcV9Rw01jqamUOPMNQL1LTWZY44lQGZukYeFioVNfiNucTZzjuFcr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xAqnZ8WhjcXMKvsdMFIMpap4g5dR2D5qOTFs+m/UFLFUHkxaYDO2IKYqOr74gFbs5mDj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hCBU1t/UVNVcy8pYEcRpdF1Am50kAKHHLAreIPImZvG0KaXMx193F5Qq6uniYXd4iDnX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NQHN1Ezlv9RB5gKXSSnO4DNqEyzpEyxcZgxGqwnqAtmajSMWfgqszLhieMSuvxBQaJVt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xKX4ZfVfib+NcSs4iHxcZeY6l4nqXnNMXxiNPcody87sl0OBI1epjhuJW2WVVwzgZeEq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zBeItrLgFUYgKqWGI9Tldz0SpXMCXSRlF7lVETk1CBMniLNQwjsPEptL3ESGJsnBAU8/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PBEDkYGLNQH3NQCWyr1PCROiGEZUfiZ5xeo1+ItAjJCrGhKX7heEgGx8MbqpVp6gkKNS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aKzF/wCJuLPPxryTeiItPEH7QueUDiPKJjE8N1smVamgI9ykWkhOW5yo5jadRFBFQKzL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QjspIty1KuWJUbfJCgplpGqgVMzrIhQW/cseKYNKcRxthTURq8vUJR7lelC5t4IwwnQ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I5PuYO8ws26IpW22WaozCbYridUSneUgURTV5iaS8QGMh1DTYPMHYX3cKNt13xDS8IBK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NQsMY7Yrax2kCsRigy3cv6lJXcYItS9xtwYWFmkTubmZkh6HzAf0IqmJkxVk8xHO4Ubx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Yxc4iua/mLjMs6l5Iszcq9RI0LpfBKea+FLI6cygvJniAbRcrUKefqGMA7e5bFNQ/cF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xzeYtKy67IdY8ooXlPES8a4g2a36moUTRFdZJdcIaAO40MLjVQuwsRVMmADklhAN/lOg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ZnrUR0+cxE3OQfqV7b/ULDFy0sWW3NKux4YZw49T7Ji+Jc44l+j7gt3bLcuJk7JQ6QjR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pY7jbKaO5ahEuN3mAsqhglzrcqjuiZbKzcS9xKIWpGz1/Eu5/qG/U2hwvEoXhThiY8bl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4mD5np9xpc1uGTqYHAw+5+ZerqX/AOH9w3KK8yo1GuGIhDxEOocTl6lpcMb+DDLfDfiI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Fk2Z/UOL43AOCJQNwb9zDhgGmCHygKYySg2VMtLfUY1UqZghjHDmb3OTxLXF/FTxlpqH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qLfFfFELlq4iUxJfEwxxEJRWrlY23KXUsvqUxxP3Cu9xRLx5giZmFGLJYcO4K009wWtE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F8JKolWboiCeEqU538BKlYgJniUC+Zk6M8QAr8oLkZ1UzaYoOiu2CVmIxHbcViyl13UY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XxuCHuNWFzPuESOhv+JY7EsZP1Eoe9QkG8BLrmW0velWioH1iNel0ygMZhfO4281ATLT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A0VX8xabdWxj2qb8xYOsxXHcugxVV+jA5xO48FHqWKFjli7omGa2Upx/mWi7itwpoV0w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OybX/MMPmILqpVKfFZjVfHf3FWtRLcn3FrFETFL+JeeoHMFHtEuIxiMFYlfvqO1lPxeM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ouwMeIY08w9fUVu4ZXHe5fjEdTnbNI49xTf4Sl8mcRI1+I64mOvuPIp/UHCI5GXL8sq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eq27hqNnJxGmy0fuAKGHmB39iWAPTN+pznXEVS65qIsyvX3ADH7g0abmHiKyAgOf1Mnn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A6gXWW4NrS4mIIGktjJL5bq+ZjnVbIYcfsjmzHqJR10TAZa2Im0Ja1Vfv4yHO9Sv+JXD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GhOYLMvphkrSdwGSvUu7MPiLTKvmp3+Z5zl1HgZ6Linalen7leIG5lxLqv7R08+oxHBz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S9y2zU48zF7xNrJmuZUbPEMdS3TN8xlblfDUfGo26qfr4AV1LH+pk5Zrn4qOZcBbQLFb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3BVl9TC+EeJR1EKyTTeIEOoV5nGz8xE1N8ziXPb46mepuNnMSyV7n5hLm473HENjUcNR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DkiXzKJUrEC5bidxBqgNSp/K5ZimKuUAIEbCZeiZruHaaQjLNy0amTdYnqKVtJzAuVe4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CpQL1FhdCkYsDEqX+yD1b2zMRbCFBTp4uPIJTIjmbiU2kN6fqbFTWIvTDPMTELLq4iZq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W0BBXM8gGpQ4vq4wjdoVVrrMbQ5Tlld1LzUDPiMYtl8MxTKs3LXal7Wbbo5qWAF0fuC/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LCl0cDLrDULTuHudHmV6+5VaiIXsdzb5mjHwLHCKeSOkF0xAFJfuI3dNSrzWJmYrBmAa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jbS3LjmnHqcS6Yv2+LuOCVgvMdxPtEL2So0ztgX5TxMo7lQykHOpjrERKb7I28TolAiP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pG+WyNGUwhLrdYlHgylkuLOI3pCVmwz1AC0TmDOYlOpuHMCjOMxxH/ia4bl48QwZlRxe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rqJ/M9M9w3xBpa+4A2XOFvqDcAlHgiWlVC1b3LC04jWKc7lg5csadfU8pWZhx6m73FSf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4gtszum2A9RKg5OJXcqoU2UEx7ixZ+Klu+ImNQOsTpKrsldT9sv/AKpZ2+5atS5v95az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ypU0mdH6xCat5mn9EKv4EcKFvUq5z+JmyfhKZ39kr2zA413Gzd5iGUHuYiJjqPGPuNGz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MsdJcU4qWeIhViSm/ErFMyQ4uJjEfzP5gVrmZMFA7mFwWwMwMjc9M9deJw7lYuUu5UN8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Z14nn9S8kcEGXFD3LjkxM8Qe57hhz8FxRuKiL6CO355mBlzcoCbij9ylKwNpBYkvzMNI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DElVC7xlm7UyMmSWqCknOxKtxlh4LjrZctNQ5W4ZShiLvmWPM/0l2QabxUyZ3NcTi5zU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ONcS4KKexiUO6mouGWEBwWy+BTNDUpqHaTr3KYixBOY3XREvDv1CvmIFDjeolf6iJV4i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EAeJWFaPUFyVhnMUwp4J+hp7ibmOot5atQFHgncuzEbS+YVmXZhCWQTNGbiX51aDgClh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qK5m2ozAptPEbxxG56OJ5FS7yJBpwSxoV6mHRXw4Ki+vEswkz/1KHJGCLl+iFmB+2UIU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xG6xKsxM8xXmaJtnLEBWpyqYepuCHwkErMW/UQcxc2LBEfEUvEVmOMxeiD3LuVnccbid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UiKFT8T+JQm2vzBJYw4jR8TVZR9ygzh7nDioZXuWtymKjm5jmNM7cy8xVrErnM0hDLfU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jQwwMnEpgvW5YCyAazAeYY1uKzw8eYNzFsZclJ9y1cXEa1fiZWIjpJlwblXm6ig3iV5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4V1hfPER2nUfLHVxrQKlRxfuAS7D3LKqy4gbwy8XFatqOeY1lfqWOMSlMZGwH3KJrHmU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fAfmUrAeMzzAeG4gYECcXMbEI6EKYBnoyvT9x6SXXH38FKxcrwkHSbbPxFBo/EzdFz63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MoOvzB5geSUGEz3DDDf3MBkKnkIJoVAJTUTxxE6XATYY9SjkirUh+JtAXC1sMqtL+Yrj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3OwVZsl/9ZHefgGA9nol3qr6RHeXrAeDfwjqF+IGwPxGjKfUxMq+pddwtbv8ICbr6gqk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K9w6Ep4pHOv7h6/mOmCvmWYL8PuC/wDqL/8AqDvePk+oX/smHKAgDkX1AAo8vcpHH4QY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qx9TDhH0xWb/AIYdD8MyYIfcSdPcENL8QHk+46KPqBbuoi7BDogEo/SQw0vqUgKMQ8weM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XiFJ5mVRlusQW9xp3A6fzKsOzNzc5hRSF4EG7CRApi/O5jNp51KbDnzL0XrZecQFXV+J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CKMbH8ylXu9JBeFzDv1Hoog1BVsfmAvAPJDYD9wUbA34lka04YVYqJ3KwP5iioZ74gU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AUErLp4j7F86hTy9kqXAohxAZcq/iI3JAKviJlDF/AYxCuSpRhsGzuAtVqa5yS2szTzE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GRdIqYtlXmvuNZOYNUr1c2zGChjuYb1CxMHIxBpSVwCCTIh4KJxLCbi5oxL+L1FvDLOpc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KGsxfr5XupuJ3ELuUbfF2U5iYvuG4DGmorxzC9sE123MbBY9R6qPBKgHgE75jQqm2CHE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e5lN3ENrz8ZG6IGMTTJLRwy21W2CB3UsClW4recwbcYm3zPMwFwcHErGNypXEt/1MrvE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BzoGUMQ+4VK6SDQ3qAV4lLbhgqcGZZsSu1XEpzrufxKHdRKM8Qs0S7q7gmRcRjnfHiJO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/cp9y4rW4nuYdkPFytdx0xM43EG/m1oynVOOYl9fcyF1UseZ7g0Q8PzPQIsUsqUNFz1B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zKO4I5CN2SvJKvkgvCy7YXMFoIyYhjWD4loFl+YH0k15cfJrwynf5oCtwa6CPI/cGdP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Euf6Ypz/AAQRwfRKH+olzufRLuR9TzPxMt0v1E7L9Q4D8QDTeyV/qMc95eJbyHuaCABa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LbnouVfX5QBwirX+yX1fmKmqRXP9o30/ySkt/YgWzj7IgcNPqOWfpjX/AETt/HGiqfco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lApTnKIRsT24E5fyS1yUeVD/ADc0QOzGBR1q+pTr8kv3R7hXWwXZBff0suEEnUo0L1C3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1EDo/EQrH0E7PzEB4pZoUPxDmYj2KWdQ4Ge5mbFYhVK/JLXkllsBfEWAUdwCWj8RPJLA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S8z3A01T1LCuz6gzhPOfUHWUvxNtxPT9oLl/aJf7TVghGBlu+ZkTV7amWCPEAnL7gWN1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aH0gnTPaRs7fkhgWeikPqh5I7F+1IHNv2Q4DGYI8fcpTTiYao/MDMYSzbhTnD3C/b8wr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54/3Bu33HTR+SZdAeydH8MDrEu5Sgwrhd0lHUQHLxLFWoMW/hqNFP6SyAr1TDCU/DLzQ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OU7mCkI/7qH+wlv+aI/5pdr8kdlPzG7T8yrwiDSfTBitpTsj7ixgL/lKzuFJPsmZTBQl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e5ngY7ZdNMR3KVn9S1wPmJRFsl7l09PiPd+Yo6f1KUqlwBZXuW2qonBJYI5Y0xqV6hzU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MROeYuJpbU3WfxHacRAupc4uoI6NQ3zE3tiqYhCx8TmDO0Ox+9wunuDfjiXcW6DEFQGa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kLFsI8zLDD8ShFscZg4ZWcZgRhL/ABOYmePEqpYYr8ss2lxy7IFY38c0xD4Zkc4lxOJQ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/c3F7qfUa4Zcu4qNkPAl9gvjEofH3KpxuWXGZkciEdTi5Vt/H3HEPB8e2c+Jm8zmUbsx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u4XcMF1iCdysznxMvcWXmWvXwloWOKl4l/8AVNy8ZjnmXLKiPNTIyxoqVmB3AKJIon5g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Tu8fKa1MKlOpzN2ZqC+ol+oGfhRM4jLmHK6uLp+o3I/cEq/2jecqe44VZDSOX9RZ4fqN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4uUdSh4iAaqblS6lRVmubjnVVClWS7bSBZu33B4rfuIm79zRah7jlJovbcpkKzVsW4aO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8lsBbLEYqycVGKJwGoU7QBar1FlXRcVmP+JbRS+4pBZX2hKO56GDbt9RKkw9ELqo+rjb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iDbcB1/VjFH6sMCvpKOI6w/M7PwM/wChn/CzyT2xN0fmX3QfbANj8zFgvuHN+SGQFuNw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yZpAjJ+oF5QTVYppZTayHMR7l2lAYLg8wdgNrgMDl6g1aDuppyVdxFlc+NTPIX5IZXkN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clTgOYNrN8whsmHlAN3+RA3SQ7iy6oO7S0IBLUS4R0xSZT6jflHao4f2tFeEWs1+oFio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E4GpdySvSTWTKsfug3J6hFYftiRaD7l3J9zNp+Yo3T8zTafmdeHudd/uZGv3hfzlrk/m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w7Ze4DBoXpKsy/lKV/dK7sPeo9jXuFFbXGsxn3AjA3MOLBxPAiGjFEdCZRhiSkTjlBm7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pka9wI1Vkd9t9xppo9xMwU9wRNNnmUosfzPBBJVMQWUrgZma9yhdQr1cWhzLPBWMy05J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TIioyqzLFXtIrPfqKjctisEVMqvfcT1Qe5Qav6IIEKbaYny9zw19xPCshfWI0GxjzFcs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7JY6Zt1G90wXuZIh04jha/O4EG4XcfMSzmXfwz+JcNzU3GDmeEwOY1bj6lVwVLaf3BY0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DMya1PxKxv8AE5qVUTG6lPaXfc2uAAWN1A6JnpMDMvhqDjl9wzUObKg8GYO4MJthiSox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IvuXlphZzljcTEWu4hbS2FLFoxHHSWjBgKYpiLSP4g7cQAbmIZalncbXTOyWXqYds9MT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4d5jSREgrnmWNI+JalRgXebmufhckTEM5HEXJ1HOo0VUxc5zLKauFJtm13mDj/EFqs/U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ExQbjN3v1FNgY0f5Zh9OmEgXzolebqgw4lCVf4lqHMS1gVVDsNfqbOPuK6lPV/cBM4Si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pZ3rZAGxUgzb8QLs/M8LqBPQZknOOIqtMSi7v4DEyGBuORcrwSu6mTV1C6lYZroyL+I5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My5QcULfDKBbYmLx9yw3aEVrCCtkA90E3CCBNrmEWDYLv1F1Vcu9DnGIWUbCHwE1pvKe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u+NQO1mKi+nP6j62dU1PKmoMPa0D7OItkq1G6uNmonvMF7ZZzKQscS7yYDG2OOWezEjt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DuKrbFTTBb/tFGzFxWtnnEF3YP1ApSn0ipgYDwfgQHZ7CIuVfBEGiPRLeL9Q1tHqKZA+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iOr9Uw5/DMGbPUasfgl3Z6lmi8VOg1OKLNG/cauD7hRx+5uq/wAwDNP5jp39mZgA7hyL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fmcgrhTSmXarNLb2iBlQAy7i0u/ymYqDnEtsv8ynUFeViikseoNLUJ9xECKniK3un1Cz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pV/cEVUAuTHdwot2dVmJ0qoGCjvJA3t+orkEqWsLgvWImWrlcaPcC/HbTLQOVkPqq9wQ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FViWeB9y1XxC+CKy77lmzDO38xFwTuULiJkjdG4mm9ymbcxyuKjvzHHyvNTjGphgVOdy6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4YMuo5IY5Le4IyLG7aK9/iOwx+4Csj6iBQfSV38PzNnmViGNfhE0tPuIvh6zHYyT+ZQM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d5qAZ0nZFMpOgi6XqcysQW5zMD8HY/x8cS+SU7NzPM4izDW55Ys4nsk9McPwMfMtuzDq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eJmCteJYsWJClziFtMx4nlZWOYuv8x4lFisHeJtI5Ooat3APfKOCJKpg+kmY5MR15mQ+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WSBjc0sau4NcSysQ3cOP3Bw4+5VUFwKgnQwRbVGQC+41mf7h/tZwQ5J+ouin3DQE+VDK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GL7q9P8AEsUqdhuU8V8oERqyvqNIo/Bgff6zs+mPL+4r28XWsdTzonWt9YcX4UQsNqDq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luV9i/xF9fi/4n+gpR/aT+o7f1f8T/RCdJ/cXuf1wDk9seB+1Dk1iW1AdEPcdZ/cPMIC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piuYysbfBD2kZLw+oO0HAb++CHFBJr2DD8R3YFvg9GoHGs+MSzPMsbbiMVB5icYZRT87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z1mKV/rcPSQblGG9vRKBVXRplG7YYyRTtMpQ6c7mDnUvFRc4zGO5epeSqqXUdbiX5m5Q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oUM2ic8QRi4LFhKOioP6iiOD9zsCjuFgD/E5u/1OJuL8DL/MYX+JTIT7lR0+pgWIajYl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wwsJvdrPCHcrqaMxut0EV0MwBoc6YBv2zFxuU4/EGnOol04tvqN2CJjCaEzFPuJwbOuZ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ZYj9oUDYTTc4bHEtqUesSv8AmQ4HEX8oVeNMtPJGm+GaIe8zLq/qG8VmvzDjV9xUiFtl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nK/Uo/3CcSn7lVrcRDuaYWW1AuYrEb7xBURtTcqHUq9+rlPiVAme8TucRUizPqfhKl3p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EdMG+blWQWoZ8RPUrp4jqUrNytc1uFcQlHCZzz6gsvM9olI2fiHiZHEMFtS3nMteYgHi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Ru/ELFrma7uXD4WMGbYivuYh4iqxU8wfEVvxCaqbzU4gdR1B0YnLqGtRLgo/Cl6YPeoo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hZpZ5V+IzMcz2DDIoQ0DpmHUpZoJ9S7ZQ4hks/UbKlWZJWqOYmalRPjPnUDv8QazuLa4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rrAS08RcPUz2H3DKk1cKyZDcHsXi5cLY5La9R1ebl1qCizIRW+Pc4VKtI+2JlFln7gn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Yjbd2i6hZR1LzGFszxM1nmHuF8Mb7/UA7p9RXDjsgThjd4GZ3X6jnPEVFNzCcRJjZNxZ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COiq7w8tal+vhG9/J3LPrg5WXCrJyRz8DUvzPSwqpVPcxB7sHcqcJRqw6zE7IUhDNTcp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R0+qVPMTE78xwRMSjiJ9JXZviaNV5lecczjdxu8suNHzHHuM98xibm3mVCX1FlONwoY3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zMm8dxKcjEuV5m5grEvLcpUHUu3Z0yzYM9RNmz2Ro1zzUd5/xAvUQ4Hgjjk7hqLruWeK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lO4GNk51mWV3GFKvfErN1nuNqHiXgsE8TDDdm4INYTZCgbx61Cha33MXniBgzZLg0yib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5qFBiFVVa4YWarzBbxOYfAoYuL9NVF6Si85jjUYrnG5re49GEMQ+vgluJZ5l9y84qLu5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2K3F1cusTFyiNTjJxHJUpXGiam9ynEbrVznTcqxlYnWqlfUbqW4z9Q8GO9w8/Iy1MzVz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y05hl5mV5L6iESVYkLrMH4js+V13A/cM7E8xJ4R8/GV36lv1OMZidSsfcyNYqJ3E+phg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o44xAxxAzKpg+YJeYVbX4gjZxMcXE9w8xjBdl6+FozVzJe5pmx7ioDQn8RWb/ErzmXU3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s03mNG45Fl3XMx5T0TZ4ldwqpcQ6Z5CI2gryXG5/LA0pKe4OIY4Yms6ecIeFV2sBGNzb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LEgfY8buBQvYdXUQaXxNi4XkHFdmMzCp5qK5X4WrmIh2XQpiAJxRJB0ObTEVJKW0aiGC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OsQW+mmxJzZRVsTh/wAkWlNCjMai0a6EuoTwkMg+Lu0iB+u3/EMGvwtQB/vjJzgcMBw3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R26gY2TOxIDVn7igKBfdTVUcI/nidPBWidReJXKx1/8ADOf/ACdoMCuVSQD6OTFr1q4s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j1DDLmCcajtuNHiEXMzY1H8zH1O84jcr9RYIdxSDzqadxXRkjs7XB1Mg1AjfFS2ncdz8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9Nw82QbEKcVXmOEzF/4ViB6SCy0RlnT5m1TG3MzHriWvczYqvhicMPM4pVVGmj9TDJOb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azGcs4z38OJejzzAxHUvPmOHGomZxiP7iYyfqDSZqODYPqPS6i148y9fUEQPZNhEsoDz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gLBTwkTgMepsFzenMwHmFLnCUdv1A2tyTZ/iX4+QE8xRoX6h5nOZoxOYucRuDgI5ZqDT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OosNbiszuP4Yyp+Zax/UC3uopuLUs7iKxFDmWYbphSx9SuZx1McNyjiZGvfxdscQbdV8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FA8VMJ1KrUyzCucf3HBiX3UP1MWLmWbnM2l4nGIOPMvsz1Kp4qKq7PuOP/sq8xxFxuL2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pIedR8Z+GOcoFUE8tw0wQF5nFx8mn1MPMTPxeNSwW0Rir7lk2x13XFjdwKmYbe2VnE05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1ClEDuO5sVUKefxLLp9xC3cwGty+Y8HmXRl5gcBPGuUpfoJXKmOepkeYobGUrVxSiJdh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KB33DpdLAJDC6og0xFxkHVZg1uMsqjuFUYTnrqXmDYyh6TmW4rH5SzwMOKmSW4gAHDiE6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QqgEr4GNkUzdrOF+4Z5RWssNdzsS9yZp4fEyc4e4BNw1guXAVmVwEtGHo3UBXC3MKXCN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Jmt34YhfNwAlxAw8u1UwGHMB8vR45g7CYAoHQRW7/wDxAeah5flFFrR4jJcV7imgawD6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1qVhyn1IVmcwQkRgr1LzieI3UPeo95+Ax17ltR9EX4iLV3FlG5q8wyXNDf6l6ZQ6g2xq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zzOeIrca/GI4M15lLtViFg15li7z5ioWE5EtaBRe5tX4moiaWZw7rllnqIlSsczcRtfp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cELrHEE5H3HNYm5XcffwziVjELqn5oUsSceJiVCGoYstPc203xDIqoiDLUShh7msSzuW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Sl7ovcSiMvzBsZazDPXwl7/MyRJzPcIS3Us6i6bjfiH8TknHwxZdQ659T38OonOIKInH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wqsMaq71L7iOZd/DM437mRngm0wE52yyoJD2zMtDcDPPVfHqXkl/Dc/U9xuaq8Ro5hS1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xExZki+cSsYjp1FbjCmJZe5j7iOMSs/F8SzqFV18HxzAxOW4V1ON1MmYFqLiNwfcPMs4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SVuxLNpXccsA6hz49sQN5fEE6fzLzrziWu4YOJY+476mY26JkmKfMBpGTuITG5ddqrL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GHJMvCkF7StmjSRSSjYd3KIVugWB7WUzBi2zV9EO5jpjRIRT7eIYZsscwrovA8QgHC2z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oLVjZULS3ZaoO1mC6Loc1HYKjVDNwWogl7T0xD2P4ibHBKfMZkXc8QoGAV1UvqQ+ovIR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mXAdtjMqeB4CGTLXupaAS+oJfPVQhLLOV4lesA5dy1+mvuf2wt9TJmDkxcyLR+ZmolND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/wCfBO5Rx5mbDfxuJKqV/wCT4Xc12MBDGSI1VT3EZQVv+LD3iILMy7V89zCo9Nf747gv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l5rjuL1L9Ecsq9blIRjAzDxxNkdTlU3K/iLW5cus3Luv3mJxNXcTeMs8quLkQ7n6iiop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Gj1NCvuVLrSx5LHUzO5+B+phzk8EbfyIENJ5jhwyx5i+J9yrWZz5l7zmXLrnEEdQraTJ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vE5I4YcyzhNm4NMdf1LnOZxxCDsnszjuA7c+mVWm6lY+PrMyaVJbZZcsWn6CZWgxLGWm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g/Mp5JjW4/qJfB9kvxKxcvOGWc5hVRnfmbvPuDMDbFiK3d4ltBeI73mYJdwEYpEpjuM3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Z9wfLMt49y27iJ9xebjOrly6l3v4u3M41iFun40olDMMqhOBHemHcqjupbqK3nfwPhuE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oio0KDHc9Ae4rdsGyziK3/iOJe+4BPMw/wBwlxMHmHAvRBi5Ur1KCXeIs51OoqXXFxDb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Ribl4jjmdy/MycsS/l5gOYVAzZpzHk3EDdwQ9QxkxEb3BS/6iEo35xOaaZVmJSi+Zeo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ww2l1FSsLuo2Vb1N7gGSHQGU3caFtJBoFZWSYRY/EWCK0uvww4tUWlmXwVnEsvKVizMS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tdRZsFBoe/EKgomYGAWG114qGIBkBh6iu9crC7T1FZcGlZQcb8glVV1VvEAQ4bB3mYjU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/UEwXKBlu4mjcIU3CxP0WLCIqbqtQFm6w2xDgdSG5la5G5aWWbyagou0/QRLDWOCftuA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0G4Ci/DiFSAorgN5hlBbLblUZLtbx4j8ErFs3K/8U9TBG1qIncLGIDULGcMBzwyqZekG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7M/mGvXcC98xHlILCaanaNV1KzBejPcaOvc8oudwXDFXHeX8RzAjWaYnM1/cuznEGZfF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EF5vzA6c/BIw7N0cSjk0vUNsVOHEMpbGmDmn5+EuvEtTWyIoaxBr0zS2W4zEc0XBLyV5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+ieGBal1MGLz3H6YgLSwauotvUN3hl3ieeZV3NO8wL9Q61K83KnPn4urKhvVQMQ9z1Mf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1Lr1GuIqohYzszces4MziTA1U3gbNxM4juemCqv7ly4Zr4H/AIg3phhgywJ8E8S7Mx8S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/Ep1ZByqJTKua+Hc439S+oPqbTWhvxUc5oPMSyxwS3n4zFCfzKn9w+5WMdRYbgDTKIdy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3mD+I5/zEhAviGnOJfhjWnULXTKb1EeH8yvKR03D+plH8wTZf8Qa3MW/pHhePEOzqPR+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59Rq8XUAeXzLMxJqEniaiBzrzL612R/8Oe5m8zie5ownEyLzF3uC6iUSkpo8xxZqJm4M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zU1mXniAqJQR3DC/1HeIOfMbCssRsBpmDt4ij5om6F1GWcBMzLYVsjWImgK25mvKLEIA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PHXiUC22HhOYE3aXBrNe6nZBdB62L/iVL9jQ/cCyzEAgnF58H4j5B3u4mRMxrnqMQNaA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MRvzp+5bTrbHJMJhpcflK5cAW+sx9KKszybgAqEJb4lL8iBchGA9BXLEEBjJGpYRFRrm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Is/M7AtdTgl4RkowjxG6pKAL/ErTdM0veO5Vlh6ls3xMs3jqK+/UoGsNX3GW5UZeW8Sy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lkqKz2qYjqoJxEJWlr3FMDY2niXKLSZQTZO4mS471uar41Wh3DR0k0wnJAhNwqzEGZiq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qOpnhGPgza433KLEVWZxUMc4i1n4HnF+4FtRl/uZRC7xLMh/qG+peCBA2GIlOZnrxuLA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H8yjmUPUxgqdMyUgj5gYF9y7IPe5nmov4Smhl/iIjqOvMQNxfLrxDQP4Rdlh+Itx0VLz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kTP1KK1xOAg/mFfMysqX3mC/ceIubmRFrAzF+Z1n4NEG57jd5l0Qb4qpiV4t9xq2yc2S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wEbLILWYBySv+Z7QV4lZJ+ZcvMDn+56n5htcy16QlzSM+8T1iOP9Qg5iLyWS+LUSrzOP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+8yuSCVUXHmbrdy/g4jKx4nHMqBxEjxGrsmpZiA5u4w14mWL+4HHETM91MIYYGOOImp4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UbnLHcN+om+o2ZpT1xNKi4wowBwCDUS+JhxMub8QTsI9lRRVait1XXUFNW9wDa4jTyPi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lPULTcrfUcruJjzzC2pc1thiBidkMwctNxjUVDxBe4BZB4ljhAzgGVbdTHvyQqlwrhI2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uL9x/cTFuDuXOxLDN9HuKwviswK7xBzZGUJDdj1dkYIDtcS3t3bUVUASgG8cQbwQyMRg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WXTW4NCDtpzuaCEdRPDKK0q2loS9QAXc1+YVC8Ls/wCzGBveGOZ7JyfriFKjwXa+ocri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YjdH1OGRw/6mE2tuKCdAoP3BvYjxhlKIS3QWRSp4SQqwcGMwA2Vd0bfMohRWCOPNi3KT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idvACFo1A4XLFZDkqSP2DLCu1cxAaACiFqxXuX5JZbQEUbYlgM1+o7JNQaricL9JzRqZ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l1RzGhAXlmozXBdAjhslgjtPlYIy4vHX/YhEFxVZvmJ4GxXMuslDB3KBRBNSr3zONYlo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wpWKoTCd4lRhg6i0D/dKW4YC1+UUe6jjCS3thqDFu2OZnpf8zGFWfxBBMZgStIXibfco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fmZc1Kf8xxxLxF4CWOkjieG46XMWNyxSjUHFXiBGxY/hKXghqLXqLQXzFxFUDzj1LKzz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jpNQeo4VV+YLB838WTFabidjOsxHF3D3iFcQ3ETzAZGiCvPwPcuovTLzMjhnPmcTgZ6g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5mIPiXHD3eYMX8D+Zydx6/qepqEKc0l8IPjPuX9fDmVPqDOeaIag5yzDqOGyOSi4KtWw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LxxL7gC1dPmJd39TP1EHI34l04h9JY0lk3qImUqP5j+Z9wXmpZVZnMuDbMoLWvxN3j4N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jmUrjPuFuzMUEDvNwzOI8y7c/CED1KKwjMNnMRFOIlCzd6+o7+TV8whBPNfUaxcbmVnU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5boR8Qpu/pnnErGiWKKnUxsMNDk8xgLKZXqJHCZEagpvdK1DWgXekV5XfRG6lU6H1CZ6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wS6xImcsuqQszm4MwyrTBQm0vNVGrvPqAjfctTJb+4ABh7iG2+oJYZJ9Q/DAtflLKWsl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CtswCxWmYOK2YYGd1rmVkRVLoydyrIeuSW6KlW7xCg4iFhqJs8UJQ3o5lGlhspYeIpXn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jq+okJBVdHUuDUxSzyTODTbqUCsitSgKaYMal5WhgNESLnFUonTGQAtpBwLFcgbcX6ni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BsCUfc+IwW6OmrH3GfDZBBe1msyi7eZZoFMXmYS7kVfzMJihQeZRMfny7hFLXWLitVw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BypqXG8Yzi4tWy/44hZNRHRSrXHJBVzqWqscRlpgzhlk9NrFeitgu+RHBHpARq8KTKCE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DDAC5IckzBoqXuDDAlCo4mTFJmuoHGz6nPI/UcJzeonglxtcyxlzMcFh3K/+Q2L4l/8A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WFx4VR2QEs/U1hJvxEoU5gD3G2wzItxSLMxfuORmWMu+MQcmP3LzqcS6c8Q6NSwmammQ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Whpl0eZoXLpi51ONwcVxEU2Y7i61LeInH7md3+Zf7jNMr7JQ6ldIAaQhrMck9M4jCXkl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vUt+IK8lJsKT3DwzEEaiDYTd6gObPJCmrYEwlOI+ddxMDCIhhm42eI3L914Zf0y+o5eY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cFwl4aY8oqbo5iYxuO8QuAvEqahgZTxcaJY7PcMXUux8xY551DDfEGWYldRcYgnD8MDd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VFcVLTl9S3ccc59wVzaI1ZnyRG83MI+v4jgVTKLpGVwtlHqZl4IJdn5lC7amDjmPGiPA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ZGbUwaRZWjUaN3ASPxzBgXF1LLXM3lceCFjiW1WI1pjbmIPD6hRtlFx2SmufgaXLVqFn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emPNkQv+PhU1ccl68QQi1TUEYr2RVOSUUseGVGl/MegW7a3Asju+E/zLQxJyji5Ukmmm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ry1KJwo1VAyPIz28zrKtOa7qIQRsZte4QX0Rw02y1u9S8w2TTcG8yg4zMmTHUCTYGAXB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cEuCBZ7inoYq6KXGgmK19Q1hMMRLt6lRmHEHcczG78QSWitjR4JQc73Ljzh/WJQVgVOH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COBxXmGF8cOx+422oMziIq2EptWEKQIJglF2Kt7gDUaW/dw6WVs1LUqtKaYKnBvEbXWf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YtigBaesxUMHklJYRl2YFy0rlMURaguGiFiRQocn1zKlrtnkeomk2CnpA4f0dQdxbkB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xaFlXiZQRDXcvodAVEuGNniJ08xWtwrApUTLcom7volRbRFFtKzzMw13mVehlBbkwyjY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ayZALiMHqZ0IMVURTS/P9R3cHBMjHUHqMIcmzHqWhWuJRN34hWa9rshzLxCDGipz/dEX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CckopXD4hbGyXRT+YDs0y6K5lguyuoZXruBak9MUpFsAsLkEbzE8ZgLvMXr4crbltaW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eoqkeo2x5mhH8xTklkxmbMSvAko09zW4dypQ/wC1B84mLG47jNAY78xLf54i8DUW2THE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zF7lrwy6cmO5d5LO7jkq4imsQA7uB3BBhgudQRrZ5n4hiVaYY4j/ANUYPmWEFHddwR8R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iDSLA/EceImZT7lYiU4xC83HnPMAI3cyYfMukpLaAnMQLMldz6l4lt+IUNXLF0y+IzzC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cRq5YcQC633MjEDzcoc6jm6Z7J2jjZLhxUaSkiJtU8zGwOY1ValXL8r8aYic3dy2XZl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CxeY7MQCpcvJLGJAV3CvcW88woF/qDmC1iLMkVLeJlh1Epizy1FKmBbY0u9cQSxuCmGf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VxXY77mGKmWniZEp3DPUFcpLri/uJgM8ywbywHZF2aSzdRA6xfUTEFnceY+gt+hrSR0S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D/zUMl3y3EyxUTkmaZrcprUQMOOnDHcuDfuVmoqILm/eYdhvcaXK4gS6NxLi7O4NRFUh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VKHK2sqKquIZQmFuGGrrglwsa5UPRFcIzLQLXNzO5Gk69wtR7UMj/cV0LlTnwy1lRM0z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ug5gDQl+pZaduMQw5XHsO5nICh1AuEGm+PfMyheJmMOEe4qb+p1DCs4lwMK4NxCmlLdn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UZhRlaTcOJC2wNESUoacIQtVBWF5l/RSi2paDXDIebgqKK21XN3qAZrrcqFYgbqhpfdR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EIqboKC+pQSDQMwAh0X4lnnRAiUo6mjQj3KEQM8qggFa3KkDgpoEzZLD0R0P5lRQyccQ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Sr4i1j8wZ3uM2XLlAZCIZ5lsWQNlh9xA0+olbA+K3ABRF7wYkQaNtA/3Mt4hqV4hwcWv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vfcHFO+INP8ANQd2SgGfzFZtp3FFTFQFFBcW+NwWBt3GmRfqW6WxB4ZZL9JRV/uA4u+o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K8ROLlTEv1ieK5QC65gKTmD73LV0S1bHguYeT7iDnJEXkiPMxbxXiX03BWDh3N+3cJY6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fiCuyo/fxdualFd1qDZj4FXjmGFzSaldIYuqmt/G1hk1C2P3Ed1+Ph8EuZ+Lywc8fn4c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Ep38MziKMB2mF3niI1m5hOCXq9S6yYeHqNrm2VMcS+sS+WFkOIeceZZpupY7XAdokryR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K1uBS7tPxPOoxf8AmWXoinAJg4ijvD8ROVX2SvzLefxEn3L6l+5nbmNOnJxCDjFRdsq9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tmNSFagJYU9McQ7uEPcvG5b/AOkMLfzDOqKixrqWGLcunUVxy8zniXXKxoZgXTAaqYQy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tj3EMC10ziF3LBW24qa3M9fTLKFwMmh/iJiruBWqemBbB7IB2PzL2w0LFj6hpShYMN8n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CwpIwpuDHv8A8FmypfSXhLq4NpEpW2ZNjZ4hkTQcS28Qpc0QZrGOol3d3KpqOCDCiByM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GIWznpguboribYqi/G3GlnguATWswqbIL8y4DXjuLgFbeyaFuG9iZILaFirF9MFjbPQL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OYqade4QBdiYSL09zUbVjIFhKWOLA6eEHyWjkg3kLzlMUgkfJA6vmLN9Y4iFwAsVGOo2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hv1xDC8yAZdTMAMC7+4LCKDQxKq2ZjppQ34gHURBeMNY9AHj6hoGmlhghaDMqVILnNu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PqZA3giJzF4aTzNKMeoyru7/AEQsEDOHUIGM6qGq0szG115l2IT3og0gneBHFgrholEL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M4ExMwp9kZmDzuCFjQt/cCVTmGyFPcmyB6A59w2DWpYvDuG+24Hh1iOhKw7is1ke4Jq4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gbJZxUae7l3zHwsl4xHE6qWdVBxycTe38TZ5uAdz88pDPctHYgTkGJcAHxNNvoinSY9/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zdZiy91qXS11AXlz1N+4VWi73EcLAxcsO2mNqwxKV0zbDZfUzAVMKa45iCWV6lcP7l0z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P/EoN8zyYl5zAvjMcqTPMsarE9+5m81UqPv8fCiDzMtVCzS+JSqBiBxMN2wDihFNDbcB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GhnbiIdx5uPOZUyd1M3eyXmo5uoLDdJTdtwBa1cUo/0niBTL9yi3Mtw2ykpSVKVK7KnO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kgTY+os8RZ38McnmV3PxU9xMaCbwsrr4vFT6JyKfUR1UsmGApzcXYzYIB1MOOZtG7EBP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LOpSYxcKDwwckTSs+ImrSiIRa+osUEJWAr1KHZliFVMsWj5ixqmp7j+lSpR8Mpuc6nQ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O8xY8TW5bMTf7ijUycNStimXlL62xFbuWVQQAN5e4qZRhPCCptYMjbkePhHCChU6iDRf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raNtajarimpWahuKZbgh/lOQ5iYALJx/uIKq7jSHVRxu5V8xGBiXocwbRiXzRctreuJ7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5lFyt6g7OYsRicKzBIrzzHX3/wASwtl+I6DH4hxyvBGMOPEYeXgblHvQoiwtduIssdri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ymBd26juWrLCLd5iQLtMiRVULTm4l1l/UIbGNGodlC8McJapmLewl/BMU8wWbO9RqqUq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DLBLtA1ALLY3WoSxV9bli4dtxAufZG1e8VsPfqOys6KOPMtcGLsj1XUoLlHgMyMIoNAd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n3HSKdu4VJOCURtT/HwInmNrHEFSFEtNk1BlV5hFcjMALxzBCl8lfogZyErEPuDq1cIM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gQUsyC++o7hfshU6rlmWpcyGC0/UvADVUJm+nLX+YLQv82/rK4sGawq/EGQmaiKCgO1g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hyLmOKhgvuNReM/3FiVYzAslAV+4/UrOX38JMzfEMbxMSWWXGhzUUYjByRbhlnKxq8Rp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iMCMh3uLnWPFywbAkRzY7NRGsjXqDPr7iy3/ANiwi38wC0s7JnfEcXLHVQGrq5T9ktNQ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BikichOI7JbxLX48wyYN4xU4vmYFm+eJR2V1Gs4IBYOPcDH+5VMtVlZg7fUFVuXmbe5x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Ae9xQw7m9Q35h+4jS8x4n19RrFYjd/3OE/64tw/3H2+BarP5ijyHmGFUuJnDc1xOOYdE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oZc/CXpzFNMVx3VxcZ+LpzPVRxsqNPuc18M5iolfuZErMRE6jrX6nKUTOLmHMs0hL+zx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JVGIU5EdAlAMX9wXAzA9zgr1KDggEU12QgO6i4OY9fuAVKd9Q1sxK3mWwLRTzKNXlKad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xmOGWcqVFKUzLuBiLmK2XKsrMFbKlPqU8dzBYrwbhFXn9TA4lVuOiVshrNpKqe9A/CIC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PW4QBU4Tcs3NFJ1GxqBMjLmFbEhkmvGI3DFeDUOGsRDwcxYpRaYZVS+HTCjxHT1KoYzC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6mCFSrYVUD4MtUHua5JpmcO0TFnOagt9m8QiZTjFMyBu4SlLuECzJcsqXbLu/dSisNRr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Q4DBgPMaTqbETFUwYuh1cTSV6ZhBRObjOcxlm0DhJFXKrznUrUr+ZcTP3BwBHQRkqFRs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B9QrawreAqEqszWdzI4g6x4ISMofA4b1cVaAYBZe4YXvId3E8tl06Zc6L2u/RGrHuYiz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XaD+o0LfPMAml9SxuBQE47SsminPmZVNZKI1HMpeRGqnB0WYnb2wDDmAWY1FIDXtY+eY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SWRSbrzHwOFr2UqxPUsws2p0Agl/0xewPJX1LVrURC9lsxZsYOTkgxcXDklCVZa1gXnw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KJaCc+IkDgbJdAG6/HcaRHKgo8iYgVw+EbvJ9VKKGBsg0UcQ1zFm+OZqXWo5hiLq4P2R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xEaix7PjVzUSnIRbYv6i3BbMQF27llaCYCsMt1CoGZaIRbFK6loL9peWchZxRgcC/MEb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BVhZD3wyxk4Ya3czWhbvmC+Pz8GneZg6KllrFRKdKRB0xGc+4heGcb1E5GyH4gGRIvas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3LSi/wBzB2A7nM6n5miYrL+JXIieZuoI8eZYuSCtOJfc3zPKWf8AEs7/ACTI2VAluSJa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5VA1ca8fB8DmZd08RA3XXwp5x8LPcclS6g/r4vJ/Uavn5dz+JZGaWbl3vRxFb7IOJoT3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REbzCnRBtZFnSeivjkEsGR+omAR6lawrKLOPuWrH4hQvIyq+up/zE0g3BgdRFN5IVWo4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ifdXOWAXxKxLvVQ3/U6mGVJmcYcczQ8zvKtgtV4ZZVq5bdbiSjuAhha6gBigLRmnLl/M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1WmGRmGNdSjQfMG7IkUs4wxqVOTHmDRj4g7hcpSgyMudErMUhK7rqAJq0vslGCYi4jUc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q45c/wDj8vc+pVVnczXmb+YGQNy7mYucoUsQNYh2r5RLls3A3n7Opu/Qxwc4wwrIY5zD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MObbmAOBR3GKsS9THGZau4JDwhoiwGzmIK2whbgeK3HsuP3LNZqIdVMWWgqxHCQV4oVv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6tdwOSxncu2OaoBBsUNkOKobqV4uKgQBXZ1FbDRVvBFy36x1cbaCDkdxXWsDmMwHMXaf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tiHsRkqxDKS07gJhxErBsRfMFClthrgvUMs7eUn6mY1YZn1DiCLq6vMBCOl6VzjP3DH3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U3amGe2R0ByRuAWhftGIaGMKcoO5QyukAeCBm/ENBEYsARFZWJkYcW2C31Dg+o5EVng5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9SwdIZeYmzF/A69xI5+OIzmampd+ZfiXHcY8dx3xDZ5mPvqY4JQHcrqOOPm84j+5hTiL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xb1ZPSBoY76lii36iPL6lULZ1EHJXZAFsULNL/UdDTXEdnHpLz3MYxn4rmJxErNQXyPU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MQx/iVRaWzV18ZxZ+InMETO+5QmGOGnE9M3XU+pTdxKvNwLmiNXk+4g5mPufz3K1KCey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GDExWQ+5jmKEtcXLc1mf8MSnPqNy4KHuWdT24meNTQ9Ss7lRqtNwBAlYzKlRpI/LfDLT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nH/wzMmCBbKdfH4+5zUMeo7IaFzBmBgY5qo4a48QXpxEtKSF+SWrS+oD0x/+zp6g+JbG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G9wn1LayRHiW8/qO9S/9CcPVzEuozNzTE5Jd356jYdy2+ZX2jhoiMlNbiIWhXtj6GEdG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Rs6u5a9A+YVyYricBmAlv5hHYcQq9TEpgNrrc4p2Y3NvcF5Url4mNVVOYPEHEHOMRBhl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GV3L/E0xzR3L2FxXstuOpcA0l5iWZGMxIf0g2UUncV8Xubt7zMC9PiWBzEVDZbxDQGuG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ROHiUN1DKVxBOhphdBfW4NaIiA4INViWHMxeCO7MjqWPNMS1HEqcMqasuJaDWoSzAqZA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gQHF5YCr3XdRxIwbZS28oHPmpQaxbQ0yhs3yz/4ozUxjmO27UuDmoK4/cJS5kETggXgQ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YjBKjqh/kR6AiJ9NQQNld8wlHQy7I13eYZa7JGy/7xCGlguFmGYeKn/vEs3TINja+xBs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Yr9B1BDKCyZzt/H8TIVxAvN6nmtyl84Xjr/MOxphhs3FYvfiLEYzd4x8sDHyuSVepUXU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LTXMb5KnFdS68yupeJRdwdLEUYXPuVZ7h50zWtRvuUBbedyr1zDzqK4LIbUmI2eJ6gpV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zUZiX3B8Eybqjqd9S6fjqf3Kmpf6l0XWvMO5cFMCy8O0scH4lEi1XcbUqYHxLSqsJZot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eDytjlQqQtqO+Y5xHWfjmP7m/wCIY5j1zPUTqB7+HWIluaPct3VQXRZxcQarnuVVg/dS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w2/yln/aWH/KOxQd3M1dZ9xTtfmbaL8saFqgzCtVUeCWC6Zl4iNGI/ZKuJPSJyfuJBjZ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LG5phnuwxvUIXIEA5Idp1HUghTsPmYN58SvL+Y2Xi4XcICn8sKc/mnRPuI/yQX/JHm/J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EzZJ9IMbPuZ9fYmH+yL3VnVyi7/cBnP7iDVl+5lmWJuZNioCcZ5iTN6lKauK0QTSrzEC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AK1ES2qbQo99wyvMv5kZ+7ltdxzxFVKr4QgHPiFFMVK3w+pnLB4J7UQCYPMEM4hNkTCs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gs0OMkrx3zzHcgoDwdQYB0EaglwRItJ6hepr4Np6jim5edTnxL6ixuZB5Jgfadw8LRxc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Bv8AoTSrxOSVicFwrE0cbSqN7hJVx07IlBVLXep0/iYOeZrWSVk6QJpviLRRX+I1cyoV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/qEPwloux+ph2qGqsnm4sIMdwQt4GCBuBWcamdO335jAZSjOs0A2Jtiy0+oc3xGtZGxy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AXmsRqxs+OhIpiEubNM1nY/cRDJsfDGOwpvy7gDk7mqJg3tWaYonlJ10Q+vAe/8AZBOw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XHURX8HTBbvasKfkiNIunElpyH9I7VjsruDN1xHTyN+XUDSWvsl6xCxsSLRTkmHFRupj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GUjmcym9QzExG6K1FW/MdR0R2xu8zZ8ZxLxqX1LqN3a3MkuKG7Et2J9xriWBpWXbYFx1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yzdXEDCSkb41GhzNr3HaPEd+ZSN8T0xGfzKsut/Hc+4Hepfcs7mKJz1MVv43B/MJj4bv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qYnkjDDv9RceYq5ccwzBVSqlpLhPOIt1snOJeKSK2V9wittWhvLcDeHUcYaiW2YhfZPp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H+5WWJcV11FfBHlUEoPuFdTjVTJw1L+3uW6JbozKbR+Y2cUSyeEsSkgC7iNwwNMeDEXH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3lhWKsn2/EC8I/iZOH7IW5P1AwwPrUBhy9oPf5GKaD4qpQ4v6nofU9H4lGaH6nWB7J2P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IPi3y/FAkCtU4Il38BBXSPRD2fqPcga7fbH/aQsanHX4MFH+cCClBsvD9v8zrx9/wDM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vDt+RFv82AP8uIvD+SHYvvKpx9ThXk8wJW/qM7ALalz4VWIIPswAAjm96lerTqHW0+Hm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oIdZYzMK1+YtpDy1D4B8OoxWhbqcBeNbllVV3AjNTlBdpVaT/cEKOLfUs4/hGH/GAUvL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sH9iK4D6IJMW8S19PUx2gXT+oNbV7qBQjj1NBceJ/vCPnfqAcP6wrq8orNxui9ToK3EG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FobMIt1+CRqKHluAYT9wbk4rERq3RWJZyGFnB9y1CiC1d9xES9fUq0MfKf8AQQVqFOZX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AwO7EsRGm21iTCSCdA12H9R7im79zzFJ1Nr474l4CjbnDDQ94RLL5yJmfgtCsop5IyoK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eX4lbpA+0UF3+JsLX1KOl+oS8XVG3Ae+0vpliApQuoHdLrXcLowHJcVOAPEY8D/RF3oz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+oVWuRBjV7BWycl8wCQgKkitv9pYSjq3MqJSt4zCINhSX+DKNr4gJggZnC/VKcfzgC6L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yU7Jfkli7hTpiP1L8pAq9zXMErLmYrEfhHUzz3cVTIj26iJnqZ+osvEu4RLfMGRLjji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xN3Bo9wqRydSzyEoYjMwbz1LH+YNzSnUHuXDxF/MzmDj/sS8wn5RYFvUHfRLxcz78wvF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jjHxeJqa3GUbBGkaOdS2uImln4hkXAozOdTU0dYlLaqpg3AFq6eoicS4mHMF5zMtkAbx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lyyoPiZcpGqw3KauYdUy6Lt+idF+piw2R0p34ifc4mJQ7uOCXmWdygwjVRgB0Tw15jd4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EyxfzE7C/cFVqpeshXiF2m7JQFlzPSqeoDsw6XLzVH7iXGO408T1jbX7hk9Sgyy1cbin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TjXrEBVu/UBXq/UROD8Q/wCxDq8qlC5CIMU/E5qeMTwfgS3Y/BEOT6Jdv8ROj8ZC2mv0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SaD8ES4YFsSZm0LxHx/qP/oRDOHxMX9URzVK3P0RRVn4hduXtlDGu/4hsPnUY+dpYlXB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I0X2Vj9TOQbEJjJa+MTVGziN7MRC9L51L/t6TRme6lRZcKM6rMLcLB2GBeQTIscuv1My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QxU8070iDuWl4/EycH1By8QKOH1GuwCVcn4gnP4SnlfUa8lO6j2r6jmXaup4PwlPEr0h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+9wFYoPeJeDkerzAIgdG5cxuKcwWm/eYRa0bTBtJ+U/3DEtH5Q5BfcP95Eyj9pSwM+Yl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tqge0D0spN21yYhYTiBazDm70wbNUAECwKBsbU2RLrCK7DyQ4W0NP8xxrr1kZgS36jc/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s0kD5D6l2Lp1Uy3+mKaaepQVa+oldjrdS75KwnDCycrBNnZLkGIVKo9mIQeiIqe2WZF8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tdJuVg1vOGqmGehVseKwDEsXV3CKnPVR1hiYA5AgsWATRyy26/BCyv0QDhmTOWBWy+Yr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S+AjTAX7Snj+0/D7T6PtKGn9oru/yg339Vl5ikKJQhh7MU1YR1J8DNzAQDoqYQO7CCn9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McN7ZQG5K6HfuWuUc5bcSyXO435nuwBtTMOVvzKXGpcc/UoBlY70YL3Us3a4kFLXmABV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7xNssLftGh5g7KU7Z9qlE2vqV4aPUoxDTSJQpGBrNeYjW5bb5zuYSqHm4LeQlobi0JiV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lljTc3cWmNSx5hd7/MU7cHwAcXL8/wC80pTHNRMHKdq4hRkSItWZmiBuKDlLN5FbjfI/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5qHkgy3mXdY/Ms6Jg0h3OYCJQwlRTmczaXLgy8VDO8efhFxExLl5qLM88xpxFXOzYzCt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OZptiVHNRPUIZHEUr/EacZIJAKvdxMBufshBl3PiNcWYFxcS0ERx0yg5EhxFI7H2iFsm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RSmoX4fqdtJS2QDhHpQZ2QQqB1SVBNKYc7AOQP3KNofcUr+EJUVNVGpbOmWcV7IeF9Qw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k+orj+yC4VfqokrodHEOa1KufKDIZKEb6JYmzUShTGMWGuZVMPUP5ZfA2+BUtsQVxZUs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z5lsyX3AYONwP2AeIeumAH7dJY2w5eY20T+PUGsVH2M4hZhwJOKYsC4rWJeJeMzXFX5l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4v8AuI1cRBxMstkovZXmJxrslKFnPUKguj0wqqA45lAcMn1BoRS1axHrwRllCYT+IrwS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rEfSK3TBZQXnmUyXt1FFyLMag8QgOW4QIimjxCTcBPSonEH8oWljBqqgjEtOYDDTS4gk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EFIvNtS2grWnPDUSImeGFfeRwGo8Lp+4snZNHmbnuAtUxaKGumNMJl1mBYbEIaCBvkHC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88MwDLmIQsxFyU5uW16PZUpqJkyymFDgLsW1PhaYERDpIoy2NSmBhy3HzGb4iZrAscto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cVfqUdA/UDQ+1kPG+ok5/SUtfgRH+pFTB+JMpj8SWd1wcT8Yq4/DA/4oqY/DH0P4I7O6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ZYYX6m2R21PskjoS9z9kQNPynPP5hqQV5jmAfuXLhvpDjvG4u0U6zHgX8zs9l6h2iI3a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FV4YdlZco0gPK+IAc+o1rcSxgDxLBv7gXOY56ZwSjmUPMJ3vIX4mQoqfkgNXj/E8EFz+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4zEky5xEHGpm2Sy5jYvLFcj8y9VrxL/4qPQvzLckvdEM7xMrs9MaevUbvFS22LlszLeI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dZi68dQhlzKcGD1L+5mCQtRlUM13iJG4HKULoeZUfcrEqxOf/Hjc6zXyxPESYju4s5nH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4hcHMzY2u2OruaYl3xPdf4nAkthz/wBmE9sS61qAHq9wWy2FOe/5h4y2l8AuJXxEqHlF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n1G/P4i0q2ulgA21LkcZIK5Bh3KEYfZLRiGBUbomUAhquYRs3uOtXFR1LlKMZ9zxlQnL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iuj0tqMAXniYlYlqVw0+LgolSu0rsqLGrlphVFX4mF8mxwvOPEKoX4IiGoJQ1ULVuaZg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UkBzuOiVOouIzacD4YGXxZ4exgbhcA9ZlveNjyJCQ05RM3OIZMG0qgMBg5at8RKD2I17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5hThEmgqE83MU5M1rUcAjYpx8e4f8JguTJUawJedRTGfzH2lnEaU3UvfcW4mN3NYImBl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OGpghERC/WJYDaYBMR1GDBE/EZfsOfxHIYzBjPY+oaruNfmFkW8nEyqpsTuTD6nE0Ly7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YbI6N/U3tuCXccCYACNcjepG6U+1S96FRZZMmUtcR+OpJVtl6ZxjyNxxS0QTqdl7YYMv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7qS8ibxCZWr1RwwWj4czBhYnULeYLcfgmHreHl4loFrhJQmWJRUdR8oL3U3f7gxNCj7S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agOtce5bqRql1KpXGI1cPEzLuBSka18uCIBdYgvrHcGbyTO7F5KXOpi8qimlF/qLPFKK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8VHBgY4xjww/D7wS0I7KSWBQMjshWORYFrH2zEWxRyvqWBSjZpX7galK7j9VMrN1eI8J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MM1XMtT/AHGrBWKsJFXXE1wbycdxM3dPMZcvpYuFl0NwpKPEacgV2I7/ABEu7x3Awsp/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LxuDncNW+pqz9TnMHsj1FNtjHJc4gotMWwvc9S+dS17uZht/Mq5Rzcwatg4LyRc4i07q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l2WnIku9F35lN0wB4qUN2+44tfWoVpwwaeY+2P8AEbMJeJdLz6guMS5RT7lpdvVRLtr1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c3NEXEQ1kmbyZmucxOMXOPFRPEfcuXXMucEo0MxtUszKJuDlDGq+461iUek9JriAwDuY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ieoldRpyT/sxYmpVmMxK3zKleJWfiu4GMR+vgMxqptnHqeyB4lHEKZ5AfHM2JvjdbiGD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tcFTJVw12JcRYuOs/AY/c4w8cRkoUPx81kFtCx6YDQINgu5krjbKxaBKl3zLxBCkyQ2+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iXLjxODtkaPJFj1LHUYMDZjGO44imycre4riZN4QoqgVUVjYCFOvcS0PpWdGWJAE5Z/M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p/qVvH6QxgiCtZ6jBTskpG+0RYrRD3Dw9QUQV3C9xuipJYlmxbP5gtYbwsUwbJqhtl7a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/cuPOpdKQz6hpuG24kC3DUtu6zP0jEhi5Y1uaLzUc5RIgcVCJbEoBWUxmUeMArmJikUC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UxlNZ0S/CNrFWgMXe7mnrqIdGeo0EN2MTSAG4oT1rA83KotZLoNtQmER+omK1pRx36iR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MdsXgCn8R2jy7gVsJ5iHtZzNIGjCRBXXghBopkEsaNXd3DCgAHO8S4AKopdyws2byOYk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XsvqMFyF3ASrr1ELrVfAKk9vpiHDLrTmJEM3m2IcNYXY5hjnNS1Fc4pi52XgxzCgVeo2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A9ncRC2BDH2e47Soc1DWPjfEWtzW9H+4qQmsIGBJsbJO6Ef2lRrWCKN2xj9scDhf4oF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Bq8i8XL9K/PywX7YbZqHO/MVcLxL47XmLBzMj3IW83F8xVzSD1MfUlAK4b6lzqoADbQg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gY27sRIN2a8Qw1s9riOIpxLo3zcUKX51MZC5ichNPqYS6+4OiJ6lb4EcQ3jM3/E1uVRh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3NCtxd8MJ94lfhlsxLJda5ljmcmfqDn/ADGuZw9xXa4l9zAx+JebistZf/2AXYTzKdSz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y1KLvMd5qAHkSgTLMmV/1ClNNTxL5H4l4gjWIIcvcBWty3FEfMzqXx+qjpqEEcTJDOAl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6iqLbUcFgy9pqKtbz3HUE+5WPjU61OYuI8Ei+Kl1qJe+f1Boq47x+41W6ZvqVM7HMV6L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twUU/qBbuXTONy8f5lxnN5qDs32RLi2m46vSWwyavMVVXbDJDPMDWMT8Ja5biIIjDYxw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FQpthsEBndafxAsOYmsYZoTV7CDR4hFhjNEizc56i6ywcVUVOY8ELGqPglUbdItQcCGV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yBJjdTJgAKgdmObXPiJyLcU8/wAJYQVGqmHMz8nEsk2v3KdXRhYSwCE20PsgsacsFnw/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7qbljGItsu/uKxXqCJeoOMJ5i6dk5fqGZliG8biLq5c7DdRcBdT7lXqHYcS7JrnEsnse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isg6ECjjMGAgIWR25st4gP76vNusfiLbVGIYu2VbIoFCqRo7ZhBa2HRxXZUWhaH8pUpD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WozQoy9cEM2DqkszLx5v5wUYz+J5CUdxUNa8Twk3P1FdDOt+ZZMQEbvjzGhkMXKLGlkY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UpWFuy0MFIsDQShW0ANwZWigLsYqu5RLb8XdXLNYi2zJrGpVNmJdn8TmZZsvcRe4xwOL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Kw3uLEFlN73KlUbxUuYhpwOctQ9qUyhVWdQzDbEKajIAo2MzjH03EmLNQ5YxmsXt5fzC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xGYlEmdzHfwytY5Sr7uIxcXfmZtHL/UWspuivGIDATButxVVdXGNnDB6lS3cKUZWevMN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U7RMh1DhZwiuSTHpbMfrQ9S4UQCeVcvmWYVMZzCvGIpoRzctudrm4rPcU4L8M2SqQja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D2TCdhAsL1BTmU+5jxFLz1Lfr3LiX1DeIJb3MGGPmCnMEZj4TEfr4BvLPe+4+4HjJE+o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vU4uYXzcSjMXt3KsaeJZqYRqs6/iVC7F8M4gZu/Mxbq/cKenqZOMe4jTsieSGPhZzFcd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XSxWg4gBrBMLmHHbPcFuvxFthFK4Sa4WBbBlCbZsqXj/AHCjzGLvuXmD2zao4u55hrX3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TEWIK7zENpcFOZ3SluY6P8y63Fbhr9zxj4XUDXOpvKUtC6dRwWXqLNi+oLop6g2oDZjq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wKfqCBXdfcCAzRY36lyv6YgW2X7g0UzyXcFhsnFTnNYBGG9LGjEAKppfEpW03M3DHMJ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TjcC7AvKIObgpzDaVaVtlK7u5d73NKZ7uWtF/cLQu7P5inFuNf8AEBqaEZiIinHmCymE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DS6FwszMt5iKogdr6YVlY/SZz8alpYVK0wdk3UwHSV9Thjosl4qop1NnzcdzPBcIckPM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aTi4H9QQc/8A2UXoiy5csYNbYQ8hXmXMKKqZvBzIHkhUqcMUK1CAMDNyDEs6lhKaVjdG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uWlNubgRSu4vSB2QVsOrUWl22yl1W5dFQgXVkE/iJXFU5LIAkxne39Eo8ssQSGi24IBD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FeEVBpBb8dwWWcgWyWtgGqsiWVGBP9QKojxRfwQp14brMG1wNtfH5hR8wbqoOICJBCc9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Fq0ualoZ1iUCXNsQ+mHbD8wH+hi4Wq1rcABQ+4Aba6zqKirHEqCEYre+FYTmANE7ZktZ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3LJrrsihgLyROGAS0NRqXnYvVnMekE2hq5fAKIIwwsGwIIklFPNP8zmvDxUoqC9xSbg9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8xJw31Bixw8QK1auIzJFVL6NSxcqU6I14qYD1SVTFyyZ/SCuUjVcq5cMAcX5nAyTkdVU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uJWsoTPmZbeDbzmIU/UbuVmWnf3EXnXiIqSz3EbvMG6zzKWi42qfuZ2R25zNcwHfwAZ+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ZfMGVfP7+LLY/wBS5vcrEVXcrGYWOLZxXwVeZ4Ziv/yZ+oMbqYcx3BnE0wSosxVj+59X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xDnxExD6+Gjk/UxFmvuLdFDNumCHX5l1xU0e485JTFRlsvonm5dwrzEqzJ4iixjhp3u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c8VKXLX4i3M8k4xLxUwg9Es9RbfjmK6Zm0YN+WDBvGmODVQC0MamFKxCcfaGKc7laVQH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QvSCi6YLtWp0A/MqIsCqYNJTPEVdVj9O6hqBMdRNKN31Ol/EwQ/iUtXeoKGl1P2yqbQ7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/ig6iLyEZjRqLF3XiNPJzEBSlrHJGAKtRedFeomsiLZ+EgPvwQaC/wBy+4zTzM2LhsA3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pgrxuoraGQO4aCeBv+YqXeVnki+pUVft4nQ3gAeElIDiobRpIrIFczJrRBUyBfcC2rPc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iAxn6lr1OYy1f7mqtzPD8ZNQW/ERcL+Y4XcE7hh3Fx3CxhmDTn9Ry6qUQtvk9kl/afJG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D2C+J/liUfMq/plmSiO6z/MBafwmFIHs+AuK5GWFjK3mLcd+ITDT1BzDSvhijOqlLK75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/qAKUI9CBHorq4JAHGKIhqesYl17VWeIkfHuFkVuRHShRecTBuJqqIJDJzOcw36hZzGr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5kJZb+YQ0PqFlpT5inA9QLp4sYBivtLmK+2Bkr6StaWYpYRKg3WbisFMqlzi4KXV3GW3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ZLOBpg5gISygCXbPFx3PbMOZGyZmS/DLaUYjZUVXcLHejmacqF00P3KBqlTkVXMJeR6Y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uaqyuWYbjkma3VAIRYlpN3nL4zXJFu3VA5jdxLWFgQVUau4gGQavcvkHBIsoaeZloW8J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EtHU7DmGJkcfzKGmCKswVhjBBcfqCTqL5Z2bCvcu2NRJ2eWaMzzFzjGIoxAMME8TPwXe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pziUNn5iHJj3Llw2Y9Ru06+Be/hc+ZgzxO6jvEHLeoii/g+4tzd8MaEuchqLt+YjesMD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qgvD+ZzqVrDKOCHjmba6ngn8yr3DfmLGItOJzP8Atww2DmHgi3sYURDjEFsatq/gx3fE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iV/HMuC/UHSZVuBu5XRKhomaxLV3OKvMdUx3fruUlqQiv0TJQE8zNZp6i4qoGL/SAMj8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OjXcuoxiUgT8TRVfUJFE5gLI39ShF3zHyTVgDWpAMCxplL/AJEDLH5SixLx3N1Z+NQ1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5WGPrN2dnUejo6lNxkDCZJ4eJdVKxONfM4ScFV6TMUCCbHLityiRhR1XVwkpQyqU47lY7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ou9BolSHThcxyWZtblBRGuCU7K9Q6AdblQpj7iR7tlz2MHtFowv5gvIPuKeWpgU9MKbT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uOJcsf3LVjiFcV7xEjkyTo5lHMXqCpme5Ym4rLxLlPVxKHFidkADIWN7lLVX7gQNLq9y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/cADT33CN3heRf3F7F2uK218S/xPe5luaIPDVQL1LGrziY04mERgEL2eIPdjsmcBFxk8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zLWr1VCEoxKbs2s4iK5cOtSxclnDMXKFKU3UXeEDLywcxaqDdmbZIo8IR+F+Yb3zBZ+X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v1ClHfiVFgPbMoC/Et2q+JnWEFpcGrQzKAD6ms3RfpRnIb1DFwm1Ma7iZjfDvuOTiKZv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EKyzOYeKzOSDKsMH9RjVVRveipalUQwMQXXBbuWvj6nUJWDlELWc3uIu451KBZephS+T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q1OeImlUz1A0S12EDoUvU7lvUcalhCty1AEnl6gU2iU5gagVtGVbwv8AzlhxKlaP5Jqf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oerj5gzTXjcL7I+I5a/1LO2XLmN1BDvEy9TzBzHzDU3c1FxBxmarmK5DXiXEPMQR6YIi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1Fms1HL3LFe5h1UKRUMA9pRxNTf1K/EMGNRxcXVdzdLpN1Bxv4sXawwyzHLCuXEs6X8S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zjVTJ7iVS76l+PzCuY+dwxtl+MxcxijhcbcR/wCEuMPr9zipeZmsbg4zv453LmJeY95L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Eovicw0I5jSEOPHOINkmPcD6Lm4WSBOf1PLekDZFxLk+pm2lrzx5+JowjTqF4P6TwEoy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sumVYUjNHuadB3DkfzB2qy8zIYcIMrVmYlvLBB/nl+PzS6Dd3C0XmF+jWYkNqrtgRt17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Mrki2Fhcdn+piOP7hXHiDjmpZqhFKDXcWMHtSXXoGopoZzCCjyHMv8n2zCm94r1FUc34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JReDfuV+YhWVLATc1lkg5ziX68/GBvEHeYvNvJNm3qc9S3TFhmYbg36iVqZqLiCrxLe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xFmwIfZnLZKE4Y7mnw7lAwP3E1r9xKhbZtdstHMtZfUUDcFePinEBvqJLprEu/cS4I0p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ZoHKUz/ogJDQ5uoqMPOypgA2vEtG1KEwVXHE8xF9mxx5+OHqXB5+pVBdVxBTx+YWGZzh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guqrO8wVHPfcbQWLfmBwOLjg2qZYTpHjXGphRmFQ3cFp0S2pzHkFY+tn1FSDbLPD9wM7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Q32xG3hZVZTRGDtKPqZ4IO6gBL12EV1uvqUdl+I04k3gUSUP6UMhT1Ko2vzBjMqyB5hk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vemMuKJoNscxda54qVDBx1MRhcqORm8QaWMRUNvJKl5HMrcJmLmJSNqgL20BfCCvDGzo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eVR/iOoPxiswiqVCMpR3L/8AsIYcR8meJar8/U6lUwjRzc8IP46hOPj8xRqJqPFwQ1qK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Fxx3Odnqf8RTFVOGiv6l1dsqVuQRzwzmDXuXZqF3mIpGzCQYiUi59THUs4PqCeY4Yl8Q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GJlU4jwxynTLHcVWos8x+4imE/MKepeNxsNRzGZnEZdSj/aer6hTx+5jnUwaMTLbU5wi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4gvEV7j+JyI6KZamlCiUBbXcQp7SPkHkaiIW/wCWYf7TCsr9xV2/LKLp/mUuJLf8kEK6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Vf6CGN0X0S4n6EMav4IG7/UlfC/qUbf5JgKK/JP7gQZrJANHj1EXP6P8RowL9IAtWNYj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s+2ZKPzv+YXW0K5uYitvkhwI9soljjmZCv6GIWtrFZMkVl4XqYv6hRBaG2PvQMbhHAQs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puhs2Dnhq/cpwXc8JZtsuWKFb3CEnL+tReYs55h5JgtMsVc4b38J5iFxcJBRogHQ4slD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MPUEuCUmahVscKrPcvcHfma0ySx3CDLWIamTNtUCw5InRrupwyv1Cr/EhmD8YYHaVC7l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EWLUv8w3mZL6i0lcYlvcb6l9weoiFEXyckvuiB/+ZrW+1EiUqZH5QpAUvJ/mK6LBQ8sE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NOJeMdyzkY7g1ZcvPEqD9VbAXOUOGc7uOwyzFkuCOJczUy4+yIT/AHOmsMTvZmZSxhhe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YGw6/iEUolBl5MCGsY5HFJFKI+4z/wBaCSvSE1y04hkJRyrK3/YzNWf2w0fmuIJVK9MH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ZrMoQ8QvE3i0fyjXeHmVnbWMR1KJ5jsH3BT/ABCZmT+YTQ8bYKH8YAFYGMxoAg/3KUZo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/MMmB6i+SvVUF5qHpgDctn9MxFVxiJFWUDGYKXy8QvNkWl1Obm447g5x6iqBbnuveY1C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3dJLzfUS7wI7lT3KlRciIdTEIPu4LHOp7mEarDFuJnf3NE4nNxOoaMzFeJdD/cbdK6lp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/mEYVHEGzMvGGGYGJwh+uZYdkFPEuPhgHNncrCiqlTt9wBojvXzcdKQx1MFviX+ZfiAW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i2biWNRG6mTcp+/MtXcWZ4+HWIagtOSKaf8AyL0VBrqFXcdyobiXOFxu4birxFYrLGJu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G8+oqDqen8ILszbnMWJ6NTJ/pACgfw9RyMwb5ssGWJoriBa2yFshq36QIVGiCUXxDlQW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L+JgdnUzEXylkx+syMvHWMtY8sLvoE+w6SF3/EeDJ+Ipy/qUMDdUqoR2vd2U5x9zWmA4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ZSnpgDmH2BXxKqU8M5g5XZkHsw9OYxfAhUajpP8ABF3+pePcbCsSjohUc4nkgtMQ0uk7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x6h6mXbjzG/ZEvPJB2WzOepq6Yk71HBjbHxFgzAviY7jDfJdEz8uXCdw3G0bGe4RfGeo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XYywry3FzkmUu4vH7ly5zNQZQKDdQw0airZUpcJT0ym4v3GYDrNt/wCEiH39Qmw3omRh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YMx2m7w/uHMdj1DEZe5UK2BgrX1E2sjGKpkRUHTgb+4NUBwBRPfsIW/3G8DiUvP7hhVu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sBqAbMOJ6PqFm1tYmfYXFzyMUADkSyoUF6lx9dQFgl8DVue35iMvZYljEMaGoigLCzBW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UBvNn1HSZ7al2s4Z1MkBzepopRcxwuY8NGpVE6dSqD+CXjmpomdQaC3FQt25iMrfxKBh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ritdTLBv6hpmoOMrC9gIVFeTjEAK49w29+peUcQKRQ6xM8S+LjfMaJWeIRTU6CNfiNaW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LUdfCwZipZFGRDHjlUvyWlXTiKjMGh9yzqcsX7l3/wDZs1zBrYyzmbqkmBuy7hVGSNOs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txaMQcUQqPj4YP1LK8zHNzVR3c5zqetTSpiJTlU9GYYCINUxZLAi+QIpukPUovaXaP3B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yzi4MSanE7mEcQLqL6QCaXcdxS6binLia8+pVP8AEclkBK47hZy1EDI1Ez1DeYpxqGYT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qC3eYaWD3+5VMcQ+CzJFtieX1My1zBoecxMgviXy1dRyY/WC0yfiacTKqcJxL0hsy2Ju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Fot/CBvRl4iAL8IKmUZ3CsJk9ROLCepQNIfU14gUFYJN4lGzXMaciuOtRcgu/Ud8/cex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RUdXutxAWwCuSW2UXM8l7Jo0fqUqcyccRLTrKpi902/KLgswXyuXqv8A1NTmZBMsuCkv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+pRylW3AmdnmFGKt9eDzKoUEQDiViDqtR0Ry/wCYOqc+pXggbwZlOUIrMAfqLn+pePMF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zVdx+3n4PmLGLtljmGLYgjd4mHU4XoWdw+Ub02jTz3nKEAGswFR5P0jiqkEBplis1WPc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Ech1OIdTyg2QZQtC7mXzy9QyDRrcVjMG2sghQ0OJfwAlxyb/AFMkDfqoqKoxrFPxCovM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T/y5WaBF0UIVtQBzLukOgX+4Q09uX5RMWuyrX3HSHcBDkKkgk5p3s4ZRcNNTG3cNrNxl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9wh3T9ToxFQdywNtEQwfxDT8w7EykvIte4GYYTywMVR/buFhW7Iv1qaphHpP0/SEAEuH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4TxFLA9RJtTDJMyFIYNZcMNm/wAIGtvcxnKuo4YgRLcHcRq09THmscziQEshXKNwPKAU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qW6v8SoljHU9QMShNu+4q5y6mZnI9T8iBFpq8zMpElukSibzDKzrbzEwoPUTFhHTJ0/q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HU9QbIPmOQlllt9waIQfP0x0QhSCcxys/MVsMbqnEq6zmWHMF0QKJohi6YN55hnxH+Is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8y5uMv3L91M8szcvdS1FY7avEoPMo3AOS6i4P3HXOe5fA2eY3Wan1F8vqYwItMvEvME0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BVC4zAWrcFhanmXrA+5eapXqbdXHxmLjJUStS2zDLOcQa5a6mT/mAQebDyQDf3IjtFx3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KwcwU3mD4ik3qKJp9kAvDd9x7bgUTmcLg4saepdqqxwQV++bMDxBRqymFYvixYsqW2Vm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tEacn4Jg2DzEUw+yXL+KYEzUzWrZ4JaqR+JhSn1FcNeYlwFwdExbMpWUwRCma5kYSK0u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cL6gJQudJOcWYnMueJe9flghiriNvFWupcDZtpzmcK0BIhn/AO4xhsf5jkoVAar5hBbc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riDo1VQGhBLtlSW4+A4IKY6B/fuUcm1/M9JuHTMsaZJd138Vb2MU53Aw8RU0TLbbORgZ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6CHNfzFIoZdRVzEtxKNrZSMX9w2WR6uH+8yDMLMWvbExQhqG6FeI8R9yykv6YkWMBiZ0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/cTx7mY43H3DWYZlaw4jT7iH3ApxLc1+IK0pUvridIs/pEU0X1Er+SN6ExlvMNZqybi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2uCawXLA/zMqw4GA+p1qiYEq5iqjxUrt0v7hyhPul0+XuYJvguxisfcxb1Ct7gHGblc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LU1AMwriM0Dk3LAtmDAlTil03HmFfbMUNhuW82oSLCzI8kaBXLgflPu4AXi4gXrSyit1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rAWRFUO42DIsVyl/E0dJAqrKfEVgJUEXmyuYilTuLQCZxEsrC7gA/aCiAuBNREWhUCFw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jEa2jdyhnuKrgeY1eKeojRsmTxbKdGfcybzCFt1uCT0PM1g4cy/FziI9zTcV4Zt9T2l0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yk1FvM8seoZM/wC5bV6hoXEp2TBACyIOpTz8XWYDNxT6gihyP7gOs3KtflKCBV4r4Ulz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nq59Rcv7lOrTC3iHaZ4ZXc1xXwKaROwzfUp1EKmlmSOo8oXW5d6g6nEdz9eI8uZfwu9R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WrJ4jQbidMt7l3Om5YwabGoJoe5fl7qBXH6RpySqKsqWvivMDD9MNenE2c56j6pjK1mL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YJdOpSrrD+oa1PpR5c55JdJMYsF/xiGBpjU473qNtY/MW2sddyhWpUgcyy8GpYP4MKOH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nqW2GXgja2QvNRVMwngVBFsRbLTMFXZriZqAzzGjS/EU4wIoQmTtC8CWyme2UsaX7mCh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PDaeIjK0CMWDiDAq8XCchmbAjl8O424PcVzKcA+2DanHUz5xyt5WVhfpaLihDfN/wDM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niLWeJcVzmVasDMFG6jZvUKzmodGTsgVcdks7l5Z9ko2XHiDFSAe7jk4IPeopTTE3ti6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pQasqBStVFErFS28Y+YXSweoI6N4pncXzLLpCDoYEidh9yvD9QQyv3PCVjVQf1FA7xGG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4mDJcbaTRrPBIcyU3LX5WkGMTZMezEmTgMBNt/CytwKIeYM4Kg1qXLwaQKjZPD2Q2wu1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parolRJhjN5inn1G1jN8QDIXApvfEQoj1eZtn05DzO8YPRGW1l8GVqbWNNVBXEvywBQC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efpKimnKFvt/9RaNpxqLVf6Shgip1FA2ijyI00XArMdtpGPgbjh4PEbHK5RV/aJVowrS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bM7U1FZQpcqLgQ1Hl3KJQxUxR9xUpURebiaeox00VLYZOHwEU53Km57iURFVzFLuLjmY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4NYicAmpSF5i4lFmp+YNQ3KDgiSrUlGn8w4J9yutRBouV+ScDaN8ROGBVitS3iGMX+Zp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WPEIv3LI6h4uvcKXMQ/+zAXBVfBxYhkvM6MFMysf3BG7h5qvUo0Q6T7lUz9KmDTfiql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XEPMA1czWMNywMyi8zyS8xwuK6I33BZsl7tzERCePjM9wWoxkRHG5ebmXEq0+4tGSaYJ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sRGJkuVeMSzGoYYsmmbuYXlbCkyrrUaSW1qEyXeoAtrFsVVuGW38xBjvM9h4mmP2mDg4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IRGZOFZ0QacfmJWiPgTyH5hhVJldgZggQoP7mI4h61FK0fSFBZZtWX3OVTk1QfcQu0mm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PiB6LAYIWajzbDD5IQ0J7xARAB+4hJWfUNMb7CBrbwE1H7VBUwudRmNN7hm2IwrMH/fU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plBRGZGXuF6ljmWmbfctdy9zcuzEN4gyzqWQarmeDAtMdb2+I00QRRZ9kK6O5TiWvVw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W8eZQ37YJI+GJbhGBssUu0MSxFDTaL3AMyOokVabpl1BdJ5iBPEe7JjdE6HE4g8T1A9S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DSW2Gf8AaMLDA2gChyvqaAzF+RlpgxF1qNNwHiDJLNxGpZm5YAwDnEQLiiQXCFjEVrHu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DqJjdyybPlmVTPSG4YaCJg3GBBo+ht/M7jDcnlFfuAyD24isrNR3cRb6glPUEYgIEQZE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R/8AUzkzXY/4Yh8rjfH1E+43V3Kp/CN8iKp1EpdQ0t1EYgKhsRsB6lkBRvEEUxCUKEZy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hAcnqDYsI43zBR0YjdTZAjayrUkJMsXNSkxDqEf3LXLeY7uAKvMq6xLPaLKol6bqpeb5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0/UTdfiHYQOm7i3piLFG5euKlPCX8xLyEacXmcxZ44lnOIDbGqi1/wDYgjZZ1FwK9wUW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iX/EuDmv3Mwwe5w/mXhvEYjRXUBAuSWcS7zLtnL8BsxF5M9xX7m2rJlKtXULzY+5VO7x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LQciiqKqJWJam2VGWoMXzHdxxHN5mhbUwMRdeYZ4jjEp1uGiblZn5lxUvJHdy6pH/cE5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aHuW0+4sDjUsgiMbgcXG6SiYHGpYPES9vMzaiMW26zBmgkuO8YP5inCS9xFO2Iqj8kyO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HXMtMFM41KNlb8y2KNQQNX9xXxWYNrjWJVkQ13EUqooYAuFg/tECqP2zEWrPcSVV9oxw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ltVMUTZUYamdfW/7RFqUinMGdncytMnMIaFP8zTL+4XA18wCKDnEuwJXhbEQsc+amBtX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6vRMoq7YkFLi8zZszBi08eyLjPwuJcvqOX9/Az8Rhc7l/cNhiMNQL5Im4IcZ9xzuKTeA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NlX2wxZKhwIfUVaLIdwLeISUOGDxFvFX6nEY06f1HwmlI/DuD+IPqYtziUl4m0u7MS2s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hA8x3eH4nPA74Iidlpch/b3FLFatrMNwCZmpjuo4+II1GSc8xdQe5VjHqaTB4iJqJsr1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P6UHVb7JX9WEt2VhrllhtqWlbeJtsdDUFHUPcpe6g3f7jSJ3KdQ8CI0w3XEtsC8zxj+4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fuNKICHNHT3KBGE0y8CMKxm9RmAQGKo/tKCwlr9GLUpFvEbSteY7IB0WS24uoKQSXRxN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xcCOyMTq7GXhAFVRklEhrEy1BdbHMp4iYq4R/cxx4m54nWZxMw1meofabf5ghM1KvJUr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3U7DCmqjMJUYz0S4FPmUlIMbuCvcsSGru2NLFKx+/ihMQHn4/n3PxTNP+ZtHcMi5huXi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zO1eJlsGYuFW0HieTMA21BXGYkdrgVsnhfcLVA9EUqqdyx3qb4PqH4h+ohEhoVrxHUWX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83dzJzmBrWpdrMtwy8zNS4oWKr9xB4YUmH4t1UwJSt13UYhaCUVdQa1dRd0eHnMXz+0x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gbCwyYagLtIFMuo0YLbllYK8QUR/WWKkldrz3A7jHcQJCK5iaqn7iq8SjBRNZPzMzUD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uMRgZIDL+SULsfcCfvdQqxw6lt0x/RHMVa57GYqk1EFWVy8MkxsjdjpisPEyWaZ7hUov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fWwgbKX0ibc8RxwibgYD7Mw7CDoqDduHqIYZG6lpEvo4lFSDjuYZJ2JfPktpT/UuXkgC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BMMbilXDDO5v/UujEFuVD5xGo5YI5YOYFDMuOb/wheKuurg7fyggwxTVrmJLKQa24nlN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dwrKuSP1Bj+I6ueiFYOozfHxfwc5gotAS6+pabtyXqI7iYnL/wAfzKMFFalmWAH1CcZz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vEOjcBcxlaIpsljX7h2WiGFR1L3I9ZlGhqW8/TDLZLq21Os/MEYfkqaxXqZW3qHfmI9k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uNmQuZFk4kqdp9xjy5iUALCldnmKlDGo8Hr+UUymN5gun8oARXrtjIC2M4EFahAzVBa+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vuJ0K9QRDo5qUEFPGIAsr8wKLN+Esz7nM9fU4H1MHx1MeRN2biNIh+ItD6wubLKst15l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ziXzieUv3Fb8TFFpLxf8SxjWWsfA9kJi+Iy/EWzqXBj5jxNP5IKNVDxNbhj/EVl3iVS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9TPCLx3NObg3ueUQ7lHmUJTmYdP2QxhmN4mJrJ5g7DEGcp1B4iHJuX31CCy7pSZG43DD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e859S7WPcL82jRbse4Suz7mdGF7uL3L+HBe5lyTxi5p1xD6nPEdRfGYt8S5cuDiekGLR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TCyYJcwYBlHcV0QmqcVLwRAL5g7VcBV017nKhHiIra3ADbNmE8y3YjF0Ig8gWfxCluq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mvUrpeUuUVrcySlZRV256gH+CINKIVlZgwqKA0rMry/MotnDuNjLttlWsvLMobQdjmBo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cUGvi73HXTe05FZMQgGoz+I5gVp/cART58RgrgIw9xUxWtQ7dzxKlI/iXmMx0MQ6z5mQ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w8Bady21eZV//I9ouURVVeBZ+JYM80QgoY9yrbEwkMcPQP5gKFTCL1DEMf3DXyLioudS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y64JYXcdNlwTeL2l8rfzExV457jTQxHEL5XUslHJOcDOSKWgzZFVlLGzQX8VxePmyoPT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wwReolJc2EKz8wiAce0Ne2AGCBZBiBepfuYE53fiVPESmiJiLqcLgHUFdECONcwustxQ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L0OptV4nIafBBuvygS63FrqLnIzneY4KbgDXM4N+4nlalWLYMXWYP/kC2DuCj8DcFMC4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xffd7gcFQO4hW+jmZaKM9SvP7Zho3wx6wopYi1B6nklw0p9xbasEblt0MzXSM8DfmIt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LrnEt3LnLDDdx0zTNJfj4VD4FAAzKtldkcajQ2y/xHHMPcuXjMHuYefi4PBC9fF9TDi/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xeKqCVuPMquJZvuANjFrWWCsL7qV+Y4cblvcvuME7l3FTW4l0589QxFiWziXuue4r/8A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VceZec8RniO5ZdRTFS3bMo8Z5ltkuCPd+ZRW5ipV4xHldJNxXc5DGxxUGDMvvPzeIfFx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4inM+vh0Q/4S8TQ8OYBvNTkfxYYXRqLIP7hTEXewr3Bdh9QN5OGNAHkzEjlbuVVcxOPu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v4iuFnu/AO4KK5X3KaOMTgK+IrTk8VBr6FqHiGkKhoFhhD2zLOGaohj35YbQJRmE5oVG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SOnxK+EYmTBWYUYM1RneYgYYqYWTp64E3ETBac25qV3AVB/hDjl4DJDojLBVcK5I7Lrs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vCz/AKRDg/HL/EUqEml9zv59TeZzK+4Yl1OZjMxnn4q5uANQxKo5nlgG4ejHbOs/KBNU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7i8cCqlvDLe2OPcVXEt1FCpku0lXbSu5TdfiZ8EKYMEVNzAdwzVymwfD6P3FAVrWEa7J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xU0aipKyWOCbL1L24h3zC595lVr4HEd4wQwQXW413LPxL8xcT8Qx1EvbO7NtTSs/ceQx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IeoLPMtrdPxqVElo19nmYUTh/UWxxF7jnLdzD1G/MXPUuXRU3uPiXjMv8Sncr8A1v6n3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WoAKY24n3G+IL1+Ingi3UqcRtLVvUVrEGyLLhT4eDKMKc4iLqqmWoQvqezPfEXnctl+I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YBZd9+YCLvJiAOYuLly6gh3LHMvMyphhg63PTEEZYzkZUvbKPMPKODSXBXvBHHCXLcBK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FxLFjDxESypL7sibsS7bD3KWp1AjATBbVPUSsTK2VLGzEpvj8yqcP4jC/Mb7f1PaIcyk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Kvb6m+F+ZYMr8w/4ZXKwrDoUxM3e4V5z6gS4VziNj+JIAP4oCHDFagHlIK3fcedv3NlH0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DNoRDq9pOmkqNfouWaD8Z5mvAjyP4EB5+5Muv6hRlvsQDTb1hWLFeAw4hwRf5iYQbBqN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C2bvmc6+YaexmJWniJQw1TB9LDaTElLcrMLTN8xkLLh2gVWJ5hmsEy54lOz8y7f6n9LK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WOISMUIA5Qm9UzHEQZAiQ0BFBhhgLtik8RzKQaZQDD+4AbDkspP8x/nGk0niF9SlhfU0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TjPuYoI6hkxn3EuMfAnKIHcrgQ01iAutQt/uHlfc6BjTkZhwsbYRqU24qN6BgM4leoNP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qXpZ5hQyykaGVbzqWdzLUHiEElQXojuUNHk5ioac7goCVf8AuETKtR0ggDIzDNgl65uX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KgYjdcz6IZ5l/Dc4gcVE3qODEvOquWFpFwxGOuCoLRHhrcz4VNEgXTceqjPUXCXVUCJD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H+JfryHhi1Hd8RhSorqLLnqdzKPuV2y/xLKln+GCO4gdQbepk7mHqHTM/GemI+JFcVF7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SuLOIOMeMHEYuX+ZbzFax8K1Blp8l+ZYlhlvEpW5lzFvWp+JcXUt/wBSxtxF8QrlDzAD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YuXnuZNVAs8TNZlpBXcXH9wZZj38FcXLviXNL9S3DT2/Ba83DqJbr8xHjMG2BP8AZGCa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DKTGLIS3iXMIPqIFAVOOsQtfczWiCrgeo2XePqOaqn3LRdEUcEH0/MeKPzM5lLlL0xms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BPCN1hlxt/M7oLWEuFG1KCF24oYQ+2N+18LGDL9WIvYxAf5Rs/5woag+ptz+5qfwuUV5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w7H5j2IdDPEx4D9xo6fzKuz9zIkNtofcGoDbRr1DFZ9o27HEQW6ai2MgmF2qsxa2vqW0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4iVM+2KhKiwl2IfuLgDx/kwlFzg7X6xLuYWEyMe4Ua6e4A2zCxBeP3AG6l6BV1C3qoAe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d6tjDndkvxKei9ofkuN+kEwPxqKw70xVKXogsDVwoRKYiqG4LdN6khZabNjHYYdDTLK3E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SouFFUjNWWXdwNClLbfUq8sRXiV21Ml2/idq/iBty3ItQDmWm4sYUdX4I2Obn/AnZSFn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cxrrfqKJmohNk3yMXkjl2Mba1Frca3eIhNqiPYz5RwxMHwQ0zTEsMpDuVQHmMf1KrzMV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4uKeWL1P7nOpd7mJc5lf/YqhuCWm5d4VAhs9RY8wpQlPo4i0Zi3MPUu6hxOp9A6l1W7G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ZHmb3mNmTZmaVi06hwMWO33POw0WljlfiPAvxKM2j248EOOG4K0cSvaeRj3JTtAcKKNK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5jykaO7ne57H4ince89pkYcxoxSbxKJazHNzIVqaNxu5pBzu5bzOMVEWBu2ACwo5lkDk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OZRtbmOGYNQmJpiV3G3UoLzKMysQPv7lU5YqtViW8QBxB4ywTOGDbW4HrELu1VL8MLbs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WlPU01MtQrziN8v5j9w3qf8AZlBfEumrgMMIJddxs+eLl2k03NOYNfBUVis5zCo71Oty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pqioYn5+BSZYvw2pm50R7r6imio9FepaZX7gWxWDcM/JhxKuJkmvU4jV7lSisahGz/7A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SNi34jOqByYuNldreoKC6iMiEoY4Tq5gOJnuA1ablcmuY5J17jl8P0V4DzA3hAceg4gM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fKefKAE2sG66Th8Q6oFnfi+JQcmsSq6qADmPmb4lQlQvVtFwDvHd18KRD3C0/Blh/oA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ld6+g6Tmfjhp/ggK4mZFS71iYg2Tcmj2neIl1Ap6z6eooelpg2/uX1DcWoxevi/U5zFr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iT6lNSqiPXwFuCU9MfCZNxq4V5uDMJZ5g9w9S2UzDHE3HBma3HlxO/gaclzC5lgBvuc4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maxtMzCNtYirnbmtmbw4lAScyUCXUGRYapc6m2NqGGZYu6ldw4YxTjMd4qoLw5mV3iJX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NUli3qe0zGo6K7gwZ1qZBXcWZ93HoYqo7iOFfUpS7IG0P4gzBDGpgP8AUo/zTscp5TzJ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4Pk/Bx5vDtRXUHC/C9sqcy3kZW8EuyYTykOdJc+DxEveq+5fkjXj9wS5JjUKh1QYa9wD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qx7mPEfGGDRUt0luo+EC8Nx6iTe6v3OGKZhnc01BMTHv6g3UuauVvUrepSeyVrUV5EjW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XVyhsg3ZArzNgv8AJBnuVPXkndHbbErL+5T7iYOIDwwylw5jRmA8P1L6IjPEwf6lKXKu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uXMNfxKxDiVmpdYYrrxOVMVxQ8RHcdc1B6gwOuYvc+orqvuW7jZbmKNZipnkg3cKSBUq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ihLdyxzc5jpuUc/U5xL/APkN/CgxGzbFcS+413B8w5RhTVoYQflCB5YDj/RLAaKKKlli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QeYqM9VBZLOjmZTr+IwE5gu2GjIHBHs6O50GWlVxzCn+pcgMFtNl0NPuI0rAADmjzuHy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eRzLhUu5s02H/kTPvaxgeXmEBgQw1PS43h1NPU22UyxWriVSpRcKSDqZrxF6EQXAtKxp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88MIMvNrLxGLBjn5WoqG4KLbRh8xo5hsxLGyOOcmiLziZGW7l23ct7mKl9Q3iatlvGjz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FanEwYZgplS4QywylOSFUozBAil8S9XmFAvRH1OqviVGealwrgJhXxcVve5jab7SgYhr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vFXNzVcQImLNTbicT8obblZjIyzE3MPcv8RZwRYLUHiAK+oqPsZcRUI1Y6gKWztYmpXE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bHLqDNVDHwW3Ez5mEUfJKKziNHf5jjZOXcKi5xLnrEKvqVMnDLwZzL5JbklHNMu5cXuY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CIJO5mG5vVRWMsjaD9SyXL6qX+YJLIq4uCcE2VVMDGOI5JdOLmRkzB6+orojMXuL03Cu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yVFTZmWltyzmUe5hsuIXjUGYaJhTKzPUy/6md4hhVy4AqI4X8zkgYvN/AM/FK2j4iUsz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eo1pX1LuOTTHWPi6ZcocwJFX4vE5lQRjDMSnzOzc1zFs3LdyzAxFhj9yhxcyqzEEfEM6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3+fhuZ5nEupl48xXFzPKnncc6IN7v4ZjqceZWpeY7ixUGLk5ZZoalcOjLL70NQGEIWmC8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Kx+4PBQxEsje4a3XuFD+UzTGFG8eJgHUqr4S57lHCatWD14mMaMPXkeZg1CwdHXuHDxr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VrULwoQJVTwTDYkCjEMbgupVPxMCwctNbl1c22dEdsylv6ZZARKRlVzmLP4+M18Gpt8x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deYIMKRo2wDljbZ9xUiCX+kArSz0+GisThqYvcarcGNPhljHEHVxYiLly4R3/uWVdV7h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sr1wxlGK4uecWPEZlYxL5GiVWC6oCVjbtM2c7UfceefxHFtS2tsLrzCJZDHMMGpzq+p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F1U5i0JEv1BSRawsXMRpqGKuGWCnTFn81G+Rhq6KEVKmVtxjmNLHUVtGH+pwFox49z1c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ZgrUuk3K8XKLFywFZyzhY2MQa3K9YiZU3EPqXz0xRecxDnEumZxM2LLuDVzKHH9zRL4M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MNS6/wAfG5uW4lpz8D6S+peMzDEK44hR3M/cu64mmL1FuVpifqW1qKvNwea+LmJk1DB5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mYXmiG4D5EHswXLBXzM3GoQL+N8yv+qAvcRyCKcP3FiiHA/ECe8RxR9wbqiKoPE4ixQf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LhHf+p9S6c6mIqvEMsze5vaR2p3EljOOpqOdcWPie/gd+opLLSbZ9IjHtMDBFG/5luQq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8Ym8TZUIzn4bAFrASygot8zc+NTF+9TCLbiZRWJeOriPshseohYMSmAkMOLZYCvqFwz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aJTNMb6qLOJc1EIzhskjrfQ0vmFNIpGFhRi4Bsh2VxRKNJir854TPj4EqEzDOZrYFCQ0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1bLSOm4Sm6iK1VLfDzAzonirhLiuo6JcuOTqOOdxdWk3MBuXOJfxtBzzCu9Tzz6+BRsG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ziCVUfEvGZitQah7ly4ZZamKYLKajyfzHSd4gl1ZcaWspddQKDNam3GosurK/MVuLQuX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dSqowW5l+Agx4mfqHwX8wVoTOxDdyteYNpVc3UT0R/HmZvEtHqV4lbqHKLNZqahv1Y/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TwgKmpYPMuFW0wBrxFt4YfsRajlUGo4Yg2ZgRlsGnJLLhMOeIS5UHv8Ac5viecLF3zCF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S3MqKXkl4hR8RTdx5Sx3LziLb56lvDFXUcNyzZmZNTm5SEXeoM9VBg/BzrXmG+5ijJnm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f5g4l5xOq+VXu5bm2K6GOY26xAqAcv3BhkxLXJmZMMVWEbl7qDB4hbuBrMD/AKo+QWGJ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EI4KrjU4l9R+GV7nsiSlahvOvjTxHWIamDX9Sya+A0KiyFVMp/MxMTAxLz8a/wBy8GCb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lTUFvbLYMS+JZF3iWKtUfGpW7Y4l58wuWruV4gnuMQXne+IYAYZSs1cFbvLLkbGO/US7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pmzCCmRqK4iGxMr+EwJFsovmDZmED4r1HDBGOyAUVanQHcyoYJlyx6igcLUtpdToxHKE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DrMSo4T0TN+kajDtJ3h7gtDpKgATKH07hgVKETNMylQKrMEouKd/iMK6iwE9ICWRRmJj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9wXLcVf9Rs2YfMb5lo4l3BgE8xupcJgwdnE3VLpMyo+XlQSemohN4dxffiYi/U+4H8y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jmJgLiFBQSykrOCLEW97iTGLzGkhBTOpVHcq9QVq7ZsRfqIOGMDMTuJKzCqj7RF+ZpuG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RlE6zDQHqXG+pl5Tt34lszB1FSpF+EV0blzDClzI7i5l0S1Szglve5cFjaX8hbUFLy/3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9S5beLIPkuKnJEnRKRzcbommVjbbiy2XLYrTUurjG9S2p7nUGGXUH4ucRLe5X1NS85me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3Kl4+PfxnioKRbbYOM3Cn4V3Br1K8s+pVS8RZngfisTaPj4489wBn0QMwqiI0RcwmOfj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PKAdTLmOoflCA3KJUtVkMtyqzFZqXicUMUfGkXMEuUtjtUsinDBZmX1MO4jMX4vFS0j7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LOkfS/zFTX6H+YroPQi2j+ssumByvqL4uCF28fUFAx0vMFA1ipmhlFmsJbT6lm2xlKS5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ahBcMvhA8ymBUIfA5jqUSZIsY/mGZUNLF+o13buAFGjEHwVmJ8tIczhM1PwWcJfzWeZN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noYTuaj1xLnr4uMHCTI7g9xFeI5JUTMqV1HcXMuPcGfxLmo3LnEKbLiiaqFQgZi8cxl8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htOWCi6yNxc7CXLnV2FksdyFtckXlCfuEgs0fcNJxX5gShijKzPr4b4gNZ/UvxUNQzR1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PybuLfJDvP38ecv1OF338BnwxrqYVUutjm9XLzKqK8gssfRKS/Bpf1Mw4wIbBxMBHjGK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U3zmcTRGwKYOcy4y9/DCGNGfim2ZczRv59y7qFPuKQp1FY1FDcc2slMJFlO/i4MtriW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al4qFG0IUS/zKnuKXOY/uJGZ4mbh7lwQzawJWanEryRaN5haouIMziNiZ2RU1Bag/TDt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x+C4v9yyXiXxDDj4WsRWmj9SzmDsG/cA4+Ex5nN/G5XiVX1FqL/8iTiJZX8ziIJJcplF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wQOCLUujmf8ACXDTNP38fUuoZS5t8NxU0pLOpb0RU3Qy7StS6/g/1FigLo6g/wDil+pY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BHZLo6lztzzDnxUODyR8XxcAFpZQxi7iKj6hF8IqXqKS+oGiVL4ZX/gZqYtbMtAgmiFI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kxLlz3LCBqUOP1CqLqW1oD3Ny4tYyq/mM7ErETZn5TUGXiljbz8OoJ8D2Rz6nHxcYsvu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4IjP4ihmrhobi+Jc1LivGY28xpV4iWmUTKUmyK6fc6uIj4bjBT3MgXTMx4ZjJcgeIEYV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Hcu3OH4F83Hf+Sc9fKXxAhfWfEP1BTVS0CJ/1Ronv9SvUb7mfUPc2lECvUOfE41C7oJQ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F9Soqz9EsLGrhFO5/qhzYrmGKpH7he0Mt4YKRZamcS5fUuDjMtNy4twQe4t6hj4vP/gn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vE3bidz1K6jiZxNGT4xDpqZlncHqXF+JmVx3K+OZxKnqfcJRe5ST1NXBl1zCL4I0krOd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QY1g59Rxwdy7ldfAy65irvDNHwXmXmMCy4RWbzEES4ldQaioKK7h9RlSuojcrMx1PWI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rxAGK6joXyTBa3LtluWYCn+Mrt+yI1n9Zbj9YlNX6lGbz5ly+YP8Az8U8Zj8sG2DmLJj7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iKk/vFbjkVfuWmgVXB5gVoFnNuj8fA6pBes0shQktV0uXHsmeaBhJwEDk0QzG0s5hSaQ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jAWvMRBwweKjq/SQbPc6IGI3GHw4i4ilk7hgVBwMmmClXVy/HMVFR3Lgj0X8kQfGfM24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uGI4PhcS2XF9S8+f/BHE4j7n5jeYaxGG5iepdQObix9TG7zBdx3FsDUxK9QUrxDaEYFb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UX/MuiDhGkvcUuLLespj6Ip6zDnqDjGpw1o8zjE8Qs3HdViKrRCnFS3cf3EzDpPbKPuV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4tg34gM9vMZgwLNTWUu/Qx7KNT1fMwUUriebHiQXbtmBOpUY8+pyA9zmMN/HOpTXzuBN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MOZcNQt7+M+4ziczZDiC3ceVRaJeJeUzuUkR7j8k4xDzCPP9QYMHOYvn4YPwufiD8cVx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8/Cwy6TRjMDBKgU+Z4Q941an4i1DUGMzLqVUKaEGAgeriU3Fs9RagUxdwM7gxH3OpZzh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bhuXcxMbqM6Z5lCLrIQVpSq4crhIfU1ucT7Z5Rq8RQsmfipeos/KVdy9/N1uXLYvuPxx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+54yB+if83mfqFXmMLPoGtEPCjgOJgRVAH7QwRsNXAEMF1QAeZdDQrLJ3lfiKrdKhOSE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ZlF9YhatxyLlkhCVB4+SCXGDcQiI1qmIlPBMF8XBd3LDiuMfBtSroRQj+Mfn7qpvcrzB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gYsuPfzjl+E+orLzuoudzAwfMvuXBuO1EdR1LOoa+AKNxLxzKM8wbxxGLdPEK5zjcwOM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LQyFujmAlOorZgb/ALl9Sra58Q09wVjqXeH9wCsGZneYvWpxF6yRvepYdy8sSWkG9TuG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WOo2vjqVeYfqfSMZhi+ax+4bDw/bLzV6grLHb4l3RKGXUWZh3+Y7WLxBTOmFpqXmX8P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eJcuFiXCXBZcczMG4OJTiLxBlyyYrEt9Rt7QW8pYtuMT2xBctyrlI1lJ+Y4go4gt/wBS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glcSx+F8zbNTzD3Lx8Hj5Mxmfi4mWhY4uXkuDH/qjZqLeyWOCBeMNQTnLz8UsR4ZzuMG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Eo8fGfEq5TXMff4mLzuZfqOd5l43L8Cxv/5HOnMR8zmC20xLKzC+4oZMMYZZo8QArMQj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2sS8y4Cnxzhme4/GbjqePlhW8zNeR+iXP4fzBHB5lKQujJwIY4PM4Eov4XTPkjzfUuZx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CY+5eVikslksixGP/gYwwyqjqAdqzXqY0mfohglxifE4iwF4ivGIhTVuJllKohGGkuqI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RZcYiO2qfT/ua1LWUEVzmY4jHjuO4/j4XL6l5uJl1uOEyl4+Cmfhiqjqcw9znDM3BhjU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zmNPiEV55ndua4htr+ph/lOMZ3MFxcfj+uNZgomnCXe5f8LLvyqfdZl7zDMDcfMrEaVf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VEHx8FdRYxG24wg5JVuoIEc6zKcRZwsz3DUfn6hofCUtJbEL7Th1C8cLmAsbloqlpZ5m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k2xMXKL9iHiimrxNypUSVU98S8y4UvmOPhZcuXU7VCknHypUuXMHEVepjsuJTf7lh2wY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viURxsZpmqiPTqWnBX3LjOICYnEVz/ExLsl9Fwe9TZuHiGCX8Wy3U5n5v4GpZyQbyNTL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iQG5zPqJeriyspwy3uJ5Y6c9yox1UWuEu91BcBGh8y3iW5vHU3EOCMdRbcfDf3EmyyWP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Sswm0c8QO5gjRkM9ElTiieBcGmv5iXCXFYIq9ylznJ8JYwxAKyRjiD+ZnPyXiJQ3v4EG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VsuTIQGg5YWgIDgIKI8Z1HcYXmbBb6Yvyka4mQe56ksfHvlnOId9/ct6JY3KjmVElSo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/pKpEjsPgfCWTPEt7+4JKqOluKEjUemGyzMF0gNoVWMBmleT5VnzCcsYbA3I+KO5VanU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QhGh5+KslTNZ/wDHPxz8HxXMNQ2ivUycsDzH3+IFCYm5V+JaW58xMxcxLKYM/XiAFatH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IcoKdmSV+4URznmAtbJYxFZ6hopxMnWYi6y+pd8P4lY53ALaxHBA6j/UEi4mzmBm2ZQ2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zeY5OviqYmO45PUyiDLbv+dlVLszKBbBMDxBYzRKPKKzTiPZeJtMH8oa8UgZhCXUUzcV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iXfcub+DcMQ6iSomZTx87n7S5d6uWy8bjtYOa4nqVMYhk3NcMfuViNHiGcXLrmYYDcSt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YlOZc3A/HmepxPzKruBXwkrxAgXMOpb6+CVZvmX7IJeKljhwwW13K6T7meow+DMquI5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ZMVijFE3KV+AniEDMoysmKlK3KNEgjcBpqDX1LYUu488yzi5WMH4nSDvUNL4uXhO4FUJ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sXK1Xr4vMvuXB/MfuJifc4qVMXmEzMddz/LK8a7lY/iYAHud15h5lxaRFSUCZJek2aiA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FEqIf3Hrntg0WfuNpeWDHMrqJcqpUqJBHEuXDgj8s/rFZrUFiHEoNdRJWJUccSpuxV5C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jth/VDc1pOSXwzjiVmocQl1d0esyoBLCuI3lTRNIQSpxzLgFB+emUzJLb8Rwy4KYh9oJ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HZMcS8y72RDcPvHzedyyJbuVTn4u/i75g2ownEP1E0VuL+Z0YL5fUos7houW7mI88wqh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R6lNps/ENI3ANTaMTR8RSZbIouNQ1xKLgmpgQM4ltdMb9ROLmLl9Q1zUbiE2epsdeZk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5qYuDG5cMkDl9RF5zgeA/wBxC2KZgOanJMfubaz8eWUHeWcaJYfcue44YsuLnBBl1Fhu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I9z+Jog5l9RVcy86gnxeMfJaWJeQEqeEeBzZ4nAifUrkFRKkPxLeJ1HxPGS+Mx+GpXo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qfROnMOBIh3K7FS3dfmNOvhO/Hlh2RHZA+oeUB+pRpSY5SY4T8zHZPYgnZc9yK4ZbuNE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uXaH4jW1xLHX7nuaJeqlvMN1FreIMbjBOoxalsxbl5g9ykAFRKCKMmpVk2SDMTdTI4iL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g1Vl/USlJUADcoaTzEV7l4yHwtncuiDzxcNysMVQAaibNDBXSJY8JE6YEw4ZT1LOyglV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Q6mGBHa/7uGRFQqUPmHF9AnLA+og81uCgjEzapgKm3wKl5WyCBlY+5khP8ogKGO8vcuo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Eg+F5+LpjD3FlAA/xMpAuE9AmmQgY5lSsMrtyS0s+FbPMN8l9kugR8MSOu4Fv210Reca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2bErQuxfhw/1F1Dz+Zj4pGJaWxDhmOUnH+Ity5SXPKpRYj6j4u5mp1icS4NNxdFj8X4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bhh0RRzUvJZVw4xAW/ULvOpzXuG1DincLykKz1FYeRv+OYDmtsd4lWM/kOY05XcVBWai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B4uNBGGbT63O6qOCBluDO4BYbWOYdsM0T1mZm5trMbrM/uLCLdRV4hSZM3OgQ+2GiC1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kdwc9zGJsJmC0bGHEyMQbjThiZ3uJ8XUd38blT7guaqCQttB+pX+lP8A4UpN49kH1XxZ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Q5+6xKuN439y1yuA7dwQERMj2QFxg8QsgQ6Tj3cqhNbAGvNwzEHZR/MZp7qr+4gatdH+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Tnj/AHg8h9/5xzSf+e4u+SLswej/AHF1Gy1ZnQw/lkagH1RO+F8kYqdwVNZupW6X/rq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Z4/xShFemXKRs27/AI6lf/V+pY5b6TpldUx5olhhPX+KeW+z/E8h9xnyfsSjdvp/iWbq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iX2CC/8ARyuHus/xPF+yRy3BrUu+Piq3Lgwp/uKnOpoS8R83FzifzCuCbaluf5l5m4ap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WNxcZIwMBrxPcutQczNzKBTuZtiPEzefhzUyMWFFVjEcX3wyszxDUcQWXfMw5lvMW5ps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zlY77n87KwX0gZZslZqS9cofhjhnSTZAJkmRYC4lLlB1ELNFZwufzAuwHLmYiKEyh8Nf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mLsTUNNQErUKKP6lVS2QNOy5vCP1ANoVZUqIFLAXR2Zhi3Z7IBcTO5My5VZxAu6iU0If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DxNHwDEJshIweeVooHkpl1LOJb3cu4MVGal9S5ZHV4hKuOJSEvVQ8Y46lox+/hZcFNRT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K/4+FKmHQlcsFBeYPXw8mXTIVDEGmG2n5hh9oe4w2WM31KNtUG3qGWpSNadTPLPAizll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RNVpmpvrPEoCoMfCHMq4Y3iZxCqsfEOcH+pa8RV4lB/zMXUyixYGu/EyDK3fmGgRlj1M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zMIQsuoturJSsEuVD6ZF7+EmZdc3BVO1E5lQB1MEDMSnj5uJFn4j1CdmGYv0jX7jXmhC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JSlPJPcXPwk9QSUbqD+5lO/M2TdBUnLqUSoXjmWORyf2RmSG1z2dxbK3aUeP7mHhV3S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9ZUAW+yLNt+VhX/AinX6ssNrsqWomFifrRy8/GJQ7fGI0ZI9wnS47BA1YaojxyD4vhrv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Lj8GeK+ksMN4pFGa/SXcfxjRg/kiTi+KS1AHsRHf4Madp2Cc0/SSvkPZDGVeUjtqvDOM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TX1XEFCGCKxD6iObmHmBTcKvcuoDcozMFBWpmNDzCVjmPyY+FfEV19xR3H3uO8srFxW5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g5mb6Zk4SqtjdlXDcP3FxLxol5v6nIcT8/iXUuX1qMGLzKhSCumUJWAX9TLsJ+2VTEOw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nVwxi+Od4KPizheTKYF7hLPuCOIFp6hHdO/K3X6jx8VBhTEJG45laQESWEqUu+YsUzn3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KqaZiYchA0x3A1EBRRmJaIOoLTkzFVLAcpXa7m3bqZK9lzNJzRQ3OJcTBYZuIcUFK/D+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4g24+MkuZmZ7lvEGc1cTHxuUnwNyjyXE9w+Q33BtRUm/xDdm5cyzBU5j9/cEDepam4S8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uKzO/gri4H/vcYh/mqJd81KLuGwOYUIGc3Kz4gp3K83CVHjxzOMNQ3U3xEHH5lpu5dMq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7wwX0fADuEBKUKIC1gXvnX4P3C57TTMK5mb0FiuosNRJwQW3WZiFkOGMwFY6zGtdT1DZ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C3BOZZ3EiM2yvEGKSqOKiHZ+SJvrOPxAYF7wfxHaFeiUm8nTqPC2PQgSzrxVShJ7QCoj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7l6zUAiPMpmNZnTr3ErzFGzDphkVDinZDREcGTMD4DM4s4cwR2FGv9LhmC9ZuvhPEO2V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LOEtfUL7fGU/EtkHz/xLT+L/AOR4b/8AvE8qe/8AUHckfn+onpv+9TjfyH+IOyT/ALxL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0/5lbkdD/bEzDru3+YhSL8MBZCemVbfwynAR6/1HQLfcp4XSMq3++DuQ+1Ay2/MAz90m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zEBR2GzJ3AwQcU+koDbtF1B8hbmsP6iDBev/AIjjHjX/AKl+0/D/ABOr8hAVxLXHuXPC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pz4itPUqDMDPqWfFb+Ep+NcR14gubfA1e4bYm3FzUpxFPEKdRRZeI5ZJZ4l/mCa1AYYl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JXZmAwXLFqpr5uKQpxqUdxPUArM0NUEWBZXb4ZmvFn9xEUzbsDh7hCgADAGggURcYizN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4HXpmJOJN7CUv1GZYDX5mAuDUcoIykP/AIMS4kT4wmJcpCOome1wIajHDbIK6ZoEBani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Zb30MUVV68OpiDqca+cvhpCtiWPYZTwv9yzZ/DPF/KPV/DLtn8M6T+Gdp/DPE/DPH/c8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F+GYtPww6P4Zur8DHmH7mLT8MLP6mdX4mf8AxodD9xbh+GBNf3P9FcV4fueL+GFkswzR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TQQsZi1TMb5h1r4OjMy8MsCjc3tY5JKA230cfuL7ZD7IJrOJQr3FYhx8MazZqfSPDVRh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FLnFZm4Y4qG/EpxD6iWZ3MsCO/PcG3ES14jv3H4w0+af9wAr2SkymA9wA2cQ6cxx3HZV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K91MSa+QvcMtPPMwlBKjuBe4S8S77nEtmp9RJUS4jESmpqQ9OSYAR26/UdwnTBjbIB05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3wTBj4X2mIDpKr5Je8dzNJFo4Y6CYHd5JqJ02jp1NITTyo1bGyyzx5hSI0ALYFg0avHm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qIEW4fUNOGKGXHcIFyl834hhsmK3Blvcb9RJ4MWFlVKNk+5ZW5daZ5aijmyVqNdKFkvW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EMPPcauGISrz3AHMpcOHmC1luCbP3MGIA5NQ0yt4hsuJWYa+o+COWBmUOdMrPxcDDLEq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ImZrRKv6mkSpYRQ2fiUeyPxkJlbJUcErM18GfMRcSnDE7nMqEZjnKq/UtCbjIH7YIIr2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PdSlAd45uasiWcHBBbHBFhIsq2DTXwf1DgQ+S5Qm1cEFsamdlY8IpuEYEyIMUEP/AAmI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MuA/mBVwj++HzsRiDsZrtTGQG0ieskFh5RntP5Ygg6CqlaGrjpB+U2miXBZLrOoJeE+/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WauBE6gYlQJU+k0guMTySB5+XuUSiVKPgruUd4nMrzAMSifcxxAEGctSggwFQGvE5xM8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HMbJlN/mZAlQDhdWPqZVEb7q4beYre9xELxCg0yrbtieIrW68wcuZ9kiWXcofhBPMQrB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pB1TiUzHnnEOY8XqVnDKouXqbhsOmr7zHhXEoludwvtSxzCMsrcWZkQXqcIMvUq9B9xx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zKyws4izuXmpUw4JzGJv5ZUqfSo7ZNTDrZ+IZC//AI1NSeDhiWMmacjHbWu8f1Ky9AFM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kl+gWf4lLOi/Lhq46WOjk79zO2dLYyz0bl7JXLk1MN35mTmIeon3GnUKsxyo1F0cwRth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eGIPMsmWZ9yrMTW5UTpEgqvEaZ3L1qvgBgKuOa1KOmfMo5ar3MeKlE1UrXjxPHUK5WO5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lM53MVHfiK/pFRC5fw7m5zH5a4JyvwkztL3PcHJMVEBuYkSw1Fgnt8HN8TnD8OvMeP8A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PEMypzzsfa78Ty+R/VhnQ9hUU8D4lXaqhXMH7UI8pr8oKaCgKDxDRHUfgGfm/GablmGk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yeEyfuN0D1OWDCWXAWxXwQfKRLjJ6msxj0/3iV1AxMPpgjFm0vDOWoah7JYN1GR7/l7I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DxMhURWvg38ENxObfD1MCB0xwx/lLFMTFwqWS+i4PiU8yyoDpmDTcsn1H1LDcslOZl4i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ZZ1GFdSyCdSzqUIb2DL8Sm7OMRA4i34l01F2q4gb3EZqpulOHEq3CTX9K/EEQtolSXcA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8qFX2Q8Yg3z9RWYKlYxEXVkXdSs8yy5IH46gVOu5xma3EXiJuPmaDmbLqYu3uwxN+JYo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guCMVEaXKk9sRZlDPslHeE/fz/PyPyLqNQnj4WGD/wAk5iXxE3ubjuEyNT2EpKU+39RE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jI/ELRLy2/EqDv8AsdR+PQFYPfcq8Gx68QeEst9i59niVAR7eljNE/F0l60S2HmZe5SL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U8JO05lRgMPCGW7lCe0SIbIZVDfiAthKQoYFpPBlPTFZfZIV6V8Cp5Ic47DmaDWqYaX2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/EWVf8mImk15gxsjXCILag4OZgqI+X0rxBWdVQo/ZKgJTdYJDa8fFRg/uMy6uGpohHGu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Z+osfi4v4Jk4j/1R1C0RX6iNxcfApFt3PUMb+EjjXxZUbirKHuLn/wAO+pbxDsJR0PLM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FLKHMy2Ms6j6xGiNMO3iNpOUM26PqVclnc0ajOI/A3DTFiDcZcxZadAuUaqFZ6JdnuUE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yt38GFmGswzH4qCEnbAVu0ZjvWJkQg/BA+LMCDadkTZcYuaYGfcy4ZymQvmNwtNJQNbj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9weIH0mOL7BqXcrpNoafiERzvB/mdP4j/MP9Mf5nD/H/AJlX+r/Mv/xn+YL/AC4/zM/8n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TF/f/lBNN/x3LoT1Xv8AySxrLLLr9iLLvO5d4f8AXcOl9yQ0X0kz1a/WXu36RQaw5bhc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keMkONwQpb6kBjFYsNzSg/U5tnqLmOW8zIhVcFcTC+YmaDZ2Ev1CZzPtWZV/EKElhruU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K11A3xUDTcRUrEfx9THPE4mziLnMU5xLOoZ9z9Y3AxfMVLiKv/su2OA5OyXiaV1TiWlc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JRGGy0LHMPX5lXwXPqeM6qrlhfJLld0Hzx/7Phzx8M0/9NQl4j/4oXJFMko732SGFF4b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auRFj9S+VctIvqHGpPMVRa0yhuvyc+nxBLgcMxwXehd2cPmHtB6ly7lX6mYGfco5JRxE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wJUqepnqI8QLJeX+0NBbYscWPuApMV3o8MX3WCgPDzBLb9yJW6PMzRcJt6Zb2C9B0yhX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uo4rJR0ssoa4Mq/EXMOQ79QWgwdFQw/atouLHiOoWJeDctWdSvM9oq4sQj3csgaqexOC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2V5/cEzwzMbTZGzn9TPf6mQyx3l/XwkA8o9xIKPEsvfy6n6idM5lXHowvtieYHmAGVHg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fFHmNuYGSV0xmCD1MpOfvN/7J8c+8cgG94HsbyoGQYSqPAzLG+WVASVqDNi+okhpqncp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zCrYUlxlLbD4lQhnIwblGcG5rBr4CCsxfi/FeJRSSsolJ5yES5gk3ejCP4cTm0MUBxBc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AtZ9xwcWJ1mNTXUqfmA4M9zcFEO0JhXxXSVP4QQBUtsuVa4hBRd0y639hFY/eiWw29wr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OahEFFmFGPqxI5XlmaqU9ETU0dXHVw4zF664iHm9ajhCHEoFt/UGs+jCFwvRiAhCwRVL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ktAoTWdESlRbuKq/hiU2+5jFB3LHq4b5lgdP3KWmwgen3MuLiruuojNkFuyYFN35llED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ZmEaFKdQaY8KircuGGNRsX8Pf9zaM3j4TuY1iJjxN6lIWkzdkwPEq89x64hPuD8wC84j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Dc4fdWQBZWH4iopxBwjuPMqljKYeYM+45xojrFsb66QV5iMpNynmLczKxMm/gPMtLEpl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/wDi+n4XUE7ilXn+IHaai+YNkY2Oe4inpG/3K9ebwSweFHP4n1CZ4CdxgQWuVQN+4m/C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3LHMtJaViVPwnuAdQCUVKNxJU+visRNzmKzwEJ0wfWG7D8Ik3w4RP8wBga0kLffcaMlo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qtl+P4lR9XRZfZKmVn/PMNS4TP8A1lfDtADqIcE7MFYCdJKSIVBvX5Y+Ki8x+Cd1XqX6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xxf/ABTomcoRHTiltSmCsVHyzkU+mVn98v8A80oaZ8hET+uPIM/+fP8A5cf9QzmU+mPJ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RkemCY+UR6Ix1abTXz8Jq6Uncihy+hHsoq+JevEDzyIQJDuqEGGUtVcBz9Yg3J9CNOBX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PQyxJrU4Xb1K+1cXmDtiXkyIypa5hHJHG4xBmYmnBF23H6lfkIXyJcWUK9RMWsd0Qj7T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jCVHEQcOpbpyQ3MMWwUh4I7q5oxcTKBRDmHK3cQZfMHC4RrKvMOK5DuFtYoH1/uKGsRM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XuUxWYQCYiWABNalB9y8jwoPnQidp+Bf86gKsssqtq+YUL5mmeeiWKB/Eya+7lHLmLC2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+4csKwiNaD8rlWCz3HYsHTAgW/CVR4uEpf54ltkguoZ4jKz+EQJyK4mdg08xdA3FAiTmI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lg5ZYAiL+pUEQrzEUUqr8TBkFRCsflHYDrJHbX4WVZD6Qe8PuVKvsJmoR9kJVJ+IztTQ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i86r/UC7M+y5TFw3fEPEobJd6is1UIj7l51LeD8RHf5hnVz04lXknHX3HOpQ3iGQH5nO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sVMJqG2AyhVf4YhNelpNjLQM3HHtjXlxFoDPUc9wR3Du4J/qVPMNfBVGMsXCPRDpT6lv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ppb/NP/vT/wClOqC7Teo6P3nkfmdLge24FMf7mdH54/DhJxOH6Yt/fO2X/wBuCf553/nl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9y+r/ADRJl/8AZnL+6aH75mvyg1Bn2Iqf/KJTwV4/3AdfjRVM1Lr09xKvDTXpdo1cBzCz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D3OJfxx/43GKlTBhzcoHUw0zKU7iQ1XEWv8A5Mu5ecReY2v+5ZwfYg+2+iHX/RB9h9ID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/wAAgf8AhJVwHogqlY0HGaNyk3RSGvu4BDINi676lh0+VCnH74f7uHfw/wBfOSYv8c6Q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fhxF/qQf/Bjzv9Yf6hLW2/xSUf4Up/wolw/Sf/HynQfSBf4ku/xJ671jVlvpH/Xp1h6E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t/HjR/AItv8AGipX6hFmAO8EJ4ACuLlql/lHit+pWtRuwiOG1+Jfjs7hC4fP9OvqEWu1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/uULjDfJ7OJt8wiUZpZA3Qeo97xHgRPqLuFYv3DO0OnllUq1LxREVJVOoxWalng4iw4g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Mcwyh08Kzm4w7VgZfFFKsEn2R5hCZFQadQuCDTvqFeruO0dsxQJR64v9xuRsMsNwNCzg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uYK458S7IM52+hmFDmLavQy/qNLe3dX9N/cNUVC5kPzEmEJwnHmHFrFw13DzuPOUgL6Y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pfcFYUuU3IGWyr15g7Gz5j4KDiVX9S7OzGLgB3K2r7RKIfiNMWr63MIsd1Ew3w4lgtT1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zwSkBu4m0ZR4qq5vP3B7arwgAK70xZFTbi/UYBdwH+UEILyCaYz6iN/4hz7hB3BrC5gZ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6lI7U/coL2M3YgAGYpZcfLUNOvMNQySmp1xKrOZ7EMMX4LsxmFD0wbcH3PBU8RMdQ0MY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+4oc75mx5ge5HNjYyuSWdBUbgHkmjEu2BFRmpY2RVS0FnI3Fp6WT2TPa52GHl+ZTA8QI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5l+W4XWH9y12zjf7me2Z8wVZcz3Kb3+433L9IXG8RO4h1UpKolL59xW8SnGZTvKy3tme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LFd/VRbbCIUIY1UFGmVy78EUT7nHtDU1n4QnEPMvrcuY+B/MPHxXcSJAoo18VGVnxD1E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ugn2k9w9IHcIwHfEIkoCuf8AJPyAi4WQYDb3AuV6hbUx/wDsAJUr54yYgNVN63LK5JYg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5juVe6lZnEYm7nuaKuBBBHULSuIajar/7Q2YP1F9P4jjr8UKcr8QFsfUs4R9QJ69R04PM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uxoo28G5Te8Y4PTf3Bh2wni/TEy0cEE/JFW/qGQMt1KGpR1uOqVHxAQGD5zLMq1t+Gow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gpDRArArHxeJv/0yJciF+Sv6lEAe+JQU9g2zneEWA5G7lwr4iQuJshyQ1o2qVRiH3FaB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eJcfQzLAl/UIDQecRPkjlt+CAKLfAfggyb8P87h0VnKuX8whXD+IBkVC/buA4c+4DvPu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EC4z9S7wwXdROWpi2wyxmKriLmBT7Zsksagk2Rkqr5lhoMwAWQ8wUNY9S9mA4Y7V0Hi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WYBQQuGoE0rXUpZqxqzh4gpv6CIuXMAZgo2teeIKIXcpYXU9jcM1BM2Il4U7zcvbB0yl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sKea1EZ0fczM+X+YriajeKhj/cVeYp5jn1NoTSOdbgcY+FTv9Qe49QMw11BOIHgmOcz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z6h5qdp6EH8MwHAe2Ll90KLOJUwL+IaG30xyuNbqsOoE1hCO1gry/MEG/wAmFayHqVCK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I18KvzAhg8RgR8ahKlQOblN518cQ3NTjzBz8FfBFjmV3DP3En1mcNx3OfihuBFSupRRZ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caMMM1CM2yQSOxgeWIsNNKqXh8e5Z1TJgH1HXIiDscDKdl9B+YDCmlWMCiIMMU8xVB6J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UcJZbTBAImRHDGJputiMxTsDzOfQv8CJRNRlUtRCtQ0Q+BReVCyAuxKT3LkX0lqU6bnT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eJUx3HTG63GuTEbB4bgQWrWcQI1TAhrUCofBKxi4kqmezL+iGvQmS6GEtf1B+YFSqjAl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PcweITbGJKiYlalSpUqBCzUr49xJVf8AyVcMETPHwKW06/cbJbH3GmRfUr/YmlW/MvO3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fmNpRSX0I6zhDJWuE3CBeTVMaOolj8alT/xzcTOscH8tQkTXlXFnMW9RXjkzmWruD64i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b5gWBUx8EP/ACPiwjWnEbmLDAWZIFFRIixIRcyGMuibIkRVt3L15aPMS5TZABjXfrEq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PpKJYLeVXHQKHohGNhJWcg8RFHK49aIdidDXTGbgX0hWYzA3wgfNwNbMG4se2CLxUVl2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fcHQrywU3xBS3cAPSNJvDe2j9QVUsvUyMkI3zTywLZkRrJY9RTZJlnnqWLRR6gLssO/E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mooYZZQkfRibDfFzhdYjJavE/v8AqGsybiUKFmAQMZ+oFiYhtDzKcbofxAGkH4FS6rt/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pkShEriArA5J6hjn8Rsl49SzRg8xe/VSzn4zEGupVOoKJQa/4j3LjHfEG+5VxlhPaBlo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xA1v/UCmMvcR/wAoKuZZFZLJc3ZMnH7jl4pdYb6hqG4BA9VKzP3Ps+Ffj4qtxhqLbmMu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+Llz7+VXAxccyoxxK+AhHWYGYEGcfUU10tPRLBImhVzGdWFaHCT7ZW4plmoMVvHVQGWJ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iDPvOM9YbLa1gpq4PiraKZGIiRnCw7S4axim8dnnuAdIO0HA/wASo9F5h5HjslYgGSNb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AWPlo+bqJDVVa+1x5Upf5qo+FAoAx2QGrDlaViHCyt01DSi0wFr+YbWgYYLOYLUv+VBL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tQMNsQAr4NkSlFW0ys5gYgQMYlfOLnPiL84/T/Ew9aWf9K2ULj4VH49wjW5VQc/F5IpX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RJVSrj8uCVGKtzEnSUuJ2QlvUR5zwou5vIpCI8RWdMA2xV3LHEaOfxEpx6QjKfUED8zD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QL8QZfnG/hKsAGif3uB6Ta5/UYbxgT9ZhNQ1+YEOza6hQPZ7mBKwcxhuEP8A0ILg/DlQ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fwWaXsJWjhMJG2So4IAMRqyoTLwTWGj0rFSMWg1NjcqwdxNLCKVIs6cKjCzeEslK3AdZ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pC7hM82wTm36hrBPcsm/xLRw/lmDN/mC4oYVKLSxmUZxSeYLKnuCGj5joDEy01UVLtO5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SgiOBEiqaL8yvHfqO4/kgBa0H7iAfkl9nuUN7fqNcsO9RArVxmNSDcKFuyuzklBCBbuY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EYiIpE1D0X4RHJTXzNlckxNcE7rgGhtjSOPxNkXUf1PDUOH7l3FrxBcK4R+4DfiFaIjV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oOZVnmY/cPxAKqZEkPwKDqow9MuuJeGL5IzxfxUy2MRLcriIA+4sGgh9n9RGo8qUL3Aj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fgxC2KwFBPpgQxDx8BK4gZ+efjUvZ87jmV4lZhOPj/tSq3Kshj+fnFR3qOYErN/BBhmV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xmaNQzX8w5xuM4g6W62dMyMfcGLuAWjFezu5giLbHqUr5/wBONInEcLKoMC+/YRoCvB+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hIQWF0R69KGQvqP0RsNv8Q9AdDkOvUNm+oatumLUOWUJ0wtZypXydJX6KC6fLHBrF4U8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MtXLG3kNxxF8YBdMXDZ5331LkgG2jyviLLmoFLrgf3AKU2Ar9TOAaTRGHxz8k5zPRP2S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H+0HwqLZfX/jymJc5+Nyi4RvmIVHxOJXxUrMqDEItepZdEVx3j44jyxwwBUWZDofuCXV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v+oB1M7v7y17tArh+Jc4fiLSknqIWFrlloCAVcDAqAsMM7vc5DPCS43RC8YKTQQIOHU3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gVlkGDD4GvkYR1N/RGDc3uoI4jlDCuyCI3m4tNmz4gExm47Xj3KeD+Gf8wB3lVMAIRZS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LRWuodblHDzBQilsiWaiawTJ4nAq4piitQoqiovRc6UWriW9EFDIDBxmGdky6ZTu5Tmw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4k0rHOCMs/UN1xsN54jnWhzKHJe6igoSDDZM8FqXlUrqaoVZMGRfLLcX6IQybgU4W+5l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ZqOlayr1yReUqw65mBW4qXQGpdXN+WMtbuUpcQ5rqdbxAsviHiklGiK24opZK7l8VmK3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cw8sQBVSmJqVuXOXDOdxs6Y4anqDiFp+4rEqOSiZD5xfoR53j/U2Ma5hUnUY8YG4pgww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r7o/c6QMAuVr5Ibm9fF/NfF1r5ZzLr1Ajufj4PqVKx8c7+KlfiOZxO/monw+YvqXcXK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JexmrsdvHUKAZujTfDKtQ1YVTm4SMglwYMNz1Pe59QacS37mbgjShEqSyBbiDWaxOv6N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tGwfZBrX6jQAB2DDGhtVGomaop47goJWHd5GAIABwFEFIAm1ClloSqrNYUAAAwHU+/j/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GYwvNy4eJkhfrkyNa/ugtVDHBHmHiEC8SvniZrOYfHH/jmfWPh3r5IPhBlOKj0xLlRw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tf8AaJ8P4hZ/qYMXcU7mK2H3FGxMvMa4H7glVWfUxRt6jnoVDCyTAwllivMpct3M5suE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qP5I6dPEsZu/MDUyOyF3Es2vuG7+GXxFf/kQ+Dg8iMNzT6Q/8BmlsYnYkeJVw+IiphIf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yH6MQFcwAfM1wYrF+pTXJP8AUlRygWvJMT9QByGfMAp17lLG8c+PgE4zAtsJzChVwubC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rfUMsr7gOS1Rwyxiu1fOoEMH5iXoIhyfqPGEqLKPMUwp+IKjB+pvArtlhovPiWahk7IU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jZhqKHELAR1m6iumTqMJVrEDT+YCl58xhNo+YhGaydPJCOX7ijixI6trzmWLziDfmYI6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jsnErWwxh7iuDGJ7jqADG5ffMKPMEW5isHHUUBa3EzQk7Q4xHbc/OIYJu8QXDc5QWTai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PpgRtTE7DUrTNEEJRIoP6gl5LqdwKh8D8wGViEqGPjGf/HHiL3DUG/E4+HxDXzV9/P8A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1HxOJ187hNViEu4uPMr+f8CA7QpJuQFtx6fJFsVYbunUxHXnIe1Dz8DBauKS8sI0afmW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yw2hHRqLyB9ygKz1ATDAvUr1ctNpT1NGW6ja2GJb0y/H5l/Uockqpx5ii8S45lR1BqWa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QGZnij+maX8wjNErMC4fD83PuY+Flyv/AE/D9xhuLGDuKvit4med/wByLdzwM8hnH+zP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ld2qU8pUq7X4ZovSx5LgUzX9ROK4ggHGYHTKCVxBCWuBKRU1HFMYPCfshVlDFYpYcxjQ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m4uH4QisMH/wOIzV7JsJ1MYg+KuGHME4ArmE6hTI8ysJPNSiC6ZvIX/UrSY/cSylxxMx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js1GivEUCLZ0zgqHQgmsQPTBuaivEHXiLfmAZEbMDMG5uBecwV7/ABE1f5gQqPDiDvcQ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qxYEG9o9VFRiJkX7l0UH3zGWcOics+DuDpRKdi/USWKOql5NY1qLMBAyvF8R0RCeCJYr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3ZG3r6jAJxnm4jGZ3G6WPA7ZSpi2H1KLTNVR5gA46jw7j/8ASY8seSawt4hnMdm5hvhj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NJi8lwcJUDxmHOKhLxNgQ3KQzGG4YG5kJ2Mqo4zDROj+JQDTiYATQMDKI5lJ4IYxAbXH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DcDE2m3wQK+f7+OP/D5hDFw+OoYPHxUrzA8ysSjOo+fmpXwzuKSqlSozZnPy6f1AFJZQ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0N9xDirfWj0mGrBYOBw8kW5sFiaPcHHJBg6j+IgLTNYX3MlFyH1ItGYpivUvpGX8n+fE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j2w5h30M2XQzCjrwzfQ4WVvEXV1iZeCbdsOEOJXm9eSrcZFnbCy2wAEaeri2HhIddjWe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GzRj8zMYKrqiXykbjoK8BikK5R8QufUG4bx8L5+WVbHY9D+WfrEOf/uGJn4fjzHx7nBL1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+A9/L88T3H3GMxGMvdRy5hom7Fniu+CHTEf+VKeT9RHiXTZ+I9n6l2qW1v8AZMo77hKA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ncfUTC8EOho8Mvtc3cAlsuJsM/ScTECCaI+8bcRpCAgTGCBh38Hxr9kNPUrE3GDcMV8B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JcEq7lT4GH2gVqXFeLqFS9y4N4iqoWDfc/FBTqUv0mB6ME0uZTpmLhgu5Xt7ljcVuGqX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RFBVd/qcm/cLrcpEhUGo0aK9R1wr3Lvy/VwxMrMtqykcPub6v2sWmLluHfaSzAr+YFge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bVv6iE2vVzDezyynNOeXEuwFF0N1KlStToPdx0dXFTWSXM3TAFrKXngxLc37mCzAUTBe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uooDjiGhc4HUctzb7msDmmcYmXhFocfcORA3Fur3GczL3DLuoa8wrc0M28xZixStxa7+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r3Ej8wsYUN39zZTLclwql/UKQ5iO3/8AGDf9fCvgbh8Vj4CX8cR+Pf8A4Jr4utzgZv4x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vw6nNvx9RcQfg8b+HLFzfYymJp7e8ZjuP+Ns/p6lzYu9D36lDw26/iHTyQlAYV37PEqB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GkA85pCuC12XUBIkw5QYCG7VeY8xAe5st8JXMKwce/ZAAhWBXQnmLeDe9pwyiuor7GrS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MHqMqxGyuK/XmKi2ZEVJGolXJldPjzH+z7rPduIC4DqEP4Ze4Oj/ADB5B5b8IKCkUwvk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DEJcvuGPM/iMNkX1D83NB4mi9v5fBr59fF6+LOD/AMcS+59Qcy61xL/cfh+WfUcXHDzP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ucQ2pkyv+9L7Pu5fNRi7fzC+vwZjz+5dMJ+Yhsv7lrf7Rw0/EA3ZWUTIYlRdfiaZll1r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9iupex4xuPeGbhmPDUrPwOZUqOY/AhQg7iY7Kj8DKp9kbJQWsRxUI/0R/iM2v4K3PQJR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3A/MC4oIXWojmDdWM7PzEK31NDb/MumOZZVMPZMWHK81LHjW48MEPAuCdQtzmWS/SBsCW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bROsS3gh1Wzn0eJnoCLbhxswvzUrneTqWNspeGCUWH1BcgPFywGCdP8AMX5BKU2wzqT7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tig1FF5HmKUE9Rw1PVyq3noWO/8Asz8gkNVilsH5jXAwzZNkr/Ow8zFOcp7Oz+2Hfm4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d6iF4dzd0yvqJ4CLLiD5qXeWYONMcRe4KncXdQBhlv8AuF1NsqzcdOYPME9eq+D+oMZ9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eGWWau4Oiua1Lkaf8gwjAkOArFi8MV/9uItcPJA/+Tb4IOZ+vjn438anE3fxwT+PkZeY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4P8A3qXN6n3L8S5niDIf8iPDd/EkPaNdRNdbDcuYGCuOpgAFhY/7GFoC+G/9emCNxmlb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X1iNczQKwYqvJiY9NjteJQ/b4dnURkyEpHk6la8KU6dXGgeKGsjKz1aZmGRY/lEQ5Bh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jp8RMS5zz4+ot3NAWEtMksdnXqPmogQrGr8MyptaWQ/UvogiK/HUzgYZgPKZYn4/8HmM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7Ya+k90CCcHxePk+OPnnxLs/8XLxKfLH5UzFv4Yv3Gr+FZ2dREl5/nRbV/iFv+pZ2r9S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uuY+0a9fma3IJdXqNe8VKZFlA1TROC4YMqP3MzrF6gzhligtRDdbZBxTC5Ul98y6+ALI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G/CFfLSLLrOB/MYBW6iHJLixwjhNAdhLi/AKHkqcCr3HII35iOZdVcqbZUO6Li3k2nb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s6AjxMChWEu7cXHfYmbIzb+IJ5fUZ08yq9QHmlgzf1OfjqDbS0U5l/P9IzSnuKNK8S9q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hxL21RC2/pAs3FDz+Zm4J+Ig4F+WIW2xseImbD1MELY6gwQ5gSwURruvtjdnLwEuuHVc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Hbb7jZ29xu76rMvZRC2xq7Zl3EWannTyeoaA0Kl5ZpH7meG7hqUVmMY/cMLuLzAPcBWJ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JUQiujXmVJkgukYne5upU9TnE3iC9w8J33DgjBu/xNJpLx6mkzqIdDRv6Lh6si39R/c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a/8AzT8DOKYQ+OYb+bxHx/4+/g+CL8cyswdXPefmv/Aefjn4uOIMuOf/AAa4mDHczL/m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l3LQKRyPZHuYCQ4Dh2eYatGPXmXuQFp+b2QComRIwdQ/meok2Z3BnGIUe/uHMwacTliY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uGRxLjbqU15ldk+l+B+fnmH7l55lyskuDu6vGZp/xPujipVR3j4udz8zicS5cYa+Fiy5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CZjU38GcT/mZzOMfuErqChcBL6I/3pVtgq2sp4fuW8plh4hjyOA8JjSt6gqt6AIKCUqN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YeUvviUFAjyQSSlMe1/qVuTYES8y6ZaRgzAgviEEDEw3FaXUySjDx4T+YZD1N3ruD8T4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yjb5QnGYLJRnm4xvGbgGtLC1j1LhBr+Kd/Rl53uMHlF3jmLeXcWi9yhQCC+ipcKpc1F7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zFjYPq4hyM2KpdGW/UOwoJ0R9CByZPN5gBkx7mDdRu4XzC5Q4mPePuYstvuA6ofzNIBP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SiKvH8TfC/KI0x9I2OMvFSyyt+ILQX7YizX1F7X6ucwvgdRKNOfc3a+4rHzjELOMXAwL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B+ZSy7n5/wCD+YGy+59gT9wZgSqKZyjhKl5nMUTD7n6gpptiysPzBviYF0MWtahrM4dy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f/XAs8Sg+JR/1yzWZRLjslPueoYYQXZ4goDmUf2gKbvVQt07yY4z+5eZrSfspn/24gW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cfF1/wCD4H8/AhFzuPZNQ3OeIS5v/wAUfU/Ev4Vgy9xe4S57h8/cYL7P6yG7HiUX1FYZ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0wRFpfdefUEGg/lYxDLk7+PDHITUtcwYqcw1L+pYr/MBrVSvE4n3GjTcfwg3iV+PgF/G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cJxDEuE5IXHdXFn4ZiJm1M2eZrUZ7hrD8PmD8afg3LcZxOScSojeJYQpuvg0R8zmLP+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ixGe5uE4HTBaZf5krMHxX4luBHsIuMCWaIlhcZ3MmcEqxEZuZmtGY9C5Y/dGqwr6I416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nWgzXuFf2SqGNfAQSZPENHwTesxY2opyEs1qIrncBvUC00WQcEG4vxJWIMQZmMWxigpf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juZC7uWA5TUakZOnTD3dhzX8CfxGUHGIlFajs3ZxKtvEwHcQo1cezbCuQuVGEHzFaypX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UyiqOpQSjUCc3PAwfCZTq1+49GbMNpVABr9OoYZ24uWPCFWy3kYp0XLcAs7qdB/EW2q/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f3iCONRESCrin7j21cXg/cQ2NtzNoPe4mkzjV2jyv9M2M98TMzvzMntjnQ/iZF2UdStO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yPYr9y0OGIPmEToh2uG9wc7si6IN9QOiaS8Qg5YLRYJ8GEzQTkm8XK5/qDnL9R0uNhiZ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4uIjUxF6dR0oThBlNHL9Qj6Cr5XK/c/xNiT9Nhv/AJcRXMCGomHEPcu//HP/AIIzjMB1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DdmIfDLr1Ll2x+Lz8ODifuO5uXepmGfj3NRiWT/p9ENb0zFP5bxxFACOzT/MYtBnacOS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5lpjmtZ0+Ijjl8D1/iIFYNjhhYHxOMstmoLqDW5d6jLlQKxBon8ImZONSkvzD4lnn8zc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RFPX8iHCflyLnEzGcRyQ1n4xM1mPwS8Q3HJOSouNNxyUQdfuVLr4dyzKjHcfk/HqP8DF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7HxIMsn5Ze/2XB3qdNj9yj/XEON9krWORibMW0VytLxAZZuZR1MgPEYVs0tfqEu2MjVG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V6VHFtnNzZGgpE5nIZSCNxsBzFrmuoYKCgmTaygYJRDEufgfzFghALDFWGoN18cGU+02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Q0XMkG0jTPuASBGjscS/i1b6UlB6TALr4hWWjEVvTLN9dwUtVtwXFtzQHEryup4IJ2hR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fVSuH5TXg9Sw2ip4ty19ywZQrnMdDP5gB/uGlra+YIy1LHn3cDGfwExa3AGqfcyVX8RY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fRKtX6ER6XyygtX1UZWxB1mINqe5kXPpiZFjjpgVwY6gcVM//kE4odOGX+ICT4B4I6I5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fZ3H/lQK18cbh9YhVQaJ2E2kxxzD3MLnE4Y1zuCVohTk5iVKHmVUwIVVzNxdSgsuGV3D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x9hGDbXsMTK6jHDfqs/6vUa6J7+Lg9fBqGp7+P7+BPj8z38Mv4Pj8Q1bXxge5z8c/D8q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O/gbg4g+Kj0/5ojuFXxNF1Vo4YtxNVz5JVS8qqYHLpCJwC+p3DBFKFVszQkBVaryZm8DS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eYlazBipfc3LxGL9S18QOJcWiNmWuFtZ+OfPxcJjFTifzOanEXMZTUXRH8cCz/EqfsP4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GJ7hHczLmYQ+eoY/mEXmMcZjLj8Gr2R8fD8cxflRpi8th8o2wr8z7P3UEaPvMXxKepVM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hVzaU/cGUN9SrcXKxye5m1wxYviZ0ymC56iYlqvsvLGaf17ifMAICTgiWfGWLZlqbtY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T8wF0n1NE0xbMT0xGRXInCeEJgAbfcP/AA6plZBjQN/qKPSZj3BbTDc3XiOp1fQuW+KC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Nt+oWlxVsX15iG1bnTWdJHUVlLwBENggNTflZfu2ZJkqD3Y8svmgizdZljc931LHFrMs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V8Q2KPAynJfbKBwOO2CU3V+ZVhrPiZXVfiA4qILtPxLnP4iFCg8EZdtfiNbgeKmWKn1F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oQGAYnPXmMEQuH/jUyF6JWVxuIbq8QWt1Dp1EOpi8VHwiVBrH6gXKN5hhg+BzcGplXMD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yhGGJWCU6FxIdYh+oob5miXr3OWI7G7/ANpU+0PtTyl3H/wcp+jP+v0zSrhLh/1w/U1C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nHyRYPzcMTnE2fHWJt8z1Fl7nHMYtS/n+PhxP5m4zyhidMf5v4kvMIFWfAoCcHCTLy47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aL33upSRNo78kvQCU8U/tOovPeHpjTSmUKdsSOxYsA6hBh+RD8Tt3FE36ZlFe5cJUrvc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iYS11D/rh1Koh8Z538XDm4IL0P6hpmw/9pG6Kj+vjXw7nMGBElV8Gvi8TmO5z/4Uly64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4f3GfUImfy/iJg/6UV4mWU01j6mDx+Jn/iIlYfxA/wCSeqIFr0H8/GMDzOkFtEoCxmTV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N+LEdAPZOv1AnzAXm4UlK8wImZ2Ew9QWY8j8xzP3Mp1+SKDARSypc1E6i/UcUFepfEWW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pA+BXU7IK3GjCjiEmWYa2Fj1HABWLim8I7K2q1QQU94KU6hfMNweZRTpYqGvqMTEGceT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d/qctRTa4U2zQgDhIBiguzK9X9QdElDX6RWsTfo9TkFfUEeEW5sPcHO5U/dEc2PqEFDl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ainAHkzGk0/US2bznEEGsxXAEVINdoaHW/Ea/tKZcl7gp09VODrzAXmo0GiE06+51+pR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QiemEFcyl9wJfcRzNGo8GvMBc/URm5YmLjkXAG+ZTTUChWPcLwYYrqI3VZheuZxBMUU3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lgamn+pcPgIczVB9kyerJ+mGz1AIHEprm/Rn/I6Ye4PMSmEIMz8D8XnPxfwbzLiwYMv4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RSLjMNxTiWXH44/qHyfr49al/j4Gqjz4joPf9E5J4TczsHE6kjjSNaNxiyFIMALiVYV/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5cBHAw0Swl/GCNjCZg8L8xdrjAtHpmCcPDT7IeqhsAsYyPyRGr0DPD/MB4/mBufuZVgs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2kx8HuCaR9z/AGOda/c4a/uPcfcoo7n6R/7ErE5jP6jC7OolPdfwysMFPjK/hLz4l3Li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Sn7lx4lf+uZqXLJb9fDNRizgfheqlwhAnA7v1FhP/wB08rLXIl22h7/cuuUG929MGsXe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T7hse4uF11NfeosY3Dmo6xxU7op5IqGRhjzEogDHcJd64gTa4gGRjzFE9CTq3lhtAfBP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r+5Ds/WiN/1yAMf0MxbAu8yUAwYDfuXW2Df+oDFs/A4qL9rgxYC9xE0qmgvqAVv4S12P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0zL2Z7mc3FUBK7mIOPJOuiPl4mwEwGqqNpne4OaqWExtXQzIlsZYD94maZPcE7hW3+IK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clBCnJiXfCcCn1LyXbhY2zyf1DK7fxC7Kr6iXWvUza/UMuQ9XEeVgXv8wytV4JdOLD1F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TYFRB4/MEgT6jI+epnymdjSxvD+pYpj6iiKf2iX9K6htb0QlwbWFcf1Kw4uXZZ/uHuU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VaU4JXE01NbjncsqaHU0XFBTdfNCC4Ui1l8cxy4Y4mfqDmEZEfMXN3zE8JP6xHmxct3G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Yf8AVhmW4LYw3B+D4uXmHz5+X4qal2y7GbgsIz/qjuPvEvMvxljOJczDfGJ+JzL/APDi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SZfiYQYbmGd+YIW3zfLuIpoD8wbobTjsjYATlyQLtU7vQxC+TiqYqZDXfHqUN5e7jfe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ZsxgBWZ5zLrzVdzPi5X/AMMs7wcS/wBxXp+4yA2dwsBbLMt0xHmqeI+pS5v9X8/c/mb4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OaH8E5zM95/qOJUcTyz8kcrDzLnPcMzj4xPx86nMdz3c9xmJeTJUZvcTNz6gr418Gph/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rvDt9EXi4mDI/U8CKDhYpgf2wF4D6j8jR/c1dcy62yYzXEW9YjpZ+GfXDL5ol1B51K3S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CopxgAuSst6wud/4jFWJtWBTEoC4PaBCaIMfF0kI0CeSIWWZxCKPaHEplFYg+HaYMGO8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MCy2eczwr1Gtfoj7MDxKAduykN4MXX+Hcq9S2YD1pHGiUqY4uXKdMq8OIrDzHi/7lVPN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n8ShqpznP3K9+rheILNP7iXH9wsaiDklqW4mXcBO5VumuZXShhkfczwMy5EVpgqCEoK6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F7ouXb/UU6B+ILXcr7eCW7mF5CWbtuXEo4hrII1LOMPeYNbRnuWuwrxiJYN/qXdr/MDm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PLdzLwzMa0ks36mZLcS41FthqML8xNuW4XcxLtYupQripxDriDkzLzwQMYiL3UNzUS+M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l3lmX/z4DBUvHuOW4V3ZU2Ov55S3uM+lNjB/0umLET3c7g3tuEI+Jx8GP/Vy/jj/AMHH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43GPuXOP/Vy8/wDgiYMTIvH8SO/gYNw2M8ctMj7jpOLz8eIQ05g7qFgfebmLqib1qJMd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oONxFhbC/AZxETd+U3T0KL4/VFXvf1HTWHr/AClXX3h4z6KKzGZ+E6hn4/E+5eYT4yfx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65ZcGVH4vL8VTplpPqXieNS5c1LnHU18Y6j4+Lz8MYwJpN55+eGZf9mGLfRT/ACMX011K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yjxRtxUVO/3O8YsTnF/cUQEjvnHwVZEVC8y4ziZMlEV8xNF14IwATKj1UQaF278JzF9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ywSP3PWJUCitMEqe3wGKbgPUAIxUuKKr7TALV8S+CjaiuZ+l8hZubwnqnAEKV/NAbr3G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x0AAaJhPZKZl+8CpeM5q2X048S0Hfcue8y+0Y1OGWiVsrxmWzaqM7aPMBXOJ9yIlhXqF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Lxf7itGLi37qADmMHP4lqquHX5Sg837jjvPREOLXqoX0/cCwAcjKXdIAZTPpgmc/xKW8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K5jTTLP6Q2sF+GUBeXVylbVvcf8AAxWzT0SzbjyxASb3iYcLE12ls/iQ0YcWMEu5iaJQ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W5hum5YbfzEBq4hZcbcDNmoKzQzK8EWDicZcQusQbcwlF3H9TZKl5l15+HzP1mY8zqsI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WbWJzMZj9Jh3/wDAw9Q1v6m4bzBqXL+LuX/54lzX/mo7/wDF/L8e5mPxU4hj4viHmLLz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iTaPwYm5cdS5EzHCQTpnNvqEOE6lzftJatA8cI/5J/EW1+BHjAff+p0BPrMlJ+lOqH2l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Z6UOAb7Ar9k33uKf4iq8fA/4j4XH/am3P8CY9/pmDKeV/wBTVT+v9I8Y/wCepx/c9Yh+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VvUdjyA/j4RT9/yk5zHFAzwnHx9xZeOj44gzXJFmPl5hz3L4zPV/mO8kx8P4j8OJzH/w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xpUc/3Mxywp238xqeH4KdM0xC4yz+ZuDUdudMwYIcdSu2u48PGZVg4JRUu2UVxj2L9a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SzqAooi8weRvLbX1LKtOx99RiNL3QeyIaUlDXMDGanlnlgzJuOYGdxppS0mqcS1VQZhd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uBXwcx+0GpnWowSbv1GKHqaCiNH/ANgohxyew/zGjeZVzhwdQ8RDmBdNQFb/AHOYXvEs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vcapusyrhk+hafglt3+pk23BNwDeIIYrKzR4iztMhhEU/VQUBO1y0gvFeoK6X6nl+Uo3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tOSON5YCpx9zN5f3PS08zwC/MW7r8y+0/MwWV9ymmvxC/D8RayfrEItoPqUVqFnbHVRE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K6e4/b7ji8yhOhgjtYMZzUwGNTDUMzLj3EcXU0W4ixUTx9T0pEeY5uVqeobi2U3Us0Fz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q6lVqGi5VckqyJKxc05j83JPKB/hmXrOS84QVOJ+9Rt9M/5vTDcNQi1B7g8v3D4P/F/N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45ly/MP3H5fjiPwzj/xuGIOsz9b+s2jD4U9wdS1Xd6IUSsqPUAMmYjQSh/uAdwMEozMO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mZQ4AlLFyspxKf4lCuBFFSjXEf8AbMdwl+Zx8M9Ryzb4KH6P0Sl/EFNz/Jj+Xw3UqmV8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vNeZcrma1LeoTvqXOo7hjc5j8Wx5nETc4nPzVcZn0j+OLeF5P2xd6lqalWy/uWOUJeNP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fZUcbdB/SC+WY88QwleC54iIv1LFWZ97qBfASnYvQQu5P5wwvkCo6Zu3cOZveJeBdTKq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/OmWjbzPrhgDZ01NsUnt+55SVtiQUEGGZUCZ56uGBlhBy5MKTMRlc0T6v3FWILeQ8xLU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dm7iHjI48ATUMnxXi4H/AFQWmmm2KdRd49SrKxUtC93KRGrmncfhESfosVSuoC4geBUB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4M5GCcxe0Syy9wfY+WDrH5QDg2+5l1KNAfcMMufbKnH6gUbS4EDHMA6xBaEQrbU9tx3P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MEc/xPI/ZG0IbAT7m5xKGyGX9kNCAOMQ25P1KSU9RRO/gFTxOXmKpQVuYeYOdS0cGINs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gO6xCZKcStTlKbiKu/cVvMuJq4o+41wSzTBaf3KK19RaCLiDxxEtiEekuYqYQNl+pRhw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OD9Wfl/wMWIPxxBih8GYfL8jH4Xqa+PUJfwPzcv4fl+H8w3/AOuIDP8As+IKY4+GEIsr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+FmDH8xDivuVXx4Yeb8zgr9yrsp9xD/7Hgr8zLn8MCMDfax4CvuV8fmf9XKevuUuqK7u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ynlPzE5v5SuP5I+Y/cFCczfwzN4MwtcY+pWan1LjynI5/UWHzMfIY/mYqeo1mal3D/sy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uDiuIz18fiG4WxjP7jWPEY/+GOZxOYRU18v6ibGCv5Yv/vD/AO6U4r9yzgRquL+PxANr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wJJhhxE7JkPUCsauIPKVqMIVWVy/Qi839xEmBW4upSdO86hF+9m1/ifmgxUKasjh19kL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pUVOllP8QNLTyb4YZX9UsNyeybEv1DgIRTYvzKNehGUi+SYK0DAIFK7dxYSdBKlc9DD8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K0P5lDLbsz9FRQqN2f0ENH7EAGc3Of6jmoclohC7Ic2rmVEWzanqbmilQ9mXbJoFEsLq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4fVeoJ29ahT3+IOrl7xf5jfT+YEcGPcAv/cHRD8zDqAb/RG2rCFhuM8xz17m7gVf8yn3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+ohxVeIBuj8wG6fiXZr9RDO/xDfP4jbpT6mAN/qaN0QhoH3iIP8AdQlrW85gvohrwjE6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DZ1DRX1NkPUEoYErySiaZguoY3OcTSpTuJXllQk4h0xBRnMsduZlEzKz3HJ6ja21AzmL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DcXNRcwq4OIuNQAmqL+8SjcD9RArx8Yf8GMcW7/3TCH18fUK0Q/XyS/PxzOrmbzPcvH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M4/8Oq/8HyPn4v4ct8wyxwz8VPP/AIGf9nxBkidTn5My5WceGXCHUCwsyjiAdtwwihfo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CfVT/PUJ5Ysc/ZHNH7j0tI20PiNv9IttfU8iFP4UA/wTu0o5Rs3mcrKHEv1E9ftDRUHv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TfmMF2ZzLZ8I9hwNS55fz8csvzcu/MZo1Lizm4cpj6+fcu5fc2XcWcR/Uz+ITax/9vL/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1ZY6+2INj6jwrDDAvLNIXNVL+43aL9QUcH+Z/kmsttxFQsJuvccd8xi9hKHcTyhZzLP6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ii/JiUl0eocghfUDOh9RDH4lSq/5htiFZCHgFwWlPsgQiGa/s5gIVe7B/GJzRfLmQM6V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w6wfzM7t6WVfaxOqn/JRGxvLOPzB1TcSvKTEaxsFj+dRvB2ABv0QbVvfwc8RoGpgmMrM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0a+DcOKKmfBGOUpGVTp6nUXGVjKJqoL57uPWgQq7TLCsENr9wAwXAHGOYeNQUuvxLOQh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TkqvuU8v4gHFj6hDaCXIPcbmS+IYqXucqyDXA/mW7dQHdws1+4AXn8zsD8kuMy7TmHlE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B+mMw5IBaH6lzh/MW9L6guEW64YI4f8AZmryzMvMcaZWJZoJa4plAombUwQc9RJjkjzU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UkdEy4jrcd9T/sS1xLfUy5XM0zdQHNmIY9wsm3Eqo0qJiAteG/czHeT4zNLzfpP14f8A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s5lQl/B/55+OPj18Vj/x7+Hc5nOo+Pj6nr5ZzCc4x8c/GvXxcIfwn8REWMzM1COoXfBe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T6haCTZlflij+9iLt+yN/wAwOcfSYEw/qf3DkZ/1zLvvH+RL3IPf+aNOk/47mWVLYugH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+WfSJXJvmSmg+loQ4vcI2u9IZn8SHw/aYjj9WLuYW+fxD9QzDc59S84h5nM/eivw/wA0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zx8ZlTvc00x32/FXK+D+fi+MTfv5SM48SrYxXicR+Lj/AOFSG7P2gxf3Ef8AMDieoF4m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z7YNq7Rvcu9x+otkrMKANHiXaYmEVi9YlzK7qAeajZzd+pXtiGn4JZMrjSN7DpiaHXZB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iNncUbyqYFHuP5yumVgN8C4m/HEU2z1SWK3sSDJdsMnlhUQ2Fsvqbz2B/mo8KnFEfq5Q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adqn6KhKolshlZx3Ecw0KwIZ0kFP/Gch1f7hhdFF7jh3xLj3BhZdyo0ongWYVpr3ABWH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+oquu2YbrHiW8wI5CJrctvP5gxmFPNELXuoJcmPuZv8AuAc2+NzByRQDg4xC3lhQ19zz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TKZ3HKWAdV9GYBt+4iMr+WXrNfuUBgYKF17hHYviV0iMNMygjK56hGRKlUl4/iG3yM4n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bDxAbUzLW1iXJnJMjzELTiKF5hvFvr4fz5nioHuXuyEpnM5xLuU1iAheY9VAgLsZkT1E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KzqE/SF0w1XqIYOR7Cn9kNy8Rf8ADxj/AAT/AKPTO+vlxNvk1D49z38nxXxcv4YOJ+Y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8k5x/wCGioGZr7lwX/yameJTK+OIRSbL3vt/EWhRrWjf+kNBHN78sFwwLdH2JyPuMezH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AxKAPQxivooD9yoIfH9yI6EU4fVw9/Nf88yAOe7+Z+J1Bio2msFi7C8WnLfv/aIy3hGW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7MxhdPol+6J5J+T4YMZficZlizuN5lfyRfzAns4vuL1PGZfwTRBq6+Ku/jU4ghz+oZfi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M5Z6jVR87+Fiz9ylcfBPqbXX8mBQV+F3L9Eo7nUH5iG38Rfi/bK8ftKF/smgB9zH+zNB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plC1xL+eYHlmbNS+6K9kHJg0eXX6lXGDArWfcHiUjmIG2H3LGWnDHhehISGvRIrKCS1r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xLGOKlK5PBCKG6me+IKUSa2uNBXbC4pVToJGC08pZ5rfthtsJxi/LGsvxBRHx/5dSqFu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VWkIUvEatcQBC78RP7RAgLpdykzV3cDWBA1X8XNv8YUuKXIhZjJ8xPZPoQJoRCX+jFOM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2H5Z9PxFt19EUa/SK3h/EWMU9kdv6IsFv4ihW/qG9n4ZY7fslAW444we5pzFMt4jzCLEf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NECxcutTTzUHJeUyJcjvr9MthdkKYLJsOvEZQH7mOiC2VLEcnB9xC5RCw1FpTMrczoL+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VGzUdbCZ5p8z1Cl4iYgKviXemDKPctLTFz2syeorNQd3BYvcoNuO9ttHQj/NwPin/PrM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KPgQhLr4JvW/nn4v/wAPj44+T41v/wA/fwfDc/ie/m4S+vgfi627hg0/pzdNlx8bnn4S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tIrG1n8RjhwLt9m86/cEUfiTIHPWDLYf86Yq8n7YGX3P/wBEvadbUBhah5rUWvWluYMg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P4kqOB9YK8fNBCr4Q8/SH+psKf8AvEufw0/qGsD2TJ3PqUmYng/djyX+85n8THieHM0R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4CiGXxMe9f5YMR15mL3+YzeAz4h6alz+YJzOfnEvtlutS4l63OJ+Y5Y+47j8Pzx/4Gmb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RUzzcH3KV0/cTNSvEfCaaqVRLaMtnQn4lGnmKvcW2sSyWsokoUYq8tzGIBe4itolL1Ax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fmPXUBVuTshDcC8QQbiF0w+56lOmIFuSsqVDEradtfULHKF/c6CK8RwgP4lV7dOB4MyW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4L6iW7L5gObmtf8Arj4ViVqCb16JlaU05JWW3ZFxjDEU5VzDee4bEoXER5gWqh45nq/c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q4Lp+YYGM31FYbv6SDhl5smuf5lOz8wjSvioLe2ev5ihyP3BeEwq0/M2zT7iHl9sNbub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+kfBE3zfkltcwW8rLLuj3LA0waqdH8xZOD2xTVHGJfsn8QYytRI6tdOQhFrL08j5IGw41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NoNvUpwiQz2mmQlU0j9Q8n5jK+eYQXMCOoIe5hrqCovJPBcW97ZUtXXuaysMNiS36Jlf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GyXb5jnHxWfMfMWcX3AhbL7I0+Nbv+PP0J/2+02IT39w+DXk+SE4h5+cc/8Ah1j5H5r7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/F/PE+46nBCZuczn4vMS/wAP6IOn/dOCCoyu5Qa7x4NE0AJQ0rxBDBWNzCDX3O6pt/Rj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ifcaG36SpsTHSU6uMm2R0APDGrBf3HpX2ym38yuHld+pzCeHMW2PxFNl/SW/ziC8Z3Wd3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sRBgfmcZ+OYzMfCXUz/nY6h9tf3jnEcy3xeJxLxv4e4M8o/j4xLnPxcWcPy6n18bfH/h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/kQUMYrEF8TbMvlKVmQmermXj9RKNalKp3LqF5SOxzcN0jzDq36Ze2zNXKKK1Hwv7iXH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XiM5hv5v7nFRuxrq5ntLayH4h6/DH7/Mr/qlPDEPq7K3CJrs1S/ZSXwwZPwqzL3kql9t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ygOstX9iefypf3KeZUYR3/6uNNmmAZKHuC+0lKqEJPczr+CAneISuB3DDoIkVqA1wsXk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O6vbBDhBMLZwzBtl/wA+ajTYgDs9yo6t8wTmqm9/qUDX6mbgfEEzTERtmVNfzKKLX8ww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MrxPZAF6JdNUzo/mY5qFSAMuauvEoUk0LK9zqBEvc+o+LggBXA5X8n8wGsf4Hh8TMyX1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kE5uRlyHpJdsHN35juD9ynXuXaSh4YX1P5l3zLOwmXURCDm7qaaKl3MNZg0FNyyp/MFj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RlzDOsTS3cNzeuZe8R9WzY8b+OZh/wAuMy9E/wCN0w+CoVOfgfJ/45j8sfm/qah8Mue5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H4Zp+eY/G7w1/UEpUBIcmzzK7ibipQ1pPw1wgWv8k1eTtm27Eexb3LjP5Wix7+GLzY/M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Ro4+oQN783LmFeL3MsAVGeEfmF9GvME4PzGzT+YF5/mIr+BlV/lceJf5hbd/mKvPfMUr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mfuZuam6dIlpt3faL8JQe/5Efms/cZzPzKrufqcwSblPxf8AzD8fU9wyw18Zl5xP5+ao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eEmH/RlOP0RBvPqCWKEFzFBylcLRBj+YcimWqi43eVcwPpf1MkuYjfcGtL7qG73F9zEW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ot7ml/D/AOt/NEQcfuUViUMQ4M+Yl4zACqAMIn5IW/zA+/i2gIwnPy/+H4zJAYUfShMg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mUY5FCUYJtqUxUYFV9RArBfEEcz0YWdEErLDqxO4AbghBfE+7gd4PcCcpRqqjjj8wV5+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StxaM69S75lVDo4nWZ9n5gAy/uAWXiCzjy3CB5isu7gEQDVP4jnk+oFdSBrLBVgADinP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JTn8Qw1iWWsfcy3+DEKDSwL0h+5RlFXkMxIWp8wSFYRN5IoO/qUXKKKIBvNxzj8Rb1iW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a3CcTaWpl/UXG5Ym4o0ZgTcQmxgXuLrr3GzUfBNs3pvkMQm48Hk/T4W13/IhhIwtnMIf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xr5X4+/gf/BPPwy/v4fj+PjmHzz18cziG5rZfILMzDY9e4xGU5IAqpm01izvjqFeIAFa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LGHEaMY+pg8+4AtSh5JXz9zzQTknQr0wMdMbjtk8WSwa5iy0Oy/uXHN/mJN0+pRhKoZR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wPxiJ5Uo85+p9/Uc+D3MWanEY+YtEVp5lmbD/aJ+TMx5fypU41U4+GMvhJeWLCeoON/G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xxF/fyxjW7+WcMTjPxfxiuv8qHbfD+IBuPRcXjCHIxxLzAOGUtpqNMLTUUMCeKjUjJbU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UtLnjU4ju4L3BoZCxbq0Vf8A36//ABNzmOw4ifkjv4Vb8nw+fh/8pNQbjAlpoqVyreXt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CdBP7lEKIBnEvpErHByzL+otZzGgRIqZ/gNRX9SnOIGtwPcTUp5gFgAeZx/uYcH8ytcf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zUIBRATLVxN8k+8vcqu5o7nrPMbgt7q7ll4/UZl9VqMtoGPOwyHINwqgOcRHJAcyospy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A/E5BeYmiftKTnLxEK0y4Yt4YMUln4juCmY6Uo5xBO7fUGcvxNM/pLWqX1BFZ3zKUkXG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DqklTSepstkDVXFHV34mnb1AeKe5y1SFjhT6l0uCHNQBm5YkMnBpP3CExln6U/4HTDXx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/wDGmcfFy/jqPyNO2cfNzme/g8w3OPgvM5j/AOOZUGcxnUw/5NSiCi04dTIbKrcV25/q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yJ3EVy/3KlCvW5Xp/MqsMNkAahXmFN0/iV6h6mNmbuVe5U2/qUvF/iYv9SxxXqW7xMN4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Xb6mWGq0fmLTg3xFOy/jeqz/wCAeIxjS3Jm4iXa7+WcC9MQnZf2x86i/wDE4jHmNVMc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Dm5d8RxuZg57nEPXwxa5nid/C3w1DJjc4juOPXzxDOIg/wD3aZX0x9QHV+4AMBiJKUjY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LruZKrcy2DMMOl/MdwqJN/SCxDuWvQdaPzKxQubbuYKz1BxGcz18EPH/AOA1LbuPE2Pj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3/7uZSDUDA8TDkEAPEUGOYpVjundf3EmMQvrEWCUMtcGID3+oLgzXiUsB6YCeJjsn3Kd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VpgdH8THSfUx1+pdVj9RZw/j4Ppio1LOYtH+YkaLnoErzR9Ro4/cHaD9QacH4lpdGNSk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bnHmX6iUyFQEWVq+KwPxLM/zjmcVEgccLxcotWjDEoR7iHM74YriHsi18cphWp+6uBEB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XHmAPP4gFZalec+4hV4Jbli4f5R6ISDuhldiZtW7qfSB5fpGyUoYU5m2v3DL1HBWZvUr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ZiDRetcYfAin60x/7MofFQuEPuV8cyvhbg/+Mv8A6J33G2V+fm86+fU4+cv/AMNEEasn/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CGagcPcsJj6ooB95mHf5/wAsBZ/2e4Vmjx/klw17v90+py/5oGq5/wBcwPDf6f5iV4/p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Yj/gx/tax/1CKHf4Irp+ZkKfkiek/JFuT8k4QWeEovD8zyH5mHf5EFqz8kcNn5IJ1+SK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5Xyx3HOtfHJH2D/Oxf0YaDi7cthP5+HXibnOp7+drh+oYhMioah53LlzjM5lMfGtTpGe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LLxNojZr+VMfUmZfmU7hgzn/AFFlu/xFw2xQ5ITiVX+YcjDsRqB1EFcoFMdxlBPL+JgM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H45/8czmXOfh3DZHWIbhuYm35fi//To1ukJYhmvzCBfEFxTLK26lbT3K0WD/ABBxuOTf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wAbgnNfmA4qAHUC6RLo/Up1D/hl//qPAFe2Yupa/+TLgfZG+v1A9b8TE1+oZYP4g9P1F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LQzf1LZ/wATI8eoqI6zC1m7hU0wXD7mVu5oN/cdbUKbJV//AGNtgzxZX9TMpmWBKoIi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0xKUMBW98VK8mGHoCWiTaqmpDPYz3v3Ej/UqLH0ZpF6JVkJF+WxLrqLOT1NqseFOoa0L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IC9kVxZB3moaJtz+I2uEnionVT3Bdn0ZiSs1K0Cio7WV5p36IdfFskz9Cfrf5T9zSE/i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j/69zicfNfBNxhOPi4xgTiVD4P1FbMw2bi3v/RFIiRAUjyRhLcg66lxqxdiptbfUcsv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x+zDYH6bieM/bOyJbW/5uI6Avlng/adg/uAXi/tYe35TYt/Jh5fkxXD+SZvK/mU/7EF/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GV8XLHC+4myj7gaCJXISO2Pw/iNffxxHR7Irb1/lHA+k/UNf9OPjmDfPxXUY+s/GeNw+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TlmpvMccx5JGJMjLro+dTuKDnc4nuGy4qR/5If0HwyZnoi+4McRSXWpbyyx3RETdoC75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BR1MxOTEfEwZjuVHufxOoYl/n/xjzPz/AOCcy/Ev/wAOycx1NQnmcvy+f/w83CPYAD40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PSI2y1y4yv8AuVcqqhbLS/mWqHaBszKV1KOLge/zKOv3KGVZx+56H7g20Sx6m2iV1GfW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Nl/iI5/uWeYF8/iCYb+yC9/iFcHm4KpzEs//ACXtvDH5tzLynHEywxARxKxUXLB6jXRm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fc0tJDGqvxEL7jw3LOBxDcCBIVhizMo/aOFY/iI0AJW2jfUCaDGrJeYJf64YLBFeobIS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3PE3ANcyn3xA2PcrbSBTg2+4V4EV+Gmpa2fn8cT9CcPkfynENlQl/B8H/q8R1xL/AP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x+pc4+bb8/Ov/HU2v+sRg2THleV2gPoFpyrNIGAd3+k5H0VEdH6hxI8yJujtKhkL+4Of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6Tylx3L8o7l3d1LN9LCIOL4QbjPECBSR1UUHGy5JcXNirAnDEKGwvWalFuT8x3gbOcwF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AVdRFCuWm9yzq+4N5g93B/1HEWXD4+kN/Uy33TGQnan/AAFibSVOOD1Ki/H8xjn4JLZ5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5wzmcM8mU8fFz1LuBF/6pda1F3Fz4jpug/U0KdH8Rrz+JV8fqCXVzwShx+GC6lnDNty3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wxaOTDxcENn9RW0HEqEV5i7yMP8A2dQ4hL7/APfHmLB7+L/8uycxjNeZhSOmEOY7nP8A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r/ENkohaN1zDfAkoA+rgLdJUnuFJ2HwYgzFIpf1B4/iBxV/iVMVDEP7nsfmHad5d8Qf+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mpxkYh0zfD+IXcJSWxX8kqnNwjzcYd/lK9/llHmIEK719TwfqDKVn1FvbPcXVP5lTRde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L3wfkKGyWUb5gOLthoxO1Rc4zMSP3MQ9QWQgpZLSFcbcxFlxCB4mafDAQTV/zMtMQFSo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ZWywvFQ0L1BbdR9QPBOkquMRwRcyt33FAoPcPbsfpmydR38PJ/5pP05vdw03f1De8/8A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+dD/AOOPnU188TmYIRf/ABv4qEN0Q+CE6mf/ACalV6iVkm4eW5XXwe5YMMtT2Q/9XLLg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wC1A+xiCgBS8wGILoYQFD5gLyfll5j6jB6S0tL5YConUBwjTpOQpaahJOmY6LWqbcypT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kynSXphUuJZw+mGDDEw5YdACN22MBRVpSbI6h+4Ed/7j8bhMkdn6mQzkfuOknCf1Lm3F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5jv4fjnMMvxVmNTiFcy8T7+LjrMuL3LzF+GV8fx8P7+TeeI0/wC/E2XT+J0T6fUvx+nx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xLSZl7+afyTd+Zgp6heMwuUPEzq1BcCpiJFlU39/Aw/9sSX18XOa+Ofjk9x3OPh4jxcW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iHyhIYH9ygaYrE11hA7XATgcXbhjxmvNagqrfLc30IFXMPuUVADj9xDiVfUKqY8SyDXE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VX+08H7iuj8xVafmUnCF3oqN9F+ZbeiCrB+ooa14g9Y986MPZMt3+YL0v3Fev3La/uJD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oxVv3FTkL+8x8Kp53H434Z4H8z1fzLy4B9sIFYjV4jm0eICa5EdkRU04tRRe5YzRgXOY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9hgOobyAKaqLDmJdufEzoNwGXcNWNRDHJcpX9S31KnNfCdM2hpCpwQL9RX0H9GZ8JWYM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LjaQzGFXPqDbr/xxOf8AxX/5v3N5+Puc/wBziefjHz/2Zx8GH49fIsXdTZ/4x8iXUv4v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of8A6y3ltTCWBpCbMYgCBK6jaxUEguri5iBVOppOiL/o5li5sl2jX6FsHthgS6pN4+4I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QZIw6X4jiVSjsgNhG4rhKOYAnA5GU6BF5rM/iBLzU43E4n6j3Nxo/P8AXM/+Fc/dQ+A/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jPGv/GoNXLz8XLjx1Gf8S85+PuP6+El/PqOvjdwwx8MVPPr8Ez1iDAszK8kT/qge/wAS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0TEdP8yg22x3S3BaVuXHO4TnUFY9ym5W42fI/wDR8E5nMqHzUWoOYTmXmLmO5cuMfji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3BqWRF2aUjCELuyKNjXuKuWpxNajWssg8BM1r9QLxEeGW/5g3nEzmfBBXpr1DyqBvZ+I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1AfX1Mlz/EDZb/EaNfkQyX/CPX+ka9P5n/NwNaJW4px+oDjD1A8n6I5a/iV/6o9P6lxz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6D+YFdf3DOLPqC7uI5bhHKc31P5SyUu4rw46Y4bJ2VEsUpYe8NvDTqJmavcpKoTqOAF1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aXjEKI3PENWWGousbMwlk3ETTgMxaY4zFeOSOvYjxKuWXOCPxfwsGyagzGjG2WJWafaR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7nUfowfbLR8AthDeYYYb+ppv4zj/ANd/Hcd/N6+WPiGp/wAT+Pnn4fjMdS8+IfPE5ZUO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+KhCBNgbqceYpqg6hDVWxfMZmnPKX0I7ZjKvMQiKhNObhxNY9nCP2Srwg/Kyv/oxEsGl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8dAxxsA1VqtXCQk+jvZKnxW5kqVGKF7ZNMemMST9S8DNoxfGfi6l88xUps/kR23/AKZd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8cZjH18pcfEuXLnMWM5+OZ9TB83MVGczN/Cn36nLWZfMSD/EVa4hCtUQPL4XYx5IKZoZ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j9ShqyL+sx2jOYxKFqMDBAeJirMsMc4gmWFMMzThCDj/AMHyTn/wbnPxubQdJVE3FqH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lFUcpUJZqbOCURvM/cvhLMuJzBWk/FgOPlWOShawU0VKho9VAeH6n/MQo1f1FdXOggC2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9z3/AGzah/bAHX4lN6fxDkH8EVWl+iV4fwQXC/BBG1+CA9PqKb1+EqlRkMhmYGQgj2iP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zUVaSHjHd1CL/mo6XG4C2tSgyVGnWYtGuYQLFmxiucxtipYLIxBunuJCogX6jcO54i5b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yY+nRDORsnMELLlRlQSwHRVbJYURR5iFlra7iYtqmVj1faEAfqUvw1HQtJtjKbxK+Ka8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PxP7jqrv4NkX0K/UYev4dcHMu99wvED4IRg5+fXzefnj5Pj18V+f/wAOfl3/AODOsTep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0jv4HuEqi/ggT+RMB4lIroTZedG5c6KlOIHLt8SkV7XM7JyPH3BJQ3X6gaNzXUVng/uQ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7f4oNhbV/MGAvMAwkuHaUZD64lI+7frERPiy8RurKwb/ANJndCxOUoJCU6MDX39/Hfxc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v7x2Ln+SfSjAq/8AmnMtdT/sTXBNy5xfxxHHwYjHZNw3F6+H/wAOX4fHwbr4vEvPwwjr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n4K6Zvgma/wluv1PInCiVzKrj9QqCxDjWKnnpl0vUE8BEtq7g2TEd2DfmXBTzc0usK/gh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/h/8EUvCUuXhFjuOAj88RP8A21lm3+Yh6AOMRRTWg6lyQJMpmGovjUzQ5mTcq31Czce7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ph/MWSBXQX7gzn9yt3iGbJAcY+o1/wBEG9xfr9CXO/zMM4+4Hx+Z1Yg+36J2pXzPI/LN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aq9RDuXcJbWzq5RrH3N2ZaMGJv/ADDvMF24x5lzdKJbH4MROD8SqvZOiZgRbflBdJzC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WN4O9S48Tm4MwCN1MZ34l94/U8Y+NwEFgXn5DKWOgyoiWMypuFQp+YAqPCYE+I3LHYrU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uty+IZ3LIR2sPqfsn8xbp4QYahuprf8AMfC4+f8Ash9S683DX9w/Hxr51Pc3PfyTn59X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Er/wOfqEWbx88T7+WeYMNwfi/gSrjOYTmVAfhUS/rV+seRkrF4zh7mJVV3FdnfUFDBdk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MPiapmOw6/wnY4n6P8pj7A13iAYUKzxmKtdRtOTyRQaXoFx9y0tYTIl+yGiwcb0Y91hp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vRHIux5I1Tuq3Sl3lm5xzHqPjUq28TRRgmKis3p/3lFzS39zd5IKXFP6fGkqXXM33U1e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F8suuJi4d/Fn1B7n183UbnX/hle5UYBP54mJy77uIF4t/MQHHBDwJd8D9wc8fmNepnMH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DOpqWo5MQlvJ1FUK54zLkBuAq7biCvUUzapehhZZVH418EPnj54hqEJx8XGL8NsRcVGG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aS4LCsxdtWS8ORi7dRU2Nq8wHJRS6dzAu63LW9nmOLYKkAeoCvMxeLYLxcpebg88Snj8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hlj9Jn1/EB5v7Yng/mGWKPU9PwlvH0TA3+ksz/KHv9zwZlOIjfMwYX6Jibfyglpv8wPU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biO/3Feo2n+JUN2QL6lVN19QVsuN0/xLV1/MtaPEfct934lWisROfREBFqwGWPCDF3Gj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bmRsfFRFwz1UauQyCIR/ojsi3MHRXRZ1KIcDNTE1BoG+Zd/2jFbli4y+pXV7gL5nE+pZ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PUoDMWsrrM554Pr4XriL2Zfom/L39yuxKrU8ocTvid1CG8n/ALIzgx83ev8AzcIf+Xx8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B/MPr5IOuIc6Yf6EZmvioCOfjEcTYhwcCNfWEa1V6hLclZq8wby8tdTDgKCpQ3A0N8S/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SGzLmYe1Co5bpWfwS4W2RekuhOS0zMv7lnceTEq6eT/w8dyzHa3KV/UDEYxbazEACuz6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dxRWAm8TRDFS4gyoA1LnuVL/AM3lLys/yRW+kHhP4k4nM4gRuXL/APHM/iP/AMjcv6l+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G6+L/wCv4W2o5+DiF6mK+n7ghniPVka857r9xXEXW50sy0xPJ9TEdwX5t+sReTNmDyp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VcC/y4ami1V5iuMOL3BgxQ+eP/H3Ll/C/GU5g18icw+GEf8A1pEdoARBxUMAWscni8Sl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AckQG/CA6ZC1+og60VljXeIrfj1E1m4ZdYhbNPzDwC5Y5z6lI7h1b+YCNjMGsSw4YB0w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6CFdEU9XHixBooZb1LPUt7+pbcNbhd7mXl/EpdP4Rxyp9Q6csFN/bMho+2UWUZ/UQf6R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yWPgX8lg8DiV2i8Cz7pvMrGmHmiJnOYVeIS6Ef1HmWGhlgj1+IyBbT+wj3iYh1EANI7H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3DZl6Iqs/uZhhAqeJzKC3zK0PEcH9/BnR8MubRX0hwdg/cFUYwH8Q+Hg8kfrwbuZW5g2w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Zplx+cT7+OLlcTXH/i/jmfj4uc/+GevnT8fpn/XKhuBmfzDM/wC/wTBuIWXEwYcQZDZg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mySjyyzzARUEswDmMdstYjqUN1cRVhTjzFZCmXG0pdOkIfQzDc0eIqGuTKD1D2asov6l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5MbIbPbqOsizOeNLLcG0pwhf9RxTDm7cNwECqsLaMQGYDVebIWgUNLTvx6i47hxicw6r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8e0YrFW/lgEcFB/JDS1X8CfcvucR8R+cz1Ofjicf18nzWY8Q818NQ+TXmYJguN3/AJn5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byP4QAO4kr1OdEqUHXxrc1rFdS1ZvMQ1e35lBuiua3DU7lKMyguvUIDXuKNtjGUri6h3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m/nmPw/+R+SVKxKxP5+X4df+mAUqpLlAU5ozAWBxjiOtK1AW6ruoXvU34eH/ABKtgemu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f5lYYL9zBoqDGzOOZb3MO2FGrn7eodrga5gDBcrGBmnUU7pmsV+4n/GGtfuV4/cAOvzP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f1HDf6mcf0hhlZ5IobhqeEs8Ss03MzP1cuXLLRv9Rtw/iVC0/iOBx/HCNC0ljZuahMKz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m4PRFcncDFQFWbmOo+IMSbJWKK4PHqXSwiuhXNjcpfWxOYVjECMd4BFdIKHtC2K5iU6l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BriokPMov3N/4hLiv1fwjh9fEKgVn4CupdanF/BL/wDHF/8Ak7jL+bo+OSHnUqcRom8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+OYT3PUqG+p+n/SI8RL1Ut4Jl09zilJXwxG6lilXcXiLgLUq7pdSpRMghKXaOXuAcFbV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pS/yGbHFjKPoSKptmWBwD+oKlb0cWhrlgZoTVwqcBUnvmWnvv1PP1E7+rQg/qDcEPNCq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m94mL4TFyXP6nO5fxm14n1MTErnmUxlP2KCsvL+YKXk/hDXgD9I7+OajqJD43OZVK2f+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+HBUPxDmvip946gfDiNyviotEdf8GEyAiFZrzEHFw8SN+P1B4B9kXlX8S/Ai+V+It42Q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4ZmXE3rzDpopOpdChm9jMN25h9iYxSor6iUp0/I+H5NvxXw/O44xF1c1nM3uXD5fg/8A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gM15r4lWpndQaQ3CIFsOrl+38wtBZ2rPEt9zPLQxjA2vB1BxlPxKrm5zVcVWyFkPN/MG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3+5Z/u4DF/qUBnLHwfiI6jkWH4lnR+Ig8Ir4rqoUmoLWfdS3X3ZL4v9xY2V7l43Boo9qm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ecy28nqcBGvDArvPogyw/ioRyb7ly6/KVOsumLomjwU+qSpt1AvzAouvcMFwUS3iDF5Z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YPiMJMkQxKVFy0bRtN+JRgzq9xi7UQ4VwVJe5e8ysLnmWV97jg+FuW3mvxuGZxHLLDip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beYfGn5I/Thydv+E8SsQ4h8E4hHUP8AxzOPnn4N8/JmX4+EltOpuPn4PjXEY1Wp/M3O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38lBNnx/WPcz8XLl/A5mx7n4p/sipoRH6ghSh1MiuqBxziD5h1Y5BVO4HlIVdy6V2mYm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aipztr6gVuj/USCRuHBa4oAR2rsTI0TG7PERvebpYpZQquAMzTCxaC/v3DFkQSgUYffMp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icMa5wzcZxcRI0/1sX5X+Ycff8CaLr+BPJcSGOJ6hO5zGf8AZhr4cRzv4dxJcPMefHxX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JzK/xGO4A7v6lzKSrzhA2LmO6mRsigbSYcv4mTVMb4ldkp6ieF+4pLwl9zCnDENdMN0b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PZESm2pbCpZxzPJ8s/cfz8Gof+T/AMX8keYzSXqov/h3/wDjY9mMuUKKMCiHYv8AEs6R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XrqAV/uGkOVVXiBXE+n4mqus+IFQ08RK5/cr5R+5cUVO9fghhnriLN1qPeLhuViIHL+5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LO2+mHm/Vwst2Siir/Mq+69xocH7igaH3mIS8CPAJvmrmjW4taxLD49xdg/Zj9/VjHO5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lg0X9RVX+kZ59zaT7meyX+KZJ0QGEuGzCUFDAXhxAoOpcXqIKwuCzfqUTmFHcKfcrwv5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Y7jnroq+5kJVH+0yG4jBLZkE1H2NPiJQNjm5mX/CO6iwGVm57+L+NRg5p5isX2esx5N7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oPyP4QMeYfBOM/BPqE4g/F8PwMXOdzE+p6j/AOOJXzUrMeWc/wDl2z6nMr3MfBMxUf8A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j41DN/DOfjRAeKz9w5eDiXHBEIpAVODL2vuQBq3NIsL+Yxy5xEwhv1m11/VHg8n8x/aM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HA12nxLDjfTkHX+Z1YH95iUC2rlvURUQUwO67jkJCYbx9RZFwo87hTqVPeprUzEy3rxM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1P3UXJz/AA5+H/F8P7/8cy5dw186JxDruZ5nPwncvOpv45+D4ZwfDL6l/DtFXt/gnCdJ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xUw2XDq/U9foIKqE9ku7vjxErIK4ZOic8QSnBHWK3qC17lgXaeIVJ03BH9B3Fk6oy6/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/wCDj4vGotEuXj5GPD/+TmP/AKGksC6lzWGYP9yiZs83ALsgHVmWN4g7LQKcBLONeYVf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bUmTF/TDZn7ZY7PzA3KphQ6PzDDFStsTwr6JasC/qAjb/Mbvn8wW8xXafc31+ZwFLF8H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/wASi+PxNsESnVQZ4PuCC1/KBe/3GBb/AHNLI1AWeYEaYKEpB2V9zKhle8/jiY2xxiUl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OYgqFJY0SjvMoU0rxKuX+JSoIuMtD+p5A7lrd19xLgoUWKGLSr7mAERerRr0g27OYw5l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Dy7i6TAqLmcR+KXKO05lRzhuEDr9BCEwPtI/Tn/Y6ly1fBqfUNzjFT7jr48Rur5n3Fhq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4n8y8Y5l+IsuX1L8fj4ueZYx9TiH8xTP/hhOPMd8T6imft/gRNPxUD8/H3AhNHuCqTo3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V03xMJGd1FIQbik6zgOYYQhyPHmcJekwTmn8kdFeF39zHulmbwiFdk49hc/aNazNPeLq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Ud1KU75HGZhwW2tuU8Fz3zGBxr8ziczjEZ618c3NyiprB+obWsXNXur8IKPW/RLhvOmc4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lC13ONvU9fNfmONYjn4fj06l58TqfuG9R8xyNfmPwxcTqXi+ZrqLRdR1VyEFqGoJ3cvt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VX7iTS2HiRvLzdH4i2PcvvmydQBc1+47Bq+YCqnph9kWY6qjzK3lXYOYzKZZ/MYoZFJ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8P8A40fhYP8A1v8A/EZI6hSlv2Q8SYxGJSq+yGGIu9Sjn9QPf6nk9yobYI04jbol6hfU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Jr8Sis1fqc8V6mBtIHzMTAme6gBt/ZAAYH7hbFH4grZ+pbkT8yvVzL+0Wqj+Ytt/W4D2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Pj4lG8PZLVnB6Iu3LrcS82fcZ8Pczl/SAq09Ed6PcJwfmWJwVHgaY5gNOICC27qaFCHD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Fyi80xNq33qEbo9xrM7INVtFuXEEd+4QaglYvzN0CNQabCPCwRSqkHu1QGBXp1MBwahQ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iXQJcBO5cG56i9Q3FlFbAlkUyiKjsH6nMJn5PiA5v+qQKi8zj4bU3NbPcFqXxn7lkzwf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V8b/APD5+DdZ+OfjxNR3fxk+P1L8/Flk6ubj6g4zMcQ3uXBMTl/8omJsh8XL+Rkn0o4C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cEmMmD1C5NvmdW2FVeMYIhHTPkhpDh8S4Euw1+p5WP4SIwyyV9NyiRoQHRaVbl9+9QVl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YqiyBiRljTBXwU9pn3ZAUBBYtrB8/B8M3uMdwhRnK/qczuHtX+LNvQ/iLMXupXx6mfhu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Ln5nOz5TUIS8dT6lb7+FOd/GcT8JglfDrUVecP3/AKjht+oI1/MtzFJtlsqHe5XiVnGo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w6xednMcux4lyrEUcs9xyDCInE2uMjUoOeBWSDFLnS/dbgfA/wDP1H9THxf/AJ0/9Ccf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LPEXla8xhn9kC5o4gKl/iUT0IDF/pAWP4Sj+kQXF/iSvEVmoC4gqz+qUm0ldflKU6JP8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K9WzBqH/AMCXcEEXR7gdh9QbKfVpQ6T4BKOz7ohjfjc3UDxHqfj4OW49H3FE3/OIYvVh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LQf1jp4M90TdhEGVKrcS1zT8LALKO76n9zg6KuU2AsMqKlnD8Slzn0RQoEVtMx7mICq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sDPpiq5lgyxPOth1l/mK/kQAWw3EEb5jF1qCrEx1QzEZFd0EU2Qx0wVxEgSpeYmJU8yq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AA8D8PlWcikP+rhPUw+4TUL4r7gVD18anufzPU05+XLDXz9fHHxeeLl91Oe5/Pyb+ffy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6hL6mfjcDqH/AKdEfhP/ABcuaJZ5f4YngcHcZwwF3slTDT+DD0eaCANBRrxG6nYLUvJs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eC/xF5lP4Q14AfgZR+VYIcpb6bJYBVqQpjNClddmoXYAoXtCSA2Q5lxIgZtDH3/43/5G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Fx7N/GXp4D+I5YGn4danuffwy9/Gvn7+HXwx1iazLQ4fc38VFueqvzPKZjmJfNeJ+34H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/cKcJO50udhF+VfuFmASzb6gWoi6/iOMtMXP4iG8vZFdn6mctZI8TKsThG5RuE8xBYSu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uIG7E/mVKh5lf+OYx3G/ivivjT40+T5f/Dv/AM0Oj4IDy/lAugjzOwSUNH8QHE+oDhr9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vqDrafMFwfVmTIx5j7gTj80q6/azBzfuVeXswDrMB1f4x+n0TKZH+IY3+DFtx6Yf9qwR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IJs/ezPZ+2Ns0fcCqpfognk/Upy3tiXH7tA6fXM3/hSB1gBnfmFpsfbBm7D3KmgnVSi2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dfiPMB9ygbIrdafsQBXDUGKxcYsJ4JZgfqCKQXWCDsKIjzjzFKzc4qZuUZhqhx3BHKz6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sIQ3QD7P9QQydElOYbqW0CrinyN1GjjcNQo69xPSYbrEdW+iIMv2QY0Cciz1BZjjzALy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FRfDt/0OkNzW4auDCc/+D5JeZc3PqPw+Ljz8eiaKhiHz6+NQf8y4/Bk/qPjfwT1L6i0f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+U/RH4v4uevi6mCXDYd/xwvoKhjps7gWylqK7Kw1wVUTIW4uKieiI3idY6fon8R+3AeP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QyPz0UjBZgdyseXmMomfjPOO5iCFwydPZqIaThLqFW3gniAd1UFVf2w8f+LzFz8D/wCM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N/7MoYbqV8Xk+DyT3P1Ln1ifcw/D18cS+oh8NVPz8W8VP18Jevh4gYzKzmJ1Ern4ylXi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R1B815nYl+oXafxPH8UaML9TDse2Fn+Us7r8ynZ+YjGYsvcy5zfiBlA/DCth5DUB0bt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0Pm+Yl72jOcwPn8z3OZxHUo+OI/C4jHfy3OJcv45l/G3/hhykKuptZ+GMP8AMQXSNsyD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6/FBy2zd8N+Yxz+VhrX4S1a09QuwuMsFrsroiLp+8V1+UpOK+43Wj8wPJCcP1J5v4S1o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N+JuW8IFNfdCZNn5S3p+ri3y+ipRc4dsD5L+1lDQPqUcVmXK+pyP4SnaI05Y8TiP1Ao0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MpXHf4htcsbpaB/9+LmZ8TAmmeTqYMS4Adueph5lYIjGC/EwEIJLXBDWBHt1EW0HaJb+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pgzChZAcwsGYVkqIRBpu2YC37Ia1+WoU1+EtyWdyqbBih0EcEQdrcwrUiR+x8Odz7/8A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+CG/E16gYn7hvVfc/j5uOCYZXwtbv6+f+o+P3K+GYnMHn5fz8cM+sTup18kYTxx1GHw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8CP/AOGwQfa36jDOBg5gXEOIMswowwASgP3FACLIGKXgRSH1iaTS4q9H+o/+izI29/54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+ZXsYUBbzAdLAaXFSQHB8QmYsC7OIUVTSmH2QbbnlaMyPj6zH4qHPwrfdP2TixuBoGxr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i8Tr+/8Axdw1OXXxf/X8H8xmYm+/hPzHthkufqL4lZep/E9k9wx3NPcyvNRu/i9YlwWy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3GDuPEIvgH1HwxvwPuZvI+ovYywy6SlwKGIFQqykbloxuguMu4XFlSmlwkD/ANkdRw+F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8/MVn5EqVK+Nn/w7StumPKCZxeyor2PuAs0/MAbx7ix4wl/2ynPswwBx+iWeU+oNmC/L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PqBcD0Qez4xFVf8APUVQxfuDDH2MEcH6gG38SNDR6g2z+IM8v4gNY/epnmTbu9wnQPc1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w4PBHhS+oZ4s8EWv+MC9J7JVO1+ojV3h5hhqnzHFuvpifbXUNDImL+yBtR5hTX05nCDx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MYCfZMRc0xzOrAzZDchTuUOdx4HMvrEXGsxUzLV6ShKBXMODiC1jriabRt+vi+/vf2Y/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UJoWeGLAiL4MA/owDVSiZgHI+4meoxt+oqcYjaocQ5MwAjc0/wAKO6O5kYTS/wCbJ+tP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PlfiO7hBuc/HOZud/D5Jfx9fOPZG+IXGfz8VepfBD5rx8c/LOJc4nG4QmCM0vP8AEjH4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8gV9QGGdWuph2N1fEMJtkdIsqlDAeo6PieFQHFS9W2HUYNk0PD+owHFT+0BDq/8AmFNI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o5DmYCyF21zGfoa3qJNmd1v/ADOSHu+UjtQb0Jd3DMePj9x4rriEvuZ92PkVmI+/5nkr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OZipxue54YzNwffufUL/AB88Qd/AkdzWsEW47nM/mdcE5lZL/HxX3MdT8/HJTiaPf9ko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7eY5l47gGG4JeE8rl7bdTB/uUdVUXRF9CIuwJQcp0WwTgxB+z3LTYDqYPsMSzX/rj4P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vgS4wJ9SoEqJqb/+HTEEGhwSj/VhLf2wNKqQDLHhmTb6bnZUgP8A9QIYo8XLawn7YqZ/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rT9LDy/CBmqfthrj7YW4H8EWsJOdPuD0fufT6IWYPsEpLvPvBMVlfuLteX2y/bFOqFlV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bU8QZ1afRMNWy+f2QPI/NxPuoN1f4jrt+I4IP5lzf94mbVZ9xFVEVv8AmMml9yiiE9zI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LEef45i9z2fBY3MowmlyyqmOZak1A0+AZVZw1dzdeiVaubyhAOl1D7GVOMP3KAmmGHGJ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3qXTv4XqBi8ysaqOe/uPT4dNy5dfolxW38Dmfh/y/B4f9OEIGfHx+IceIa6+O5x8eMyu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P3PUrMrzP5nBK/MPj/M5nucazNa3KzN83OWp/wDPh9fHM/PyZahDU1V8zHyP8SXUZcv4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tV/UM2i12eCUfWDKoVCQ7m2YlK3G80LUvUqrAwTFMMzhNkNN4/1B/wBeopDTU/smJrbj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glQNGvcoWmeGUQ7cCwq5leBosaHf3Hnvboy2oT1/6ypq/wAtf3L/AJsKPhH9I/RL/ErO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Sp+T18IwlzWJ95i+f/HdSsysbucjf+4cTnU7rE/5n15nqcbKnM3UrG4MJXFTyMh/Mo3F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kRw6l9wiXEzuJeSUGkmdVDxBLM2oodoNMzxv4gcfTuLmIoFwgjx8HxX/AI8zSP8A6Ups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AMwIT7l4nEf/IWA2oTwjFjX51BtRk69L/FOF/3eImqb1/igvJ/64hvL9oBj73H4P15o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x1/mDGn/AI7jN/af9wXl/wAe4p1f89/Biv8AskFn3Aw5Af8APEE2fr/WL4vcCN/m/wCo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3/UOYzwf4y7YzK8n6mc1Xthy/wDf5gP6f80Vf0XFLz9UjlX0IB/qX9wLdfj/ADyrY/77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8U7l6L+oI/h/4wv9Z/qHP+r8Qpa3/HUrdfT/ABMZaef9Jaxf1/8AEBUTQ2QS4kWIfBK6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AAlRRO+kC2YNSlel34i3Nw9xFEplECFootkwFYg6wk3qC6nC7lLgLhuDibmJGG+5ojH5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p+V/JMpb/P8AGT9of9UPPwRhufmcy4Q3CbJzfxv4/l+DxOf/AD7m5cv41PeIR+br1Hcf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D1MX/rgi3BlZ+OIHxXxsdF/qYQ20dvFKtvUS5WWs7jY+Ra1AVRoYtcA07ik4+I7mRPov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JfFw4fsQTSwgMuSaMHIuvcerEtAsnQj1NEbL1AAUvKl/UWypVPuPZHYLmmpv8fL8anv4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/LBYSUp6WcTp81XM1GLPUHqEZn/j45l/FdRrNx05jhY/9iV/9hrzMQn4jGu443L+DJbq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d76gTB+Em0b/AJ5g5gf+O4aJf99xbhCAmz9y4ZfIitL6xWwPWJ37T/xBNh9/8TEWf2id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jREzMXcPun/mCVZAqx7jLKlZmKnc9zv4Gab/APT1BsDpI25jXKHzdn/gGYb+Lm/jy5x8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Q2YQrAEDgwO17thbsEpc/knQwFtj7iplX2wz43D0qcqC4MHgX1UprXqozwSvRAeIIGod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mN+GYeCecR5IwZczkj2n/MSglL1PARDOPg2lu5nTcPrEuXuELo9Eq068TsC+6hdVAHUE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q7npNYLjthKTG5Tbc4CDmZwxKcZKUnKBQAOMRm99alBYY/CNr2RaS48wphhMx0wHvmXH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UtqPFdwRLILzhftl/Kf+TZ8fX/xh8iGbhUPM/ncxmeYEI5j5ZzOJx7+fuceJ/cZjj4PU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fMue5zmXfwzK/UPBOfisZ+WXUOOoypbyvojGO44ItM+5dEv1BlnLBdPJ/UHJVlP1ERu2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8jjiPWon7gLQ2rXqHlbT8FwUoz0f1mAO3/EEUxl/eYApZH2hBwKDFuciQPV+xk9vTFsL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UsqcOSpsCBvUKpWI5bGPNz7+CHWJz8a8zcfs0/SdcWX5tf3FB+40nw7j7h+p6lfcr43K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dzncC461GMqGvv4176mmP1K6ndfGazDxFF0j1GFfuicr+o32/mez+YF3/Mp1bLF0ynmY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1KHEftHYzHHNyzxAz37gX6YoJYPH6mg5/wDLOfjXH/ldRZjS7D1cFFVUPRiWRMrfTj/E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a1N/ggVNX1YxelzIdsPCEGMQtA6mS/4mqfZAJtAs4grMqGtQN0TkgQgIlMYE9I+f4j7+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fj8Rz8PcqUqD9wbgzcyNbgp87nqIFeoJV7/8Sol4YCeYnt8LjF6iTibQh5nFtG6XZ5i3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gACf4eGcszXAdkvNm5Qp2TQuFqKbgU4Q+KlZzAPEWifkYP5gUQcsOfhM/wA/JuPH/wBW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mL+DR8Y3/4MPmXLqXcL5ZrUZieZfqX8XH4F5+Ln5l5jHpu4TmXP4mcx5l/HPc/ieifU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EmmS14li+hvcrE9GI9MrOp4RZq5a+YMRpmo+GMuQLLnNWwARapQqWwM3DLGEC0t4liGQ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1qUf7gYmp5P+fiUfhX7yzhyAekSOLsPm+aEhWj8ah5qVO+kvzHRO2YX6mg1VEClxiW41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zK+De5cv4C8R54jhhsuC+flrPXxzLlxznmG4/F6qX6l3Zc4uXKqUHU7r4/7Uvzn5PGP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/EwTB+Ny+Jcf/iYfURecQdSog8EYqplKTjEqJKKlVB3EOYC3FZgHEIe5f5i8axGy7DXx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PwNZdh9EzPMcBeAeTM0+T4uE0fHB/wCI4lKLPtnBKtWVUDEIEFME28Tb4HxGTqVArqG9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eJ7l2TjxPouOdzvqPydT3GO4uJ6juo/GjOE2lFYacYmsE+kEsu6/OJyGEziV17N/IdVO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Ve4UF18K1S2w0O9EFkMMJHEUCm5aAHPm65JkPEbelwxx+ILeEzxwiDpeGfe4qSqLVthm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B/z8kx8f8pFPf7/iQeYOT3DbB+b+p5m+czj7+KjCXBz8XOMZnv4DMqdfCvxcv7jMpicz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fDzOZ5g/if8AL4lSd8PUE5XtECxsl+/gg+Zcs+oLZ2RXG6Y/ZuBuosUisLm1PcJHIpNx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sS46umO6mpG8D8VivvDNKOLP1RYuSp3CFcJ3hGiUWuvVyhagAHVcnJ7IvjpkrxfcaSbs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9MbpuYqWJ/fwzmO6h8XR1KA7L+UxCru2f8I8x/lYPUV5nEvDK/PwvE3uesR4hbjKsZku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KqXc4hUW4ypvU3N6uMvx8rj41/8l/BP+zE8yokeZt4mY/dSq2zXyjHMLxNGGWNgyt3s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3Oqz8cxjOJzFzLl/+LUNZfKmKIM2/wAc0IQOvj18HzwDN/jJqaRMAxU/uHMDmeoeZnUF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d9QaahqFYu4OH8wZzDMMajwZv5ZW2MSVOI+/gT8zfydzVnK4Cr5nKdyZZzNvi+SKbyJ7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Ibm8zxKojnUCqubjQWxGmEKHXcuuJXUqKoVsnl+LN8QFMqWTDuU/wA9emJGJG/wjV+0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NkBBt8uJQpqc5iZiycy2Vlqb1KrWEP4YS8zqf8vpPsz93/RDiBac/B8eOJ5ly55xBxLJ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+LrOD4viXuL8McxhDV/G/wDEv5vnmZ+OZz/4/M88w8cTa+Jxe/4/DS0x2RBOHP8A4u2B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49szC67IMA5M+5cotlmwt6eSO73vj1ADMDV4mkNvAT8Sx+wfxmjAFVnIf1B4WkU8S6JK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dUyOWOLgMCyuAVdL+Zf7wIJt2I1Val4Aq6XEzi/xPaddwwsYwcZMx1N3tCPdwwU+r/gj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UYsXJ5+NsT1/iYahRqjn3GsYr40VNzBFd9z7j5uC+ImNfmOYZce5ZP5lx1H8VGpVCdSs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iZY+oxbPh9ROfjzfxdSkw6lcsEwH9QyVUboSZuXnf/ip6j1FmPyysQbVYvVC/wC4LLlC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CPcx8NvjNEFavUY1YDugEJ+YECHKTD5A5mU+kGIB9wghgggHioSo4qe5XUY/uVHm5+YM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K5/UY7jNEhhwwwYmXU1h4jRuFghwI9OIdKN9DLAYxDGMM0EgxUWwqVK7i0tiWs05lCiD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5V16jhOp2jB3NCDWII0oxnZiYt/UqKNjxO1jcar+GX9qjANVxKGH1Bu0GmK1GpYoIFeor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ohDuanX8p8HaP+Q+D6+do/8Aj8y8+f8Axvn5/wCqfxNaupgiTqjPz/MzXUSy7houXOWc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5zP4nHU+pTXn4IBSnMU3/AOmCaqJN84jDY31LGqD/ADM/H3Lmn5/nKPAEVTqKjeNaYpFt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NrdgaljxaxGYbSiWvs6mId01NVWj9MGNF/oBDLYLHFVL5MfZ2Sps0GpOHmGqLDnuq+mU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YARX213KppsGke0i3L1BnGY5Zn76jjqo6/7Mw+jZBf8A32jgcdR57iz1UZuaa+N74jgJ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n6nqO9TNGPEAfE1Pfz3NHEdYgsu66Yu/38cT9R7jWc/HEHUG/Eo4jqaTn49TxKxHPkjK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RPXUtXVp51N4+HzdTcMxaXmLa/8Al/KZgAvIuP4meovTv9oYs6fi5cv5xUUi/tN/kuV3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KnuDA7gx8DXwOuJtr7+BjqDEIGIS8Zgno/mbzK4i4t1Ox1NR3Hfcf/DmOZ7jEq4zT4+M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fiINQuZxcqrS/wBx2pmwiWUkOrsktcwdGYqGf67hebjqCYalMAPcsVscRXXQg4hghzBM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rKSPYwljCMBuWIjEFb8xgcoXLk4jlYgBAthyzPKJSYLG6T4Bj4JxuZ/8+T44q/n+A+A+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mPMqV1uVzL7dyt8+ofv4fh+ePi/GI7Y87g4+K71AxOpqanHiPqN/H4nJOu51Oy8z+IHU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HcuDUuEbMQ1zjuWQlxW+gZQ9XZPdzGK1kJgF5UzJiXWHzH0suuGV0IW8OmYjcBx4iZmk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T7SwuLpa3Y/iaCcMReWMenjQBtcsTmXzTVUeiGmC8ZSnCT0aqWr9xOJbYVuSXlwc5e8z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LUXE/fmN1KuUL9xUhmYjzYNeCDWI68xvHwYO5yhdZ3P+r4qdwi5Y4Zx8ds3iXz8ajPvW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cRyambjvr46j+J5nPn18ceIwlT+fi7+Fl9VPN/DH47McThKn3bX9w4L1H5zOJg6i3U2/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b7q/wC4MNzvpP8AaI4IiG/f/ghMz38Gpg/GqAQ2SHllG0AR1QRKh8kPh1DfwCp2TMJt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NM8/B+os4oi9fKZnEcxKf7jGvj3n5HDN4mGWvXxDm51hMpuL4AuWHy35ZSTggYnRN1EV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4g7ImMYI0cZmBbiO94uZgGCZrwY7+DN/jQJhQyI/ULAbhMhyRbL1KQw3c7w8JMJ+uLbq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KqfmIBjx4jG9t/iPxHM0ayZfpFPH/jwQp5izghv4OYMf/BuM9w14+MSi7v41LfE/cufx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79zN4m4Qh3OcTHU518fqX5Ph3WPjie5fmcT/AKvRHZNvm5Rh0zLteUqWS+JW7wgVyFTp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TbhdQY2xljFDgzoZbUtqjqArFBQM8TCqn/W//mXPg3/HqYp/4UYIzS1LW2wPM8rklYbr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rtfTAMOAh1B77idDBtXTcXgcbJbqB9QrU1yJK8TmYn7vxK+PqChAS/8AFzE3PEcfk/H+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Hie59TcxVVOZ9z1+PnecfHmM17h4myc/H48Rw7fnT1HzueczwQ4r/wAOvgYyyr/uaR5+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OMPlBormN2aQLddziXLjqLjM/MYnX/lxP8AXIQDQD1iG2CyekUMmP6Wz/wfD8E4+FTU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e2cx+CBmUNfIS0GiI+BDidy84ln1M/8AyG9Mv9T3HUcf7nMT8xj5gn3Np+YvwfGny8fn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tX6jrNhah8w1OZaQL1FM4qKK2xbyRoLYvpHbTmAajNS9x0ViuJndxm9ytJw/Mpsase2V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DjMvlBEzVzJd6mBX5gxmOm+I/wAzKEMeTFR0p0X9QhiEzo/6ScWf9fonEGT5PxGXXwQ1m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q/8APE8k18mJ3q+/iv8Afx38E9Zj5ZWbn8/H2Sz183n49/H7P8CCJKlfFRBKSyZoFUji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PHmU8p7jZK0V4jFUuNZgIHeOSNt5UpqKhkJiuVzuVn6mQsUZoj9UwQJIeQiT5V/pRTTh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i/qx1MKkgWadJX6MQMDrNOTuLZvBq5ZsrdsVxFuqlPxi9fHuOv8AsxqqvLFV3R/MxmRL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/wDE5PUqfqO3H38Yu+YZ5z4njXuZr/HxqHmO8w3GV+Zrn8Qn18XH6ly8LccGCNU3Deip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f9T3MdTnVxmkzVkXjljLl9S8y8RnM/ic18D3MiNY9yvRB31Bwaw4juc5nHwzmXibjL+V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vLxPaYI6jnBQE7MPz7/8EqOibEJWvmG1pg94R2zWpxDefglqmTCEU8oQePgVx8cQhAxq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Yv5j8OSORufVxu53FmiXue4Oplc09TbxMLlS/M3hjZuG/wDoxMyfBKWV9xWTqdQ1KTyq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XKjtAGxuXswE0INo5jzHFziGcZxiW90nqiVRiVTAEcIuK5iZvXT/ADKDDHUCzjuVjzD3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Mw6f4oQhuf8AC7Pj/wDH8fA1UNQ6l5l0T1Dx8OJm5fxmEYfmfZ8fuP6+CczR8c+Z9fH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L+V6l/iXL7l5nmXBzuHHmPPi/wASKPv5uX3D2zqAM6W8S9Zrr3FZcDFLA6Ljg7HFsswU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yksE1T7lxYVcVt5rECw9SviXlwosPIiR0Vj/AIcABsf4g5wDxK1uxxBzKiDcS6cQy+qZ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Ud+GWgtUl5MMcdQLuVGOuZ3HXfidGJQF4W/TFXTUopvf94+uPhn6l4aI55/MYlZz3PrU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F+J/fxc3LlzzH+IY3qcR/wCfi19TxH9y3N49zmU/fxxqZufU1Mevhju/7ixH9R38cxnE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ua4l3PMrq4qv7/1Kp/HzXw/D8MfkrAIPxKAW9Xub4uCpeALtOcl1DJD4vr/zxN5U0cy/7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qE9ph8hNsTHidYE2gYJx8c/D418Ma49fHMdz9xI+yUaj4iuL3v548fDrzDCZ6ggwsM8/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k21wfNQaGkgAY4i1BvjUtTrxiCeB9QA2kVY3PLAqvUDjUvY8ITy/8oaIAAx/QRh4j9yw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uYeyXmm61BYZ+puW2lcyqesTJ1cVopvdn/UIQjxf8U+IK8n9cJ6hYwu+ahnl9z3n51Lv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rfxzLzFmpfysLZv4c/GfuExGanM7nuc4+P1Hc2f3OrgVBiz7fxJsS5ZL8z7mAXPiYZR0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ZBFLge5ZA5fwzCZOmNXCkdX1Th5jpgL6L1LbuyxlquyUrKfeAHkOK9kzXQV4i1bV+8vK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AKxZnxECWplOYIx2B4SYIILXfmPYo2nEwTBqnIPmpUFEQcIT+JbLZ7m59/ColUHq/UxN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WyX77g3ziaNzDvMazknOoaJfU9ai47n/AGfjphHDqLm3HxfUx5ucw9+fj8fKz7qXnHwO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xL8T/qncf+xH3Hc4nMfMYzmeJm35ox6lKZrHdkV6siNnj4Pw6ix5/wDD8/8AUcQUDxLB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v2QwHwT+Pg+DiMyhLgraamK8/wAYTcfkhNPkIdwYqG+oENdS8TmG6+Kv41HU9fD6j+p5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lZxDv4rMuPqYkOXEF2mjOVyt1xqP4OHV6giSkIc0zHg5CpijiMcMv8QD3EdPuaLuCfUF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HLPL47nxKpUQj9vzERGK+ZkcDOOyO7hp7JWx5mds38xUQcrnCyGXuUABQFV8hn/AG+k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+ocSvnjz8/8AZnietxniF3OZXwSvzB+vi/5gyuJzNPE5xr4S4VXw0azHxP74nHcfMZ/E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3p6JRfcaOokxfZDKN8Oppi79xK1mCg0dnEIsz2IjcMvaZSULnCi78TUvDE3SmRgRA8+3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f1HvubJ0iYExTwPwTrB7xg7Lr+RHLwPL2aI1wxZSuJmSuJ9TOMkmM1yfuHHX3quzAaoY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CfSJA1EpzWn7l8FV8Y5nOPj9Y+FiOjOf5kVXPENwF2/B56i20T1HcqHqb8+fg/4jqaJ1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O/h5eZsZw/FdfDufxD9/HOf8fH7lerldb7+HUN7pm24xj4j8XPRLz8sfM6XMsVcbN5z+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hjCM2/8AwaqavPaoMQwWLq4uDasfhjtDj/wf+Pcd5hqYlmzNxU7L57ZonMfgh18xDU1z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x/4J6nPx7j8Pym8Rj+47lHw/AxL5ubzO6nGbTn3NeYxlsL7PE7+fdso2HiWU9xS6Yi5W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8xy5ZY1ADU2uWA5GLBH4Oagsl7xKCbCD6nTnzMny3HL8HUOtuuJgvc2I7XdRxsu4LmbP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P6v8kU+h/8AMnr4IMO8S7ZXw6J7jPfx/fzcz7m/jjeJ5i9VCcx8S7I/DBxCrzVz38NX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GE8dyvE+56mPTY/RB1mWeSI6L4OyFVo35mLYe7fB5VEU5B4lgnY2ckdWP1KmnESZ1Hbbs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lWziAnQ1TctwVaW3F9gwwzUkVfYHzUghwseqUbsbyd4ZmAgcC4DFDIqGYpX4MPiVRgN+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7ZWOlCvFB/bEqZ6Rhv7g91OvcHEGwi4/3Bl+oqPqbDk/pn6ksi8uP4JcRr/Md/DN73Px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Pfw/B4nPxmGdT1qacTmOanD8fqZvufiP6qFXiZ0fAzj443E/EfhjXcqVn+5fHxUJ+rjN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3CQ+1y7wYqyY/Ur5bf8A4CGengWzFFlniYLEu4vCfUsJhVPv4D5cTn46Y7m0unJimWlu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hqdYahXGoQ9QnMHmfz8fU/Pxz1HzNEY7mal7nlHf+Pg3uEZzDUUVGd/HAZxmMO5puJmM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wgQHjmUheYsCVDPNLHDfiUN1XwN43Mj3AviGvY4xBLwAIx+NvhnSWeAfwS1TUFuXcq6K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uIWwUK3O2OIjUFUEj2Ae3ErMNQxDc0/+6fC/a/4hDxOZ/MKfi55+KvM/MZxKz/cr4uet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+Ll5m/lz/wCC59/K/KYhfjMIOZzOCP8AP/Eg6vqIhxqWodocwC2CBYfd+kq3mWFMSxyS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hLmiKhwx1Xx/cdTR3piIW6OSHKcYeo6Xv+UVzYdX9Qu8zjCh9N/UqUg458XzxK/O1nm8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Hz4JLLufMFC3AhVaYAGN6H7Q2FQBTY9zw4QKAfaCpQeWJWPc3HJDjvxMcQ3meqifqVHe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GftIb7nIjq+YN/N4a5muamf+xOr1BjqX8bmm6jln1L7Mz3Kolw8fDibnHw9fC78Q1NXG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2/BqiIevhnuZjj/w/UPE2/r4X3NT/wBukCOxR6YKY7huOyO/l/8AC4hGlajnLiaT9vc5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IKLOuWT4PjfxUDM0R2RZjD8B+WHziIZc7nMNTUnlNIQhNDu4NdfAPivcIeMzP35+CfiH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U9ozL4czCVEmoANT9ZizTEPUF3N871DqOJUDqn/ESK+9eIZpfY537jQeIZL9Z8wK2xMR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WWNEo3x+T8WMfhpNiX9T+hLpU3MKfiLjyRB7CIwtDNS9+pVDr3Fk6qPtLzCqf2mVUQ+H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JPG0K65h/wA+YPc1qXOPUyWp6m9MPNE3vL8X+Pgi57l4xPOp21iLngqeZ2cMzzDFXD4N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Zm5uXOLv5WvgzCExKndfqGa/qIz/ANFAD7DqNMRsQ4SCoU6rmV4qHZxBCTp29wLLczuL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b7lAFMZw6W1LoYELXeLiRC3uwmPvIsXeJ+4P6iHmjOL2kbRqfzCuUIzap/pLVsyFpwxm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w41G7JaDDpbPxE40ZAbbh8AFBZAVmuqR/DNTMrMccYizv4HF43CS/qC24R+pgofu4coO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zLeZuMtxOIdfC0Ev9QrExTU1OY46m7zMB8+JvzNazNbJWJ1OLv49a+bNJn4U5zOJ6nv9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f+OMxwzfExINwso6jDaAa75jd5juEY7/APeccB9tQJEpfkAf3curqUKHEzGYJ4ig4osP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efhut/ISMBD+SOwaVPVPlj8ux8D4fpOIDRCvgHqaIfH4muouJxOPnmXksqOdS+OIzSPw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mZv8+/x5wWRiVtCfuWVyEdYjAcGhfUDUNdv7hRYq8QuCU0ojmbKFDyoq+LHMdQx5Ib/W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0i/GZF8wXkYmr33cbEOadLHRFhq3c5PxEAwu/c2s0lk0+K63P0L9kPxT9T8XOPcGbfHu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+Zip3MTUNVf7gEcR9MuxnMxHzOblfFcwz79Rzfxf5nHh+fxMw+5xB5S+vgfzLwncIsrz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CK2RTyRW7mbAVxCw2sSsJb109wSxCdzwXKGUg+nmLUntEoTEtrKXKMicGNYMcQQN1k6Y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mPqdqNktQivxL+0GNaiDiz7lg4zPxL5gFTet/F5l9O+45C5Xn4esRUULFMFp036ithmJ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r4D/AImouM5mR8ZmieZua5+LnUXfwzZHmNcsvqZWX1mPyx7zGXG4HFxjGepfy6YrqaMf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eyUdXnMR4qbm0dyo/wDhlRjlOqynmpuHEDb6h8zlcpS5BeQwx3BuXUvOZdw/UJ2izAIG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aT+HysSB/wAzbUwmxUrMGaw3AgWVNIOIfG5cfjxCc/BjhnHxtHUczhnr5dfB/mDcx6m8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xAtt/wCA/uoAtBuKBQNEMiYqIoeZexZQaIC5gYJQsvniOn5AuBZ4QcysXGdTebx+y4BF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DsS5tiY6ZS5CaCBPM4oBoXTAQmVtnxAqLSV6nEuEy6/6k/V+AkJqVWCG4MvxUzGMJ7+d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HiVcuXLv49TfULPlcy4dM6i8FfFX6+Bv/M0Sr+LlzNp3/GUGMDt4SCE0Oo6x/MNzBHZF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cGU4YAkiWSuJcFAp/E7hwYiplzOB3CcTMR4BpJpWylkezyOYuBvp4Mx/onpZf7j+k0O1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L6Y66sDxngfiN2Cz/mTfN1NzXErN5mKm5X4jvxLBvLOaHVw2vf8ARN4YDqcR5jFvAQsv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Yrz8ep3OfglyrfMPr4SdFfH8zme/jjr4zdfDOJz3GuY6zGXmN5+GMTMqcfFRmLHPKNjm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mfzD4X8+v/BoM/ZKoMuYPywgu5kfE3ZZulflNH5PgJgjDuMEeoPbB+5W/A/T5VKh8Dfw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B8GfcIONZ+DVzepmtfXwxYh/uKS49xbmXuPuYzHWGPEuaZhilz7/AAxVw5ms4R/crJbe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GheCaB+4kMMupWdzaGkiWxlr+J6Qn1uaTnH4T8wZIJqblQQkPYVFgck9Qw5mF5lfmIiO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GqlC1IDu3EUacBhjtac9HNQcE5jqDO/9CYen5n/2Zz1DZ8HipUP/AA4xNQ/n4/E97g3N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jPxo+DplU4nM5qJKxAr1GMzc5xAR1Cep9SoZh+4LX5/xEGzUqa/Ud8j9S7pHDmODWp+S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sTB8u+vqAgI78fMNIhFBC9qjTjyxkfhjFwzdLF/kZZUwgtCHs1qhYgK6ss/EZjtTd3It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hwHVfuJYoc1uKys9BM+L0Gej9QW7P6udbeof9qi9x3zNT3uXjE33H9x1KK+89fisTf0f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8v6nHEvENZmefzH4+6uZ45nM46O54lZl+pcK+mfxLJd/Fxds/FSv/H18PxlMRnEXmcR1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ixrzFeI58TYj6de+TG247ucx1f8A6qaj7BYeQM/DVzMypwTC9vqII4L+4EdTn4PhOvg7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J/8AOcD4df8Aj6fAfA3OHuHwyMShoJ6jsb/ueGJasJdE+47jjxPuWfHE4Y+Lj+psjGep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eYbJvePhvDGUhFyD0RrSZHVSsajglP3MfMR4ismWDE0Qy8SwOBAqbwTph/UGWJnEYzaZ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75N8rBRuydhH+4ai4hsauUcZZOoBky5mF+V9y4GeLhnK5H1iDLzNz/hdJu9TA/P/AB8D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mp44nPr5Sf8AV8bN4jOJd/fzz18Mq2PqGt5nE3PPzp3/AOTUOPir5hpP+x4guOC6RhzO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UwQZgqICs7jrkPyRctccA/zLOFPYS1xMkEIOBvJHV2J41GLpKMKqo7G0VXILaRui54sf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FqAqV9GI6DukyAp4lN8+2JmBXhnBf5QFjJ2zy8/9cuhxk1mOI4P7jjH3MXLzGr8RYPNC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38X3K5hHU4Ze/MJcw8wwTLg+X4v/AKpX3P8As/C1OqxcruL5hvc1Ne5zP+yzmfU9w/8A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p9T8/wDhj8N5hAtuCZv0V3FbO/7gx8/+H4uLjPIO5RddrOXuaYZer6mu4Pw18VdWMe6i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ziXDMWoszmGyMO8fwIS9dSp5j4+DD/4RDZDi9/Az8DXwE5/1CH3OJdQXr4YuCMfhdXHE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7+dIsx1NkgmkHHxbszuUfAvtuVF4Y+Et18MoTzKmsxMtCTcCbGyDc6TrmODi/wDCZrDl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61hPlSBQv16mQsBqSoonFUXXvUr2ybitPDuOV4YqXmVGqY3wvxCziuowiaCzwytBUGuM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MJ/Jn/V7m56gKMZ9Q3Pqob1cuaJziEdxM4+Lnn5O2D3/ABPrXzzU4z8GPjFYZzDzj/yu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Ze8zzDPiIgs9PxAdb/iZ9WRFga7mbOyW9mvqAEsjzB6jKSgNLWybRs29IKZL69MyHBvl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e+4Zfo9y1A2Qr21Alry7QtYuvI3L84SA4AgBS/NStjeH+ZVUINaKbrSDu195c39PM/mk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IbPQyWc/wBmPwv8x+a/cdsSvh/gTSz+Zle/+QmUfDPeYP8A8n8SvE9fiVN/Gq/icTYW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rzOZ+Z7xF4m/i0TOIqudxfjfxWcVUqdjt8/DOfn9RuJBUStSo41Uf1PcT55n8QO4IbY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w+BX+Zhr3H4f/YIGj+yO0s1+of4iT/5OUOf3Hk1zqAGmh1w7/c5qPiMIPESnyQDgqz0w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1Hx8m82hOENza4s7IXDPyR+D+J+IbjKzv4Yx4qe5xmCJZH47+cibRZszad473MypsXFy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UNxzK+5t18cSzc1qCxr8RZAqxiMHr+YaV+LvUSV8rV8B/c1Bk8RCDwrErt3Av1DM6Si4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bgSlv1LOP3LMKHqKzA+hzUfCyIfoYM/AzFXoP0nIhyf93OPggwg58z3mEPuHwSpma6+C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BmX8/cMz1DHE9T/qnO8/FanrEundvxmeoevj3uO7gQ4nC4/oiiLOx58kPFORqKC/hM9R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wZY4WVbYZbhsRXL2lAjpMpDpa9vUvSNYS8nuY7pMn+YKxV8d5uYL5HUyXh7nUteo5hpZ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c6SfcFtvFyrgo5uCYp+9RXL+FjdknwNNb+PXwfUcnLN6mvnawrfuCrv+Ej5J+JXy3xDZ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McxgfmVNysZ+PEcyvf1A+TeIH7jyZgYmK4n8xj8VPv3KzHxElRMMeiVH4qVE8xnD4+Ub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Y9qrmmY/C/8AtYe/5iDLOycIMYm75mPUWcTJLZ8w3KLiRxOZp7+afA26l097Ljqox+CE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rhliWoYgzmGrm2/l8Qi/cc9/DE/7qP38MYk2xPc8cR5+H38H4bzRgnCYZOBjaY2n9xop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ENMJtGi4A8xSu8wL6c2YcPiPn4fM2g/UxJ/0om3ZFUOITjV8xn8MbXrzAu2BRX4lrEWq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TMwQrHECi1muWOxUdCHmbT7S/wCSOvRPvTIPcxCVhh45+OPniO/jucY/9dytTUPh/wDL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O5rn4ITmJrhhjcGr7nO3/glgn6ZTTz/2kcZgMS4MS93GV5dk4QvEWLIrle5qkuNKukxc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ib0HnzNSHlp8kEzRfEY/kixRqXN05tZkvRTemj6Tbn6CYuCLXlfp8LKlX+lLXK9qFYH7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/wB0N4xL+jz8VOJefEpXVQK3KHu4rv4mbeP8ic3XxwSpU/ieJzj4/mEMVxHPFvxXcTM9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zHxOMk85nPxh+NMua+H/AMNS8xfdTbgY63H4rM4hi59xmksTXxWLlA4SPsjBqTHVKOkr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fzRczM/xOcvDeHuJm+4hYp8G8BBzOyaYzGGswXKr4qbkMieLIBo4HVIy0fg/UN/D8oTa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a+DxCB9zzCMJ/E/h+Hu5WI+Sfc4zGliURZpOYynMY4mZGJMmFqN1mOWYHVnMoDaD1sis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z9xMZ1KxUY6O4xqmPAfcMVZmH0bzF8QdRF+MfUyYahalRbYaolWqnpWJvDg4j+4IEtuA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Ymi5x5YEMYr9xlf8klTYmMZz+Cf9nuG8wh5+D5vxPU9wfOJv3PWvhwz9xqvk/E4n5jKl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+fSzjMcRfxOMzj4ITmHjcHUHkn8hMmqgeJmT7Hz5IOCXGpS2EYcsJYXnzLAPkTBjM8k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vxDbSMPQjr2PmVahrJd+IjeqZFcCOLHhSwuMCA8SaBH3CzIHSzmL9sewm9JWYX0nhvuU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P9dKzOepVnHiX37+Gr9zfrU2Qjq/pRG9rFFT8P8AnjZr43839w/U4IZnEepgr5eZy3H7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CupzTL9fF+/g7lxYfF6jXEWcRYqxjGXjNRcy8RZr4vbHc4R+G3iU/Fg2zQftMPUWYvzX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WFvlSDMwsJnqcGD3N/3AFwKsCOpyChubbnKbw1LlsZsS/WRF+kGDo/pHcY/BVswmnwIM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3cDB8eqhh+Qtn/eofJE23R8O4ble5xG98TfqOdRn1HXwOGdIK/zAqboMMd3AMftE/wBV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5YT2y6hqtvcquZT3HHuRBlEBBxPEyfEGMz0xEiVBW4MagXw/umg1qPbeoN/1CS7KPhiJ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FRM/LibURS5RiD8ftPywDyfsn6r8QPIwlT9Tnfy4+CanPzUDBPfxUOb+OY1UbJVGfis/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M4nOZXmVXwbzAqDJCJ+T9kwY6mFqUjcVUscjyf5gH+YblbZqIqXRVJD2ojyQDFP4jxKv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omWTdNTZRz6iGNvkJ+iFJTe1f6JtP9/4RZpf86gcJO6JTo9f/Eo0H7YDdfZc/bLMtDK7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zDODfK/zHov++Zg+pf1FcR/EZe4NeoP+5pu/6E/MP7hvxDDdQrB1DUrMNxJ6+HW5xOF7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/Pw64uU1C/ZHqczUTqbLJ4JWIzM4xPeZ/ErqcYn4j5jGOZWJUdxJ181zHfn4YTJcTVm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CBKzFiOoCYChXtxH4DD1MxrUOXF/c29x/wCXNXn/ACfBE1BnMIErBHcCsLs1f6S4Nivo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Q3D4mDMPUDGZt4h9T/s/G9QOob+Mav6+cTnHw7m/ljNxx38aRjmftBPb46NT94uJzqOh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HdwAEviJqiPbcsanljkthRItAxUtqfjMGN3BjEqO0Mv6lUtXUF/mo6Scr9wEUZlt1UzM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8X3MTMoPMFVEaQXG9QxMbjqaqcbqArBnMxu/4Z+uz/k+IEIS4MC5qJKlfOPL8aNT3PxD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o/UPio/BPU+55/XwzHErE/fxcxZSwxqYOYr/AOXMdZlhZPBAmSKxV/we4g8X5nhxHsi4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E+2FiknDZLCouripKvs15JrdV3ajYVvqXAYtxaX+mNy0ep+21/qAY+zGXFvhf8RF0eC7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ljar4R/UocH3/wAR7f041Zf1f+p5moXP+ZXVzimcz/n4ZkNj4gpBcEyvtOtnuYrxT+nw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zMOPiv8Ay/C77h+Pg9yj3NQ48TFZ+KwdQP8An4fMrHU4sn3KzOJWpVxM/LPW4xjuVHfw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v58fFPqa+MoThig/c4oFwMyvjnzAl1FzFgU+1Zgjh7i9QWXUWHdzeuoYFp7iWDUHDx8m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psIzAqXeR4fSBouMH9Rg8Zn1/wCDl8BDzDcN/DDz5lw38a8wfh8S4fF07j/x8bjqPiMS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Hxz8DeZgXLRQ8z2gwzGH6iK0RX5qW8y5VXUZ0j5blnMq27huFIsu46LZwqV+RU5Xsm8r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VOTbdQBeko55h43EYq+am5+iFZQ9Sh5gXjkm0FQdCU4BBSrHxB7+GBXKXL3cGtQZn7P8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BbgYOGUq2MyQ86h5hOGGSCGmVcpSY1F5hCffwfF8wytTU1mdJlt9Tndx1805olPTLdQ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DH/zVwbRKuGBSDPof3kTxcYqyajETxLiXlAREs2VKTfoqMVIcjOtPJMzApfXqDiD/Uay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5+4TBK2Wr3FkJ9lsu6bdE2kvz/iMXZ9mIlBu4cJnzE1UfLHZf45lm36sdag/mOqhFNUP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dTevh/Xx71K5Z6j78xGvTZP3b+kJfn573DLH6huXj4v9xz7nHgj/ABOuc8wp8S/NS8cZ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WJcdQ38cMW9/B+peePj3OfjxCcx8z3Ofj7jHd/D/AOGPTFxG3XE1f1MWiW7Vh6QY5bl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BVwVGeadljZbHc0Zg3xP6x3fU3qZm9RKxY+gT1B6i5zDzHeIYmiGU5ixHMyofpNpwY+M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E3hg+Apx8KhKznfwfH39T1DwyvipoZ/E+4vDqcePMZvEZRH5OJzG6ZvHesfEfB+IwmXP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mYFdRoopczDeJdwtWRXYeIIJ8SIGg3cHoD8iOxZaZuHwIStpwxMTUVKgLfET0jlRgUyn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E4gYbJdWruPiEsyRw1HiMxVBYdwpNuGqIMCFdiYVPwJlgBUuGgzaf9bpCphb1FKWTJWG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4Dr9ys/tZUSvgjNG4AP6s0P8x/8AqgGBv3LxMx4lT8/FZlSoEEX+jOC/c2f8wZcH3KSk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N+54X8zwv5nhfzPC/mEaDruGmEc69fG+J7xHRcMAQcbX7mh/mbU/cZnbyy9BoP8AZHfx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XO11BR+3FePUan/p+IDiquTgiIwJsgDOBslZYKiyttO49A/cFZoRSkBk2cIJbb0Rpy76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j71Mf9UQMV9lsXEr+pgzm8QsAj6lOg9ku5fpg+/tKhPN63DHczcZ6n9SpxLX3/8AJKp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iOfjxF+4Zl1HXzrmc+IEeepqMJ5m/jMc7mv8TqP7nfxuE4rj4vFY+HUcwnj/AMsfPw7+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3GYGZx8eGSOot5jCu2n9TAqOnuaS5csiwFhRrE0j/wAknpgSjN4LPMpbDmoPaWRxbUIG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COoSpwQ39R3KhV3d+E/eYsc8/JNjUIcfDfxLWVGbg6R+Bx8GXeZW6v4/5+SG54juOMfC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uo+NxfPuLmLbNEf/AAvM5TWYQwdWCMtm82nTD8zHwadxHFqMHCxU3B6/czWX5lYphzFo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dR7Su4G5g6gGKg6aYCg0Bh5PccmZRk3LXEfu7KGKvX8Y3V0tARWgAoOoHosvZyswYwy1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XxsQJeJcg7gSw3RN0YOWCndcRMrDMZgbJ+wRZluuaMPUDEFv48yyfPctmP1NyD1BCb6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BbiA0ZSpbYjin1A3+NRRSVJyMuThz/4NwNOYVNlMzc9RbKvqOXYeoTS0xwhpiOw7uV1D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2/iY8v6nn/RGhe/EurhnUruYM6hyvcrQ5hBSKkNxYKD1ExsPUB9y1fjOdO4BdIpT/wCC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E4gGgUBfEQFeVIxJ7fwj5TUThczuEKcDZK/PiEVu49A/3Epp9iOEVI07PqAMqlvL4WUa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obmFLvvMN4r9zDv8ocLHk8sx7YVaf3LuOXFE55nn47I+ahneprf91Hx3hDfaRIpUuweW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fTAxiL3iGp6n3LqczjV/wDj9zqpRKz8VH47msR9T3v49zM4jK/cfh3PxPr4YzmVD/wL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1NOFUpdeWJ+Zygo1/4CBHE0i+nwMjE3U2zdbmY8P8Rd4i3DjEOt0H0QMcRKgw+eE4fjH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4cfB8OXwJlFRmHAIL3DPdzrE3OZv45jjNTi4ap+P+Pl9T7Soxxcuu4tR3iOo+48x1L+L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0hxDDuV9gR+RBsyhc6mJZbMQ6uAlGWMXMt8xLDPMuo1qaZgfNI76jk3ApzE8fAQ4Sruls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cjj0ziUTTHRAIeMQmoNJ/MOfNMIzYQseSXMCzDU11OJWS5s4lhE/1QzHOINNQ4htsQC6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SRVHtlfDU3hxCAeoaPgYCmFVAgHUW4shPr7lgTZEt9EAF8Sp5h8eFXFOoIq5wfKnbFwy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2kwXpjsQjPc6nGV+HePg/wCqVC5IKvRFacQh5/EYm8StixIAakOPNwlLqHaLWbeDxGwC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bLGfsI6irAehiWyQaJqOrIt4g2pe4ItgcSsXcfFl8bSl/wAzLAXyuV3j8RuqvzAHTOnb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9zYKvxDXAkDNl9Ry3T6g2XIFzYdhUcP+IN7fiNmypzUvvE5+NZNT7nMt+P8AwhC/VRZf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/r4rGDMzWd9yqnqG8bn3UybhjcYY9xMT/rnXxxL+CGPnW/gzOfM4ZWLhH3mfiBc/qPw6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q5+afhxOZXENQfB3KiFbNe0FRc9zZ5j8k4i2zSO7eBjadJq1nG5jZ18M2ZFARe6juK72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mkItlwfwhMXc/mMynHwLvM3/AMPwr4/nmHwxXcNwg2wn8y5dOcRhKlV8Pw6j8fcdRJm+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ThOfxwYk5zmWDtf1F+0TP9RR/uGxxMjqaDMVUZSgLUuscbiQ2dxVfECj/ipSViYifCp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9Dj/ABDHWhFc45V/GTM2SpMpT8RROVY+45T5ijNo/c2GkZ+I7q15iXMR9Q0Xv+iUyc2w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L3xnFdQTDq7WoGOoZla5iWJrMN/iK12wacMuvLPuENnccgzcqDwEIKyBDX/i5ThlumI2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xiXLpNQ37o69TAqs3NS4mXecORKi5lfBrHxX7Kmpefgx8JEn0AggDLcrwziBmGTtQwNV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vcyK2FvufuMti/5ULvCMN48GIlQdkyEYXEcocxS4IczY8eQquYIeaFKgOS/GX8Ej6H3G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KfxEK87Ylmhr4ijWF4f5h3O9i5yH1AFD5UH8QbmD/jiLYD2/4mwR5e557+DZbj3GuMxa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mL+b9J+FeYSnw0t8cTTcu7hqfv4dTHc3/mc9wM3OPqGfcrr46nmO2szcCo5dTeGevh38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ck7m/wDwz6j1OZpPXz6jzPv4OXxKeyoss6R3bwH8zSUWz6R3/wCtIn+0uGLU2cTRtMed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hyb3ODuHqO53B18Pc0TaG5mOv4E43wPhMQPqD5CWvHMGF5hNIHwQusmeyD3+pc+pxKxq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MrEs+4l/Dp+GU9PwYxj8bTl5m0SbZm7HG6PMZrX8CzRUuE1REx6hkhO4sU1AUGZmAviz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Dn9Q0Rx/FG5UCVNTfiCJbAUfWYb3khk+FZllegcwJBQMOZU3gQLNMMR/0nMYw7B+p6Ti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5oeGC/Qzl9/5Jv8AuZw+IIEUwQTs0zMVm7GG4WsvFRSHMKdfuX+BLI77SAJMxVbd/DAx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Eqa3F4jweYblWahuGYclQukXzHBwfUxo/qZgPxHtrnupU/qU3HKMNH3Hhvc18rwu5aS4+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W30G60y/KACiLIUAt1coe0h1dsu/5aIgfAy2CcA/TA5BuGNsGiF1msGroP7lpgarAKIF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blPugiIGbr/3MdoXQ/xuW7p2FsWoI8ggtCTRXf5qAPt386EsU+Ff5pjxve/A/uP1jpk/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QHP9AhTS9yNTWJoxufiDOZUPzAw9pPN236P9xjReZil8H9Zvv6gsHXMQmz44j1P+xGFJ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VPxNfJj4/ie5+oaj8fUqVK5Pj1LiRPjiz4SJTmCVW/isfFRMZjHO5j/qPmOIsH/WZqXc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3cFDhT+2J8KjqDDK5o+pxVmOfpFno/3D48fK+iOD/UeJtBr0hvos/SPB8MYmIP18RmBK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8QTli/AY+f4mo8youmbjEx8XxUdxjHNxeoxn8RjH8zb45TG/gsRPqWp1SfmGKIqCPhJ5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cqnz3Bf2DUvEUnXMtpvqPPmf8LqfXxz4lQf8xPECoD+QSfUDNbBYCVX+pZuEDxuNQXCz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3GRVybljjEYkN3/KBa/+VCGo6TG5r8CbHwzH1s/4nSPr1HfwZqggGcAwMI/J8BhepiEa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ANvqVGR9sZ1G4nBP+qan8aWvKnqeWe5r7RbJy73DssUt6ipfpL9r8wJwvzEo2IXtl2Vi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aZq9k/qLL8y78S2fEiPB/DFFb+4Wl0HUtkIbtcRny6hZphbcov7n7SF8f+JAb7ihtlRc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+p+qTQZjbqaRgqtwQcGxHX7JZ1e1/rM2h90/2mzi9WmFHiCQJX4Qiy3e0IJR59SAH7FP6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ony1f6iKq3zGhpplDhV11Am7fZE6+ccxNT6zE9w4guvf9BKYH6mU7tBvHM5h7jvcccyo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H4uE4mONx1K4+Of/AAq8+4dpLp8Tl4nqX+JXhg05+c8H18e4x/EU7i1j9/FSs/8Ah1Bm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SmxvPvUZrEy6gvt/4PjScOSfcwm4Jxm6TaOzCM4V4qGoS/hzCOosMxYS3X9D4lRR3Crm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1NKIeIMPjmHuHyuJzOZ4Jf5i5zFja8XNH9S+4p/r4YxpFxeJfZF8y45RYt+YjcV3FnMV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GhNR0e47rz8AQNsWTBcEDruBd3Dz4gCiDuV03aEobgn6lTiDGyBjEb038cQXRwT9REOE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AiXMrvUwUZNXTFeVLuVY9TQ7ISr6t+47Rdl/EDuViZhHbKc37YmjGY69DMS8oPaxCKst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LMVZzHVkqVAlZlYlYlJD6LCF/MMoQPcDPMrxR3Kd00x4PJGVUrPiMC3BcrwyhvMckVsG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GKNjEen8QA4G/BHJ2jIIcx6X8Q60+oX6uZNvxClHdz3hN1gdRtlW0x5lAfShCKKlScw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VWoekRy5GCnaQo5hXpVcTVS/E3RvqGru0RWnx9SwVfiZ63C6uawjJ8MqDkg45mIGdaiN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KTT6JTAODwSYT6lV0esSrwn1PDcElsDtK9RWnHqI7ZVWKjzKVrzv44f8fHHTNMvzHiJe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T9Cw838DPUfE9Q+/h8T1Kr3NVucVx8dx3O/jc9wJU/r/AMMLU/64xnUu4R75+Kj6lQL9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4r4/MqVN9xPcsTVuWCXk3ACckfj4nFQbScviO4/NzSXb/wDhZtFXGYOn3Havc7QtldxD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4lz7jHcIxcwxOZ/1ukdxcXMYvcPzB1zNCGdw1HB+yD+ZcMnFzR8YvfEuDWpcUEzcFy3x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uvhruM45jh+HbhlonhuW9MbjcbuKnEvbuWrUEZNRN6/US3+o+WFmr1m4tA6ms8kuhdtS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Qa3ruA4o1kr9xYWvZUGZdWOesUp/Fm0/FgGl9YJqPIm3T0JojKBmAsH6rRGq9UGAVg00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Mk0aairEXHNwl1D/AOy41DSvNkqEtEfiGLS6iw8w5nOl5a4IxSBbPUvu0e6B+WpCsXLD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zM9vgYUVkmwdi5a8ynh0URc+I3Le8c2ZhVpvTjwJ6UEuV4E6iCnbbxAHRphDT+oecOcJ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bFw+VHJzK2E1oSzySa8v2Sf5eSXslQAauVeCqtuKxsTJL/URr9b/AFNur5MteyuX9Q2u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6aijQfa/xE1Ltp4vRBSUrQ6LizAfSlLAf8dzLCPv/mHwF6T/AHBwRdLiDDcFTgkUandS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M8FFFUHog4kZgNHiL/Ls0DCXA5Kn9Rm/dfMPM9stFmOmRZebIIko0h1iUFwGj6YQhv8A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VMif8HP+DiQmZ5wvWeLmUqN7EqlIRvBwwFoiVKzkv1MPu0t2l23OWquX1Hav8R42/H+I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Kb3N7s+0z/zKYcJ9oBtfFojye1Bf9kAa1axZHbg4jvP0gf8AgSrH4R/j4fj6hiZu9soz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2gT6GZ9Hic/r/GC26iQId7JxKeIFX2z9RLMMrxf3A8QCJ4h6VKzEiTZ9Ru8x1cQ6gSow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J3AvMqB4lSvzElcxvmVuV/uV9yvzPXykf/D7+Nw1HEFqRK5yT/litHnE5lxzN4/+NIqt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dzEfcuaomC73EumZSCJ/NyowiRh8O/kHrp/gRTo1BJqdC5iwQZwK9Qo1XcFiJVYPcFX9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vZlW/sE5QHkwuz+BG1f4GI5zj8ZoEeZd76Lx2JEs4+ov7T0LErqPDljk9KcRPDjqRLF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v+YCyQ6MeXvqco+0gMp9iV832YJVT5g8/wADEFA9XIbre1H63mzAKD5tAj2Cf8xmn6GG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/wlw0j1/tFv8YlI/RmEqehMpT9ZuBPBIvOQHjFxUEzYtFtOyecDH9QQt5itRWXMmpac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K7mRRV8qIF3Z7g2zPuLukYD/AK0paQPqJWwfiKmBrERi3VZyMspnNI1L8DZlkxFLBasD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luoqJCl11ccMRTctvKqjUQaSvcfQiAOL2x7VxU1ZTErhU9aIIlbRkTVMdVY0xqzUARCM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Aa1Ld0o8WpQP7xusoHn7xG5AHUPzkba2VCoKC52SzaWLwzmOGqDcsMkwLaALg+q6qRMJ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TVWxMnM43AbWeKJbxcBlFVrHFQva7F5SNa6DZVq8y3MBIKuIhO9S0kV4HHRRGsiKtEjx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Agh8LyoilqrAHHEcOdzwWuL52c0mMw1LY13UWhQ6bLrMbVy8SzS+WyXZPQpllPfiAdU2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9kaxSElatzLcB9ShZXGCFrPnFmZQEADPiOxU0X4jFbQ4lfT0SP+wI/wCyJ/8AYIUOd7Jd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XiUJpVaR0e1uKzbE+pQ/RjQ6XyWR0gE8YlfxxMHOZXGX6lawifihUC7CZZ/CIduJ0UiE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tlfc/BKj/afmV8EXNymV3EDTdwZvF+kzB9zL16h34mIeoH5jrEC5xKs6m5zD1LxH4uvc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xCcQMTWSfxMp5R1W5Rzqc/D+/motTET4SUuiUF2fiJuj8QM6luoGNfqW5Jm1HqZ4Vlva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UsdJW4Lq78MdRnEGid4uf/FM4Mq+rjbuaAUEAwJg+jhGPQvOMzxkzYPRCyyzqA6nuv6h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+P4j2fHEd/HEqiX1kbIpa/AMTWs8f7x3c6m/G9QDT9LBaR+sb276Rdn6VLxS5bRTKX8k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Tlrmzz/mmDYHtP8AcQc3eLR2su+YE6YiOLnaTJp/iC6b6mRoHjEs5APJGtCIMYZW+gna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0WdzTNQFZNzPmazz35jjovVE9vzGsLyamlL+I0wamqCyzdNxwct+4/hGtOJg4NxoNblr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WAZ2RT/5QJgT6gUBm5l4Qz6iw1PLcc7iKgyQsldWIP0zF4ZZVx0pe4v/AOxfRFvUX8y6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mrzLmMYqPGHceWXkl5JKNcIIbhYWJylzaQS4yxqBazLQpaGkYYLcb+4XHZAS2s/xBArQ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5mHqGNGMLl2MPqUA0EBrEGbpuf8A2H+Z5vyf5n/0H+YVujy/zKoqhRWozQOSAXPQ3NAH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AzS48H3EHHbn/eJiiZsb/MsqIC1Mamdm0N2W1Mw7ZQrcqN4hxUDrd/aAO2KrIgEaSHcx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CvbqOH7u/wBwKSIuzn3KerAEupyVTSD6i+q1VitGY3BZp3Tcztzas7o4lnRjSFRedwmh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dn9wHlIknEIi9FUII+Iw3cdqgIsAR72tQ3dvmDqygG8iFFZuOXQbslEkFN5soqovNDYL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/uEpTbVv9wuaEyy6lutZE0kMqdrK3BKzKziYb3C/aT95l/8AnxNmyOyGIgC4Wh5O5ZLl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h2tnRcKNMqNl+pk5vuew9ykpd5iO2CeWWeYvQvJMUN+2/l+Kr4Luqn/G8ExCwUqcTdYr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S3XqWIRSXqW6EE5pg3DBHU57VLNKp5pLnf8AEzmdQbl+Jg2/HwsdxTs/ZAGknpJEH7wp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af7Znzu3/LLEH3m/uIYvuT/A8Wb1fUL5R7P6h272P6i9fQf+pfZEGkeDTPU5lPqZ/c/h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+6KDsS8UkQl/4YvQ9rF9Z6ZOVI8pHfUWOXFB7P7iWrHhSz2urVGnF4DDkbnRQZH6SAsj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JmDveJaCQv8ARHcZzCUT4Pn9iWLBllHVPUw4qKVqYqqjt19TnUHMb+XUZXw7+KioV3F8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Fo54lqr1LwQprME3zEdELPEpvMvw/mAriGESiC1LJuDWcy24rez7g8S0cS3cu971Lt38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uJdYl1zOYsc1DxHwzncRqOPEVYjiLGL3GcwczwLP3CeohdATFDic3BMurhvqZQRruXEG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SpivQ/TGPUWosvUW9z3EKl1DM5MWuqMzQze0Qz+RL2D0tOz87P8A76V87O2cSWuXGJUG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onAmAhPIKfxENoVVROf2tsvvcHQrBO7xAa9f+IogrvggkFbJNg1QV3L85hQx5YYRoW2l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oZnvAGR0dXMQzfMvM1k4lV1dFuLb1DjlA1iRSKt7+CBlyNQwFuUVDT0IFHWKYEH9Rlhm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/MZficZirBDnLpuD7LC43ANnzQous3FghrxqAovI83MuMipG4PMgnYZcAi1tOb19S95z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CKSVdO4Lapkpf1OgrCCXU3nKKxhVSXzuAmKnZi4ZcyqlTMqejAgYVu0VprbHqH9pUJky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1PF8XiZWtMrf+ZW8yiYuAM0xHTAGiPjO+ktWpk1Ua7/cswv0Gf3KwP7B/c/kt/mlDn3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/KErzCxWblp+7+IG7ldhCUASdwKoMH3FihR0YqGneGADfEThY8n9xXRef8svyB8P/LMe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2/zLNP8AL+45x6Q/3BMGSj+BS62XqRiiP+tEQyJzX+GXlA9P8EurD0P8TFW+if1MFy8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Bob8lz/AJ4hlf8APmWqxe2/uL5d1n/PBh9gv9yzaPlxVyL9rL8IfcpMYvEB13aTHj8K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omnmA0YpY57zClcPuFDdEN6IVTx6jRKpjadKAhRUTdZi33Cm5bsZZ+5lzRFWL9sdbqLY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DazETmPwTd8zZrUJxGGT7i5mKj+vhnb5fqYqDNfPUefi4cPEvMyl3LhBhuD5Jvn4PMCG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gonqYxCBTKh+vij45leJX17jIJtq8/CkY6TTXwT4OW5g1Ea1BV3cdx+GcxfqUpeAblkD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EjpzqJKBhpMRDgqZnaNRbDB8zpb8wpQYdRCsABOcR7j6i4iy5bLlx7xssaPUDs8NpxHV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vsp8C41caG5ZojtUbRVxu2126i45yP1/m4pZdrB6XPcFN8y+pefgv+5cvHEVqyX+Impf/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ZqHiX1mX3uX6JbcFOpZLvbLiOcS+op3iAngjRLYDhJ+UvLF7lhjMu3pmZeMy+QmeC5k4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oj0p1PZeoL/RgvKLR8fAGIzZCepVf7nGITFN1cPE8zjE5iYmy5SwJUqsxku4WUBLcQJz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zCQGtQev5lpeU8RvOVpG0R1MwyY83Bmn7j4/uKXj7iH+Li6sr7itmV+WAFJfv4FC2/qM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S53XUFWqJbLXd14mcb+pt65irqyoNcv5i9H+4Xm/qeMHEHxBS6xeJbT3C/Ec7u4eIO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xf5h4/UItX1EXOIGJjuZ1mEwOv3NS85+PL+JjmXLEqLnUUlms/ULKblj4mDVTEWu6mH+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qcxxzcYCjVTKz3Ns8fLvxBmHyINFxq/g6l/OUqp9xxLmO561Ejv4MuZQIbl4JurhuE7S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Qc3WIMuDPcGb+Op9QnMJ9Tj4vBN5+LzH4rzNHmV3KlemPaZln+ImIqYINkwRjOZdUNh/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n4UQFtEPgbVwQzhD5gX6FLJ8Zti28oyxhlQ3VFvrEpFA+znMRFimU1cRDIh5l3wyun6g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41ote8/zMom16h5di9wWXUAayxOWIutZhjh1KkcqLmKul6mRywqyriURbHKqzEKo9yvL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ZuNdU+CH+cKgzf8AmdX4od6gm1FhhVLOR9wGlCFfT3O4PVy9zT6YV5fWDtPyQTifzKjX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5ILs/Nyz9FMymD7IPVL8k0z9BHtQvFl8lQv/AFVC/b8XP8IBCr8INXEwy7yQ7Y9E0X8l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4Pa+m5Q/0QTtArpPtgTmAP7CoCY+m4E/xwtwfqGEfigGD8ELpNWFQGK/iAf9xpolHiJ1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HccQfhhi+IlvmFVHJKX4lJQxs8V1HPFPcafohZht5ivZi3oH3Gy7icF+mIVAB3E8xR0z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fB8peJ4OZ+EzqOtxLRbyqcQXiDiuJc13B1P+3Py/F/F45nMJ4fg1u48wm2/h/wBzMZxz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TLH4vG4Le5cGnBLdS/MVvcVlwceJfqEY2ywvuL4l9ai0VmL5l3mMYc91OuETEfRPcY3Q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aXF/8azmYiUePi56jk+vkwy4QYvxZe4QfUHJcuXiDi7gfUG/M1zBA3EME4/j4NXcs8We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nqFmmeYnqcNn1BNfhluvwzN/XDgAdquIDK96nhEdMwuvvIRnh/HBJ8GSmYO5FoMWD7lm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o+8xS8lPBBm3807JHK3iLEWy0ykqqk68/csUvZCpFOGm4Ry5vPglpUMEEQbuhzC3JBGB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GombpaGKS7A4O4dlvA9i+yYMSPOvllWjEdFjx79Eq7zxPsTP/TBelhTGI8tUKU3P6sRI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SUwAHUAvIUy6qwpU3ALSokwQ1CdbuWcD9IYay+JlsXslXTfUEcUdVBnBXqW4Al3RXuX0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yepZ5gjKNZj/AKks2o+YdB/MtyDHHX5JQaa8Q0Wv3DHj6luCCYsOmWvFot2v5lzd9yvJ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XdE1x9IDpPuAyJVnZ5IvGxCq0D1L6Lr3CjB96mTAsH1+peubhksHip5mOZW/c8WodLlH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hyXme4YGnGdSp2fER4hXgtleJT1caQENPOYpGy4iaiZgahjCcUozBtqpacTAYb9QG2X4g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mWl39S0FNGZd4g3x2T0S/CQ2NJPv9SysVLxol5ZZXcVvUMHOIdCXfNRfEuxrqZF5mYP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/HErqoY3CHhnEPjjM6qXmXz/AHL8/fz/ADNM7l67nMvzBvXx9karfxnuXRLn8/NRYM6j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xx3H+Z3jMfdTPNTRzxKoxEx88ziO2G4Rjol6idZnlfif/OiLVvxB9N9TtL6iiwSX8Jcr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g7nbLnLH5gjkftCrT7xC7P1MuZJBuCEVbZoLuA7s8QO1+4Bv8kC5UNoVSis/qHO/qVda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Wz+IJw/ic9fc6fxSwuh8DANWPic1z6j0XogLoGHNk8Q/1BKyGH4loBPOZQbBfUuGleoW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CeD6Jf8A4n6SnFMq9s/KN+JX19RMOPNRJxUbMTuGOOReIm8EzTD+Yi9g12nEyRo3hyeZ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isCVLFcT7MZDClkGA5w8I0BYQfcvNhyNzJOuAvASvX3MDBUumBmuszyalKu7l9mY+Eu8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GEUsO6ibCYt6iUXg2VCq5RAUC1Ypg6eTUNx7bLrVaIezXITBYAwsmr1BmvxBcnqWK58z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HS4VUKg93f1BhnHqJQyyxjNHcGaIcRL9QK5EgXVs0OYq8Uz/ALmBvGon16ncGWeX4gj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dk8qJSqNdQpWSup6EteRIUYalTW0ryajBPpp69RAdmxz5JW9vmJecKaazAMUim81kmTq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RD/XzLjqMEg3y0zLxjWJlzU4DbjzBXZvnEK1RmV5r6mthjuWrW5Y4lhkluE4Yiw4gx/u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6lY7iq1KrDcOcy4Xl+o5+DmIYM/US13crNMot6lFvfccEsg2yjmWcMvo9RHIghu5+vMs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E8oWKhUN7LqGN5B7ucEwSyvE9/udw3O8Qq/9y8eJZCZ4zLvGZrW5fJL33Ptc9pSHSpb3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veIDsuJ1SdTrzGqrlfMpBIpW8wbaC3xGiAhgbmH+iWL+gwXlPU4EgjSfEGmt8qC6H7QZ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bkNz/MH1X3BHP54PwHuD1y9w5g/Ms394w5AlTmSUs74ja80918csfMZisIR1NIrR2EHT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AR5vwpQ4C+4r1+O4paNJ1Dk8ziPwMMz3OsWptcoMFC3ZLXjEH5TIKJx4hlm2GLjUCbz6l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EFpDwqN929zjjUMgz9QHYxPH8Q64+pnYGWGGIp06h3H8ynFIzwuWc4r3LXr9SgvMByz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m9RN6/xH/tTTt6nrFHBK3mrl7zUUcVK3kjLJ8xWuIo4lm17j1wSjZLaqNGpTqNniIvX4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/GmWM2Uy1uj6lQpkVX3AKC6NRamEyG9wgIFHHMcCjcqiU8TPiWHWZfqXXUUwaNk3yX9T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iqGLnDmULz3UBJ4MpaA0y+YVWwjBCLQ2lUXCwgFksRIEPaJsjfarDiK0tl9VAeQqbI4U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RVYIO7sJj7hyxAe4BuWPuVcJcplKJi3dkzuyVuy5QCtSvPEKgpfXEqAplGiA8JZM3TSy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cQ2MMBdLTNSqmDzFu2nqUvVPiBasly4siKo0+IczeGP9kK1hh09MCaqBY35ZbhzF87J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1KQqoLouK1SfibMlzJxVdQ3aOEgGkzDwRvxzK6yfcfCcEt5lOfMaJi/MGNQldQtklLcu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JVRPJzyxWnmNdrmLxUdApKussFL1KvW/ERR8Z2cyq1ua3AvkljQj6nYHuFBlmzkiW2fx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xS9w7gKpiue4NsgPpKUG31L+M9IOrd5RCC0Q0C7T2EAiV7TMkI94l+we4dH0YPwfbBX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cLXcs2PxBte2p2/UM5OX0i8mvGYcyfiDmS9FwJ0+9QrC/mHOn3A8nhYeafuA/wBtzhp9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r/iAcvxAaw+ioHFUFgo9QP8A6Eo3+MgHH4YHHXyxdv8Aagf8Ily6Q6h0DxhK7pVMiv5T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6Ys3Z4inKEXlUnvFXxA5JMmlPDEnaUQ/ApP8xMHwkeK+/gIfDEt7SQ6E/wBRScJ7moqs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j8xKLrqLcef6Ibff/keJmKOWBQlrfwBx/coGMMv5ivUpyl+oWKcEMgf2XKcELZLr3dzH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oUG5TsMajfCpfkJTkz3C7nXqDwfiaY7h6Qq14nGk6gczEQXwepX2zwuFeMxpLodRp/8A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NOEXwzG2Sos4uAHWY2zUu2SuKsl7szEOiPYt6Y+ddy9YzbG+SiOW5WNyla+49VgsvW40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LYbv4KS83zCkQgvY5jGkC+0pUPdULQRzWJbFvgbqW/MSKRhjuH/YlnJV+pY2Ex8Ds4n5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ojpMlWAo9zKmX8BCKYHIlkMwwyOYW1NlZ+oYNrHB7/xEnACZ/EQQUMyof/Mr1MjDfj4P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OTXwQzjxGzwV4m+GFagRd/cxz+4MYgNtepVn1KL1AOseIUutyl3KNVh3KjG+sQs5PhUz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CBe4p/lANIhKRpIUkq4kKDvKoqeQcIOopK0WI7mZwQpsr1A6SlWD8TwfmPFEm7ZUzVxN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+IMUFTUDmJnFwL5iefqogmoHVRC/Es7KnAlognFwtE2cYnqJfMUM8xoYjY8ympg7Jcah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EoYCrajFZGWDce2PdHsJ1KIrueOXA4mHF+yL6DzB8B6nkftl6zF1xBOP1Gmy2Z1F/UQS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r/CX6/EzaUeWZbDMmPwQqZz9z775leQXzGrX4lJxVdy52+LjZncoY58zKvwQS4zF4sxx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/qKcP3HBYkwUStOWU6zBq9xsUi11Dov6lNBX1BYyfUQuLqYlDYncCW8dMC4N+GY8sXVU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jCvLBOIdhZz6ZRCn4YrbhFdARbYiDCXMKr6qC+ovi/uIxwxA5cxdMYiIA0/mdUmde8QX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zHqHhD5eoQ14p5X+4zjwrOrj7mDqvxEf6gibiGqyVfuAWioXycfr5MsBe5ZTGt1FByxe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/vSY7+pT4luMeYflDpLmILZKeSGd1MlZZ3SUHJBcGiAwGszS/wCvgK+zEqP/ABDIrNQY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G+Q1xG3UBWZshLXOaiV8w6Nxb6HzHHEXdfzLhKcbqIPH6iutzbEb5SI4v8xZqWM6lf8A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C0ZieMRDIR5SjGI9MykzMW2iwlbUHIvPiKxZY6Lpgo4bwB2jGirUY1BCpyOCH5IAGKja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Zpj+o221crMrOMSs4xK8L6hSUJjkSUbIO4cxLlRiK4TKi5bb3FIr4C3/ABQP6wKgqdv7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IYdm8kQEBc0G8H1MWCUjScwQaQWMAg1ghuDBVQDklHX4gpRCvNzGqgPMGioo8VKLqFIY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P6g5l4l9xdQe6h+JfmomKHzKxuZDuGWWzqAW9TFu5THMTPqVZTDKqCiHSaSNX2k7P8Je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C9xM4mdIxcZI1X9SjiUZvcxxuXFQXZNl8RfME0xq5ZeyXymOoo8yvuEHncfqaRDiXS4q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NwomZqFLIwsS8v6iIveYK34l5pZzh+riDi5vhzKDmrmPNdx/Mt9pS8XOgPqbYuYskDeT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a5Yx0i/ugqm1nsluE9Sj5QbA/wBwsaG5U4GrxLu3uVVTUrsFT1g3/MKN5eK3HiweoNQs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fISmqgVRZ9QxKs7xA3itZjWJhlh0uZ5REDSPxENUPZLzI/mKOLnseZXeXmLVooO5ZXLL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xBW419wDAFdVKJgDzEnD9Qwscep4CPYfcC8hNv8AcTi4oxRAWgO47YKmRSPueZZg4hjg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DC/MpquoKYRqxkg+KepUXj0TQ91H7fzExHMqJcritwh8MNsmHdYSvLV+5zKUBslMDMI5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noUmccQOIs2viJimXUC2aKlTdPI/65TNzn4DX9QgM4hfE8VAUdwq3mHuEBQf1AXUzZP3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JTKc5hOCU5iW1KKuO9MV6J/MaFTEhObmQOSWLkioNYgWyaiAz+YgYz0RE3KOJ7VGnqOm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5SMRJR2Qp/uUajfmV6xUVGtyptxmYYbcpww7KRkviB4wRiVhLtNfuWqtPLtNxQJVmLXg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IsUQenMt2ymeUT/mE2ZlfUZ6ucy4N4h0k/SSmlBzXMsEVBOu24+5KFHMWYLYZBEBEiFQ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+McZWr2E58sura6q/uUfcHLUMoMtcRHzE/UPBnCYVqWuWYXFFR6ovpqYVDP/iTPVE8b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S1w2d34oX/2hOcMikxB9YQ8Pq4eYe53fkw5xXuDu/wAobF/KCah3v0YPNkis1ARG9jvu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GAr+iaaIZL/GY7f4h/8AAlnOUtKnuI7SWYcZtqfc6p0izBQHEb99TDqVe2pXFxfxGrjX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GD3Gnx8W4+EbiGpRZXBcYrBrEyWaRD8MaifiDNpWsUwA5m0rsiWamlxEev3KVrPDOSlg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VBXxVTGH7nGngDl9RABxfoSy5ipisT+WIjmnqGKz4FjFX6lHSfcQWCHqU6v6i35jwgVe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Q26ZW8FELRAiU1L5xfEbSg0+yWvH7iN1LDRMt4nFX+pWV7mVU0wI3UU4IQ3dX1L1X7TA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FbJZKxjUc4i7Wy4Cqq6jRk9XK6jUzAposw2EK8EK3i2Y4YFvmZGmY8ULMX/zFjKYA9Pq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DV7L2yy/n+ZuQhGXFFpBE4Y+EQRWqA/zKeSHGSIXqVl2Twbld5UphIMo4OQ/sgv1FWCb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xLw/mPqKn4ZZkl/EubLhF4hpCuGBKxA8QqtZgv8A+wrjEMt49Qu+JetQSWazL/EEB1BO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WZqWjJGr3Bpc+5v7h5PuO5fol8NTFZmKqAc7iDxmVbblVzNbYneJbyTLcaOf3PvE8pe7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IZRUqnFyk/kWgbB5vxCpYAjVDl7Y+gFzXJjSapp9S2FbKLFzJ7ILqpLpeKPT4jbm+hw3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RPJPDKeUsMERonnTxRO4eAx7ieyoK4iNBQqfJBIThya8krT4AGnzGRcztTn7lrpW07QK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l8SwDZUK+vMfLsnDX1AfSyjvcL6MMG9wTVUg82eCXoNnqon3EKhruUmPxQXAfEaFZfUA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AJoqY5B+p6CJiwIVpiWJR+I2S8cRoFfi5fivxAoUyxxcHn4tzjzOTFwwEblt6nTP4+Au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bzqN9bm0GtfzH8TNl7opRtYu1yQ6IiOoTHf6n4jluam/cQ6iF+4Nrl5T7u4vqYSuZT3E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SNUyX1KYXWomY719y8wY1xcx7IS+tQADl1MgrmVY1VxZDWGbN5l6VguJxKb3KthgjGvN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0TayNdzCEAZCvEUKWx5jJXuLVliDXBKN4PcaGZWrG/EO05VN2nnEUcxVYqVXPcgq3Cru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qiNT+IEbq5ho0hQxqUJhp9QvtjzHH+UVeGiCrKWcRY41DWklrzfuKm0tlNtxHmOOymOc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QgLhGJxAPLFa2bgBaNNVK/8AMcT1B7ihk5lG7GIW0ZhtgXk9UQ1XX4gPd1Ps/mYEdzrv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mIyHFPAFESiJCpY4mOSPKFsBBMleQTvzGhRPcXqLlxAe0tikGOyEIjctdaf7QSvMKqXm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R9wvqCPUG3EvAawpT2gnQ/iF1U3NFPziHGXs3BTdYYbdwfmvULeHue5Mu8u/2i20I0Zx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7uVlmaHYQXT4JxZZUH5EooTK7MbsowHKI5/cr2sqY0TFidhcp6YpdDZFCsz4g7uh1uWj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G5lHZb2++IPZMWXgyvmLIJpfE0yO1crBqcN4TdCgGrlh5OfPiADrDXfbEp8VyfEsjNh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dKrt4lMFrm/cs5uUauC6ltRCA1EslNZhN5BH7xKWx5hRi0nI0p7/AJh04olq3lY7aFQH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sF9TXctjtzUeDDFSJ/JLy3X0nEoHz1BRcpeJxCYOph1MX1c2XxEvG/UoKW5VbdQPuGJa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qEABBN1BP/swrxAHyzJhn0QDnUo4lS8xiU/xM1LfuXRByWU2cys8VHUsqncKuImTZMrS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cysTmJ8cyivMqZj5iJ1MubMfD1LcEv8Acvc94U25JTkuAV1DhxMmZxxElfmV0RN4IniJ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uKizKQLByQFcfAG9THTKyhEA81D1KTuF33N9xj6Si9EC0N+CRAAAMHiXG6lHlivGJc4f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W3hlHEz1KzgnSpW7pYBO4gaiZx+YqC/ErO/zKlG8ylcEqNmaj2gUTnNQ8XL7gmby9yh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yltH6Sh4RlcTN3dS09E0wSx2fmJcn4jZiIJaMMxackXGIrzUTMoN3B4Y5Y8txjsw1HfU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fMdx+OMxcRySpUqNsagOCMLxDXNEQaf8TBrMUdrjLZ09ym9OB59HmJRS0Ws1AdIAzljj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Scy6iOd+WyAui2DBu5Rj2CYLsi9iRfFgBp6hgseiLgYG9TKoEwXUKK0fU0pC50UV4ijI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bg4YYPn9zLzUFg5uD3ZLK3DVVM4/uIuHESs9S9jqu5X/ABLeQPUKs/mUX+omAZQmXJ3m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l7yxMqMxKw4jkuLq8ThjVR22ka6RE4RHX5mOZqUCr/UcO6xQgvFFtsuO3UJRKqrvlLgG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0mds7I7XtNju2oZ6FVWhTf1Grsiq+oFp0r0TL4BdQGYH6mWpTzLZcVxnnHbsPaHdZqnw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fqVuMCcGYarvLVPzGlB+Vxa2bKg1ByGvDUTXtG1TkVfkiRwimd109R9LAJpCs5bmWofwf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odRZzmIrMvFkFTG4QF6mMxantG/ixhVWpgQM29y4Msln1DDeZXmBEzPUZRWYBUquYme4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ARKRLuAuUD8rxHEH8dRY0yy9TnHxn4SoK9mMS+ZTzPXw0lXKzFwlm4M1edRtYWjOqleI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T1nqavECG+obfccRuolVubxzEDd2xyzKIF5aZTncp1TO+MxSl58wIgFm/wDTCiocH9+5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JZXTBKxLzk/ExWpjr9wHDEbZrLub3FHuUjcFj/Mr6gdTIzLDn9S9NT3zHTOYDq1RPP4Q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/MVifky/CfUOhPEpeL+petqfELtP4nSn3FEzfqIOfdLmEfUH05VuAWPziO6fcqcg/ct8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R6x9Rx2ZasGO6tS/MVDf8QL3iSiz4neep/3cE7idtr9z83og0fmplzV7lv48wiwm6Er4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Bcf/AGEUGeYXHWNsta7gb2R4maGzwmTu1zbEuGeZkwV8ENTFQjkh0opOpr/+8IY1Budk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AruDfiBQIw8/uUcbhcoq+YdzULpgj/UFa+9RNNxsIUKYJK6YIAJNmP1C73LYISjjUa46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zmWosS8ESpcSM3qDf8RKbI7Y5ixzFsxuX5aJ+0BbKMF7YlAtJ0/8xMKRiq/qUaM5Gpgm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2Hpi4iCseSH1BsqPSFmFuawyy+MolxoVKW+IN1yzQsB98wjmfuZxWJb9wRcwFpeOoajH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kLQ41LtC3xcoY6UYdCVLK0WLIN/xC0RxVAog9qLxWoMUs4Mo1qs1mBq/YnwkB5o86T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3F1uOnhh2bqGYc7xmGNwOoYnbdRKrUDEXRF53E84lrvMXcHHiFamM4gKriW5isTXMcOd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5ziNPUu/UuXe56+C+YESBW4mI8p1ja7JaWCxrtPMM7iT+o/AWXFjhCduZzkslXrJ8N81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rlhGjGkqVm5WMzHEBmsRw/UNzATMB2Nyghk8TAzxiFGsZgHUbUcRfFTErHdxVWY6lnTB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dPM/CI5EvKe3xM+TyvwdHUGP7I88CBb5LhkOowpodsvZf4EOZfiVHNvqHMn6mWr/AInZ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Mecc+Z4X8zL/AJTts+5U7tPC+4Ycr9zLKmAxbeziBcPuOVqwr1MOE/iVmz6gu4KLg/ip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qziIOoXuqYtPMVec+Ll5uoqsXON+5z34lpz9TLdsQPUWnF+YPnfErtmXil55iV7Y0Ztj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r3F2xXzF9/mPHGcxBkphukaCP/lyvuB/4FJERsTiLeXFOUxcup5J2MWGY8NWOt4nWVSt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JUqOB/UKrZygjlhsbveYMHuF8kGuYHXwKYqXSxEsuVAa3EIHRG01Yg53cwMshBlnMDNj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Eo43LbvqNGyFjcHmYNue4xmW3MrzqZ+GYZuGrIqgKcy+tSumJmDGCWu4xbuN2T5jlmBT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Q7L/AFASxRyrMpSv4NkDiI1nFwJbIpW/zCutV3+mB2oKX2YgQPctB3+v5hXnem1eCu5W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yuaNwrEc2mzuUm4WZTKeYlJERizRzLK1Srdwkq7SMw2gOFClSyy/RcJU3EMVUKCOpf8A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KFkL2pYITyCM2IxwjfTG/DH6wT+ysgvqFwPhqYMmYDF7mKKYZlo1OabzPBEw05mRX8xP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v4YYYVliagZ3Nw9zEGvPwmIFY/EtuXxNMIsXGJdS/hTaAVnEjT0L1FseX9j2eGXn4ck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zUCsVNRZa7qXL8fOPwOuphzGoTn4ENw0F4gpc2blCnFRu2JWfMwt01BT7l4zuBiZHw9B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c1ZmDtejuPqE6q+v33Eq/wCIi8P4nBc0kuZVRuJsDbHJiNh/ifTFB/3BrieEusaly/Sf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OIbjvEMGpxWJfcw8VA6plu/g2cxWNJtmhtg9MKMc6lmoqqv7qImLl0QO7n3iD1glNGrv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i6xUupo4itxNQW8xH3uac/XwL0R1iC53XiWaYayWc+5VzK1jcBLhGVzKgXzOA+A0UI8H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uos4mtsVY5lce8v7j/4PfwZi1+IFoXHqVaxHYZVXDPuVnEPJcvXM0IZagTolwK1B9z8E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UjKPEacQZ5lL/uFy3qDXP1Bfi4FQPEyZbjPcBptijkU8QSrtvuCcx/7ESKDBGFdymuf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Q19zTxMTEdXcQibgDqNhiU4dxl+4zlGhVy+jvyRoVHIXAAB9BgK33AbRhzE2KyInLKyu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/wD5FU6B/LVRpMgVUevMx9C9IiK3Rn/RAgMocRIn4gcRKMxLifiKgurglm3B3KpKGHTy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SgoO6RQBNKbwXkxCQ21bIQshxeXUETVwElX0FC69pUCEjheQIMzSb0OUmD3PKJt8QcVG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jUOSym7SmA+5Z4iFufzEAQIkAOpVxMSv/FP18XiDZmPj451KdQ+M/KYmflDUN88Y7j3L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4M+/g1Li1UYuzM9Zncq+ZWdzbGInr4NwYPcOfhJz3KqJ+O4n3MkWDkMAPnvcFAbwTbCB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uiXrJUvFJFpgljNMu81KrMWjiOjgW2/zL7qFmEb9b1G2c35ls8o64GM/OXdQMXUE3z3U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hfUpuouu5SYfjszBx1CK+o+YMPqeO5qpXlqOJUxW5ZjMWPncv4bFswgmpUBT5jhuW/c2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zTn+ZrH9xRHf3Ns6ixUbeC49mF6j21Lh2x3TGqKxHmYWNNWMwxcTXLOxGpiNmlirXt0k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6glS5vmVzccTkH7eDlixnldxYpmVbSbWhc8GCJElQUfu9TrB+5Y2r9QTTe6zKABjolyA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PuUNpv1DxAgdS64i+kHvc1CnmXqC5YcMLJtg9wBd6lQHGo0/zEqa8eINPMEvzBOTMPEo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V1M9ldRcY5m5bcwclyj4l/8AVHBcpmK8zcU5+Jx4jeolvMJPQWxn1Gh0S98ANGXh8rP+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7WQjGIvGLQRSLk6meoOTV8MyJvcGcyx4m/aIBOTeuoEXQDRmMnt7ltJBLyQCBmF11A87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mLgagWKqohUjHm3ZCgqAclxnu1DaVUS3ZQHgjQmapv76g/oxSuIdsKOUcktMbzAwgWiA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Fdh7QnwEElgikYn7EDGJfnHxqe4RZs1OJoxZwwrnHmIdxh5fgM1U51FOIkvOZl1K7YJW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Gpf/AFSllYlZyT0ZgyvERZa9QhsEYtYqtuxXx3ApmsHCQYRboZ2E8EFfmDuxl+1i4HiX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uRv1Eti/UbrJXliP7ISp/qQeVHkERdP0mon1mz9FI7+eMdpf7P4jlWNgJjwC6HcG7fTj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gJ1RigRSvMFL+Iy82dCaw/SsR2r7Stl+TWDaPARgSxaS6kqWVVgtYIA5cgNeZsOPUlmN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HJR/mAej8AE5l+ZUBTDGqzrU5HL3L9Qedy9zBwv1LvNZljj9Sr3G7iq8RhyyQL1NExU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jVR/DUXfBAwbuWXmYGybiBd3BBiyC50cT0fuLmUOoiLT6iapl0YuXcV8sQE2bIO7uI/C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Y8Sjhj7Rc8TyqUFlxjWWosYj9RcGf7Sjg6YVNSbJCjTcsBTuC1TXcMJb6VxcGOoE2njL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SpARanN/G2YKSvcx9HZDBzP7hKuYIrfEvHKuKqsf5ibVzM943FQrZAMJiuyLpslDqfRF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ThslZ8QIFkacfcKi9QeIOLizMN4hxB7mDkil0blpkyQbZiXCOf8AucYmT8y0HjqATEXB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xHcyazLeYm3cHGSrl45jvcWtRtRZu4lJ34mxFfBtXobhNDq5XcZlPf8AAgFqDkLlvEFV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/ksitAgOZELozDxDsDa7PHiBrcVjYOS4htvXAPHmXB5W0xAafkmLUcNQOLvxAemI1M7j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Oj0R6I46Z1Mx2a3Hewtibituu3l7IbFErnEfuhoodCNYmWLGS0Kge+Y1mj9xIRF4wJQk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Zbs8oaafYiEEK4EowD6RzYl4Uwz1V6wxKHqkBf6URLa/SJGSO6QHJ+xG7I/SDOGlM0od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Cek/1Od+VMuL+mz99klWV8Wt+pUUc7tUwlvqUzKymtPq8DsUhXSfT/MONvFH+YdbT2BM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i277KbxDxAhxSuC5deDKhlPAza0t5VwRQ32/xFn9sHl0kkNF7tPqjrE7EC6BPcWIdwC7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AFvLjbibKZnGPU1jGsfQfzC1hb/+EHv8YH8S2h5hr9S/AouJEHFM1WV5nVrcA2jwpDEJ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cThDV3awmtO8rTBK4bSiw9wjhKBBYeIljJoUe4iY0lR+p7amzqC11NtBDWFLJgZaERCm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eSUIAMtOZkqencqCZt8ql1MpntiV7JIsTMbrX3GwrWrdPgl8hWoLz2RTfHNmb1EMKI0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MHMDBTaHkLz1KnK9q5Tyss+Lo4jaKY4LhObYlXWG59aX3Lo79Tji5WcSmuZaXLGa3PbP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8QXg/EqpXwq+MEoqalViMdS72ShS5e4iw1AGk9RXiLpcyFHEyuZfj9zCJeqmBWolQPEC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5ZlKExBMEGTqYbzGoLMREhazGuWph/uM3T15riLHbPQaIdvOYqY6r7iZAb3UszgzMuNW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ZANd+0HNjLhzHWYsw7Kh1Ab5XCQM8vwcSTAucR1Ppcqi8BMEqVhqL5QfhCoi72bYvAq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2uj3A4FKvKK7IN6g8oWwphgzcauBgeUsbG/UVFVBdZm+v1M81Bt/0h1QGEYjyleSAvJf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ZT/nJ3fix1p+xH/Voqz+LE9n9IHdfpBtfRKNUzuEP6241/2zvrrLES/w2w/+BjRunhP8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6ilG/wA+NNCnlRrhn5dUMxBDFGZTJ6bA/wAwWgeiLlqPSbLexFtUX4xNNMW0TI5XDLJb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mnCIbjxLPN/6o7Iss1F0DV1BoNgF+6Sgowwjsh2bpK84FLA4jDCGslysAtXTLdPyoWZk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YiqCrqNENOiYxHaSql520NJcCrRRVxKUnYqHK3wEY1+OBiin2UTnZc4IuRK3hHdNrIRf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uA9ssaUUVAnZ1xF1iTA2v1Arx8n+456F6QVKRwXGw+oAm8K4niIJJjH9Jnidiap8wxaL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MDrsUx4iryi22sAbTvGmJnVhu5y3FoXAIc3KOPEVWH7bhliXvJBQVd1MYDbqHKjfjUoD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iDYOBhEoBrGmAanLwhQStDMQfZzBcELqEi0nM0ru1NRYE7FRBb7DY/cM6F9TEidsKqA2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WFww6CPNoCuuryhoVWUaTQi/aNMKvCSnJLzDK7WxHkZvhiZL3xEfR4uKMh2cRMkj6ggE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yAdnkcRaZOW5YGx5hJMhrzLEzHWoo3mO1WL5iGQ46loyZ6TINU4urhRViQc+kZoV1NfW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lCXpDUKjbl6gVWxwEpimKykKWhVF4+peU8AfbiCosW0PtFRagNqeZTArUAlq1MyPcX5L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Mpbax4MbdyjMUa6gzWdKdzfLk0QwADjOZQa3DuA8ZKMy6OLIhUWfow2wSSeC3t4mQ8oY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6O4bNP8ACDw0Rvj8wF4bhqcVFUbq/uMH/EShnmJUTN4gl5iNYiUzuPqU1GWcsX7l/ibj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LEvWpXEbnPZL6wEsxmVi+IwPEusVN+YTYLGwzqWvBhmTziW8Yl3FHIzXJUtmXHEsXURa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TAXdxcxF3kiI4GUM1H2jeK6i+FTipnIIoxmUVqIsHp9sHdmpoIOn3LquPRLB2Y4ioadl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hICCWNvzH4dSkhullAKgez+0K/6GJl1wdM60/aJOGfeFyudF5opPtMex2efpeoHTQkcs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JZCxplMoIW6dxbR5rti1jQXMha8kF1OcOIgMWi6vH/xgKGVHfiXlXMlqxzVPTkP5nqCb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s2YcyBAxLYNVQ6ERgtbsR40BYhpg7QeQajoyhdFEWuJGklSs6XVIgLVzxid1fbRBpjKs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/h9KK7P3/wAyhE3u4xLRc2O4KHZS3V3KNEOnRmDMOyJiGFlZl16NZEzLVHX6uAXHdIze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PwsusLJZODyEE1UCquzJ1HO8/UqKRWa8wyojnUN0G3CTkxNhqIqoBWoKDV6gVJln1ACm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2G4hTov7i2FKaYQWA5xKhZZhBKDQMmQ9Q4W00rc3LmZMhqLCuXdlLs9RHpLrT0w3Nz2x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tjls8yopZZxEoMvniGJqimCXsm8EMqzcuqMciFOLL34hS8YF0VDPgBliIitZZwYWpnhX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Vc68QqGwWVL4OmqSUkatzbuCKmQeUSvXLntmUiadJ7g0il6KjNmhZbuVNxoF3Lai8BKa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mZ8jzDfubZCwumoRCsoNacwoyRnZLwibNV+ZiWFgbiGxS02VAKgPZv7gJHaFRMF1lBMJ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phWYNCVcrRB4Yt2rF3Z6V1KsAFWjcQyrKiO1Z3yniY4lhLxFzo1o1L3cnJuGW7d3qpZY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g0b49Mwr6gaRKYlYPMsYL6pJgCQerjdSl27gQKzLKr8q5iUY8WwoLuOOEYfZ7nUb6ikF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V6izVkuNL7lASnniNjYO6My5t6tUrEWDOlHiZNOYCAbrqCDQzUUro4ikiWW7l37ioETi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hRYFXdmJTakwL39QW0KFOKg8jTNbISK50PiYWDYheyLGZbsEXKDk0kDY3yjycEEuo1F0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hnl2lmIPTGIqT/MWoDhple54Nv0QpwK9SqnNmddPmK4llfA7qPHpSNtsatl3MawbSbWv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dD0lgv3mWW1AX4CFX3F13X4/wh/yn8Rr/mD+p2XeG/qU6/6vEef/AJvEFO/Wr+JXPsB/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1lBrCO7VMX8pEGn/AKeojj7H+KNFn2/1TzP+PEE4a+f8Uouh9olNLurfeGMp7cciuuBL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OFectsG7vEv8qFo9E48h+6P8zkH9f5ji6Pc1dIdNc/uXho9f8ykz66f5niTx/wAx3e6y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fvwQ60jyJtpj1KGWO6JdKzi63MQe/McD/P8ArFKfMP8AxDuPWTUp561tOAP3jTYnGWNU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LEIsfr/7mp+If3McfT/zFpbjFH7llxnYWDlJV2ElpZ5EC/wRNgrYDEVz6Y4oPuoyg8XR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4bV5f3LbX2Z0wP6I4KphZbAQUaU2aIwpbndfuFbUlAozEaxLbRqsv5jdlVtXljoqO/i/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wcLh5hnrcylX3FSpRFdESMGFmJnIfRDgAXzEKx9BUYZtm2OeJqvUMK+ZY5xOQHqpWB7l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DFOIFN3bqKmwu4ymQ/JKZK5Fb8TU9d0cxumFaGftlPIpaXthEZcKa6qZ+QwAOxMQcA4B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QmTl48RthJ0dvcPEFKK3LDY33KNM3u4wJyyeIls4RBUeAgCULspIXUOdSqtJjDUoUV2D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ARAVTYRDR6lQdorLqUt7jZp5pccJ2ICVc8CIoBfRLBc+YtmsQyeZWqslYyysBodmJisd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engNGDBWfZAsPbSXUwPiDd2O8q0LztjAimE6SXQSBmm62dxeulvnEDFLMpFu0XIPBHz0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j6SHVpyH7fqLA45xpid6WI5JV/UWx1LI0FzOEjvm9Qlz16LlpSJfJATNqBYZaSAwlLke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N6RRamFZyouyNiH+JWFTDdqZl2iZEKzETyx1FYBacbiAcDmyIVJT2GASEVRVx/3QvlmM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SuR/KBD7Y7XSdxM4BTq+4lFsLauXwWcvEzIhUGzgiG2FvmUQv8k1+5Xt3xiDQRytnUML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yooVPSS8lHi1lrJqjmSsKhimPzDUGnNtzbTZ+YThodysqByuIoaDYyyFZzCLrFvSKiOi4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FQ3AqVSYgevurjB6lhYhc9oBSo5KiS4gtsu+olWgqHWXwAzZBVQqKSgHCQkVhnqB6ddi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aZbgBVYfcphK5Zh7Cri0/pRCh/uEvIV3BYxgQBDeW4U2xTYjcRwFBDqILA2wvEx4hVCG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LABs7gDYxLSrFvMA7vuc7C5sO7RwoBuhWyythlIZYCjkdxhmRSTKT+Vd9QLIx1CMDVQ0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GhexQRaSnbBfMaQxJX5pq6v5izNOGFYMAqmxA/kxm7OuxuVv0up+4OUPgwFWRmifxAnL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f1UA/Iq/xLmx7f4l8mXuycxV/wAFwcAtaUX+44Df6/5h4Q38xJo12bup38tcXF2ljt8w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yC3BVx2G4KCFHlSBqA4tzUtasSZ4lIKb9QLqggVpP3KwHdbipf5lgXYhVgZSKo5lcpwt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UOAPUdjmAJeOoDW26VFqQlgWjwvMUjQ4s0xku9WG91PuvMNd5Civ1CVgNWURmgOghZ4j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OpZWturhZMLChbX7IJotwQrgl6cQDIfqIWUtKzRKYRKihqvFwZj+yzLBWeCqgwIpeoCE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IC8L8Alq2LSLxeUyQpcrqC0esOfMrxeQS79wbYN1oI3aXCuT3AaxzkMy1znwLYBIyunF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gcK5uYRW4oKuXjYWiSXWAcRKirqh9wJVUrmbYocqGfI8xrM0bcss4hWT+ZcoCGm6mS6R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MYpoNDj6jk7IYawd8zg1+5QA2eWBfcKMJ4g11vBC8HtEHSs4jG2rvUUXu5QCNwq7hlq1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3Adw/KKkRwmQcfxCUbFA5OMQuKRVDZCIs4OIIvG7pnMTQPIlgRIFuh9QX24Xd2R+hc7Q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UfmDqrW2rxAmKo3vMQ7qaubCZ5qbiWOpkBh1gpxKVps2yxfs+EWcLUa2bADCV5wPDAr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g0pbS8Q6S1+YDlUVU5ZanNT/ADHu1++Jld8w6XUK3CYNX9R3uYqlIO8IkeorWczAReGM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aL7igGV6YuwzpiQscVK201/EaziWOmHvQTIMMcL7K1mGC5bEp/M0ovVR/EaWJSWU/aIn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DQGVgUgNeD5g09E24NscygbzX7l+weTCtji9mEVItWxqNiYoqumHpBtKlgoV44goAjWL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ODsmGKCFADd5IrCNhcicyhmuYgNcO0tIZYIY0JiuD3AuDdV0gAApvQqFiDwdRIwDZ/U2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QR/khltub8pB1HI+PRh2c+hxKN5EyS4HsYBK5N958sb+3ePx6isLG7+yXsYQXyi7iHZE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eEFUkVTMVgqd1EVRgC7JSiAXjRBDfvVRvFo8vKbjArIfcfFPmyTDdDLjNEYD7so0s6wv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bmO2omUPl5+4GdDnIthXT3g4QlCDuLAhuoQbXwjEsdj2Yjh+hLaD8pIjj8pgzmWk1yHU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hUt1ZUHuj5TBzDWssRcDjtxrlK0QXNSAjN9OYZVzwBIoo7pqAt5Dwii/XCW8j5pkN/Yc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cutJzbWWaL5Z0HQsZmVePKa/c1STWX+YP/BpAAgfWBFA/wDXUo/00GcD1gWQ3sE2BZKo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CL8y1s+5oLuIOhEFF+OYLQ3ZCm2/ucOJw26gXzuEaMS4TW4lhi5Rem/EbOI9g99TLwxx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9Msef3GZF5WBiszT1CLJnOYNhbStYgd37MIVldG8wMRqK4Ii+ip2De68QHlGJVOFxcy2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XC1XEOdMFvKiCXo7YfZis48SxKBsY1rZYx1gXsXAgUSuamw9alnJYdMSDz7xCt6pmniU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w5ZtvuYe4g3BZyHuLlvMfKlkwRp5mbXltmoUOV3GVzojLHS6qYCoODU25vJ2RCDyQr8x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U8zMWWnqN7g06XEuzOcQkJkbFuBVYxuKBbhlgRuzJ1NNwpZkEBC0UdjLHMNcWdzeNtEX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nMrWDkhXBKcDp8w6uClvURBQ6pCK6MtVGBMVKd8+4MFrtcwSh+4Kei1FnPJ+poB13MF0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G/MKrbRquYAkHtFWaDODt4GeGpVSn3DyikOLi3DHraLIwdiJcAdyqy2vMTFNdyxlAwUz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qJnEoaOYpV1AqoxhnzGRTyHmE5gGR8y0Jy3LCt1vpiMaUlcw+MzpI4ARmiIS41fCYk0l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xbcZTRmtsvbqnOIgiVBLb5lauOHcUKpP5Qt0ewhWRLvuIaR1HdEgq2QopC2U0w4rFVis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TAyIPZwQ/YjFnUM+yzOWbgPUNVBKS9w6CXYpR3TBWKdYibM58SzF39DLzD5tDvccOGlp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5UzoVA8fqFrAtiYlnkyj/DHMl4bKGE9EwytSrJlV5lXL/mPrgyW0fUXXoGZbRPuKYX6Q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AH3HF8dubev8zKtRYCccP25aidl5qcg/vBFZe7cw++7tlc/JbLLVqUqkdBquEv7mDVnY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68BiVggeAymHKxRFj9CyHL+QlOp2rvc0MuLfeHOH6gVVDkcwDVI4KQPK1rgJkubEwfLE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eEUZiiCC9y4ohwDCW8o8XqpZC3yqiDrGIIUy0SyiarZwQ6CvmLfL3BGU3zI8UeCQmD6E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u/qBOB9CANOLzf1A6L/rqA8v/Z4gQx6hI1Lzd0l5j+IDlZxDsnqZsB9zJ/dOKr7Yd9z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TpZYk20vxmZHK4Jti+VBVdrUtvctzqCXcFystl1WmpnkJi4OcJ9yz2wbxma4lX8V3OZW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wu2f+UmvfuKjVPUuPiOoPbruVnOYH+4VW/1AolODMWuI7rqpTGAh4cyyIdV9ReP+IeKi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yZmZg+prVvUbSF0wZnpM8Re5+ke41Ud6gXkD1CIq0GIlCgHmPdYKXzD8svaKtjoDcqlA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JTflHIrdBfZCJIKBz+Js/PCrg3C+otqi89QNNGPMUteY4C2GuIhe1/1QBtEagYDVMy8+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dwQ1Q2sZexr1ABalEYGPhfqKtDcDth8QCAjcsIvEf3KqB8rgCLfcBk3GxVblDWXHUtAa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qos8uoqAKEmsHN5Q4xqgL+4RJTZDUzzI0OX7le1jV8wseURyQihRcxjDZqCoeYoI4VeY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uNklYSxHFgplqa7b1AKj3oo/MeKQ3TqOYtLjJoh7UNnEQBS9q5hIzJ3LpKdzNQR8u5Rb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reYcvPMKgbd4qFG3wmJaFEJ74U6WYaLmc9THBnN3MtCQd4qHSm+KiItRxaPAeuB1B2iz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Jn2CiqVALsUGcT3aIngpAugZaqrJKwzM2zmDAuvczjRLOF+YA7VP8SjiF5lRq458NZim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/czBTmrcMRH1BYB1hV1xqTaUhnF6llkM2FxdpgXMVYvwnlh9QChQ9VAdo+yF0D32jzj2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+sS7eLHLDK+4DAQYicRdLgBX70EfzOf2rYC4/bBmFfX+4Kwb4gyAnuTDAPBlZgff+KA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1/xqHQeawt/QIDQzwf8AEUTR6INsD6i5Q34leLjKKyXlL7QSR41mBoAoVxTiULoH6joI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W/UtHfrpmQmOSWbY0q6gIEMClVCLatvFEKCx0vglVsNHw4ZSrzq6mGyWmD/EClUeJi/7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1Np3Fcg7xBGmYB/+xVFbmauj6JV7Y103PuGrFvh3BGSmNMAf4gpkHjuKKK8NxFsUQBNP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Wj5PTm42k125+qAyNV9NPKKAlWwOti7qKBXtdRDDz7mpFio31KlvbBguGD9xFQSq3KEa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jUCjH/2XqHcu9y/E4l/UK5ly/wAS4LBzq4v6llZYO+obmJSLj/cRWJcHzDeCL6i4nBfw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rv8AxTKF/EezwzpLDEt3EpqVjGp7WZ7isXE1lzFbIK+otwWLtuXZiGGGd5lQFvUZWOo8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gdxfgMzDiDmNmv4jk51/omG7M2fio7mrH4IqMSKeYJwL/rqOyx8KAoiPJMBjts+qjDh2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hyXMI1QNmV2Yd6IVEnvesRcY/q/qW7uYO5M9pUoa/KJ2ftkk1+hfjEEqJ09fdRmx7YTA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nBnleUqf5aPWt1e5UgQdn+KKWm0jSGnmhzlF9oU83NQSDvU5lfuXGp6AimwTyEQqkfUD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r1BYVFciXFziH6LBs5bmKciO0D+ZjELvAMUKJ0QVt8dDkKJ7/tEeQTbq/wBzBB+cSD6i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Vhf8yndjunEHbZ7ty2WfBg8HohYCXgsF3d6wBAB4DMMRpprNE6voIZNz3RB7yeQJkKgZ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6+5YPcOtx76qOsu+5Qjf5iu8wUYmeIQQS5eiNFg5wigqHWmoNCDrCGmsA2XvLOj+pDSr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RAWpo9QoVQ+yLOK6qJbI+MQS246WWilPcCSyenuG6AVWYLyP+4CocjEmBUGyJeHeJbbZ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Exn3Eol05mGswccGyV1nzE2qzqKAMsnbPMv8S0yfzFfAwZp1Fn49S+wWGT+I8zZWplui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deWLOhx8WRWtH3LxkgE/qBwkFyYCcuPMzDgy7Vzmc72TLVKjNK8JgWBw9RayOMInnuV2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6FE/M4gHLEYYLmpTvCuaneaDl+plB+BT6eIcqjb35gN1TH6jLjsM2YnC/wARr1NCcTDG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kpHcFWSAvUHhmU6m7me53zL4xcXFQ2riWnnwh8GxJRw43i1vPqCdyCyVxEtMODPMvH7u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RuADR5ISjigVmlqC9tXeiUAcpglwDL4iU3mXBfEpRcVbKlYxmUVz+JRf7gZlpN6P3AO4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Dfwpe4OqzLhhFxDLzFxO5ZcG3mBmj4Y78w9/U3xBTEfxMzPll58Qt0al5wwZecRrEqNC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qHD+0iK8scnMUvefjvPxUD8QK1UOJklSriU4uXDBK1icw3jUoslymCvzLmIue5tudblZ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MxKP8yWG3fbKMW+o5s59wZZDXMrFfoanS/tmLKg7bqbJtV3qNXY64lA2BzbLbttsvXAe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afRaW6Z9sAKPwKKLyudo4FH2xELsvuF2U1zcw5zeYcyxbVftPOfcuPxZlPldZSl2v3L9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Iy3+/UXR+zc3HwFlO14BiK6HVTLrPxCtFMI0KzyKi7RlxXtyQWrz7rMR/vEvm8kUu68Q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vqLMzGopTmc5jtvETW2X9xu87iN4mCav1K3RULC0mTxEnB5xEroxTgB4F2zMK6Be8ysY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9THeYqvEwmTBM9kUtGYVK3fioJnqHHx+yZdTIQ4IGNXAjhjMpjTx6lwxGsoI/VSwTrxC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33TA0VXJGzPHUGycEFsXiNVwFp7lAplvMa3K1X4LgaQVVzFuLBA6lJPqpkq/zMhhltMH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EcoU9QStxbIeJf5II5cz1KOxlDzmJe3UbrMyg0TJHXiKy2o17mLslRMzmZjc56lZiOo3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esQ1RVOtTeHpyS/BFrKRIXHCAvzAVWcXeaGKsePzP+mtMTgD4EqlamF8wjshjeYebj0c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6vHmYmp6j5I1ULOajdauI5m2K4bhxqOopmXGcRDJuBeOtxuiJSiFj1ldQ9dRlprAfklx0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oStNbilfqKfYLX+4LB6ZYsKe8tcxidkHMFECjjMP9w3/AIl6eepu3Oi/uC0sK9QByYjK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cnGJ/MPGpVz3KuJT3A3OoqQbjXGIV3mUPgeLhhwxXlxHmDjL8nwtc1BaCO5qBKhRy8xR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CvTodThIAUobkZRtZS7ldSsxIGu4+kbVEJmNGTMoeJp8OWJbqWMsqmniBEeUBb1lhs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dbjRgjdkqDiyvczog82ZSWP1hzW+sEeIHRADj8Ta7MKHwirxiBliUpO5vdzgiKnXNStP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qP3KUWXA643LxuNiWLrEp7gYt+I/1F1xGsRnidrg+YUFbhW6wTh9wqs7lCm5ku78RFXt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b5mNsZsLxMCKeYtHmDnGID91D8xio8xKYT1HqOmu41DcsHEDmGWn/wCRQeZfgqLPuXrH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eFEspt1ueiAAchKyjcbcxYxFr3FUB9S6LrWIMC+KJq4pk5Y4b3Nqr18GJi8TpmtZxFVM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sT4O68QVhPuJ+EI2TZWqgi4PxMejUQ1yJRT+IPJe410igxAVyxYWnuWoJfNy9lYSqIwT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tahRiVjEL1xDwthxaSlVeIpizUFm5XxWdRDrEyGJk+AVBKrHmZvcDcvctMEHpzFOm4VV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bc2xAl3CrnE5lFazOOZ6lW5/US9ZhxcFWl8TMGjF7vfRU6D7mE1esExIDXWoaftCmT9z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THfkhrlKuDSVmVnG5mp71LDiOsEodkCiZgDuJWokgnD7gM7iL7gszEuBgHU3gzvzMwAO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q494j2S9RjkexK10c1BoBR3GqZxChNnuBKtvErBWoisbjTYfcMcEzWuYY1BTC6g5w1Os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wzxOZZWZR3uGV14lcVEdQIjieOIEf9TMiPUpeJTiyB0SnqWiI6lHO4IMRvqK7qW5ijxL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QGw+ky5rcIpSR80NLd+z2nAKuBEfJ7RPa/eYF/oZ0J6bF6b/AI6hQUehQHL6/wApd/IQ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NZ/IgjCTwIsv8zP6gqF3S2DMB7hPKZ4F/cRVg9f7QJ0niK6qHwYcAD0SFV9Kj+oi+rwi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wrL1V55S04Fct5hqsHXU0tSsYXGVqciojVMd0EKMsRWNy11T5l1FmXLJjUWgd6mZsnK6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tniLTFqKtQMZg91FeKIJusx2qXdalgncucRbeZddXC3RmFFBuXcPbMa2zMa9sGbvMFu/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vsgy4J9I2eGU6P3AxkzKX4jko/MSgzmtRtq5VG4N9+2bePECsai803PUCBi8VLxKDOI5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QFPvuNRzQ/3DcFzu4SlmqqUOosYLlp5MOy/THIedxiJi/wTOHBo6gthpQ1Co8n7Rs6q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DuI1qZ3KZ2ymxtjczk6jinBKAmScVVB4eZUtZhcksMWnz5JU2NFxReHvUI8vuUWgBwhU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3uGqqpjV8zC2IzvWZqBfmUNjKG4ZFFSjjEMR42gleYMJrbABkxLSqiHRH1g+SYLqpXh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emKwTie4mMQHn4KBhz6iMFvTBdQRYsV7CLQxABgiYnCplLfUa2xcJV53Es6ihxk1PYih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MTDjcSpkEVqimOkvjMJB2fXM5DSTghL7hfEfJGy8S67gKC2FXmHQZk8Q5sg6iNczLe7l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19R3Mv9EPi32ajFXclzo+oLjUKN0v0wxZHqKyjcS7qDpIuY0GR+YI1YfuUbB9kALbvI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JHpT0i2fwonqr0ljN0H+5m5i8DDzv+upbp/X+KK6Xx/qjwq+8X2fThntPhQf+sR2lXoR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SpfzMqE+yT+oLr0H/E4Q93i2qPf+CPCXuS+h9qCbQ8kNdhHhSx/0fcXw+ECO5Xqkm4Hg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99pB+HzH4eMI8ZeX/Uy1jzkmQBVt/wAkYoPtZTHuKlwEjuNaUN4e5RFGu1/zFaEPghnA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QJZgrcFuhIOAHw9xBQd+4HRmDYtvqVq2dNR8QGoCi1iVWV9QXAM3mUYcnEAC3aAbguLN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uJlJS+yKXPPkmIRfp3GrF7QFXFXRXEMhI7uIwqguMIlZLjKN2+oXwTREeY4lhUVK2hYz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LHcvDBc/C5oJxiq+M9ojxDWe4w1Euotubi3VdxMKb9wMRNhEidzN+Jf4l9OY4tMnEDqX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PcUrbPyxL34huX5l0jZ5+NdxW+538F3MHCwW3iOOLCWrcd+ESgYl8JWqmCtxlXD39xDR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vJPriO2UfUFkkYOWIgOuoxBbdUc+IDQHo6l4JQGsh6gFdQ4IWhbxBqJRgiTLFQMVDakB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qrGYFkOJVWMReXBHPhjYSazB4OYrDUAUsMVdxIAWc4lKCrgxQg9sExLIJEFlblBu4NXC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AzLt5mQwtQe7g2RPDBa2VGlXNOH6nrLvVs6wxRbR6lEwxXeYuV4lvMpOJlKC+Jkc7m2p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qgumX1GjYPuJf3MFmn6R2P4c5gfWW6+8xHo+MJv8aA/qMtFA+05P5JeUw9M2BTwv8R0i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TRyeJF9/QkDRUQyjaaFsApidH3mHjnkQW1UbwiRYx6f4nCs8iaInv/WP/E/qGMnyuv4l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ab7QDQe7/wAzk/SQsY+x/wCZZTL0KFFh9f7RZivp/wB5e19D/aXNAejBTDPBjdkeiRIv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6a3hBmDqaulynazCUSBywpp+JRZnuW5eP5MwUqgbIXA+/sUpKD8rKAWt9wQKB3URv7WU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fJxBYFjpFiN3pkjdjR1LFg9wq3RZ1A0UxDWiCTm+o0zxChZn1HEsHlY8yJ5xEEV+ZVC7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WDcBZhrtitq16ma2YqOncB0BTuDO0FVVDFxbBzedwVWNRbvP2lnpERuKEHPiKM2e4t0D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vh5JRRdXoKgQBEVo3e7ItSjV/UfoHCyAYBrLpcDS0aaZvlMcP8ygKWkIIA9soWkZ5i4n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1LmUjSEBXP5g8zknMcUBWMVUaqhjqBwqmNKmp0rfER0YZ5nm+pnUL4eI3LN+ZRg1FTRu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LFRcJo5vWZQ1epyqRRaIMZi21ActxtxAimRnF0zTnEuAe5jG4om3rx/5Cxgq0eAz7ZZg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i8agBRFMfDqVa4got4n6dQMIpwnhlYmWGNGDUrxEvPEsGXiMFVlhVR+0/GJTmU/iFW3b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ChmXMeOobtt8RNzBSZhvxKqMJTbP+6mbqnNYjtFvEEoGVsjUKXtuAVkM0M6RvxK0MoVl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Mn+ZYRRUwLZqqMqKLgJxKswzWyLjxKZz+4WkoDLNZEiOn5gO0gnafcZhJ8tSys+rgugd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KrL2xACi3agHIZuDjCU06uJAnXGYexa4R/qCfxtg+4kPoXqVrhPtBH8E4i5P3jSpfxio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7qkLsH7Qiz+kE4J9yGMFdsBbDxhmbCe46x4VDnDq0EH8hUTmo8Qctn9p1L1O4I8RZ2Y5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ul4ZeBV9AhUP3QCSxhq/+EOf8b/EuH6j/EXhX8ZR4Z8qKa2O9S1ksiNZPdA3T7qG4l8y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oJrlc/ucBDm7Y8yr9yheSRT35phNpH0RUOvgTTc9J+hucTaBzjAl6FwfGIsaE4RKTTtc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IXJrpYMimQrz1BLKLuWj7KlxZ+4VGkavMDBUOQJUwnjMCnAM7lVAra2WFuf6h4vdzR/L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BmpwFqErFVjlKPZlBhZ4gRp9MpVMeCEDGlLnFsFa/WYFZe4PwBgILF5OqjdsfUqpRvBi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S37lhNvk7hy+50oPqXZwFcEOAwlxyD0LlKpu/LKHAfzMzdKb7lACdQVOXdwOxzzNbrM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4g7IKi8/UxOmcgVAq2FsFtnUSgo1BA2F8wkwTGnMf4lGmkovGoKFXcCmBfxEND9xXTPh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BL8ygbrqWFll+TAxLKtHUGYPFSil3Crz4jxu/cwiGeYlwDrpl2PpGwKpw53FrYT2I7T7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3FJ/mNlWcVFN0vmFVTealja17lnJcOEZWhV+5bcFblWbPTGjVa5mTcotsROd88TEowGJ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mc9SuFIAVUZlVtYzdVw4qqUoC3LKhnzljZ+TCf6hluaD0iNKPrNS/gwWvwZbgtkPI6Lx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DG7tLReqGEMq+oeb80v/AMyO79/+pTlo8rBtN9v+Its/Z/iJCofn/EWH57r+ILl+3/Et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Kfn/ABKS36V/iPP9n+CZDO+P8J/wD+Jtu3/jiV8n2/xG7/s/EGYZ6G/qN4jwYv1K/wDo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C3Kvj/BG0X/o8RF5ZUatLrWGHh9mFuH+8rD+fB376FNQpTWMznSwFZ6SHaGc4IJVa/UH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kAX9lJvtr1NLKGHpPuRtZ5udU3NUsVRK/cLdFzyhIsD5mv4mZSiyiAb/AEyil2+2XmGX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D/JLkUsKlK9EcVt4i+zRzRNRmZVz7jgFDmhB80vSZktnFBMTyQFs56+yAUuubqNRMsUF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cEC3aCZr6vG5mOpEVyHtBM2J5QrdImszCBXmULqNjA9gx1GXL4agBu+oSrC4oVLuHoEL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sapUlUEqHJBXdRFaoetwY5fmoJTLWeYvpfqXYGTUMaa5zEFl+7jejVQVBv8AmCWUE4gQ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QjwuEguCNXPwxtQuvEALT/iZo3cILQ81AW/3y1sY3UajhCmm3mWWChLS+i61D0NWw8gd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rHTGzZn1Fuw/EAL29y+SGuoCsRd0yhwEoGrloUV4gVUXaxcJZrqVdFemVKYPzBUojqFe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iA2WbB+Jaxw9RSyxPSX7mD0FsSw8p3KmpT5h5E+IG1Fc3EzbEVbgBafFwtH5lCGyVzP3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4L1C5QRTNS6XX5JpIPviUsD+YrbnpMNkqVFogW3slLYV8Qq5Q8kJAwcsHsdxK+XCajnF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3PtMFRcef9TJUtLpZAVXE9hNsajViMVP8w/VE6yeI7Twbg7yvxDIikN3OAae5lbgIFBi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onYJDE/MC6jUFDFqYmRdVECmK6iS5a6pHmWeDCN2BzdxS2ymN3zXEG3cFzZZzF0DR4li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zLIUHmFJWLKKx1GahlMiZmmiB2VcIg9pVF7OIVLUcNTNLiavqZpoUVi4k4H7hRmmGRU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KayCeZXbt6si2A3womV/py/aDxIpsDmnABtdXIah+yoL/JBLXG8MjAC9j+oYYq4t/SNj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5gRtd5P8zDqrx/tMLdzr/mcCx6IAyv8Ax1Hnb5T/ABG/Z8f6y20HdThB6tG/EV/Qepft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C7xBWE+iBLr5wJgTDmphTrhWWMUCODmA1f3C548ULb6BiWXe4s7z0hhP1pS6r7ol0ujx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V6hTsPwETJA/RiDAVeCYVtqyE8Q8qh0FB3jMAXZcppyjO7D9ToH6lcV8JkOnbEC1YEkG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AUn6isENgpU7Yhtcy1QGOIwyDjcFcqfbNCyLXbBuyx9x0Bz3KNCysxDADeOYXwHyuVnL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YSleZQ2rECYnuC2LH8xVq6calg5M8QM0MILjKazCoU3VV3AyS5SX4ZM+IlUAxd6z0xJP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gGoMXYyzGkhD2UCpVAwFYmLVGWWlI5gXNN8sW6n7mK7qVgtrLLQfkl10uPEFlH7gYIr3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Y9WauGf7BBTCfeouqU8PMyGE7uXCwvRuVNvkkrDtEOr3MYLVaWOGnRNRr4rMfIo9xHRd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fWYf7RgWbEErC/iNaT7lcCZc58StnL3Fas33LsUP1MIMAuIJTLOCDnFX5nGTMF3eoKZD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V+JtBpdU+Zcu8EQtsArwyzs52xHKtR3xUrUILQuIHsMr3DwPEUbCcxuUh1ZLNVMVSwiA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bAu4KCpE1FK1FVY+oB3VkdFTA3WjiAYpfmBa4DPBk4IwO1VJW2FPUFgEv8SrVtX/AJlT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PlQ5NTWifxCdVXVwQCsRzOkysS3bMuMqZAP3LHZ3BFo29wFzJ6gtFYiIFm3MRy/U2C2R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z5lzKVuJFhF8QULSOnE3DaYxLLunEINlRb5uIHMXLtLHeEdQCWLNoSxX8wwG6iLgDtUc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34xCiRYKXFXFpV5Oo0rNQ24Mepc8TZ1A8ma3VSvZmDiQO7Z5XDAWPhK/wBhj8/slPJ+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l4YNt9FzDu/Gc8U9OLw9ZwohlelFFyE/SlIHs/8AqWmX7I/bBij3BMRZwUdL1NHIfay/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+YnA4A+aX7+v/eGsLyM2ivoy9R/E/wBRL2Lk2fqLSkFN8Xo98RYvKr4P5lTCe/8ANCj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m4u2H6QQ0HoyhiseJjws7bJZeX3MmKvcUKsvlhe6czPDM2ZYldR6qPO88RW2uYeiYYnZ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SlZ5lPCT3AyUEAbz4RsopRYhhdxZXLzeIwCUQHOmuI3KBcSwDupYVCjuWhRIHTz5h4hO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5qNqYYaY+2Nuhys4T9Yga/3TCOguJkYo8MvDTwYgchfmF00ZmDqPlFSqvqGuMQvmdsQ2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Iyq31Cgo5IiHMTGKiKAmeIgVgYNNluIFMe4vinmWI3khKJTAJEs4H0BL9U+4tVhiVkyR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Aqj7Sir7isuvtGu6CXa2EIpev5itEX3G/G4QGjHcFYMTO3K8yl/kIZqi9E4i9nFQCgJU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BuYlhC7gLDVH3GOC9s1EudRgwr6lqozyTQGfuCDt5lHQwdBLbaPEvI6PxLWre2YZo2q7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lRFbKxY8Lmt2wQ2blgvKvuBaj8RgCzMBgOO+4RFY8y3lgVkm1yRtqRJhmy1YC3QRso13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K7Iubs+49DSI/wBxTf0RIKo7gVIvzAXek2Q6jAjBrcr3AouBn+olYN0xXAbR4TeZrcUq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OdQFbbGWa+4BbKuIRDZLq1MQvgxDay9RiVbHuImBtLC5SUJQ9k5KECTl1UMF+IqMalWs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IvD93Gix9R2IRseoJGbT+pfOxOOIkU1e4FXWTnUQ1A9DwyzKvFDzheZQlnQ8wTX7nf8A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avSPuR1ccaufMc5J9y1wPuNdWUfoGeVexZVseaav6lTfWN/8S9+Mf+JXY/SglBfech/v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X7J/cR4PDX+Y7PZX/KAeW7QI6qBFs0ezLWR9mv4n/Yv4iOB/zxL/AOcv8RvB6gA1oWgU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Ybaf98xtAHQn8sXs/X+aVZXTqz+ZZ+yUmbd4A/qDKV+p/UJlZi1y+5ypke3OMv5XKO86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B1MFFgfWH/jE1Yvg/wCJXr9CUGgr0lusfiWOarqNbTfuF2EtbgraXcHS38y3hbnDLrdp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+oocz6y44GEMloeSEMB4eCfcc/QGN5Cr0n9wzeWMi6i5IW0NdkYHisX3Hpr1BtqIVo+5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yf7hp/uNdfXco537mHN1E8xKuJkf4YqskU+I+NXzAVREC3meQxMHEGscRWm5zNqzDPni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EJS+4uXPMDkgpQliXiU0RAIGwmwDbDhqB2m4oAC9IHP8wc1QIymr5hQrINSngIbdHMoC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axBTftUbd/zMMIB2TBzmswHw8SlYkNxFLWOgnYIotvPFw+X3M1lBgS9mgHBuKdr+YbZW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gsqivNxsqmm4gKLP8yw0XBZf6lFtyxC4hRoYErX3EsLiCttHK1v3CCgcEsTknEQFDLKh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4lw5llNRLY4vNmeZTitYhhmKP0w0fwQQDSAGefMc+iLJZLw1tCT4Bo+pR5/cYwX8oQsq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wbRVoPUv5ZTJCK8y0KMVBaoudwEspfcG60TMmV8ys21HHmmPuHEsaixS5gGcOZQVDHcE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mVf6iZssnDB+K7SA0WkavJcocFTBtUSiqlcVBIaJqKOsnFxBMA5phjtp6lUDXsqIbV+I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XCbcWXVBNYjhsJRc5TIHUXlWLexEmk84hzJvxBGR9k8A9ToZSl4+mNN5X5TDnfaLCU3e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vF4HZr3LQGuKoxdoQ/8AkRv/AJQf3Do/ckr6Ef4m6R/zqI0M35aH/eoEYY8/6xhsn3/q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hjU9ctQQkXsB3uZsv/3zBYfeh/mZEErKH/Msr8An9ymjORUYoyeqCHO65gWk/MY8q82g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OVn94X9VuAOQvtG8v2YO3e7ZRjl6mLLY12HwnDR4MNQb1SMPzUnu/WXbR9Jif0EvxS/B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6cMBu1WtwQ/ylcMh5m/Q88RSZoe44ZhiE/zBdoObPuGkiobfmLZb7hlVD5mGBqZ51Brx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BHqU8MWPUsvJKRdRLgErOXETHcoGWepzmb1plZL4ijIv5iuPYMSuRqAXu4RqmYrf1Kx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oe8ytdSzUdcQyYnGWJz+pWupTnNRXt9y2zc2GZLxzLsf0wzFNimS2MoqXX1Cm9Oek0zJ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g7HT67g396r9h4dkPMwIIlfBqYrURDqzANwUudYjFjEyXFEYGtS4/lg4hn1BY7jd4leR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KdTBpF0tytVeZUKZhGqYFWuZe6T6QoRK89woM1A0WVLNieQ4iBqC02iAyHuIsT0xlovz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s/5jg6h2YO5Uye0OA2w4jMOTl4g9jXiXsA5sP6jVDnyQ3ecQhyD3Mu7PUHIZnE5gte43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Gz9xUGMmxyaheyJRloiWxY7YIyufEReZkZ3CvMKFXEjRqWruWYx9zICz1ACFBAX5IxYF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9ygNp3XMzNdNQQ1g2M5hGoAbVE6RqWpRItweLqBo0Fvcp1Uvcb8W/cCcgm0C+5bqc5Xu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cYOVP9pb/AUuN32lXJ6cz4/PiNee4tKPxRP+CX6f2TbUez/Mt5n0g8k+ksGU7TB0ISOg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k+0Wb/mxygJ5gltnVMv0J6Za7WDlP7Mu5vwj3J6jZYQHtnoCBYrOip/9wzMpGS5/M2du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et4HWXnKYOXtZw2OE922bKiDr77Q7n6zHnHxSVFU/WA8PpFu2P0n+gEK/wCQMtVKU1S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Zt+Z5H5lTm4k8p7j4/uWzl+4IbviV81cU8v5l1dMtvbLWOpqXE2URi4XYtemVo5b7TZM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wdRrlLyrMFMXRQ3zKzdq8Xn9Q2aOclSmO4GY7IDYLIGsEG+Hq5gFQuUhZENcVAVl+IoW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dfmIdTIcwVYxcFwzNSvUZx4iJsjO7Azc7KlDV5I2W5+50MxX6gBZqcbv6i4Ez71DZ/E5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LSv8y/cVqPhfg3TmXd9yj1EtlEW7lgLIgxnK/wAzgGogksus3KLq/r4WhuJrfmKpuEdi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41BeZa+YshQrV9QVeSDcP+IrCmKi4i/idShtLqIwrhxvA/mUOiFobEgHkP3KS7R3p8Qx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OPP0+QfPIyiMLPHh8xhhqEIOfMb5lNfDNvMd7heJc/MXPqJZ8UbrMFnMNGIwj5lSszD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d0W5Rr9aOl+RjdzesudUNz+8RV6ZWVX6TMLej/WCyhXLFQpa6EACwOoGpMfElkUviR0t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2UxOxv8AniVqiuH/AImRr0qljP3v/Eeb8v8AxGjH5D/UXf7X+Jzvy4CJX96/ibOf/HUD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cxtVeE/qcn7X/iJqc/Tgtr+X/iKbea8dH5klmC6L/wAQ4w6xb+J51h4fwqJcHpsU5/KI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KFbZ/ZnQPX/ANQMwSLf+H9xLlej/aFdqrsgK5Z9IbB+ilgUJ2JUfpCbUeAIAhk9n+IC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5bxCzuubOYCsx+SHFXThUUKsebxZpH7TOiQXbBnEG3f5g2nhu4IOb3E9fYIXO3wEGuRN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YFoHqRrwH1lCz8GHAD4MsY/EgePCLxdGeoLvM8mfMR5uc5xPMvi5dyJhv9xac/xMPLfce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vPmWIWDJDLKOZlVu+J+hLLeplLVX9ykMq4iZL9y0wi+yXXVwPbbBcy3xPJUM4h6qP4i9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/wAT03BGiF+BL4i25ng38Hdxx0fU1uWWVqFeLlrqpk+5keoQ3dThfiYtPufVMPxl5zG7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2pElBuCCiAmDti6Cn9ylKjRmoUwrMWwzFh9w4iqyZgrwtBls/wBkU/xFvTmZ4MzJUFzd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peb3HxcLNqmmmWDeH3EzQrC+5biXWp65g17jLm5YQ1hLicFwSgXBmMZsjUHGPqCPiFZz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sAOa9R0uErbC+4EOHmNrpGFRusUnEDuX3FOCJ2xx6gFY5IDfiNOxfqJlbf1BlnqGWsVN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wsUN+JVjZvxAOJRU6MSxvmIDiOOoFl8TxzE5msbi0xaztjXNXLYnQpTCTPhErlbf8JUo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IwVALW6YqbtBpJQvBXY4B0dxqsEdN7O5a7lKp3LJ2xbISsx1n+YCm4mI4cQ188fDKlhz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mG7n3KBiUZXHVR8mXjcVogaSeX8xnS+7nLCJzGrp5YIMp9zP1GnOYB4j6fcXhPuLZiz1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wy3OJb2+rlJjmBmrblgXte0luyvfEW3N+ZZ7+4L3+5k3FXnrUFOzxLu5Sy3+ZkZKuOsV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za8COGarsiOT0z1+pm/UGwIVA5G5hRtnuqnOAjjNwQLoxzKJgzxiK2jEXjMAeIb3liuC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3dyz1L0xiKKzScQOoiWoKtFLf5lV784m0Ls3GwC/vUc0FvIQNARd5G46Aq2c+JWoe36n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in8xl16i2X3MiruI+YJ1cK5iGrjTUvFcTN9zmswGvEv8zJRPUl4glNkRXUsSLVZZa6cR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4hT/AIiA6ZRwRPzESAhnUvGZYmGXmVgHe4ghmONS2ZGkgwQUm5m5aC0SyslytNkylO4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fuUDJKHDKNajWGrqUq8ImGiCbD9S5d/Uu+aiNNsBIxd4qH7mogAWD6biK6gVcEbZ7lGz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RaFdxw1/9h9kOVQ3lijqWj4n5ETGMRCrLTsiBpiP1LzXHUQfEqu4GIBKlDUybzFt1DU0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TYzMJK1wMCNS/P5mFQQpbozKLqVqXeIhAK3KxcGZ8o2OZ5YjzUwbNMXr2R/czeSYbsgF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9QzNcV+Zm5/M/ruYM1PrEK1LM1LlnbKV57nTcEdxKdRuY91KxrcDa4i+JxfECskG71HC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Qz8o6EC+ajxxHwwlgFF4Zf4WVrDAl7VqUMSMWSjuGQ2McuV41eXfUQORPqN9SvDU6LuY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GLlJZKOPgOYR/wCxNwBJ6ltUpOZfv6jXKdR66JRm+Zf4lHiJxMK3moFQUN+pRmC1cHV2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xKzKL3K1BHMR43Fc4gdYg2zE2asykc2NaWXRGrrBLKczXEduLmlVdy7/ADPbL/EXxFp3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fKptPf1AOC5VacTqO+4eI+P4hUsqCeZglXFxSv5IOYRv8wWXAuZLGCoywMXoJS3LP2QU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Oqdty16rMIvgk6WX9SgcRLYmcUTjMKdwA6gO5byS/Mc+4OWAeCyIdsrOYAsA8xM3cVWo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sKhz5+BDm4ZdzyYlczcMe4L+JhiHcs7uYq7xG5tgG7L1RcACNu2oKr0yvH4iZ9wHqOGX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K65iFLKf7gexlZ8xW2IbwR0xSqhTvUorDmBjccOcwvdYiC8SwZq5zROUcxWktpzNWotG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xrnNdwXMQu0YXXI8zCTJqEIMBXpxEFyE6qVP2GNq5SD8Z9xWiZ9Q6AQCXf7DJLWly4OZ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ucaIUcKeo2cXKw0JK8TMauCN4mELK8yuRi9mZZxr4K1HDPxm8VAzDFZxF5mn6huUNswD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zLhqXxUrFEADWpr7hhrMTG6i2a8QTPM1ewmMXKBwS1aZcO5eDNeI0ZDKLcCSvEcNpFir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xKrUVAvHmW1hYgnHmWNNzBnHhlD7lgTDglrYnDDDTGBXUWnZLeCfzE9RyJh/CILUP89/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NicI8QuYHtxKbBnVtwrUnKiC9F6riW1Iog2hwkCAnfTjP9y6aS49tYhnk+yDNEobxEht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N0MpOZay2twctuZfhhl6m4NucTF4iYxNbz6huMfi8d+5fqX3iWb6lyeZeZe8gQL9SyuZ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Q01DP/MSp5uLcvMywo1xEMpRFFs1MmHMtuqgNYgpzLdQvBvrE/ct1LlsuXK2X1HcI4cR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XGjd/U+ovmLcyXMDGY8wHBFCIXqaZV6lJPqPjcE7YQ89xwtgz1v9JUrQKIYYPMoQsK7j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Dyhec4P0TLOI44xHWYmsVBnUNAaZkNfucRPMzwzDhUU3f5hnUdxqJqfxNGZQ6gJsg+Z+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XUA85gTddIeupQ4xA8QML1AOzUHiLNTyeZgRRW4Uanmiv/UclhLxAv3Ez58QG9SsOW44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+4C7qa1iNs90THiFD/mcYIi63AxllcSs2xwhH8y06jlzKVA4qU3jUqVLGSwQyIgynhEp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NpiVNof4p/ZEb0PuCEpvuWaCupQ5TMG1rVwB7C/rf6lFpVsmdwGgi3bHJXE1vcPDMqpU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j7l07iNs0/uH5jRrcH0+5Ymib5ZVHcCmzPiWRpqbalY8zbzHfMOruZnAc6g8XAR+oKV3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bFOCcRx9Qe6CCQe1qBeJnQjpbqYFbmdprPJKdv8AMzTUqzISs5iNW5g2Z4nYTjUAzW4m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qVW0VHqoO+5V3ETxDGcQWplPMEblyzkv3K3V3MrvghSWcTYpGE3PeSKnGHxGPoUDmwE8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YkD3+oVAL5zCUAxnEEKBdFRK69bq/Y+GBrA7RceupVziUXgP4javMSKqAGElO5k1uF5i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Gr+MSsNSqmDBDm5QzmXfzjiWcxr4L3dM8zETWDROnMUC5fDcGvM3UC4/cuirjmXUfD8Q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FWe4FqrEDW+45vuYf7guVRKhd2Ke48y11oia8SjTLc5itX+oN6ha6muY+ILWs3BVqpbc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2+Jz5ic7gHeZQLyTHhzK4IPaLJLOWL5xLlsvWMsz1k+8o9sku3/MuoahdD9zLzczI/kC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BKX7iu8TVP4+AsV3uPiZFMDzNWBB3qFWNxELFZiqX4iTbMxzUCnEGBKrcEYhzNLUprBZ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ye4VWSAvErrmU1jLwQsMjLQYlmsRDNrKveYIrGPUqubZssYtOZXTKMJT1mPUfwnpPzBo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uoL6lfZHpUq88TSOXEDO9zbUrO8TyEWnFMW8w6lZgYyR7rcpVhnU8NRmeC5lYVZu5kPJ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yVY2SwoDDLueIAjhY4rwY6uEPOH9QVyZhbiW0RG3KJAgrqNXkgyvPUdocSq8R0zOh+ZU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/cDuei2KhbEvTXuZDWDNwuhVefgCrSIQ0zhla6gEo51F5qIGTMsM8dR0ELcn4ia3mBwZ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mDg/uXTj9kyVjPmV7dwA8Tbj8QGrTPmfUrNG4+KC4VzRW5ZfFRq87ixCrziIVZK5qU0U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dSvuc5/iUNFfFdNSlu08zSrz6iJdvmZ2vqCm5ePfUuyBFDDvqWGnMq03TzKoORsJsY2S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JplZ1ZEvjlzcrsr9YY3cdkahWO3UQ00V/A+SFGrFpGKpklvEvuccVGlQR7Ik9k1MdR6s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zLljjuZPH3ElYtl/Pv4rGYNnfjmYnbMO5g3MOf1AfGINPTMVqDzLnu5Xb+4obbhV3xBW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ccC5bL83L6jdcRYpdQ93/XxV+p+kqDuV4Q1uBaEUSKBWVbEfUIcVL1E9S3eZd7AlK/qZ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YIh1KdTJ/cx9kR4yQUsqJOoM/iKN5/W8QDJbjKYRdbdyooJa5og/9bR+2bL3lhFl9yhR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Z8VF01BeIZqWZNzJKLDKmFY8RPUS2fzGrhB4v8wU+YcgpnezzCqzien8R3NS2GyeI3zB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zDsZTDmn9QoumjuC85EpqC3hMSz/ADFuufMMGUou5ThIOJhvFwHEq2riJhz8FPG5ctHc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WOeYH1LsxiWuPC4E+BwjLHmXYt57gx8TI8Qcan9QdalhmfrrB/mM42nI6xFG1KzUYW0Q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0jfmNzYB4ZUjHpmboJSXp4iGu5ZBK8xyw38VaYIlMxWdyjz8DlqVzi4sSyvhTTTqN3nE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Vym5jW4aufmd1DPqI+Ihtq4bNS1O4K9za4zOETNwqqLlZPfEUtu/uF/UxzFx3Erlol1t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C9YlVU4wQUIF0iyo26jYYuLDmbeNykMVB1oinFHxYLKl48wpxFdJT3Bjj3EDkx7jsGI6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kebmgcRJuKGT0P8AtRtq/sdO4dxHXvbzFmBlfuGdJrVS0chwROVD9zUPMtwnPhN8DETF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vxGnjUqtahF4IN8fC11lGvEPFuGf+ZSuvzDHOyU/Uq5n5g1xEOY+JUcSrhjLuOmYDPiG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Gd7he5riGrSEQrWZp8S3uXfNxq9VCuXwJphvzOLf/katzuJteuIDyzNaupkZucx9MHO4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4CLD3dwUW7gZsIPeSK/EuY8EfU3KvNxPMEx5+/gRczHG5w4xzCqw37lEiVxh8y11dQwK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lWIvgqphVXcd2BczcXMVvPUYXls5hnrJXJWX+Y05YqLS4UtS0UbJcINwpiMJzmNLOMEc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CU8wIqILiIlDtlKq4Kd4jk7lru8MXKVfmHU9R3Lv3K/EoGBiZ7fxL1zzCFbqX5lzRZj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2Eoe6lCzcxMZRRxZDEv39E9iQTHEfFwsLHM8H3AVv8wt6rxNNSrsiaYqB59VUa/4TKXi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txAOYgTCUzoxEVxUUtW/Evf9TFx3BRANMbCBzFt2gpsmLbxPeJltyXhVf1LjJjmNWuM+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3LMR9E/vBWtV6imSn8R1MzbsiCWW/DaePcSg9IdhBLqsx34iU7x3Ny61gipICtxKNzDx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vtlWBK5mS8Z7jzX9Sy9z3R7vc2dxXWoAxDhhhlbiFX1KqzMMOY1upQca5hddoL3Cm5xt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dYmeVgd/qa2xcYjpnLTUvtxCg3uY4nmbuUcLAxncbDGSCrSVHDrcx1LGqLgW5x7mWpfs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znbADVynEbps3KSHh5nZlDEI2qsmdj7myUgne8j0y4208dxuITGmUQq5muqecRO4Fh5I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6cdkSrEnEx3EGVZ5nMrie8Si5nFMof8AMS2Q5CXH/jLv4+0pdxN+Jl6gm8S/UY8rAMxh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wf8A7EHUP+uFBbsjdiWoz8N1b+Ju8XLCsRzaeoUsi8QqO4WT3M0BiJliXcveWGX+YMZb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lHYQcts09x/mFA7lb8xM9wyyuIWzF7HuoXe7uV+Zh1OJV+5TmZHiYTUTOpWoQEsv+08y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DQPFuP7RbyzURSGBFV3WeIOrQPcsGUFepTBnV3a5p2RpeoWzZMSP3IYxWCVzFW8zCjTL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qI7JiLXLMJmHXMTu4FMrEWDhLJS6xEf9wDGJrf6gDzT5lYzN4E0sEvb+Y0kLWHc5mOp7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/wCZrZnuaNkuCXbUcsrIkHqUj/CWHTzGOGCXGU//ACN9S8ssJeYeswKrW9TKJunEN7YB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0xcWOZdZqoYC5ZY04nAmZduoL5hmX4uPtLGm88SirdS07JTkGVDRVNs55OR9hMFAxORK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MxIeB+DK2GwsTklOIMmKYpteCVZgQOdyvR9yrxEpgHBEUxPZ6lroydw5oSu5x5gKzEPu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8iIS5fdEcnmVXRCzV1xB6YnncEbxAupV4idNSkcQM5uCn+Jp5lmLqN1iJylY1Lv3Hj1A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isxMQMbj/wAuF3VYJmsS0SsRwV9zPqDeHcJ7jZos8QDbDH3OaZj5TamYYuZhrTKeokA+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5m8/Uf1Hbc2Z1C08+IZRyOIKYIDYXBX8nmUNojyNwDJTzUpdcdsabr6Y5dCOeKt2OiVI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l7uVeo3OMz+ZrbOMSu5TW57qVdWR4VUDGIjVn3MFvEvdW1PA/MXWSnuXmSYxNM/xDJj8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wyyVioqCo8fMv9RUKOY+6mXP7gsJecNyt1t8Q4GeIK6pEe4ly5hVeYEb8alXeZr3LN4q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iomK1K9MVE6i831FO6xLo/cM21IJpv8AM3fmYbceJZggeRXRDW5VruIHOomXFyncSOZa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hhqDVke5WZpuLyYjs48xX8/xof3BWjcMOk6h21ay9TiniWFIzdA3tp/UZqo6OiVUVGGd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A2QPcSrn5hbpZkcsMys3cd1uBj4sdwcmoY4g7iEPDDWY4viBHDEtzlgELq0o1MCIOd/c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FXBWOPjRcy5KZTTN+pzUrGLQf1MpqIsx7s+BVErccMVP9QR0fUFbJYcblAyxoZ0y33Ft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dktEzj1G46nEQWyChniWYYCVbcTbKwyZZ5lrbYLemodQ+oEgUzZBPP3LarNTs/4hxGM3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VLKXiYLM1LEsAqI6ux+FVNBAOyKhxXqIHX6lgL1KGmyYcNxPcpCxuW8lTBuYcyyZV9fC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tcRMUNTLKZjiUoYKDuLNSlnmVMAxVRyxUT/7zKl6hkVGx7JsVBrnHwG/uJcFNxp8S3uG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xiCJ1NqVcqjBDUCNtzPiu4qdyzFErcqa9MS4Yi1OSb3AN7lVqZSIkDuMHy/cLpKuu5Rx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gmzxGEJXCUlWRKO+ZYOoyv8A4LfZr6ilO2odyvUEsJEIYMCcj8QhvNGnnxJGsXyNjtTt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dxLYC6nuVMHzBEWUgT1F1K6l3PXEozD7fi86ljLvqJRiAvzKDipYmbCLxx3LDmAG5k3L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aFENrwnEN1RcvUVuSeJK6ZjjmJpzKg3mKVNaeIksWdS0aZ/M1Ce52Z9zG+Ig83KaQoyj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KdVEKM4iDRdyroTMLaWjBaW6g8QxrZMWSz+Ijl1A5JltX7l4gzbupkdRe57I/wDVHaxj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GyhtztjsvxiULAvysw/3BWG4jndyumEvP+yYX3MmP3PTcruZMTw1KsAlmPE4qJa4mUHW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+4+LibmcEvMdwlCTh1OFfiEus5f6ixNw5uGKjd4zDwkQW9vZKxDfwp6h0LETIpMIuqPJ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w1CLWbYnDOTEfVfc8kbrBb7gJbfB7dww3cUHMDwPMS3G24W2D5jbcXiiazCt1BXmD5Dc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aJ+seXEtlKgquseYFaP3KzqeUqWC1jmJRcDmvxL7l+ZRDAMHJh+oFwQNOsERCrp1LTg5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xAtx2KV5nQx+ywzCy64qZ43K0b8Q7EgdXFDj9Rs8Mw4uKV8QtMmu5SLDCHBjiHeKiWu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oqOL3LYRDWOSYBhxrE6S8F/qWsVzO5aowByqF6cnmFGSJgsw6zPSyliF5y7iBrcvUt4g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6IBM91AXmJWGK+SGFsG5ieJn3L2VCuY3WJcqozjzqA+K9TPMGnI4hSXc0TcuLbhmL6nF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LNczI8zmUckvFSrcxLUSg3hjoMMWNnlei/DpJawLrvJ4dywo1ywDS4urIDl3uiCKjvh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o6PngD/6EQtInYHSSojWY1w+AKziVTN57nGcM4/U4qa3mYvGpdO4gutSijOJXL+JUDHw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+7jpuXGjzmKiaqX9JpjriUZr3UGWiGCLRKMNM5FXDTZDLcGurjwy09S1dXNZZYViexHR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rZLxx9xzl4hbbcau7nSxhRmcG45dMDBGGUMQRriUGEuLxFszvcGK3G0wN+oi8XGq/m4b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w34lpqYY/qZXjiVWtTMM7iDrcfGpVtS6YSKUWMJ1hn7hbBA3aC9S7Ip7i7WnjEY6onDi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m7x/nX9R2alxPuDGNwI4gznFzfmFBSOXmBTxKzVyohzuYIjxKOpVVua4g9NfBeSyoysV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JuHcXF5nN1me5zMduUUmY8JM3uWbogbrnqN85/qOHEMnqKoq7mTb9RYxuoGNYmt3HDVe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n8OWW6D73L8Mt3+YIMmYg0/UFzf5ldTkSCBiUt8TA1Edt4gdy/zM5ioxKF2J4YHCb7m4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AqNsjB2Y3PMlQuvxMzmVvE6GbygAf3IX+4nj3zc3tnkmVBkY0ymo6eGUWiUXmrP4lJHN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EbszMNKqVWi4iyuyfh7hXEo0bhEw+4ZHJBxkVxOHiVZxf4mmlenGJWcSw9wzjES0uldQ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YRC5D+oiONMaAVL1LEhVvXUcYcwTdQB1hiP9JRmziPIWehcRxHDj7mWQYiVqI9xpxBGC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iU+/DOu4vMPMNXNNyk8zOKlp5uWar4fqbDf4jgumCUYYS5zL+paO4N833MMV6x3NR145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/tQJ6Jp0xzualVupryZcfD4cMUZSsHY9PmAq49Q0Ea3LNhk6lVgWMcSj6Iljd33Hseor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w+oOMJ6/ENTMrJmVTNMv3CJO1wlP1EnsfmUXZqN14l2fC4jBLxlZSyOX7idyjHPwCG+Y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Rc7gZhTi4iGCOP8AcYlqz3MHqIwuo0xc/czslt1Ur3MNr+IN1Uxzd+JjRjzHQZ7lWlXK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zKSAhiaZ3M15g2G8yx0z3PBx3GOf9wErUyPiKVjMv6lFRgF4SUwXszoub1BXuHWJh3+Y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w0Z/cRyqtwgyZ8QlcN+pS7fcsyp6lIchwRlKufyDHKIwZcQLzAq03PdWwRWNsqN8MzZi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t4lVKlTnUto/UODiJTUuiYXpnISlK36lfTG1xhmYuQiE3BvCJKy8z6lW8+yGFVFE03FU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zlzc3h/iJWrgU3FfmPcGvHEW+pdbndflBooCUM6l/wD2NjtnGWiFd1C63qWrDTxcRrLm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uMy/MV1HKqx3B/8A2I5czw1F5xLrNEyhUHf7hSZN6lpofuV4qB2n5iFVX4lTAM1jIy5s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j9Q0MCjuXqLHWYRYmfcC+IF8XFYK7Swwi+AU8lxcVzOWjMSlgoiNVP2nI/aFxs8MTktE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KeEfEZS7NxwbvmfWIXq/qWIMi5IFMFM5ZbsLJuqv0xORiCq3SX4r1OW7Ir5UdRNSs/qF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idS3/iCMMcSjuVW41swyiItYeoljg/EMvEDyQprTsiLr9SqanqGuoLzB3LPDEOAJm8ahG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DiDN8NTmYbYFxL4qAGo5umonM4yRcM/7xOWz4YItTn+pnROYY1EBHCOYNT6JNp8DMVnT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crhJgAo7GEhu7YFSLT/k6lCF39T9Gk9MqqZ9MZcKRLjNzZeI3j4BV5ubiPDKeZqUcRlo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lSyV3U0uaTqZW/ETP3N8yqDxE88xmSqYKg8z/rHqhZ5mXJ9yjhPhNS84mtsxV5nF6hT1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XV8QMazKKq6jmVWuZX4lA8kXoi5f7iorUfeYWJfEXLcCWOHiNM7g2l2cRodepVl7lUcX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gvDfEOLB7g8O5bVOSI1khReorsYAEpXdZrH7gowZw7Vf9zQ2TEpbscwSLCrjMPrrYxU0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GX9EYINmPUrGIUeIBslRlXDXMuDcSswXjE2+Y0wQ+k5ubnMSJ3DLULGIVd1AzEuX3B+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GPbcvG5eL4hkxuWzJOKl1qVG7slDf5ltbxGqn9ysxc/3NBhmnGJfU0yR/mORGXocyub3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d8FyjsmWiXWsnwtPiCMVHiivqVzf1Ezn4OYGEqN3kiFZZ7uYC6Y9FhH2IIWJiYOIE3Bz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TIuMKIZqbbGZCWyQ7ovFPx+4Agm+ris4eZlaKlQOyWu5Za03BZKLyl7Y/VQ5qnqc3UX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qFjFHT+pi8wLXL6lc29QE5GNJkzKbgHQsE4YlZxEXU4I9XErYwpdx2T8TEKEY6MUxfju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bPgW4Y4uLKZrUsruCXkU8QR4SYvzLzLzKxifay/EDEpeRlHDDCV3mV2k+ql4eIUnx9IW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HSSyoRs9QqOINBcFWC93L8R7RaRq5QU8vxDqev3EzFQTcbuZubifF1NxPMLDco6mOwf5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nMZWy40W6SGrCkMwyZ3AD2OKjLlTzJf06TqX0xDbp/pMkGy5gYf1FxEWouP6haXjUJXmO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jTdH1cfMMwrxHHqPFR3mZu7l4zKimpjEGfjdYzEL6IjrnxAxmVmV4YUS2zLaNfcviDqo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3qGNzTCQK3KVQ/qGyaTImK9QLlUyw1LE8wY8xf3HipS83Ho+rn8VAAtq+IhgjLzEy1HM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sOoldjipTf3DbFygM1cM/wCY5JewqvMrFI5r8x0m0B9Mv8Qwui0VnEPLSPREUKSio/NY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uWyA5POH+CXvxLKxKKYz6mDtgvE2M1NeGXe9zT7jkxLwjkmL8wjxxGJejEV8y2a5uWQC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nSpZ1KFxHgluixIG7hl+Mcn4YAONQaLTxHLEawwpcsriFigE8iYDGCKVx9yrb5nMrhiBw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hHeJkcX9SmZGcTZnOIbeajPqFJyM2CzJ3uWpVqKTN/iI81DzALvNyq5YXexJ0r8QOyUu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A3G1kiDE4F9QbsRl6+oa0kd53KOoFXHC7XcQ+xdg0Jf4hqcLuUclkM0MehghxKxk3NMQ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lKrj1MUrUaW3ULO4FZyyqJmMRNA/U3oaZzWSWVWYbyJC3EqncvvMQvhBzl+mDBUE51EL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U5Zuq4VemD9olQVuDW9yg6i5ouowLqL7l8IPqB1C+P3BI0t8RfdQpcblqWV18UXfPw43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JVqksTFlzHiZf9Q5DULFPMQTGpdOmDf38f5hg76mFjfBEcMw85hqVW0wxF9pcTRepdNu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8o0anuGahejst/heYBWtBhByeIjQ5iBQTkxudC0y0tojOi2+oATjf5q9NkPIIbk6enip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47uHqieIf8Sy60il51PQeItH+YcVDqGYAYh+4/aNH3EZXc0QOeoNhKrBRCnErF5RKzAB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ZWdy/wAQEvmOC2K4g63C8cjBHDMK5jjgiVjmCnFkf/sAriYNczfEABqV8yvUqv7iV+Ip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r3H1PBKp4Sczc2Hc16hwmEmQ8TT/ADEGm/MovMSuJ6iskcL7iy1eYixUN6htplBBQx7Z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zkgYfMVlpKwnNTN7Ug41v7hVY54nNJE0jOYeYlxy+tyreIl8tzPVy/zFOAgYw6hy2xy6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+oF83F5zELQIXzH6S7mOZQzPUrs/Er8Q2TUxzyfiP5mFVqYKsgj+dSt4s9QXfE5Sj5iV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HMquJjNTPMLJb0fMLvJNi4hW0YKNzMvWGOf/AJD34iVlIOZgyyg93LszTK5lU5I1xK4j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PEpoyhV2piXtGGMYipi8TukYq0X5gNRloGBem4JWIl7I+Lgozh7uDemiMuwvzTSfhjVU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rES9gHMY4C5b6ne27h5PEb40/caHm43xn6g3oH1NnJ6lXWhOjfcQOWWJtggGGU9Q0Zv6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AFq1Gr3iUGKirsZ5DKoeYrq5UFX6got/Uq8X+YW2eZlrqVEA1mU3Esx8Ut1cV6fzLVJQ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ZZ3jcqW6lFmLiiufMHQ/mbmoZTHEorzHO3EyY3LOYmPMMXOckIqBZco4ICZ4gGsR3ie0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1LrcvGpVIfBMKlm6oIUOJkrdSyrSHpGzL7iXpCvUVXn1Ke7hTEzfmGCYK5JWcPjV7+mY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Yq5aLQqzmVol4yzKSvZBg7pwmyNlWA3b/Jz1ubGSqwmRJVpVuiXVKmS1khSqVNZINsRV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EaNAerhiq7h8muaZxHXwcJv9wCoNM1Pf9T9CaM5TR7hs8zT2hs9k1fcNn/cfAW3Mds4P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O4bnLzDX0Th7h/UOYbI69GZO4be5v7f1Db6lHD/rn9pzhpmyOvqOpofDRNGEs13OIa+5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MzNnLYv6IAqOJxgLseJwzCvqEACirj3MMfjzDbDj3DQJ4lZfUf5Q1HcdsdoxzO4ampMA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y+05jzHb7iaZ7j/c79Q3DKX8GCrEQtjidQfpD+504mj7mp7+BonGYsNVDZ8xXZF+H8Ua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tmzBaZ4ht7Y7PUBw5hw+o/4hzH+UcOO5uw0zWUU4mrNiO/g7YC3HMorUwusQV2wCj1DD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m8BpMzSoquz6+DDH/mJk7+PH6iRbyJF5/Ewo6n7UTu6m76mTmAXAh35hst0R39TjBVC4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THe51P5JtNT3OHuHPqMNE1mh6+MQrzNLzOMNscYeIb+oc+47nibHqPM2x1H+oQw19Qni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7fUf6jOJjv4Hc5Q1MBrphqbnzOU/wCvqGzmobPcM3fc5fXwdphU1mMNIziHEeJr9zT6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mrI4TuGg8EcB6J+5E7u5t9wl6N/1AWVmzP3EJAp2OnEV1QWt4FRNj1NCG7zNDUMuG04p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