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潮州市潮安区粤虹油墨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粤虹油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大道郭四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、李琳、丁伦、文明、谢雄英、冼雨点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文明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梓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文明、谢雄英、冼雨点、段煦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7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93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93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93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3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dc6f14-d9d7-41fb-ae41-0338dfe12d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3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17b438-9447-4901-ae4f-81d7a353d348/99015748-ab7d-4b26-a941-13305fe62d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3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2f4d2a-a68c-41b3-be98-4cb25fec98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dc6f14-d9d7-41fb-ae41-0338dfe12d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DYQ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AECBAUGBwj/xABZEAABAwIEAgYHAgkICAQFAgcBAgMRAA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MpGhscHRI0IVM1JicpKy4fAHFiRTc4Ki8SU0Q1Rjk8LSNXSDs0RVZKPiFyY2lITDRVZ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ECAwQFBv/EACwRAAICAgIBBQACAgMAAwEAAAABAhEDIRIx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QmEzcRQjgVKRofD/2gAMAwEAAhEDEQA/AO3pUqeu85RUqVKgBUqVPQAqVKlQA9KlSoAV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p6YDU9KlQAqVKlQA9KlSoAVKlSoAVPSpUAKlSp6AGp6VRW0lzRYkcqAK9wXGwogpKOPa1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Z3ASi4bffKggmJOqRGx57eOtXHrFhwkoCkEdnMFQBPD/AC/dWU/Zixf65RDjK4KhtqCC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TbTtlG4l05Q4ttZJExoIHOCaOkyJgjxrMRfhYzBKn3CrRIOVIPjuVaHu0MQBV1gvFsG4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KDy51omSGUcqc3AamoJdkEk6JmT7CPcaq3WLWtsopKyXB/s4gnwG/smstrEGVuqQiWkE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de71vaKTkh0dDNPWRb4qlxKA52VrVMbBOgnU6aEmtJl5Cwcqk5U8jMfxr7qaaYUFpUgZ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UqVACpUqegBUqVKgBUqVPQAqVKlSAVPSpUAKlSp6AFSpUqAHpUqVAD0qVPQAqemp6AFS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itaW0KWswlIJJ7hQBy3SZq2XfB4DqnWEgqdbOVSjyUeIiN+Zrze4fN3eP3OvaVlRHf8A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psHnPvvqIgd/7prmcGtS9fNIUJSyOtXJ3PD3xWLXKVGt8YWdLYW3odk0xEKSmVeJ3rnM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HwFdSlaVPKbB7SEgkdxmPhXI4k841jFylK1AApgA/miqmjFfVWK0XlvAkakpgDmSRVu/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hKEgLVyTy8T86oW95CzcOEwyCpOYjfhwqnbuldi7cuSXX3DBJ9v/AE1jJ6o3xLyWLlSn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OGFLjOYdt2coI5VCwZHWtuLH2ZPaJFdFcXFvZWguHlDq2yCmIMmNMvfWN+Doo4rGlOLx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gfmkA/OqrDRccA4Ue+uF398u4KAnNACRskAQB7BW/wBEuj6sUxBIcT/R2oU8ru4J8T8J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56F4cLHo+0VpIcuF9aoDkfV90e01t5Ad5HakTUmZLSYB9YwAKc76AA5vOrRk+xsphRKi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ZqSSSNRximWOyrYa+ygBskFZkwak5OUmPuim1UFEknzqZjKRPCgYJQjb8k71S6RIKuiN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vOyEmOCTVXG5HRO8mNSnbh2hQuyZfVnnHo4zMfnhRPlR3LIAgjRJiiNpzLtPB35VbQnP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2qs4Gyk5YQjM0YOxrQ6KMJa6TW4ImUqJPkak0mU0Xo8ofzoYjaXAP1D9KEysT+SOdWH2y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BZiD3UZLdwtAKloIP5TSVfEUa4RHpWnAfGiMjPZo5gUMbySXkz/Q1rUQtm2URwLKRPs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qtWkdYtKZbK0kAkD8rvrWZbS4ORFV1HNirP5jraZ/vTQuy45pXVnU4FbBHRN9JKlG2L6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ZmsdjpPcISTlVI4C4cj3k10ODCcBvkc+vHxriUtA24PHMfhQkjXLNxao6NrpTcuJkrdS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UV9J2T2nWFOgGCpdqhWvkoVg9XCBHEUVlv8AoLoP9cn4GlSRl70jdtsVs8RuEWzNrbqd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6TuJrPXjlki4cZewNRLaykli6B2MbEipYE2lrHrNYH3yPakj51hYogHFryR/8Q5+0aFF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vjFsGX+Mw/FGBzSkKHzqDl70fJMX90zxPXWytPcK5fqW5nKmfCui6Noz4bjZUSpTdmSi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XCgXCTqiu9+CHu0zj1sTyWkproejbaShSkuBYShsBSFdlQg6jnXlLd2/cXDaHVBYUoJ1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0Nby2KUjYNNwPAVN6NYwUejpJISakg5kSDSAhKteFJoQiNqksZ0EogVFJ24xRFCTETQWR6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BtTqHZNMPV0pztG9AEFJGZJzGaczMUlgHKqNqUyaAGyq/KHspVHrPzT7KVGwBUqVKuow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UqegBUqVKgBUqelQAqVKnoAVKlT0wGpU9I7TQAqQ12oC3khJcC0qCfWymQBz8uNTQo9Y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fdCh7KVgEnWOO8U9VrhfUW7741WUER4A/Kas6SYpgNT0qRMD4UAKnqIUCnNOkTPdUXnQ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B3XUsoK1GEgEk8oBPyqLLweQXAIRwJ48/Csu6u8oxJAlaerC0eBSqfLQe2g2d+g9F7V1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B1HaJJ9gNTYG82sOIC0gwdp405hQ30NYrGIuXyQ0goCAlIMCM5PCBGkZdOMx433LpNuo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tezaPA/Cjkux0EcWSsoSYnTNvHgOe/sNVcQtg/aqQpK0kggFxSdfOZ+dGS8i3Q6+9mGU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QZ8prLuMVcQ8hCzlfU3mXkMZRO0nXy0A99KTVbAzcPxNuwtusfBKwrI22mAtQ0nbRIJ4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ur7K5eudU0RKbdkQI1idJPh38K59J9HvxcpCuuXrkWNdQDp37xp38a2Wrloy/d3Lrq3S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Om/GufFLwypdll9TTedu3DSEDaVbq4DQSrwGmmp4VSctVhKnCTJgqacypC9deySNyPdV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EoQYCgsqO0ACSJ35fuw7nFmlrOdpZDkkhKlHKdYlQ198anlWraWmFWDtLn0G8Sp11SkB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3CfA91dBa3HWthTigWWzslQBdVtMcQPfHt4/M3d3PW6pRlHaOkEQTrO2o4862rLEn27c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2VSeQnTU8to4xFYY58ZOJclas6n0pqUjUFewUMp99GBBEiucs0vMr9JxC5WlY/GKSR2v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b9s4XWQqCOW23lXWmZUFpUqVMQqVKlQAqelSoAVKlSoAelSp6QDUqelQAqVKnoAanpUq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0qVPQAqVKlQAqVKnoAVZ2N3HU2JbB7bpgDjA1PyHnWjXPYy/118UAyloZfPc/TypMEYt7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AookpJ4GsvBWW0WzzhSArrCkq7gAR8TW1caMr/RPwrnX3HEYNdNsmHHHFJHcMqZNJUth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6beYhchUpWpIQB+SMwHzrFxmU4pcn8pSY/VFbPRm3Ddit8KJDxASCPupGnnqax8Y1xh8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2GR/hnXJCLNaeJQT70j5mgYal2+LVomQlBJJ/jwo14tKQk/enLl509ncMWC+sbSrrSNR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GRvi+qOiNza4XZpbvZkCEACc8cuR8dK569u3MSuy8pISNkIGyRwpnre/xO49L6q4dStW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RHjXS4H0Lv79aVXaF2FtMErEOr8Adh3mojCtmspWZWBYFc4xfJtrZO34xwjstjv7+6vW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ZtbZsJSJzKOqlK/KPfSwywtsNsWrezYDTaZIE7nmTxO2tWwQlCQYE7xWqRlJ2RZVoiJ0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DWmbAOWAZnjpUsuomI4UyRkn3mpLEzw10ioFMZQAd+JogggifvcKAIcDvuKkdBMgd1QV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qBhQB9lA0QeEoVx7NVcb/wD4Vux3o/aFW3E9lWk6VVxoT0Vuo5o/aFBM/qzhWR9taD+1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NHjqPGqjWj9t4O/BNGQcr5gwZoZ57LSBkQpWwiodHJ/nFZK/KK/2FVK4WRbKjciKfARl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2FU0Vi+yKdyjS5McP+oVCy/1cdxNWnk/6yO+P8QqrYjsKTxBoEw6YaKlxoEnaqLcpeZW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gnKnzPlVV1OU2/8AbJPvpx7CPZ2mCiMJvR3vfE1xzSf6Ke5XyrscF1w28/ScHvXXIsj7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nP2hZZbQe6pNf6o8n89J+NSQmWUeFMgfYPgcMp/xUmcpcwqBi9of+KBWFigjF74H/eXP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Vmf/AKhse1QFYuM6Y1fj/wCqd/bNPGaw+n/pTFdH0WE2mMp/KslfA/WucGtdL0QGYYmj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SH2PNrT/AF63/tU/EV650QP9GQBxaE+RivIrXs3jB5Op+Ir1vocodUkH+pP7dZPo6fJ0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imIATTgQqRUjGUVZ+6hMnVc6EmiqkEmoJSAqeNAEwRSInup4k8vCoxCj4UALUoqniF2i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pSSTy76tOFKWlFUwBwrl71S8QxxrDyD1TCQ+8J0JnsJ+dCAF/Oa6/wDl957BSrc9F76V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TAVKnpUANT0qVACp6VKgBUqVKgB6VKlQAqelSoAVRWVp9VlbnchSQfeoVOs6/vGLdxNs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zM+ZJ9VNMCVxeMCAtzItMlBWNvMaHvE1WGINNJR1qyAgjYyAnQ78TACe+CeNCf8AsbZb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xSkdlPEJA8OfdzNVPRypAUU9WM0jQKCdeMb8NuXGs5SS2UtmheXhccuWENqV1SCk6aAk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ruHuOrtkJcWlSggEKHHQfwfEVzysQNu/cKeBUbhKgQpOTN2QmeOukxPhWjY3HXWhSytKF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0jx057eFcXqPWLDUn15NIY3PRp3F43bpJcUmACTB5b/5TVO2xAXT9wwglRy52grszGnx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qyRcXD5JHaQFKgcxCdIHhrVZVwtDua3uG3VM9sLTCY04HYyIEd+0yK1XqVK2vAvbrs6j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CVJG6hqPLu28qBjTk2uVo5lnKpASdznQB7yKwFYk+wwooBct3YTmSJnfsnSRExoI+dbE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EdYgSJylJzSPCCB9Yq3njxFxdl3ELsIfJbIX1zAbUkg6wpIAHikA+2qNo6G8BsSpyeqd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mfOsw3K0LS28O0SrLJg6iDv8t/ZFhxCbhgFHWJLiSmSZEkSO6dNP4NYrLTsHG0XcNxI2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R2ZBBJI8hsOO3Cuntn7ZdohLpZUmJIU6mJ7gJNcIXGmLgvNpSkqIWmJ0ToY+PsNaNg9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7lhYCVKCUg6xoQABO/s5VrHI2qIqjeubkWT4dWS6zbdoRoCNwBz1CY1IEDmK5u2ublaV3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8xBG3s3MHXXSKqurVdN50uZkEKIUqBO0iTw7QAJ5mr2FIBecw5ZSsqUW8saagEEwecjx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6JOOpvblbzTmVl0lKw3qSTqBrEkgcRrWgykMjq3WxlMpB6wJkcQSrumd9/AHnFly0vXm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ETuRHDiY8asMYgwbltbyULeBSpIVBGkiI4ztuO/uxhKp2D2qOoTbtXgLjJLiAnK31bZy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zPtqvjFui2slIQgNLWB1x0zR4+Aie+qX84XbsBPUtsMZkoCkIKQeJ7WsRB47cDQr29Tc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JMKklKSVGD36axsK65ZIpaJRQQUFOcFKVK1CU7QQnf31oWKww4XVBKGlJyhfMj4yQoef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XOM6lCSNJkGT7xRbK6LjSWwvKVqAykSAmAZ938RXnOdSs0vwdE0+t24Fw8spYTBSgDRC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ae4V0Vo+hbKXDkaQfVSSJA7zz3/fXEN3Lb92CFqW02cqEg5cwjczpHOd/bWha3jVzdIb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mAkSBxgE6Hea7ceZ+SeNnXtuodBUhaVpmJSZE/waDe3XozalcU5dPFSR86yRdONPWpt3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tJ7CoMJ56EGD31W6T4iUYe5cNTBdtteSSc0/4RXSp2ZtUdM6VdlCDqox5caG3cpW6sSk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CD51hYxjabe5SrWGrZb4gwdTkHzNUmMYYtGWW1uqUorzuobHaKzqUydAE/TlQ5pAdLc36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0wITsOJ/jb3VYbJQ2FOqyjvO1cvb4kVXjqkhtD5AUp1eqGgOA5QBpw41fsLhy+dU404t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hXeAATG/KqsRvb7UqrWjy1KLTjagU7KJBkfGrVOwFSpUqQCp6VKgBUqVKgBU9KlQAqel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AKnpqegBUqVKgAb7qWGFuq2Qknx7q5MqUtZWsypRJJ5mtzHbjJboYB1cMq8B++PZWEOF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8gg/CuebY60urIOVsE7/AHjp8B7RXRXOls7H9Wr4VjWKR+BivKAVlRVHE5o+AFOKtkzl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/wDZj4CsDGD/AKWuT3p/ZFdDgQjBLUf8MfAVzOPudXiNxG6iAP1RUzJStJGOp1S31OiC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3R/CnsdxRDElDalDrFj7gJ+NSwiyaulE3CMyCDAkifZXW9FrdNqlfo7f+2SQAdzE71ko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HVWVo1aO4dbsN9W22tISOQzCtdRIcTlO8mUjUa1nMf65aEiD1idzr6wrRckKA1UIOwj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Yb32OpNIKAKRmEngkVNtPYToAY40NwHsAEnTYaCmIdsK6xJKZB2JOxmpoOiIMp1GlDag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qdEo7RVvtQBEgjLv3kmnQdBqTrwpxrEjY86ZKuyCe0J4CgBEQTpurid9KRMTJMdwmkII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348BQMi96izGwqtjZ/8A2xeAcCjb9JNWXR2HBB24mq2OR/Nq9AIOre3imgU/qzhWvxzH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UzI+1aP5yvgKTmiwaDzvJYdBXA4JEmrGCaY9ZH/iK/8AbXQVQBM70XBjGOWZ/wCKR/gV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yuXQ71fE1Ss+y+pJ4g1fvB9rc+K/iazUEpuSQdQJoF+lyZBka1VuR9qwOSwf8Qq2FZjM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5KT+0Ka7FH7HZYBrZ3aT/XLH7VckzHVrH54+Brrej/4i6HN9z4H61yLJ0WPzx86Dqz+A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LZ+zf/QSf8Ypmj9ifGk3+LuP7MftppM5izbf6/Z/+Za/bTWNjumO3/8A5lz9o1s2/wDr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isjpGMvSG+/t1H30RNcf0M4Gup6E9q7vU87VXxFcqDXU9Au1i9wjnaq/aTWiNI9nmbBh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vWehxMgHYMGCf068lTo4O5Qr1noaoKcPcyr9oVHg6H2dYr1RFONDrSVskVJOoqRkXDA0F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Ec6aO+gBxvSVSAob6pGUedCQWVL1xWUFJgDUVz+AlVxjuMXCtZdQj9VP763bxSUtyowB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cNw9iqmYWpV4og8I5zy0qmJbOjk8qVQ/Ba/98epVI6D09KlXSYipU9KKBDU9KlTAVPSp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lT0qAGKo7ydgONRQ6laoBmU5kkbKH8fEVlYvdptVdSlyHXSFW8akOyISfzVSPDXmKw2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VobzShO5BJ7ST3awBzSDUuaXY0rOsevm7dRS7CSDz+7z+A86J1LSsyggSsEEjjO/8dw5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FhcJWUpWqQ4ngNNe/Qk1b6OYih+zWwnP/RzAzHZPLyEE95oUt0Ir4m89+FkNEHIswiEz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UlBF405cOIDhVmKcvqhCdAEg7+PLhJoN9iCgyXswPVocTvycWlPsyprIubq8aItA+ldj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EnkDpB7Q896zlKK0ylZeYtsKvH1oUEFThzIWCQTtEDvlCoPM8opsG6odax1yUOiA0rv4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hQ+XbbtdWYSpSQcyZkyRsZnQcT5COHPp/Cl0XVKS4pebUerAOYEmNTA+FeZ6yMc0Gl4N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xDKkIulZmjqW1kd0TG3f7uWa9eMMfimlNqy5VSSErVtHL99SusTtnLh1oOutrbRIdA4G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Cu7Li+2YWDsk7d2szr38uVZenUmnZWRq9F9V86gJSRASCoEdkEaTAAj/AC76e3vEpDbx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7JgmZ4a61Bdsu5H2ZylKFJ8TBAjxKffQ7pAavFOp2WQqYmBJERxEpOldGqozVmpd2yUK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ktmdvftrp4iK6nUWpKlpyJLhQtJiUmNII56jzq8Q2vDW20rSQvRtW4k7b8tjyA41j4o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EgKB0yuIABBJ7/jueExW6Kegl0+jqkvFOcqRlVsQN9R7z5aUWyu3WDnVmzONFCAQYUkH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RdrXbguJSotACAJ24kcvmTzrYTdqaYBYUXG3oUQBAIIOkchHeK3polUywxeoGHtMlKUt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a76cB7RStFoZxe1cSEJSpJZcTpmSoJmfEaHyjSsx24cR1jumdaFISY5kT7jQ3bl19xKy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sCFe3WecU7dUPRv4xYpdWu4QCiSSNCJOpMD/ABDmM1c2bhxs5FjKpKsx+8c2xM+/2V2N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SEZ08vVXAIPfM6nl41y7rTLp65hwoeZOQyiBpsdNdhy4VlGSFJeQjrqrnqmMykQn1Z0T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bulL61LgJSlSNdBJSY4eNZYfAuw8cykEySrUgRBnyOlEcuVIu39MqcxBSQNNxPPT6d1T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ZU0UvJVnGWIiISNTvxn2U9uolIJGdSHCE5RExrPdpHtFUQ8tdw2kqhZ0Ue4iCD5Vctsy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UDsz/A2p8NbCzUdCX2X3G7cEpI0QT2j2lGY55du6tCyYSlwEBSQVlvJJAUYAggbTpFU7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VC0SsSO0QFf8AedK2W0puElSFKSpcGCRIKSrUDhJgDyo5UaJE3HX7cZlKRFu6HE7SUDtA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l9J7xx9vELZvKT17URonq8q1A+GUpq8++51ils5sro0QRAMAHKQdgBI865u9dL8sLQW1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KJAkamNNYnhvXTDJqkRJDYhiYxHEfSEBTiSyzCRtICcwM8JzecUra1cFt6XcS7Ki4tuS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nE7++at4fbC1sHl2qgfSGlpVOmolWu53gCNikHaa28Is1FamlFRt8xWtcRIUYSvu9YnT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mbKCGUodSx1aw2pYCVLHbIIGh/OEpPiPGtay9IaeCiZyQAlS9FHLPv28qmxZOIuFFS2y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QVdo8tJ86g8wtq9bbAPbhSyPBeY93qgVLi07Raqtm7buB6VoSCdFAK0BB4pPAnXzBB5n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bNq+xbLQVKLalgkbagKTPInX+6DwrbGwraLIaoelSpVQhUqVKgBU9KlQAqVKnoAVKlT0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SpVB15tnLnVGZWUaTJ3+VAE6VRQ6hZhKgTvFDvLj0a0cemCkdnjrsPfStBTOfxV/0i+c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/vmqoFMTpTp3qbKMrHroMsMsA9p1wT4Aj93voVl/4EPFX7ZrKxa7FzjJUO0lCwlOunL6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4q/bNPG7bIzdIHgeuDWv9mPgK47FXhf4u8toyhSoT4ARPumtm5xD0LopbtIP2twjIO5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0Z+xU4d1kJHhOtZzdui4NRhyZp4WnK4ABoEfSum6KiLZsQCTcJHj2U1zdiQm4j80/Kum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IGW4Qkp4SAJ95qo/QiFt2dPbpHp7AGUQtJIG/rprVdClKSQFHQ6bVmW5/pzABGpToNh2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SCDoTWT7N10QaJQUgkSBzk1NeqQR2tDUdQESpKZBmEzUzqkQJGXjTEBZABSJToKsHtAH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EpjTs8KIgnTNJMcaAGAKVCcoHvqSNhEnXhUFqKVI7KRIJ01NOzOVIKlEidTQA4TA0A3n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KcgjkPGojgNTrOlAyLwhCjHtNVsXQp3AbttpJWsqRokSTqnl3VaeALStPaapB66bLyVL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eVIGrVHItsLbQjOhSSlesiOH7qBcFIciRpXXXFzcodyJcUQN81GAWW0uLcCwdwUj/tq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RkBFGwtQGKWh/wCN/wBJrpFNNOhz+jNnL+WyD9KYWDSHQpFrbBaDmBSnIQfaadijg4u7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isfGswA+kbcK6+4w2zdJXldSp2SQFTqfKqZ6PMLPWIW8ANJKh9KLJ9idmGJqtdHsSfyg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QTkf9U6hQH1qhcYBeOApQpC9joQeM8DTTVkrDNPo6Po+YF2OT7g/w/vrkWNUuH84V1HR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KZUp9akpVuQUp+hqmOizzQXF4wrMRG4407RtlhKSVGK16ivGpsj7O4/sx+2mtH+b142FA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R8qTWB36W309WhRWkBOVY5g0m0c/tT/Ctb/65bf27f7QrK6TCOkV7/amt9vDL9q5YUu1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QACOVZXSi3cGO3bnVLylQIOUwdBTxlwi4w2jAg711H8n+mPuzxtlftJrm8yJiRXR9Blp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7xW1JIcezzdSYuMv58e+vVOh+YXBAiAhW/6VeX3aYu3xwDivjXp/Q+DcKSeIWN+8Vl4O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FMicu0eNOkkGCRUG1ZmQRvpUjJkyI1qA9Y1JRgan2UHrkkq3kc6GBXxbF28Mts5bU66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WUrF7m1sUXLpzqcUBlAAABE8jUekykuW6VEJ/EvJMgkapnUjX7uwqrfDNgDGhBhskRH3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81ctZHbcOJPBR0nyFLBruxwwvejsdV16sy4lWvmayUIIijAEGgo7H09r+vb/AFD9aVct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1lKlSrqOYVKlT0ANT0qVAhUqVPQAqVKmUoicqSo+QFAFHEMSFipIOQJMArXMAnYGPL21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q6bZS6w40z1iVJAI/eDrqDyPOJYviz6ru6sFZGClAVmcbSpKuE/mwY3naZEVlpY6y2dD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TwIkFMQdAFKkVy5MzT0bKCoBc4i7itk04krXcpjrEqWjUgHUCZBg7xrAPAxm3jSLtZfb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Gitc0AawYnu14a1tN2NspTK3AG31oQvKlIOh1Kfbm8jRxYW1kkvi3zL7SkAHVAyrUB/9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l2Cgc8q4Vc2yLK4uFILBAZSvbXNOo7yPKeUVf6O35scdbUtZLVx9kso45hoR4kA+VaGN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LStlSwkuCAcpO/8AdMa/Wsm6wtJsVvMhxDrclaEjQJSTJIAgQRw4g90TGe0wcaGuLgoN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GUiQlJP3RzkVcxxAsms6UpR1uiIUFZDoSIG2hFc+48ty9XdLVLnWdY4NgTOsfH21cxO9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6kKQo/lCZST36keVaNXbEnQZm4W3aFJBEKShO20fv3741pnLoF4qQAFlRSmJIMCBvrJ0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ZaywAC4Dlkkc/cfZQEPBLoCU5EgiCBJGoM+OndrWdJ9hZO8uIuw4lLmQntJOhI2g8jF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bk6zP8Gp3JOREJO0Akkx3e0GgIBCjzQkn3VcIpITZtMXZauVFt0hFuEFsclbx4zpVc3u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OsSSPiqsrrlgaKPaJnviKstqCW0pQYWRPODwolGkOzrrFa2sGJKOsSE9YkDc6wr3T76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XeszAKha09ytx5anwprB0ptFhalpTOYDVIWSYI+f+VCdbbdUQFyIUG15txyPmJ8TURjT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t8rc7BUClJGmU6D2a6+da1n1iGkog5lGRrso66eygXVml5A3DpTJIEgxuT5g+VTR2lJE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5U5TtUiETZW4ChKkn1dAqCYiP47xRFPlLwygCBGniTPvnzo9retu2DgU0hxaWF5lqQCs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UnLUvMsqZZJdcQFDKQAEwBB5mZ1njWTu9lNMAbleUhR3135n91XHbRbiSCsoK0jqzoMx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mZHVKBKZIOUZTIURoBPOrYuHG3rRa0lbTYBUjLGYCBBHgDUSg/4iT/SvcocbPUpaWUpV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H8eFAKipDSVgy6vNtqU7D51bRcOpIbWknIDCVcyD8j7+4VMtIdeS5cZW1IRlQkSAkRuT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w0DVlRhvNLq9c2pPM6H51oEIaCGQsqKkhZgiFCeB8Nf40qNpyqShJClEq0gERKYOnDn4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3dMgJcbc7SMvqiDm8t5/fVS2xUbli4UBDyVAlaStKRoFKCifaASP4FW2b7Mpsj7INdiJ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3yoK2n2UBhCfsyhL7Z3PanSRx4HmRNZl/dmzzoYcjOAMyhMK0kzygDvrJW5UWtGpimJs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ZpMpAJE9+p25Gqzlk8/cPFp5pVwtjstiR1hgGEzr92BPGPytKNo09dutvq6wOuKK0ZQd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jjXT2tjboKLm2ZKXWiXLdOUgBSSDkPKVIEDhnNdmOCJk70RtrfLaMsryoLaCkKWNRKip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RzrYt8ilIcUvLkWphSCIC9OzpyCRHnWPdFi3u2W4WlBUH0HcdXCVKEckgR4lVZ6ukJbD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OFUZVKJMGeQkA1o8ijpk8TvW7RKnFOLbCC5q4PECR5H40ZNq3oVIGYIyzHOJrj8Ox68f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V21kczM95PI8zXRsYjbNMFSVBZBAVChAPLaSfb5bDSMlJWJpmiGUdgkSUbE0TaotqzoC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VZIqVKnoAVKlSoAVPSpUAKlSpUAKnpUqAFT01PQAqx8TuR+Fba2OmVBcnvOg+FbFcx0h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uXktI9HAlRgSVK0qMn1Lh2aFult5fozgUtLskjOdI1nuEjaqWLhVpcos03C1sup63q1m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07qBhOJsXOLtNs3TbhlXWZFg7JPLgKzH8STf446824XGiVdUqZGXsjT2VC1Ep7Zcqpi9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SsiEHv8A41qylU1y/Sq6FxiDNpu2yM6/Hf6e2k3SBdlXDLJdxdIWsdhKC6qOfAfD31oo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KUGTBTzJO9SwxZTarWrQrYb7tTP+dc3i2ILcK8jiglZypSFGAn+PjSk+KSQY1ybbRWeP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pPYb7kDj861nbRsqzAhsACEg6CBA+FZ9jZPpYD6ZQVjQ8Yoyk3aNcxnwFZ2zZxi1TL+H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SAk6Rpz+VdNhRBvHSD/8Zv8Aq1y2EG4XeKU6qUoQdI3Mf511OEmXgrabv5prWF8TGSjF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xzTCk6AR94VpqnMJAgjiazbeTd2+ij208PzhWi4FBQMCI3NS+wXQtkiDoBHZFNEhJIKd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iZPZ1imywBACdJ13NAEYmACBKTsNqkgmUpidDEnekmQQJ1g7CnywQrITpxNMCIE5SVAG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aiidBPA6AVMCTsT40ASgcahtr8KcdkAaDuim0Vqc29ACUCUbRrxoDgKlOCVab5AKOqMm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SzmPCIHD+JpFGbdt5bnVM6feNaLaf6MgApB/NH8c6qXzR60uBAgDUqNW2VlDLYUpAIGy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gOdlS5I3MVMpAKuykGOM1NICkK9Y9qouBSJUlKEgbzVAMUgoRrqAdhVdKQlGUgqJVMk1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hQltTklE66ZqQA309lzVKaD1ZFzCcyjl4afxwqy/mSlZCgDPBNM3C31nMo9iRSAopZSC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/iKlcsQXYPEaAURSMqmiUpSJ1KvH/KjPjRcL5bAUDGbQUtMpGaANATAqaW0lhStAc2+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hI40zf4sgEaqoQgAal9SCVKTkOmwqsG1pQhIUZzEHMdYmtACX19yaGtHbRIA140UFlB6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6cUnX30IYe00EutW6G1n74ABjxrScBClEq2HAUlthTSSlEyOIp7A4J/oBauOuOJvXQSo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XBFYa4h4vF0KJJSURBMHee6r3aSp1JUATwANXWgFIQNVD3UJtgw6TmnUDwoYSANKTacu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CSaYhKIB3AMcqoOr9aJJJ2Bq46Ncw4Vl3L4ZEqVGugHGkxoz8ZUVWZ+6pIWJCoIltXHh4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IBA+zbiJjbv1rLddF1ipacdSlTyhlCu5Ktv1qsKv+qcThNiPTHkpCVByClIHFRI341Ld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tqx1ZUqBVxNiypAF3asLXG6EFPzqSLOxAzJt1J/9VY900uaHTM7qlcjSrVy2n9Sn/mK+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lKnpV2HKKlSp6AFSpUqBCpU9KgBVFQJG8DnUqi4ooQpQEkAkDnQM4fFn0uY4ltxC0pby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35FJJ8+6jYU0g4U7aDMiWzAzSoyshM+SgKyb9Fw7cIfUguGS3lBJ2QJ/aFdO5hSm8VuF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1JGjaj2vfGlcUYcm2za60U8ItgrGUBaNUsieUdpMe8VRtU3KVudatSgkFYnhlWoQfIK9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uFIIWtsFWmxIEj2p99UsSw4temPMgnrLZyAPyoUdPM1usSonls5l+9bc6PWrTwzPlpTO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TWRcOrz5wSvO22XFKIOZaRnUfOVe+tr0Jtp/o+0okdlK1NhJJ1kqPtO3fWC0w484pRH2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2Z0HAyNf31m8aQOVhLq4YQ+lllqWWEkERqoDcHyPtV3VRWzlGcJC0oJQoA7kE7TzGtRS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pzTyVqfePdToczshI0zIByg7EQAfdWd2CBl0JSUrIOVISg+c0S3tV3LedpaC4SeyVwQI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gXIEFaR2T2hHI1G3UonIlZSVCAATKpIECmlZJFclSUAQVH1eEzUEpGRbittUpMcYJ+V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0RlXkUE5iCDwJE+3YD5VTdypHVIczJQmTpHaIg+yqqgsEgqS2ETIKp28vrRs0lKYRJgE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TqIFGJKW8x7KVcTOvsqpAX7N4JZeBBMoMncESn2cT4xQluLLqkoGYDcT2RzI5Df2mgW7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T5UNzOheQ/d0099Z8dgWw6txsNfnSkAbzGnfsKCl5aOr6tZSULkRw5fE+2oMlSlmVnxJ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I3NKkgIsuuNuJQg8QTpvE/vq0cRdatltIcUlbfYTA3BTl38M3toKWwXpPL50wbKjmOpO4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RrNXKXEsWjBX9m2AoExqBJ8tNfEcquNNtHD1LZbNw4sqUFKCgoCYTIGhmJ9lc4pQS+sG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/wAq2WMQVh1uu3JJW84lWafVQgdke0/4ahoaCKS3IOXtEacSRzmgPQcuQkrBGuUHnpBP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jXXSAXZSlA+6BH/bP96quUuN5QdCY0MVnxV2gsJfNO2+GW/XJhJcUoK7iAIOvCB7e6gM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bukE7SpBGVSjHP1k+2tFjLdYZcWrnbholASACI1J4DYH31lu27ruFhwqBWh45ddQRBJj+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n+mzbPOowL0d37RbJyIKdAUGYk9+bSql2E3eNZQylKAciEAbjMZJ8qGu+SLdttAzCcx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8KjbuJtVErOZShKwk5iY4fxrx5Uld2HKzWQylm9ToAnUEpQUhYGgIg6EGBoOAPA1dev0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oe7CsxKByIABO0iduyKw04kx1bxbT1alEKiBofVkHXedYj5UmZxK4ShC22grtJQtcKdU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a3J1QJEsUv237paLW5dKWmw1mIAhIPqp566yYrIum3GuqSlt0ApClJUqSdI1AGkSfbXZ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hlLdwhYRlSkSU7lZV97XTu99DfwRpx7rskW4lZynMUiTETw0II4Ed9aKHkmTMHD7p9WG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KUNdYnLO5jSN9RWhgaXmcQQ4coWs5EBauyhMRmgbmYgjkfKDll6O8yyysqKGiXCrsiI7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4RSL3UXRSl9aVZSFKB1SmM2p8JjciB4Ul8HQLZ6TZPh1EC4DigSFBWh03gGD8at1yXRy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DQVAA00IkEjYmAde8iuuFdMJckRJUKlSpVZIqemp6AFSpUqAHpUqVACpUqegBUqVKgBV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Yg2RhN68zbswp9ts5QZn1oOkV6PSpSVqhxdOzyDooyzYsXWIutXDKi0QwVIdRmB4hadD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qlhBzqVooSf7nurtukFowLjLZk2zmUqWWtEqUeKk7E9++u9c9hFiqztWbdwpLjQKVZdu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VouF0MMLeWdEJJNcom2dxF8vH8Y87A1/jTetzpJcBq2atEGFOmVeA/f8Kz8KbQW21OIl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094p9yoh3x0NjC/QbNTYUM6wGxAgQNzHga5htPp96hJKg2IEgE5Ujc/E+Jq90hxBVzfL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x99Hwa16i1L6x23dtNk8Pbv7KxnLydMI6ovKXbKbyJlKIAywUgRQy3bTmBSCPzq0Pweo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QlWCtYUfIVCsq4g7VSTetwpMGTpyg1vYEoqSySIIuRI75FZdlaLbLxUSeyAme+tzDWuq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+8A/CuiH0Zzz+5vMf63b7+unc79oVpv6SdB2fOspnMLy273UD31puqlXrQMkHIO+pfYL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TG1FyAIHZSCU7zNVxKEpTlWrsiSasJUEoE5R2eGtMQNQOfcyAdtKnqTsBpuTUHQZBEnT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gacaAGzEKkmREaCppIJSYMUlJ45zqOAqDZOnZO29ABIEAaDjoKGgyU6qOtE15iIjahBA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fZ6ADXj41XBMr7U6iIo6QAkAkATxoahKT2lanWNKQyvdpSqVKbSZjczFGSOwgAxKQRlH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lCT3qnWrzK5SglQBy7CkMgg7SVK7zU3EgoXMCedQUgdYkyv5VKdJIG/GgCAgrgKJgbJF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pU0UHUidY4VAoTnBymeEmgBOJBQqMoBPCq7RJvHu0pQyjuFWgQWhMDXhVZCJuHQpajGx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NcMpAAnme+jXYIYURHraRQlJ/pbZyEdnQk/x3VYfgsnl3CgZJhRLadzpxqYAA0AFDZjL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mhEBo8ozuOAplGSmQT3k07g1kK9lMUCRoZA4mgCK0E6ggeG9MB2UiCcqdzRFCUEaeVRU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mIpqbMOmEj+P3VYYJQ6lEk5RtEVWQAErBESviaujV3c7cKSGx0gdrsxJ9tQUCFj5VJSg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Wq91eptn2goJKHCpJWFbLGyfE68tqLSESdUYPZJrHxZBLjY2kcauv4xZtMLW6XBk9cZd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/wAIW+I3C2m21pUwcpCxGbfbyAPnU80M5LFWkpxmzUpxaU51Aluc2qdhxk7aVedwkWwS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g6J5Ac/mZNaTmG299i6HAshNqrODEdZ92R3BRg+VXWG03oQsJ0AGZJPqnYj21PJNleKM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sTKySoJ9sVjXz+JN45hyLZ5aVuPhMOLVkUSRooA6iu1v0ISUBZSjdebvGke8VhYxgzt1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IzFJywNzqNtB7aYIj+DL/wD/ANmtf+Wj60q6v8FWf+6s/wDLFKmFlulT0q7DmFSpUqAF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egBUxEgg7GnpUCKn4NY6xK0oSFJWVTHMQfl7KsttJbbQgAQgADyEVOlRSHYgKZSErEKE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hhzarpq9B7TDZAB2gBWv+KK4a+UiwcRZvNmG+tPYWUkLWACJA4ACR4+FehYnct2lkt1x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a4w+t10uPKS4llWXRsIIG4GmhPmazydWVH8Mm4QJOQggkDQRsDUUAJeaggwIPvPzorzh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1dIHh36zQlpJOZI7Q18hrXLRQ4CVdUkkatwZ7zHxNCs3zZ3jdzkJLZzIE7Hh76YAhIWr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bwO8uWFOIQkyCUJnVY7uFLlx7Cm+ii4yTaelvPguqV2QsFSljnPIa+yKpuN9WyRrmPa1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RRcdd1biFKcEJyLmRxjz09tWH8MW1bElIDi+HIQP8zVSyRVWFGOgHJHM1bsbRy7fS2AAn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A1JqdhZekmCopRmIzbT7dB48K3sOaaXc5LbN1CEFLaiCC4T6ywOUTrvqPJzmUo2A/BNj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XkKlKGsb5RGkd8xVW4sglCX8mRpQ7K8unfrx5+3lW1ioWm8bUlP9GVlSlJjQTosdxIJP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l1lxsIQrVBPD8pKdYABPkCBWCk2U0jmwyEFJKJBVlWkkaHb61s27brlku7yFQCA2ttR/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5pqkUFDjZWogrMGDBChHz1rVw17q03dmlxpOdGhUfXUNYHdoATHE1bViSKzuEtKbD9or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JSTpPLce+sw5rN8NrRsCSladwQR8/dXQW10za26MuYodQFpAGZUz20Ec4UkiNPfUL+yt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IUDqnaPL5f3ahWnTBpHMOPrNyM8hOuQRzUCfhVhu6VcOhTsLCSE68RM/KKEu1XbhaHAO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bz+KalaWjqbtMN50k+oSRm18tPCtpJUSHKVSMnqpETO38RRyvqHFNKTBCTsNj/mKdQfS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xUO72/GpW9mpKUqeWcoV2UzqNMw1J09U+yuduh0XEvuWX2TK1LUlS1TvmgAmP8+ffQsi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kBx2DOQbRtuZgfuqdw2wu1SpB6v7QqlStUqkxw4xFJh1CnEEIC0JEgEesNUiQeOs+VZK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pq1DiC2Os6t9UkgiU+wwrbuqh9ol9KUPkKU2ShckGJIg+InSuif6lsOpcbg9cHiVzqYS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FIuyqEy24rtanMDqOY410wkmS0UOqeSiGlLLaYMDUAn3Tp7qMy6WnSptcAeqTuPb3SKO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VgqA05BRjXwTRLppLi1ltpakkogxwCTMxxlQrXlehKzruj2KIuywy8kNrElpxtWUTvHI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61Rav2qkB9LjhbCJbXKiDuQJ03nQcK4WyKmW3gQB1DiRmkSMyiJ79fOtzCMbuLO5VY3M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5BIygzxiPGiOSnTH2bb1ggXtzeXAKm4Kern1RCkpJ8s1c7e4MWre4S2hKnUlsArkBRyl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V63duqYSyqQClTYI01V3xxjfSrZtm3klS0QtK1qTMHWQRHlNbOp7EtHHYRbOWtyUPOZl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iVJVl5CU+8c672zcC2kqBJQoZkzrE671isYWhIU6pJCkXKW55JKkkx5k1r2LRZZQ2IGW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0qoxpibTVFulSp60MxUqVPQAqVKlQAqVKlQA9KlSoAVKlSoAemJABJMAbnlT1UxVwtYa8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APumgDnbp43L7jyp7RkTy4D2VmtEnErhMaJbQqfFS/pVpV1bdoekszG3WD61mN37Qvno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5yp+NZtqy0tGFid0u+xd3KFaK6pAIj+P31p4sUYVYtJQQC0iE96jOvtk0JbQ/CSVxqq4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vXno7apSjeDpO3yPtqH8YsI/Kf8AoxbS3VfXgQQcsyo91dZbWoeeQBOVEGsvBrbqLUuq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dPhjGVrMRqrWuVu3R29RstFr7MDQaVDq4Jk78qslOgqCk11KOjjctgUNpQlWnrQB361Z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BFwBHEdqR8aFllSRyPyNRwMhy9LyT2VXCQNeAV+8U10we2dG0IvLbQfjU8Z41prJBIBM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LAkeujb9MVor3IlRqH9il9SGQLMlGYjiTUssAwQNOApo0MQI51KYTBI25UxDKSCgyFE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VI0qQ1nRQjaTT6gnVO2lAClStCSoxoAKYNjMnsiQOPOlsZ1OlOqVJIScp4E60AOleUge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7iFcaJB46+FREEp32oAiDlSM0J14CaGVSFAhSjm5UU9kCTEHcChq7OySe1wNIaAXbaiC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ZUJyhxM5eFQuAktr7KUqzAamipAzkgpEchSRQTfLMmolIyHQATUtJAIJ5CkjKWxsPE0x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kBR2WYG5qCwTpnI8BSSM0iVHTjQBNPqJEga0Fsw+4e0VRBNGbSQ2nUDTjVfZ9fa1mYAp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ZEfeNEWYaAJG+woLyofCg3myp0JNHUodUkkpSSKQyTRzIIJJqeRMyExQGXE5DClb7RRw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diO0RJ4U5AVz250yphJ2E0jMEgE0AMElI2ApBUqIk7HhTpMj1YJ4GokwpXaiBypgVSmC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v0m5dSLlCFNgwlSYkiOJHf8AxxjdXADgTC1CdSRwod0Uv2CwG0hST2IMKSobGd9SPjU7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rRw5f9KSnrEs5tHt5/S0kg1jX91bYjc9WvOLK8SlKXFEj0d4AQCPFJmeXdQMbZu7BLb7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mQQdyNgefBXjQWsStrxt43Tfafj0ltAhIB161PIzBPjWUnsLKzKkuFxhTmSET+mCpJ9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LZu3151pUGVJ0EjLCT5ZY8xQ1lK+qCg2h23cDajEF1tRgK8tv8qDhBLdzc2Klw443LSv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NNc1tbGadw6/bJw9algOdtJHDUpUPka28PQljGrtK8yiUwNZk6Kj/FWLfpS4xaXWbsoA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P+Eg1fZvJxAXCV5g4lBBH31J7CvaIrSDVjY948E3DjClN9cXwtpROUJShRJknxIrYuTb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Zs7EEcPMSPZXGpu3Sq9W8QlrIv1zotZJgaa/UgTpXQ2Twv8ADMKWtzK6h0an7xGkeJAm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g05UqeFcxSrWySFKlT13HMNT0qVACpUqegBUqVPQAqVKlQAqVPSoAVKlSJCQSTAG5NAj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bbSSAykqSUwe2Z3nSNp8djXHYr6OplFsy4AlCC4SUxmUJKtu4CNIrsMe6SYXhVw81Dy7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zHL+JrzzEMXXf3C1KaaXnIOZaIVoAI7JmNI3O9ZTLQYpSxbpKHUrLzedwSIQRIG+8g8N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ABSoTlUFklPFI4RHP3VnMtlajnlCTsBx9tELKFTpGaY5juNZSaL6L9s2ytedzrQAJQEI3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ZYcENWaVykoKe0oJCNe86Env7R8K5jDGUixykuKa0W4lInMJiToYGm/HlVl++eSr0ewc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OpAArizRc9I0TSL+Jv2arlFyypZuUrEZUgBaZAM8+XlWa+xeOul5SPshuSISUnSJ8/4i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XRuFJnMWgpSyJJmDGumutdFZO291Yl1L3aagAtPKQQI3jh38IPnWFONSfQu2cm62sICW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CAO+NDWthaPRw8pwqduEJBXOuXWYHs18DRsQtGEFLpR1QWJbe3QSeCwNOWsfEVji6VbL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KknN7DtsefGuiL5qhrRs4w2hkM3LZBZhTDjcmSpKMyZ/SCRtwPfVBdwgsNIUrOwEqSF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nmajdJur+0DzLLhaQAQoq2ICEk/AeYqim0ultKbLTkDsnxggDvNbKNLYm0Hvng40tedA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A2HEeVPZ3SC+ha1JSlbKlgLSTJEz4TPwNVnrG/eIZ6hZTnAUACNSM3HbQT79q0W8Etsz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cPWECCSMye8dmU8ZI0I0tRshySZTZxG2ThKgWVPKQEGCSmASqQIPj8avMYsziFqywspt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GuwndI9gHhRawe3ZxEW940QytRGa3cUVJlMiAeBlO/CarYhhbTF91Vg8txpRgBYhSSBr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q7Dlsmu5tsq2youAkpDiuOhymOHDSdI76hbPONqK0thajonWBqIkEa/x41QU1BBCSmRC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qhYWSYJOxVwqOPkDorUXa0I7acyzBUpwjJpPDefOt1Fs22onKHiUiFqGmqZ0EHNvr3TX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eee60klLWUKClGAJkidec+W9dBb4hcXVp6NZ2aGigFxALkkQUlQEASZUDqeFZ8Lex3oy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UEhlIRmWobEAntcNDrEb7aVVCnGi4LFSw3ssmFSJGvcJgQPCt++tb3EW0JUs5WwEpCGZB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3b1kY2xb2lv6NbLK21rhXaEkJmdB+cTP7qUorpiBC+YV1Sy/JDoIUpW3ZTJniJAj51O9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aUrQn10pg9kDaNDodZOtZlvYLXYvOgSprtJ2HGSD5JV7DVy/R1LVk+M2luiZPMkgDTz8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LtoLbEHGRmQ080ezrOcyImOP8casO2DliWUIUZQ52VDWTmHDbhP+VZrF24yF9S24pKgB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d+mnKuzwMuXYQ45bqUhsDMpxwJy7EnKRP3a0ht0D6s5+5wxDKHilJCBahJ03WouFO54a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AFK0oLi223Efk5geG+hEeArsbzDBdYetv1FFBTqJB3ge1RFZj2DusvrLZJQDCExpOaT3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sTslSsprUtF6HykFTqc5BAJ1AMeEmf4008Kx5q5SgOtqZXslIQSlXmEgDzmqmI2TrTrh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mRlnX/rrNbYRZ4qGnUNqS4CtC1K6tW+gK+6OO45VljuEqY5dHoDXVupUtIkLIJBg6wB8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nYZcoeBSk/aADMmZ89AARyI9taVd8XaMXpjU9KlTEKnpUqAFSpUqAFT0qVACpUqVACp6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03xBFh0ecSonM+QgR7T8I866GvN/5Q8QF1ijNgJKGElaxw5n6eVTN0ioK2cxdt3NsttTq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PrRLTrV43BAht/MqDMSoxV/pCkE2nDsK/wCmq+ENn0p11SfximzzE5pI99Ycd0W8jejR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LJk6awIrjLZs3d4kKOeTmUeddF0kdWlDyUmA2AqQOJIFZ+AYa/dJ6xotpzOZAVkjYTwB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FNs2bVkLeQ1Gid66JluEgCs3CrF9t13rerlKsoyknbfcDurbbaKd6zjBp7NJzTWiKwBQ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CoV0paOV9gsytCnmJHdrVTowqW7EzOdxRPfC0/SrwQcug4is7ognNa2qwTlCwlIPCFb+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t5Nu6woyQXGxAH54+lazoBURBO29Yrhm5sxJ/HtnbvNbbqRmOmsDc1m38i19QYAAIkCp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qq4DuqQHjTERIgGB7TTzAO3gKRBBI0ApDQ6H2UASJ7JkEiowEk7RzNSGoionQxoO6gCa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6cRTEQZHvoASTAAkCOVQWJ5mTtNTHjTGDEgnWkMqk9lQhCSF6idqsoMlSgd42FVlt5Um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BE9oRwyikuxhCPOkkZYERFS9tMKYEVDNOvsFPEa6mkaQ1BmaAIpGVQCcvnUCrtwTIVyF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QZOdPaSfAUhkH28xX2VEQJM0QoORIEJ05UpKgrdWsRU1CNMoFJAxmBLYlZJJnQVNTcHQ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1E3mqQiMbbeynI0Ik08d1KgCATlOnvoTq1AFIUB3gURxcaDegKmN6aQmytctFdwg9pQj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JISFFxAKucKH1NXHDKgTNM60XbbJlMEz4UhCU007DakhScq0qBEgyQfnXDdIMEcwla7p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0CNgfEJ3/g98jUhXMUy2UutKbWkKSQQUqEgzzonBSVAeX+lLc6vKmVtpGQTqpJElJ9sj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DjchbC87Z/KTMx/HfW/0l6MGzzX1gCWQRLY3R3jmPhWAXuuSF5pXAnuIEe+K4pRcXTGa7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WM6MyXkgbkHRQB8CfZT2q3XsFlh9LblsZEjXKsAA+RTNZDSgpWxOUeqNyOWlIKn7OAhQ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pIUE+4+6lHQ7NRh3qUL6xDK/s1FQcTKUqG2hGp+tXuj9yVlu0KgMjyHUA7gyAfcB7axn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FtKtFQdjrMctqhYvNox9Kc+Rl0qbKlH1FAbz46+VOSsuD4uz0vrLj+tY99KsbqcQ/JT+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KVKlXqHKKnpUqAFSpU9ACpUqegBqelSpgKlSoF1dptGVOqacWE75co/aIpAHqpiL6be2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JUeAiP48KxrnplhvaaD4t1bEvNrP7Mx4zXI4tjvWuZLN0qUUx9hcOwOchY5cqmUkkNIn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JdaLJyqORAEnwJMHyGvCufct0EQUBJmTtrT3lw6+8t64eW84EhS1L1IGgGvHcaRUVJLl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hKeU/SuWUm2UQWoJGmqjQutSQOHOk6jYxoasMWOcjq0kgg9o6AQJOp5DWkkgCtXBbYQh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y0q1a27BaXdXNy6j7gDbRIk89IOmsSDsarot3DlGRWugATrPEDv1rewp+7YWq2LymTH2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jtdkj2k8eVRJaLS3sxQlLGLOMuvtrSpQClqBBO0+f0NdZZ2OS3ducNcadd6sKIUZJI+6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U0W8Tfw55b93h7bqkrIcJ9cgq1ESR6wE68QPDW/CPW+lrFhbtttAJS42cpWiNxxGhBHj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U2hDqW3LVUWt0+GHLc6hClGNJ25gEc9uOb0wwb8EXjNvbOpWwQVoQUpC0SdlEakbRO2v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Fq4tt4udvJolUEFKh39/OTxqOJ2jZw60vDcXD12+Vm5U8ZAIykAETrrrJnuFViSjFsUu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tm22UNQ2hKQkJJO++h/d50VF7cuu26nULQtCpUQoZjBGhGwOgjQeNRcwxFthltfohKXA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O7bbn3wKrqWm1HM6DlCRnSqSdI4+Wn8FZeVUJHR2l62zYOkuADOtaiQDuTsO/WCdpPcD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6EoUFZglkGEDU8dTE7+ys+5uHpXkWkJSnVJGhJ0+HDupF9xlTv2mdRaCAQYA2kGJB07z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PZZDiurzrWApOqVaggyNNP409o3OtuFEqdyZiJWoyeRA5Hv+tBt8UDPVocbJSnbNuSdz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M9yTJcdKkpSD96RvOu/vqLkttAjPcsAHJZJUgEk5zClEyMx10BHOPCpXtobdFu2hJGcE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uW8iUHs5kZRKTmmZOaOG3AbcaJdPtXiUNqUGS22MoDgVIEmYrSOR6sryUsPti6pDhJ6t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JHh316Zg9mxb/bqhbiW5UrLrJOdfwHsFc9gOCrFoVhSQHQUjKowvXsn2ggg/5azmGPqQ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1JhaFQQdNI4jTY12wTWyHRYxJtu0tj2CspiEpmCE8DA9/fXnmIqCLwrcbcSkDUqBGaBw0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D1u91eK+lPpIOiXQhpwTwCUju1JO9c/dPt3zynWmOqQohIQDMAd/H99RkaexIvsAsYeX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kxBGbMY7ySnTWFGr93ZG5wR9xsg9S/1iAJAydWiInWCkGrbFoHW7FlxtKkW7YLpiT2o2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wmywp5LDZQLjOhECR1YlM67bx51g0+KaNNGEwyzfWSHJAcZJKhBGdPluRPDXXka6TAXr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pKmxlUCPaeJJ1391cdZtxcy0rq3QAI1hRMDfgdYnnFdKyh5aEOFtsL2clIk98p0g8+NS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4ZcQs5NzqcxjXmakWgkAzoJPvmuesL9S3urS3qPWh7bkcoQSZFdAxcMOIgOpKuKQI+Mf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JUylfYck25CFQQ0rtd4Gnj63srB6QWzSlLWlSUuMIhQXM7aCfBJ84rsXE52ykjn/AB7q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OPBwlyUoymBqNJ9qp7qnJG9hF+Bujl26/bhKrjOAqArKCocs0b7b6bnvNdahWZIOmvLa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q2JaAbMlOubLJPdqCeG813No7nQlJJMiQT7/AOO+lif6EixT0qVbkCpUqVACp6VKgBUq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AqVKlQA41IryBlK8Z6RK60mX3u1mH3EmT7a9erjL95uyx7Grxz1W20KPfCRpUuNsfKk6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21+6v/pqvhC0hWpj7VA8daL0keLSLVwoQuUmQpIPKq2GNdbcNOCEhp5JyjYyQKya+Vi8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FespM+AB0+FaXRxvq7S1TsS6o/4TWZ0pE4my3+UPmK2MEEItxyfV8FVUP8hc9YzdsBLl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WEP9bf4i2NmnAPM5v3VrxQ+wXSKz/reVAVRLl9pDuRTraTGxUAfZQOsSrRKgrwppkseT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oNhAS0SUpu1AE7+tI9xFCxG89DtkqH4wrGQHnUeiE+ijWf6SNefZRUlLo6aM13bEhU9a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6E6ACBrWMlJF2wY/2je5nia11KEkEp22is/5F/wARlHf31IbVBawM2+m/CKSuwCY24kxT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ydSR4U5JymFCTy11p1EZiDOlMBDn8aY+uRIHlT6Dl5mmnUkcRQBL20jvw2pHXgT51EAA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O40PjUhvufKsrG8W/BIt3FN5kOymVLy6+dJjRbdcyokgATxFWJOWQdzpFcqrpKhwpyW5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0nsMgzqdSQf6uPnWalss2hPGafjwrKR0hw9cnMvulP0ogx3DiqDcoR+kD9KrkhUaBHj7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7Bfq3iCD3Gp+nWqh/rDfmoCjkgoMdFHQQBvNQWoZxqBpwFDN5aEHLcMH/wBRNRRcNuO9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8KGxkjlJA7RoxJUNU5TyJmgqMqSCV76CDrRVZQiSAB30gCJgJFKooUMoGYR3VLhxNUhE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pqrdYi20s2zC213UEhsq2gTr7KqYRizeL2KLhJyr9VxB3Qobj+OYoTVifRe3MmkoeFI+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hmSeYFEbkNp7MaTUHFGDFESNtzUrsokkaeFI6VLhVa7KV5G1NF4KXqgAGQB3kcYHnVdE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nsqLN9CgHkp9UmMuYHYa789PHA6Q4EHLortG0t3hSVlpOiLlP5SOStdU+Y796HGCt7Dwb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OTnbH5oPjsdDwrMeLCcObQH1u4WpaSxcjVywdkaK/N/yrCdMpLRx7Ti0FwgKBjKqdCNd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ztJT1ZukNrWzm1S+nKR2fzgeBqzj9wrI0/cW7SbtaAXnG0gBfrQrziZ8KrekJU+WSopg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hB4KkiDx2Olc7Q0gTKM+HJyHRST1gP3VZoj3g1l3ruXGXU5SjNlXBP3oEnz1rXvbkqtX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LgCMqV6EBY5Hs6jmKyMdZKrq3u2gqHkgAEySRHHnBHtqYv5UU1o2v50f8Nf61KsX0mz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oVntNKKVKvVMRU9KlQAqVKnoAVKlSoEKlT0qAIrUlKSVAkcgmfdXKY7jTLeZvrr1tweq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+BWvjKrg2iCghoFXbCjsPIKB57HwrzXF02xvXA0+hxxRgrQkgeZ05cEis5ypFxQG+xG7u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bQd1KlIA5QY9lUmdVZlJyl1aUAwdROu5PKPbRXkNC3cQmVOIKQtZOhkjbuHf+6nt0I6+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0g5oHfrH96uZsqgZQHW1lZKni9lVO+U5QPePdRGJLTiUfjAn4SPhSWl11Sm0hQK2gpKl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SeruWi2ILygQQJOqiIjy99Q7HRVvWwhxCQjICkEa7giR8a6bovYtXOHrc6nUHtoVqlfZ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UPRgcQS+8wU2TwyklAVlSNARy9U7a9kjauq6N4c5btOlWdtIWW0wRmUkiUmBpm13/ONb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rVu2YQ51JA0R1SEypSZzEHSQYA+NUMIt21X6f6Q40y8gqW2AEyBIgkQYBnSI0gmt7FHm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dsqWRsEgEwSOOg1HtrmcFcBvVtB5PUW6uyZ3zAg+WntNZZ5XpFw7Nd2xYzONhhLCUtBX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aKOmxSONYGKGXEMOKJWiI7AGURoQRuDI3jz3rq7A3N1atKvFtyUqS6ViBmnPJjYEiD+l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rQOMDKhR2gH1P42OnKOXHJxdPyW42Yls2q6eCFneEyfYPlV3Fyt23Yu17PgkJUmFJ0Eg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2oPQg6KmDIH8bUO56/0VhL7LbSNerLeoIgcZ1HfrvHDTdS00Zvs6JDCLjoraZ0tFlNuS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4aa++uRUOubUVRoRmPBJn4mI8jXoGC27SuirCoTmUytGY6kCVfx+6uLxJhxGLLdCVW7a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QeB08BNdM10EfJWWkBSUEgqmVAa69x7hr/lR2gytHVBo9hJccWd4iPIa6d5oeLNos1uJ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AI0yxpG5nw51UsldYtwqgFQGpVvB+prGUB0aTFsm5xJKbhpIaylah+SlIzZfZ5mqeMWt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HiRnBbAAgARG3Kuus8MYVcvFqW1qQpaCsFYQAT58RzmKpfg166tzcvKCnFKSy2REjPJJ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WOS2K1RRwZxm/a9BfbDbu5WISRO0Akdx7/eJBbyHIeKHnEKLfUJQpeoAg7bazQkYDcWeK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cclEEdpMEyO7KPhWxfW4TjrqbhfVtIcQgmdF5oJIPDYe01i4rlSKXVm/0bZumbUFaFpb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DCQY0766E25Vkkp0VIgdxHzqnhdsx6Ohbbq3TlGqllQSeUbAacuFaC+y0QSdt69HGqiY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ZXQ42yAnISVzpPDbbSYHGK5ptSWFOBS1K1gK7vOu26auNEBLjiQ6ZCG0gnTTQDbz7uGo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cySDWOTsaO26PXDbraG2rhxRcXBSpAJTyIyiREAg7Vb6QW/XWDrjCAIV2U75hsJHAQZP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6UzdFfXLYW3qFaFHEjMDofaImu0vyu6w9DdwkBC4CXdYgkTqCQBrlkE6KVSSTVMp9HJt2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a66M4GVJICd9+PtHI10diLh21LTxTBUlGU+rHAzw1GwIgiPAF5hd6hxTycqSE5lE5SCl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vWayhxwIK0gJKipHrJJAMCP4MHjWORfJDxvRWv2jcYV1uZaHLY9ZmMkR3Twgj2ztVzBc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SCc0thQnw3jv94o6lLuUh1lPWBSVCEJ7QnSFcDGo8PCsRtLTbr1kl0JGctoSE6ApB7ev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6cHyRbpnoFncpuGELSQoKGhCSmfI7VSxW0N1mTMJAykbhY3j2n3Vm9GL9VwxlWlYcaE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1IPsro+rzlKhpx3mu1SUkYdHMYfYKauH24hCiEROgICTz0jbyg8a6JhlLcZQnMQDMet9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EBIPbUVxwgaR76vJGmvD+PjShGgk/BKlSpVqQKlSp6AFSpUqAFSpU9ADU9KlQAqelSoA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xDEGGlQFhC3BvKUhOndqR7K9LrgekDKTeY86dVfZpHcMgpPY+tnPdJkymy02mfYD8qWB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HvTUukclVoJ0hU/4ajgapzJnZ1J96fpWX8jNv5FPpJAxy200H7qvNXJsbEONgFwPqCAR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Srs4i0vktI/j2VpWDIfvbdZmG3zA4GU5p9tCvmby/wAaZq9Grddv6S24ZcSlsLM7ntTW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y/VQJNUMKEXt/ppmSPeqqHSO/wDtBbI1Dequ9XLyHx7qJviKOyvaD8J4k6p8ZoTmPKSR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yljEVIQlIRkHZ4VodGwTcvK37G/PWqXSE/6UV+ims/4WE5fhltAqdTCQAOA8K63ooAGS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iK5i1jrxNdV0bbCG3EI0Sm+Vl8Bkq4fVkqTbOoQk+lM7fjG9j3mtFwmSc5AgbCs5oxeM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5rTXx9Y6Co8mv8SCkwCpQJEAamnMDMBlG3fSIT2lEDv1qcCVRA22FUIiVaESrhsIp95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R2j5RTJmTKYPjNACUqCQCny1petxJnkIohBM6iKGue0O0ryoAINZ0HmaYgBU8qZOx0jT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oAi1OVMzMCfGuf6YJWvDLdaQEEPcTP3VV0A2GhOlY3SgA4U1A/2o/ZVSFPUWcbkuUqiU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LaFR+d/+NXFo1V4fWpBGqvH5Cp4nFzM8JcCp9HSDzBFSK3hCShY7gr99XurFDWgdYnTg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ZUQfUUCd9f30i69H4xzT86aV04W38oAOg3oQf/NFLiaKUifXKHrFau8t/QUT0t2ISpaR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kHkz6p9tKiuc/wBNawZcfwy7fcdWpbKM6DmIAISs7f3apt4k/ISFJJOkJJ195rYwSHcJ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u1guPJDKyQYSoBeokJgzGu+o99OVJGvKTqi8nHMQaaLrVyuAJypUTPhFHT0lvgggOqK1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SAawGMrQJYUVt5pLKtFEcgTO2v1qRW046osOS4UnOhQMKMaz7jppWXItN+S4cWcu7hCV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lYmd+MwaTWIv4Xij2LNwi2uHCLltInqVHZUcR38RPHWs+26q5Q4t3rM1upKhPrIIIAnm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bd3rW13DhKAhxQyvp4pnbXgfnST2PZ0f84Xg3q11s6SlWh8IqA6SOlWlsgK7wv4xWOLd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CyrqEqAztkHVpU8Rw7tOVSDK1DMh9RSdjA+lapsynNxfRrq6ROADMwACYMK+oq1Y42u6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hRdHKTp/EmubdR1TOVxS1PlQU1EQROxHeP41028FSwLRDvWlTClpLitlMuQO1zAO0908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nRz2STpAmqNyw2lKrhNvdK1zF9hQCxrrAkExtEHwq+pCzblQGVw9gyNiTEx/HwoCsKbd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4Wx2kPE8OKVSD7K2crFVGc256SpKg56WWQQlxkdXdMj85B39mvI1m4ilSOsvWFN5lyl5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yN0K79vDhr3uHYg4hJeatsSSjVKx9g+PBQ0+FYt0i5K8pW+hwdkJu+w7GpgLTIWkwR2h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b9HbDpUW2FJJSdcqdymeQn41RVkcadDqgltbYTmGu0RPLVIqwtS+scUiBBUEiNJHGPIV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W6kpcOUONEKkgyQRPA8DrXOhAlLUixft0kXTIyZHhwH5Jjj2iJ7qCyr0rDLplQBVbAFI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qRp2Rzqs6hxgXDCSsdYUgpSIzcYKfZQlWz9u0zdutSyokJUFghXNJIJgwdjrQolJlPqx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zc91KrtiPe6VKlXoGQqelSoAVKlT0wFSpUqQCpGQNBJp6itAcQUGYUIMGDQBzOO9VdpL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aZJQ02eBURtHHfvrz9xLTxfSyyhgJQVgJntCQJknvPKu/wClV8i0sfRrYJQgjXKY04yf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Ws3Ci8pU9VKgCdZGYA+Ej2CufI90Wi5f2ztrZXS3AFsqcSYG0kpVE7gkD3CgpsnHn8gh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QKjzygDnWitq7xS3tsNcaebdStaMpET2dJHcUEGeEVp4ZgDs2CX1EuOOZgR93I2oI94J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Fdqm6cADZUtIaOqm5M9nnqdvrWiOiCHMOZUUqS4QVZZ1SNSEzw2GnMmuqtm0Ltm1BIhZ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UZQmNBW3BEcmYn4HS+hGYphTcu6aLVpJ7jIB9vOira9GtkpT28rQzFek8gRzPLu761Uo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4u662V9UgKWEFQOwB4a1T0hLbOJ6T36mUpIcULorKXAFbAakaGAZJ0HjVLo4wtFop0to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AKAjwB99Z+KgvXpSh03BJABSITJ4JnhOk91bmD4e4lthDfbUEkraWopDiZIgd8RHDXwr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3bN3IAhSSl19eUBcZZI9XwzBA/z0rIzOIurUE9godQFmClJ1I74IqSrpxPoZdBSEOhJW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4a6SDrG4mhiV07b3dvcFOQqSpDiU6QoEkjv9b2Vjx2aL9KmEhRxJxplDS0JcVAiZEkAT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b2z1mFpU4o52SSUoUIgpM7Hv1HM1p9FnGm7pQDqkqOyAojN3ba+6sxpwIbQlpAQ5PaCC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dzxqk9tGWmzq2MVRhmDW9uoS4CpChElKc07DjJHjWPfei3bpKGlnNJgq1TE8vOgIHpCs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gDl2teetAxB11AWhDJSlY7KgNQYIn51s5SaRSpGfc26cyz6zSlQCQVKbSnSATqNI9gqu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DXcTI9vGj2zlx1jqFEOpCMuUpkKzabiCNJ17hRFoU3crUtMKSs5o2HDUjSJrRXRL2dx0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BUhBSpRGqxoAT/iHkeRrdas0w0XWTlabznxy5Y8YJEeFcx0PW9aYqhokG2fQcs7tuaSn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2fLZQr7RKT6w2Oo208RXRD67MXdnEOulfTFdxfhrq2iG20KTKUyJIHflI17jWxd4cpbK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Z1smRmOpg+H8cKyncOcTdXF/iT9uwkuFRSpZJCeAHPs6eBrXu8Wbt7FpXUuPhWRIKEZZ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xTg5SbR0R0qZztliVzhdxaXLSEmzPZWGzBIkAzrrB7vHu7JrGLe+C20IcJSBC8hymfCY8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tkvWVkyla3UhQWSYKjE1PE3rxFu241cFs50BSUIEEEgHeSPbW0HKJDin2VekeCu4opvK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CcumxGpIEkngBzrmf5sXjVwlp923ZJbzK61yABx1APHSutx5KlYJdkOuApbJBCzpFN+D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jJuRJqpu2KKRzjHRi0QtTi8atnOyRlbTnOvHQ/Kt3AUtWlrkt8RevGQYKS3lSSPHw51L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EgFTKSe/SoYEjLZvJ5XDnxpRWxui85izFzdO2xtlFxMFQygDbfflVZ69S3fNMegoJuFF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Nd6hbNRjt4sjdlv4q+lNft5sXwxUaBxf7CqrvbFSLr9z6FbruGbdJWhEGXCJA4TFTlm4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AsHMCmZGsbaA0LEEhWHviN0GmwwRhdp/YI/ZFX5ojwVbe7U3i1whiyZbKSMziVwo6aEw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ILEJUBcKKUAuKBza7jwBprVojFb5ZGiiiPZUb9n+kYcY0Tcf9CqjZeiTuI4vbuuvqWFo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TPDj8qt2eMXN2z17byiyrVtWZUqHMg7VC4aDjS0HZSSKqYCjJgVmP+EKpXdCbTVly3xi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gtrUgLUZSdj8fZRbzFn7S2U8VrWU83CP41rPt0Zceulc2G/iqi4mjNYqH5yP2hTV8SdW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yqDkTl60kT4kVWw/pDiF7nUhogNqKFZnBorl6utHVqkiqGCtdUi7B/3lZ+FJt2NJUXkd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QlSvUhSTm/w8pPlV9zF3WGlOOtrhInshJ+YrCukxjNgvh1hH+BVXr49dbOIGxSRQnLYN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zst50SQDlBCu8dragr6UKbaUeoC3O0EoCVCSADHGNxrWdgw/0JY/+XR8BVW2aT/OW9/8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iSR0bfSW3LSFPN9UpXBWYAaSdctW/wAMWyRmccbQkbkuAR7YrnMVQfREZdAHW575WkfO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MAgp2qXOSKUUzVav7V45WnUrVMFIUCR76OXEgwqQe8GubwEdbhy1uAKUXnATHAKIHuFN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Vp6tLSnAI4kpHypLKx+2jpS42BqtI8TFcT0gEOY2s+qrq8p4HsitrGXV2NmHWVOAlxCP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tpmnyq7cJWm3Kg6qUp2ISQdOOlV7pLx2ea9IRJtTyQr/AKar4BPXOA/ltn/FXeos/wAM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KJIWUlj1hB0JJPj5U+HYfhNxd3bKcFaZVbKSFLbeUATAUIHnULIuRLwu7R550vSesQ4O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awvKG7FegntKJ/8AU1PkBW1iPRLA8VxQWr7mIMOrTmSElJTAieB5irQ6KWVl1bH4TQnK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4zB3NOORcrNJQbhxKBum7KxdukpALmqAeKjJ18vhXJKUu9u0pQcxWrc6yTuf47+deiHo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uw2NAhwE++sWy6I4jh6i7c2DoWDCSjt6ZY+6THGh/J9kNOMdFTBrRVstSlFJzp0gcJ9/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X+iK6xLCmHyFtqbUoahQIPsNcn0itbl7E1rZQSnKBMjTSrlGlSMttKyjZKK7shI7KUmT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T8KKpvCU93ZRp7a5CwbNt+MSpOpgkV1fRpwu2ynOCrolMciE0R+oR7OpZM3TWp/GN/E1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1lsSblrQznRue81puDQgQDHOajyb+ACjlzA5AfGaMFTO514UJRhSyDvvAqf5UBR1EzpT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x5aW0SBLiwke+ooKVdtBQUkAhSTII5zVTEEpu7hi3U224gPoKwvtAyYgjzq2htLDSWUm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UvI61YYGhvt50rGQqkbE1MEkGZp1RBmKYiA0JkAe+pz3nam4nYacKf2nSgYxgzoTpzrM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dZQQ6DLi4HqqEeOtaRGpgcOJqLyZs3yIkNKKYGxg0hSVqmcovCLlaVZVsKzCAUuTz7q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GTMBxPd31nO4jcltZz6pEg5QddeYqYvnipWZSFAGILLf/bQcn/Uy6cGxAb2qo7lJPzqu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R0iDsknlypIxFSB+JaP93L8IqF3jty0iWkpkJKoLjkaf3qYKON+TNvcLxJVyopw+5UNN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YX7QlyyuUfpNKHyrdx7E7nDMXct2n7oICUkZHgBqO9J+NUR0nv06+m3g8S2r/ooNuEVq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weStKQdSTAUkz31tp6XX6dDdvr/SYbPwIqS+lVy8ytJKNjJVbQfaFn5VLdDUF+g7a8TY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wAoWwdJAkT+uNxoJ8K59SuvS4W3Erc60nWDoREEeIFdC1cYldXq7dCrUulhUBSITlKCT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4neJKii7weybU0AjM0kpKp2Ucqtx8zWMt9m1UikhSvRS2tgtpEOLW0AQmCUgdw158RU0u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hMEHUVUTdFv/AFe6WhSTAzKnXlsIHnUvSlrWXHWG1EEHO3Anntv51mIdDz4tLolclKA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YL9/h+HhXZbhwOOZJCSCSNuO/t1oDbx6i4SZOZIELEGZq3bOG1Zs1oJSCSkjgcykk+Og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OMs3jJtMTd7ZADN2DExsF8iOB8po8PWzhQ4CErWFdnTMe48J0kfCa5gv2l08Ahr8H3Cx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nVP8b1r2N0srFrerLYgJlWw5fQHlp4XtCkk+y9audXbMvKbU+0ghTigO02ZMGeR9hjwq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YXCELCTnbWnKh1HI66GZ057HSswF23cW0HMhaPrgmQBp58qjdupctgwgrQViJjshRG8D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WjqmelCrNppYtHHGgCHkg5i0nYHvAI35QOArWXdvM3Vqwh9s2tyAWn4UrPJ29aOIrg7l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2JUC9nOi41CR5mrthinotl6P1zi7PN1jUiCy5wVpOm+2+4rRNodp9naP4bcLX/rTaVCQ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crdOr6o3pWpZS6EGVLVOUlX3lGBCVaVFnpD0jxNv0m2tm7dhsgKdQAnMe4LPaOvLeONF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j5R1iFJMhcpymeZAPDn3GnytBRzbT6ji125MLbfWqZiDJE+O9dRb2dzf4Gq1fbcCiUuN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A31Tz00ma4i3uFIxR5ZTmLrqQQfzpPyFdJ0cxV0P3DSQtbYIcCAAT6hBMnbTXy2rCWgX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SltgLcbWFNLIBBAjTXaOY5GledHlsMX9oz27a+b65lJcStXWo7UJ1lR1UnQcanhWNXF9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2wFhGgTKnMuvfqff31suXyGnTbXCUqeC3FJUANFIyrITOwPaGndVK1opUeU+iqpV6N+G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VVonijs6VKlXoGIqemp6AFSpUqAFT01PQAqREgilVe/ujaWi3UpKl7ISNyYmPcaAOQ6U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IcfQtAWZGkxA9sT5nia5xdg3cLbKTBKXpKgJISRoeOg8dvZcuWhdYoS431i+vCECQCPt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6xSwa2SbmyW7okOqnSCJBI8d/f4RzNfK/BonrZ1Fm0OotLxIbUhRbzKUO0oRkVPdqo6c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PqKh2knMDO0FSE/4RVfCGM1p1agn7N1JgDYDYewRWohsIJPFWp9gHyrpXRD7EhAbbShI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0qYhVzuPMpumV9c71dvm7ZmM+2g114aeZroSJBrMxRxLLGdZ7KJyJ4zqST4afWpl0OPZ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gtdQpTggHWJ0FdSxhyHX1XCEpgGG5RAy6SkFO2hjUTp5jl7MLexm3CUnW4QImSACPkPd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btWwlRVmWjYpUDJKe/syP8q8xtcjqSfHRnXVw28ZCy+wtSW1kaFIJ7CweBB0J04chWZi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ShfaIT6hEpMnnt5EVPFlpVdrQjVu/QQoqlORZ2VHCSAfLuqN7ij1xhiy2lCWwhIdzqAJ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cN4FXGKY5fgDo0+0h963eWUFZKYUBr5kGKo3DCjilyyE5VdaqU6mBNX8JcDlyhtLzZgB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CTqBGpFbr/V3D6XSyhK0knMB2iSdZPspNVKwhhckUMMQW2lhbRgwUZwOQmQR3iPOuks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UsqzGVGNFGBl2jTaKyI0PhW9YjJZteB+JrObpaO7FiitEkWtjnaddsLZxaVBQWG0oWCN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FMO6MeirD6LmyDixPVrzgwDA1ExrtVsrCUIKjAGpPIQa4/F743t4s/cByoHd++jHkm2V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365px6wtGmWGmFBTbglRIzGNz3Vet/SFWtybt9bpSpQGUZdIHKq9mJeW5xUlPxNXmhDT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Gyq1Zo/m0loJAK7YFR4klIJNXb5kOtIRydQdO5QNOY/B8DbqR+zRXjGWf6xPxp0TZWxN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v2xRLxrrWUpP9Yj9oU93q0gH+ub/AGxRHdkf2iP2hToRWxVOfCbsRu0r4UcpnP8AomoX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CiOOIbKitQSNtTTEVMITGEWY/wCAj9kU2GoyNPCP9us++iYUf9EWn9gj9kVCwdbUh1IW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aehCaRGJ3KubTfxXTXSQbyxPJ1X/ALaqk4tTD90+GluBLKDCRqYK5oSn0XDuHuo9VbhI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U+w98JsXwN8hqOGj/Rdp/YI/ZFEu/wDVHf0DUMNP+i7T+wR+yK0XZPgdpI9KuDxkfAVC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D9hVPbBb17etNLCVJyGSJAlPLyoNw7LtihaklfXg6aSChWv8cZFZ843xKSdWXFp0I7qp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Ak/Cr6hM1Swf/wWz/sU/CrXYn0SbSPwq8f+Aj9pVSvkzaKB/KT+0Ki1/wCKvf2CP2lV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VLXIIQhJJIChOgp2kiatlsjSq+Hpj0r+3PwFEYuEutlRaebA3LjSkj3ig2iyDc9heU3B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5b1HOPdl0+gV2ZxGyH/FP7Cqur9Qjuqg+lx5/Cr1ltZYdKlL7JPVHKoanlJrQ3FEJKSb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/wCB2P8A5dHwFQt2yrpJdgcbVn9pyiYSCzg1mh0FtaGEBQXoUmNjNEsy3/OK4KFhWaya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IFFhcUQE4cQBs41r/wCqitF1MoUO41Sxcf6PVy6xr/3UVfVrIqCypgyQ3ZuoA0TdPD/7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f8q2UPYpNSwsf0e47rt//wBxVQU8hnpCwFmM9u4AIkkymoZSCY+jNhJng+yf/uoq++nM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kHCTvHXsgkj/AIqKvugwaVpjKOBj/QliOSfkanhSMmKYoY9ZxB/wClg4/wBEWo5A/OpY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P2RQBFSI6VWyuds78UUPpG3musK1ib1APeIOnwq04P8AT1kf+C8PeimxlGd3DiROW8Qf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6VI6vBXHW0gLRACo1GoFaOI9baYO+9bOuNussqWghZiQJ1Gx86D0gbDmDPgjYA+wzV7E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Vj3GlWwvRSRcXyrZFw68l49TJbcbBSZAOwiqr2GYbidmze32DMdtkOFVsstqEiYgRPma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xqWU/AU1ijrOj1qOdsj9mhWhumcwegmD4jZN31td3dq04jrEpuEhYCSOMbCDxNTwnord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37a3utSplwaiE89OFdJhKZ6MWaedmgf4BVW0ZR/M1iEgFNmkpPEHLuKtTaIcUV2rd5m7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DtDvOxrRXxgjyFP11xa9G/Smn1qdRa9YC4c8nLOs0S+e9Es+vdYbeCikHIS2dSB3zvT5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JJ8KC6rIHEpAzKI3VV69btbdCTcOuMBxQQCoZgSdhpVNizNyXXGHWnzMdhUKEGDPsq1J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2QCkKz59BvCTr7Yq0oTMnjyoJYdRehTjSk5WlCckDVSfkKMZgjtaGkhvoYgydDA76c8f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JqB7ObVIjkKYgm5OvuplAmTrtxNIGZOpBpyNDoTQCIq9RWkaUnD/AER8SD9krh3GoqgA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2zozT9keHcaAZwZbBZV+iPnU+rhSxyV8hUgMzXi3RVCFL/TA+FI8ywBR3caqXiIA0/2a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/Kql8nRP6C/lQVF7F0wH+nSebKDWDXQ9Mx/pho87dPxNc/Fam8/sxqIhwthRRGeNJSCN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FPEwaifRUOzTssFXePJJtrZ1TzaFdp5xMyTy76ycSw162v7lgJZbKVjRClKG08R4V2+D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NopUPuzrXP8ASNCUdIbwJ1GZJH6iaXtpo2nKkc56DcrkEsnUnVP7qi9ZqQYccaTIkQFR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IoNw+6hIbS/btJSr1HNFSQNd9uz76xlBJijKyku1U6lws3DSiUglJcCSSDJIB8D7a1Lm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UFltREiU5pIBkHkRz0NU0PKSHTmw4ymCVgknfaBVhDrZsW0JFvnOgCAsRqkme/SazlHR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8D0/D2XVw6lp11bYKVaiSoKQfCK2DhlgcLWm7ZXb9UqC5orITsUqGhT3EJHKsLFbZ514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Q+tIUNTpHrHSKsYdhrblrntHg6ZHXosm3wAO/sxR4LAOWN3htyUOqDjSkBTTyFSlQ00n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zLSopdj1VTEgDbjG9WL3D1WNwtbKz1ajmTM6pJ05a89OFV7Z65Zf6xdwpbqRGc6yZjXn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xhpQ84BonKFKUkJUe1B8J7xtyiqbLrlqwGlqlsJ+zcMEpG+VUaKHfwq26gurdTcMZk3C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DQnu7t6xjbIsil1u7ZObRTLoUAfPb2GrQUdH0buGeuWboL9FVAXkXohRPZUnWDJEc96u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X1mrbh6tUSSDw7oAI8B31SFnhnoKgh1NolYQ46G1l9sToCnYiSDz4Vfxu69KwpIDyblC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SCo6HXVIHtPOob2WlSOYx0tt45fLa0Q6hLqAOAU38s1VrHEF2du6+FEAdXOu8GfiBTYq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yS2Z5hwD4RVJEKtXWuaAf8SR86QjVtkL6+3tQTCc4UfBax7vnXQ3N0pOIWd6uSlGR1R5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5C1M3VskKMOqClRxzEK/6q6fCWrW/skNPrSm4uGg00mezMGD5EJ47E1F7CjQ6rvR7/pS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v2GlUbGd1T0qVeuYipUqVACpUqegBUqVPQAqpXzZcOeMwaSSEjcn+BV2hvNh1paI9ZJH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CE24N0lpJuU5NxoDmE+yOPKo2OFZEoQ0IbUc7eb7qp8PH36ma6Ny3CymRuvtfqn50mWy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8NMxMfCppAPaNIZTlbILagFIAGw/j4VZpkpCEhKQAAIAHCnqhCpUqVACrLxS1NyhxsrA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qfj5d1alV73MhhS256wA5I5+fH91J9DXZxxwti0fbdbBaasjkDnFbp58J2nlMcKuMZUx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juhXOdiCUmeUjvqxcWabgttpWpDFhJCQYzu6EE6a/wCQ3JrMZdWzir1qsA27oS6jWFNz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nGvNz1GVnZifxMjE2i0gsrT1Tqcq0JAhIIJ7InxV45apISVNotokKUkLMHirh5e+tTGC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VSUkZSRpI7jA2jfkazrRlxZ66SG+tbkxMnONO6tY9BL7Gtb27No0GmGwhO8DjRRTTtTZ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Q5MA+Fbtqf6G1H5ArnxmWk5tAeArYfuEWOGodKU5i0kJBG5IrLJ1Rrj7KON30JTaoOu7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2sy8O9Y+NGeUVLKipRUoySTOtVYPXt6zLieHeKuEaHN6Z1NgZSP0Un41oo9RQ5k1lYQr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1uMWTq2Q8qOqUkqCirLGpjv21866cmSONWzyIxcugIBXYZU6ksgD9WopvGbp7qWSpS0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NdaJYt2tso2yr0OrCC4lsqzHJPP2c6zMNvcSf6VWqr7D02VuttxDSC4FlyCkmfYPbXP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+mwpkvqbb1T2wuSD90z8qz7fFre/ecaZn7F5AzcFDNuKFg+OYxiOK3rVw0WLJtpyEdXE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cDYQlpakqBJdQk92qavHknKVMU4RSNDHr5eHsNgoBQ/mQZ0y6aUDpW2Vu4VaJTDj90ge7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LuB2zn3kqT7sw+VCxp0npN0cVmSUOqiI4kIk++oc5N7GoouYetti+/BKVKWLa3SsK4w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NycbuW3lM/amFpA3AmTWnZrQvpTdjICQwEGR3CsWzdDXRDEnEzreKSY5QB8SKhzk9jUV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0X6kguO5k9rYkSNf1TQLdX2OHrUnJDhJB+6OrXQEMpY6H2LLifWWZ8ZPzqxiAcSbJtlR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rrbG3tozklpFxy8tHWig3TSUrBTOcaUNN5Y2ds2ybkrDaAkFKdCAI3OnvrCOFYldrUgu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SrlM8OekVqWnRq1ZSkLukuuR2lkgKUeJ3monknfydFKEPBYtMZtXU3AsG+tcQMzpKhA0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lGGKW2HLZClJUUozJUSlWsgSjTjWgwjCcMFwy24hTlxq4kGSrSOG2gqo5Y4DcPB9y1eD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cdtOdc9q9tlpfiCoxyycSkltaSrh1ggeOojzpDEG7a2aQxboQwkAJKlk5R7ZqljDGGDC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qQvY8pnf99ZuC4VeX1tbOXF2pTCmUkiBJPKa1hGctxYnxXaNLC8V9P6QXaG/xTTIGYiC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/wAQVZvIEpQl6EBZPqqnT2/SoWVm1a4u8lpISPR07fpKpYrZt4llsS31ilEKjNlAgzM+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3PRXTiyrS5WOsN5evtlLdslwEJ71yYSP3VVsbDpD1qrjEnlIQgqhptei9OzABPGPZUE2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ZT1jqylyIIywSTqddYFTx502+JLtLi9dtbFKUpAYbkuSkHXnvxrkW9I1NbE2cZdTaKwi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talIUpXEDSI/jlTNu4q8LdOI2/o560AltecHUnVX8bVzVnZYQ/doRY4hfqUDmUlbACVC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OIG6XZ2lokqbaeSXHDs4ru4wAT7BUu46Q9FnGscxjDsXdZTaNP2SVpTmW3MAxrvPGug6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kF3QBQGVO+8VhY10ksGMTXhl9ZdYFEJ6xJ1UTw4ce+t+2aQLG2baUS2EEJJOpA0E0kk2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IJVGYLZn/mIqxfXfotu44BmUlJKU86q44sNYYsL0JcaEf+omoXRLuYqMzXopWczlRewh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seSHlKSmJz9qfjVa8wu6uMctL9m+abTbggtlMlYMT7hVLo+S90Yt0KVIGVokbwlxQ+AA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pkwF3Lq0hsvKUdY7UATv/lXnLn8lekdOtHc3amn7e6t3Lhtn7ZpYU6o8FAnw0SPZVxN1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P9W8n5kVgYxZMY4h7DGrpDV2X0PBtao6xAMGPIGubxbowmwbK2nXmlgdnMdCeFPFya0w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y3tGrZ1BQ4mRroDqdjxpWacuIXp/KKD/AIaq2dilpCGkrURbhKMxJJUqNTPs9tXLfS/u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zVsiSSHWP9N2Peh7/pomKta2R4C6b+NYHSrEnbZ1tNq5lfQw6rMOGqBHjBrZwbEWl9HL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AOeFAKGsSRvTyT4diirLeMInCbr+xX8DVm7Tms3RzbPwqorHsCdbLTt/ZLCxlIzAaHzq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tPNOpUIltwGs1niU4srYan/RloD/AFCP2RT4UP8AQtoOAZSPYIq61atssoabJytpCUzr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DmWHCCptASSnatIzi+iQODJ/0JZIP+7oT/hAoWGtdZ0atW+CrVKf8NFwU/6Itu5EVUwf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lHrzboMAaDQ7/qmrbSQkGUjN0WKedj/0U+M9rBCRwyH/ABCjMN58IatIJcNsEERok5Y1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dSYJQgT5RQMbGUhbFtImLpr9sVVurVoYzhqy2nV1fDf7NVXcVEsM/wDmWf8A3E0O+T/p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2uhoEx3G1HGEMpdWhpTClFAOkhQEwfGgMqeXf3duGmHUW+WM0pUqROpE/Cra/wDxpk//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btBGLXrn5aGvdmoEU2bhF0y88i0dZDS1oUSQoSkkGI14cqdv+ksJeZXmQ4nMmNJB41Zs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bh4+1RPzrJbj+ZrWaCBZpOvckVVsVJl+CmQUme+pECCdKDcrfburNLbxQHVlDiQBBGRZ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FtXSLP0dDqQyV5yrKowQNee9PmHEItOhIgeApDVpYzE9g7juNMLu2eU8iLhnqzlJWzmT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RW0puGlLt3m7gFMAtrCgNKpSRLTODb/2Q4Fgn9mijVJPEqT8qmuxubRbIuLdxqGSklSS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VugnchHwTQeU012I+t/e+VVb0Ds/oK+VW47f/qf9NV7xMhP6Kh8KBrsh0xM4swf/AKVH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B/pO2/8AKo+Kq5+tTpl9mRNOnUedI06IzRz0qJdBHs7LAUqQ4whepNmg+WYR7orE6UiO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wJroML0u7SRE2CZ/w1h9LEx0iuTzCf2RVI0n0YvGovICQpQZS4cmY5iI31M+2iAdoU5B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mYkRsNPGY8KxyPaDGtMpM3iwh5DPUZyIhpkrX5aRVhl591m3Dr68oSsZc6U93qjXc8ad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7i6LiYQxbnIk7+sB++rdu0v8HtMJVbMujMRb2iMzygFGQ4vhw8hWTWjRNFK5L9s2yS2h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iIGgVO8EzFGZvC8tXWO3F26zOZx+46u3b13y7nw0nlQ77Iwh1LZCyNZBMSoCQT94zOg09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uC2ltSmGwpcIT2U7gE/lKmfL3THqh2W3b9t63eQzBGQGUt5ExOpCeA8TJ5VTblb4Bty2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D6Cjot27bDHWEOBw7lczmVx14wZHtoQf6t5nPcpPYEN5dT5zziqYkX+j6M7r6nrn0cOs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I+afZrWTe2NycS9CbumurcdyoK1oWYJ04TtVmytQ5iKFKUpDSSFlROXQJykAQZ4eVGIs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fbUG2urEns7lRkhW4110jySeyywhtu3sMqmkvIcbQlbg7IICljY7ARPnVJN0BZ3jaESb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Ve4ih4hdvXWELbWDn6oOrEyTDrgVJ/jaqVg6pdywrhcINq9PHSAfYU+YNJh0DvGy001a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eeWFT51nkONLcbKSlcQQREQQT8K2sMsVYljFoiCAsA5gZk9WSffXRdJcBS66MQMn7MF9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A5iDI8+dJdFUcc04VeiqVrlXxOkDKPlXSqt1WqbVSH2WywsQW1GBqAImsRyy6hxKSolo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IMHw2rp7ZCcSCGXHLdfWjNnHYJ31MjTUeIrKTpqhG/8Azub/AKpPupVjfzcV+Wz/APzC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Sp6VeoYipUqVACpU9KgBUqVPQAqVKlQAqURT0qAFSpUqAFSpUqAFUHUBfZO6tPAbn4fC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ilthTYQIaGoyyCpWUJHfBn2CsJJQ9ctKcaDj7DPYnZxOyq6txgLCpEkwSO/h86525sXV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6wE6FJJJ48JA8zXL6iF0zfFLwVLrAjeMIQhTimEkbqhSe4yN449wmN6sYnhzNjgSGm2k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dsSe7w4a1vWlsLeMk5RzGpHDz/cKzekpyYc0hGsvpCj4SdPZWqjxgLk5TSOdkqiNKdKQ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tcJ6oh6h8PlQMRulPqbSrRLTaUgeQk0YEZfKs66V9qR3D4UmXHsA5vQEf6yz/bI/aFFW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v7RJ94px7HP6s6LBj/QmP7JPwo+KnEb6z9Ft7pbSU9gpSJlEwRz2FCwdOWyYHJtPwq3i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pKwL1wryRqZzEAnuHyrXO0ktWeXiTb7KLirjA8MsmsDw83d3dthSnValB0mfMniK0GPT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cfRYvOLjXUnu30Aqpc/zgcsMMssFbS2hVq0p67WRKSUgkc+Z240sIU2OmJtzdG4OHYY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9r2BUeVcP6dJcwTpGMavbm0asQwlLKilzPqdQNRHI+4VSwVKBbKKUgEvIJ79U1oYLedH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quHQrtROY7kA/XlWZga1OP3LCR2kPAEfoqg+5M1vhaUjHInRc6SMXd1h9tb2zYXmdlRJ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B6Q9W3jXRtDScyk3KUDv1TJ8NKrdJekgYcRY2svPKGVCUjRHNRPEzsNhvyoGN3S7HFOj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JWJ1kJ094PsrNOUnf+y3FRVHSow9prEbq7aeR1ziCFI6xPDSQN/Osbo9YtudEVNXqwlF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7Uafq1Lo+7fXCHL66JbZFsoob9mp5mufat8QvsOQ01eLaQ26G4Tp2Socf7xoUZv4+RPi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ws2WQSgOQlXLXbxp7hIU7Znk8f8A21014ymzwSwK3SUMqBUpeuyo+FTf/G2n9qf/AG11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70K6SBZ3BJgdWqSPA1i4up5N4rq0h1x24cbSXBITB3jYmt19bbbDinT9nlIV4Vz9m6b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Ur+8Tr8/KllipTSHjk1FsLYM3KDc9a71imbhtKcwGiVIlQ8NKpX2FtuYyX1BSS5ibidD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MIdxAk6elMTp+ZTXyT6cyTpOIuKA5dl01MIr3Gi5SfFMtmySWlJKRIebdJjWClR184oe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IqbV0FruhCgQWZBO8dj50+Bf+D2Y/wCAmtfTaTRlm/R2/wDxp/8A8uj9pVUMfYulN9bZ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BOvEVfbUPw1cAcGG/wBpVUcWxcYbcFbqG1J06sLOk+HGtsjqBnD7Ge3hZw+wcvLm6Lr5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2oQN9Brtx76t2eLs4u602vDFltH2fpNwxmSANANU6nasxjGbx67VdXFs4+oAdQkJEI5m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uO3l1ftZrZSUB3q1FYB1iYgk1xyuro6EtmnfW+Lovl2+G2Vs7ZqTCXUrQAiRBhObXjsN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WbLIICV5Yy6yD2p5HQzWN0nu8RtOlQsrO4LLTmUAjMMkpJ0A8PfW7gjIYIeeeX1bOilO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+s0J1B35BrZbxLC2b5TrqQklS51bJEzzFaNipTbLLCholka8ySeHl764PE7R3EsVvb+3f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uNCQeUzFd7aJWq3aOfOG20mZ9aSrX3CpqScbDW6MnpMT6IueDrP/ALiam6dSkAqVE5Ui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M4I+4kHMC2R+ums6y6X2tpgjKkIU46UjOVGApXHaSTM6V1zyuEVSsxUOT2EwTDMeYbXZ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qVFYzRmJyxMgfWtxLRwlL164C46oZUhIJgb7+3zNYWGdL7y+xFlLzVvbWzhUnrFpIHZ3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+I4diVz6Eq+6taklKeqcBPjHymYPDeuCcp7TVWdCSBfgiyxLF7O+9NhLSQj0cpjPGx3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XjmEPWLV02LgKGTrVk5SDM7HgB79ax8MwC4sbp9y4vA/bhISwptSiFEmNUqJgjT99Cx5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S4WgmVJypImddDqdZ9lJJ2khs6uxZvrSzSb9JduFE51M9sbmNBr7qKy4V312G5zhtJAU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D6Yvqf6u7Ksiz2SCexrrodYPiY7q7Vu8C0o6lBKt0pVCh5kH99axySi+NEuKezmsXT1l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8dUVW+3V/Jvb9S4tLib1CQUqjffWruJpKb5gHUhDqT/h+lLCWVO9ASMpIRiCFDwzj5Gu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zI6NMYNi9kuzxC4FlihUUpc1gztvx86uY10HxC3vLY2j7oSpcKdKsyEjnrt4cavPdAms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5IKy0QVKHdwHn7K0LzpbhuAoasbda7pTawmcxKYB2niR3fKuRtJtLZvbaFj+KY5ZWrNp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cUCpX5uo18a1+j15f4hh7V5fFCS62FJQkRl8eZotmiwxC3RiNoSpCxITIhKqjgH/AIJ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OmiG3QfB5GGMjlmH+I1wtm6u16Z2jqvVdyIIJ5Zh867jB1ZsOSfz3P21VweOp9Dxe0fn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/StZq4MmPZs4xf4qq/vU2uMMsps3W0qbezJyJUBCpB1EkDar11c47aFu0caZxZpy3U6+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ZG/DSTG2lZlzf2DWMdIXXcMbd6hlDjjrjhAcTkQUpCdpKhv4Vf6QYi76M4ymxcIZsw+X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DjEcQa5E3ejZo1GcUZxrBLa9QhTPWPtEJUZmHB9Ks33+uYcf/qVD/wC2usPAkZeiGGncJ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ia3L7/WsP/8ANf8A9tyunG21bMpJJk1/+MMf+Xd/abqbf+v3H9m38V1G6Stt8XiG1OpZ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SUkAAfomg4S8/cMh+6t3GX3BC0qTlgJOmh1+97qpySaQq0HsIyvjlcL+NYLEnoRvMWqh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lXcj/jE/4U1hlJa6JPo5NOx4ZlRTDwXbtJ9KsjwDx/YXQ1CMbb77Zf7SKNcJHXWqo/2v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rI52zn7SKAC2wHXXQ/4w/wDbRVV1pteCWudAIAY4d6at2/4+7/th/wC2iq4hWCNT91KP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T7dwwhi6daTCpAOYGIgQqaA0wm4eeF1a2rqQRBS2W1q0B1UDz7qs3o/pLB71D3UmNH18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JqmjJXh1kpAuFIet2lQQUrC8qicuoIkig3fRpS0BLN/bqWATDoLRI02me6tJYz4OQQNC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u2l8krHlp9KabRm8MH4OQ6V4Fir1wxcsWa32k26UFTXb1BPAa8RXJPNPW7nVvtLaX+St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ZShq+DaerWFmFI0IJQDv51WxUPvt2rKX1ZHnMigpKV6ZSd1azpVe7XYngUn2eYk0wVB2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Lx1C7K1lsAjq0lqZ5weYNZl50NZWbZbKFM+kaIDas4BylWubXYHjTWSLIeCS6LGGAC4s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L0v7PSB7vSn4V0dvZqtbm3zrEW1t6OrMCDPYgx4D3isPpdbvP4obpllbjJbAK0pJA8eV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OhQnY0db6oUtDeiU5gpOhSqPrQQVJCsoBPeJqdm0pYCHlyQpSVKIOUk7bfxrXNlfyDGq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grcS2tULga90+HzpM37zVuLdAV6MsklpsgKc8e6IFaM2xQSshKkkkLSoo48CTpwql6Iw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H4xInMeOgjSkijZtbVF4+g2zgRIKS8NOpTuMk65tdZ2g1LEUJt7VNqwgG3ZaU45JMkSR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ZruLclxCmlFJ0UFeqDO4jX2U11er61SrqBauLCllJg6eOkH91F0xOLu0CbXNupSlCS1J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qNJlu46hhxLTDbCnOrU5sokCT7juaIUC4KnkqCQ+6CEgRlSTIT+rJ8qLZp6xlhu4n0dm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ungNZ7u+RMaKrMXFywshTnaAVJAEzoB3bD21F+3cRiAQ6FlTLigpts8kiZI2gzrVhhlT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KAsrmJgRp3qV8aK5ZhSWn1JXb2SVlIUvVx5SgSmfEpI8pqUWZ1wQ2UXByqR1fVuFsym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rPaSbdx5oyVtqzoI/KQd/wBXN7q0rpSzgzVw4yhDTbhRbogEZZBMjcweJ3M8qC/bpad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zQnM5oOr20IA15wrU6UAb3RllgXr6QgBJVmQ4oSEoPWJAH66T5V2L6ZsLkuJCk9TKE8V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GG3eEI6+0c6w27LSnGl7uJgqUI4GU/KtpnEGL3o7cLZX9r6OsKCvWSvYBQ4Eae2iH4yj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cwfEWlFh0zblSZIgyQI1mCePHjNXMUwT8G2gvCCBHVDL2FTtJHnsd5IPMmcwl/F8MCuq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whKwoTxkzl94qDGJNXWBha2U27rbqQpImJBg6EnjB8qlrQEf534f+X/9v/8AGlRPwhiP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UAdnSpUq9UxFSpUqBArl/wBGYU91TjoTqUtJzK8hxrFR03wFSilV2tsjcKZX8hW+awHE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3shJ61kLmPGin4C15NDDsdwvFXFN2N4l1aRJTlUkx4ECa0Ky7XBcMyId/BtohyArMhoJ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Nj0qVKgQqVKlQAqVKnoAanpUqAFSpUqAFQHLcKdQsJEp0nu/jTzo9KgE6GCcqSAY765/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MdaRHLsn+PPvroa5bpT61mEq7IKiBG+m9Rk+rNMX3RjDlTEmYAo9l2b5snhJ/wAJoVef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AGutUy2l6+Q0qYUoA1d4VQUqL7MOBHwFLyUii6kBR2MaSKEg/boPJQoqzwoKPxo8/hTj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0Qwgckge6nfsra56y5uG0uN2ylZuaiSYQO8kj2+FSshCEjkBVDF7+9aZt7awZiHVXLil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gAPdW2blxqJ5mOr2b+EMYq20kYrcJnqA2GGUgJQnmTxMDu3NZls5hrVnimIYRbJZaSx6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7Uc90ifpTK9Nbubq7u31OpNuW0NISdFHgB4gDzrEbxO/fwi2wpnD0NJUoMlYJAOXjB21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ziaHRO1bt3m7oABSnSAQO4iq1ot1WNYqwypTZU6qFJ3TKo+ZrdscPOHWdqyhcqQqSrvg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eOLvU3CyHlSUnmTNdnBp3/Rz8rVBLfArXA2k3d6vr7tUkKXrlI38KxsxxbG3r1Ilphs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aeN4Y/ellYu3UpW4kOpzbyQPnV5VhbYfhLzbKMqerPnWWPFLlykXPJHjSCIHUYMpOWYZ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ta8NVcqEJeuMyZHeB8q6FKQLeOAFVbRsIw8JAgB9UAf2prp4LlZhy1RUx65ZVhbtq46R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/SrRcQ56EtCgpCnJSRxHVroF3hjF9c3LdwnMlTbZ8NVUf0dFv+D2Wk5W0KIA5dhVTCHF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HSDE31vvWzDK1C3kqEQnbQzrOh7orVwKxDOHtPK9d5AWe6QDFGxNhJsrtUCeqX8DVrD0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9kVcIJSbFOWqMa+d6hy8UqA2LltS1ExADY+tJt30xNlcnUPXylAd2RytBVo3crv2nUyh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at234MZaSAhD8Af+muksaU3IOdxSMzGLa8Kx6M12VEZlk7AHlWn0ezfgSyCtT6OirzyB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CrUf/TI+dXGPGTolyuJJpP8Apu5PNhv4rqtj9q25aZ1JBKXEEEj84VcZH+mrgz/sG9OX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LG/aT8RVtXEhPZXtrNCcpyjSuexFxyxxNpxGiBfKKjynLFdghuBWDieHems3zGk9dIkc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ynH4GkJfIpdJMWumel7Zw5fWF61QhQB0VoTTovcWxpTVo40LdlqQAkAdx05/vis7BsNuU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qcUgEnXsoUK7hq3R1oOUababVjHGmkazlxdGTYNlrojb5BJTahUc9JrWsOllnf3CbW1A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g6zpppNBwpjPgdonh1CZ/VoGG2abfpC62yiG026SkcjJn5VpkgpSRnCVJlnpioHB1KXq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Ss2z6PWbL7jy2EZ1gZoGgPGK1OlDalYKvOYAda05/aJqylHaNXx2S5as5JabTqkMX7Di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hTS+sVVv+ZVq+tFxZ4+oWqR20rbz9rwJgH31es7NFxYPNOpC0l94EH+0VWLeYRcsYvb2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ZQ4kKAylIjX9KoyQk9xLhNdM2L3Fre0tVWlu+6+psANuEBZH5RUeOn76uWHSDCsXULZa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ylQ7xsfEGedYN/0dKcNWp50uDOg5QAlPrAbD50G/6MO26OstYVl16szHkeBrFYJRVrsp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LPZpt7hsBwqWpLqDpBUSCD5itrArBuwv3m21rX/AEZrtLUSTqvnWD0KxbEL1S7dwOOM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G+x+NdNYKAxh9JMZbRkknxXVRtvaB6VGD0qvkYdcofUkqAW6IHeRWkjB7666JN4fhbwa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yn1Tm18TWJ0wYfuywGW861KUcvPjHuoV9ieOqtWrtu2RbZloSElzMe0QJ0AI4ceAo9RG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OsdwrpJdYOpm4fBuAyoAIWkBSo0nXnz0qjivRS6vsN6r0NSVpT2SFJJkeBNY99e9K8Pt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QVrSmdgJO/hRT0n6TWLaHXLdaxMqKYUCPACsUskVqJo2n5G6J4li3Rq5Nhi1o+20/wCo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/H177CuoGHtejElnL2J3ia5rBP5RrPEilq7a6grAIVwAPMHYd9dH6fas22ZhpBRIyhBA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YZOMtoclaKScXtsLtrRh1SQu4ecSmTsAsyfhSxDB8FuFKexB5SwlRVAUEJBOvz51z+M4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hbbqygtycvaVIHdM0TDujtwbQruHn3sq1pJU6EyAojUAjlxrplGbemZpxLt3a9GblKy+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6YWE6JBiQSK0Ft4U3i7N29iCra4QwWC04sZVoEgZpHnXB9F7rAsMW7itw0F3bQDbQUdE6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rUdxLox0ouWXL9+4ZugAkOMOwN+SgCPZXM04ujXs7C0wlVpgTFmy+Lrq1tqDggZwFpJM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JtHgklSbglIIiT1a64u8fv8Ao5jP+jXLi4sHFISlStTJjQjjqd66y7YuLtiz9KV9op+A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2NyWmjOS82c90U6S3rz11a3Ch1pC1oVzUN5HlPto9n01xBrALW+uWA+7dXQYCBHGY96T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dLXH3lKbbQC8AUmCQNQe6NPOuzwvpFbX1tauKw9ltL6iLYZQM2XYgECN/wCJrHLFxkaR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aWXSBFi+erQG8zmWRKzEbb6fCry3sKusBUUXgYtnUqSHHPuzI4xXHdMcKQMNuH7hhsul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if71a2D2TJ6F27q20lxq0WEyPVkTPuq+Mk1sXxaOheIWLVQmC4DqI+6aDbFu8xJVww8h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kKJSf+mliS1IskLQYUkyPHKa4Do3jT2CYzcWi0OqU+slpJmFmSd+6a3m5KNozjTdM9GZ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9RNU7VXpGGi0b7T5bKgnuCjVXCOkbV7i9xaOspbeRCXAgkgq01nwirmGHBrfFXFWt467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EiZgaaVk8y68lcC1dxmZP/FI/wACqC0oelOpP9Wg+9X0qwq1U8zbdQtLvVL7ZBg6IUn4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eNonrOpbBA1I1XPuraMlLoh6CWKUYnhVwi3dRIccSCTvKiQfYRWiplSwCmFa7pIPA15T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hqbhYYfUtsJzaEHMAP8AD8K38O6K4onDbdN9cpt7hq0cQgG5KShwqzIUQDrEmZrJylFu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ZLl0k6ZnQP8AAiqb2qLFX/EH/tqolq/frv7ztMrt8zSLdQUFFRjtnQzsKTzcW9p+apB/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iWqZbw6PTXxxCW/+qipQC1ZGPVgj/lqHzoGHGMSuR/wmz711bbKTasEEEgJHhpFUIZKE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sj5VUfsrd+1t0lpIDkBcCMwKFb86uoBF06DxCSPePlQraVWVkTuUpJ/UNMRnrw23uE3S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rG0mBkSY25k1Te6JYSm7Qy0y6yVhTmZpzQFMDZUj71boRHpXfr/AIQPlUnBmuEL7lD2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Oh/VsFbF40pIcgJuLcATmIjMJ491czc4TfIKh1DLkEjO1rqOUa+6vTMXVlwwgGFdemP+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nEBAJU2J01nteyrjFNGckvB50p7rSu2eaUh1Up6te58JjSaz/T3FtLw9QSpA0UpYhSjP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2HITdBCnsza0qJbMOAkZY323PsrLu+jlpdNJKrVoOKJBU1LcHXXiD7KnjYqo5Kzv12Tg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YCMqgDOh7iffW1bYqyCDfJK0m5U6pCNQNwrTnpx+dM90Y9H6x1Fy5KAlEvICjsI1TqR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61CVMoauAFErShYlQggwDB4cqTVAjsLnFMJebMsBwJaBbkQCoBKTpx105aCqGLN3jdpb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QlKoHVNmMqhzUTInh7Kz7NF4zat3Vwkqbt3FFbZTBIMqVoQNwB7DtWrilpZv9G7jEApS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tPWM7b7aaDvqdlGJaNrYTd3D6FuNBKk25n76RMjll3q50esmLzGLG1cBUpCuveJOkkSE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+XbRht8J6m31VB1BUI1B3BVAPh31q4EbRN7eYmpaWkWt0SlJ0UlCARBG+oUPMURA7Nto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ecNwNsmdce5STWNjmHqscMexK3UGrkJSm4Cj2Xkjs698iQau4bf3d6FemsoYDrWdIGub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WresBy1UeyQpxEcRGZJj25vbVDOcwzHXLtLrdmw4FvOpSEABSkHIEqkHQbE67nhuRmX9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TdA5kJWVdS5JKSVHcnU6xsaPYM3bd45e4Y9nfQEJcaUrR1OTUdygUmta5t7XpFhKUW4U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gd/JIO51E666CaTVrYit+GLb/fXfdSrkfQcZ/wByX+oaVY/L8A9apRUOvalKetTKzCdd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xKVBU8jXqGRKlSpu6gB06qHjXPgj+BXQTl15a1gxKRJO3M00SzYtdLds/mJ+FHoNqCLV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kihUqVKgBUqVPQIanpUqLAVKlSoAVKlSpWAqelSosBiJEVzPSsNpcsUn1ypwzG+g0rp6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g9kOHbnFRk+rNcP+RGSwYeB5JV+yaHumiN6lesQ2r4RTushNo25JzLURvoAP8q4fB6tp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lE3KjGx1mtEphJrKelNwue/3ipNEV1GTNBBGcefwoi+NAH45HeT8DVR7FkfxZ2dqNSBw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16lfwqVvv7PhRCmWI5tGupnkhnES5z+0R+0DQ32kl63ASB9rw8CaOv8AGH+0R+0KTgHp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COCFtfpH4Ggvj7dH6Q+dHeP2jI5rP7JqvcrCbltM6qWP2TTYiFyP6O2f+K3+2KJiAH4O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7pUWrR5vt/8AuJo2IQMOuJ/qzR4AmB/Rz4Gq9uP6EO99X/uGjBU2pI5GgWqwqxQoGQXl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0x7+zR8VUz4+2tP7Q/sKoTDwdxG8AM5A2n4n50DEHinGcNbB7JUskf3DHzptoSRZvkzY3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LYD/AEfbf2SPgKrYo5kw28Mn8WfhRMHeS9g1msf1KfcKcWrE1om3+Ouf0x+yKheD7ew/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Fi7bXe3reYShY4/mih4neNt3mFozDtXPPhkXS5IKZpu6Qe8fGqWCCMNtf/Lo+dW7hxKG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NUcAdS7hVqof7umqtchU6LLQ/wBLPHmwj9pVNiQm0WPD4ihN3bX4edYKwFG3SQCfzlUP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1CVKAA86OSoKdmkkaCqJSC7d6f7VP/tpq6haS2kg6EaVkW+INXL+IJQoEoeAidxkSJ91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LTY9MsY4XC/ehZrft0FS458awOubTieHpJGdT5ju+zV9a6dkBEa8d6zxNcTTInZWwtsI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yodiP9OOH/gfOiYU+27g9usKEFHOq1jctnpM6yFAn0fgeRH1ptptDS0wnSdJVhKhB0d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n1z4U2PFIwpwqIiU/tCrwQgrUopExvVcqZHG0YuEIUq2dGUk9e9w/PVU3rQJ6RYcpUEl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YTkLFzkIj0hzb9I1C6//AIhw7+xuP/7dDlaBR2NjloBhTimxoFIJHgoUb0fruwBuNe6j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auq9Se6mpaE4mN0eYRbWLiUD/4l4ban7Qii2iSrG7xIE5rFkAf3nafBB/Q3jyu7j/3V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/JM/tu1iuzTwDv7BRvMPKyBLxGm47Cqli2FsnCpzLORxtUEiNFjuq5iRi7w//wAxH+BV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uT8RWjbZKVFfGcLaXg16ErXJt3N4/JPdUvwUpVm2UkLlsSmIO1X71HWYbcJ/KZUPcaPb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AoTYUjzpro0xe4JYPJUph9NughxOhByium6HYe+3haH79zrX85A7IATBI2HHT31pYOwh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hoAEjURRcJGWziNnV/tGokk30Um0h8P/APDV9zr37aqdDKnrF5pBCSp5wa8s5mmw7/w9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7E/ZOn/juftGmBzlhgbX4NaaKmwpwRlIOvDlWHhnR5Yxu0vXLRSLeztkFxSkQCsJ28Zq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1xh1z1KrYKyp2zSTrPuq5hAxbGcDNxiryurS0VhAXmzaSNY9utRLk1VFJJbNe4sWThDL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Pxgg1pXKYNmOT4+BoOIgJwpIQAlKergDYDMKNenW0j+vT8DVLWhM53EbHCr7G3PSXgpu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qKVBPu1oDuJYI/iDK7iwfS5aaWym1BKUDT7sgmI5UFPRl4dJnLhTq0C7Q4pxJXoVDLrp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eK3TSbZOT0dCwUdmDK589BWUscpSts0UlFdGrcHDMQKlYi+XbdSAtLHaQZiCdwdMsVZs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62eLCVN9WlCxqkEQIBOtYFr0SU4LgZ7rMjK2D6QpJAyJMb959tYF5gF/hlvcutXbjoaW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zmToaj2pp2mPnFnpt222WGkl5CklaUgA6nh865nBrvCbjHbpVx1a3LReVhSpTA4mAdZq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d28WoKcU2UoVqUFSgDPkdB31RPRtNvj9tceihTjiXOyFSFK7MTrtE1p8vb+TonXLRUWv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64h8qS+lZ7OqREcdvhW1hnRV/DukV5i6rppxq4KihoLJUkEg8qpdKlt4Y7h6GShd67fI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fZqfZRLKyxQ9K7t5xlxuxQlPVrKSEuGEkidjrO1cre20bJaBYPhnSaw6RLcuFLRZrzLL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t2wX1ty7cGR6QhLmu8Fa490Vh4LieMDpK/YXja228y1JUuQCmdCJ8RVvFekFrgV5ZMPp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6Y2+fsrbE6bbImukYmNYQW8UVfsIuTcB5YaDABg5yZOmvgKvMYfZMqfdTZ41evrbWCp5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mAeA3OtWL/p43YMtiwtUZXlZWnM2crM6yeHiSfCqLnSPH8RdeRaF59bbyW2ktoEL/KWe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y2ggmkdBgOGNWaluJtHmFCAA86FkA8tNPPWj4pdN4fhjdy6MyW+r0BiZgfOsC06ZPt3F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ItaezOsSNxE9wq5irX84MCSFNFLCnkJACpJlQE+U1WOVriKS3bN1p3DmUJxI3RQpxlIU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NY4u8Jsm7u+ZvH3Q84lCiQRlUYiCBwAn/OsdHRm+t3n7a3eusotfsWy6oyslQnu4VO8t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r5xeVtOa5caUBkcUQRJPGZ8qiSku2NUdtb3bFwovoWnItICVTIMFXHbjQhcN2WHsKcIh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wFjZXlnc2rdjeuXrV0T20JKS3G2aT/lFanSW2u8PwBlfpC3H03GZaiZgDswDyAn2mri5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HkLfeR6qoGhO++1SbOa3YVvniP1Sa5lpdxc4jh98Ljq2G7Ym4QpUFY0UmPCqdvj+J31g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9zIDJSAI3E6zJ17qUcl9jcDfxQdYkNTEPp/6T86yXO0tRHEfWqWH4zi15eXTGKWC7dVu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kbAwTrtw5GtBq4CmkONoyFSEqzHcTJ8tCPZXXjkmqOecWnszygKcQv8ANMecU4b9YDmo+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bLrfWqSkhGYSRl5VZDKurDh7LZVBURzVBjnvV6ozpmY42SXTzWk+wJrPurfObgR6zIH7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kpQO1zMADU/SqSkAu6jQwD7TU1Y7owHVOABO4KJCVagEdx020qk/ir5ww4Y6YsnQFFC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Wu40TB5A1kXNr1iUIKBpoAPKPn7ahoaZmPrLefqnQSttSyAYyqClaHvgT50O1eU846yV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4kz7yPZVW7SWsRdQlW6yJ7jv8agy4UuBQMGs+hnqFo1dA2N9cr6+1QlabVBIQUtpBAWd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11VniFhibOa3uQrRIUmCCI11muZwR53GF26rP7K1sShsOr7YJMdhHAQN1DUzyIjpF2lj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AVQ825K2400PLQSO+muyvBios3LPGApOYZnVpUAJEKKoVPCCSPZRsZtXMOxNWKYezJ6s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MPzhv5e2ay9Z3ITdrJTmCUPAQhSQontjhOuu3hW0xPWpzaEZzBGmuWKF+BRzf86cI/r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8E4b/uNt/wAtP0pVPGX6B5ziN+C+gofzgJIzIOkGTHlMVq4JdvYSx6TdPEoUBDKUlSsu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4EXHpHWT1ScxzCZVPDh7ad68U60XC51St1IZEDlqOI20/gaxu7Zns9Ab6ZWCmesMkSBo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9i9QVNq7Q3SdxyrzRvB2bzDzcYXiCXXEICnWFjKpJ7iNN/DxoGHdILrD1rXPWKUdQo95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J6fiOIsWdu5nX2shIA14f5+yuduMatrdxsZgUuIzhWYREgfOs3HMRYxK1cUlyepXlQ5O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8e4Vyy7hbycrjv4lMNpI3BOoHmZ9tJ5GnoNHow6W2LbPYdQpSVBGTMPIz8eW1aVtjdo+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TCgQDyn+NxXleH4ZeYo8pFqgKKIKipQSBOgEnieA411WDdGsNW2ku3d0XidOrUEAd4G/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7bdS4JSRtMVKsnBcJewsrSt4Oo1yqkzHfMnzmtatBD0qVKgBUqVKgBUqVPQA1PSpUAK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VE+msJ4dUTv311Fcr0qJ/CVuOHUnh+dWeT6s1w/5EY7f3/0fnVu6OfD2F7EuLkeJNU0b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RZtDhmVXEuj05L5IrKO9Yjv41f6RrZKtDArJeT9ss7do1Bquysugj/WGvE/A1ZUgqSTI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e1l10VMQYqovZORfFnbW6gSSDoN6ku5aaskvLWAgszPiBXJjElltTTmIDK4TnShInyJ+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Gotnra7uikAJS68UCP7p+VbPIecsbZv3GIWrLoCn0St1AACu8U9xdAXdqlpCnpWcxbBV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pDbWub0bDLZIJkdY3nKdtiY5T51N7pjijoyi4KBwAQkRU+4aL08jo79d96Ra+i2LrqUK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96OdVEtYrf31s+m3TbMIWVK65wCdCKxG7nF7tOcruVJOsrcVlPtMVFLL7i9Q0k88yT8C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20dTf4a45bMpOJ2THVuJcJLkzlIMcOVDxFVpdWLlurFUIC0wS00VGPGawU212TlNwnL+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Ch2rlSj+h++l7jBYYryHQppsgKxW4WxkIhDWVU+fCPOjWj+F2dsG0PX62wqQCpv/ADqo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ALsCppwu1j/aE8yR9KXuMbxw/Sxb4hhFo6641bPKU7qsrfGp8lVB7EsKNyh9OGqccRsr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H8G2nFsn+8R86cYdZAghkz3uKPzp+7IXt4/7JP45ZPtltzCVKSvQhVyAD76SMZtLe26m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W7kaCiC0tgIDDXmgGn9FtwZ9HZn+yT9KPdkHt4/7KDr2GLBy4SELcB7QupKTz1ETUesw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o4m51nadtK0TbsH/AOHZP/pp+lL0e3mQw0CNvsxU82PjArnG7dwdS9hSQjLoFXWh7piK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awpLaWxACbnQeECrJtmOLDXmgUxYt9vR2f8Alj6U/dkL28ZTVeYbcvB5eFI6wiJVcmSP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YurAOAqMKU8RA5aCdK0S00RHVIKfycoj2UFbDGp6hvxyClzkx8IBUYxh7LRthh60pj1f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dl/o+nM6MMW1mOpFydfYueFc9jktvt9WcgjZJj4Vkqddk/bOD++avnIpYcb3s7ta+j6r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oKQUuTB1A3V3miu4vhLxBNzfpSCOyAmD864S2ddKlS64fFZNXUrV+Uah5Gi1gg/LOstR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vEITsDHySaYN4OzdG9tMXcQ6EEDOlUGeE5RXMpWrnUwTETUe7/RXsL9Z1V0LbFbXqHek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hJGu+k1si7bLf2eJ2RITGYuBOvma8+4UoFNZa8Ev06fk7ixQ7hrTqE39m8hx1TgPWjQH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5a3ouLUNspcQUZzJCsvdzTXEgcZIPMVIFX5av1jT95fgv+N/f/4ei4jbYjf2DtvbIZzr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3HOKsl69EsmxV1iUAntiNZ+hrzMOOAz1ivbp7KIm6uUeo+pP6OlHvoX/ABX+nc4M1iNr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cPODKtJ7KllQ48jTYeu8b6QvLfsrhDSrVtCVBskSFLMafpCuNbxbEWh2L18f+qo/OpjH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M9zhprLET9NL+jucXcdN7hoRbulAuJWrqzCR1a9/Ort7cst2JzLSDoI864Rrprj9uexeq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W0fyhY3s96O8OS2hBq1lRD9NM7m4cR6C4SoAFs/CiWTiV4dbuAggsoM+Qri09Pi4gouc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Gj2/S/CJQleGvMNJTlKWnsw7t4iKfuIj2JLtHUYWoKwdgjUZPmalh/4hf9u7+2qsSwx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mUjUJUgLA9kmr9lf4awwUN4qhcrWqVtKTBUSYJPjVcrIcGi3h5mwe/t3v/cVRsO1Yd/t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rRavNIvLS6zuuODq3ZPaUVR76Lhgvba1eTdWjgV1q1JyQqQVEjaixUEtW0rsGwtIVClb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no0hIED0SI/uUG0v0tWQbuULadC19laSDGcx7qLaXDaujQWFCBbwf1aFJNg4tBsQ/wD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g/1fufRVe9cQrCEqzaKSkg+yrF4QG2ieDzf7QqkxPoC8JxZj9Bz/AKaikH8MPaaG2R+0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or+AqQSBiDquJZSP8SvrSAHbav3n9qn/ANtFVH7Vq6wm9S4gKP24T3aqq5a/jbv+0T+w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mt79pVPyAz5CMPaWdAlxok92dNcrZYxjTvSS5tko1eBLSlp0CBwB7p1rqXiFYYwDqCtn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bYnaqbTBUFgkmeE/KlKKkqYJtM4vHEu2PSaxUpDl6EOBTpSgnWBEAcBrArQxTHMVFsty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cgQkgJkHQyTqDyrofQGHcZfW4kq7DagJgTKh8qS8Pt14fco6sDtO6jTdSqh4YN2Uskjn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oKm1dctBSlCwUr8Y4nwit+7wlt+/S6TA6oJ2k6Hh7ai1YMs+jPgStS0QSNga03D9q2Oa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qHQSlyOWxjC7NmyuLly26xNtm6pIOpWRM+8mp4P0mw24vLa1t7CL1SBnccQoKSOMcqlj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4YU407cSuOWROnnr7KFf9Lba3AWiwtmGlgAOllUnuzJEe+s8v4XAtYVg9o8+q5GFizWt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BmNJiNDw41fxQqTgTgalCusCQU6ZftRrVPDOlNpeLhLPbUAjsKzDuGsRud6030ThywoA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xtNEzTs47Bl9I7B38GtXZLamyvrJnKBpx41TtbnLh+J3OI234QBvEpU2QTIExtroda7x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CUjqHZyiOKK4Ri/u8P6O3mIWLic67knMnSE6SR+tWeSP4XF/p2HRxbVyovpt0sDqUdW3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Q+moP81n1A6h/wBxcI+dC6I3t1fLVcXiszrrQVMcJgVY6W69EbwwklKyrtDTR2a0x/Ui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1iD+EuNrWi0aYK7tQMCE6iT7RVa2W3e2l05e3vojHX5esT93QzEDu99beEWAucMZ69alI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UCdSBvtt31gWmGJf6NKTdpUlld6nZMlSZ1IHHeueqSbNb20aNorDm2XrJrEnbwXf2qUq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TuM3zpdJ1uW2EOOoUBqCf0QtM/E0KxxxOIYldtBpKGOrLbLYEFsJGg8PpW1cWTN4wpD8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iROnGurFXFmGS+SZhYM67jWKnELttCLZmIKERJyghInw4cz3UbGMWIxVm3UpTDCW13HY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vS03ktmSWba0RmcKIJbRtlHDMZiuTccZx/FiLpCmkMrV1MaQAdUk8Zj3VFqPxRVXs3mb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Ep1hWYrOvGBt/GoqgnFbZ1x9IuGc7bqkpBUEwlJiSSRvy91al0UYXhLy0NpCk2+iRplS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yTqej5cQq5dbdddSFvLSSmCTrASk/GtJNxilZnFKTZpkQ2FF1hZOg6twEjxHCs91aUOy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jhoRWde2fRxtK1WOKOhz7oGbT2gVewRi99FQlDyChQUovqgZQCpMzy5H2GlGb8g4Ls5r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AhQWkkERwGkVUIyKAO9aWOW6EY08hsudWEphSxlUrsjWOFAucJeYYTdtKL9uoTnjVPcR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QdRaKtnLt0W+YTbAnKo8zqK7zAumItMIWt3D0toQYCWBlI0AJy+czPE157hqbZxRZfuS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5zNa9g620l1tq4Q5mSAnrCUmJ79Jg7TWabTCzrrnppg11bqQtt8JU3lKUokwTrEHfU1X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1WjrtkEAEoIX1RgToDKQSDoY7q5K+sHkuArSptcZkqKdFj5/50K2xG8wi9Tld6l1B0WB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bNI7PR/552X9YfZSrj/5xr/3LDf+VSqfkXUTGTZXbzaEpQuXSlKI2XOoE+yrVv0fxJ98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oLo7YH5KhInukUbBsRZdv2VYqlPozDWVtJnKDHxOvnyq3fXVviN3aobuHSxbpIS6JCki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w13rqSSRzbOfSu5w99bZCkKHYcQod+xHjHsp2rV1+3cfaWlfUqgpOiiIJBHPRKvCK7B2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9c5r0D7C5SrMTpIBOukHY/GuRU3cYViKkKzJMFJMDVJ304fwKGl2hUO3cOi1FupcslWc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5UFZ7Rjfwii9WUJOYFCxBCVDUgiR/HhQig9YrMoJ5VkFFu0e6pISlGuZKisKKTpOmniP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b1VwsqWlxUr6yVJUTMEzM6z7KrNxajrM0jSCUkSd9PDT21r2V08w31qEl0SDk4GAdNNY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Ph12xd26XLd1K0EbJVMVdrhOjN5epuVvS0i3JGZoLJSB+aBIG53NdyhaXEhSVBQPEGRX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UxCpUqVACp6VKgBUqVKkAqemp6AFXKdKv8AxRnT/Yb/AN411dcn0s/8SY3/ABPzNZ5f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JPrSOFHugEsNgcFLHwqunejXSszCDzWv/pri8Hpv7IrpEgzymst/8av9I/GtNJ7M1mP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bR7K6idap3ICkEEVbVVV8dg0IcujOUzlOlRhQOhIq4tHZFBUjWrsx4gm3XWV521qSqIk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W8LcWpeaJKj6tUSmptIU662gESpQSJ2GtLsHE1wpZygIBSkdk5inKN+FP6eoL6lNxlXw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RcJZdSkqzQkBRjeihKdTlHa3IG9M5i3bs4ilSitxtTcSFZQg+wgfGptPXyllKW23Y4Nq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pKfAxUxc3Cf9ssj845vjRSFsvKvXWzlWw4hXIlJPsojd+CO2lweLKh76z0X1yk6rSoci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LA7Vu0rxkn3k0uKDZdGJMKOUOt5uWb91FS8FRoJ5BSSfZNZYxNkLPW2ylDlnBHwHxoBd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NHkB2f2j8KOIWdElZj1VDxSRTB0EwFAnxrHD2Gf7O56s8z1n0AozSVKV2MRUpPDM8mPZ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mtQKhNUIvULlCkujmGgR+tpTG6uW1AOWwJ3lJOX3K+VLix2aCjoaGVa1TF6sypdu4juz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VqXUDvbMe0UqYaLoNQXqDVY3lvwuG55EkH4URL6VInMn9YU6Gc5jw+1SeIrHV6xrYxw5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RRqkbR6JsOJRmKiAOdWE3jP3SVHuFU21KSrMhOZSdQDRg5cqOuRuVaEECJEeyKfBS2cm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Qp8gq9HWEJMKUrSNY+NHGoqglx4qSld0FhSwVJAIntTyArQTsKyyxUao19HnllTcvA4F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3CAmnikKekAopRSNPQA0U0U9KgBqVPSoAiT3UwJSrMNDzqRpjVWBJL7ggKcdKQZyhcfW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FrPNSifjUDTU7EGau1snQk90kCrjPSLEbYn0Z8sA8G1FI9gNZZqJpqTJaT7R0iem+LIK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EhesROuvGrrX8oDrml7h9o+k+sepgn31xajQlqitFORm8eP8PRD0xwe8T1TuGOspiJbu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7pNgd802hOI3LBbWlQLiAsSCD92vJlvKGyjQ/TVp+9PlVptmThD9Pa28QtX32rlrG7Jz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d+tXWk37l4q5Q208ytoJBadBEgk/OvCRiak/dnwNGaxx5ky2taD3Kqk3+EOEf09rs3rh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C4ClXVkgjIkfEGqtvi9mbV9CnkpcK3ewTr6x4V5ja9OcYt4yYm+kDgpRUPZqK0mP5Qr2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YIMPNJjTwg0234J9teTv37pn8FW5S6mC4zsea01beUDeWxMesQP1FfSuBHTjCnlRcYHZ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6gyNp41op6Y9Hrh1pYGI2im1SOrUladiPva8afJieM6tCj+F3RpBZbJ/WXRB/qr45qc+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9NNy30hC1LbS3kfYI2JO4gferRTcvPWjybS8w26WvMUBFzrr3R86pSIcC6R/RrTuLR96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/or+KKy1rxRjCrYu4e4XWg0FhBCphScxEE8ATQnMfZOIMoDb6UZVhaltKSEHsnWRSc0u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HN3j9ytxRgORAH5iaCnC2X8MtwRmUUIIzbTp3U+G43ZXNxfoQ6D1TydeBlCaLZ39v+Br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1J8KfuJ+Re3JeCrhPR60sMUduPR2w4pIKRAISQTqORPyrUvAoYa7G+p/xTTh1s3sBYJL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5YOGvqB2aJ9gp2mTsjeoU68lpMyu3eAjT8msh3o+wz0LuLG3T2whUrOpJ1199baj/T2P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+hXY00Ch/gFLyV4M3o9hTmEtWzb7nWOrZUFwICYy6D2mj45aLvujt/aN+u5mSnxJrQUI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9KiTFvdzwzfsg0JUgb3Zzd0i6wHo+0lCTePrTlUEjLIkTHtPtrNexHF7q8svR7Npq2EI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TNdm60hzqs6AoJQoifFNVmkpyJTl0D5PsdqeCdD5M87xdbuHdISlRabcWlLgKEhtJVJm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0/i1soLYU2EkpDxEBe2oHtomLYPaX9+A+yleUNRInWT+6r9kU2zKClJPqpSkfonT3CqU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PsZevLfEMRsmkPKS+4lxuAd06CdNY10odliqMQeDF02sPtrzBaEDMtUj1iBO2bfnwrvl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l5TmZ1z8gZwdKyfQLW2uLq5ZQAtxMBRABKddT7KTxpuw5UHuGU3DbzKgFSMpJ+8TP8eE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eBNn1hTbpHZGyYCjGkSdE+BrtGgjrTmQMiEFSvARp7wPM1w3X43bruVWrLIW66FFxQkq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6ryJtUiYUtsA3jWGm/AT0dTbv5VSvrNtDOgAHdV3C24w22Q00eveQpIQk9kArzAkH3fu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Q1cWtmz1xUhbpREg7yZrfauGmrhywYUhSW7VlTtw3qG06BUR5EeNZJVJIt1xOV6SNJZx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WvgpWoMHiNN6jhhuOoKWbnqUhcKlAUPGD/Ghq90kbReOMqtWglTaSnq5nKAQQD3wTQ7C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ISokSNJAgDU6BO3M1XkxHOF+gWxuS+oo6/IoJQAgKiRp5EcdtqzWm25Wnr+pTmIStRiI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urBm8sEMLW+tQWlWYIIEDec0CTz7qot9GrRKwuX3jtkUsR7QB7iaKRLZFjGF3SUW9651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O4/L6VoPu2WH2jTvWtXL5Ur0da+0htWm3IbVnvWNpheUpZQl5SgkAdqNeJOsUK9wp4W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qhsDxkcpmlQ0yf4f6Rf1qv1E/SlWd6Hdf8H9Q/SlSpFckbtrZJeTlUpISpJ7M6EDUnyq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VtSER2hspfMqMa7eU0IsXNtAdyqccQIUYhtJPGJjePOmTiCA4ZSFZj68RHkKwm5LoYa6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B0OVMdqZk8Cddu/yqL9gm4WpxskuLWA2uTMnSQPqd6tPYhh91bIzMr6waBaQE+338OO1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LqlI4E8v44+dEZSsTC3SUPZHHlZuraSjsIygaAkDXUCYHdFSQwxlCyxlCRASR6p1478v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IUqY7zWjbWd3cpbS2lKUKAylSh2hpsBrW+5CTAMMN9b1twpwSJK0p1SeBGu+1X7G2t7n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1M5gVo47xv4+2hLsbi2xMWF0y45nRnSpnUKHPb60f0ZzDMaYuCh5du52czatZA08dIJ0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Ab7A7rAn2sUaeN4yCM6gqFIJ0gnX211XR7HGcSCgC51qAJC1BWniNR51pKZTe277D2Zx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08BWB0WsVW7aQ42Askq0JII592h9x5V11T0SddSpDQAUqogVPTUqAHpUqVACpUqVAD0qV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XEWR/wAGfea6quY6Tp/pyFzsxH+P99ZZfozbB/kRho9ap3AItWpB1Uo/s1Bn8YJ5iaTq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g+VcXg9T+SIN940istwBRWdZ4a1qJ3FZKtBU2ax7AmJ7RI8BNVXjwjSd6sr3oDw7FA5A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7NRUmixUVyk1Jll11wJZSor3Tl3ka1Mp0Gu417taNaXCrNTjrZhZbKUmJAJj5TTJd1ou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CIkcjFOkwI5VFt83Eur9YgT7Kmao5AC1q6yQdOVFBkTQlog0xKkJgEUCDGomh9aqNpqa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2SvfSoKHLajrTrO1BWtsGCrXvpgNkGWeNFSkFKTsRUAcyRxHMVIZhMbUAItpz59lcxRf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H/qGgnN50ygSmCKQFlOJXTZkOJJ5lCSfbFCTij7r4DrTK9Ykgg+4xVVWYacKihSuuQJP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mheX6W0pHUK7UjsOZfkaybpTbzZ6suoUY0JBG+uoj4VbxHZvz+VUCKiLdG/BDNthAgCh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dfrHxplEUsqeCkpjhvVhizcgJUpO886a09dXhV9upeRrSMZ+mx5JcpAm7IJWFFeoMwBF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KTl2bYsMMSqCokKeKYVKoNhop6VPFADU9KNaeKAImlTxTgaUARpVKKWWgCFMRRMtLLQA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tMAEa0xFGya0xRTJKyhQHBpVtaarPiBVoiRl3DiguEgRG9B1O5FTfH2viKIW4Sgxwrth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Cn84e2l1Szt7qNkqXVzwqqRHJlRTT33VeRFMlL4Pay+U1cCCk9klJ7jFLKv8o+2igtlJ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LhCQNdqJkVxM+QpihR9XKPEUONlRyNEC+tPFQqSL9aNM59tSCTxSKcJP5PvpcEX7rLVr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y40DxQtQ+daVn0uxm0JLd64cxk54XP601hhCZkNa+VWGGS9OUoEflry1EoeUXDLHpnSD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drc/2zIPwiip6V2LyQh7BmSAfVt3VNJPkN650YbeZc3oq1J5oII98UBTK0mFMug/2ZPw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O3t+kmCAtuKbxC2cbBCQ06FgAx+V4DhWkz0hwy6snrZWNLZ64KTL1sSRI/N0rzMLSkAh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oqQ6ZWAopG5A0orzQOKfk9ZZxQO3jTjWKYc820hXY67KtZMfdPhzrVYVdC1vSq3zFwkt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xFeIl5aRpvRGr55khTa1oUOKVRTTpkvFaPbnLsofYU4y6hJzZlKQYFAVils5aYosOCGs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2OmGOMQEYpcwNgpZUPfV9n+UHFYKLg210k6EPsJM+yKfIj2T1LrUKCE5hKkKIHmmqdu8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wsexw/UVxdt/KG2VpNzg7CykQCy4pBHxqR6TYBcEpVbX1o2oqUpLToXKiQZ18KORPss7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GVXsJpWmUNsLGsKmJ/MVXMXPSDC7h9Nwzi7zRS2UZXWcxPjl76sYbijDdtbttYvZuFt3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2tNfGtORm8bRuuAlSrdRjMQt9Y4DQx76z3yFPOKyiChOVPLUwPnRDdXD9vcPW7TVzKs6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ATPcfbVZ18pxMpcYeS0Whmc6swVSSoezSqUlRm4stsIRlQskgIbW4rwBGUe2T5VmYkcr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McFAdo+1X+GtBi7t14fbysJU+gqUk7wADB84rMXcN3GIJKFpcU0pTYVwLpKoMeKp8qfJ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GDELUPISEKUqEJjVJ1gd+gE+NZOGtrwyxcbBkXCwFnQZikaAd0qn2V0+NvhlsOW60FLN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vsA99cncPJ6xbbZ+yBIBUdYBmY4nbTuobVWQ7Wi6/fYc0prLYuXVwpHqDVKiTqTMySRy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11yi3sGgI7RzqHmYA99YS8bVaJCbdpoFSBqUys+J2A9vhQ7q4dwxlq6vXjcYm8MzTKtU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yrHsVWdXb2jl2tXVhbygMxzaR5aRx4cKqYhdizbhsjNOUqHA8h31f6NtPWGDuXVwoqu3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5IPLw7q57HVKbWETAa0RpquSrMr3AUou2JxpGNe3C3btEmVFWgrtMDcAcVhF2UJLpUGw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Llxrz9Sy5coE/eArur7Eib61uVJQ7d4bkbfQsaFxcAqB5Ap08auRUEQ/mNcf/LUf/wAx+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dr/AHdulUXL8NOMTnmb5gPhy8bWtpZyKCTBzRxHlMVPGmmlFu4tGsjN02FISOCtyPKU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ErUQDJG0EezaPOryXAgIQtZUWgYSQTqfGm2kqJSbD2yeAPZPDyj5UO50bkQRMTOv1inR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Tqa2g0lFou7LIhCQQoD1gdO7xmsHfJaK432ZTFuhDKxnzuqZJgfcJB9+ooFtiN7hl51a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nBnhxqy6lSA7cWxzBxglSJkQR63fx4aR7Mty9BeWvOlWUhwSklLhJEp7hqY8K6kxVRv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NfSzMBIQkQABO2/M1fxbGLb0K3a9d1YCwlvVWYwIA4nlXJFtL6F5V6pUjLxJEHMIG8Hj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eBFxaWbNw2EgIUhSusOozAcgUyI1486TtNNio67Crh97DlOOWxafIMNzMGBoTty0nSr1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UNzWfhrbKGJS4skaFC1GUGAImfLUGr1666i3KmCcwgnQHiK6oyTVkNFoUySDMGQDFVH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pU44BmXliEDv8taha37bhU22kqUXnEqB+7BMmhzS7EkaFKhsu9aiYyqBhSSdjRKpNNWh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TKlASYEnc1Sub1TSQsqCUq0Bjc90+XtoboKLxUBuQKcEHUGa4+/6SLZuOrlSFJMyRoeR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ulabl3qHE5M5G3DTUT41i80U6Y6OruXSwyVhOaCBE89Kl1iAkKzCDEedZKL4tNuIuSVs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Wx5jTQ0O/ukouGWCr1u0NYiCNPeR51GT1ChsajZsG4bBIzerqTwHnXNdJnUuXbJSdOq1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duUKc6xKW1ayg6qMHQeek99YmJLQq4CkBQSUgDNyGnyqZZeUTf08f+xFdGhobvrJA/J+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yCgoJHrInyk1h4PS8jDQCslQ7ImtQzEVlK2GtSzSIJY40F71B40ZSTB1oDgVABgzrQOR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gJjUUyhNAASNqR0ZUOah8DRAntCSN6YolokKB7Q02586BMIm3um7Zt9KVhlRgK6oKSSN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hJClsLJ2KkkH3H5Vv2Fi8no2/dqlUMK6tKT6qc3bPLh7qzHrlk4Bb2whS+qdUondUKMD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5kslSaKAfcE50BXelfyIHxqPpPagtOgflFIj3En3VTvg/buqaKlJKDoQdxVnBmnb6/Sw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DHEjnTUb2CyIIq5ZSoJ61J7yCkf4gKsIIKRkUlf6BCvhW2roug3KEJeWG1kEq3yp2kjv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C/5NG3eqUb0ZlGCVMAxAP53dRwbD3I/px7rh9UiCarFozM12Tv8AJtiCNLa/aKeRccQI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caswcmV0BJUerIO36QoeOSH7kf059s5FVZBkVEYXfuO5UIJJJATlBJ9hH76KMIxkPdWm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w3E1FMrkiBqJIor2H4vbav4Y+2nmpKx8UiqpcJn7Jye7KR8Z91HFjTTHUAaglMOpn8oV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yyE/KitLQt1vUjtDdJHHvpNMpDYgPxfn8qpRVbD+tSp5t5a1FCtQo7Kkz8KuxU8eOjaM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rq8auAVUV66vE0FBLUdtXhV9uqNqO0o1ebrOXY0HSKmBTIGlTArJliAqUUgKkBSGNFIC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S1qUUopAMBThNSAqUa0AQy0stEy0stAgeWllomWnyUABKdaWSjZafJTABkqJTVnLUSmK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7hOhrRWnSqV0nsnwq0ZyMJ3VwVdW39k0eafkKpqHbnvNaTqYtrY80fJNejDo8uf2K2Sp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EMkUslEqM0UA2TSnCO6nz6UguigsbKKWUVI7TMUwzK9UZvDWkA4QPGrdo1OGYiRofR1k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pVAgHvIHHvrcw7D1Do/idws9pLbreWP+GDQ2qDdmXhzHV4FiFw8QkpQypDhBJTKtdvGr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bpYdF31YU6sxlKJAhWlWjbAdD35Grlu17lIqniri7nos6tbXVlV8hQHd1Zg+ys6G5UQu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9VcLuFuJVnQCNCAIiOdFvGrdHozjuFWqlLbzqLctmZIiQe6qdu3OD4P3XTif8STROlSF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7clmlxHza2FuLOzaWhrqLlJcCVJU0+VABQBA1040P8Ftm8XaJfeD6VFORTYVMTO0cqDi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vLSg2luopCjB7IrUZeeT/KMbYrlovrgEDik8aXEpZWjF9Gzz1bzSwBJkFOnvqK2FIGiA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NgV068jFErbR9nh7ioAiYKdKSEouOizr2QJULxB0/QVRwNFnkAaYW9mGQoI4L/dNSNu+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G0HWp1JAIJPjWkq27q55y4ujrxvlG2c9mdQe0FeYqK7hQ23rbctoO0VUdtxuRPjQplNG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OIqw1j+INH7O8uG44JdUB8ai7bpj1BVFxCUrKQIrRNMhm4nphi8BK7rrEgRC20qn3Twq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ncNYd6xQUrKpSDpI4eNY6ESa1rS4tmcLeactkuOuK7KyB2BHDz1p8qJ9tMfFMftbz7Zq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SvYRpI4iP1aA7cdc4XXnQFPLKlKWI1OpkD21Qe1UO4xRLxKQl3q1FQSYBjgYj3VTOOa2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iHGg86hSQ0rVIKhMEg6xxis+xZcu8Zz3RU6rN1jqiIkb+QOg8DVm1ZCLH0l55SW0BJUk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NCfIUZC3S5drW4FFxXaMankPZ8PChdGTOxwvF2Li0MKBddfT1ilDshAUkadwiI7647Gr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hsx92dPadfOrCbY2eGlpIAL+VawN08Y9gT7qyblSlkqPkOQFKHZMn4A4ahD1+lCydUq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5uy3i7raO2XAQDzgAp/xAeysqzURdMkbhafjV3EW0uOF5pUP268qzO4jQ+1Q9vdVy7HE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7qVT9Nw/8s0qmzWi/cZrlFuu1YDCXUq7CDyJieegHiahbWrywSVISNCoqO0mNtz3xQrc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PtrWXaNuYs6Sta7DrVZk5iQUyYIg+/v8afFdIm3ZWtmkPL++4wlzIVpSR7t5rfxHFWU2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pIWAQNu+dD++qqrbD2mW02d2kuuOguhtchpJ1O0gnvPKreItWrZUm1W2+hcKIJ0Ouo12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XZrGVqmYjNs4UrQy8AA+2G7gKAlHaO06Gcu+3dV+xwq1RevXLyW3goqkLkBsn46mOHOq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k9WhekKgg89ZOk1asrlD7nVwVjKlBQBEyoGJnu3+tS2zKXZetsCs7G3F4GQq4UCtKpJS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wq8rEOpLl1K0OuqT2J0BG4gjTcf5isU4nc+kqt3EqdD6UkmNlzMiOE8Bv7KnYK/CNy5Z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SxEhQ115iAR/ArKSctsm/wANizxZp69KDOUvByUoAMEQQo+Y1/NrUxbG/QlEJaUqIBJV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WS3hTTDDqXlBxRSQXAohIPCPPca7bamgXab68fSwhJSXVklQ0SqVR5jX3mrxTcbQVfZo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UrcSpWYmTAmR47a9/fULJt/DG3rh9SZbBOXNJWtWvt0SPbQsStWbbC31suFb4aOU92h9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3i1q8024sqh4pdUkzofWPsIMePdUTlYzXw3Eesv3mGllZTAPeEwJnmdfKK13roMpQTGZR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J9lcdh16m6vghSw2htaVdnXQSAAeRISPZ56XSG4dQtggDJ1qCog7aGRp3T7a1jmcVQUn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0hOSQmHMwGWdj/HI1UZtHLvOLx9xaCfxMpSkaayYnkTrptvpWa7cPizVeNsqUHFBuM5y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r2FOPfaBDZS0FKVmWuADIka8YHLwjerhkcnsTRo3HRzCbtgNrtigpEJUFqzAeZ+NctjP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9ZuGU6lsj7QDw+98e6tu+6SNYWkqfWCMsgHUkzsDz8ddayk9OWF3jNwyFtsrSUvJcHZB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01HcK2koSWxUzKssZNyybS5WmFqJzKVEJAkyBsIA9hrTucUti1b3SFrWkJIUoyTGg180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5xJq3ZWApXXhjTTirQgyNdCdTVO0s/wbeIZC+sS6k9SrNqUQdRHjNcWaF0jSCDYl0hQ5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KkdoA+I3mPjWdY3CrppS1bhUHSP43q3d4WwFFLt+76Gw0pTrgUAXl5dAJB1JmZ4R41Qw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IzmZjTQQJG+kVThWzowfc0mzBnxpXJkta/7FAqIMA0rgwpI5ISPdR4OyvkJ2BptpWUoa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4/CsxW9QzWANWxoTiZCaMoaGorGiaByItNoVavKPrpIjXhI/fQlDSrrTcWF0vTRSIPmK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3gb0ERfZVS0pw6DQaknYUym9FwoEJI86K44VdlPZRPqiogHK5ygT7aY9noGDttD+T4Or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UfpXltvcp6/K8oiEhInbTX+PCvWsDsU3nQZm2/r2VJOs/eNeTX9gqyxN61eVmLDqkEjj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R40vu/8AYr0m5uSUJ0KpEneNCZjaZ9ldd0RwJKrRb+YFTikgiJgAgkpVsFcu6a5dhHXX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4a8O6K9K6KW6jYMq1zo1Cs5IcEnmT/Ed1R00kBcNm2i5YCVLUGyHAYjrVFMJB7konT86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DHIxFUi2hl+2Xk7RdIBjYHcewJ9lXq1ittmcjOxW/urRxtq0bbWtaSo9ZMacNKrMXKr+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IISDGUTMgnaTrrqBHOrGJmLlvmG599VGL+0seteeXlSUgyEExuNY7z7qTl8iktWYgQLj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SQSO0TJlX5xBPKAqI0resUlTpYfjrEapUBEpInjxj+NYAbdFv1PprCQtCu1n1Gm3nJIH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nyqZUNATr2Z+lJR3ZNl73UxSlXrJB8RT0q1JKj2E4bcfj8PtXDzWykn4Vl4tgOBWuG3F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5FAZYWdE7d8UXHL64tbthDb4YQ4AnORICjmj4CqTtxcXuBX6LpRWtCUq1Aj1uEDuqJNb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OcUZQ28hSUgKXOYgbxFUYrUxcfateCvlWdFeeuj1UQiqi/XV4mrsVTWO2rxNUMJajVXlV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r7QrKfZSDIGlEAqKRpRAKzZaEBUgKQFOBUgPFKKQFSAoGNFIJqYTrUgmgCITT8anlpZd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gnWnApARCafLUwmpZaYA8tPl7qJlp8tMkDlqKk91WMtQUmgRUWnuqjeCEHStNxNZ96ns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SBzPyrTuwU2lnp9w/BNZytXBHCtfEWHvQcOWGF5VtmDz0TXpQ6PKn2Zuanz1YTZPFsqU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ov4M7akqVtPqef0quSDiylnNRzEnQE1pmyZbRIlUTqrf730FTVapTnBGQJmYAP5XLwpc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EeNEFuQJUqe4VeNoEKOVROugCt9T9KXoxO4KdplMjhyPfS5D4kkWrATKW1zEydfyuHlR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4HhTJJ6tIEHTgruP1qYWSrWRrx8akaQiYVqDBM6iRua2cKR1vRfE0ZkpzlYzawJZRrWL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3Vt4VH818WGo0Xof7MD5UDZXuOqT0YUwHUKWhhCTlO8FGvONKyLjKvos8kIKSm6bKiTv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efoag/k2qR8D8q5963W1gF4lRSR1zR7PgoUjGXZVthGCYefyb5fwSau9N2ouLTwc/aqk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b9X7A+lb3SvEHbN21KWml9aF5kuJzDQiqQeDm8eEu4YRxw9j4GtZ0ZP5SkK53CfekfWq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qAXbNpZAEBMlWg7qv3unT5lY43THvCfrSEuzKwVvJd463/8A8+4HwqeGpKuiF7+bcMkD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504syoHI4xcoMctZ+FTt27VHRy8RZOLeaLzJWtYy5Tn0+NNlxF0SQVsu5hBC1D3JrfUx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c9yyfcmuhUkVw5fsehhfwMt5jcxVJ5nurZdSINUnkVCNjFfZ0NZTrX25BIE8a6B9GhrF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LwraDEx7229GvXW8wICzGnA61AH7OO+iXBSQgJB0AMkzuAaH9w+NWL+IApk06yoMuJA3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ohVSQmFQRmHEc9jTs45R2WrBqbVKjuV9UD+SSDr7Jo7qmkPpTCohBI5r+YAonR4Nhpa3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hcn3j2VO8QoOOIbTC3XkqT3IIJHhqRV1owl2aTqVOpfuFqBKjmLgToXFCYA7jPsrnsQY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cNSPlW+ytxLbrC1IhbgAEchoZ/vVl4s0lrsiNHY+NRDRm0YFn2LtM/dVFXXnuqxRKV/i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HtjTzFBYSPTXTGgXpUr0Qlt9E52Vqk8p9X4H21b7Ggn4Ec/LR7E0qrSjk77aVIvZ2uBd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vON3DbqmwSOxIiNI76NadHyMQt7EXTgWpHWKITlyJEbncn91Ztg/fWDOI9RcKhOYrCSC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N3GsRQtq7aultrdahSpB4Ak61rasDYxy2w3C3iizZAJZUpxRWVFZA4zt++uauMUSwW02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JUBPAe4cPZJF287Fyp1SnXSEqKhOY+zlFa1xbpbV6PePLfdSnLCGEry7QJ3Mb8tKmTVb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l9pq5WjK2XApCTopUbkDjw09nGtKwbbsEOqJR9k4okp0zpyqnvI09UyQav2Zw+3tuqS8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Iy8ZSAefqmsVvELQFYccHVBfYyZhpChImcp8PhpXJKTkNsJaOqdsLm4Q2066yttTSIBG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TWhovEsW6LtDDSUOIAK9AuBCd+E668az13iWXHkMKzsuxmJEKInY8tFHaak68xcnOlba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0D5cu+miDr2bq2faW1cLGZKgoFYCSrsnhPIHWdfbTWVjkxBd316ktKTkQCntJKj7PyvY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4WeptwoBsmErVGVI7x97XlVxF/cP37bDKszTdw2JOmYJc08zoKnjWy0RbuhijrCoCCpK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CIHdP8GRiXLN9hzjSbhCUhTZQhSSCCBpE8xpWhhjTVvdMhKnVNsKLreYjttK0IUOYKj7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SatUudalKVOzOpzGT7gKG0tCaKNm66w+lTSlpcnRSTqDXX2OIem4gU5BKmTlBBMKKgPg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ustAKKmG3G1cSSVSJnujQew1ZsLRuwW1cKLmZ05Up3gAKkacyJ8AKhU2CTRdZvEYUgWs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icozk6R97WY5A91ZLWJ3Isnl+kZVK7YTtlUCZM9+T3mnXiD+H36m3whTry2ypSRxhyfH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z6OpotuLObI4QmBJ1M7DU61pbekDNnDWsJvm0vXDRVcrOVTilqOZIAOwIme+tT+auAvp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BTaolJHjr4jSs/AujzhVb3QxJlQQ4HQGUlQVoNJMeG1dWhrKSMxVtGgG3hXXC0tio5Zj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fTLcKzGWoUYGhUOJ4TQMfDzF3buBvr0OXCQ0pPZOoVKTpJkbeXCuxUgrTlAgka6bVgYu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aRd9ZM7Tm0/xR5U5Ky4mHjy1XaUYNbMOrWftHCzqRw/d3a66mq1nhd1hSFNXYCXHFdZC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a6u2tmLUAMJKXCBmOUAmBprEbDQd+1ZF/cruboqdSUlKcqRw3O3drxrKdVRvg+5V4GoP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Dd9c+NZPo712OuMq+UE+6s8jWr7p7C/0T8KonepZpECsdk71BSSI7Royxoagsfap8KAY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FLlQ7AkhR8ONMtRUghUkkgkk0S2V1dyhY0IWDv30NWx8qCUtg0hObtA+RpdZDa05RKiN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eU+6olPZJ76BtHqPRbs9GLEDYNTuOZNeU4/9p0kvzMzcuftGvUejmvR+y/s/ma8pvVle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7zXoJ2jxZL5MJa2i03zbYhSgAtYjY7x7Ir0Xo5cRZNAWzoCjLyQhSlJXOvgYM+BnWdOC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KXoU5hoTJ1r0zDmWzaoUlKQCIIA0Gx+dS+w8Gl16vSEpUw8UgSFdWrciNo7z4eekEYkl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QPXWDJMbRG/0qIbQNAkAdwqHo6FKMzJPPuquTIojiQUt9taErUktgSEmNz+6ufxpi4Lb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kkabEeddCzbICBBKJH3VETUksJRokAAGpat2UnSor4Ui3ewtmxZUHHWWh1iBPZ0Me8zW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EJO0EgHSfrVBTZjUgx3H61l3zJdvLFIUpKPSU5wkkBYg6HmNtKtMlnTJ7QlPaHMa1B15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ptAlS1nKAO8ms5Vq11iuyNeBGlQ9DbUdQgg7gtpp8iaM3Hn7bE1IctLu3fbbAzFtYUNzx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2EYioAAFiYB2Ovzq81ZtoSQEJAzTokD4Vh9MbkWOFNoQQlT9w01PGCsE+4VnJds0i9pH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fKs6K0sWH2rf6JrPIriXR6qIRVNfrHxNXiKpLHaV4mmNErUfaK14bVotDaqFqO2o91aD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GlEAqSGVlKTl9b1dRrRFMraUAtOUnaf3eNJYpvpGcs+KPckDAqQFHFosmMzc5su539lW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QFHSBJ+VP2cn4JepxPqRQAqQFaf4GcEfbpE/mT86c4PCQfSxr/wv/wAqSwzfgH6nGvJm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2ZIUokQmTHGkWQFRmjXjvUODRqppgopRrV1q2aUlIUolao0B8akuzbBGUKAM7nvp8GT7i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wlpAXl1PnRxbNmAAJ/SpKDY3NFIJqQTVxLDYmQJnme6hOIgiBANDjQlKwMU+Wp5aeKRQ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UCnSgRWcGlZ96Psz4VpuCs69H2avCriSznCB1idRxrsb1Obo7hccGv8ApH0rj4AdEcjX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gmEHUH8w16C6PNfZnLcCm1IzqCgTofFdQTp2gOex33+tRIPWK1Kddj4mpBKogDXcQe8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CdJ/jvp0pGXZQChwPj9aCM8g5iIjQjwogzFIIA2Gx8KYElqlUzJMzmH6VOARrruRKT3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24ieBohUopOggk7GD96kBDTJCsp0ggjuAoqZB7IiPyTPE0NJPIyDG3ePpTpVI2E+Pca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24iOArdwhOfo9iiNR2SND+aR7NKxCYMQrjwniK2sDWPwViAAicmkc1KFMlly2Tn6HgAT/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yvB8UBkgKYP+I10tgojokga9ppxP7VYljbN3Vvilq7cN2yV9T9o4CUiCTrAJ4e+kzF7Y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EGXXG/TCEdUsJIV1feDpANaPShVg9dtN4k48wpKSUFoBYgmNdPzaYdHVuYSLJjEsPeV6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kKY7QGutWek/R69xS4ZdsfR3sreVWW5b3kn8rvotDakl0Y143hGIeidViym/R2UMgu2+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6leyelzLgn/WLcgkRwRVW46J4+y3Jwu4cg/7JPWfszWrfWN4cZt7gWj+VPUlSi0oAFMA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z8NR/wDvu6b/AKw3KfcqoYAy5c9G8TYaQVrzsKCRqT29fcDRrIhH8oMzoq5uB7QugdHp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FSN9Fj60/BUezS6LWlzZu3TVzbusqIKocQUmJTzroA0HXENkkBagkkbiTFZ3QW4WW7xK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d4+ldWttDiVIcEpUVSeMVxZnUz0cKuBhOIXdm4bZsOpUw+ptIRH2iRImOfZmORrLdFb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xSFqUMzgSJVqAZ57Csy5yMoCr1pTjbmqXmiM48uPnr470Jxm9AuUFsxXtqxb0f0sSNCm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yX7ZYuGfykbjxTuK569H9LB/N+tVFNPZopJ9AHQBsoKgDXypk+qqnOrZPfFJsSlXiKsr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gwUq/j4VNSdafLndjYEyTyE70GMo2aeGXtozhriFNrS8Xm3BlSTAkA6jhodO8VC+xRhu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MNjqVHTfuoCkJtnigKgglKZ4pzU12hBhJEhBSSPI93fVqRyTjTLJxQtXSbhDKlSCoJPc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F3hEyASv261AhJAbg5wlQmO/uSOdDeKXVNEkEapiDJEyOHfG3CkZuJUYUVdYsDWQasOS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gqCOOmv8d9VmwpLLgEg5AQe8EfWrLaSrFVyqEOZgo8jmIjyFNiiAhj+pT+ufpSqt/SeS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ab5bds6M2UuiFGTr2TvUQ648whC3VFIQANdAI2jumKEu1cS4u0eGVaXMqgTsQYPzojVu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UpG8wIGvsIrVrRmaarc2+H2l01lOd6Bm3nXbmNqsMLKHQX1la1EFZUYyk6QCd96nc3LL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2leVYIynUzod+1VJx70cKUAYUsLAUlPj3k6DesJtvRT0W8TZctUJcQpJZcSrJCpSRly6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y+tCEIQpSVAlRg78vnVxwqUwlCSIzHXKBGgJ08zQ22UuIKnkgxuYHznnTj8SGKxbu7pn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AjVfOKsuXPVuMobalagcwIklYSQNavW7Sn7fJbpAzL7CE5ZKYjRJVJ8qs2OAqcu2kOKJ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SJAA5gnXeCNd6lzS2yqDWzAtrBtVwCouZwhtxOYCEmDrp9wxyqTuLlttxtCeqWWAvRRC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iKr9JsXLRaYbXmLbsLVxgAwPYoioYN/SC3d3rLbocKGm0uyATlgqAiDtHnWdclyZWkQuL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gqKVRIz7ab6TvWl0gPXvWF/ByqZKVafeBga944d1Z/SvDXrLEA4izWzbBCU5ko04+Ux8D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hbutOvKT1bakoQdDrnPuFTL9Qv6NNVwlPR1h9RlxIATrukFKJjx18zVhKxiGCL9G7LqW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uY1nqUMTtUJcdAWsqlJAJUFKnmOR86mm8Zw6zZQ3mcJUUwk5YKARJGu8Hn7azqiieJru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A805KVk65JIETpx/fXGOXBcfLhdWtTgCnFL9ZRO4MnbTia7u7S1e4StbLejNxCwn/aJK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rEwfC7W4t3S/bpcS6SkKkhSCkSVTGm40+NXDIqsUkEwXpLcWwQ3cZUtNtw22AkZv45hJ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OccbaU28XHCEpyiQSY0muQawy8YvXWA0F9XOaHAkKEaHXceVWbI2zvoqxbJ6xtYUIQlJ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ddMchFvo6lXTfCGQkrLwLhJADc7GPlVS66UYTi7zDNu4pKy4PxrZSk+fDjWJieBMNFi5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JXEqzKEeAzE68hVbqrGwwNzq8jr7jawtWaSCCkp04DTx9laykuI03Z1+IY/h+FrbRdur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v4eysm7vrPEHhc2IX1KhAK5kmTO9RYuMPx+1btru3AUtIyrTAUg6mAfI8Kp2lsbS3FvM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WClcafZ14HeRljgKGdV+dTJioj10+NSzuRF7soWPKqZ3rRcAcacBMZQV6Dc1QInfWpZc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nwqakg1FSAHRG1Ib7GA1PjUSOyaKkQZHvqJGn7qAQNeqgR+SB7qY/igI+8dfIUSYOwMU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O0RMq5Dv76EDO4wPGsLtMFtGnr9htSEBKgpcQd48a8xQ8hVznUSZMnSrGIx+D5HG7X+w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QhAlSiAAK9GK0eHJ/Jm/gEi8LxbPZSVCTMgSPl8a9CtsQsGLVtpd20lwASlShmri8GYL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koKYy9kRAnU6EVjYqSenzaSZl+3H+FFT2wuketelMT+NT7aY3dsnUvtiPzqB1KeVDeaS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ctrhi5tw5buodQCRmSZEipreabVlW4hJ5FQmszo6nJhjgJ09IcA8AogfCr7zSVLzRwqh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fEGaw37oL6S2QCgGGlEqVmMSY13jjWs42kDYVzGPLLl01Yoa7TrkgqEJUI941pW+g0da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w2QFROcb1IXNuD+Paj+0H1qjZMJNq2ogE5QCY34TRiwkHRIiKNgmi82424D1biFwdcqg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hD6W1JKYhcQd+flUbHsF7SPV4+NcF/KQ/jDd3b+gOXqGVNHOLcrCZk7xT8B5M7EzLzf6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h9sAFZ+rBWVTJUQCd/GpkVxNU6PVg7jZA1TcHbV4mrpFVHB21eJpFolajtq8q0WRWdae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XYzcwxhghLj6k5A2U6mIJPPyrXNth/WBXVtntaT2h7Nqo4Zb/wCrKI0EKirHo+Ki5cz3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QgeSfnXorpb8HiNfJ68sO03bNJShLSd1qH2cwSdOHKraWWwvMEp3kdmgtoc0J6yJj11g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Kp0R+Ur99R2aLXgIECRpsaBcNFxDaUp2keVP1FwXgtVy9APqg6ftVYgqUDEa0dPQfZNN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AAEcTvTPt9oqnUnWpMqloka9ka0nthxrhls9KOhMkJhU9w7jVlTmhMaGU+81R4UVLnZh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N7G3UTrvVhpYKhqATQUwZ76kBSToGrJZlZxO4p3DmCdtJ40iDoSNadQ1odhohFKKlFPF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SKioUwKzgrOvh9krwrTcGlZt9o0rwq0SzmU/j48a7G+Sf5qYWfKP7iq5BCfts3iK7K5T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CI/vCvQ8HmvsyVaOaE6nSeOtDBkIJ4EbH9GnBOdIK4BPH+7TNJURAAMRqD4UhkwNgZmB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mJ0H7NOVLSAdRtp4R9KjmVIBy6Gdo5fSmAkJIjU8PgPrRFK+zVEajiOMGopCsw7PKIO+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DqNAR3D60gIpR2p1IncHvNTGYAg6QI7Q30H1qCVScxAM67xz+tEk7AKHgZ4gUxkSkKJg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o+Zs79Kp1DJiZ+8qsgkblMjfUeJrU6PkdViIGgShr3FVBLL1kFDozbJj1ise3PWCEqTb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numuow9XVdGbcpWUrQsFJSYIIWr61mv9IMYS8qLxw9XK0dYvNtI0796lszdXs5Ntsm6b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5a9UrD1WylMhxuDlURJ51m/zrxR51IfFo8FGCXLVCj7SDXQ43du2Yw9Nxa2d2i4RmBXb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JMlJcXTOAeVfWwSU3buadD1hrWssUxZLy2k374CTrCyNP8qLc47ZreW2/gFkQ2opMFaT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4Mu5dQMHWh3YlF0oA/rBVFkrX8ii4wprpulaUqyi4V2jruk/WqvRkf6FxCdAplc+WQ1t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2uBcFzskvpKZEASMvhWDgai1hN8g6ZUupV5pH0q1tFrs1eht0Gbu7Y4qKVeya65y9lMJ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GB/pp8ch9a6tVcWZfI9HA/iVLtxfUdUn1Zk99Z7iytGVRkARBrTeEis15EEmskdBSg27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yk6/v8DQLtVriDyU3GW2uCIS+mcqyeChw8fjVl3asy8ddYLbjSykyQY47b1vCT6MpQ8r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tvJg5tCDorvFDt9Qvyq9a3aFoNs8yFNLP4pI2PNJ3HhQnbBVurrW19bbLkJcHA8j31ow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W0CTcJCtjoZ5SBUSNKTaVBXZ3IipZp5LTiE3d065AygEImCNAeffSVadY4sqSiFDeBuC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DKy3mQmPAa7jnUYhJT1kRvJ1nN+lVRWjjyfdmSmzCkgBICcse2e7woDbaQhoKTABUM3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GeyQTA0zfmn87xqi82AyE6T2TuN4M0NGEiqW+rD7ZTu4qPAQKdNncLFwvqzlTcdYM2xB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lpy4VpGdWXbSDrt4ijYh1zdiVMnJkMuLSPEDWPdT7FFFP01f9W37BSqj1lr+S7+uKVFD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hT7tsIcIKnEZgo7STJjWJ2oLIaeQ3aJJbAOYqWM0R3iDW47gmMNqKA9ZPKOyVICiBMTq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ochd3aLVsoNW8R7ImrctE8WDDWFOvN5MzqkoSFJV1YSQAI1OVXkDRbjDcHu1Bx1FzZn1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Oo9pq3iCk26i1bM2BUmFK6xRDomNZ0KR51o4dcXzdvF0402I0Q0kkEfplR+FYPkui6s4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WXG3mknVbU6TG4Oo2/fWc6SW0tg90xzr0HFrvo2lv+mOtNvOKyjq1h0hXeYGXxMVi33R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QzOKedAHkSBwimm/KM3B+COBX7NrbZFgQuQrOpQCE6AaZgJ7wk7jbSrAv04Nh1y8V+kO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TKIAB29Yme6s5nAbm4dJtsimpSS4hYUiM0kSkniB+6liuC4tcJDTbTZAhIAeSkQCo/eI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ZaTMyztVXj4xG8UgoK8yWgAc6p5bATO9alm4cQv7RK1adcJUTHZ1j4gaUsPw1y3bWy+t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g7zA0J4/xNGw/DLq2uWgy0ohDgKSgyQIPuBg/SqaYlFm10oZLuHJtGkkqJCjE9kT38dd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MFbikELUVlUg6pUJBiOZ1NX7m7tmGklpSHlBaVLK3EgqOYlUSR5+PdRFpbfeS4HA2GUk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VwjZQ8+Vc/GZXHdlS+6Phm5uLq0zJdIUUIURkhStRHASeeg9/G3d6pm9eR28nWKUATr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QQ5ZpJUgFbUAEhKpBBGhif3d9co/0dcuLxdwtKAhY7RRqU7DMIAE6ajlVwi39gkr6CYZ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UcgKQDrM/vPsrQdKLbFQ02ystQFpCUzGaDPdtzrKuejt0GWjaWVw4pQSUuBCtDGpkDau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BbIX2XVrSYUQdJJ0GprOWJwevIkjmnzf/hlu6si2ptduM6FEDPBI2kfkjb51nNdY3dtI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LLEkqOgSVKIAnlNW8RsbtWKo9EYuA0iQl1tJ2kqEEfpR9dquOpubiy6w2gtrgLUmS0YU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MmumMaSslrYW/vbXEbIILgKi0lacwjtZyI2PMiKxGLf051Vk28yht1MEnMMuvEQP4NT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OuOzspLaiRCiQYIigM2N5a3SXiw8M0wnqiieO2k7VSRLuyxZJtH8Dtgh4MPspUVqGmhn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xNwU5dVOKAmZ1J5+Nc6bS7z/AGdpcNpKj2ShUAa6TrI+ldFhCIVaNqlJzoG2o1pVTo6f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DCncPw168dcbX1Sc2VE6+ZArKYeDqErAida7LF7P0zD7hlxaktuNlJCTHyrlrzDhhl2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ZvWiOPnNaZIJK0dGDK5tqQMmG1/o1UIq0qOqXPEae0VVPfWDOyJEAKUATGtMR2xSJAI8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A+xgNaRT9nPfTp7W1Nu3PeflQCBkUla2yRxzq+CalEn20yo6oDTc/Kgohe4PePWCSi2c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qkFKIMSIGh9lYdolSn0hJyk8eVenejRgQOZU+izw/Iry+xcSi4SteqUmu+ErVHhTilJs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KwUJOVIiCBIB18Ve41RvcIv3umgvE2q1Ni5bVm0jKkp137q0MPStb6kqkq+ynulWo8vj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AqGYzoo0nLixcbRfStxeyWx4ugUN5ToTAQ2qeIdH0rHw9F64l1Ti5AdWhAiNAqPlyqd6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p0nNGu9L3f6H7Zo4Gi5Yw8tXDQQsvOLACwdCokfGrL9w82sgMKUABqDM1ymDXN9e2inn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j1ZgcOVbTIuwIU+pWg+FHPY3DRbU+6psnJlVyU2v5JrnMTuWmsUtXbpzJBhtKmXApapG3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q4CCeuUIG41rh0X1zinSO0cu33EpaeHUJyBQOojlvppRztk8UjurC9Lls31KQ4gjsqBI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jQsk/odr4VRw5q4tbdLIdJS3KEyhOwMDhT4jcX7bKVW7qAorSntoBGpjlzIp+5/QcEXb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jSMwyzAO0153/Km9cfhCxYzKQCxOXNpJUryrsXr67bAa69KHCowrIk7jkR3e+g3Vg3f23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0tnKtbKcwidjGlTzLUPJwjTC7W3ZYdLZWhtOYNuBcaRqRx0qVHvbJizuyLdJSl1AWoEz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55O3Z6EFUUiJqq4PtFeJq2RVZ0faK8TUmqHtfWX5VoM1RtB2l+XzrQZFZy7A7HDmwLW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iqy7DFgsqF5bAFWgDYGn6taFimLK3/sUfsiiutBagSoxEQFEfA12xm0tHlTxqTBlu5KU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VHUctqkpl9QBDpT4LV9RRggmNSAOHOnLRJkKjyBinyYuKKrNlcJUhS75xQBkjXX31eAB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donuIHyFTGhFDk32EYqOkckyCLbQbpAJoq5JiB3xUWVDIhJ2IFOrRWlcDZ6SWwcQdqcD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KgsQSZkUZtMqANQTxorQk00Jk3E9kUzg0TFF0KaGrgKqRESEU8U8U8VmWDIqChRSKgoU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x9krwrUcG9Zt8PsT4VaEc0gjrQnxNdjcpP8ANHDlCY60AxylVcc2JuB5iu0f/wD4Nw7W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ea+zFy9pCwpREDRWv5JqJGUGYOm4Pd+6mLjiWvWBSBp7P3U4CsxSBOh2/vUhiUk6jtb6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2wAkmcw0HrfSokLiShSYJ/6qdaz9pJEEGQR+lTARlKtgY5ac/pSg7drSNQfCoqWrNMDU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DszrwPfQAm4LcEiSI1Hd++iwM0hKNTsNOJ+lDaWQMoCh/kmkXCRomTM/GgZJQIb0CpjS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UkjEd9Wk6HuKqywoKJlIAg8fCtvollN/chwEJKU5pg6ZjO8iglm/bWbF1gIeYtXUWwJI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Cjn31hPqwJT+Z1d8FJSU5R1ZA37hzrq2rC+ssINsy2tTak5wjKCUyZKdN64u5wnFetX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+jqI9wrN2Zye+gXonR+EOIvL9sZ4BVboVry9cV0+KptcRsbU+krZTbtkBxdurKdBqYmI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aG23bN9AS4FEqbIiu1ZSm8wS3AUsqZUSdYCO0DJJ2ET46ihMUNppo5696PN3CUvHE2EB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XQ5daDb4W0Lxy4Ti2HKBUez1ikn3pFbd+pLzAugHCl1bkLWICwpYKdfvaSRyAO9cNbJU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a2iZKMfBtqtltXaFpetnEBzMSm4RtPeaz7WzuLa0xEuBsIXnUkhxKpEHgDUcQSOpX4Gq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taglTZEjWNCPnVR6FBp9G10WGbGbs8mpH63766lVc70WbYRilypt/rM1sRBTBHbSeZro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g6ZXc2qi8K0FjSqbydKxOhGY8ImsjEZhA4TW4+jsmsPEiU5YJGtaQexsoqByTyI1q3YX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WIyq+/zEnY671UPqCpNNhxSkkaFNa2KUOSLtxb9UA4ieqVsFesg8j30NByqCgdRU7S4G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BOy+5XfyNTetuoWQBKDsflRRnGTWmalu2lFu2IJzCdAeOWk6ViFDioTObaSaMhseg2i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jUS2Cgdn2DuPdVw+pz5vuyCYQzxOnFR/J8aqXbPXurQAZgZTPHMe/uq6tDhRlyiNRpPI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zlJSFIB9p7u+mzEzcUaPoCnlCSpeeQRsok8+6rrbTV9hIDiQpDqAYJggxI486Ld2xdsk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yofGlh563BWVhStW+E75QDx50gRT/Atn/VI91Ktf0b85f66v+6lSsZyXoTgIDt0yqBp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XD6wk3zbKTopS2wry2NFvLBS09Yhi4ZUQCppbainhOU8PA9+tXLjsX63bVlakylxEJJR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5aITbKr+CtJuj12I27jQGi3AhqVdwAV74oF7bp9HKLa4t3HQdFKuWlNkeBQkzXR4cbp5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SlEpSpJSEpGg7Mabk6Vz1+hSmkj0NScylKBU0dO0e7baoU7fQuRW9CxUtgOXdm0lHqpLq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gQmGb9AT+ZcNge41aZeuRe3WVhxVu8tRCFNkoVroYiOWtGw1dyGy020/ZttrWShtGdIB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CeOlXaYcmZLiMXdWetvGVrO+d5tXxVpREWuLqEBdurhotr5Kro2lvNJn8JWw7QQ22zZp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mjeBO9Bv7C6ctVXasUce4EKbSY5eqY79Jjx0pcq8A2zFFnjA3aYIiNXkHTl69QSjFCso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H0Ce7160GcHeesfSMxcz9nS2AAPiSNOEidar5L6yQ0m2+0ykh0paCwSQIBHLf+NKFOwt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jau4vg/9dM8rHikFxlkBJ0Jfgg+OetO36Mqvrd555tFusAZlIayZ+PqydP1ay0YReYIW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lSdUiFGSJ19Y7T7qFOL6HsrA4upQIt2nCn73XKUR556KoY6tGU2pKdDHWOb/AK9aTeI3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NuKWlLimiVISIgzmjbXbnVm3cuLdWS2Fk9Cp6z0ReQHLA7WeSNTsDQ514Emc8q6xyzAQ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/uojF50hdX16GlOLTp1gQSof3pmrti44nDmm1Js1ZCFty2SoGEqg66jU/wAGtU4Z1zaX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VtqQQY9aSogjy0o5pdhbMP8ACfSlJP2LpncKQpQ95NBTiuPdYpxqyUl4iFLYbIVHLSt/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PoTraAR9vbKcAmNfW4ZT7TprXKX1ibJllCy0txKl54UBoYjiDwqk1+CstnFOkxACrS+V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VddxZSg47h1yMpzT1SkieeiaCgXSQzcNgFLSklAInjsRJJ151tLubi5Uyi4askrhJUVN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58OVJySCyknEccfRHod24mfyFK+KTXS4Rmz2HWIUhfWNlSVbpMjSuRXiambtxHo7DrIX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agz8RXX4RCnbEpBSCtqATJGo0mom+jp9O75HU3gJfc2ICQSCN9v486xOkJIxMf2aY99b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sl0gASdNwK57pD/4svX7qfgKeb6h6b7lFzKGBG+X2GaqHejufix4/WgHeuRnqQ6B7xTL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PHamgGWMOty++G0qynKTMVXdcW4kAqJCdpNWsPWG3FKUYAQdapnam+iYr5MLbgFVwrOU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p7DUrcP3j9va9e6A6oJJznQExQULUlLwB9dGU/rA/KrWEOFvF7NQAMLSnXvJB+NOPgJq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YvfLQ+/YtYk6jqbh4KJcWM2wycBAjYE+sdKo4f2bpJGUkHQnYHnW9iWGYS9ZXWI4i+7b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Ock6Tp+YawcMSn0hOYmOJFdyVI8S7Z2WAqK3cm6OsSNTJ8/ZXLtYjfPdL1Wyru4U0q8W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dImIrrMAt1lCHinL1t0MoI4JSr6x5VgNM4SnHS9auYgLp15RSFJQEKJUZ1mYmaX6Pqjp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w/yrOxSzBt1QIMRMVZwxd3c4hcsuZwWlAD1TE6jjBPwIq7eMksuKjgda4oOTvkdMJOS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2KUvNIWoKJBKRpWsWU5yYqbCQEqA/KV8TU41rtUTkb2V1tiK4nEcLQ3e+kJTIXcZU9wA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0pnhXLdK4tbixdSITmVm5c/rTrYm7Rt4YhasNtlOElamklROpJjerKmxQMGuBc4RaugRL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FBbKTdqhxa0rQCCRodeBqhjlukFpKRCUIJyjb+NK2WAOsWfCs3GwCpQ5M/Ws5r4muJ/M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/wBWPiao1fxQg3QA4IAPtNUorlPSXRGqro7avGrcaiqznrK8aC4j2nrLPhWgxVC1HaWPD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XYHb2U+g28j/AGSPgKk6pYmAvQ6QD/2mo2R/o1un/hJ+ApngtK1qDeYQogFA1gacJ376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AAiVsZjsSUk/9NES0nslNugayJER7qro67IkqaSohcSGokRy33+FWA36n2ae8ZAKutEX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5YJ2AgafoipektelC2JhwpKgCDqBvBpmswUElJiSdRtyAjhUCytV224pSAlpaiBlkkFP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ZzaNEJEcKluaQ9UCkK81nqkhKTOlSG9Nwqte4ha4e2F3DoTOyRqVeAoSbdIHS2y4lIoj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t1U9SWmAYLi5MHlAGp7quWeOWN68GUOFLpPqKSUn31t7UlujL3It0mag9lRVOakTIFOo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ApRTgU8VIyBFQUKKRUFUAVXBWdepls1puDeqF4OwfCqQmcsjR/zNdherS10HsFqUlI60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uBlWfKVqKiEpG6jrAqYw7GMSuGm7kKWhGiG57KATMDlXoJqtnnuLb0aHpDD4UhF00VGQ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TRkoKp0G+/n++rmH9A7y6fCHEpQ3OhSBV3EOhOI4KQ626l1oa9UvTbXQ89KSlEpwkuzI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xoZzlI1J0/j40kOKWgnLAmInYgp+lSQoQmQdhw/RqiBgOJAMzw8an1ca5UaE7GOJqAUT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Z5CvVg/Q0ART2SAJGvDxAqMyNdfLu/fUgoBwkpiD8zTTodz/AJCgZIDWDHmO8fStbo0Q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lXCAFSfjWWFAkHX2d9XMKVAv9x/QXT7k/WhCZ1H4SS/gl9c3rOa6ZeKEgyITKYSDyg1g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xJ+yUqeyuVIUf0hqPMedXsIcTddBcRefa+0ZfKQSdSAUwfZWZ6XhReKHMGWFIBhabhUn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hnbzpJaWqHBfXa0Fz8ay+VoyxrqkwNedW77EMWtbWxft8SuFB8ZnMyyYM61mMYnhNq+h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H2V0mD4go1rcv8Tw17DGXL+yuiyVZW3UuJzA68BA4HhSSJV09nL33SHFFi4U5clRSqEh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cYu1HKsW6gQkyq1bJ1AO5TWz+A8DxRKl4bi5UpeqmH4bcnkJhJ9tUL3C7bDnurdTfMrA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oZ18qutGfyvsTlwSkqWywud5ZSB7ABVewubd167t2rBlnKSnMmZO/wBKuoatlNKJVcK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dfX4b1lYcCjEb2d+ujXz+tNDjfk1ehjSfT7xWoV6Nm0O/aQPhXUmuZ6HaYhcjnZA/wCN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3Z6WHpgF1WdFW1AcqrupEVidCM95PZNYOLCEo/T+RroXk6GsDGNG0fpj4GtIdlGYdhRbT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tHsxN0gc5+FaMoncM5xPGpWdyOsKLkyjJl5a8D4irq7Y5TwhIVP93MfiBVB62zCU6Gmm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ncZSFrQW0HKjUCdSZ99EcUG21LK8wAnICPpVDo8pSQ6ysqUorSCFHQJkEKHhBHnWs+h1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YnQiNI151qlSOGd8tgUBp3KtAlKhI0G3Z4RSS0FOwG9AeQ5zy0p0mVCPV55geI/O7qI1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/lUzMi80hI0Zjl2OMH82gYaEhFxbpSQll9aQCCCASCOHfVxQR1kQkGDpE8BUlNNMF54Z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uPAUhhcnd8fpSriP563n9Tb/AKppUcGKzV9EuQ8ULZaYSogJzRKhsIHEd4q50gaCMUu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TAJHD370OySq/ftHVEqW26ltaU6gQZSf1ZHH1ar9IL60Ti1y4+sXbgcUW2UKPVpEmCpQ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Rn0K0C3cPdUhSWWSYLrmiUnkOZI4DWqiLdDr3UWLDjqkpzLeWnWOcbIHeSTUHLu6xFAL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QOQ4AVfbxu/s7VNnbXCWxEy2iVTGwJnKO8CT51m21pDW+y3h+EotS4b1t7MF5UMhWTNp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41htXDgtX0NuiSoBQKDtM+tPICrL7Vy5fLbuLzIpf45fWZpEZoJk8tpJnTU1RDsoS0Tt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2Jsu4Yw7d40w0l5KAhIdW4U5kpAgkkExHjpWzjLJt3baxbuUOXL6051BtZWkGI9ZZiTO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pebeYyJBddAcVn0TlTtm5pESRxgd1W7XrLnGlXVsC86klwrdPqGYzK79zHfpG9S2+7H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a8fblhSbZRYSnqdFgBepGY8Sn2DlruYHavehdetVm31rilQ4yV5RJiCVjTQ78PCqj/Qd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cxU+oNgBJ5DXWeYmO+o+lXWEpeNorO02kvJJGYp3KJPEHWsZZeSqJfFrs6Vu1UvCn35s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mRvn5g61y14Li4smkoebS4iVEtslJUI2Jza861r/EXUdGLsAR9sEdkjRJPHxJ988azL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sVlKluDshMmJ7ipKQY/KqIuS2hS7oy7W5eDamPS3EnVQcGYn9sAVNeJ3xdfS08solCZD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I8aFe2rLTq1W7oLLkuNCJISqCAY78yT+iKu4Rhhumi44FuMJUFqTmDYzRvJBJEDgOFby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y04sy2EuFQgk5lrUSeyQJk7fOuht27hFsLh64Q20jLAKSEkmYAIVtM+Md9W7wWDNh6aX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CiJTOwA7h4kVfTdG7wI3bCUlSmipaFQUkoSTI9gFY+/Lyi+FGBiD1824t5byG2XU5OqC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dOfdWI3eXKGyEPuJIBIhagTpETPxrfxW0tsfuG203KrZ8tBSMwJQSdx3e+sJyyfsVO2N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E9qeInSIraGTkZyRNb+KsOoU7f3CWynO2VOGFjYHcz8NDRH8Su7m2D3pBSEpBVEwqSRJ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xxnC1YfEXNvbqdQYIUFgKJHfoEjjv3ADncOui9bXVtkK8yBCRG4M/Cdqq5MKRFeN4i0g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suYkHhBBJEd1dhaPdU80/PWZFJWDtmgzWDd9H3LjD2XrJlf9U40VSUE8ToIgzJ123rX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OafR1emV2dPjGLtNYc6bJ9p1/TImZnWucubp+9e656M5AByiAIFBPrVIGlObkdePEsfQ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5X7qATrR3PVHjQTxrNnTDohMRT5gCZp41FPGpNAmEYJyLATmlJoB1FTmKiBQwihkpJC+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JP4TsjKdXUkdobZ6rjY+FFtDF9akGCHU+Xaoi9hNNpmd0iUT0QSTuvElK/8AcrHwdKHL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1s9IxHQjD1cV3SlH2uVjYKvJetq5d016L6PBXZ6XZ2rLBw5tnMpAK1E+X76wW8BVdKUm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OKJHZ3J109nKt+0U2q4tpdQUtMk766mPZpXm7F/eelqnFZVJPWdtRzKGqgcuh9m1ceSM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rGLVGCPBtoKczLCElpzPmJnRJ5TOnPnWk2HE2qnLppQdUkJMnUHX91c9huLYqiwuXFPu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CsxBTpwKZHjXQ2961eMFKrtKwVBRjUp1+o4bedcri4TTlscZbOpt5yHMADnVMGR6xqdD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okRGsmfnSSsKmDsY1H8fwK9WLsxaJ1y3TNhVw3aoSQO2rcxwH1rcv79jD7Vdw+qEJ5CS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7f4im/uVIYBH2bTzkACBpxj2USlGPYkm+jtsEbSxg1q2lWYJaSJ56VcccShBUogJAkk8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YwcwUQ2kEgRwFYfSDpApt1do1AbCQHVknWTqnTYxz76ptKPIm90dZaqkuHvqjjI1Wf8A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n6YjqVF5a53cbIVoBMn599XsYTlDk/1BiPOsZSUo6N8X2OGxT/Wk/oD4mqVXMSM3Yngg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a6EnVafGqi96tJHaHjVVVJmkSdoO0vy+daTA0rNtPWX5fOtJkaVD7Ezt7NJFuzps2n4U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qjbj7FA5JA91TWgqBSUp7W+pE13Lo8tskgpMAHcU4dQttLiFZknYp1BpISUgABIAEDup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A4AQKZJIVBao1UICUqUT4U6Uqz5uzHhrVbEXCmzeg7tlHtIFJulYJW0jBFOEmkBUhtXm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LVy4dMIbSVGvOLnEHsRvl3L+qlnRIPqjgkd1dL02vlNWjNkgkF5WZcchw9pHsrm8Pw1+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UQAlxJVpvImR5xXd6eNR5HH6iTcuJ1WBMNXyWbJaT2tUwdAedXMQ6KpsF+mW9wVqQZKV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/hU8Fd/BmKguWThajKCopMbDh/erdcxC2vustkJeLqQe0G5GYajv3A4VbkxKCoCLhp9S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fH30SuUZeew/G1DqnBai4htRScoC90g/xtXV1yZo07/ToxO1Q4p6YU4rE0Ik1BVTVUDT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NaC+NUboSg1SEczZBK8bbSsT1aVLHjtXTs3GQgpGorn7W3jEDcAg5UrSRG2oj4GrLWJP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IK0ADy410yd9GUFx7PQsCxK4UvP1RIGiTFaWM3RetHEOJCtQI5V51fXeIYdett9U7lVC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Wu6w5Zv7KXQ3lUnQJXnCdPyoE1k7RbSbs4B9CkXjqCiAYIjl2R8aGyAgIMkBMDbh2fpX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tFugqSgKccUntDSRB4CeVc91hyyDqOXifpXTCXJHLlxuDV+RAkEQoEAjccOzSJ7JT2du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m/mO/wDdSlMjTgPlWhmQiSpX5WuvnTwnMeyPLxFOCCmOY+R+tLOMxI4n5/uoEOI0IB8Z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Br2rJ4e5FUuEQII591WMMP8ATnG4MLtnk+4fShA+i/gzVw70QxYtrIbS4cwzRyJ0rJbSt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tQAEgAknmdq2uj9yG+jWMWpSSVlUHlI/dWPcBtLpSkgKG5BqPBlPtFlzohjxyZbHOAqey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bxHC713ovb2qLNTjzLpUsCDl9b6iuQQtQU8Ao6NLjXurYxRm2R0Ps3kNITcKfIU4EgKI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iPjxZkIwTEnEqQ3YvqIB0SgmKv2K+kViBadTcrtsoBt3musbH90ggeVYQUpIJStQP6Ro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ROpG++ifrVGceJ1A9DW263c2jli4UELLQJABB+4rXjwPlWHb4Ys4lcKtHm7oKWlXVtmF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UdlwKtyB+TFZbfYx59KtJDZPtFOy49s1+ixUxi60LSUldrlgiPvIPyrqzXH4NjN67jFp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ISl0lWXTgdxtwrsFZSRuOfGuTMto9LC+wSqru7VYUnlr4VWd2rnOlFN3Y1h4uJY8CD/H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KkejOTyH7QrSHYzHGsUa0n0tuN5qvOlW8LI/Ctnm269APhmFatFJm7dJKetQeagk92Y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b71ZeJUgFRMk+6Sf+qgZTOpNQimXMKQoOuFI+7Wi8sG2WlxDhQDoEEhYO3Zis6wCUuFO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US3EynTw7/AVtHo8/N9yjaMOtShfWqSVEhcEp3OnraHuqywhQnMo6DeDy8aZsLYzFPGc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BBkhqJB0SDrp4VZgyCpzHMoT+kRy/OojjaVWNwpx5aB1au0kyU7670VtrrFEAKQncmTp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zevcgKQbdZmT+SaaEcHHRb8jFPY3SrIzfxFKtLHo6pOKuNEs2TZt2SRm1lazzUr5DSsn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ElxeuqoiTJJM1ZbuEvupWqQ71ZUs8Fba+P1omEKt2ba4DuZa1BKcqTEkn1Rx9n76meo6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VqH33Lt/TK0hXYQe9Ws+U1WaLi7jMuNBqBsNakEZSAjIXVTJHqNx9BT3DjLDAZYlRmVL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3msBketSoOFKQQCIy6Dfh3fGqluVKvFKSRoRKSNxA0+JqxZ5SlQUAqSCNeRGvuobbrTTo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Tm7o5bfxpWsemKtnRpU6pTXVrWwwhv1+zm4AgE7DvPE+ddDhDbbrbSmS2GFIJJRATuJ1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Sa4q8xlxxfojIAQVKVzPd8JqFhirweQ2lxYaTkVGphLcqSkedY5IuSNYVez0vGnxhmA3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qSI9YwAe/byrCGGCyfwdxTZdavLMMvp1M9kGffHhNU+m+Li5YsrVjVtz7dwzOZXq+4yP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wq0cRDq7JlJy7SrsAjuOUqrm4NJV5NbTbs5/G2bqxt7jDLlBdCyhaHyNcvWCfYIEVScu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XK4lClcwFSRHHUT5GtvpBixu02bTRA63OZHAJIkT3ge6q+AejOYo85cMtuudpyHQCGkm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KrjJ1tEcbkY7xLanHUNhBWG+qaUkEAamde8q9tAXit24kp6wpQVJKkpGmgjXy0rWvEC9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tupShCezlUqISE8DqJ5QeVZ9/ajDekFwyAFNBwkZhuCdffNXXlicTOfuVOPn0dJ6taEh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yye+u36KqUbFltDaSzbS0XFqEKnVQ3MxodJ3rmXbdNot65s7g25yylIk5wTAAIjfw34D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LaLx1nXZpeRKZM/djnWsMay6aIbcOzsz0fszfi6N51cEEISCUj/Dz76p4jYWF1erdfs8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kBUE6g5541yd6hYUQu7uHiNCpbyjPvqonDbZwS6nMT+cRXXHCltIxc0uztQxYJcbdTYY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g7RqZ185pYJgWEs3Fw7F+yt0HN16UpSQZ0ATNcT+CrIq7LX+I/Wr/4CRbW6bhsuJTIS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9xq/a/Rckeg2+G4dbodaau1pS+ClesaGfZua5sREVWtcNzsJcRiV4AB2gi4Ucp7xOgo4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Ud/pOmRV61LiKZXrE1JQKVAHQxNYHoDOA5AoQUzBM8eXvHtoXA1JT5VmaywlCuyY9bsp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Q6UpLY8TuI/EU42VUM2o0NOFaK0OpoKY52popztTUgQqkz/rLP6afjTRoTmAjnUmh/SG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dhLoo9JSodCsJB4uqP8AiX9azej7aF3EuJOUDUivQrKyac6MMoWgKPosgK1gkE/E15xg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wAAkfSvRb0eAuz0lrKMWaVokJtkkDzVr7q8wsbZIuFdcAerVGSdVny2HPj7Zr0rDlF7F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AI1knuqpcdGGLW3vnm0AK6tzKQtUN9gxHKAQKxp1ouXZjYWw7fXLxuSWyCG0PNtkoIEE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4a9IcIQENOI6t4tLQFLSQCIUNe6uZt7YJ6Km9t3C26t554EgyttM8AdOAPjXY2dkwpLK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kncEcoEz8axcG5lJpGrZtqS0SXVJSFaCAdOVD69KQrMoTOkGTECuL6QfygHArwYbaWTb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pJ4QO6Kxl/ysYsVSjDrFPiFk/Gu2EF5ZjJt9I7bFl3jrrBt2S8gLKnAANOA38SfKsldt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2QSITCiCYjQcO+NvKud//VfGlamxsf1V/wDdST/KtjCdrCx1Mnsr/wC6iWHHJ22SpSXS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iySrKkGBEHXby0OnfWFcnFiyVGwukOZyAEoVlymTqQNdefvFSb/lcxIethtuf0VqFa+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ki3u8MLKj6ryV5wk98gQOE0lgh1Ym5dtBeirrtpHXOPjrCZ6yUkHKAdNvA/vnfvH27lp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TmBngfrWJ0muHLTGW31LU420sLU3MZRHrDkdte+upcbtbjCX7ttKHOtYUsORqrsmDWMs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neIa3Z/RFVDVq/8A9dX5fCqxrnPUXQyB9onxqqqrbY+1HiKqHakzSIS1HaUfCtFr1fKs6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0dNuFQ+xM7xsZUxyoarxtBVnQsZZOw1AmTvt2TREuJX2k6pVqD3Usok/ZpMnjrP8Sa71/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6Pai2fMKgEJHaGuo120+FTVcBMjq3CoqKUgAdojeNfjUTatKmbZJzKzGUjU8/wCOZoqm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1hzqrX4TUv0i3cIcJSgHbQkaHQH51i3SHmkqS84pXWvKWgE7JEx+17q3YjZMTyrJxNm4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EpI1y+PnNY5n8HRvgXzVmdUkxI5UoNIGNa4D0TgemT/WY6pueyy2lI8xm/6q1uh2Fsv4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AmuUxt5T2LXi1GSX1jyBIHuiu56DqBwNBB4kV3v4wRwR+WR2bVtglh+GGE2zqXUZgXVK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8K2mOjNvb4ou5F2W1eqpludQdornH1oRiCFOWKlgGQ6XAn2HhXQYf2Xm7i2tnGBmUBK8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86zb0dPHVnA/ygWn4L6SsFtwhFwgqKAdjETXV2rvXWrTp++gK9orhv5R78XvTR1CVSLd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swF7rsFtTybCfZpU5l8EyMT+TRpCnppg0q5TpEagRpU6gTqRQIAuqdwOwauKkmqr4OU0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XkKOkTHmP3VcWplhXWIbz5dwBqe6s5bgtcQ613soUvKSdBqI/f5VZdYcUVZHSjXgAda6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dTc4krGcNTe/g7t2akhSjBS6iNdN9Dw8a18LuWLphty1VlSRGSfVPEVyOGWWIX1m60i9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AWOMGK0cPuE4RfNtOPogIJcVPrKPHxgAVnM0Rb6X3Fuy0GUAquHQErkfcAJGviPjXKLS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+tXQ4vbXONYncJtmwssIQggrSkplObYn8+qv83MVKifRRBB/wBsjv7++urHGonDllcj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41LdQgxw94+lap6OYrp/RkjcGXW+/wDO7xTfzexUH8Qjefx6OZ/O8K0M7MlE5QM2sfIV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7mtMdHsUSZNu3v/Xt9353dSOA4rkjq254f0hvl+l30UFmXpEQnjw8BVjClkY00AEmG3DB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AMS36lrf+vb5/pUJjDrnDsTt7q6QhDYBSpQcSsSQdOyTQhNqjV6OqZdwbHlFtsHIpaQB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dYXLpwjiVV1OCWDCMJu8+I22a4aAKIWS32SO1CdN/dXKZDb4g4wSCUlQkbGo8ET7RK3c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BDaiUK2V3HurZv79Sej9vntbRTL2cpbCVjqylUTObvNc+hRPXf2Sq1X8j2BWaFOpbA6w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ATQjKL+JnIuWC2pXoFvKSBBU5rM/nVMPt3bCA3bN26kZiEt5iCNJ3J13Ph5UJdswzarW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CELGXfipIoDCilptQMFJkd2tUSn4ZpWqz1agNgTVJbxVjS3SJzoBPt/dWihCFNJuWUlL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Phy7qot27a71tZu2UFSI6shwq3PJJFJdlRWw2EvtJx21y26QoqWAcxMdk13KjXn2GiMd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q79UzXNn8HpYPJFRoDitNdaIokVVeVpvWCOgA7lJiY8dqw8XSs26kpSVFagAE6k6jlWo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CGFlIWVR90xpIme6K1gtik2loqNYTiTyZRYvxzLZHxq4z0fxFp+3WpLKZIWcz6E5NeMn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CRRWFAZYgQtJj2/Wt6QuUjuLmyt1O5nMRtG08kFTkewR76im0wwMOOG5fdDcTlbSgmTw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SOSNEGfGsrRbUv0KGbC6eDSLV1MEEOKuDPsSBWo2gJQlIGwA11PmaybIKF4ggxrWs0Un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SL0cedVIE4lIC05U6CdBrt4UVKO2JyxPDjqO6mVo9lzQVAiCrfYc++ipQlLyU9YCNz2x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kKA0iD3D/trB6VYimywJbHZ6y4hoJO4EdoxA4aeddA4UEHJBJ2kjka8/6TYVds26cQxG4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hCD2UIAOg91OPYHPZhypU2XxpVoBqW7mY3Tg0S3blP8eyisvLdEoACnNdOJOvz91BtJOH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++hWbpDiQdAkST3a/WqnG0ZRezZYXkK0SAIyDmZqi84ftFRGUaDzqReAyqzalSfjQrpQ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elY8dlhmXcuRIPa0Hv191Vpbexttt53q2ULBUruGpp2jmvbdI5SfJP76FaMG5xNyd8yy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JIXku2tq5dKW7I6xbqEJznQlStAefEnwqycPWzeNNpzzcSptRmSiSnMe7QnzrUwXD0v4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OrMbEKJn3Cm6TWT5unX05QhtlBCRsGgoJCe7UyfKse7RrVFW/c625w8LUFIyhCIkkoAm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WNrcYurZ9DyyXGSuVbkKQQJHik+0VnekA31vCuyhwQSeBCQB5AR5UfHboOOWoCYyN5Cn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5IYB7EHAzbEqKlM5gkE7bGfbR7LElYe91/rJAKnAdnFSYSe4kCfOsZa+1twq1bpNw2tB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M3CB3iSavggvZ0Vmhb7SFvOIWtt/PnGgzrdSJjiClE1rdKrFDN4zc9rKvNmMCACSdxyi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lIU4lXaE5jGggT5g+6umbunnejb67gFZbSlAHrZgpaFT/iIrnypqSo0TTVeTGxNC7Npv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QR2tQQD3Rr4CqDbqQEnNJ4mu3w3piwbVm1ctmhbpQEZl5gnQbbKk+MVsWbWAYkohGF2e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zJ5giZHv7q9HDxiqObNCae0eZLcC1esIqC7huAM8+Ar1lXR/BFb4TZ+TCR8qAvo9gYWE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xW/I56PMbV1tTyRngd9alxdA2rbCToTmV3ESB8TXe/zawL/5Vb/q0y+j3R9ltTjmG2qE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nyQqOHsLjqX/AFgAtJQZ4yPrFXBtWzd3HR60bcYawtlp1aCGlrYSkyRoRPaG44VjnQCu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9HFxi7BK3NScPbPdAqBNSOsGd65DvDPoSMPtlgdpS3ZPgU1T+6TV67SU2doI7BC1A8zI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lPsrF9P/ALI8amB2T41HjUh6lIpipuFKezFLhSKGO1SQJeQBzFMfVp2zlczckk+wGnHs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XDVom0OjSLUJWUqIPqwIg8PqK57BCRdpHONMoPGr7gSGLhxScpQzAziCTGsTVfo+h302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eu1eTw0d1hqAvpAhcKI9EEdrT1jwHGg9MsSvLJrqrUKQ2tBNwoJBkKGUDXw1irti2pvF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eCqT+UY12ql0qZadsrm5LuZDrQSUo48Br4x7TU3SG1spYSptPRh9bzIebtrcthEdkkiV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gQesYaDSyEgAqUlWpBAP8fWqbZbw7o2i3SwQW8qFJcA7RkSTzGhPurnTbdIHpcbxNllB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3a1xRt3VkS/LobE/5Pbq+xB66RiDcPOKXlcQQRJmJEzVX/8ATW+TOS4sVHhnK/kK2rOz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KbaTopCVyV9+m00XFGrptlx9vEH2UlwJTC9AOO9dkIqXg58lwdck/wDRzjn8n2KtxKsM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Z9lWm/5O7haQoLsYOvrL/wC2guX+JJK8uMPqCBpCxqddPh7atW9zfO3DLacbuFdYsJAg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t7NLoy535JI/k7dntGxjuKj/ANNbeDdFBhjqTmZSgKlSWkxm+FQu7a99EW0zibjT4Mod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C4jpOQ4g36EhJ0dVkIXryCZHmKzcuPSNIw5q+SX+zs8ZwI4m8l9Ckz1ZbcbVp1iTyPAi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htpga7fM4p5TTi1JKh1RG4IMTJO/MVXwrEukFm+Eu4pauoH+zcbUAfNKJrcTcIdZfdSt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48658iTi3RrH4ySuzmL4/wBNX5fAVXo99/rznl8BVea8w9ldEmzDiTyIqmfVFWkntDxF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hLWIV41oNbVRtU/ZlXNZHuFXmtKzfYM2bfGbpllLYS0sJEAqSZjyIogxq8mT1Z12y1lp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TL2oN9GmjGLiNW2VeKT9ac4m4oCWGRG0JI+dZyNqIKPdn+h7MPwvDEXSR2EaCN1fWpuY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KSmDEydZ51QTRE0PNNqmxLDjTtIKNqYkASdhTttrcUEpSSe6uZ6R4viOGJeaDLBQUwHJ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UYuT0E5xh2zhr1fWXDq/ylk+01vdD8UfswtpJzNlUxyrnnFZwVHVRMmtjo0iVqPfXfNf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hNYoypIUtuSNdRQce6eu2lgo29qhKkCE8p2FQtWwpoDLXOdNUhNshCfygVRXPFW6Z1Tl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c3S7l9ZW64vOtR3JJr0vog912CJT/VrUkfH515k2kyK9K6GIDeCJkjMtxSonht8qv1C+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70qY09cB3CqKqlTGmAAjWgOpJTVo71WvLhi0t1P3DiW207qNC2HRi31kh9sh3RCTmJmI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Dr6G1KytEJbUoycv8CgY30kfvmlt232Nqvs/nr8eQ7qzcIQsXClI1EV2xxSUPkcksyc/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IdUnnl0mtbBGm2QvEsQUgNNDMgK4n68qxGkGNxFUcWv3be5tmbV4ApIUrOAoE8SRyFRG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I6HC8eubi9xHE0uFhT1wpBVAOQJQmJB0MAVoox/GFXDlv+EB1jeqkFpAMc9tv8jrpXOM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r7JZJO6iRr7pqu/dOPWycQYV/S7RaHdSRmQ4gKIn9LN767ZYrjSdHFHJ8ras7H8K42R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2o/hPHNP6ef+Uj/tqFhibF1bsuqTHWoC5HfuCO7urUQw2tIUkgg8RXFkjlh2zsg8U+k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Mer/lI/7ab0/Gjvfq/5SP8AtrTFsnTxp/Rk7Vl7k/004Q/AGFHEbu/abuLpa2yTmGRI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dDL6FPLV1LqwnROw05b10WFWqGkF4xKjAPIfx8KwMXGY4gEGVdY4UgHjJ+laY5ybdsyy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WTDMSUFeu2k+xDlczqMVIJmZ/ZroMCP+jrxP5VsT+19axn8PvG7hN4q2cSypAUFlOkZY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KaVj7QydW1VoPKzdHGzycUPcg1RXaXTIUtxhaU5FAkjmKutoLvRaEiVF7s680J+lFGa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+cn50mlaBPcfjRzh1wxaBZ6s9cdAHASMupnloajZ2bz9z1SQM5QVAaniOVVRKTO1wKzb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ohhTqJGyu0Unx2rhku/01tXEIH7VeiYGlSsDvbUiFmzKI/OCSK8/awu8WTdpZJYb7KlT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rVUPZrDeKWizwcV75+teiL0Ua81RPpLZH3FEmvSHlQtXia5s/g7sHkE4YBrlMZ6Ut4di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BUpKtQT3eFdM8vSvLukq8+PXR/OA9gFTggpS2aZpOMbR01z0jw4MB1D+fN6qAO15jh51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23UMq0HUiTtBBFcgDBqaHS2DkjXUjMr611rFFHI8zfZtKubTJkd+wd/NBUk9/PyoC7xN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wyq0I7+XhWWpzPulIPdPzJphvWnFMlZJI7hjGrZ9rNlcSogEJ0OnHjwrSjWOWlcZhqgQ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c3Oj6kBIAbPViOOXSfHSubLBRVo7MGWU3TJWWl2gyRvsY4VrNlSlQdo/K8O/vrHtlKTd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9oQf1PClDoz9T9kES4lo5kyXDISc3qiR391CSpWf1iQYPrfpfnU6QpStjE/kk8T9Knbt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Z7p5d9aHMEQlwncQNydY0H51cT/KG4pd1ZNpkNpSsiRxkSZ24DTh513axmlCCpKRqskE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7q8aQwXSpppvM2I9XMTPjsNfCmux+Dm9edKlJ50qsR0Nthd87ZvYezaurujH2WXtToTp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CV4hZOsB3spCx63Ouys8eZb6T3mLJQ4tt0nKAkZvVA1E+PGszpXjisexq1aSFIaaTlhW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rluieJzNyh9Cs3UrCBCpKY0Ox8KA6ot25aXIJyqA7jqK7DpS+xiQtxaNFCW2RbrSIMJ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uYMpQBRAA9aPdUc4srixrFhZukPKSfxII0+7tPt0o1thWJpuUXLDDmTU9ndQMg+0aUrW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QlXZABOunsjSu2PTpwpSG7BlMCNVzH+EU3LWhJbKWDJWqwVYPWTttlE9Y4YSrcaHnrRu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tC1qQGVdrYZ0qn41YPTa5cCUdRbtpJAUokmPdVPEOk1xftBpbVqrKoKy9WTMEHjpWaaR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tmrNxB7brILhOsLkGVchB91ZTxd61x10dpSMwPcqI92tdtiOLPvpSFWll2EKSOyZOZMT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rsRKEobbQ2kIytghPZEAaknnTTsHoowcx/RFWbVSkXLakgEjgpMg0JlIW6eJPDwq2y0o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JQTQwRbs2uqV1aZBPrHX311OGWyMRdVh6nnEIdb3QvtJIDapHLYCsDDrVxdwhDzDyEHd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dX0ZS6MTcU4pKgWyQfR20aykbjX21CjctjbpaL7PRC0aMjEsTVr6q7mQfYBVxGCstuNu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XlHLpHE1oFxKRlIM9ySafrNK60kc7lIx8YuL+1DabW5GZWqi4AYEgd3OsT8J46VlXpCF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hiB37+yuueZtnyC/btOlO2dIVHtofoWHx/qFt/yU/SumEoRW1ZzSjNvTMW3vMXWpBXdo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Yjfma1bzCk37aEXFw+pKFBQyryajY9mKMi0sULStFkwlSdQUtgEe6rHW9wqJuMukVDku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MO3ZcuFutNlSVLeKthoNeFYB2rsMTe/0bcEg6oI4cdPnXHV5/qEuSPV9I24uyBjmKSdf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Fc52lq9V/RrVudUIVI7yr/KqaQVaCrF4rMGjzR8yPlVcbUpPZpjVRGJikF9mIpHenSgk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GtLSlFSbGZRB07JPsBNIBjHV6EzPKoK0Q4Z2aUduOU1PhUHB9m7/AGS/2TTj2TP6szcc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vSXRICzMIBnQ+PxothcYPaIbeSpbqy2lSmktKJSsASCY2JMVcxTAb7GMXVcBSGWmwlLf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eJ51N/A7lxxpTjzS0hEKBUDlMd41578BXVyVbPH4uy1cXlviyrYNkoU2DmQrZUERx8fb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etwl8rtikBGbKpKDvsQY0I0q5bYYqwCHytl0g/aKC8qB3+/lQ8dxBtzB3V2Cg2tJByh5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y3oclohe3r4vWsPXcqfhsrWpTaE9rQACBMQrmd+6tS3ZW4CrZO4FcXYYhdG8QblYMIUE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B7pw1YuKZS0t5SDBIUEieXGvQwVGOzhzKUpUjtEWy1IBGoPECaZyyLzRacQFtndK0yD5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v4NSTzNx/wDjUD/KG6NsOR/z5/6a39yP6Z+3I7H8CWw2srcf+in6UkYMy24l1u0YQ4ky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43/9Q34/1Bv/AJ/7qb/9Q3tzh6PK4/8Axo5xDhM7hVlcKJMEk86o3Ns8DkA14jurkz/K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z/wDjS/n+VJg2biP0X5+Qo9yP6L25fhsusuNuypMUk3aUrZYBla19ruEae+fZWez0jN6y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AlJoFldm5xZscA4R7E6++ayzNODo1wxfNWW77/XXPL4Cq9Hvj/THPL4Cq9eSe6uhxunx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WT+kPjQlbUmaRC2v4r++fgKvNCqVr+K/vn4CrrW9ZsGWE7UQUNNEFQBJO4oooSdxRRSE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vBBMJ3UeQoCau26PsFGe0rbwFNK2Z5Z8Y2FRepD67IISjKMyQniOdcd04YW5aZ2jmGaT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bjOI2VwkSFOBhwHko6fx4VavWUOpKXE5kqGoNbxnxaZ5b27PIuArTwF/qLzIogJXsTtN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gshJIcPZHEGqL/Qi7tXnIUcqQlQMbpM6+0V0PNBqhpM6plq4btg6phQSoaKGyvCua6XB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QFQ3M8PYa9B6Is3dthiWr14XIiEjJrFcz0vwZy5xGWkpUSBlQJITyrmhk+dM2lddnn9s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w0nQfUxW90Vs3MUx+zS2FwFgHIYITPOrl/0PubDD2kMtG4vbkhJQkSGwf866nonYMdH2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QE5huViSYPCNB5VvPKnF0QtM38TwVdinrWlFxiYk7p8frWWRVz8LOXNsbh05zkOYHaIq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G3hXHKNHZhy87TIgU6hSFOqpNzC6QY0nB2W8qQt52cgOwA3J9orz/E8Uu8TeCrl5Swn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vje448QvMho9UjuA3981iHeOdephxKEU62ebmyOUmvBO6aUltCdoGvjSs7pdm8lQBUjY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RHH4z9KzsldDgcykbqsTZFkp9tRUZgJO+bvrASv7cPOyuFBSpOp1qWU5dtKiU6RURgkX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Fm3LaIcCTDs/kmQflWXarWLd1Dmn2C2lDkpCpHuV8aNht4VvtrXDiXmjbuJUNJTBA8wE6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i482jMpm4QHGlDUyNNe+Dr3mtBF22u1WtoykmCjMk68lGujwnFnfSEIIGXKM4PPT9/sr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5KlKV3yZrfw1zIuTuTqaTSemNNraPR2mHHW0rQglKtQdqIi0cU4lKkEA7nkKB0dvevtu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7jY+w/tVtjYV42VOEnE9XG1KKYwASnKBABED2Vzd9YP3FzcLZQDnW4nciSFHu8a6Y7eY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TMyUjnSxzUXsMkOS0cjhPR++tGXw7lyrayJACp750q5e26k4cm0LzeYNJQCSYER3d1dH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FAfcKHJTvmgDyrdep/Ec79L+s5XEbUXDCmUPIOfiJIFYjNo9h9oi1W29cJS4F520GNBH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Yqu6nsCfyU1T9Q/wlemS8nDYriDrzpWiwfbROZIKdtAPlVG0xpdhfekLs1rAQU5c2XjP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Xu0HvrmL1qeHCnHO34G/TJHoeD5Q/cgjfKnv7QPHxmstm0bbsX7dK3MrhUpRLChqqoWW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VNJcJ4K1lMHuk+2t8oaZuSFKBQzBVruZollcOiIYlPs4y96P9Q4n0O2eW6ofaLW4ABOs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gLH3hNMt1K1Falpk6mTQm3EFhuFJPZGx7qwnkc+zpx41Doi9sa8txw5scuz/AMUivUXj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Ls83l/tGt/Tdsz9T9UVCkVHJ31Onrto4SARTlIANSpjtQBs9G7b0u7QydE55WeSRqfdN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NlLKvaZrlOiCh190mATlSR3V1I2rkzyt0eh6aFR5E0fjUaT2hpWyhAGzY1J+73/o1jtz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shBnvOu3M/o0sfRn6ntDJSBr1Y310Pf+bRWkAIyJQBmBzHKdNB+bUOrKEbxAnh+SfzaM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FdokgZtQPya1OYO03mSUhJQ0kk7EZtf0a8z6aLS70jcypjK2gEeU/OvTfXQklSkNAiEg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0rcSvpPdwkIy5BHghNNDRj5RSqWalTGbweYQ3KEktE8yCTUG7i2auOvbSttzfOk60ZSL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9ZIbUVJ8RQ+qvlGE4fdnn9ir6UNGKbJqxhxaoLisszJUJ9gHzoC8SfS7KSkojbMZ8Zqw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8CNQQwvT3VZCMTn/AFTEJ59U5UUvwvlIy2ru4ubgdY6FAAwKA7iF4pZ7TaATslCR8prY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7SkkQHUqAJ4b8aS14p/u995oXV+CLdmIby4kw4PYPpRWbt5IKnpUkjh/lWoPwoRItr7y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AZxBP9xwTS/8KtmR+EldWRmUogaDYHyms5LFy+sqDalqOunGusDuOT2BiIPEw4KQfx1B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i66DZyqGXUuJIlK5051p21682ntodCuQ7XxFaruIY3kSX3MQEbE5xFJOL4xI/pd+Rw7a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OJhm2uirmEnWuh6H3YtL+5Xibvo2VsISm5UEZiTJieUe+qRxPEFpCXXbxwcASs1k4ou4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RKgoaeNKN8g/2epKxjCUJTmxG3SCNCXUmfM0M47gST2sWtx/6yK8fPohWUKxN8qT902q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oz+EnTG/9EV9a6E35JlGP8bPYPw/gB//AMvbj/10U34ewD/5wx/z0fSvHow4b4m5/wDy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PM3P/5VX1qrM+J7D+HsA/8AnLH/AD26IMcwEjTFrc//ANQivGgnDOOKOD/+kV/3VIIw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UV/3UWCies4pi2E3GGPt22IsOuqACUIeQonUToNdq5ma5rBhZfhJvqcRcecAJCDblAO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cWd3I9P0yShoYmpJ40M6mpprA6yb85WxOyPmaHwqbxJydyYocGpfZrHoc71JJgeVQ1mn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AwryI91ORtrTCJpDHHq0ldkOGNkK08jUiUZRCVT+l+6mcP49UaZVaDcVUe0Z5H8GH/nI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8STUU9I7lskN2lumeBzH51lZUpPZQP8AH8jRS4QdEgfrfWu32kfPN5f/AJF8Yy+tIQbe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Emhl9RUVdQwkzJIZSNapm4UJGVBB4Ff1oDtwnjb2s8yEk/Cq9tENTfcip0lug1fWLwS0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mGg1ga1yzjhKlgFMKOpPGtbpC8XeoIS2lKcw+zECTH0rDVrV1qjWFxXZLLI3ApbaQDTq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tJDim0lKYg7ykGgoiVfmppb/AHU+00dnELu2SUsPraSTJCDAJpnsQu7nL6Q8p7L6vWdq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JkkDuqSSUmQU6iNaIi9uEN5ErhEzlyiJqClreVKwmTxCQJ9lIfRcw69Tah3MR2gIAG5E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vFUpKpSMyzPEkRXPjQ1s9GSoYxblMgFSge/sE/KlP6scK52dLfD+mOeXwFV6sXx/pjnl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V0ST6w8aEraip9ahGkzSAW3ENZuJWfgKutVTt/xIH55+Aq4zWbBllNEA0mhp2oqdqkQ6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iijepAIgFRCRudBVkXMPuNBIBQnTXeKhYpm5B/JBVWa88UYodYCpT7dKuJx+oltRCXd/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h9Ep7wofSukusCeKUqbUC1lBzk6+Ec64d+zSz0wt3UE9WvM54wD8yDXp928G8EW4eCNP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c8Ypo5vDEIOKJyiUpOhNdHiFg1cMBa0yUpI0MTNc5hRCL5uuteWEWTi8pXkQVZRpMCYr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WbS22OqbyjvVTKs2kOhR7ayZKjuTzoWG4sy/6X17aLQMBtSlLdBTCxI10iraVodUhaFJ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51UouLpgGuXGcPtDcKTKzsOKjyrlmlQzcLJklJJPM1fxm79JUSk/ZoEJ+ZrMaBXaPcy2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rM1N2tVszaNjtPqMr/JSN/bNdCsBbTaxuAAfZXN2BIQwMhUuVAQNeFbVtdLcfUwtsIBS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oeKXGaDjSg31x6JY3FzE9S0pcc4E0esjpU+GOjl2qYKkhA75IFZwVySPRk6TZ5e6oqJU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86mqhD1vOvaPINfEycwHDOr4D61nnQVcxFeZSDzKj74+VUiZ0qzMSRKZpEVMI0qRQSDp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hKiBIUB3jatF18vsh1lSVoQZUhY7TR5ju51TRZXDolpha/0Uk0RWGYrb/apsbpIGoV1K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PP22uhrorTRKTzrlmFFKgdjNdPZqlKZoGdTgF4q3vGVFUJCwkzwCtD8AfKu8T868ttrp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XpWG3SLyybdSqTEL7lRr/HfXn+sj1I7vSy7iWSDtOmlREjjU9xPcKjz864DsGMwfA1TM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9lXHPVPhVB31wOAM+6qQmVkIlQkn1Qd6jeM5YBmShJ35k1btWusVmI0GX402JCXk/oJH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q+t82YQTrz76xXsNLh0bnf411bqAr2n40EWwnUc6LoZk4PhbyHE5nerQgKSABO5Bj2j3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U86TaAnbv+NSO1U5NrZHFJ2iuodrTkPnTJEIT+iBUjv5/M0x2pDRXe2NeU4gZxS5PN9z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Xld2larl97Irq+vWCuNJJOk11el7Zzep6RXp6Yb0q7jiHpjT0xoA3OiawnE3kH7zWntF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KP4caA4hU/qmu8DSgmTA8SK4s6+R6XppL2xIMLQeShW4E5coy6nmkabmsFXZjurYziUj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6MRl6rwF6tKkqEEJgyQgcv31ahCsoV2UBXZRlGvaHf3UBCSDJUI4Jnw1Pap3LjI5lS4k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rU5Qr7qGWwtwQpCdBlEJ0rxu+ujfYncXSjmLzilAgRpOnur1XGnE2eA3VytcKSyrIAo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IkaVSAJNKmkfwaVAzrx0bxKZ9Cf336pX0qacAxYHS1uR4IVXrC30J/KPgDQFYgwj1kOf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cUeYnBMUO9tefqKpv5vYgv1rO6Pi2r6V6T+FrdOuRY8h9aYY1aTBze1P1o5S/AqP6ecD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jT/gq+lE/AV2jRNhcEd7Cq9EOLWxBhDp9n1oK8XUqQlghPAmncvwTUf04H8FXadDhj3/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pE/g15I5lo/Su4XiFyoQkhI7k/WqroVcaOOFQO4J09lUlLyS2vBxCkqBKS12huI1FIF2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DTYgZEih9S2s+u2e4KqqJs49SXCdUa84oam1HUgk/o/vrtjZJOyRHdNRXhqTukT3pp0F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spsz52Sf1a7M4ZP347gmgLwPPss0UKzzbGErF3nWIzgQfDSsxTjgJAcVHco16hc9E2rk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AIFU1dA7JZ7Kz5IooLOMtWbcWwVcpzrUZ1URA8jVgXts0kJQy2AOATXUr6BMjZ0+elIf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/d/fRQ+SORcxNJ0S2PZVR2861JSpCY8K7v8AmBZ8bhdSHQDD+Lzho4sXJHIdGspxcQIh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SPRaywdPpTC1Ffqa8j/lUZgb1yZvsel6Z3AYb0UUAUVJrI6iTm48B8KYEgGOIipvoyFB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Qqhmi6HikNqQ2pCgY52pudPNIUhoQ2FES2XlOISNVJOlQqzYNldyTMACJ7/4Bq8f3Rln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dX3lhPdH0NMcIQN3PKK2uobO6QfEUsjfCBXrJHzlsw/wQg7KqJwNCu+t7IidCKfKDyph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6FCCPzqH/NO2/qm/ZXUZRSISONKkFs5X+alv/UtjzNL+aVr+Sn2muoIJ2PuqOQ/kzRSH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k/d9ppj0TshxHnNdOpJB/Fx4UPKFHsgd9OkFs51PRWzUYCR5E/SpnopYpglIV3a/WujC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6g+RopC5MwkdGsNT6rLavEa+81B7DW7PEMPW0hKEh1YhIAGraj8q3gWokNGeYMmqGIuK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R13/ABS6jIlxZpjb5ozb5U3jnl8BVc0W7M3Tv6UUCa809lBWdXI/NUfcaGqpsoK0uqB1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qZGkHdhWD9nHJR+VXWdaosep5mtBioYMOmiJOlRTTioAIjcUT71DRvRRUgW7D1l8wn61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bVnpnPcKoX7WYGriefn+5Rde/p9hcrOhzNnxVEe8e+u/xFebo3P5QR8RXmd6SLFQHrNn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OOdf0XBB9Uj4xUzXREemY9ivLdtk7ZhXZKSp2zcbRErQQJ21FcSwYdT3Gu1s1yynwqXp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KWlxdegtDqrh5krSlxKSpIQc0E7do0e1S9YYHbWjiereSghaZBiSTw8a6d1IM1gYoCi4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lPTFJUZlyv7IinsBKYOx0NDujpFCW6phhspMErFCMgBtzZ3CBIySoju2qywc12lVU7p8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AO7n86u2KSpefmJHhVMqCuSRerken1+lNqxYJIzLV1ixxAGg9pJ9lddFeadNH1udIn0l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H51Xpo8sn+ju9RKoHPqNQHredSzJ76jsuvTZ5pfvj9lb67hXxqugSqiXR0t08kE++oDQ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8Hq6TobxC3bfSplYaS4kFIcAkSOOx9tewX15b2BbbtbGySpSSVENDSDGwrwfo84W+kWH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qAr1590uOjMSSJMnyrXFBSlszyScYOi45jeIKBT6SUjkhITHsFcr0wu1uYcht1xa1KXM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itomuW6YOpCGkT2kpUo+Bj6GvQhCMekefznJq2edn8cofnGuhtFqDIgcIE1zyEOPOHq0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u4fdXDL4ZSspWdkrHuivKfZ6yN3rFKCT1ZzCJER7K9G6Ju5rJ5swMiknxlP7q84bQ+4t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9gr0rorblnCutVH26yR4DT5GuT1WsdM6vTffRtyAnccKGVDXfY8DU0+qPKkrY/oq+Ne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D63yqgVFx0qCDGnKrtxM/wDqf9NAtkdkTwSk++rXRLDsoKGgABPZ+NU8QUS8IAPZPHko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DcnT21lLUVKJO/a+NEf0H+FYhzkkb9/GnCV8SnY7J/fRiN/OonjTEDUlWY9s8dgKbKY1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1A70AV3UEx2lb8DHGoIbGQyVHXioniaOvahj1Y7z8aYFZ5A3yj2V5viNve2TK2HHB6Oq4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PsmvTHRNcxj+Cv37Z9Hy5g4FQoxOhHzrbBPjIyzQ5ROGmnrTX0bxVE/0YKH5rifrVdzC7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U/Cu9Ti/Jw+3JeCpTcaIWXQYLagfCkGHSdGzVWhcZfhrYLYXjeIW122wpTKoJWNgNj57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Cm0j7qiK0ga4ckuTPUxQUIjnat1mSEHKo9kbrEbH87vrBJratlFTSZXlby6mDyTxmniM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wKFKAG6s8cR391RCm2VhSiSeCet/S/OqJuB1gyZiAdDlnj40MOLUcylK045e49/fW5xG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+FKVmdUhKAVTroTxPAGvN012PT+5URaW2sFSlnSNQAB8TXGp3qkASlTQedKgZ7u5j6T+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NyrQOpHgn99VvwbeR+K94+tP+DLyPxQ/WT9apKCIuYl3i3T23lH2VEuSNHXB4ZfpTjDb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9aX4NvJ/EkeCk/WruJFMaFblbhHiPkKeQncr8zTjDLri2faKf8F3G/Vn3UrQUxusTHrE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qX4Luf6k+cVBWG3g/wBgY7hRaHTH61I/2g9lIup4L9kUL8H3YOtu4fKl6Bef7s6P7pp2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Ir2D6U4eA3UT4n91QGG3av8AYrH92kbC7ToGFnwj507X6KmF69HE0s7StZ99QFhdRJaU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idWlDwFHJBTCSgbKA86WZM6rT7aj+DrgjstuE8stR/Bl7/u6/wBU/Sjkg4sIVD8oe2oy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vBuy75JpvRLwHVh32GnyQuLCZgOQpi4kD1h7aGqyulCfR3fYah6Fcna1dn9E0Wg4sq40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Bx7jWITpWjjDbzTbYcZW2CoxmSRWYo9k1w5ncz1fTKsaGSYoqfW3igA0VBk1mdBYfJUp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oU1N4/aHwHwofKszddEtacba1GD7dacHSgRJRTAiZjWogxwB8aY0txSGFQsBSZbQfGfr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bQEpzEISBKtpjzqijVxI5kVcwlC3X1BDZcVk0SEzOorXE/kjD1EU8bLHXg7qgeFTCmzr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D+WTYOk8urNRFvcp0Thrwn/hmvT5I8HiwGVs/ec9wp+rROpV4VYFrdR/qDo/9NX0plW9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+lPlEXGQKIEDMR3iolfa0meRFJdriBMizeT4tK+MU/o9+lPZtHj/wCgqjkv0OMhsx5G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RRb3+mazdI4/ZqFTDF4BpYu/qGlyX6HF/gAIXzJ8JpHTdxI7pqarO9KpVYu/3kmhqsHi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nyX6HF/hAgknKtHiSaYt6eshR5JkfOpqw9wn/VXz4BVTFq6kACzVpseqmjkv0OL/AAg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cWlOL4WnhmdP/wBs1sKQ6gSWlo8UxWPigcXi2GORKEqdBPeWzHwNTkrgysSfNWZNyoG6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K4P9Jd/tFfGhzXnHtIt2agGroHi3HuVVdVGtEqUzcqCiAlvUDj/GtAWaUvBWPthGD2PO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2q+xoKyY7LSDpUwdKEkxUwahgFQdaKN6AkxRUqpDLlsYS54CoONpelJOp1FMwTmIH3kk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sa6g00cOePyMTFWVW+YKBymuowu8S50cWkq1WEKA8YNBxiybvsHN3ZtFwJEOtAypB5+F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IAI0iPAkVb2jDa0a6Fduuww9ybZE8q5K3a2KzE863rXEbZsJQp5AnTU1lJFQZsKKSN65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2RW7GZGZJkVy96ou3zqo+9A8tPlUx7HPoqPmapYg4EJak9lAUpXu+hrQcbzJM1zWPPuX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5UpUeCdZJPkRW0VbMSxhbT77RubuEIWSoITufHkK3bA5usVz08I/zrMtGhb2SGRJCBx41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Tk9M0w/dF2a856dthvpFIH41hCz4yU/BIr0auM/lCsVRaX6UmBLSzy4p/wCqn6aVZEdv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Ik0HZXdR9aZSAsaETXq1Z5gR1ectn/hge8000MEjKDukR7z9alNNEMu4UsoxeyWN03DZ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pCgNspPvFeLWzvU3LLv9W4lXsM17Q52bhUcZHwNdGD7GWb/GyKjXD9LHwu+dHBCQn3T8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pFeB7EXw2rOC4e0NonSu+UlGLbODFFymYjTDjrpLSglSTpKstaSMRumQELUQ6n1kK4jm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lZScp7SVDZQ8aI/9k8tpSQ63MpC52Ouh3HlXks9ZGwhSuuYfKith9QCV/kHik94r0ToV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iCqzfUlP6BKo94VXmmE3jSWHrRTbhbV20hS82VQ5aCK6PoJdqsekoYdUrJeNKQkqP3wc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eWNnT6eXGZ6ePV8IpvoR76ZRISRI2namg5z2jv8AKvIPSBXJgjvV8qZkBLcnkKjcjM4k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ycVRVCAXD/Wq/NE1XgEkyIAOtTS0FkgAZQDJqRAUVJTokDWrIKy3EgqM6TpGvChl0FSk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5BUY5/KhHWf44UhjKUdeyTUCVSez76mTqfGomgALil5SAkAxvNQbDipkpGp2Hf40VdMj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7zQXWgU1aVqKCvagDMcRFULxPZNajo1rOvB2TVIZyax9qv8ATPxp0ipOiH3P0z8aQFdJ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/iH4CtGs3BT/AENQ5OH4CtGayfZquiU6VoG7+yQCAkJQEjWM2iazZ3p7kKXZqCCAqJSS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fZy+p+qL5WnMVAaSNPM91TQ8FIMDSO/TQd1Ui8JkHfUd9ZuI403hicoEvLEpSI8JPdpW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kPY2ptJkMoCD4yT8xWGnepPuOPvrddOZbiipR7yZpkiKsCWnKlUteQpUwo99yzrpT5Dw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dKyLFCuVKFDhUvOlI76AGDiknX30uu7hTkDlTQOVAEhcD+DT9emdZqOUHhTZBzFADlaV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4+yllSOJPlSgUAILMbH2VLOqN6jlP5PupwhXL3UgHDuXdNLrgr7y/wBal1XEg+ykEid4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ifGl1gj1VEd1PCY39wpGBxPupiB50zoiPEUsx76kVefiaiVTyHnQBEzuacK7zS340oHF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QrB82X1HUmeWhHzFcYtXZrtelCUnBl9uO2k+PdXDrVWcuzrwv4iBorZ1igTRGTLgEgTx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X+kajScMuL/SPxqM1kbLoM4oENgAiEAGfOozUM1PIjWgQ5NIHSmnWlmGWMoB50irJtmH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E4ko/ktmsi3WUPIIy6EHVINbnRJSnMQdBUAEtzonTfurSC2Y5n8GdRqTHwmnCRsSf1jR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FLf5ST763PMIZANv2hSJCdxr41INtndSfJNJTaQYSoDxTQBAr19Wl1sEbjypdUB9/wBi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lADlwxt7RUetXOk/r0+QD/aA+VMU94oAYrUR2lHzVNI58uizHjS6snYimKFDcmKAGGef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2GnAA1kedPpvI9lAA1LcmVLM+FYmO27ZaNzkhSdzlPHSdu+POt/MkbmPKs7pDlGCXBGu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S2jzm/bDdxmGzgzaeJHyqpNWLx5DzqiCez2R5VWqaOuL0aFgoJs73XUoSB7TVRVMwpeY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A+NMrSpkXjfYW3q+0YrPYMVdZUKzaHeyyk61MHWghWtECqhooMDREHWghVEQdamgLTag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6yEOKG87GopVVlyHrZKvvI0PhQjmzx1ZVsMSfsHwtCvFJ2UORqu1eN219cl0Dq3Fda0B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SuGTGYVnvpS8nIs6jY8QapHJdmirFGLwE26yAN0nQiqpdlWhrhMTF9YYopanVJUfxa0E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O4oja7VHehJ+Vbew2rTBSSPc+j951+FAKWCps5Trw4UNOHi4fWrrm0gkkayfZXjKOlOL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wVEdKMZS4Fi8Ig7JQkfKpXppryNyT7PZsQwlNvbLeDxhI+8N64W1AuMTuVOFTS3VykkS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x0nuLzo+m0643btwQGo9bw8t/KuiscPYsUNm5yuOgSJ9VFZJuKdg429GO9bPWKUB/wC+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FqzrdVsAB86BiFyb+/ceSSUnRI5Abfx31dw5sIZUYgk+4fwaTfxLwr/sRbHGs7pJZfhD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6xECSSnWPOI860U+tU0b1mnxdo9Bq1R4od6aBXTdKOixwkqvLUldqpwgpjVrXTy765mY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8mcHB0xlARrM8KiFUUEzrFS6hT5ASCVHYATWhmCBr2u4c+3SOevu/dXkg6PYuP8A4Jev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pP2ZxS1ftHEoAWrJKFEA7QZ1rXDOKltkZoScHSL/AEhxVGG4ctXWZXXQUN855+X0rz5+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UuTCloCiSDrv/GtXcWxa6xK/ccbYWpv1W9JAT5ad5quygrZLVxbgNkzvBSeY5VebLydL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lFV7cqR1ZchMRAAFQ6xS4zKKo2k1dVZ4e2uV3xCfycon2z8qS1W7XZtmSFZCsLXqSNq5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Q2FBSvWBrZw/ELhKWrloIdNuoKUlY7bZGxB3iuezEuhZMmZJrVZCWng4HOqUI1Bil2Un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ow/ly9cyF5eUgGPfRgftD+kP2RWR0ae6zA7XO5nWhKkrJOxnb2VrZxn0k68u6vDlGpNH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6PAUB0l54geqnSjFUEmDoBVNb5SgJSntKk700JklK06prfWT50zhCEFI86btMIUJGczN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PLuqqEOo61CdaY+JqJSDvJ8TTAfNoKh1iT94e2lCZGgpoFFCILWnTffkeVMF6KgHxp1C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ToVjlR10oSyYopNBWaKCyq7WddjQ1oums672NNFHLviLlwfnUyald/6255fAVAV0Epm1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yrSnSsrBVfZvDvHzrTms32aJ6HzRtScfS22pbyoQBJJqJNc/ii7o3zmR05EgAJ5AgT/E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4mqvHLBs5S8FpAlOUEyrlNczib7t9iLlwlKylcFAI1gf5UhakkFXZnXbepuFTMqSlKxG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ZaOOgKbd4oC8kSQnxJEiP44VqWlum3ZDr1uhMEBTr0lKDPFMa/x510vPqbS24AMghAI01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urGXcKcSdIjSh2xqka3oqOdl/wDyH7qVZOa85q/WNKp4srkj3DypU/Vq4x7aRAG5oJGJ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mnTlJ0B86AISo8T7KaVcSaKUDmaXVJnakMFJ50gTVjKnvHnTEA7qNAAgpPGpZm+dOWx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xigCYUnvI7v86cJKvVKqgEpBgzUsgP3VDxNADFsjc++kEHmn2inLPGNO80/V8kCiwI6D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ZQfVSPGodYtR7IEdwoAmShShvUoA2ihla9lBQjjpSKyrZJNABM3MgCoHLwM+VIIVvlMe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OtoPJa4PxoAwOmboGGsISfWek+QP1rjVGum6a3TLhs2mnELUMyjkM6GI+BrlSahnVi+p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U2tVAd9I2LTh7aj31GaiVSSaiDrWZsEB0NSnShzpUp0ooVks1KagDTzSodhc8OSnTsj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rq6dGuVCUxE7kn/prmwrtVaYfdt2iW3FIzHWFlMx4HXjWuONyo5/US4wZ6JBjXT3CkUx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b1S/xjiVjvcJ+JoarlomUjXmDPyrp9r+zzPc/o9BXdtNk9Y60jxcFDVitije7Z/XB+Fc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/Roa3FCD1Skj84in7X9h7h3yukGHo3u0/qk/Chq6T4aEym5zHl1ax8q4IuKIJHxoKnYP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h2rnS7tQlgEc85/7aj/Op4nS1RHMhVcV1us5pPjNOL1aeAV461XBE82dmektyT2WG/CD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27dAPeYrjTiBUNYHdFR9LhcwT50e2h82dp/OlYT+IR5O6/Chq6VuDVNskjmVKI9tckq/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YxFAT+LVPcdKOEQ5yOlV0vuEyU2zGvefrVG/6SvX1sbZ1LKQ4R6oMmDPPu5VjKvgQcra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d3F+y2/YhlCcxCoO8HjtUyikioybaHcP2i/0jUZpnDLiv0jSFc53BmVGSmTBBMUnDrUG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UtGkQrBkVeYNZ1udK0GDFQ0KywdKcGoE0gaiirDA0VJquDRUHSk0Oywk1YaXAUkHUiR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rjNwu3we6cbUUrDehHCdKSVuhS3FmmpYTqBKDw5VWdatFvBtRyrIzAcxVbD8Vt8QsW7l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BjKviPp3VF8ou1ISUaNzlJGtFNOmee0uzL6X2DScJDwIzNLBE766Efxyria7nGcBTf2Z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fW7q4dSVIUULSUqSYIIgg124X8aMhquYZhlxilz1LCSQNVKAmBVOup6N4fi9g8blLht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KucqjY0dN0d6Nv2yAi0tXkE+s4ptU+2K6y/s75GGdQ3bKW4RCnPVCRxOtcmnFMWQpJVf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1v3WNv3GGt25US4U/ariJ7q8ySbds2VUZzbCUEIBCnDwFaDYyICQdBVewQChTkgnNl8P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dXp8aiuRJJOaSaIjxoU71NB2qDpMvpW+bXo5fKChKxkAI/KVB9xNeUkgqr0rp28hHR5S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1PwBrzRLbjy8rSFLVvCQSa9H0i+Fnn+qfzocHWu16CpbtVrv32Euj1WwoAwOJ1+Pd31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iu/wZxr8E25ZBTCBMjUK4/x31tll8aM8MblZ6FaGyvwWS0y424NISErbPx415R0zt38P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SkgslQgFB1BHw8q6RN0UuZmlFpwGQUmKNc3Vh0ntzhuMBLdygHqrlI7bR596Sd/ka58c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dHm7F0/bLzMqKZ3G4PiKslN1eHrHLFK54lSmx+0BTXtpd4PiDtm6Ql1pUZkwZHAg8jVZ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4qNd1+Tz6rRoMWbVzLTVkgPjk6pQT3kzAFWMRKVLZGfMpljqCr8vLlhXhr7qFg1he4i6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aNvEn61q9N8JRgxwwNkKUtlYcX+UoET+17qV7A5GJVRnnSSgHWE61FtsqWABJrscF/k9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fQrYwYP4xQ/R4efsqMmSMFbZcISm9HV/yd3vpeAFkpALCyJHEK1+RrrOH8cqoYRg9jgl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7SlGVK8TV2fjXkZJqU20epCLjFJla5XkaJ4nKB7aqpbDLKnF+tlVFWHyCpE7CD7DVW4e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OdC6GyD7hzK5qOvcIquSc3n8qitwZpKhqflUS4NNz5VokZ2EJptkihFajEJMmBUlqUIE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pirWoOZ0qIUobDYUJSjxUapIlsIpWoqAcAJk8qGTUUawY4CqomwpcChIM0Na6cHShuGA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OujpVxw6TVK4kiaaRTZzd2f6Wvy+FDBol4CbtXfUUoIO1b0QmaeDKjrR4VqTWXhQha9fu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otS0Oazb2xcuLkLQtCRA3JmfZWjrFZ+Il/0gBtYCCmNuMn91OPeiMjVbIIwpwqQhbzcn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RDYJcKl5TrB3qZtL5tkPOvrSkDSCU6Hy/iKp3WGFakPZ1rMhUlUmtEmcrlEO3aWykqBI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Cq1y/bthJbSDm3EyBSasnksdWGCYJMZo/j/Oo+gvAyWVEztlifOmkQpAOuZ/q2f8X1pV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aVVQ+SPajEbVEgcq5hXSG8mSpCTySn6zQH8eu3BGc/3Tk+Ape2w5o6/KIpZa4n8JXSh2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mhKuCv1hm/S1p+2xc0dwpxtG7iR4moqvLdO76B4rFcSl0D1UpT4CKmHoEJCfbR7Ye4de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Z8Fg/ChHF7MH8cP1T9K5XrCTqAO+mU4kHcDxo9tC9xnVfhmyJjrh+qr6UJeO2qSQGn3O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wGzg8iKn1qjssxT9tBzZ0B6RsAf6q/HMwPnUFdJGo7Nqo+LkfKsLOsmAoHzFCW7kJ7YB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iukbs9izAHe5Pyoaukl2DKWWfAyfnWKXlkan3xSmdTp4yafCIubNk9I8QX6qGG/7p+Zo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FI5BCfpWeoIgFLgnvBA9sVJGXJ23An9GTT4r8FyYdzGL9Whu1+Rj4VXcvrhXr3KleK/r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mPdFCMA6mBziikK2EU+T94mklzkhXtoYfQ2oEKX7AKMnEgrRTiwO4xToDMxJalXKcwi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jYi8HbrMFKVCQO0ZPGq01yz+zPRxP4IJNFtgVPISIkqAHtqtmo9ovLcNHk4n41BpYQGn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4mnIkIiiaEcaikaUQJpqJm5kBvsKm2O2JiBqfKpBFTyVSgJ5BklYdzhSgZ50r70ppxt5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jB1qaRVnE3rX8D2IunkICVuBMqjkY7960gqkc+aVwMv0h8+u4T3yBSLk6kif0taEq8wZ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+FBXjuGpMBokcwgfOK6bOJIsdZyNRUSobT4a1VV0iZAi1t3FnlAT8JpDG71z1LBYPeSR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Ld1XqtQO9NTFm9+SB7KpG9xp06MNtjn/AJqNRIxtf/xDaR3ASP8ADRYcS4q3dBgCfMVI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+fpVD8H4grU4i9J5FUfGoHBEuLzXDzi1eI+YNFhSLbgbbPbfZHi6kfE0FV1ZJ9a8bnk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D2TYlZVHNTkfCKZFthaDCAys8pz/AFpWx0iJxOy6xLaFlZUYCoygHvmrLWZ1IUgZgdoI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yUTwy2xHxAFFLVwsdllSP0lJj3E0rCkMGlkawjvzCgur6laJMpnVQ1A0Iogs7pf40to/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946B1AHc1E+0mk3aKWtlJR7ZPfSBojlm+g/i5HMGgqCkntJI8RWFHWpJhm41JnQfOksi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3imc2mRr30qNE9BWTpV1tUbVntHs1caVIFS0RZazE05MHSooIKZogTpz1pcQ50JKjxSa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qSTxE1DRalZYSus/pK+lrA3wd3MqB7foDV1J2niaxOly/wDRbSJ3fB/wqpwj8kLI/izk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DqmyrQxxrrej+NpvWSzdKAuGk5is/fTz8RXGnemzFKgUkgjYiuqcFJHAmesWjfWrBWnK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hCcWYevcOayXDaSpeUQlfj30fC8RRiOGMXifWUntjkoaH31vYZjarRxhC8i2iTMAymeH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xRa0cL0G6MOXtyu5uGQOrJADg1EbwOc1095btW05RCZ9X8n+OXjT3GKG1xRbSLjK6okt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6VVxTE7e2tHbi5MISPUOpUeXiaJNy0DxRUTHxvE2cNaTnGZxZ7KBvHE1nvdJ0sWAVavl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Y5nTU91c1d3b17cF55UnYDgkcAO6hCtI4YpbOK/CPSugrrr3R9RdWVkXKwCTJ2STPmTX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J0ZZUR+McWr3x8q3soIOlcOXc2eni1BEToD4VNHwpBI07NSyjQZRBnUVnRpZxn8ob32d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6sfE1xLLzzDwWw640vbM2opPtFegfyg2rasMtbjQLbdyDvCkyf2RXnqfXFen6dr20ed6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kOLduWlPK3QNCJ5ma2bPER1iyshAUQA3z5GedYNsgiDV0thSa0ljUjOGVx6N1dylhyHF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IPL6GqGI3jdy0lCNXm1hSH0dmP49lUktnKJ3jU86mlEVMcKWy5+obVIGtpd04XblxTqy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nhzK1iUBKeJiTT29q48kqSNE7k1YbCmiOVb1qjmbbezsMFcRaMhu3SlA0MQdf36Vl9O7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kOsvFDaEyc4UJPnKfjVZFwoLbhRB0g8qtYXdli8v1OBK4Ul9Mq0SM2ZUeAJFZu0rLjTd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i2Td3bWe+UmRMQz3Dv7/AGd/XBw8qrJlSB3iiIMz4Cvn55JTlcj24wjFUg4WruHvpio6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flTlBj9X4042wZSvlSoNgmYMkEjjVBwhSoSNBVm6VKlCdVFXxqs4nqxBOpNdcVowbBk6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hSNMD2oG/KtKIsKygklUcgPGncSApJOwIjyNWG8qEKyqCsiZOXtanwqtdk5cyUK6tMALM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DmkAdVMk7lRn20LeoLdVxCRqfvjn3VFL6D2QHFH8xEke/wCVaLHIzeSJM6aGkkgHl41U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RyM0LM+lE9UtQ2nOSKtYyPdXgvF5pJguJ2ka71UuL+2Da4XnypzQnfw8aD12nagTzmkZ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UsaIeVlNvF0PQFsLaO5Sr+P451G6uhH2bTjk/kpq8i1S4dHUidiT9Kss4TdnVtgvJ5tk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kjj7pi5deLiWVARsRrTBL6UgqtFnTkTPsrsFWT7asq7V5PIFOp8qgtgNqyKZWlR4KRBP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w9TiH1l1lxCMmkpIG44xVwvJgw2rf8mPjWk7apbhTjC0A8XElANO3aNLRnCUwNuVKkUp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BuO9Rge6natkuOy44gxwCSeMxtWqMPe9YsEJPFREGmdw67SkrFg4tP5QQSKNEuUn2DS2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ZT8qmm1Qd3WgeXWChi3uyOzauR3NmKMg38ZEl9IHBKFCKP8A0kc2KVaAnTikp+tTRhan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kn20FPXLXlcWsq5Z1E1ZR6SgxCARwUW59h1o3+j/APA34BH5Nx/y0f8AdSpf07kP1G6V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Mbg+dMFxtFCLhOpmkXK6DEmpX558qWbvJoeYd1LP3poAMFDj7zTqWkgAL9lV+sA3UPKk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Ebme6pBoRxPcBVZVwngagbkRuaBlsAATBpKfbQPu+Bn5CqPpIHGm9JH5A8SaALqXkr/c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s9V2TufZQzccJgUAaXpbcmaE7dNASnrCfECs9T6QdF1A3LQHbcTPeqgC0q4CjqVR404e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aoG+tk7qnzP0oSsXtkmA2vxzD6UWgpmwlbZJJLiz4RUlKSo6ZU9xVNYSscTADSFKP6X7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tFnvyqP7qVodM2nG1esVx5UBYIPquKHcKynLzF3B+JCR+in50yXMYKcocQ2O6B8BRYcS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ZW9DmhI65KAH1lbnFRJPxp81c8uzthqKCzRWDDiSOCgargirlmBnncJMwN9jFTRdkwNq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8amkVSiS5kk6CjoE1XHjR06J41dGbkEAp9KgFGBTkk6TToiyY10Gp5ChYzZofw6zD6VwH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wo5CJ7PKiPpQ7aW6HEIWEKWRmSDEx9KF2KT0c96Hhrei0tj9NQ+dHQm2bH2LAP8AZNFX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RCU+AiiQTxNWZWZaS4v1LV4+KMv7UU5bu50tY/ScHymtPKSdKl1SonIfGKBGX1F2eLKP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/fuUj+zag+8mtT0dwiQjNPIgfE04tlEGcqTyJ+k07AylWOYyu4eV4qA+AFSNmwdFIzfp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0kmXkJA3MT8YoTjKNMlwD3oAUfdNO0IrN2rDRzIZbQeaUAGjDxo0MBspTbuuHgpRy/T4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2nvWQo/ClYASUjdQHiacJ2ISog7EJJqwnrgCAG05t4kj2aVJtLyBl64EAQIQAR8aQwCU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qANTDeuqkgASSZj2xFGDEnMXXVH+0I+FSFszxQD+l2vjS2BVUq3zQp5EZZka+Ub03V26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b3HHer6W0IHZAHgIqUjYCihmVcWPWt/YWuVZO64GnlVQ4NcgSGkE/pV0QqUTwNKilJpU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Ekn88iPdRU2NwlIzMAEbwofOuh6vupdX3UUHJmEm3eTOZkgDkQqakUKAnKtPi2a2+qB3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FZgFaAIKvcadDrRMdYkHvMVv+jg7iomyZVu0g92UVPEvm0YpUCpCAsaqJ37jXOdMHFBy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B86738HW0R1KPCK866YLR+HnGGkhKGEhOnEkSfjHlTjFJ2Jzk1RhGompGmirMzTwXG3c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NSkGCDzFa73TFrIhTNsoOKErSTASsbEHjXKUxqHCLds1jlnFUjeV0vxNbpdUljOUhAIQ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xO6xJwLuFiEiEISISnwFVeFKmopbRLySapsenFNUhvVEHqvQxSl9FrQnZOdM/wB81t5N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L/Q6xdStnIvOQFEz66u6ugPR+6M/bNa8BMfCuCcLkzvjOkjIAINS4Aedao6P3MiXWu/U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Mz1zRjbUiseEjX3InL9IMHbxrD/R1OlpaFhSFRIB21HEQTXmDti7b3q2XE6oUUkjaRpX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o/3j9K8u6Q2CrHHr1hcFQdKtO/X511+m5K4s5vUOLpoxWmwkARRgnSnywKkNq7TjElOl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00S0XsOUcy250ImKk6khW1VWnC04FJ0NXmldeqY1NABWENLeZD5KUKGU9xrewi3NpizK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KiFHXUDwnN7qz7a2QsoDyeykzpuK17Sxtra+t1MJIWXYJUokGQeB0rKXTNI6Z0KUttpB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tpBEAgmBxqEy0ApSQU7EJ390Ug5AiSRxmvL9iJ6PvSCtlsqOUKJQdQoZfjvTuEqbMNqB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gl5CdJMHcGiB/KYQUieBJNWoxXgnlJ+TDWxeIdUpTCymPWQM2vhVRbGIuPmGXsp4lsmf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Kf7qoPsmhrzL++R5mtYzX4ZuL/TBVhlwtBCkuMr5LTKf1hWcvBny4QtxiTsQoqrq1M5k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klTqNELWnw0q1MhxOdFjdNtpQV3MDaBnR8KKOtbUFKVKht2FT7wIreK3z941EKcG8x3G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WWXmQ5O4WsL+IMe2iJu8LMKctW82wURMeYrTzqVEyIqYJH3tPE0rHRmKTg7pzFi3B5yJ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5ECOIJ+RrUCidgaSuZ95pWBndThK4UnJPMOmfeaiqxw2cx28Qo/M1oiSdPdTlHeD3RRY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KClJB4BeX41L8CWZMjMZ4Kgj4CtEJgDs+6kW0fmg8sse+i2FIyzgNvMoIT3JzD51JOCs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aTV7IoCELI9599TCnwAEhJ03O/uPyothRRThSW1SlZSeYQAfbRfwcw4ZdQ24eJU1J9s1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pUcEqmfbSGIqbQAq2UDyKTPzo2AkWTSEAJCQBwiIoglMgDMBQzeBzRKR4DeoArUYBX5g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FCK4nspjupuodIKtR4ioFL2xT8PlQA5cUPyagVD8hP6opKacHayn2U3ozn3uz4mgBSPy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P6xNKmBwmVw8KcW7yogUAMYsrUvNI7grb2CnVh1+vVeIADkCo/MV22clFgWTp1UsDyoS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eeZcUFOCkmXLtSvAAfWipwW1A7SnVHvV9AKdjIH0YDW+b/u6/Oq7j9sD/rObwQr5ir7e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/e+poycMwtpRztW6TyXHzpWGjDXf2adC6qf0R9aGL0KBKGlrSOIP7jXSFeHMRkWyO5oZ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Mdcrl2FAe+lbGjBD1w4CGrRye8fWKQYxFcZWAD3rSPnWsbgbot1eJyj5moOPPqEhtCfF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4kd1ND+8Z9wpDC7gjt3cdwRPzq2bi5Bj7MeR+tDK7hR1fgcgkUAVxgu5cuVE/mpAqacG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tIQgjt3b2bkmflSbs7VxwB1t/wDSUpKfiaVBZVNhhzB+1CAf+Iv6mpA4c3qlFuDzCJ+A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G21K56rj3xQC6x1gLTTaRG/UxToLK5v7cDsExyQ0fnUDetFPYbfJH5LYj2zRjcPEnq2k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xSz1RSkjUwEiB50UAFV64Zi1Mcyr91Vl3ThOiQnzmrDouHkqLrpUU/nSBVZTbYTJcnuT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UaqE8oqQcE0AqjYaeVRJXOgEeNS4otTaLqVTV6yWUO5hAifgayWlLSZXGXu4VqslKkIK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Vm1TN1O0WAnTNzOtTHGKED2YOmsyaKEFMa7jkapEMiFGeVGSrSJqBQkDVxMzzqSMmhBJ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KUkbiJqSG8wnq1yNjnA1qXorymsiHkJM7q1I9kUWJuiIUYKSIjerCVIDbYUhalFJIygx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IW6FKiCsJ1PtJqyi3QCDKiRG8fSgluyu3lKf9UUDwOaR8adKbgq/ENJTwOaT+zV5CM+j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N2vT0N4axJQY9tVZFGaUXJ9VSEjwJ+YpvR3yIU+Y5BP1rcTgl4vXq0gcysEe6aMno68f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S5RHxZzybUJEZ3NPzzTFhCtwVfpEmupR0cZj7R9av0QE/WjN4BZIPaDjn6S/pFHOI+D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EJ8EgUlo5n212pwmwQNLVHmCr4zRm2W2hDbTbYH5CQKXuL8HwOFbsX3hLVu653oQT8K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Vj9KE/E12hHCmip9xj4I5VHRu+0ktJ/SWfkDVpvowoj7S6CT+a3PzFdBFPS5yHxRjtdG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e6E/I1YRgGHp1LSl/pLPyitCnFTyY6RS/BGHbG0H66vrSTguHcbYT3LX9avilHI0Wx0i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/wAxf1qf4Hw3/dR+ur61bpTSthSKv4Hw7/dh+ur60vwPh3+6j9dX1q3pzpweVFsNFUYRh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9acYTh/+7J/WV9aszG4p8w5UWwpFf8FYf/uqf1lfWnGFWH+7J/WV9aPmpFQG5HnRseir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cOsBLbSCtZzK0AEnjXznf3Cry/fulCC84pZHKTNfSq0oeaU24lK21gpUkiQoHcV5r0h/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3ATOvozx08Eq+vtq4SrsiSvo8rNKr+K4LiGDXJYxC1cYWPyhofA7HyqhFbWZ0NuaaJUA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WrmGYLiGNXBYw61cuHEjMQgbDvOwoAop1FSqbtu7avLZfbW06gwpC0kFJ5EGoUCFU0VC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APfP5PFgdBsNAIMJXt/aKrpc9cn0Atbuw6I2rN22ppcqUlCtCEkyJHCukzmuWXZ0IsdY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Z6VDssZu+vJ+niZ6V3Ko9ZLZ/wAAFeoByvO+n9oW8ZbuplNw1706H3EVpj1Iie0ceRUQ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PGihXVZgJDkO9WdztRRVK6WpK0ONx2TJHOriFBaQpJkESKmwoIKPbuZHATtVYGitmFCr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40CJGlajRy3FmsRHXJ347zWPhZzNpg1Zv1vW7LbqFZQ24lY79QmP8VZM0R2ICYggUMsp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2nfE1MtpIMKSa41FHTyZTLIO9JLZG0VayADfSoFMGnQWALZO8+VOG1A6TRh+kATTEjjr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FLWiBaANQfbT9Yn8kx30ADkA6ginlO81MCdgallJoAHoQSU+6ow3xFTKTMRIqeTKmcnn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Gl1nNMjmaMhwgaEETtmH1pFQzaIQCdtRQBFCgseqKnkgbUNxyTIcQPIUkOLJy9k94/yo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gocZ9tMltwqhTg12g/upKt30nQoUOc0ATho6xrHOKYo5KHmaGWXRAyKnmDpUS26Dog6U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eRqILgMyNtTxNRSl1UQgjnIpw08JhOvAg0AJRWhJkpIPAg0NLhQnRoAdwKKLDoH358iK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3FFMAvpqj6pT3Sv91S9JeCQciVz+QdKq51IICkeW9ED4BGZnXgQKACLuwoD7FRB7jv5V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B8RVpLSXkhUKB8T8jQnbcj/arA7iaAAfY/1J/WP0pU3o4/KT7R9aVAHBelukwm1Skc1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jADQHOCfpSUtCPWUBG8kVAXtp/XIVO2U5ifZXYzlHBuZkvJHggU0OTJfeV/6hHwihrxO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qQCE8t96YYm04sIZYWomDKoAoAmW0qPaBUfzyVfGlkjRLSB+igD4Vp2jlkAgvNlwKj1J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n1JAsmkkEAKXGvPQme/3VDmi+DMGFEa0+RShukRwitK9s31srXatrEGUqS2lAUO7cfxt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yWxnI7Od6fgPlTUkxcWgBt1ESVQOdRU1bAwq4Ob8nT6mnZ6P4ktzMtptagDoHPpFO10d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hRJgFIjzNPkFAV+hpHbdIPfP0qs+/b26CtTbpTMAgAj46Vonoveky6W1mZ/Gz8Kc9Frs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otCpmU1iTbiobbVlH3lKj3AVM3cKASwhU7qKVH51rJ6M3adB1I5So/Si/wA2r0bqYjvc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vwwjcvAlQbHcAhMe+oqLrwIPWIM8FBI91dKx0adHrqbk7lJn5CjjowCPx6Z49g0uUR8Z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BX4kkVJrD3AlQ6tQneIFdf8AzXSmCL7Ungxt/ioqOjqB694VJHJuD8TS5xHwZxS8PdJg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FGFEaqR7K7v8B2KRHXvE9yh9KG5gtokgjMocQpUH3UvcQcGcWrDQndMAd0Uhh2YkkI28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KsvVpB71qPuq2mwssseitkHfOgfOh5BqDODNgzIzZdO6jM2jLa8weUmY7MiNDPjXbJsb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BCfpREsKAypSNPyU1Puf0UoV5OK9DeUqWUuqn8lJ/fVhOD3ajJt3jPAiB766zq4PqqzA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p/Rpcx8f7Oaa6P3alJIRA5qKYHsq2jo7dEGVsDlrr8K3koJ45DzJqQYU5/tCojftfSlz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TLt6kTyQD8DV5rozY8XrhfhCflV5DKkgDfumPjROpWdQiO/Sp5MfFEGcBwxpMBpS+9Tq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aACbVrxKAT7TQ2wtHGKIVnjPspWx0iyhYSISAkchpT5vOqocHI+yn60CgZYOVWp3PHY+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UDPNSMEa0CC50g+B34VOaAlcHQ+ykIBBBIHdQAY1GoZ1COzm01I09376fOlRgHWJg6GP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mCfCmza05NACmlNRp5oES0pCmmnmgB9edPB4GoTThUUASImlqDrtTZxTFVAE6baoJcMw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ilPOokjzqCiv7pHnSGFpcapLXejUBBHcDRm3XCntog0WFB8wpZqhnPdT5pGsUxHPdKmE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SR4H99ckvDLNZJNs0f7gruOkbIVh4d1lCx7Dp8Yrkc3aqH2bw2jOdwqzCdLVmf7MV0XQ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CYSgCBESVT8BWavVNbfQxBzXygP6v/qpphLo5Lplglte9J7xRzNuEpJUnjKQdR51jDoe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/fXXdJE//uS6J/M/YTQWgIo5yXTEoRa2jm2+hAUoTfmO5r99ehdE+huE4XatXgY6+6VJ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2G2+9ZTQlYFdzbBLNs02EkZUAHx4++q5N9kSjFdBYNLNGh1qQXm2Ghp9OOlKiSIWk8hR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7dk+dQJCdYigApRpIArlen1p1uBJuAjtW7qSVcknQ+8prpM8jQ+ys/HWzeYDe24BJUyr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nHTB9HkLm80BwDyo52oSojurqRzsquCAQoSk1OxXDamiZyGR4Gmc7Jg7Gh2+lwY4iKGB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napA00JnTYEoqTNa162LhltCVAkrSnL/AH0Vj4EYtis8DXQsNg4paJAkE9YB4FJrORSO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2XInKpXjpTENqM5N6jkCTO3nXMbhcxMzoRwkGorER2QfACoHN+UT4q0poVwI9lAEspM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6vL2oSfAU5zDdINRWlax+TQA5cI9VHsQDS64R22j45YqAZdEgBJnlFR6tzSQR3imMmXk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0EmSYml1SeWvM6U3VQTsT3GkAxcQNkKUeRNMu5UeypEDwqZaAM7DvUNaRTr2QknjxigAY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smAvLrxn6U3GCQCORqJUPvEnv5UAOOqySQc3dP1qCkE7KUB4RUgqNQsjvpZpM9aZPGaA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5/NJFHSp0NhLi1oPA5gZ9mtSZdUpY9ckfnE+dFWcmrkDTc/WgAK1PAevIIgFKv4mnblO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BWcSAhQPAEVPNrASRGnaoAZK3GyBI8BNSS+EkqUlepjRRoSlqGgRHhNQLiyrSeVAFr8I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C/ZJAUlSZ4kbVSOdWmZUcs0xUkrUFAFKF66SINAFw3DStAZ8qSi0RIMeIoJUlWq2wY2z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SPZQIkHUJ0Co8JqaX833we6ohKFfcBnuqQab3yjyNAxsrf5KPYKVP1bXfSoA8hawl9ye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2Crdv0cvm1pWmwdUAqQSk/SvRDbQQVOJIGwUnbzogbSlMmc0bA1u8hkoHEs9Fn7hwB/I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vrZtei1kwkErGZO5Lelayw04dW1DNvnJTS6hpEhCAP0k5qlybKUUAZw63SifSUEcADl+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B2TKjElQPwpZXc42CQZBR2PcKl9ouB9rI0kKA+BpAGSRlJS2kyN8w+NQDDyv9owBOoEq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dOEg+cGittNtqKkJlR3JJJ99T0MXUhB0eX+jk0psrk9tKYjQpNTWpcQkCeUxUStQOqY7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chEco+dRKDBCTE8xRSqdRFRUUjUkUgK/qyCqT4Us6o0jzFHlGqiB5jemCSsahI86YFYu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zGsdwoptxvlSR4Cl1SUHRIigQErC9VOQeURFIIzHsuT50XqgB2c0U6QRpB8JoACWVcwO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FWdOMVAoClmCCeUbUhgwlPdPfSUylR1UUjuohaUmIg02VU66eVAEEttpEBRPiZqeVEaE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cacNkb/AMe+gBhA3PtpwsgyI07qkExEJk1MIlIgzzoAgXFEapB8KdGYGcg86kWVHcR4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QAULBidI5CppWncGPnQUoCQZjzNTS1+eIGpNABgrMBzp8saRND7WQZCNfOfZTpDkwSfK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KdjTCYiZ4Uson91ACgd+nOn86QkUjJNADe+l2s0QQOfCpcdQaeUzHGgBgpU6mkSFCCJp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hnBMHlorX3705XHrCNd+H8eNIidOFMEigCQUOEQeI41KaF1aQdJTvt/GtOVFI1BVpw0P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GHmyrKDBiYIj41IqHOgQjA50+hFNNKSeVADzT5kAamahHfUCCCSdqAClQO1OFDlQQO6K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Tzpsyd9aiADxpyBw1oAbOOVJKuOX2022kVJI50DGKwd/dUCuCIJg900YJTTFAJ099AFH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lB9hFcM4opXXcY0eqwh7XVUAe0fvrhX1duokbYuifWApiuq6JtBvDHXZIU46fYAPnNcj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wZYMJUhAzeJ1PvJoiGTo5XpTbKRjSnTs6hKx7Mv/AE1noUAmBXR9LWQWLe4gyFFB75Ej4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SfZcNxNPDW+uvG0q9UqAPtrs1E5pz1yeDAF5ozs4PjXXQIGnlVRMcnZDNB5+FIrUdxUo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zO2nKqMxxmnQGnAWeFRJVwBB7taYLcEan20hkiQJKiBUSAqST7KcLUDJ1ppG4JBNAHkF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mSy4pE84MVTVvW70ut1WvSK4JEJeCXE98iD7wawl6ia647RzvsC4AZBpYc2leJ26FiUq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6iosuKafQ8jRSFBQPeKTBGg+wq1unrdRlTTikE94MH4VAVpdIUj8MuPBGQXKEPgfpJBP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HSdHxnsnxxFdDhTmfEbRJMkNux5Za5/onlcFw0TrAIrbs0FjpDZpVoClzjzA+lRMcTpS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U8k7GmLXHJ7q5zckHJ1EHymphRGhSDQvV01FSC42oAnmE6SCeBpFcbjWmLxFIOTwoAYq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dDI7/wB1TJTvp5UxKTsQaQEkJkCezzpFsST1avEQAffUUqCdeHdTBwhWUyZ7qBktUgAJ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a8ZJP7VEEkDMOHOaZZGxEHkKYgSrciMrmnhUCwr7yhM896lKlEwQOU61GXhOoNAEVMRu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r4inWtfFAocqJ4xQBYaWpGxE+NOt7Me1GnPWq2WR96D3U/V99AE1vrBhLqEg/ma/wAe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PdpHyoUd008E/cigA4uTPZPnUFPrVpCTO+lDIPfSBINAElOrVuBp3UMrUDvFE0I1JpyW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1FUSSfGmBUdYHnR+rQsxlBPdUwxCCdCBw40ABSCeFFQpwDThRGygaCfCiKIVEHLGog0g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j6/l+6lTAqpbQkHNKyTMq7Ue2pjXn5moLDoH2YQf0lEfKiJSSnUQeQNADax2THwplgHS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99AAA1CoKiZ20Py0oiQROYJy85ohAAnfwFIpJEzFADJKVapgmpLQlaQSgHXQmgKZeUuU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nUfRnULLgWlxXDMIp0AVI6tUnMQeGpj31JeqTlMHwmooKyntgA8QDNSIIG1IABCkiSAe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kKjMmT90irh0IGUmeVSIEaCaaYqK6VEHVJHgaiXEq1OYztI/dVhXekiadOnD3UWOisEI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NOEq1nU1ZKEL1IST3inCQnRQ8qLCisZSIOvlNMAdIFWupBJJJPLTb3VINjgBHP8AgUgK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AYEwPdVhaAdCEz31Hq4Trl14xQAMuEwCNakkoI7SSY3p0oSkEBRNNCUmSkUATT1MQEHz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ah5/SpSk7CO+KIAkJMCaAAZAFCIBPA0TtkZSSU8RFFTO8CkpGZQXnjllJE0ACIJO3caQ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5tDMjugVEpSqRl8yDQAIqbSO+n6vTsp34xJqaW0jcA98RUkoCVEkmOVAEQkBOWfaZNID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qnRNRzpHdQA88pFLNAnU0s6QNQPbUUuJmd6ACJVPCpEjlQutBMcu+mK1HYTTAJ2ZjjSy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GlnPEGgByQFQfKn1qJUDoAakCY2oAYgLBSpIUORE1KABptTQdzTKIoAUjhSO1RzCkZNA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yiolJAJSs+fapZlTAQD4mpJUSDmSJ7qAIhR4pI1+7rU0doSkyOYNKRO4FMUgqzcRxGh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9RHWCIUFfpaH2j6U2eAM8tk8FfXagCc1FEgknWTprT5u6lJAoAnI405KIk7c6iDlOgio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AQZY0pE6UILJOg051Pz91AEirSCCKcLAAE1HXafdTGKAMnpNcRaNMp++oqJ8B++uPW2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TbD9P/prnQKlm0HSJ4ewHL63aVqFupSfAkV3pTpwricN0xS0P/GR+0K7UKBJ4edNEzds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hj1FJUPbHzrj0tzqDXW9JnAjCsseu6lPuJ+Vcs3UtbLxukaGGgpWNa7VC86QuPWE1xNm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aRBPqj4VSIn2WhB7qitM6jWhdYqePtpws8ZoMxEK4Gmhw8fbUwqdjSAhOqs3eaAISQIK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jxopgbgVEpnUCgZx/wDKBYh2xYvUJGZlRQs/mnb2Ee+vPjpXs2JWCMQw9+0VEOoKQSJg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w0tl5baxlWhRSociDBroxO1RjkW7K69DVrCGGLu/RavLKA8cqVRMKIge+KrETvVvB7RN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NJSobhQEj3xVtEo6DpTZusWWEPPDti36hZ5FB0+JrnhXe9JrVy76GpddWC9bLSpRSNFa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VToaiD0VI6Dos5lvlJ5iuhdVcNYtaPLZloOJSF8pJ+lcx0YP+mW08wa7RId0adRmQswD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psSNxIERrU9eZFNIGm9PpvrXMbjqCuYNQObYpipZjGnDupBR2MigAc08+dT02IpihPCg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GJipBI50skTBnuoAhEmNjypQoa6VLQGFBKiKdSgRI0BoAHGkR5UhE6iPCnVmgQrzqBzc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PtqXWAiIBPhVQ5hBpSTuaALOc8kgeFTSZ3T4VTzKPCipdy766UAEUUA6wDUCU8PKaZTs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GsqmgBktqVqn6UlNujRKgY5Cmyn8rL7amAQJ6xJnhrSAh1SyNxPKagptyYg6UTNGm1Pl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cCr2U4QgcB/e1NS6oztSDauANACCCPUJHhSCSDMzS6sjdJPcabqnARqQDzFMAm6Z0PcT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ihgQCSadLw5x40gDdYPyU+ylQ+tT+UilTAkARSza6GnCiKRUI50gHCjFKDNRB40pVpT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qAk1MAjcigBjpTEfwKltxnzqBImADQARMJB0pTpp76jrG1RlQ3+NADqSRqDND3OWYqYK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fbxoAl1ZI9eoLQUncd81PhqInhUToJyk0ABW6EQSoaczUw4rQpOh/Nj40iZAUAUjnl/d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caAEp2Buaj1kcY86cdZG2lJTZ3MeVADF4ERUCUHxpEASN6kCMsyJ28KAIZxPKnVlJlQk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neowR8qAJoUDpk0jealI+6BPKg9Yn1ShU8+FPIAlMedAFoT5VIFBqqVrA1j2zUg8r+rN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HEnSo9Ymd6EXCRMRSEL9Ya91ABesB7M++pp23HtoQQkbg+J2qXWIHHagAuQcxQlpQBEg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I5RQ1wpJBQlQOhBgg0AIgmQNO8VFDa5/Ggk8SkUoVskADhAqKnDmIKhNMRZKEjgDPIxS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0H8qacPHYT50DDwRsKkkGNYmhZ9JJinSrNsfbQIJmUOApAmNYoZImRr30s8Gd6BhSoxI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191SS4k6Ak+VAhlpn1SB4pmnEDxpyJTyqCipJjLpzmgBzJHZIB5kVKeEa86iDNSBA1+N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4G0jfMkRUgvYgpII3505UIIOs8N6GDlBlKGkjwFAgmdMAzoeIpwqTtPhUErQ4JbUlesE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mKBg1t5QkNHIBwnSPCnzqBOYSBsUH5f50TsTt50BcKVAXHcKLETDqVzlWNND3UiVflk0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fiKYFSBCVA6HRQ9mvLy86AJjXvPfUoV+SRQwtKTKxkMfe0Ht2o2o3EUANrw4d9IuBOhq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ykgCKAMHpS4FJtoO2f5VgJMiuh6Ssn0Np0x2F5THeP8A8a5xBpM1j0W8P1xO1/tkftCu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XF7fSYXMeAJ+VdkF91CJn2YfSgn8HtAgD7Yfsqrm0GDXWdJm+twcrj8W4lU+0fOuRQda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nQBvXXJkaAbaVzGCNF6/bTyOb2a/Kut6sQAUmKaIkB7RA03pdrSCB3xR+rHBVRLfeDTJ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jRQmeJJH5UUwASYnepCAd6QEg3oNQOUUiiB69KYEzSQsHRJFADQlUgK14wa8u6aWot+k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5lIn316ukjmDFeffyjNpGIMOJEZmQD4hSv3VeN1ImatHDK0p7d0sXbTw3bWFeykugubV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o3XRTEWNZ6tShPMJke8V5edDyr1Houv8ACGDLQpTakPMgSgzwIIPI615eRmSDz1rKHbNJ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xgATOYQPA13jSLpKS26jOjgoGCnka8tYeetH0vsOqacQZSpJgiurw7priL10xbuNNOpW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apolHoTRC2kSACR79j76lCfyoPdVfB7hN1YhaVTlWoERqNatqEnQCuV9m66BhvNsqmLR5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IEedI670gBllREZv3U3UkH98VPQHjNIAnamAPqj3eJp1NqSJkeRom8Aml1YI1oAAQBO/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TvNRKBG1AEMsDemgxMzRAhUQPKllKZBM91AA45wdONLId1aeFSO+mlR1EwT7aQDZOMb9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SFRmHnFNrmyqmTyoAhlFESNNSIpZdYzCeR0pEBP3j5UDHUgEeqPCZqPVkd3caaM20mnz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Ufu6Uj2RqZPfpTF4nZXtFMXCoapHsoERK9STImnSuFBSCR4ip9SlSQSD5a05ZyjsjyIi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J8KXXlW8ARQIUD6sRzpiQN1CgZJ3LuDM1XUCf8qmpQpsx4Qe40CI5VcqVSyuf1Y9lKgA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9S3qUnKJEctDTAjqKUzvTlJ3g1Eqyq1GnjQBMa0/a5aeFMH0Aba+FOo5xIkcoFADgmNR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moJ86mlwbAgUADKlcATUkSfWFEkHcn2UilEaxHlQAx5BNRgEayD30ipI1B0HfU0qBG4o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HnNTWoAUKVEzwoALMazTSVHu8KFKhxpw4TvA8KACaCmJAMAiaHn11JpwvIZGpnjQA4Ob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hT8qmVqWNAB5VWyOrJC3EkcIEUAEDQPGO6aYtkKBSRHESSfKpBpYjIokD86nIWkTJmgC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ghWhBI7tKlB2OYedOhsESNZ5UAQV1hGp14U+VQSCcvtp1Ngq9WomQIg6UwImdzSznYCm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32tYPdNADqnJ2iRyqOp3MeO1SWSBmIhI91JIS4kEqCgdZBkGgBjoYgGkFK/qyBzNEyaa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AQSkLESNaRQhP3h4cakUpJ7Q99OA0nXXThloACUikGgTsZoxcSlIyfCoF3skQKYAyAC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I1JIQrUjXxpK7OgUPA0ARzEcz4CafUH99P1fGBMUjmjcigBBImSPIU57OwHhTBZBk6VI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rBGUJ75J76JnT96YpZkEQPdTDKeBoAHlyvqWq6Kmzs0UgAeYE0UJSU5hBjhTFIP3fdSk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IMIE8iqpAHSBB460MmR2iPCmCsnqp8hQBY14gVEmAYHlUErnjSISvnFAEhMFWo8ahpmk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86kls8SDQAyUtrgp176jkIMQY32oxUU6BYFMXE7FRNAAkt5doNMJgIEIjUCInu2j51Mu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BgJza8hQA46zTMieEpO3fB/fSSsKByKBjhxHiNxTIzBOpJPDSmVCx20ZlI2OxE8juPKg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+E6oAVPgdfdNcajjXeXTLrtq4ykpWHEFBCyRvpvr8DXBIBSog7jQ0jSHRrdHkJXimZX+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up9XXLM7a1z3RhuX7l2NUpSmfGfpXRpoJl2UOkBJwO4BTGif2hXFt712+NIScGuu5sn2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Ol6MMlTjru2VMT4/5GuhII4++sro6jqcNSspGZxRMzw2+M1qhRnSDHdQQ+yKiscN++mG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Bv5UPKSdz50xAyNZza0ylqBjepKQka7E8aiYB31oAYFZEzFSzK0OYEikVqG4EeFLegCQ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UF7Pd2zRgKDKlePaH767U6HQA1wP8ohCMUw98iAptSSOWv76qH2FLo5BdBWg9YUHhvRy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VK611TkRmM11HP0el/yfWzDVjcrZSUpcS2TmVOpCprzyQECDOlehdA1H+bsqJOZZSfAE1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bKx2m1FKvEaVnD7M0l0iG5rY6NsdbiaVxIaGbz4VkAVu9HLkWfWr6hTqlgBMcI51o+iE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SY0IiBH8azWln5A1zvR27NzcXK1KSIATkA5a/Ot7NBHKuWXZvHoIV6a0wVQwpKtqcdnX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YqEGoqcKdvdSSs7gSDw5UAPknckVNII3WCPfTSqZk+2lnTxImgZJaCTIJAHvocLSdAPG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d2mZ8dKBECpWxEmhqUomJk+FWJSTMeykpKCD2YJ76AK6CSQn2d9GCFGZSNOdQLM8qRby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2rQgiiEAjSKCmQnQ+FFSTOpFIZAspUPV24gUPqlg6eUk1ZkGnAmmBTDaiCVCI7jUuqSQ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pQVlWukUCAlIBASdCeO9MpIJ1EHnSlUidfGiaEAHekMilRRvtUusQeMU4yE840p8jYPq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6CSPGhlJBmBVoCJB41FTCFak0AVcs7kCnVb5QIJIIo3o2vZVr304tCN1AeFAgHoy+YpV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6VAEAddN+6pEECVmO6q6itwQghJ4nLTpSrLlc5aQSmmBNx5KMo7XaMCAT/lUFEkjQEd9T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8KZQInKQTwIoAijxANGTB1UrTv0qq2FgArJzbQDIqw2NdSD5RQBNRjRPup2okzx4U0SQ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mfGgA0JB1NJSUqEUJO0gTypZpMRpQA6kSYAHtoiAEpAzJiqxPa1TUspGwjuJoAPmT+UD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Ek8hQYIgmiJMRx86AIlCl6hMeNRDS98wjuoqipSoBpwE7qoAGlvXenyDvokiNBNNJHMC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VOw740qcydqWUE60AJLkggACOZqWU8Y8KbIg93fUQvKSIJ86AJKbkyFRTBK07rKhyinS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HHSkA4EDWPKmMcBTzBpAyR6sUAALQJ0TFRLGUntafk6f51aOvARUCmSZpgAyoI7SErH5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KWkpPHKkCiqSIgVBSFGO1pQAziVuD7NeQcYAPxp0tlAEqzd9INAfe1pcYkHzpALUcZoS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KU7pyg5vOjgiNeFOkEmZ08KABDXbSoqSRsDRyANCaiRPMxQBWJgyRvUkDNw8zRCmdYpt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YjwqUAVFJ4cKdZnYRQBBRAOtJJQgdnXypkiVaCaOWgNBoJ4UAQSrQEjelqRtRZSFAZZ8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kjQ6moqVm3MgchRlAHSglSUyIoAQUhOuUd1MpIWRmOlMSnfhUDzOtMAhCWwIOh51HMBx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voilBRAJG1AEes4gGnDygnWfHhQ3AEqMHwEVDcRp3a0AEU8rWBOk7xUEuSNRryplAlM6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JjTWgA5WY0GnKohwgb1ELlPrkDuNTbyhM6GdivWkBIPqBnMo8amHVL+8fIVJtHqqRlKR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iQchO+s0AGkN6k9o8hXnOL4rh1ljF4hy4SjK8qUwZGvLevSEkgQBMivEun1upnpdeL6v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qc3vqopN0wcnFWjuehOOWuI3V4zbqWMiUqKlCAoajY+PdXXBxUDs59DJR9PpNeSfya3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ITdNKQI/KHaHwI869bU0QQQCfOiSpiTvZkdK78WPRm9ukDrChKQUnT1lAeW9ed2nSmxU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MPdXU/yn3qGsAbtAsBx9waESSlOpHdqQfKvK2RLqBE61cYprYnNxej3/AAlSVYXaFA7K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+dXwkjdQ7hVJJSGm0lBZEQlJ0jkBGlFKyokFI30EaisiyzM6Ux7xUBIScqTod+NQUSFQ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QFa61EtgiCAR30kr7j5UiohW25oAaINPuJplSTIimG/EUAPA5a864n+Um26yzsnhula0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sJMEGDxrlv5QCj8FWmYwkv7j9E1eP7Imf1Z5wklwAnfY+NEA5Uym4czJOh376uWVm9du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Gmtdj0cvZ6L0Jt+p6NtBRHaWpXkTNcJjgCcdvwNvSXP2jXoHRlL7eBNNPtKbKSQAoQYr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JdjgshY75APxmueH2ZvL6mcnU1s4O6SpSQdEpgVgW9y/bvJdZWULSZBFdLhnSlJdSm7w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TCj4jjWrsyR03RcEXL8p+4fiK6M+VY+ELZVcPqYIAAA04z/lWnm7R7Op5VzT7N49EySA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ByNOlfkakAkzIqSgSnP4FJLo7xRVNNHUdk99QLKZ9YHw0oAcFR2EzUiYPaA8qhCkgdo+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QAUOISmJ9tJTqPvKgbaHSgFWmvZ7qSRmOiM/uoAPmQnYip5jtMGq5ISkkIkgeqIk+3Sk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J5KIn3GgA+p7/CmkKUQolJHPjSK51JMioPOJyaNKd7gQDQBMqSEQCUnmRNC9IIO9DbuA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NJMj21aLKVGgCCbgDj50ZNwDvFQFunimI5aU/VpI0PhQATPPGmI3k0BSVJ+8Ypw5HGTQ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8pFEBkU8EDnQBWB7QGunKidZmERrUykKn5UFxCx6okCgByvWJ8qmFjaqpSoanfuNMFxS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C+AUKrIUVHeaklWbQad1Ayxn/OFKgQrlSoAhlOoiallBgqUaQIGppiddvfTEESnLxEHu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RrvUApU6wO6jBznNAwIYKRlSkCBAAEUuqXAGunI0fczMDwp4TQIBlkwJ7tacJjUyIoig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uVAEMpIKsx8afIkKBCRI2JFOpOm2ndTDRR1oAHmSXCkoWIHrEQPbSOg3gc5ogA76cpMc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TNRUQRBBJoqkpAAIPjwoS0OBQypzDiSYigBkaGYM+NETruKgZkAAkxwp8ijqogc5oAKk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rXxIocQYPuqaQJlZnxNAEtJpQOFNAIgCagdDoPGgBye/SmABVpvSGmtIAk6CgCYjhUC8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R+VJJMkCDzFIrgAJTIPEGgCHpBMhOYHgVIWfl86K3nM5oJ7gRNRzKCgToO4b0ynVanU9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HEqI0IBmKCt5zr8iBA3JKYgcfGiJPZ1ETw5UNbiE/jFpkGRmgUAHUoJjOQDuZOw50ssg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7ErJkyq5RmG2XtH3VUVj9sCQpxZE9nIjcedNRYrRsE5ZzKM95qKnEnRImOFYw6QWw9Rt9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IGioEtvwOAygU+LDkjYLg2Ez4VLPIEjXlNYhx5ouBYZeAiMspg+6ac9IWRtbuCPD60cW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Ed80TMAK51XSRI2s1Hxcj5UJXSVcgItEJ7ysn5UcGLkjpFQqTUJg6wR4Vzg6RXewZaHk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5iEoZB55SfnRwY+aOkLuug91JKgRqTXLKxq/mQtCf0UCKRxfEVJEXEf+mn6U+DFzR1iS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lIBT2fGuMTi+IjQ3Z/UT9Kf8LXsf6255GPhRwYc0dkUlWmaAO6n6sRvPjXFKxa+2N4/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5wvH/DrFU+DFzR2mSeImoqBkzr31x34Zv07XTnuPxqScdxARL+cDgpCfpRwY+aOpUrWJ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cq5n+cl2NC2yf7qvrUT0lvJ0Zt/Yr/upcGHNHTERAy0xQlScqh499c2Okl2Tq2wPJX/d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2G1DuJH1o4MOSOgiCBpApaa76aVz/wDOhUmLNMcus/dRB0mSVSqyjwc391LhIOSNwJcO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e2slrpJbEdtDjZO2k0U9IbAffWfBNHFjtGn1bc6gzzFMJCtlATG0VmK6RWET9r+qPrUD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PDRP/dS4y/B2jcSY2BE04UB6o1nidawVdJ7ZJ0Zf1/R+tN/OS0nRh8zxhP1o4sOSN5Kp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vTx1TvTC+T1hWhtYCROg7IJHtmvUU9JMMCSXC83H5SR8ia8txBhm7vby/duuqSpYIJb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8ap7Jk7WgXQ9Zt+leGuLlKevSmTwnT517uBJ1I8K8Qwk4St3Il24S8MpSp0obSSFA7mY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pK6UYS2CPSjM7BKj8qeRb0KHRxH8rK82L2DKSDlZUvTvVH/TXHW9g8VlWhyJC1JB1Cef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Y3h2IY1a3aG1OobZyKCkTMLmBrxBImquG3dq42l97CUtso9Z1l5QUhOxIBJzaTpFaQXx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kKCtxpHKh9UlBltRTAgD7vhH0iqvR+8axLBLV9tcygJOoJBGhk1oKytCFKAPea5TYHny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X3b+yaSCkJ+zKcu3Zjen9JtwYU80k9600Nblmsgm4ZzDZQdAI85mgCZCpO8DnTKzEAAj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/rTDqRp2nEhXt2PuqLeJ2q1qSp9lJ4JUoA/GD5U6AOC6REUwUoyYI8aiL22mEvNHwWPr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kdxpAEK9IMedY/SdOHHBHl4m2HGW+0lIMEq4ZTwPCj4pilphlup64cAIEpQNVK8BXmnS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Zbt2z9m1PvPM1UYtsTMVSszzht5aSVEpQVZoHATxq5h+M32FOhxkIWPvAj+OVZzpIUMh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HurqvRi1vR610Z6VN46x22eqfbISsToRvI9ho/STAcOxazXcPuIt3WUEh+dABrCuYrm+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KXVDspAI1iJ9k+01r9Omro9HvsVHq+tT1scU6xPdMe6sH99GiXx2cTLbbTbzbLC7RYgP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mdZ92oq9ZYfiGJWjvU3WZpCT2A5AmNISPpWFaLxBh0ptFKbKzrlIAPjwrocKVibF4046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MJzKHEFQAHvrd9GJ0/QvDH7SyuXLkOIcW5lCXAQcoGh18TXSKblIqjZvl5ww2kZhmXl5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7N49DBKgDIFSStKeXnTdZzFLRQ2qRk1KHChLKwZB8OdPpAqJyp1+VAESTM604WnZU+VS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KAJJMDsmR36zSCtQBpPCkBlEjjUZk6c6QEnF5WlKLZWRwG5qi7evAkoYypjXMNfjV4Gf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SNJA7qaAHbPqWzmeATHLjR0rSpIKSCOBBqASjgkEcopKV5UAFJHnwNOiU7K9pqKAVCY0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O40ATLihpQ8+bXL50UZYkGfA0glMervzoACZPcO6mAB1IineYzpI+6eRIoaEuNyFOKXr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AspGo9lIuZjJ0ihZzoJpiQfvGgAqXd+NOV6aVXJ10NRzQZoAMUZgTIoam+Go7xThyBtT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wRlMzU+sCRpqaCp0fwKbrM2nLupAH9JH5P8Ai/dSqvk8aVABEgJMifMzUhrOYSOGtCK4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kghSlFPeYpgGSJOu3OiDkBNUXuvXHUO9X4t5p9tGbVcoZhSkOuTvBSPdNAFoZoO3nUss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hXpCEJHAJk+2rIJieNAxwmI3nvqK0GOzqag444lYCUJUCOKoPsiiAqigQ0KBjhTZAedM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ghZIAURPGgAqUgaaxUoFRC40jSmBSONAEzlnSlANDJEzoKdKxGtADKSNoJ7qUA6kpngJ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hOUnXfhNABFKATHDlTJPWapGk0wnTj41OSofdSk92tACEJ76YjiCPOlw1NPOtAEFhYgg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SoxqkJPcZ+VTJEbUxCY4UARkk7xTEcCox7KlA51HMIOYQBxO1AAXrgIkIRmV3nSgouXF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edWFJTuJM8qrhoBRJBJJnaZpgNfXbjVupTYGYDYVyD9+p5fWOHMtW55V17/bQUEaEEGN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zLiTy3rSDS7IkmzIDilmSsJEbTrUkoSe899bVt0atnVki4IUngUVaV0bSBpcq7jk/fVO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aU5MVuDo05xu0/8AL/fSV0ZV/viZ5FuPnS5ofBmD1mu+opKUpWprXX0bvB6jrKu6SPlQ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EDk4PrT5IXFmZqfvUsqEiVGrrmGXrXr2T3iE5vhVVbSkLhxJTHBWlUKmDDqOB076kF6V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NgcqAI5hFRU6dhUiOFCVqqUqBjhQIcLHOnChmncChlOvq+2p9WqI0oGQWrWRv3VAuRRu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QKAIBZqaVcTUDAO8VEkDdY7taBBlFJ2UQfCo5DMigyYmpoczDjpQA5mdqU89qkZjQA/G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DhzLsKmH+OoPhTAgimUBxpgTL8jgagV7xrUMyCSAqSN6YkDWkA+bWn6yglcnSkTQMmXY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lLSRNDIPDegCreXClIMjaubdlK8xk6aeFdO4wVpI51jXWF3TZPVtFxEz2RMeVUhFFpYL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CkGa6FxalJmIrKtrK+UFNBhYbcBSoKRGhid9th7K6QWcp148TSYzk79a/SWxwE/x7q0s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ioPrpTKY5GrV/gXpEKZWlK089jVVjBMRZX2FpRwnP+6qi6JezXwxbjKHWFQmFzCTpB4e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4AqpbWvUNBJUVKmVHmaseNQytheuG2nkKcXCxsr20Haok0gLAulLnOB5VFbiVJhQlPLe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EigCWXSGyB3LV9az7/EE2xS2UfaK14Ee391XVyoaVjYlhtxdOBxuJSIg0ICSrltaZM68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czUBh2ITBag8woVI4TdqgubdxkinRXIpuEAkzNGs8NvbkyizunRw6tomfOtG0sm2VBaF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8q1GsRv2RCb25A5B5Q+dDsXJGn0YwvFWby3dXZqtWm1ArU6oFRHKIG/h513LzaLphbDy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tiDwrzcY3iKBpfXB8XCfjRB00xW3RlK23e9xAn3RWMoSZopIyVKessbubS2yltp5TYLi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1atbpzBvTW2mnFAwpAJR75PwrmMMtl39yu8WpGd5ZcPHU6nw1mvQMHuG2rNVu7GVaSlW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d0bLHHjdBcMQhmyQQjIpYlYI1zbR5VcChm2qraLWovpdVJDqjm5yf3GrGvHjWb7IqiRA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mphmB7qACcSk71HupjnOsmm637sbUCEuUjSKYRHfTyqCSCfAUw1oAUkU07zFKCdqRQo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2tSgjXhSyztQA3aG00ipXKpRHGolKlbQaADJWoJEin68kxk9ooUKQIBpxMiRQAcEEzli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OhqXWidBNABJ5VBSArUxPOklRV90inyqJMKHhFAAFApVrUDRynyqKmxlmYoABpSJ02qS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SRw9lAEgARtHfQXVNoHacIo4XAgmfKqz1sy/oQTQBUdC1mWXMx5TQvS7tg/aMKjnVo4a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Fk/OVKZG2pp6FsrfhZf9QaVW/wAGv/kClRoNlw5QJkacaYONk9lSVHuM1NTaVIKVJBB4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QPAUhkdTuIHcaJ2SiIB7t6eBtz7qgu1S8IcBUngCTFAEhOaVAEcBlM/GkQtSipLy0g8B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ITAgU5UkHSgBmkqRMuuLn8ojT2CiBSiSdYHDnQ88qgJV5CpJJ5GgBKQonh5cKGSkD1XN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jZjFIrjX4UADCIEqOvjTxAIEk8qUknQU2kxOvjSAGpRS3JTmVHqiN/GmbdUqczKkCNyR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CoZCKYE+sTImdedILQTAVqO6hSR3VKTG0zxoAKVAHSpBesaUAGNARPhTwY1IPdQAfON4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KhoVIJ2p8woAkFDhFLSIIqJV3b1LyoAYmdKgesU4AluUjclUe7jRgcvAfOnzExqKBkcp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UNUwcoEiiiTUsoH1oAqFtRKToBxBNIsmZVEd53qw4lIExNBLc6Kg8YNAgWZLagRuOANX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5jlVNaVbFPs2p7VYOhQcyuQ09tAF6QCEg0NTSSe0VHvmmhQEJSkeJ+lJLTmWCtI5Qj99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jnSU2VwesgzwSKklojXPI46VJSzITlM9wosASmUBwZlKJJ0TNT6pOQ/ZpPlFCUH0EuI1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tFAFC9tlrKVhtpSUiClQBnzNVxhFnmh2wXmO5QohI98eytYjmvymhKYaIk5z4LP1o5Co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qc3e4o/Op/gWw3FsnwMn51dR1aU6HKO80xeAOgnzotjpFE4TZCZt2o2EpFVzgTAfzkoS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1qF9StgIqClqOxijkwpAm8MsBom1Z/vIBNMvD8PSdLVme5tP0qYK+JmRIAO9OQqJIA5i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dGWx3BAFDct7ZwZC0CDuAI+FFUhM5iT4CpAg0AU04Rh3+5tGeY1plYHhyt7VKf0VEfOr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3jWi2FIwcRwVDQzWrbihGsqED21hLGVRSoAEd9d/BUIUBrQvQ2Bsy3H6A+lWsldkOFnB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TwHZUlX6Y+legMBtyeqZypGkqQEz4UfLlTlKvIVXuC9s83CVH1g2BG4VS6snc16Ati3O7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4ZaOKk2TA7urj4Ue4HA4fqDqU+ymU0ob8a71rBcPGb+iNaK4oBj20VGD4cSCGGpB/IA+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2lhbnqIUv9ETWhZ9H8Qvldi3KE/lOdmPLeu1W0GjlbQG0jkTrUEdhXZUZmk8j8DUDJt+i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4pe5SkwPh86Mei2GaltbxPIqH0rUzzos5iB51ENnN2TJ5VHJ/pXFGSejdkNC49r3p+lQH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o5Ej6VtEkq4689aiqBpnI10gUcmHFGMejVsYm4d110AqSejNrxuXpnkK1sq/yZk786Mh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KOTDijAPRVkE/wBJdP8AdFOjoswpeU3Dw8QB8q6Hq1pVoB5ppi2orJKh3ijmw4owHOil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jxT9KZPRi0J1ffnlKfpW+tpX5W/Ol6OF7EiTtFHJ/ocUc+ei9lIl24M96f8AtqaejFgi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bwtXB96e6mFvBObNpsaXJ/o+KMkdG8NBA9GU54uK+Rqauj+FJ0TZme9atffWqEEpISsg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qD38RRb/AEKRmnCcPZGUWTR5lTYV8aYYPhhVIsmjHNArUSwcuXNp3imygCAAO+kFIzVY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MgE8EwR5iDWc/wBEbJY+yWtIH54n2wfhXSBIOkSZnenyASfjTTa6CkzjHuiFuqW2bh5t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UiJPhNchiVo9ZrcafbKXGzBB4V7CZGhA76w8c6NWuKoK0Ohl/LCTukgcCPpVxnvZDivB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WnEpKBOUnvO3vNdzh+IW9ywjKUpUreVTFcPf9C8XtFkpbQpvmFSB8x7K0cF6L9IDlPpN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TujeqkovY1OS0d7YqQt5TSNU5Z5yZ1+NaIak61Swmwaw+3yh7rnFAZ3DpMbADgK0M6OY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nviolrhNGCknQH30tOdAgHVEcY86F1S0HKJIO2tWyAeNNIoAAWndNtKcMEjtb91WAUmn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wIFN1K82ulXCgKqOTY8qAKxZUN9jxmnDZnQk0ZULTGYg9xihpUoykK2MajSgCGTaQQTT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VgwJSAaQSiZMkjuoACoKUOdJOYCIjwouUHQVBaMu+lAETJEHajIOXQRQSmRCTNJOh1nS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dYoGFAHvFCKwYjTnTZkjSaQwqlFWoI86GQswVCnSpIM5gKkYVJoEChUkwCKgRIIAijAR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gVglaeRqRgDfblRSlHGfKhrQCPVnwNICIUAnTephwiN5qIaMSOHGpZQQSFbUDJ9ar+BS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UAPTg0xKe+aUxwpgSzmKC3eL1StC1KHENlIj306lGQAD3mdBQypwqKQSB+Vl/j4UxBw6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U91BKQohRJVA2OoNEnsx8KQBBoBqT3mm9IbRop1IniVRUASd6mohcZkpkbGNqAJynfOD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Tfs0kICjqKmWUSDGo5mgCIWk7BVLqgsz2u4TT9hOoyppw8lUBIKu8UARhSE5RCQOVDMn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eyg9Sskj40AMdtTNNCiIB3plJUlUCSfGnCFcT7KAHCCB2iPbTgiNPhSIEbxFR03E60AO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50wHOny60AODUkqM605bGWeNJLatzp40AIjMYpLSSIKiJ4ip5QkSZPlTg8x7qBjo7KYH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TGY0FRUkxoIpAPlSkZhqaAv1pKgBzJ40RKVVIKUKAAFpZGvqnmDSaY6vQgQPfR880xIJ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IgDY86ICVeHhUZHIGpHupAPqPCmUkKEGmg8acKAmaQwawsaJBV50yes1zHTvomadpFRU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O21QKiTqYHKny67xSUNNCJpgQUOW3Om20mpFBOk61BQyjekBKCE/CkESJVpQluLy0POo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NhtUSQTvrSRnjnThChwBmgBhoJA0ppjaKmAhKwhS05zqEzqfKnIAAEARQBExl1BB5zST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0zm0GY8hrQBMEE6CPnTSvbaoqUdiINOHMo11pDJjs6CpRI0OtQzE6gR3VGTuZFADkJQq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MNI408TJB3qMRoVHSmAjckkkkEc9ah1mZckASd6kNdMvnUSO1IGxoETIKh4bihLbAAiA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313ojfaE7HlSAB1Z3NSTmG3CrEJSJgqjgKSDliE+BPCgYsqYBIPspIS0D2/W31NRUpRc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VwUnQ0AFUoNDYEDiTNPnCkAgdk8jUMpH4wBM8jT7CBry1oAdCgTxplJAMkCBtNIa7OKS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J8aABZ0k7x47GnLq4ACUpnzomUAATI8KcFJOomKABBZXtpUgCfvzSWtJ4RUU67aUAT2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5Uh4U+WTpQAiO8GgHNJkaDlRzpuaCuADCjmnagBhqJBPgaShpprFAW8mI491CNwoaI0M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hJmKCbgAQpQqu+q4dSEg6nc1Bth2Id0PKqEXEvMqHr6nearvWFu4sutLLTqiCXGoCj48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CtuVM622hJGulGhGe+5eW5PaDqeaOyR4gmD7R4VUbxJxS4DpKo1SdD7DVl91AOXNVNTa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PsrRIhtmrbYiTEmK1mboL1kGuWTbPJT9kZTGiXDPv39s0ZF07amFoKO8nsnz+sVLQ0zq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zVlMXylxnBAOxFXm3grXU91TRdhyshW1OV8iKgVE66/SgrcyqGhNAFtDkial1wG8VnKu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EhVAGgVpJ0UKGVN5pmDWaesSdVe+o+kBJ1NFBZoqWT96RTFwkc+6qaLhsj1xNGnsTPh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SFxlPKgdqfGkc/AigCx18CoFQUeNBKiNSfKnUqDqI0nagCeYgxIimKhOtDC52inJzaAA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3qJvUJ3JBqq80+dUoOp0kVTW0+VdpB15CnQWahxNoH15qIxFkn1prN9AUuNSJpjaLZPq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CbxlWzgBHfUjdNCFdaB51grUgg5gRQVlCk9lZnxooLOnav21AjON+NE6xtREnU8RXKMt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ite0fabgOPq12TlzE+yk1Q0zVhHM0qqdf/wX/wBZH/dSpDLUDanA75qMgbGlmPKgCRSk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Uc00xIPEzTAlOaJqWm3MUOTOlTGm9IByIQeyVHgAYoamnHcudamkjdKDqfOp5jPiKWY8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kKUY5kn41MGdyagIPE1ILCToBQBJKR7alATwpBSQN6bOOYigQ5k6SUzypTlEAHzps++s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KUTrNCPZ1mnXqkZoAoROsUAEJGknjUSddTFRAMmZHjUoG8aigBJTvUgOI8RUc8EzPlUk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80qVUysSJUKiNqWWOGtABQDAkyaeKCV5dBrTZ3NIIHlvQAelodKF1hpdYAJ9tAE8sbb0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HjUevA40AEKaaIHCgqu0J3IFV14mhPEUUFl4UisCsleMJB2qurFCo6U+LFaNsvRUS6Cd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Qz5Uy7x3cTT4hZs9aaQdHOsH050LkzRE35BJ4mjiLkjdCgdt6WYVhDElg7+EUQ4kpUaG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jMDjWci5cVG450ZK1qGYg0qGFUnWJ2p0tqnbTnUBO1JQcGxkHYjagC2G0BMk7UgU78Kp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gBAmJ4UUFlx4NOBPWIScplMiYPMVHMkHRXhNUxcyYCpJoqHtdCKKAsZkwBGvOakVAiDE8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wTtBpEFOkDxoAUEncxTxBkUyTMipTpvQBJJ4VLKSdtKGDFESpRMEx50DHKCN4FRIg7E+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S9gAdqQEIMAkyB31IhsDtHemkE6Agmo9WFL/ADu6mBPPAhIEcAaYgntJBA5inyqJiQAN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XeBQAkeptqDsaZtAbVJ0G21RcccCYlOXThrRE5hB+NAE8jfrgAkVUcu1pWFdYyhkGCQJ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AeFRlWctp004caBEkoCxmBABEiNqSm0pAE5eUaVFTmUwCDw3pFyOVADtpSJJUSPGnJjW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OYVQ1kpBAUSqPI0AWMygdiCBvzoSn3JgJOg5aGodcqNZnu2pdcpcROvdQARK8yRmAnjF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WY1WRptKqYZQkKzSeU6CgA4cCk8YpFScubUDuNVHXkpMbE6DXSqL98syEElVFBZshaTo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BPlWGm7vM2igPKiTdPJlazFOhWTuC0kn7bWec1UcvEAQl0mhPWClqku1XVZFsaLCqtIh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0nyoTuJ3K4lUEGZNItwNKj1OYgkeyrpE2ybWJvoACnTH5ulaNvft3KDmBk6HlVBDTCBK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2d+6k1fQ0zbYsrZ0Zi2J40c4dbgSEgd9c2cYuQYSoinRiF6s/jhvy2qeLHyRuqtFIUSj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iRA4aUOzvnzo4tJPM1dWtxbY6paAqd1IJB9hpFAWrRGWWwWjP3AAD5bVaaU6zGZtLgjV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+FRBhM6z3DelnJGhgxSAKbhtchK9RuDoR4iq7wC1arHspLbDkBSAQNfDwqBZUjVCwv8A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ZTcApKtKQbWPvaVFd9bgBL6VMKjXMOyf721OHmpzIMTQAlGTlME+FQUyg+sAaMHErPra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oAAi1QDoYM8RRgEoBgEQan6w0MAc6hOUZjEc5oAfNO0kczSInjUEjKZKvKaZ59tABVNA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TvuIqmrEmQYHxorV4hwmBpyoAMAk6SUnekkZknTYceNMFGQRA406cxJ0pDCpciAoK011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CZNAfbUtMZ40jWse8trkadbp3U0rE2apukHQKG2s0F191KZSUnymsIKeZXqoxU1Yu21o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quBPIld3boMFEDnWeq77cak8k71ZdJvI62W0SCEo1UfE1JphlpICWikRoDwq1ohkGXVL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Mk+fCrjTqWj2HkpzHWTv50NK2BMtwaE7CxoBSqx3Rf60flp9tKsvKrkaVHBD5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17b438-9447-4901-ae4f-81d7a353d348/99015748-ab7d-4b26-a941-13305fe62d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uCbO3LBZXglILH/a/hqve+NYbGzMOsrNJps8jLZ3sQBMbDsy8VyPjr4xz6HqV7oOsafd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ZoBICv1HyyKf7y4auPt9bPjHRx4Znkt7whibDU41YtEv/PLvu/4FyK6MRUgvgPOpnd6t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CP7ZDcLboqfNJsd5Om0ev96qVvqronl8jzEj7/7VeHavp934XuItEu4vKlt59838Xzbu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6Ve3gb/VBN+G/i/yK+YrylV0ZsX/ABBrckces2i3Ike0vlhRcfMEZJAfx/xrG1+4PiKb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S1ZrSVydpC7hjI/h+9Wd8QzH/AMIxD4tjlWWPUdTaI20LYZQsYwfbrXRfBBrPxN4l0t5Z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WK7opFLYIkH9axVCVgOLurjV/Al9PcumPs07dfn3sON2P+A0vij7J4g+H+n/ANnxRzah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Iz/D9c17D8aL1PAsXiSC5jhu9mupbQySjYFXezbvcbdy14D8UPC//CL38WreH5ZLS0uE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/hHt/s1vD3dAOCn0+W4nlhl8zKff8z7y/UVs6d/oHh+bFrJ5qOqPcf8ALJF9v9rdUHhY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Zui/7zzELN+Veia5YRzQR2kSxAM21BGmF3Z5b/ZrZSsZWMJLqIaVJeTXUSagjqnkTble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tV57j7Rb/vfM8qN1dPL+8kfQ9fvVS8XWENjMlwkc0Zd9iQOMbFH/AMV96pdXuZNP0aWW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L2P/r1vF3NEaPhb4s/2B4ni827ku7S3dYUk+Zd8Z4bg/U//AGVesahp8Pjf/Svtf+i3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xZ/4Fmvj3xFdFvMcycufM/XNdh8M/iVdaTIuMkLGd3PvWzWhrE+pv+EP1Dw/cHSfO/dS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d4Vj3Xj5W/3a+VNStbix1+90triTSPKk32VxJuMUq/3T/wDFV9t6P8QfDnxG+BVprkjS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zF8ruqnKyfVVr5o+LGgzS63qOoXZjltYnUXlpEuHTP3bqEfd2tuXcq/xVFjQ8s8UW90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6+4/+16c9/8AernxJeQQcyySxeh+7XS6xby6P52iar5n2SRFeG4+8ydww/2f9mqFto8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5Vxt/ef8sm/2qv4TnN3w0baJZZov9b5DbI96qvmdurLUGnahd3GnzRWnmeb8zzR/eV1/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eANUFldXpaWK5MN0ETcImX+JcfeBX5qjfWZPDurveWF4txIrsvmwJtV4z/EFqkBBcaxF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5N/zOv8Acx/49XR6dbf2h532T99FGn7mOSFVZ+OeD/FXDad/pGr2v/PKR1/0iT7v3u9e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3BbSokaGOVvuOzf3f+BUwLHw68UW8Pivw9bvNHdQR2skMTtFt2u25tze241m6P8AGrVv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2e5kvpJJNSA3CYYYBcenDH/gVN+HlhFc+L4nuTE6Rr88ZbOVC7n21zfiL+wdMTWEitjO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h/iO4f7prppzsB738MfivaW2o6nJqZl1S4tLdk+220bXcT3Uk/8Ar/4fL/h2171qt9a3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/nRJd/Z45FZX2MPN+X12SH/v21fAnhbxRaafmXyvN1CN40/ef6rbu+VuG5K4WvdE+I51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2kVpBIfLtcgJyVlO3P8AectROXMB0Ntp8Xjf+1vCksUdpq1xue1vNm6C7aJuPo/8O73b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d+MBq2kzeZ5NvOzpJ977PNuwW/2o/wC9/d+U1654e1CW4uLuK08yK6t549Xsv7zxyp+9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sb402934fuNK8beH9W/c3kzPPHH8q299t/eZX7v7xf8A2asrAeKCGy8P+JI7HxHDJJa2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f2y1c/da28krGCWWO2yzxxOwKopbtXqPizSIvir4ei8QaNZMNZtAlve2u9dpi2/K/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2vFR5vnzeb/wD59q/WlYDpdG1J3l/fLLeeZ8n7tNvy/5+ar3/CQ/6OYbu1j1CKTciSSP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y/DlmrWbzS3Atfszrs3ysN7E7dvy1JrFxaafqE0t1+6ljf5NPt0bytv/AF0LVi0Be07R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f8/H3kX6f+zLWz/aF3/pcVprdvN9oRfOj85ovO/FlVa5IeIPtupLKiFJJCoxuYqi/wB3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0trNs87B/1P97Hy1lcDvPg7p8Vv4wiu9Ql+yafZwyXs3z/fWNeFB/2m2rXN/ECaTV7j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nTed5Zbc+cHaw+734o+H3w+1DxxcXflS2+n6fGi/bby4faqLu4UKvzSM391fmata4t4f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dvqEXnb4Y7hNzPjjecrx1pcoHafC7RPD1h8N9cu9b3w3ccG98v8AO8kjARrGv97bu/yt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GfaXd35dp8jQ6Rp9n8qxRhuX/2m/h3f71S+FvsmseBrXRLS7t/7VvHk1DVLiT7tpDGu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w7mb/ZrlJ9XufGOty6rLHGkFsqQxxRjEcMS9FH4VrFAdF4Uhv/CGnW3jG3mki23X2KK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df7qtn/gS16H4G+G13qFvFDaTW8t3HoU2tPHI6qqSXD+XEuWbbu2+W1cn4x1C01jWLXR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UeT/AJZS30vMrf8Ajyx/8ArvbGZJ4/idPamOC1igsrK23p5ivDG6qH/8g/eqk7GkT1z4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v4h0/T7ay8P6rHqFmiRxvtVGlzHtIK8q3y7f9r/dr0rTtQu9Q87T7u0s9Pl0eBrVNY8h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htuN5P8A3xXz98GdK8ReJvCviW1SVZrv7FGiwMNm2dLlZ4OR/wA9F83a1e8/DDxX4mt/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Zz296kUbW1vOAznG0M23/lp/wHdx/stW0JW1NDX07xXdahPp+oSyJ9rs7L/TY7dG+e4k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6Vv+AV5V8cLn+0NY1GH7JcfZNUSO9ePZ823Y251Ztv8ACS3+8laeseIdP8L22k3f7yK0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ZIHkAUnZ97cp+8vzb6o/EDWpp00jVotHlniU+Y8lvdI++E/6xduwfw5+Vf79U6zejMbH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8D6/5Xleb9j1P7FqlvJOsSpJKPLDZ3N8rMq/N/1zrnf2gf8AmZobvSvtf9n3rTw/Z5t0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8vaYvm2r0/2qzfHnjOz8DfFDxM0cdyNH1jTZNMvYWhaBnXYPssuG+bcv7nn/AGWrivE/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VWGo6hCk2p2zxXtwkLSyFYwPl/u/MYfvf9NK2hIVjd8PeKLT4gfAfVobvUI/+Eg0+9WC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ZHHzL97avzN95lWvPNY1D/hOPFGrfZNK+yateT26JZ2+2VXkEOJFX5d2Wcbvl/2q57wv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7JZ3hSHUbY2NzZvtbLLKpG8fw/dLfhXX/BrWvC3hy+1e81/w4uvq0ISAte+Qti5JzOYx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Gdybn0f8NvB+g+F/hv4Uu/s1v/wktxeqk2oWdwJZbdtzBfPhkXake7H3lr6S1D4f6TqG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6fqtvPG73lmnkb8YLNGV2sqsuf8AgVeP2/h/UNP0/wAP+IPB3iC38bafHa+Q+n/Ytvm2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y0+XLKrfMuG/4F7d4GvIfEvgm9tLWUNAC9hFJB914eDG3+95ZXd/tGvTw8k1yo4ay0uQ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KJvOit/9MfZNqFvB5TXEZb5WmC/xrJ/F/devRKztS0qK5ET3CiYx/u/k+XepODn/AMd/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tvdVALep9a60cjldD6KKK0RzhRRRTAKKKKAG0UpFJQAUUUUAFFFFABRRRQQFFFFA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XvS0AFFFFADx0ooHSigAoooqACiiigAooooAKKKKACnDpTafQUgp1NAzTqBhRRRQA+ii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JXifxf8Qf2hrP8AZ8MmYbNNj/8AXQ9a9a8R6xHoOjXN/IQFhXcAe57D88V83XlzJeTy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cn1JoN6auVZI8RnmorZfmNWJD8hqGAYY0HWifbUkA61VluPLkhTGfNcpn0+Vm/8AZav2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78WfGH/CL+D7v7LN5N3/AKmH+9u//Zr0SvkD47eOP7X13UhDLxbuYYx/ebdjd/wHFceI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meU3Fx9vv5pZf9Tb/f8A8/8AjtdR8FdGm1jxhFqsvS3fz3/3v4VrjJrdjFbWA/1rlWl9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BV9KfDLwmnhnw/DGyjz3G+U+rH/CuGEeYVWfJobP7RPzaJGexsp1/wDIMlW/C7rLoNoQ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Vvj4vm+FIJP+mUy/wDkvLWT8O9UNxoVmpP/AC7wn80Fd+G0ucuL1gjshXzj8TRj4i6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bV9Hdq+f/iXYST/EPSSg4+zy5P8AwKuuUktziowck0j3HT/+PaL/AHF/lWnZdTWLoRH9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/wBBFbWnvxJSck0LDx99nL/FYZ8Gan7RGvkPUB5+rkf880Wvr74n8+DNW/64NXyLjfqV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XMWu1+G0/wAs3/XZv/QVrja6H4b3HM3P/Lb/ANlrnizKK1IPiT/yGLr/ALZ/+grXQ+Bv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hKuxrncRGf7qvDg/+PVqaJ4Hm8beMnmuYx/ZltNbee2OoaRVr1Lx/YQ+f5Q4G/8ApG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x1qNj1rS4/8AiT2Y9IlH/jteyfC9R/wh14P+nmT/ANFrXkGm8abCPRAP0r134Wvnwzd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/wAKT3NFsVdfjzfXX/Xuf/QDXqXgQBvA2lH/AKZ15prK77+494P/AGU16R8O5N/gHTD6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aLjrUQ4q068GoNvNNbCEpNtPK8U0nimBC460Rr1pHJ5pYzVIB9NZual61GyUwFjbFSeZ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aggkL5oU1EOalQc0ALg0lSgcVDcypbW8s8rLHFGpZnY4AFA0jifjL8VdM+DvgDU/E+ou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w1zKfuovua/Gzx7491f4l+L9U8RazcvcXt9MZDuOQg7KPYV7X+2b+0Y/xn8bvp+lyFPC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/XyDO6Zv/Za8p+D3wv1X4o+NNP8AD+kwtNdXMoX7uQi93b0A60juhGyuz3D9ib9nE/FP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eG9IkWWRnHFxJ/DD/Nm/Cv0/S2it40jgjWKJF2qi8ACub+Gfw40v4XeDdP8ADukxBLe2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4nP1rqqxW5nUkpaIyri4+zf5/wBqm6xqGk6tbxRXfl3Xl/P9zd83zCszxfob6ssJSVov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MOD7VkT28tvcRfuv3W/+/tb70lU9Uc8UVr3wz4SnzmBIz7ArWRL8O/DVwD5U7IfaT/Gl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2j/0S1cy04tPEEX76T94/wDdP94CsInRyxluWtQ+B+m3W14b4K3ufrWLL8AJo1zDeJIe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HLZo5AZigOSfY1ZjsWhkJJcL5ij5D7iruc88NRlujwvUfgprQBEaB/p9cVyl/wDB7xHG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GvqJjPF/y1I//ZZv6VWk1CaPgyA49R/u/wDxVFzF4OgfI+o+C9ZsNU0d5LCUrBdQu2B6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X/s/SuP45P6V3F/cZtz5tpHN8jIn+9UWpafY+J9PRdRXYIlyPm2/exTBUEqbhE+UdchP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GpWrmE9a+sdd+EGlXdu3kSbM+9cPqvwMVbcmO5BFHtLHl/2fM8S0q2URjjtWgBjivRR8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WrOvPhrq1tnEG8e1PnRm8FVR5zqi/J0rjPFi/wChdK9M8Q+F9Ss0IktmXHtXnHjG0uI7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YzhSlCVmdZ8KSB8L9dXv9uz+i19nfAciXwJpLjoYE/QLXxL8MpjH8PfECelwD+g/wr7Q/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0Rj1Nv8AyOP6Uj6GmnY+f/2k+Pi7qH/bL+Qrg5+ktegftKQSyfFi/KRluIv5CuGkgOGy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uPvlDRV+aXip7xeKdosPzS8VPew/L0rVbHAHhU7detq3ANuo6l7zmsHw98uvWn1H866C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1z1DMr3/APqDXrvxI/0j9jjT/wDrjb/4V5Ff8wGvWfED/bf2OYd3OxIgPwkxWK3PZyz4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yVoT2RDHioPstda2Ox7lA9TXoX7P0/2b4weD5fTU4f8A0KuIe1AzXX/B/wD0T4j+HJP7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KY47n0v/wAFRIfO+H3hWT+7eS/+gCvzNt/9ea/Tz/gp1F/xarw5L/1EHX/xw1+Y6KEc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7H094PP/ABONK/34a+1P2ftUW21W9t/Kkka5VQCgzt+bPNfEPg6b/SdIkz2hP6LX3D+z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EwH/oVZ2Ge/QdDSOOTRbHPFTSJgVRkQotWYzwagXgVLEcg0AOJ4qCQ9akJ61XkbFAEk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qcSgUASVxfjX4s6L4OcWzOb7UScfZIDyPdj0A5FeX/Gn416jp+sXfhnw6k63VsjG7ntv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Xj73WvBPgi+ta/Fqt1ryCKQvGYYAcGJOfm2/e+b/AGvvYrKTuUlc+to/ilFqcQkktntg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ONZ/tjT/ACdKlEN3/wA9LhG+RfbbXl3xavJrfQLAK5XkivP9N8dX9rGU81umM5qAtYoe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xfp+rLqVhciN1cv5pjbaGz0Y19ueDrPTNP0+LyntfN2L/q3Vq+N5PiFqkk/N0351u6L8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l92Xmg1R9YfEkfafh/4mwf8AmHtXxJ4O0+a31DypYv42/wDQa+iPhb4x0/xvcXen3fmW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sq8fer1C1+HOg3lvHLBeytn/AJ6qr/zFUnYxq0/aR5bnyhqlm6mP5cVTMGAeK+u9Q+Dm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Ev8Atwgf+g4r5p8aaPHoniTWLGIERwXUirn03VpF3PDr4V0VzXujy3Wm8m6cVPpCbrZm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3NX9G4tGHvWyOIzUbyvFGmMei3sB/wDIi19KftNLv1vSGHeE/wDoTV8yai/l63aOP4b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n/2jl33mhOe8A/m1Q/jR61P/AHaR89+IUxpF59B/OvL7niVq9a8RR50e8x6f1ryW84ma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VH71afvVV+9aI6BsLbJ7Zv7s8Z/8eFfYPwWcL8bDz99JgP8AvmvjeZ9kW7+6Qfyavr74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7e8f+OGs+520j379oj/kj+o/78f/AKFXxPo3/IRir7i+PkPm/BrXP9lI2/8AIi18O6N/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GfAdXOco30rKK58//drWmPDD2rPUcy+61oeQhmmN/wASxqxrtcyGtPR2zplUbgZkNI0S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s7+M4R1jvpc/+QTXlWzGslvY/wBa9O/Z9Jm+D3xHhPRLyQj/AL9Rn+lecTLi/Y+5/lWF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Afe8yR1mWCfv7n/frTuR88ZqlYLie593rdHkGfrKYBrg/C3+j/Hjw/8A9NEk/wDQGr0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b7P8bPCb/wB6fZ/31xTPRwPxnovhf/kcNR/3P/Zq+q/gd5v9j3n739153+r/ANravP6V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XyeqH+dfVHwJP/Ev1Yf7cX8moPfPUM1jWnPinVh6w27/APowf+y1rS57VkW3/I4Xf/Xh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jXkGRUca81alXOaiVcZzWqMyCa3/ANZUIeW27ZFTuOW/+IH/ANjTRwv/AOv+9/wKgCpO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EBxF/v8A+1/e/wCBVc/dDP8Avr/U1V9f3X8f/sv+0v8A7NTApj/plz/00+Xd/wCy08c5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qT7P/o58r97F83/oP+zu/wDQaitrbr/yyl2N/Av/ANjQBBcS/wCui/z93/Z3f+g1g6x/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37veFbp/wFq27+3l/wCu3yN/n7rf+hVz2sedbiaX/XRR/cjjfcqfgjMv/jtAE+hyq8QL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S/8As1aw1D7R51paH99/y0uPvLF/8U3+zXCWGovqmsTafp08dp87edecKyZ/hj+7uf8A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rplkkawvDaxjmOTduc/3v9pqQGPr+nxQaPqEUP8Ay0Rt8n8T/L3rY02DOkWuP+eMf8qq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/cb/AICu2rmjZ/sm3/65r/KsALVtxXX/AA+/5CEv+5/7NXHBgnWuq8By7NXK5+8pH9aA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/aQVdj+6feqJ+S8gH95SKvQ8ov0pAKOlLRRWYBTKfSEZpANpuKdRigD8cLj9omXxvnT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SOu+8s4G+0ovtz/6DVTxRrGn/D/WLXUPAnib+0YpEbZJGjRS27e6np1+VqzfEPwzk0vV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kUgmuc8R+G5tNnvYwpU2x++U+/07V5c1c32NRPE9/qMF5LcahLPdXEvmSTO+XP3v4vvV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c9vc3JiWYlSIz8y/I21sfU1zVzpEmkaXaXdxFJ9muP8AUnZtV/8Aa57VBcaRLb25u/Nj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PY1wOndlkmneLnvbmG11BGkt42ygHyk8bR7kfLXpPh2eC1+Lnh+2iuhBDDHDECJc4ON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K3dxHfXZu7aBbSHzEjWDztznnqPQVY0nxdPB4vj1cvwl2Nwx0Gf8BVqmB9B/Fb4pQ+Jv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AsuoP4iiNtqOQNp2t5m5vT5gv415Nb+KP7Q0e1iu/M1CW386ymjj+bZH1Dg/d61ymt/E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o48TXck0sUw3wzKwUYZD/u5/Gsy/1TTNW0O/a2lWOaJEnMU6bW8zcAyqc7SOW/2qn2YH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86W7i5t0mhSSOf8AeJJt+ViPvfL96q9v41hbTF0ze8P+jbYLlSV/edMH/P4159o/jDFv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hF2Z/gYf/FVkS35h83yf3UT9qv2Qj1fxHqMk8drOCkcSALGUO75furTVuftGj3Z83/Wfb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rgH1yWPRY1mckBhj86z7PxJcR2dxF5h2v5uef7ybT/Kt4U7DWhma1JdRxYlO2KcfJ/tq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RZPB4NV7/VZtQsbS2kw0NqWEbn721mzUNhOIZt2fxrXlGj6C+D/jV/DlreWspZ7G/JjZ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8UaP/wAJh4HmltJvK1vQ4GdI5Pla7tR6e+3K/hXzx4S12SGWRYtrKx+4fX1Fe43+of2x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e2Wd4/4vJPX/AL5b+dZtWNUzBn8HQ+KPD8UNpd/a5bxGmspJE2yxXQXm3P8Avfw7f9mv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7JL/AKJ5e7f5iN8jV6Z8LtQiuNG8Qw3c0f7uZfOt9+1k6+TcRn/Zb/0OvOvHNvL/AMJd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+cn+2x64psi1jJ8Qapcar9rNzqM91OzqyGR2bfhdu78vlrK/tCUeXn+4yVb1DyrYR2v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37vyrR8Lf2Fdy3MGuiRIY4jIssfUSdqEBV0e9SWFIJpvJiH/AI53r37who+n6h8Pll1C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HuPl+dpZBHuHrtVt1fN+v6fLo32Xzf8Aj1uId6XA+6/rT9L16W/Wy01buQ20coPlP0XJ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w14m8K+A9R8YpmW8WKPGj30Y2b2WXb09GjJb/gFeead4fh8T6homlWn7671B1d5P4kYs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2eW41C7iliklit32eX/E6+1ang7Uf+EH1iLxND/qrN28nzE/D/dzzSU0tAOT8Yaa+he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tLpoUBbJG1sfzrvvDXjqbTfig91GYZbe5QQTxsuQ4ZCGrzrW9Ul17xDqGqXEeyW6na4b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nhq5g07VoXuNs4JYB1PQsp25/Gk5isd/qPxDkufGqXcSLZRxR+RBHDuVcJI7L/469e16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A93DdzR2v9qeX+7+6ySbflcZ/ut8v/fX96vnTUNQhgtopT/rZNtO1DxrPe2cQLnESIij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m14clj8HG4EMv2hZY3S4x92RMMPu1k6x4etLjWIrS7mjm8yH5LizfdsX+Fv92sCLWHmL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SeHNVjn1NLiaVMxKYfL/AInH/stedUlVir3KirnMeI/B7ROTaXcMaj/ljLui/X7v/j1U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2N3cxoWjRYJJIdp+Yfdyyn+7/wCgV6jr9xaeONHmltLTypd8aJHG+5kYcFh+VeZ634b1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BjEmPMlHO4f3qvD4uNRcsnqOUeVGTotq4uxCrZlxvTy1+bdWnb2//EwP2uL97G/7/wCf9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tOuNQ8H38WoWhjtNQkRvJuNi7kU7huX+63+1Vy48P/8ACP8Ahe11C7m/4mGsO06eY+5k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8v8Aar0IWZCOm8Pf6N5WoaJqseny+TI73Ekzf8S+Hdjkj7zt/s1i6NqENvcf2f53+iSX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jDZ3VBfayND0J7CynglW+SOa4FujeZEPm+RifwzXPRXccNpdw+cksuxZE8v5tjHI2mtk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faihFvc3d81qSP402rLtA/h2/wDs9db8PdGgtdLNxPL86RSSPb/MrmXcBGPu7dvzf3uz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6fpWnZ/dW/mF/+ujNz/46FrpYNVltrgpAxELmMGPPy7Vbd/7JSb5QLmsXEtvqB/5a+Y7T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fxJ52meJo8fum0tCg/heRV/9CZVLf8AAK821u9jub2/vYoRLavcyCPHzNEu7j/gNa/h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62OBdKY/s43I20gjcF/i61ySnqNHo3g7/iX6va/vri7ijRpvLs5mileHd/7L95fo1fTm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fUfsl3/bd3GnnJH9teKe0xuk6FvnXkqzfe/iFfLPh/w/Fp+n6tLqGoSWktnazJZXEjsy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LP3a7jUPEFpqHnS6fq0dpdx2UL+ZGiL8xXLeZ8vO1vl/rWsKmhsjqB/pHg82l3FJdxah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UkP8PPfaf/HKi8DXGoah4H+yTXcmn3dnN/Z73Em1l2xqfm2la89k8cHSLu0tLmRtQs5E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9fmX+9uGKxYPGepeFtZvbO5eD7HfeU8T3iNu3gHaNqf987ttVq2DG/FXx5DqHhbSrK4j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7tH8hbc2GO75vlj2rt+7u3V51rGsf8I/b+H9WtNbs9Vu7yykS9s432y2i7PLVW+Xb901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6nqM87edPdylmJO7b83auWuL/GnxQ/63zH85/wDY7ba7IbGLmb/hbR7vxfrE1ppOn3l3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m6WvTNG8L63p/g+71vRLS31bRLd1+1SeSzNF/szD0/3v+A7ay/h94OtNH8Pza3d/Z5ru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Xbb975WVtq/xNGzMv8Qrs/7Q1vw/5WoXeiebFb7UvfLm8pr6zkTMSTeX8sisv+rmX+Ib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1/Z98RXmj3GkapY3H/FO6rdLFqFtJJcmK0bcqbpHXb93cF3bvutX218LdIi8PXHiG0tP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D5aMq7ZU/wBr/ajavjH4TeH7T/hOPEOk6JNcaf4f8QWS3ul/aP8Apo0YkX/aZW/9F19o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ha8Yy/8AErjWeXbhXk3ZiYf7yFm/2Wr0cCm5M5q+kDv8UUUV7Z49woooqgEIptPpp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mnUUBcbRSkUlAXCiiigLhRRRQIKKKKACiiigBV70tIveloAKKKKAHjpRQOlFABRR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Ap9NUdadQUhV70tC9KKBhRRXOfEDxB/wj2gebDJi7uHWOH/Z7k0PYqMeY6ais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Mn51ag1V1G6Vk8v1rnVS7sdH1edrmvRWPaeKdKvh/o+pWsv+7MKvzXiWtvLPK22KNSzN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ZfGnXt8tpo0bcD9/Pj/x0V5VVzxBrja7q95fOTmaQ7R6L2FZ6vWblY7YQtEdK3FMh+9T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1Tc0JHXZzVq0fI5pHQPCfWq7OYISazuFrnKfFrxivhXw3dSRuFuZAYIR6s38X/Aa+I9V1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boYO5/iYHp+J4r0r9oP4lNr/AIgaytJMxWwMMeDwWb7zf59BXkK27TSW9goJYkM4HUt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Oqyc5WR2xtThfqd98HvDL+I/Ej6jdLvigbzXJHBbPA/z6V9EQARptHAFc/4B8Lx+FvDs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T/tHtXRhQK76VLlieBOrzzuVfjOv2rwjaHr8rL/5BZf614J8PfGEuhX8Mc7EQSwWy/8A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xITzfBlifSRB/wB9YWvmhND/ALR8LaHeWn/H1HZpDNH/AHtq/Kf++RXNTlyz1PUqrmpo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9a851J4tZZ5ovVsH/gVUvDXimS98GWtpvb7VJuQ/9cw2P8KzfEHi+08P25i4Mqf8sx71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wOGcffZcW5ubXhJ2XbtwB9TUx8WazZqjpOjKB0YexrgoPiJaSy8uULFeCP8Aaq1P4wtZ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R/stXnKtOGiPVcIvc3tS8b6pq+mXdpcGJopY2VgBz0NcDN4ViWWV9z5Y5NazajbvCWEy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daxEwOGzlTVqpJ6kfV6fY5mfR9rMoJNTeHrQ6Ukh5GWz+laOVeQnOaiuGHlMBVQqGP1e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RfDUVtF/z1g3n++3nR81B44iMpST+7I//otT/wCy07TLgz+H4pCcktAf/I0dJ8QY3+x2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ke8Tf4V20NZ3OarFQR6jpz/6DHz/AAivWPhJJv0nUEz92VT+an/CvItNP/Evh/3RXqvw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iP8A6FXR1OZbGjeDzb6U/wDTBP6iu8+F77/h/ZDP3Wdf/HjXCrh7uT/rjH/6FXb/AAo/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B/48aiZcDoWOQajxzTietNB5NJCBjgVGOae4yKjUHJq0AjR5oWPFPJozxihANzikNOoI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baU96EFSQOVKeBinKOKYx60ASV8X/t/ftLf8Ivocnw78P3ONT1BQ2ozxNzBDzhPZm/l9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tM+CXw81HxFfMj3ar5NjaH71xcMcKv8ANj7V+N/irxNqPjDxBf6zq1095qF7K0000jZL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PTv7zKNnay310EQb3Y5r9U/2LP2dl+EngePXdTtfL8S6zErsso+a1i6qn+833mr5x/YJ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+E08QW27Q9MkDWscq/Lc3H8I91X+eK/SKpTuXUlbQZRRR2pnEVCy7ZQRnkVk3MCSXSfL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yUO2Q/X/ANBrPlZ0uh8vQ/8As1AI5HxFpcMsCqw5xj/xyT/GuavNLWS6RkH/AC28z8nU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Y+mf/QW/xrkGRo7kgdg38xUJGvQ6nQbMiygyB09P96t1bfEI6dapaGD9ihz6f1atTP7s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On+Zc5xx/wDYuP61Rv8ARg8ucf5+X/CukRQ3Pf8A/apksYaoKMy20tVxkfxt/wChPTn0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Y/ICtGNcDApdnNML2OWn0t1yMcb/APx3e1WIdKRDyM//AKq6CWAMv+eKqGLBrKxV7mLc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PaqK209Z8bh/nbW1NCDjP8An5qjggCgY/z8tPlGpaHIeIPD8F7amJowfw968w1z4fWN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e1e63UJYfd/zmuH1m0f+1gwXj/61HKHOeW+JPgFLd6fNDYXMMXmP8/ljb/ER/wCytXpX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H2ej6hKGntIym4HOW3Zx+RFdfZWPmNIrDgsD/wCPsf8A2auX1rQxBC4A77+P73FVYtW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8Xzzahd2kcssn/LT+JqydX+Enha7B22ZQGotG011tUAOMD/GpdR+129ucSn/ADis7EJ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fs8rxE+lZN/8BNwY212rD0YV2nhiO6iupSrSHzB1+982HrtRGB2o1IlTpS3ifO1v8CNT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lkYXt1zVTUvhbryXd062W4OxYYr6LnSbztsYOMdvwqSOdo4v3iElev8A49/hRZnNLC0H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pWcTLNZyxkdSV4r0Oe2l/wCGUJYZf+Waj/0dXt1zeW72yGS3X5uu5c1x3ii4in0e80+7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/V/n/wCy0tjajQhSvydT8/Li2BzxWbNbBc19oXXwE8Ny5xHJAfpXOan+zRYXAY2t2o9A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b6nyKyjJrf8Ah+wh8aaK/wDdvIT/AORFr0/xJ+zLqGmu6wXCSEHrWLp3wd8Q6PqVvd+U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zjcDx+VbKasZRoSTPfP+Cltv53wW0tv+eepg/wDkOT/CvyzmYhjX6Vft7eNI/EnwWsoE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S1+ak/3jWKlc7krI+h/B9xiDQzn/AJZQ/wDoK194/s6n/if6kP8Ap2/9nFfAfhc4sdHO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cX7POtRWPiS7Mz8TQhF+pINAz6bjGw06WTimIdxouB8tMyHxgMhoibDEVXilIU1LbnL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VOfAzUzy4U1lXt4EzzQBYV8Z5p3mj1rnpNWKk81XfXSM80nsNHj+q2UMXxP+IZi4lnslL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S1eN/s0W0VvN4jhiu/wC0JfMjea4/hdvbPJ/3q9d1rUc/EnW5ZZf3UmnDZHvG52+cFq8m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SRaf/Z+ngAQRfekf5iCxP3m/h+bpXOjZHefGSMN4dgIH3TXi9uM5r234uLu8Lg+jV4rZ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Mg4q4IQpFSW9tvcVblsiD1oGdv8ABGT7P4uP+3BKv5rX1P4cs5ZtGhZGxXyv8IRt8X2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NfW3g//AJAUP1b+ZoA0LGCSOT5jmvlr44TxaR418QSOMjzyw/GvrKPg5r49/aMg8/4h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7P8Ae2GrhuceN/gniUsheRznvW5pieXbZ9awY13uB710sCbYQo9K6UfPHL6u22QP3WVG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IPmWvht/WPNfKOvLhJvbn8jmvrP48t5nhvwo/rFn/wAdWs38aPWp/wC7SPAtZQPpl2P9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XtWprmwux/0zNeLakMSGtThoMz3PWqr96sO3Wqz96q51la6P+iyf7v8AWvrn4Wz7PjLo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Ovka4/485j/smvqf4bT7fib4Jk/56C1/VRS7nbSPq34wxfavhN4hj6/6OD+TA18L6LFn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4jJ5vw18Qr1/0Vv6V8K6Ev8AxPW9t1Ywe5zY34Eb8wwzCs8cTH3rTuB87VmY/fmtTxUU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w+Y1Jof/AB7SD3pk45NUbI9l/ZqHmeAvidH6Zb/yXz/SvPLhcXrfX+legfsrN5th8SLX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kFcLdJ/prfX+lYU/tHZjP4cCO5XKKRVKEbLqT3rUkjyg+tZ7rsun+lankGdrX3TXmepP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dft8K/nIBXpmsj5a8o8W3H2fxz4Xl/556jb/APo1as9HA/Ges2Q2fEWUeof+VfUnwJXM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AKFXy5IPI+JB7ZDfyr6a+A91ifVE9ViP/oVI989cK461zlqf+K8n/wCwXF/6Olrp5sY4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Id7F/wA89Lg/9GzVkSkdUXqLfg1KUGKj8vmqQiJ+o/D+dMlHyH6f409+o/D+dNccD8P6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R+vpUY/5bf7n8v8AdZalmhOOp/i9KgBl/wCWv/s3t/vVaELPb/5//aWi2x/4+3+flal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f/8AZv8AeWobe4z53++v+fnWncCveyfZ8j2/2V/i+orz3xJqsurXF1pmmymSOIqt5eH5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3z/8C+Wuj8Y+JLtp7bw/pX/IVvDv+0Rp5q2kPeY/e/4CtZ+naPD4f0/7Jafuodm9/Mf5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3UXAl8HWNpZQi3tIxDF02rlz2/us3/oNbenW5v7jzv8AllH9z/ab+9XPadcfb7iKL95F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6f7a/wDs1dlaKLeFVVsgbewpgZWs8Weo/wDXN/8A0Fqu6Km7SLPH/PNP5VS1w/6HqJ/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t4bTdo1n/wBck/8AQa5x2HTW/wAh7e9bvgpdviGMH+638qzyoYMD0NaHhVtuvREe4/Sg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ZT2mWtC2ORVHUY92mPJ/zyKyD8Gq7bHjNIgmooorMBdtJTqQ0gGkU2n0mKAPyi8Pahd6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K0tPI+427cGxz+f61w3xX8ewa5/wkqaxKtp4hSKNPntyN7BgPl2/xbfm3e1Q6J4v1fwh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pEkcdxJJs+Rdyht3HTkV5H8UPFC+K/FmqarsaM3M28LntjFefY6DevtRuYvBGiTSX7Xl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O+NVUHr6fNVeXXrO70YaeM/ZsAzyFvmQg8YWuIhvdulxxbtwjkY7c924/wDZa07gWEUt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leTem0K7HGP9qsHEdya/liS9e3tZnuoIV8uFnj27hnJ5rFjcWaSFgS7q3A796vpqNtZT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ZJFILNu6D8Kg1eezn1BvsmZInChPMG0rn7y//XoSIMWdJUVD82wAJjsOT/8AqqnM5t2d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bj/Guv1zRN8zi009rPCKxgluhIemSf8A2auNviSZMOVbqSprRIodHfEfu+QOKti63RiM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xJ9TWlGp8vPetUiC9rF/51u0MZwoRcH1NV9LhU6VdyzSEOrKqj19azLq4O12U8/4VFBq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6yEsSevNXYsma42vgHPSlEu/Pas5ZCshJqxbuZSaqyIOg0a9ksiZVPG7JxXvvhS+uNP1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5b+VIp7xuuGFfOlgDGzA5wf51694Q8TLc6K1ncPumtoy0CjvtPSuecTeL0LOq2J+G/xS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3t5OlzA6/MOP7y7jWT8SdOh1S0/tfThEtmjq8UQnLyBT91fm+b5fu1b8aeLV8S21leCH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f44xkbf+A15zeteXoltvOeUW+ZoYg/3FzzWZZjSao1rqPzHMdMvdXea4byW/1gwcd6kj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D9z/AA1majbSaTexkZGDvjagwTNf+2Jb3w1DpckaMtncF4h824Iy/d/76qpp9x9nuI+f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jFZauvmD5Gf7x2bNrf3lqWPRI7R3wiTgHOS/8NS6sUaXNzR9dJZLmdZTeJt/eRvt+Xv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IvFH9oyy/uovlS9j+Vev8Q/2uteWW1x9gzL/AK2Lf/476V2nh7T/ALRo800Xl+bI+xLj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K4zrvF/wgh0WwSfTJpzpslx5Eb6i0atMT93G1q4248CXFm0ojZpZYidgdfL3qO4/vVP4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WWS4uLO3kDDzPli3DGVX1/3q3vGFvd+IPGF3d6f/AK2zRUfzHWLyv9nn61WoHlt/OTPj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wEmtLX7Fbi/eaIKh5SfAA+Yd6yJhtBUH8a2grmdh9tcY82Sr2iaY19DqGom4iiSxQOUk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VZUB8gHEXm5rXFpNp2gztIm0T4yPpn/4qm4pjLHg/wAVNpWiX4LkSyPv4+v/ANdq0rS9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WmP7/J+bc3vXH21vzHEe/WtBbsxX804OGU7RXCqEYybRZ1+nafafaLv97H9rkRn/ANId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Zl//AMTDWDNaafJd6fburv8AuXWJ1H8P3vu/7VULaCWf99L/AH97/wC0tXrX7HP9rlNx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/iX+7W1JNSFYxxrX9n6jNrEP2P8Ad4WC3uE81XY/xYb5fl/2qi0fw9KPC134hm8v7JHM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rngf7qtVnx1bQSQWC2cRURxLvkHzK8h5KsR/Ev8AdrCH/LKLzv3Uf34/4v8AexXorYLF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3zPuZST+61XtN8Rpp01n5sCN83WP+Dr/te9GsfZILc/2fN5tp/v8AzI3+797tWDPbnEXp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dG+yf8Ivq3/PWOaOby/4XhO7P/fLba0dO1C00/R7vyv9bHtmsriTcre6j+H7vzf99Vyf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XVh8y6u7SFbsRxuq/u/4tw/i/wCA1dtri7/s+KKGaObT5H3wx3CbtjDqv+9XK4MlnbP4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n50t/HcvnYZWKzNHjPRdvyrj/gNW/FH/ABJ/FE13p83+iXlqzweW/wBxSPu899y/+OU7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9PhtP3UUiLe+XZv+9hkkT/4nFcdbfa9Yt/N87yord2R/n3fMVz+P8Xy04ouItxqGoafc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jJ9/d15/4DWR4luNR0/V5jf3ErTxOHiPDbs/db2Xb83/AAOmW3jG7uNH/s7UIvO0+3Te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sMjf+y/d9qzbjytQ0e7827t7SWOHzkjkfbvx0QfLy1d9NWQmcxfaiyXDPnlT/Wui+G2j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E0lrp9ujO9xHB5/zDlV27lZv9rb93rXFfaPtGa9b/wCEO1bT9H8PxXcX/Ev8+Pf9n2ys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rfdb5d3DfwmtybHr8/g/wz8ULeL7JNeafd2+mSP5ccKT+UsYGJ45I1Vpo/7yt+8X73zV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nz6taa35k32eHyUjt/ms7ixLYubfB/vf66P+6393dXOeFvGEuj+MIpdP8vRJfOV4PLdo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7iSfdZf4d9fVnh7wPolvqHhTxtdadb2lpqCSO+nyJuV7W44ubc/Kv+rkPmLt/wCejf3a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JYeE4fD/ANpSK4TQtYW208XMex5bS4/cmVR91lZfLb/ZbdX0r4et4re3tJf9VLs+xf3V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/Hq+ZfFGjXdxox8M2kscXl3rJ4evI33faI40B8kt/tQrbf73ymvdfC3xKtdcsPE08qSW7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mOrr80bTIwP3W3Y3V6WEfLK5zV9Y2PR6fXOeCPEo8V6BZ6iyi3a4R5BEWyVCyMn6lTXQg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54slyiUUUVRNgooooAKKKKACiiigApCKWigBtFOoxQA2inYFGBQA2inYFGBQA2inYFIV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loAKUDNAGacBioABRRRQAUUUUAFFFFABRRRQAUUUCgBy9KWihetBSHDiiiigYV4b8X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pEbZSzt9zAf89Dk4/wC+cV7lXxh4m1GW/wDjrrcP/POSX/x2VaibtFnTh4800j6Qv9Pt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vNtZEVzh9vQZq74X02y0ixtbGzUrb7+BISerf7VZmhXPm6ZatLzmNR/47U2oawNPgMvf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TPZNSb4YaRdxmKNZoYf+eausi/k+a8n+K3iK6+G15p/g5ZZLvSNZgaWGSU4ki8t/3ibh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r6GU/ZrU/wCxzXxv+0h4q/t/WtG1yI/urfWRax/9cZI5I/8Ax5trV1Os1Gx5ahebLyvU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qtxWCdzssTs2amtfvVXUZFW7Va1ILWflx2rzP41fEBPBPhW4YSBbuc/Z4Bnklu9ei3sg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5r4U/aK8Vnxf488iC4kNnZZgQKeGI5Y/hmuWdToaU431MPwzAfEGrX1wSWSKEyKT3PO4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UPGVzfzrmGy/eLnoZM/KP0P6Vzfw0t/s+rf2f/04zvN/veWcD/vn/wBDr2T4aQ+RqmtR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h480zLFNqm7HcYIqtqN+mn2ktxJ9yNSxq6R1rxf49+Ov7I0KTTbeb/SLz92mP7n8Tf8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s8ejDnlY9k8V38WoeA9Nmj/1Rlg/9DWvHvCVhF/wh2mSn/nhs/Jmr1C5/wCSWaJ9bb/0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nY2/TZNN/wB8rM1eLfdn0UYaJFe4uItHsJrqXiMfyrxrVJ5NXvJZXbLMxYn3rq/iP4l+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5iPz47nsKPBHgG512x+2PIsMDPtyw7etcU5ano0lZHELp2DnefypJraUDjmvW5vh1awH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szU9CU3pFvD5cWzf+8G3vipWpbR5RLDOmcOVqv8AaLmM481vzr0DUtJjQsGVSfY1gT6S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iNTB/ti6h24lIp9nqupXc6RRSFuRWraeFzqgYwKzlVJrY8JeGGtbkyXCsm1vSkiXsfSG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jwD/AMjR1e8Z/wDMO9f7RiT80as3w5cJdaHavG2+N5Ydp9R5in+laPjI/LaS9o7xZP8A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VnnVdYu56FppxYw/7gr1H4KtvbWgP7kR/wDHmry3Sv3mmRMP+ea16d8DObjWlP8AzyQ/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MVobKkx6hMD2hT/0YK7b4TNv8GTgfw3bD9Wrjr2LZqVz7Qf+1RXW/Bo7vC2qp/cvT/M1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UQ4NWXPBqDGTQiALcUxSM05l4NRDOaYEhPFLgYpgzTgcCqQCUE8UmeaWgBmKAMUpFJQA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22vjIvwn+Dt3Bayhdc17dp1kobDKpH72Qf7qkD6utS3YqMbnxF+2v8ep/i58TZrKyuQ/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EbIlfO2Sb/gRU7fbFecfAT4S6l8Y/iHp3h7T0x5rb57hhlIIx9529hXn0Ra7uGDHcS2M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QHw3+Gx8RahZiPXNfUSDePmitR/qx7bvvH/gNYvU9CLUI2PoLwV4Q03wJ4Y03QdJhEGn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OOrH3PP51tdjS0VcVZHBN3ZGOpp/Y00dTT/4WqiCA8B/89qqSLmUn/PWrjDg1XZfmoAz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EXERW5B/2f8ACu6vTjH1H/oVchex/vh/u/0P+FSUdbo/Nqg9P/imrQRMn8f6VQ0hSIF+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WwaAHBMUx0qwMdqY460EkUa0/aKRe9LmgBrLkGoTCKsZ4NR9zQBXeEf5+tRImP8APtVx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Fa5hJU4rktbtyL6M49f/AEFq7OQcHmuc1uPN1Ef89GqDQ0bOHg8elZWrwAxNkVv2+FTO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/PNAyto9qpt1pdUslMDcVf0OMGDp0p2qKBEwxQBjaJZhJlI4rqBAPSsfRwBIOK6KEBs0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bKB2q46jmmC3DGqIMea3B/1nPz/+zCqGr6f54/1X8f8A3zxXQTWwJ9eaHh3hs9zmpaKj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+WM/P/U1Qh0CSOE5kfzf9/6V27WK+gqrJaKpOBSsW2cFdaDLdTNu5O1f5VXt9DSDqg8z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ZzxRJYKHJIHWmUjxb4rfB2z8eaFHa34JgaQSBd3GVyP61856l+xtosJP2W7n8312ivun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qBgCuE1O1KTumMYOKysM+ZNI/Zi1IzWdra3h2xL96RPuqvf3r6J+C3w4vvC/ijzb/wAu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8AMcf8BrrfDdpiMA110WnbyhHGP/AK9aU4kt2OoS4BNPZt4qlFx1qykgArQgawxmkWXb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AGTSkKa53VLnkjNbF7KERvWuV1Kf7xoAzr64wCc1zmoaoRkeYatX11vLVxviDVYNOt5r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mdjgAVDdioo5vVruNviFHlWknmsim3PGNz1w/wAAP9H8ceJfteof2hqG1vO8t90aYcfL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1bbxSviXV9H1DSpQ1g8MgErrtZ8MR/vVznwGuPs/xC8RxWmn+Vp8bzI95J8zSybx/F93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Xfiggk8KkYz81eMQxhFGBXtHj5xJ4dcHnDf415NAqNJigmw61GJE4q9ctjHy1XUKJBhq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A3fhgxTxbZH1JFfXvgv59CT2dv518k/DmEL4n09j3fFfWPguTbo5HpI1AHSJXyh+09F5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G3/kMV9S+YcmvmP9p+3z47u/T7PF/wCgU6e5zYpXos+cLabddqnvXWoNkYzXJ2EG6+De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rpufPNHL+Inxb3beisf0NfV3xff7X8P/AAhcdf3Sj/yGtfJfiNv+Jdfevlt/I19YfEM+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y0/9Fik/iR6VHXDyR43MPlYeteE6u22Zx7mveJBk14HrfF1IP9o1qeZh92Zhc0wtTiOK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sgDQunYgivpD4Yzf8VV8Opf+mFg3/jq182ls5r3f4ez7E8ATZ+7BbLn6YH9KfRnVSPu3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D/p0k/8AQa+FtHt3g8QypIrI6g5DCvu3xfz4N1+L1tJf/QXr461ALfammtY5vEPmH/po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izPFR5oFO6++1Z8YzOa0LviRqz4v9ea6Dwkipp0OwXAHaRh/hUE6YbBrQ05Q0l4D2mZf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80rnQkeq/sjnPiHxxF/z0soP5SVy13H/AKY31/pW/wDsiTbPiH4mhJ/1lhGceuHcf1rM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PuuR+pFZUt2deM/hRKJX939DWXejbdD3Fa7jCn61k6nxOh9q2R4dzK1g/Kn1rx74lSC3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Jz+Net6u+UWvG/i0SIYZP7k6H8jVHo4N2me164dvxEt29SP5GvpP4BSf6dqI9bdT/49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xp7f3itfRfwFkxq10v8AetQf/HhUXPoj3E81weh3yzfFbVEXj/iTWz/nIx/9mruL+38/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fmK86+Hlwuo+N/GlwORbSwWUR/2FVsf+g1zsIo9IzUbzIs0ELOqyTuUjDHG5grNj8lNL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eoavd+VdeVF9tuHh/F2/xrmr4hUY3ZcI6n1J4h8RQ6NFZPH5eoPcXcdusMUmd24N/Ep9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N/8Asf8Ax6vC/g9/xNIfDsUkyJHZQzanMZP43Z9kY+7975Q1exa94w0Pw3p01zrN+LTG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OBhvb9aqnW5kNxJZE8k/ucfxdE+n91qUdP8AK/xe61qXGnxf2hYWksv/AB+PsT/ewx7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8YaTrOv3ek6fL532ObyftkjrHA83O1Ad3LN/u1v7TQyUDY9f8r/7NXL+MPFEXg/R7vUP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tnH964mO7y042/xVx9t8QIvD/wAX9F0S78zVYtQultb2S4Ta0TH92qKP+We1j833t1XN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fUbvUJry7/st7qyhs438qB5I8fvh8390/wB2s1Vuy+Q3fDPh+bw7ZS3uqP8Aa9bvnjmv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/wCyq/L96kuPOuLj9zNH99k++zK+F7Dd8zf8B21oNaNCkkl7cI52k8hR8oXb/s/L/s/9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/VfN/rPu/wDAdytW0GQ0ZWlafFaYBHkkAddobd/wJVrpLY5J/wDr/wD2VYGneb9o/wC/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t3/AI7XQwjZ0/4H5ibf4q6NiE7mPrGf7N1LPXy5P/QWrf0OPydMtlH8MKf+g1zevz7b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9Baur0wf6Cv/AFyWsnuaD+xq34dby9btj6yYqoR8v5VLpbbNUtW9JRUgetON1sy/7NNs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IxuGD0qDSjuEw/uvisyC9RRRSJCiiigAooooA/ATwt471DRNKvrKCXNrdIkbr9Ca53Vb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R+Zqnbb4wVxghjkU8SvcTrGxAC8CvPOght8GSrQHzVmQznzT2q0JyW4qbAXWsH8tpijl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s1VtkjEsvmymHYjFSpwS2OMVrWN5JqFkbCWYQ243zlc8MVHANYCMz4C4bPOAM1VgNUah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mw/Kj3Ef3kkO7bk/N/tfLU32jT9Q8L3csv8AyEN67PLfb8vdSNvP/fS9Kx1hSTibzIo/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UEU9pdLcySDLwGJgU9m3Lt/75q0gMK9EdtKTG3XqshwRU9ldA2cxJJdfuj1qDXLltS1O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wibio/FqhtIyF2ZbAHbGK1sAwglTn0qCU/OvbAAq7OuxTWc7ZegCU8jNSw8VCDlanioA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wvJ9639AuWttQjumUyQRsu4D+IdxXPoywkRt3AJ21taNq39ntc2joskU23b6pz1rCe5S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/iDUdE067+1+H7jbMkmzcyf7Q/3c81h6do/9oXB0+WaOK7+ZIbj+F27L/wACqxqHm+H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fLfekkabtn+yd3y/drR0bT7TxR4fu9Whi/4mGlp517bxvta4ty331H+z91tv+zWJojnJ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6zZ+8H+1UctvBeyRNJD55SVW8svtX/vr+Gt8afp+of8AHpFcahaXnzwyRpuuUYdVK/jX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giw+38nTzd+V/fZ0j37tntn+Kp4dUW9tzG0h5G5ePu1e8PeVqFvq0P2SOa78nekgT95F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zmszT7CKzuZTJJFnZ5iGT7uaxcbhYsWsHkiWKXmKuh8P6brerwJpWjWskqxSNO42fL2+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ePLvJbOa3dO1jUPs93DDdyWEMn+u8uZo1f6/3qn2dybFXWb6UeJ2a42NcifkKflRQ33R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6rbmGQ4Fw+9/k2/KOF/9mrgpp7W3uiYS11L/AHm6VOL+a3zqHlR+VGmxI5P4G/vKKtQs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/T7eLSotPs5dQuHbztU1B9sFv/8AWWumn8HaJfjyotbt9Vu/+eej6QyxJ/20O3/2avMP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VrW/t/PnuzD5U3QxhX3OB9ePyrpdQ+JE1vo/9n6f/ovmJ88cfy7FPATj/Z/9DppWATVf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DqcN1dP9+ztV86VP9nI+XdUOqaa0cf8AZ7SyyCLjEmA//fNbngy3h8A3S6jqkv8AxMRa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ysIs16f8LvgdqH/Iy+MfL0nSv9ckmofel/u+XH/y0Zv++aYHiY8M3OmrHcT2txDFMmY2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6s8aK8bqXDfOe4r17xt4sGp6pdR2vFokyybp/maUrwv+yF4+6tcLqUt3q1155HP+yuB9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+V6cVT0KSUa3CR5f2CJt832j7rr/AHTWlb3Vrbwz/ardZWY7fnzlfdcVTGn/AGgTeVdx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2bfl/4F8tZr3QMHTIobXV2kjvopFkJDxlHZHX0OV+asnUONQm8rzIot+9I/utt/u5rt30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PZxBP31vd2vzf9s/8rWRo9vawW5lu5Y7u037Ek3tF5UnbOxWrvjNNAZMmuXlvps+n2kj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ozFd20jPzUujTS3trKZJPMaHlo+ORVfV7NbK/aLIWNhldpyMU0XH2a4iuv8AgD/7S0yW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RnxnouuWMfnJFL5VxF2kDZ4b/vqu7ntrTT/AB/qGk+T9k+2fPax/wAKTdQv/sv/AH1X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zYv9VJ86f7w/z/4/XT6h4g/4SDxAdWu/M82R/PT+q/8AfWaixNj1vxB4oh0/R/Cl3afu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4mS6juJgFP8Ae+VV/wBrbXknijWNQt/9EhlktfLdUeP7quwbPGOnWu18Qaxaavo82iSx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qH8PnFmz+G7/ANAry8eKJtQuD/aEUc0u+Tf/AHuWzSikWiae7m1WS2kkYnYAJ492drVk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ahaR+SE8hI9jbdo31JDbXFuVtbdNomLJ5kb7Vf8AFqS20xo78QXA/dRIf+Pd0k9f7rV0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1u5f9VsZ/wDR3VmTH8RX71fQPwDNnrstrovj3zbLw9rKj+yNduFkBsroNgeXIv8ADu+8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HPp8ot4pYf3UW9kS4+78237ua9v+BviGDV/Aup+GdUgWS0+1FlhRVLQXrJtjmj3dd23a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t2A9K+M/wC1fw9M2hX2ltca+lq19Zapp/wA1vqcI/wBeh7q33W/76/hZa9k/Zt8UWvxJ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483UtGlmNtPLt8yORCZFx/2zc8f73+zWZ4G8c6h4g+H/AIfm1u78r/hEtajgh1i43RTp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LIsbGPdtb/ln6VgeBfB32fxB48u9Jl8m0jupL1I7N/3W0rmVo2+6yq2VX7yt/wACppgd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wnoUWoeVNpWo3+rzSR/eggjs4/J3f7O5Ej/4DXCaN491Lw38OvHGvS2f2TTtQvLe1Fnb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j/djjZf+29cd8QfGEy6Ur6fcG9uHtHi1G9iXDrAbndGrLuLJ8ixt839+sX9oPx1DY+Hf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i5tLddX1Rx8pN3N80EZXv5ce1fxaqVRrYLJ7nun7JHxF1s61q+v6h5Rs7uP7DBbSsVaX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WPzfe+9XuHj39q/Q/CFwbS0utPvdQ+ZHj+0M8Vuw67yB/e/h3V8Z+C9UGm/COe3u7qWaJ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4b7JOscjQIpbpu+VvlryX4W/8VR4otbTUPMu9Pt90yW/3Y3k/hyf9psfWu3D15RVmzkq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8YPFPi7xaulGwijia3899QcnCf7O1S23r/s17VbahafaPsv9oRy3X/PPeN35V8VeBvjT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l3JFFbz/ANn/ANoXj7vtFx3SEL80jfd+bcsaqn92u5+F3ifRdb1CLVJBY+RJdSI+o7P3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e+//AMtGb/dWvVhWUjjnRsfVyDg0VT02dZYcxyJKnZkbOauV0KVzicLBRRRV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oHXFJTl70YoAFHBpaOlFQAUUUUAFFFFABRRRQAUUUUAFKvWkpV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lKvegpC0UUUDCvijxGv2T9o3W16b5rr/AMebNfa9fAX7Svi2D4d/GTxFrVxDcSRpIQGg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yrCt8J3YNe+z6i0XUVGkWY6/Kn/oNVp77+0NdtLM/wCptmW4m/pX5z6F+3F4w0K+lMlr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ewrvPD37dupagJrT+x1i1C8dv9I3/LyuF/75bDV5S0Z63KfoP8bfFaeG/At9CGH2nUEN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+A/nXxVr2oLdfD6OSQ5FvqFof/JmP/Gum/aN+OBl+L2neF4pI5rK30/MVwDu3s33v/Ig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UuPh/rSxnKK8EifXzY8f0qpTurGMYJO575YyCWEGrCkYNYej3W62zmr0dznIzV0xmrE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TWVbyZGK0WbZCOa2voYHn/x28cL4V8D3ghfF5eL5UWDyM8ZFfD1iyPdz31y28RH5WP8A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+0L45bxT4kltLdyYYSYogP1NeVWulTyalHpkeSSUT5Pm+Zj/APXrga5pG6fJE9M+B/he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/Ui3mTn+OQrXqngb/kYtcH+xB/6DWn4X8Px+HfDKaZCu0JCQ2O7N96sjwk2zxXqK/wB6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Xo0KfJqebXn7RcqOn17VI9J06eaRtgCn5j2r461/xPJ4p16/1qcn7PCfItEPcc7f/ivx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s6zDopl/cSZ87/a+9hf+BN+i14R4O0COX4m22mXCh7K2uIzsPR9yZ5rKvNvQ1wlNR1Z9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PZLf89pryjxpr0fh/QpphhZWbCIOMlif/wBdej+KNcWa2trSM4giUF/rXzR8Q/EJ8Ra0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GOhPevLZ7UUrGPpNhd67qiRRlpZZn5z7mvozEWkadBZwgKkagDHeuD+EvhkWVq+qTrtZ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5qt4111tW1JLO3J2Rthj71yyNonbG9Kg7sHmor+/a+SNHYMse7b+LE1w8Ol3IgJE7k/W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/wCdZxkbWOku7WKRThVPA7e5rPn023aIgwIeR/D7Gs6O6u1z8xP1qFtYukkKkZFacwi/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bsFk5GANvy4pDKzO4K7QpwDnrWRNqN2SSq8egqWe5lPl+VF5x7/NtoiyGtD2jwMMeGdEU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v/ia0PFjCexmib/lnFNL/wCOqv8A7NUHgS2lj8PaFkfdj8w/98uP/ZqvXloNRW8GMiS1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f/QRXrYR+8eZiPh0PQPCj+f4egfOcx4/KvTvgg+3VNXT1gz+TV5L4EkLeEbI9yrD/wAe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v6kPW2f/ANDFbVF7zMIbHa30YOpXH/XA/wDoxa6D4NcaV4hj/u3mf1rCvDjUZf8Ari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+YvEq+lxn9TWcti47nYOuM1CDg1LI+AarbsmhMyJGbioQefpUxHFM8vFUAqjNO28UgGK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KOKcwxmjqKoBhPUU3Pan7c0nl96AFHNfk5+3b8Wj8SPjXqFnbSmTSPD/wDxLbcA8GRW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+C1+k3x1+I4+FPwp8R+JVI+02lqwtQxwDO3yxj/voivxRv76a+1CaaeQyzzyF5JG5LMz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GN1c9j/ZO+D8vxe+Lej6OyE6bFJ9rvn7LDH8zf8AfX3f+BV+w9pDHawiGJBHEiBFQdFA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xfCf/hGfh5qPjO7h2XOtv5FqWHIt4z8zf8Ck3f8AfAr69BoRU3bQfRTKXdxWyOQF604f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5VqkCJu9Qkcmpm71EetAGZff1H/oVcxqC7ZwPoP0autuo8qf8/xVzOsx7bof7w/9mqSj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/rUszESge1RaZ/x7r+FWWi3SA/7NAE8TfLQ3NCDApwGaCSIDFMYGrG3FMIFAES5CnNRG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arSWm5qAH+eGWliIYGozb7V60kJKnFAIdLD8jGuc1lAs0X1H866raGiauU8SkRyQ9uR/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/UqR6Vn6nwOn+eav2ZL2yZ9D/Os/XWKYx/n71AF7QJkaIjFWdSiV4jxWb4eUhWrXux+5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2rdijAWsbSHHmSCt1cFRQBEy80q/LmnkUhHBqwIiOaaRxTzSdRQBAyZzVWWHOavEVGVy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hjrUUjbtwq4Ix5wHqKgEOZJAe1IsoXkW6OPHpXCazAUmYn1r0eWLdGn0riPEsAViR61i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712cK/vFrj/Da7a7O2H7xK2p7Mzky0qk1IEOKegAzUnQUxorhSKkRuDSM2M1HvoGZ2pZ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1dbqOPKY1xmqP98UAcreT+XI+Oa8M/aC1kL4TvbFTl5om3V7PqcogaR26LzXzX8Xb438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K55s0gY/wh1SG28L+C/N8yWUrdQw/wB3/Wd67jwV4N1fRvHms+Ir+QPE7SRWNmP4UL7t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v+zrqryaZEznyobAyRRSD737xtzbfSu1+IfxxtfDPmafpSG71DaWeOP5ti+p9KwlI3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0WKdNSmtVRhl0JwNtYXg7WPDXjgTfZdKvPKj+/cRv+73f3Vb+KvLvhp4D/4T1Ytd8Xaj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CQqSv96T0/3a+gdMt7LTrRYdPiihhQYWOHaqj8BWfO0OxWl+FejSkmK5uID/AL+aavwo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Tcua0nup+0ar77qnt7h8fPIR9KXtC1HQueDfAcmk6xFPc6rHcRw9E8sht1eq6X4lmsla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iOq+KYtEga4muEiiXuxFeY+Nf2nYdJuVttHkN1N/eQ8f/Y1UZmbR9p2nj17cnz7Yy/7p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8U61FPcGSFmtUGU/4FXzb8HvB/xc+L+v2viDW9QuPDXhqOZX8vZ5TXCjnaB95v8Aeavs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ZeTb8u9+p61rGViJRUlZnzJJ8BtNt5N0GotGe3mLWdqHwWvXb/R76CVa+rb3QLO5B822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2zLkxxhP92q9ozH2FLsfI2v/AAI8TSWt15Fp9pXym5Q9eK9s8ZW8ifBDwwky7ZoBGjj0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WXhxbVXw7Vnar4eV9OuRI013Em6UWpj3bm9quMmS6UYxaj1PlmvCNej23049HP8AOvvW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5vkwRSyff42stcJrH7NlldTySNYZLMTm3lrT2hwwwfLfU+LiKpzEgmvqvWP2YbcFvLNz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864TxH+zFf2cTTW+oxuv91gRVKqupr9Xl0Z4OXIr2rwHe48N+Bpf7qbc/7shWuL1D4LeK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7pIDXR6DHcaJ4X8MWd5C1vdWxlWSNuqnzmNaRqRaaNYUpRep+ivi058E61L/ANOk3/oL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fcarpUp/1iNNB/10X7w/4EtfarH7V4RuD132jn8wa+HtG0jUNP1+a7MUkUsb7/8AgW4G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w7Up/wDS2xVNJCHJHWt7xhbp/arXEAxDcr5i+x/iH/fW6sC3t5DPWqmmj55wcXZlbTG2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F82SOadA2y8vR/00aoZzuxjmpudCWh6X+yj8nxgvT2fTv5Sj/GmeJP3ev36/3Zm/ma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bsE/5ZvZ3P5jy6PHb+V4r1lBxi5kH6ms4uzZ0YpXpRMuW4+Xr3qpqx3rEfQVVkuSFFLe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YxNVbAX8a8f+LPzWMn++teva0cBPpXkPxR+awl/31rXod+E/iHseuP5niHw+/wDejhNf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cf9Oh/mK+bn0+61TVfCcdnBLcyvb2+I4I2djwOgANfRf7PN/AvjLWdMuUKX1rblBk/x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ckqqWh9Ko3PddZm+z6VcS/8APMBv/Hq80+Cr2tpaahq013brH4k1KZrKMbmYmN2Uhv7p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n+x/htr96hw8VsXB+jV8z/s7eMpY/C2kPdSN9ksNXvboew8mFsD8R+tYOVzWMT6Q+JHx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cXLGa427o7WM/M/+/wCgr4lj1yXXPENrbyMVikkZ3YdstmvY/jl5tv8ADyHVdQ/5CviC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rGuVUf+OV4f4I1CPTL+61aeJZEtYpNu8Z+bG1f/AB5gf+A183mNZOqoFctj6R+EGkm2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byf+ecS/L/48VrzX4r+Lp/ih8YrbS7G4860juo7SH0cbtm7/AL6y1d78PfFaaX8PNa1u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bZsXrI2f+/a/7zLXk3wC1jTNH8T65431ttkdgjG2Vh1mfdtUD/dVv92vQpy5Y2Cx7X8e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i0/T/wDW6fas6f3nuJV8qP8A4EqktXgHxg8c3fg+30rwzol39l/sfbNPcR/ee8P+sb/g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/iM+IvFupeLtRHmQaVAt7tboZc7bdf8Av4yj/gNeI/FDVZLvWTBM2+5VmkuG7l2OTUzq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xAm8TeO9N8TyXslrd6wBceTBC0picNhsY6btpr6t+Hfiq61ww6q1sVvJ45GMrkBXVmAb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fLX7OllZRaDqWr6gm27t7C4g055A2MtkNtPr/D/wB9V9M2WonwfeaXbyFBpyI0UA8w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2YgN+DV00pNgzptO8QWmsW/m/vPNkTf5fzLST28X77/7Hd97/gLVzfga4i1C31vT4vM+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J8yLJ+8/iX7y8rWpbf8APLzv3uxd/lv/ALX+y30/hr16SujnmiW3/wCPg/7/APtN/F/w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/o/+V/irBtv9f/qv44/7vv8A3lWuhtv/AGf/ANl/3q6DFHI+PP8AkFar/wBe7/8AoJru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uH8e8aTqfvbv/wCgmu5sR/oiD/ZWsXuaLYV+GqvY3GL+L2lH/oVWJOprPgsxHqCyLwW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M9wg/wBTmqVofJ1W9j7NtYVctDut1PrVeZAL6N+5jA/8erMguUUUUgH0UUUEhRRRQB/P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WPq4/eVW+IPg+XwR4kk06SVZiqJIHUYHzDIH616BrHhf7R4P0+7tNPuYtQs3kj1CPZuX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/lVf4majpOvaJoeorDsvpNNCSt6zRyMu5vqteedFjyK+tcQfaohmP7r/AOy1TeHWtJNU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183y/vbc84rU0ZEvLO9sXwDMhjXPZ+qtXK288ttP/qyJEppXAtalMkNzcQR4CpIyqSeN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SJEZWMKM+1pwN4C5/u1gy3S3E7yAZZucnvVvTpDLbhQ2xyuSHO0VaQHWaP4otNG0i7gj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3ILD9z/dC7v4u9c9eawstxeRpEgiM29NnzbevQ5rNmlL8egIq5p+nx7XaUyMAudsY5rR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mrEVn9iiLdTJzUUCb2cjpVy+mwkRPRRigDJuXyCKoLHkmrcvzsahXAzQA1Tg4qzEN2QK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2XY5z0oAntQoOJPlX+8KkmgZfmi+Zf7xpCqn5hwPSozdOOByn92sgOr0bV7W30+K0u5f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Cnjd/wABqrZ2s9jeXmnRTSJNHu8to9375fT/AIFV7SbWx1fw1PHcP5LoWEbe/Wsb+0Jb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tQt38lPk3K6+5/8AsahotFi20/7Pceb/AGhHp8sTq6SST7WRvovzVv8AiDT4v7Pi1CK7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Ee35G7/u2bdt6fNtWuBnu5by+aSVgWlPOK1r2K2tYITa3ccskyMknl/eiYNjafVf4qVhk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3/XRR/I8cbtEzr9aoljKOT/Dilt7fNsZpZh9/Z5e/wCan6vcD93FD/rdmz/dqLEkSNDb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J51wrJFyg+9UcOnsyMWfLZ5b0q/HKEKGMYROv+1SAfb6UI9MaRwfPL/KM9BVW4zdiQOC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bv7VetwFRzgLnpVe+AWTeANgOBz1NBY2K18mPzuqqBSWV8Ld5LzGSG4FJA7JbMjHPmHN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EZLLkigD0T4NavpXh/W5fGfixZb/AE+wddlv957ibqFFej3H7SMnjvx+vi3XrO3aOB2X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DsGH8X8Oa+fdf822ntNP/wCWMe3ZH/00PU0uoW/9n3/lRS/6L8qPJ/D6laAPUb3xX/wk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5kM7uVwNv+f4ag/1EElczZ6vDHp4mRAePnL/AMXoKda6+86MZECheEA6KtQ0BPcWyzXJ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PppVkdNzLkHGcCp1K2VpPf3JyAm/Hrn7q07TxFceF5bub/WhI9n+1lmyKxcQLfh7xhd6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z+Vs2JHIg3I27O4N/F8396vLRcy6fcXcP+3sf/bw1d34O1PTrXxdZy3Np9qtxOp2D76L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oEWn+KG2SxlbpFuUaJwwVG+6QauEeUDG0/R7S4+yf2hL/oE6bI7iN9zJJj7pqzp3h/7P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FeGT7yv/ALP/AHyS3/AK6c2GlaXpdoPKMn9qWq+fAVB+z3C/xRt/n79cH4guJbe4iu4p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3ev/ALLXQgL+nabu0DUEnH+m6ZJvgU/8tFD85/4Dz+FXPCmrQaR4iFte4nsPOjkR3G5U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vbW0V/p2oyxRXHmyPHvk/hRdpB3f8C2/+PVymr6eLdbOcZDMZIH/AN6Niv8ALbTA73xj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jtZ7W5zDBbptjaOT5l21y2r6MLfR9TvjH5LQTqvln+6VY/4V0OgaxPf28F1qMX2v+z4J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/wB1mqp8RL9Jtev7K3AihjlJkAfzd8irt61NgOY0/TvPsJvN/wBxP9uQ062t5be38r/b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as2jmW3t1i6RMJXk/vM33cVf0a4isLjmL7V5m5/3n8WP92newHbfCbT/ALRb+IZfJk1D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yQ+ZvbpvB/g2r8yt96up+HWo+CfDviI3l7ps17ZyyHZd2hkVWjAX5TGz/O25qyfhvba7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RaVLpr/aDPPOqq/bY25udy5Xa33q67UPEGieINP1H+z4vslpJetepp9nC0sGnzdGWM/d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ysi1V7oD03xB440S31A/ZNQ1S0i1SyV7K4j2qu3e3zZ3/AO8rLtrL8Qaf4h8f28Wt6JLq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OSb5UaNvvCb5VVZG3fe+6u2vPNG1DT7e3i/4mH/E13s7yRzJttLONczKD/z0b7oWvPfE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IbXUruCwnkwlrHKyBVzkKx/iqE2BN8WL+48P38iT6za3uthY/tEumTLLslx/z0VVH+8q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xqt5NcTyM80r+Y5Y/wAVdr/wrbUB9gl1XzLWG8Tzo/723+n/AAKrmm+B0vdVeDTI7S2G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A+Ax2bm/iZRx92tUNGh4R8ZT6h8OPEWlljLcTsXURltyx+WqHcv93iPFcN/xNtPv5tPM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x/dZMfxGvU/gSv8AwjB1eaOAXP8AaTW9g0kUfmLFaFj5xG77vyqKufHfwO1pe6reWloh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UZ4u7bhH8vp8rfd2VtHQTVzL+CviHT7fxB/aurRW93LeTx2Vlo8afutpb968nzfKq4H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X1l+zd4PsPDekjxz41123udZ16d57SxhtFmG5ZTGyoudob5Y/wDZXK818KeBI5bHUbu9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I/vNmNW/76K19O/ASbTdW8TaZcap4hvY30vULa10/S403KinmWfd8qrCrDdt/vc12UpW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js5s1d4fszkcREKT+S8f+PNV2uO8G6t5cdvp8niWy8Rvj93PbfPOV/vEKzrt/wBrctdj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Y2Y+iiitTlCiiigAooooAKKKKACiiigAooooAKKKKACiiigAooooLCiiigAooooAKKKX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N20oGKWgDNABSqOtAXFLUgFKBmgDNOoAZX53/ALdWt2UfxRvNCuvlhuJI7m4/2l8m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X6J188eNv2IPA/jjU7vVL291U6jctuknkmV93tyvtUVFzKx14afI2z8rNb0jQkLfZLoS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4YtPqF54jl0iPWtL06E2s0Mw4864jkjTAP39vLfhXofxU/4J4a54Q1Y3mn3L6voDuTJc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p978ql8H+DvE3w/t5tD8H+K9I8QaL532149hj/fFAOf4vlUf+hVwSo8utz2Y1IyR5d8X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HHsPMi09bL7M6b2VomE0ny/+P0/wuZIPhTrsXm/6sRf+lEdQfG638QXHjPw7FrcVvay3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X+783zfxVd0HSLvT/hn4riuov3tu3/ju6OQVxT3LWx9G6HPmzT/dFaUDnfWP4cQtbKPY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SuqlscrZdtdxXI9a4f41ePP8AhFPDjLE+Li5/coM8hf4jXfApZ27tIdo2k5NfInxl8af8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m3g/cRAdM55NKpLlVhQjd3OU8P2A13xDLczEtGMrk98KzH+rV6F8KvCdtJ4zvruZMvZI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rjPBXPivT7WLmNEk3/73ltmvX/h0uPEutD/pnDRhkm3civLlR3+K8tfU/wCydfvbjJ2/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K9XKivAdZvZ9Xu7e0tjm4kKxj5d26THA/wB2MfN9a7paaHnUo3uzX+H2kS+IPEE2q3cf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5j1/4Cq/LXE+EdFmk+KV/cjiK1WOR299igf1r3vwxo6eH9JgtIhtWFcfP96uGFvD4ft5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k+grixHuxuenhPfbXY574peL00LS3hVv9JulKL/s+9eSeD9Pm8Ra0iKMrGd7k9/b8ap+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JpX+aIMViA7L2r074baHFo3h97yXiUyFmb8OPyrx7nq2todZ4w1aPRNFEUJAlI2RIK47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psySc4NQXd4fFOtl433WsBwGrf8AOSKLbn5lHWuWpI6IRDa8kiwx8FjitS78IzxRqxyw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m1CZbhxhc8V6pDonnQKgXPHU1NCHMOrLl2PEn0J0JHPFUptDfcetezXXhpUkbITt/D7V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nf8Ahrr9mcbqni02m3KBvlyK0PB2jSX+sKMf6ra9eiy+FwXYhcfhT/B+i+VrTyMgUlQO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pfc7rS4TCIkI+6gX9BU+jWwGnzTf887Vbr/gO4SGrt1ELOAy+x/9BajTbPNrc246SaP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/wCy16WEdpnDULngu2+z+HbKH+4rf+hNXpPwe48VXUf9+0k/9CWvP/DLbtNhx/dz+Yz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eMm9PssldFX4jKGx3t8ub2X/AK5n+davwdO258Sp7g1QukzeN/uH+VX/AIU/JrfiJPVQ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PVnXXBwT9T/OoEP8z/OrFynJ+p/nVdRg/j/WhGT3JmBjXnrSozSR7uNoODj1yaZNnaW7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NIZC4aUttP8AvGqAuucCljIwajkc88URtxQA5z1pFPFNds0iHg0AOzRupKSncD4o/wCC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fD/hCGTEmpTNfXGDyI0+WMH6szH/ALZ1+f3g7RbjxBr9hYWsJuLy6mWKGMDJd2OAPzr3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R4l/aI1GwR98GkWsFioz907fMYf99yNWf+w34Ibxh8edA+TdDphbUJeOgjGV/wDImysT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8P8Awbb+AfBGg+HLZxJFptnHa7x/Gyr8zf8AAjuNbo4pY12qB6Up6GqijhlK7AnimEUu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5NPXoaMUoHFADG+6aizgVK1RMMk0AUrkfNn/AD/DWBq65uUPuP5tXQXY6/57Vgax8sq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5vaT81qn+6P/AEEVpgA1l6H/AMean/Z/pWmh+c0BcRuKSM5zSyDOaSIUCHGmAc1IRSb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SEfNUmPloAhZSQajiXk1YAytMVeTQAvQVzXia3E8kX+8P/QhXTleK5m/guxeMZvL+yfL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RGtZqBaLjrisjWAXZQfWtSyUhf8AZxVLWQGZMVIybRI9qGtG8X9y2PSqukIBHV65GYyK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2a6KMfLWRaxbLitlBlaAENIPumnlKULhasm5WbvUdSy8A1XZ8ZoC44tTVG7NIo3VJGOD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pLiHBOKsLxIaZcP1oAqSp+446gVxWuwtJKQfX/Gu5k+WBj7Vx+qOJLhhjof8azYC6FCC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tl27a5PwxOZLq6T+6cfzrsIRlhW9P4WZSLsfU05jgU2NSCacy8GgaK7v1qu8mKtGPrUT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ZjIrlNQwfMrrbq0ZwRXMataNGZKBnmvjcbbQf79fPPxFhZoLkgfwNX0V45hItF/368Q8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8DVzTNIbnhHwf0rW/EEeq6RY3x03S1mzc3CL+9bH8C+n1r07Qvh3pt55+m6ZaqdIsZP9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H8DN/dX7zf7XFcR8D/tdxJrOiad+6u7i7Lvcfw2kI6v/AL38K/7X+7X09o/he20XSo7K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L39/96uU60jwS4t5YOK6rwA8sd/Idx/1fb8K0PEnhkWt84VThjnmrvg/RWWO/kHDImRS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0FzL/Z15JFFF8n+83dq5H4D/AByvdQ8Ta9H4v1dV0qzgZ0klIX5t2Mfzrs/+EG/tmx1W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kMrPIu5mbnaqL/ETzxXl/wAKfgbpurrql1qha6luZZY9Os921Tty0szY67dwVV/vbqzb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P8fddvrnw5ZJpPhayVhNq92fLSOIbsux9f8AZWvov9kX9lXR/DtnJ4r8QWZ1SeeQPp0V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zL/eb7yq33Vrk/h9qEX/AAj+n6f4gu/K8P2czJNp9um37RJH/qYT/sbvmZf4sV7X4o8c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zSfa43jfzN7Lvb+5HH3alGaE0e06lq1ppcltHcTLE9w/lxhj941oW2pxnTvPhY3I3mMJ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+WvFHxR/4Te/0rw/q039n3clrMn7t9rJcbsDJq98BviLf6AuteFdSuVAtrqR/MkTd93H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2Poi31l725vleezso7Jd9yryeY8S8feb5VHU/lXKW3i248YXGt6fol+vm/vNkm35YlGA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QYvF99o1zc+faeJZWvLi4kGFOE4Qeu1s1Q/Zo8WQWvxF8S6ddNvvNQZlik9QrdK05zJo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1/Qrm21Jwur6ZK0N6JDgnLEhvxzXbRNDcpviZZEPRkORXjE+vDwz8RzIYY00PX3lRp/u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D8rVN4l8TXXw78TWVho8DQ6HM8c0wkk3M7SNj/gCr/dWrjITR7H5C+/5GkMCjpXm2n+K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yyt9g1GymSC3z8q+W7fN9eK9LadER3kbZGo3FjWgrFK4GQR+CY+8zelcZ4X1mLxxqGo2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wzfaNrMkh3fL+lZvww+IreOPEmusrHbAU2f7vmNt/TbVz4f+J4NeN9c+THDqLSi1uE+6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+WFRe5UTmviV4Rj0S6ljEKKobgqoFcAPhlpHiRIzdws8u7gxTFTXs3xHn+3O8d1HidF6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jt1CrjgVCGdBF4rurSxMcJO3yjHj5W42gVyHhbUJbjxR5ssVv5WqQ+ckcn3UYcFR+Vd3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7/Gvt6rWV4h09bO+0S+iiii+ySMjgfKNjKwI4+taXJXvGZeWcMWsSwzWtvciaQjgfxbV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JZz/AL3/AIR4Y/6Yjd/6DWn4gt5bj+0JYov31u6zJ/vAZ/pXY2X/ABMNM0+WL/VSIrvj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StqeKzfCnRp5ZXms73Ty7En90axtJ+CdtqQuvK1BYvKuXgTj76q33q+kNOn+0afFKJP9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i1fWN1uJc3cr+Y4VlyVjbbUpvuYqlT7Hifw5+GmpeDfiXp94zRy29uXR2B6+YF2/+gfr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/hMdb/0eT/j6k/hPrX0HBoEX/CRatD/rfLELp87feKuavX/hS1uO0n/ff/xVaQZFahCc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qNj1FQrMWUDPSvrLUfh9p9wrK9v5oPUPGrD8xXFzfA/Tb8S/Kg/AxVupHlPLW9pfh/wT5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WZ4EOhyfEbTYdf0/+1LJn4t2+4Xx8mfxr6C1L9mv7SWktlkwv/PO4X+tcJJ+z1qHh/wAS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PHIwmhyCFb+8P92iVTQvD4KdOd2N0bWItH8T3et6fN9kit4JoYbON9yxMP3Yx/dVVy1d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PK//AD0aQD8RJXl1po91p9j4mmm6Sau6J+Zyf/Hf/H67z4BahFpnjO1nuJVhiM21nc4H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xXs2z21HlPUP2oPFb6V8CrmxdvMu3ujYSHP3ym/c35oP++q87/ZE0C38QaTZ2NwAVivZ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eV/FgtO/bHW6Sez05WIs7mVr4j03IqsP++o3/wC+q6D9i9YpW1OcDaq2wAb+6WkXn/yH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/bA8Ui98Y2elI+F0+0G4Z/jkJb+WK8It5z9laLJ2tjIrU+L3ic+KfH+uXqtujuL1ljP+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R0c694g07TFba93OkAb0LMBn9a+QxcnPEMi7Z2ni/wATPpXwa0TSVk/0jV5ZLiYrx+5S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Lorxu+aWEGLGDJ9z/YU9/8Avmui8bXyP4ge0Ry+n2TtDAoP3Y/Mc4H5/rUHh63/AOEw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aab+6kMfzSf+OjbXepuUkjQvar4kt/DfhLTLa3mkW5ugby++f5W2llhTH+zycf7dcB4d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0sIAZb7U7nZuPOCxJyas/EnxNJ4s8Q31+4BNzK8hVei5bO0fqK9d/Za8IXfhwP8AES6t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zuPmiVvvzJ/u/Kv/AAJq9WlHmdmQfR2s+DIfA9voGjWEJk0e50+LSHAHzcTKd/3fvc10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+80ySSe7kRPtljcNuZ5cfNjp1XLL/wADq/48aS88GDULQiYrH50Uy47DcNv/AAJVrXtb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I7odqXVsP9r72P8AgXK/8Cr0lFIDhfCOpSWut2Go5xZa5bZn9BNHgCSuzuLf/Vf7jf3v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H/s/wfFFLF/yC9Tkf/dh3kMv3v7hrRt9Q/s/WJtPm/1uzelxJtXzY/8AgW3cy120pWMp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9qn76/wqf7jL6/3a6QXEpz/wH+96VkD/AJbf6z7kifu3bso7fNW8IU9T2/l/wGupSucx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7w+sLfyr0GzGYVA9K8++J3y6FdH/pi1eh6b/qR7CpNPsA0e/OeKqyx7TxzVuV9+cVVaTZ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f8ey/QfyqrqZ8t7WT0k2H8eKk0aXzdPgf1RT+lLqIEto4I+6wYf99VgUWqKKKQDt1G6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RQB+NPwr1K68PXHiPw7dRfa4NVhVLeSR2WLzmj+7n+H93I3/fNeaR/2frHgnSbSWWOL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/wCmMka/N/d+8tYWseKZbfxBp93DLJ+7htX++y/NGmP++uKz/t8DXF1LCT5P2gSQ/wAT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uQfZ/JnNZdxApvXQ8M33ZP7tb+ozeX4hSW0lz5Uqt5kf3X2yH5qz9cjWadJkbMp5f/ez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WdxLE+AYmwcUW8jRFzGu4E4Oe1bmv6LPAttPIhQTrvRj/GN7DP6VhsCIyd3IGSP71UZF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eTFF5Sld0a4L8k5b1Nbdj4hh0/w5Lp8MFvLf3D7/ALZInzRRj+6275WrnrGNrqYRqME1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hKGxlvIZIoryMOnmQNGr/wCz8y/N/wABqyyvZ6VDb6vJYXdxHavwPO+8Pu7sVl6i+6by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qgVwHAOc45zntR80bKcqwYDBoAAmc1QlbY7Vp3X7m23d6x3O9vrQBLaHMua0E6msu3O1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AsySkggGo485NRrl6sw2zMDUBYsWWoyxhlRlCIeeaff3jOC2FBf7xzSaXo13O0hSFmhH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0y42ygxMyr/Ht4qbwErlAW/nitEahDb6fd2n2WPzZNuyT+JGH/xS1TCywrjkfUUrB3+a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lM6w2rRom92/jPan6dAsKea/JqqsJnPlg4rq/CtjJ9p2RWf2sSJsSOTPzt7Gs3oNIhs3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QXY4Hm/dasc3HkzGKup0+4l/tD/S7STzY/8AlpG6xbMcbcMu3/x2qniTQWhuJpPJkhnD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2rAoyPNM1sY0WMtGclyuWz6CmTTSxtsukZHjGAjps49aRGMUsSgheflCdc0mr3Ml+00s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kkelWUdNceFptPttE1uaLztE1R28iSN92/DYZf8AeVqP7Hm/s+71DypPKt3VEk2N8+f4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dviEEPm7rKZbyEJuaINu+Ztv4Cu/1/R5rfwfNq13FJaS3m7fbyPtZJOqtj+62f8A0KnY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3jee+uba3nv43tvtX2iFNzpJGhk2N/Du+X7tReILeLxRb6Jp+kxRzfaL2by7jZtidvJhy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ZfHnxL8LdN1TTdLu3SyvIwVjB+a3mB+SeP8ABfu/xVzmneKLu31CK683H7/7T5cfyqjH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MJltmJyj/cp1heSJcFXzsDD5aNNlTUddFwfuM+c1G8ii4MnHls7Dd9DU2YE/jHXjcG3s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X/gK10uk6jaal4NS0/1V3azDf/DujCthjXGeJIN9zaXI5JhUH/vpqqwX88UlwIT99cP7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9xd6P9r87y4ruNNiRybWZGI2bl/2qu6dqMVxcaf/AKJ+9jff5cjqy/e+7hv4ah0a30+4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02SfvLN181OuFKt9zaw+638NVjFNoeptjZ56tj/AGX+X/2ZapxsgO607Tof7YOnzfut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+zyH0b+Jf9quPuNH4Pmxfxsn7z/noDXYeGVhvTYyNJEscmYb3em5rdWyN3zf3VO7d/sV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kvLO/litrmREl80IzLM2M7l2/wB6seewFbwRok/imSXTo1lkm3b0jh+8699v+796sj4q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OhZljhkLnd8p3YwW/wBn7tdB8JfE8vhzxVp2qIdk0E4IcfxJnDCsDxxLJfeK555JXnaV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7mPU01O4HWwWlvpngzTNOnhxd6sVu3uN/3bddzbv97OyuLuV+1ajdu0uWMuw/3s/xNXTf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c8hZWu4rGGGMXCfdQlVYr/wFvl/4BXI3kCxWlvc21wWMqlZ49m1lb/4lqEBe0qB7l5Fg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j/u1qRadIWsv9E/fNMQkezczrx8v3a5j/hKItP8ALi/0jzY/ufxKn/j1XbDxHJHqljqF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5+UdDz/FubbWlrgegad4g/4Q/T9RtLu0/tC7uPkS3k3RRI3Tcfl3fL2qUi6vNCGsXcSR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lHbd93CqqrXnN5q7eIvFMF5fXCWtlc3KnYhbai57fnWpL44mlvPs0N5KttaNm3t/4doB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KpFxNwafqN/qE2n6fF5t3J+5n8tGZUY/w5/vfLtr1T4dfCa20bUHj1G7t5tUjhYzoPnN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/wDj3/j1eGWnjyx0bT7W0ik1OfUI3Z5/s8iwxeYfu/N827b90/LXrng74/at8PtVuJNG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5beZ1Ku23f8ANhV2t83G3bTikh2PWfDHwet/EPiIo9vFHpxgW0ijjfaoG/DEy/N8v7uTc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wmiuNYOq6t9ou/DWnosF1qlunmqiidovOj/vIrblX+FvL/hrrfg94p1jxp4bsdOg0/UJ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Qr/KsW6VV/eBvm3M23/erpvEGoaJcaPqHm3eoWnhTS0VNL0PUEt1nu5I1A2SeW3zIrfN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0OWHLoI85+G2jf2Pp+nw/wCj6hFcag1qkexoor6EP5cP+4rfvJG/2Y1/vVufGbwxb2kG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3qkp8+fU48JaddyQ233d/wDsr/c+atz4d6bFB4aPiC6sZbq38M2b3FnYrGVTULqU4kY4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kbfRrzxzpdz428TTR3+v6ncutl9u3LFaRMzDdt7navyqv+8275a57AeL6/4Xi0f7ZpOn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dR3EDRSwxxs2Fk/u/Ltb/ZrrfhlpU2k6rPqkpnBnjhtdO8lMM80qt82Dtz/q2q/4W8D6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sUkVp+5tftl46+Vy8h+f/e8sL/8AtVo/ErwJNP4M8OyabYXkNpbsqzySIyqJUjARlH3g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SdiGj6i/Zl8T6B4S0YaNcaKmk3trONlzaxEvLby8q0xZmb7sS7v7uVr6ihmjnTfG6uh6E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pum2fh2DUYNQTUhIf3skq7Xk/vr6q3f/AHPvNX1hZxKiYRlI9iP8a9rD/CediIou0UwC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JS4oxQISiiigAooooAKKKKACiiigAooooAKKKKAHbaNtLRQWJto20tFACbaNtKBmnAYo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igAxRiiigAxRiiigApQM0oX1pakAoxmlAzTqAGUUUUhx8ihr2rw6Do13qM/3Ldd4/wB7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MPhrpfiTU5tZtpH0TW3kaf7ZZfLvZmLfMv3W619JfG7XsW1posTcyHz58f3RnA/r+VeM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U5NHyV8aNL8QL4q8HR63LBdSw3skUNxb/L5qso6j+FvlNdhfafL/AMIj45/68FP/AI43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YdSgjleEMYby3cEj5h+8Vf8A2auY8YRLp/hXxqcYV9Kzx67Za8eovePThK8TvtFsxFG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tLQA7qzNNjwgrZEvlQ12R0icstzz342eMY/CvhSaNJAt5eAwQAHkH+I/lXyCRsE05PKc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r8aHxT40mCNus7UmK3UHg/3m/wCBH+VcZouhz+Ktet9Nted7BSR/481cUm5SN1aMT0j4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cuFBZgYoN35uf5D8663wc3l+LLtf71op/J67XS9Ii0nQo7KFQkdvFtAFcLodxFb+MJpO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NGnyLU8ipPnbNjx34qTRhpVojYnv7yGAey+aNx/75zXMeCdGit/E08jqN9tYReWfeSWT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xyanP8Q/iXDNCxazt3Vo/RUQ/e+rGvQPD2LfxFe/9ecf6XFzVuS5jeEeSk+5s+J9dXSo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eEfGPxg0aLp0MpWRuWKmu1+JGuxwXUt5JJhIxhBXhDef4o1t8/vJZT8ua8zE1Od8qPVw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BfD0+qaqjqhZISWz/tdhXqvje6js9FXSbY4Zym4D+73q74V0e38HeF45JVH2knzGJ9a5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vJPub8AH0rzJOyO6CuxnhHSW060YseXYk1qyWNxe3G2FSRuAOKveSgBVOijiu58MeHTa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r1Oi1jY8IaJ9nt4ww7V6LbW4S2FZWlWXlouRXTRRqLf8K9PD09Dz609WYV3YhwxxVB9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JHlTVcxDZ0rq5Thuc0+nbSOPT+dGh6cIr7dt9P8A0I1tyQj0/wA5p+m24FwT/nvU8ly4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x7BZD/5Dap4r2HSpbJ5P48wc/wDTTC1F4mQppjf7RC/99fL/AFqt4vjRLGxc9Uuom/75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1aRlVehN4GuBLodkP71rbv8A+Q//ALGvQ/hmxTxhagdTHMf/ACG1eV+AJgbLTkX7psm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Rr1T4eYj8Z6aT3Eqf99RtWtT4iIbHqbpi+h/2oHz/wB+2qf4bfJ4q1hfWFce/FEif6dB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L8PsDxpeqO9uuf8Ax7/CsnsaUdztZ+SeKqFTk1enIJPFQbaUSZ/GyNASOakUYB4oWnVZ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q0cYqMgUCIGXNMHBIqYimlaAG4NRyyiJckVaUCuc+IGof2R4J8RX/wDz66fcT/8AfMbH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r/FbxG3jT4m+I9ddi7X+oTXOT6M5I/pX2r/wTB8LfN4x1+SPpFDYxOR/edpH/wDRaV8E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n9a/Un/gnhoH9k/BC5umTDXupSMCe6rGij9d9ZHZLY+ol6H6UUL3orSB5/VhSggCkorQ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2PJqInFSHvUZHWgCtdc5/wA9jXO66f3yY9f/AGZa6WQZjY+xrmdXG6XPoT/SpA6DRuLJ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l6O2IFX0rSLfKKAH4yKEGM02I8mnng0ALim96cORURPzUABXmgn5acelMY4FAAvShBkm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AFfhawdbQuq+xrflXis6/twyc0FEdhzbj6VVvrfeQTWhZxhYKp37FFoLJtKXahHpVuTl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q644NAGdCx+1GtmL7lZsUQ+0E1pJ9w1AAXpwbK03bRjAqzIjkXNQmHg1Ybik6igEQxJ8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MIaQHCmoNUMEeSajlhzzVhOhpHPy0AUJ1+UiuS1OMC4Y4/zzXXv86mue1e36tUgRaKgM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a5rR/llNdLaNkGqILaAChgKVFzQydaslEJByaYVNSgcmlxQaIrPGNprm9ah3NJgV08x2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5oGeYeMtPMlqmR/HXkvi7QBLZXHH8DV7z4tt1Nsgx/FXnWu6cJbS4GP4GrnnsXDc+f8A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eKL6SL90175Mb4+9tLcf1r6SstIYj5jgegrj/wBn+23eFGHX/SXz/wB9tXqGoXH2DMUU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tcilc6k7HlnjTTI49SCuArBeRTPDlki2Mgji3vKNprUu5U1LUJ5bmPbMp24auwPhNP7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ByoxQB4Zf2/+u83/AI9d7J/su1chptlf6rrdrYaTdf2RNGksMtw7+V5NuqqzP/wIk16D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Upzu/svzWhsz/wAtW+Y7T/vNivLPh19m1Sz8QXl5Kw1drnKAPt3NINrVwVJ2djRHtmna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qXRPLii0t1mfT4/m3yR7vmkz1+UVxejeL38V6tq1nZk/8JLFdNdx3H3VQAZ/Pdha4TRt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Stb2L9/N5kLgvuTEg/8AQui1d8UeB9Q8MW83jHSv+PTfG7yf7JZh0/2mU1jexE2cj458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M02NQt5Pn/h+bdmvRP8AhMP+Eg0fT9btLuT+27j5L3y/4Ixx+HyivOvFuoxa8ovvK5YM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8Htd/su+1GH7JHd/aYDboJH2qm7K5/WohV11MkfZHxA0+LUPhV4a8QaTF+90eNEfy/8A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fP8A441D/hD/ABP4f1vw/wDupfssbvJ/0224xXpvwj8U/wDCL6xf+CPEN0JNNuoTHDI4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+NcT4lto7vwjqtjco5v4St1Y8fM0f8P/AAHblq7YzuaHsnxBjW9+GXhe40xftN1Z2ovW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uPb5ifyq/wDFMf8ACTeGtB1q1w6XlgQkg5xIuZF/8eU1x37JeuR+K9L1vSNRny81j5aQ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8ex+da3gS/Vvhd4g0eeUvc+GL3IRv+eW49P+A7vzrpTJNiEyWfh34Va1KfmhnNu3/bQt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v/Iqaz/16Sf+gmvC9I1weJ/gffiDl9Fu1ePHVUEm5T/3yxr2DxP4iW8+Hd5qKrvN9Z/u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d/3zW0SWeL/ALNbeR408U2ef4U4/i2iSsr4S6j/AGf4w+JHm/8ALndrdQ/7GJBnFaPw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7rRlhln1O91iG0URnMnkmPcR+deTeJ/GN3p/xA+Iw06KO1+0FkeP+5GJl/XC1LfKCPqXx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q+T5UVz5jp/Sq+hIWi55OaNE19NQ+EekrOwa4EUTxA9cfxD/AL5q3oCjyT9f8adNXYzo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x/Lx+VUvHunfafCl/wD89Io9/wCVa2nSR7e/arl1AtzA6MMq6lTW7VjBSszzz4c63/bl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RLLn1Pmdf+A7a6r4Z3Bk8OyW6/dtLuS2A9lkH+FeY/CSGLR/H3iK283zYmgjCSf31UYD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Xh/xH4jtLu7j/eavKkEe/wDEsT/drm5rG+6PQfDgB0Wy/wCuMf8AKotDm8zWvEcX/PK5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7JXmvibxPJoXjHwj4gu7+CLTXZ7R7O0bKOrfdaGP723cfvbe1df4U1FH+JHjazV94zbO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9TjK4ka2mf8AI56+P+mNt/6C1a+Mk1zPhy8Nx8UPFkGcosFvtHptBB/nXYPCBmummrmL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9Ky9P0/+z7fyovM/d7v3n8X3i1bMEolTcvApa1asho4XSPGml3XxJfwYVuDfQwm6mmyv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5PzrK1rULWPUNUuopRqPh+8Lae/ybZ9Puo2bO3/e3bt3+xXiPibxTqvhL46+K9ZsIZJ1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ztL5Manb8v8ADuMe7/dr3e28US+OvCPjCyl0+O01DTrmUb44PL89Vbcrbf720Fa86pI3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jnSvjP/AGt4E8V/8fdu8k2mahJ/r93zZQn+NVX+VQ/CbwdCPFHiHSrry5TbpsS4/utv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VvA3xOudUQbJLS+M5A6FfM3MP++SRX1f4cGlaN4+Fta6rHJf+JYd1jbbG3RKGDK5O3/Z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XZozyH9rS5m1u7murSeObT9MEVjM/mfcmVWk27fvf3v++a6v4A3kfhv4UeOdWiYxva6f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wfzYV4n+0Xpk/hz406zo7x+VbpIsYX1CqPLf/gX3v+BV7Z8OdPtLj9mPxH9riuIpZLtP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Me7G/wC6y5/8drqekzM+Yhcm51Ji3J5kP1rsvA2sf2PNqGqgZktbSRYzn7skimND743F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A2PDOryrZzG80+dFlsrnbjzID9wkfwt/Cf9oVhzanLa2M0EZwkroze+3dj+dfMzhao2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zq137ys35sa0oLv8A4R7wRdXByLrVX+yQk/eECEGRv+BNhf8Atm1cpcXLbXY9TUviLVRe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jFvbjsVH3m/4E25v+BV14fe7KK9np761qNvax/KZWw0hHEa/xOfYDk19z/D/AE20udWj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+HlikuJE24ln2fdJ+Xd829mrwv4K6Hb+DfhZrfjDU7OO5utail0rTIphzhvlkcD04/8A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ILyy+Hnwh1PVb4GG5t5na+U7svMp2qn/jw/76r36C+0Zo3dK8e2Hwz8V3ngy9QXumy+XJ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c0bZ7L95f9mtjwRbzaFpGrabI0c0dpPKLYwSfLJbyDfCyn0w3/jrV5D8NvB83i/WP+Er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08Mfy/uowgMbj06nb/uV09xb6r/wkGn6JaXcf+pbQnk3t8nl+YQ+35vm2ecv+zn/AGa7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9oW93+6j8q8h3/3eqY/pXDi31DX/AA/aatFL/wATXT03+X91Zc8SJ97+Jf8AZ+9XoEQF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/wCAqV2/3axtCgeCK9RRIAk0mzzP7vm/7StW0URJlLSrm31W3gvE2m3mZ3RiqnIJx/EF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skXnRfx/7C/99NurldFaLSPFVzp3SOd/tlv5ePkG794PlZf4vm+7/HXa6flYkdTjC4/i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K0OWxx3xVXHh65P/AExP8zXoVguITXBfFdf+Kcuf+uJ/nXoViv7k0F/YGumM1VkizmtC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BI9R0PjTIf8AcWpb9N9rOvqmKqeF7hbvQ7SZQwV41I3DFackQdWB6EVgBHavviU+1S4q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kgYJq+aQCUUUUAFFFcp4w8Yf8I/b/ZLSL+0NauP9RZ7/APx4n+BV/vUDPwD1Kwn0y6Cz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Vi1gQ6epQl5d+celWPEwEmrzFHEoCqm8d8VQN0kGBFuRvavPNkbq6Zc2ySyvAw8sfPlN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UaNFYafYahDdx3cVx/yzj+Vk470y6uBqumyahPema/kdkkz952/+JrFutWdLeO1ST9zE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I8+zUVhXMXlyVuoQISKy7tPMyaRJVtpPIlDqcEdxXa+PvHPiH4rQ2upaqy/ZdFtY7SKO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f7zNiuJC4p8Op3tnpt3p8cxS0unR5YweGKklf51omAiQ/LgHBPqaWSxZJFcvGyjoAV4+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zt46dKsNDNBGXdWVW9VPzVYFHUpvN+UEEe1Uyg2irBj35OD+VQS/Jx6UAFuArnGM+9Pk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FlGZnI25z0xXW+H/AALf6rJukXyIP75qXJI0ijL8P6Bd63drb2se4/xuxwqD1Jr2Hw1p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9OspfFWtDbvup0ZLK3b+7GPvSN/vVJ4Z8NXV7f2mh2VolvpzENc7RwR/EzNXrOi6Pplh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LDxHGRvgib/ZC9XauOdboawhfc4ibwH9tvRFfGGzuV/ef6RHtit167mWub8QaxpX2ebR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/wC0f8tbhv73+7/dWu71S4htJ5LCXWPtmu6odk9zM5CJlvuYb+Ljburh7bT5dPuJrSGb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JNrS2k3Tdnujf981jGdzTlRw2o+GJhG115LJ5f3AVxuYVzlwXlChj8g+6o6D6V6lrlvJY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agCd8tszbOlcPrMIud8+396n31H860jJmLic9DF5cm4da9F8KeLtGuNIstL1nRcfZJ5J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Gcbdw2/NtbP/AAGuHkg8iaIsPlYZroNPt4R5XndC+ybZ/wA862vcUUddf+H4tH82LUP3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/luId3zKp/vLV7UPD9pp9v8A6X5d1FcbUSSRNsvPO0j+9t/ipvh631DUNXu/h9LNb/8A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k+b5guWRf9ll+bb/ALFdNqkGm69b3zzCOe2hjS4gjUsPKt/u7V/2o5fl/wB0/wCzWbQ7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adntEW6jBU/Z5BtlT/a+b7y1n+Mvh9ceGvEWp2G5buOyXE88S4H/AHz/AOzV7H4U12LV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48y8n53kjXlR/eWRfmX/AIEKw/HHhu607XbrUAqfbX4uLeVMq+fvMP8Ae/8AHaI6BY+f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0mki+TY/lu33T2p+l6hNFb3duHkY3KKnzkn+L/P/AH1XaeI/CpvZZLiwUrbjsflMfs394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GoafqEV3/rZbN1f94nmKnzcfereKTQrFPxF4dvtB1Hyb6zuLSXYrp9oh8tvLPRv92qjh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1DCu+8efEXxV8YdZ/t3Xrxry9uIvsSXDoqReUn8Hy7Vrh9S08Ws+1S2GUH5hjFXYQ23v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bh9pUnjmqMcnkBlPXNWonE4KjrTAuNdNIijOcACpra3/AH58nzJpd/yeX/GvtWl4d0G6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eXdpbwb5pLf7sTH7rN8rfLurqbfwfqem29lfrJbeXHteM296sUvP935vvf7tFgMPRre0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Xy0V4fMfbKjbkH+6y/7P+3Va3+13HnRf7fz/AN3d/C1a3h7+z7fxvNay/utPuNyP9oh3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VMtdPmvZLmxiAEgR3H/bMM3/AKCGrGbA29BA0xFvZY2a3ZPLdXOA5+62fzrW+KeoWuoa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Pihh+zv5X/LPKt91t3+7/FWHpmoRf8IZYwyxRyy/apX/ANrqKbq8/nvLHcR5xDEvP91k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7AVPDNg15Gx89YjFGyQSEbN8n7whT0/iWtPXNGiuNN03V7a/tpp43EAt03MzyK8f8W3+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QbXSm8LrIy7b+KaRHH3l8vg/99fw1Ha+Ko004uQZFa7a5HHypJjYu3/gQ/8AHK0dRN6F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1jTptJ1C7+yS3H7t/wCLZi4yG27v7xkWsvwd4X0/+2JrvxD5n9n2aK72/wDq98hcBUz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KzNY8Pzafo9pd+d9l1CRGeH72513ZP8A483/AH1Uvh7/AIl/hebTtQ/0T+1Lpdklx95M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/NbwdwscTrVq93rl6TbxaeuZHEQPyoo/h3d+lWodJ8/TLG6WcSyyu1s0K/eR15Un2r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WL/RJEZH/u/vEbOP+BZrN8PW8un+KP7Pll8qK3uld/8AdDfe/wC+a7YIVjL1j/kIXcP+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t6cf99cVK97Jm2uIj5bQoIVOey9/1qtr1tKdVaNGLM0zDd/EW3fNxSjyri4iii7Jsf8A2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Ezmbzf4+fxrrtL3/ANmfbJWl/eyMn7xG+fbtL4/4Cy1i3MUdusQiUdXKf7e31rpNQ1CL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k1pb2X21/k27LiTHmf733QtAkd78PviB/wAIgYtQ8PS3mn3clt5F75jrLvy3/LP7u1dv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/izafEfT/DXhnRNJs/DN39l3+Xbpulu7oMPlJfavzRjdu+b79fMnigWVnqOk/wBnW62r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WbzLhfMjeTa3KbgqNt967D4fXH9oa/eTebHDd2cDXsEmxv8AWBo9zg7v4VBb8GreLND6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o0q10azX7A7Wcl/aSFWeSZGZNy/eVY1G75dy7qd4t8J203jWHRdJHnaXZahbLbC3+4lu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vy7a4v/AITD7PcXcviCXVItPj8x3k0t1VkWN/J/ef8APRmjRdv+1uruvhRqHgrx18Sb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ILHbYm9u5E85usjN8ytnb/D/ALFapXE3Yq6voN5Lq2teBo7KK6sNTnSK2eMbJP3Ss0i/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2devX/w8tbfw1f8A2jdOdKsfOxgqLvzEZfu9tu3b/tbKr/D7T9P1DxBeat/pFp9nmhsr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bcmT7395iK9W+xW13aXNq0gME6Tw3Ekf3iAWKr/3yxrpjh+fqc8qvKeYfCvwcfDlzoV5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gBINzJNyF2n+BtqD+Ve12yCJcCqOm6WYdEt7WUnfHCqNs/vLmtCPoK9KlDkVjzas+YnD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2PPsLuo3UlFAWDNFFFAWCiiigLBRTsCjAoCw2inYFGBQFhtFOwKMCgLDaKdgUYFAWF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S0AAGKKKKACiiigAoooqSB46UUDpRQA7AFLRRQWFFFFABUFzcJa2808h2xxIXY+gAzU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0/wk8MRwbuVYW/3cMx/9BH50FxPHfEmuSa7q15eyElp3ZkB/hTPyr+VYoSpaQiludcTk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k0B/KZD/AErjPiN/yJ/ir30w/wApK7rX4sqx/wBquQ8YW/2rQddh/wCeumyr/wCOt/jX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oegaeMKK4/41eOF8K+FZoYZVS+u0KRfNgqO7V2doMQx+6ivGv2lfDH9uWlk/92GQVr0J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abme4Jzk+XDn9G/n+de9fAHwd9h0mTXLiPbcXI2QBhysf97/AIFXh02guuqQJjgFf/Qua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GzjgjAWONQoA9KKFP3rs58RVtHl7lgDGa+dPiHqsml3KxwOUluoPILDsm4lv6V9D310l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Bk1826R4dm1z4oCDUQTEJpHGf7qNwtd0jmoW1ueh/CnwkNB0ETyxhbu7AduOUX+Ffy/nU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cr/y0he3/wC+bic/+zV6JFbrCMKTjpXkHxD186JbaiAcMJpUT2JkZq4MTemk+56GCqKcn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Jb6+eyiYeVCPmI6k1c+EXhn5ZNRnUNuX5FI5riLC0OtawiysWeWQbm/GvaL17fwfpKiF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4zke2o9ih4w1Rb7UYtNt2yiHnFS28a2qCMcACud8M2skk8t3OSzt0zXRwxPeTJEnJY4r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I3vCmkHUbvzGH7tefrXrek2G1V4rnPCmkLaQRoB0616Bptr8vI5PStqcDCvOxatbYACt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WHHFaSx4jr1KaseVUdzNkhG0jFVmhG2tORODVOQV1WOa5nywZxS2MWy5zVmRRxTYMCYV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wJ2e7gT8C61X8dKsegNKekcgP6MP61f8TIPstmeuLuJvy/8A1VgfFi7Nt8Pr6YHkNF+s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FVFeJlfDeTHhzw1cZ+7PNZn/AIFuYf8AoIr2HwUf+Kp0z/rqf/QWrxn4eHHw/s7jtHq+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GvWfDjf8VBpuP+fiP/0Kqk/eZEPhPbp+LvTT6bf/AEI1W8ANs+ImP79oR/48asXp2taH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qvg47PiVYD+/C4/8fpPY0o7nosn3zUR6VLLw5qFqmLJn8bGA5pwOKavelq7ksdupKSi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rzX9ou+OnfA/wAd3AO3bpNwuf8AeUr/AOzV6VXj/wC1m/l/s6ePT/05KPzmjFBrT3Px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kD9a/YH9j7SF0j9nbwkMYkuEmuH+rTPj/wAdC1+Q2ixefqcQ/wBrNfsr+zinl/A7wWv9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dUtj0K4uDbxl9u72q2Bmo8CpU6GqTPP6sbgUYFKeppKsYY4pvrTqaRUgMxxTMCpCOtNI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qwNUtsBv93+ldFNxurD1B96vn+7/AEoAt6SP3S4/vN/6E1aiZ/z+FZmijMS/7x/9CNa6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nGlUYpCaABehqMj5qfmkIoATdxUTmnMcGmOOKAHIflNPibBNMiXINABBoAmY7u9UdQ4U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c7fxpFFi0H7iqeq4WAmrFkxMAqlrTEQj60rlk2h8wH61pSpiMmsTRLjaCtbQm3Ag9KoC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RVGIgTEVdjPFQBKopStIrUu6rMiOReKYgyKkkPFJGeKAQ0LgUwrUtMY9aDVCIvBpkg4N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BUaIlWxXPasCARXUHARq5fWZMbqyYFLTm2z49a6ezG1Sa5bTfnmz6V1NkdyGrhqQXEkJ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pi+FrQkiLYNNZ+KjMuWqZFDCgCEjcCPWs/ULcQIx/wBnNbXkjFZOqDz0MR53/Kf92g0R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cXUv/PTYn+6N1UNZ0xbbwncyEZkliLf7tdneaS98yw/8sEOD+tVPGFuIPD95/wBcmrkq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7OPPhSfP/Py//obV6tcajaaRbma7/wBdcfcjj+aTy+y/59a8T+AupyWem6vDEu6T7dJB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NM0KHTrMzzP5s6gPNcSf7I/Ra4krs6JqyPJbifT/ABPqDurOsrSZ+Yfw0mu+K5NBuBpd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Z8vstXU8M293qUdzZgQ3n30/mWP+e9YuqXl5Y2Op3er2DXsexo4ZY0/dKy//AF9taWJR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h68umsrcXkK3G15Ihu+Xdz/498tcZr2maZe3sHijRLrYyv5l1bN/e7nFb32jUPC9xFqF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d7f7zPhfv/rXmcsY1rXNRv8ATkMNmC089sRhU9P/AB6vHqK0mykem2es6Z8WNG09SR/a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x3EsT/vfN/uirvgjxdpcnhPW9E8Rf8et0jeWG+Zxt+6y/wAXH93/AG68C8Ia5PpeqXBU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7zV6r4mvm8VrHr1r5Q1SzCssK/KsgXuq1Kehlc5bUfCt7oF3baJND5UlzJ8gk/utjZTP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hNaXcXlXVv8AP/wGuj1D/i4/hebVZdQkl8QRvvT8P4RWP4G8Qf2hqE0uqy+bqEabH8z7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mwz0Xxh4g0/xv8P9P1u0/dahZvHCn+2vda2/+Emj1uw0jX7ZDNNp0MVpNH97hVIkNeZa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vh+dv+JPq0fmWrnojE5GP0rb+GeuR6Dq2q6JcxeY2pIbSMH7gZuFP0/i/wCA1vRnd2ZZR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vxeW4iJt9P8AMAER6NEx/wADX0pJcQ+GPj6skig6R4ssVAb+Etivi/4uW8uleI/Kkbdc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flP5fzr2weMrjx38CtI1WGfOt+FrpMuD8xiP3f1r1oSvEk9J+Gd1DLqviDwzboILbVrb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ha6rwF4ybU/hhZ2i5m1HT7W4gcN1ST5gGb/dj3f9/FrzODWYtF+IHhTXYDttJWhBP/TO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b/gVdt8Kb7T73xR8QLG0/exPOrQP/fjZvmx/wAC/lXQmBy3m/2V+0BY23SJr2CRI/4d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w+T8afG8H/PT7QceuG3V33xDuTZfGfw9qIkKrcXtuVx2HmbR+orz/wCJf/JfvFY/6+v5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L0y8k/4Ut4au158mKAH/AL6Ir0bQk/0ce/P+fzrgfCVl9v8A2fNMI/59/fs3Feg+GsyR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7W1Hcb2Okt4Nqw//Zf7dW6ktR8lQalPJYeV5X76aT7ke8/P/wDY11PY5Op8ujxRF4X0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Uul+Zavb/wDLW4bewC+3avO9B8Y6f4k8Q6n5kg0yZ9MvJkkupcq9xy33uxZVNa37QOgS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uPkvFju2lxwX27m+nzCvn62uYvt/lXXIk8xP+BbWxXly0Z1xloezeDPGlzp+sWWrXFxN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s+W6jbt/4D/Ovpb4FfELw/rOsrpmk6D/AGTevYtPfXLTtL5zZX1/vNlq+VfAfiWz8IXE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Ip7jYskvlL8xWPP8TY+9Xv8A+z9b2nij4j3fivwzp9vp/h+S1lh/s+PUPPuYsDh5g3zD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8Fzb/iNrI9baT9LpxXoFeV/D64LfFjxCmcqBMi+48wP/AOzV6m/U1203YysARVGBXFeH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8Q6PcQpb22jSwQRXTPuEk83yqpH1Ndhk818j+I/FGiFvE1/dS3F34f1nxCjz3mlv+9ij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G7bVTlZFRR1v7ZPgq9stGsPE3huR7G7s5TDqEennY26RvlmO3+83y7v92nah8WZdQn8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afN/Zmr/AO7KuI3b8hV34weIP7H8YeD9Q/tD+2/D/iCy/szUJP4bhdvD/wC90b8K+ZfD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FHge/bEWpxSW2/sJgS0Lj34H515k/eNjU/aD8NL4c+IN1cIv+h3kZngx0+8wdf8AgLfL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ENvp/jC6dHutO0mWxcHsys7f+g15v8XbceJvhro2rP8A8ftu0csg77JB5cuf92VOf96q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PhJ8QormVUKWmbcA/N5kytGuP++hXHF8rYHPfEfXv+Fj+DdO8avI8+vaPcf2ZemTb88a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vevhd4x8H6x8H/AA/p93/omt3kF0jxxoyxSsWxJn/aZR+lfIPw81Z2j1nQmZimr2x2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9K35tUHgvWPC9jay4h0+6RpMdmPL/wDjzNRKonsB9Hf8K08M+P8AwNMdNnm0a50O9iS+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JHIkkiJ+Zo92G/2cNXhP/CK+FNQ8U6n4bh1qSykWeSDT769UC2mYN8vmHd+73f3vmxXd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CbULT91YRzRwXX/AE1huVzz+v8A47XjnjDRJdF1+/hnUfaIpyrn33da4Z07sVjF1rRZ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zFPCSjoeoIqHwZ4Su/iJ4w0zQNPBaa6nWINjhUz8zn/dGW/Cuu8Xy/8ACReGrLXWGbpR/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V/dSf8Cj/wDRddz8JrAfDP4e6j4q2xprWub9L0hD95I/+Xmb+Sj/AIFW9ChrqJo9i8Ia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aZptvu8GeELRI7dBny5JV7+7MVz77TUXjixtfiR8bo/DFncMmlq8U+qrlQjyxr8wH+1t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uityvwB+CqyuEGv6j86RyICTOw4zn/nmuPxzVn4dfD5fA/wAPX8Rai/2jXJT/AGvPM/V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mz/i9ezHRWJsdH481m08DxaNcG3Zba3E1tZ20Cf61mjKxovzN7Vyf/CvtW8L+H9P1WWX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3Xz+0h8n7v8AF936vR4Uvp/i38SbDXb6DPhyxEp0q3l7svWY+vzfy/2a774k6xF4f0SW7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0Nv/AH5A3mf3vu7Vb5ttbLQRvXuu2MTWJM3/AB9Rkx+XulaXlm4CbvT+7UGn6f8A66WL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3j/utXkng7WNKt83et6h9ru/O8hPnZvNULx5Yb/liq7V3fxNub/e7P4ealrGuanLd6ba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Ee4DyM1x97awj3bflb+LatbxZnJGpq9vLcfvf3n2uN454fvsu4K3+0y7WU7a3NBuUlsY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VtvIP3a464XxJYalPBqV9YKQm/cbILGcDoD8vzf7NbPhltV0y4vFvBA0MsqlPspJRWx8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fxVvF6GNjN+KEm/w9cf9e5/ma9Gsf9Sa4L4lwf8AEnn4/wCXeb+X+7Xe2QIgb6VYfYJJ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m63EihTu5oM0ek+FT/xJIK1j0NYnhQ50WAZ6cVs1gWVLDh54/wDpq3891XDWZAgh1W4U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7/QVpZ96QBRRXMeKvFraVcwaZp6C71y6Rvs0A6Rr3mk/uqv/AI92oGP8Q+IZLMLZabAL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uRr/AH3/ALq/+hV8K/tU/tMxeFxqHg/wpqH9q63efJq+uR/ef/pjH/dVa2P2pP2pYvC8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/atbuEJ1vxCTkofusqt2/u/pXwXeamQ7iBzLM5y145ySfb+7WdSfJG5pFHnonzxS43V0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xRXcUn2uN5oJo40ZVT5f3bbvm/i/h21hT6dLb28Uv/PT7/8As/Ntrn5SkRGYxw7R/rN2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2usWn/CDatp91pUc11JPC8GobBuix95c/wAO6oNO0fT7nT7WWGb7XdyPJvs/9VKmPu/M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rQZzSk7aYtq9wSqDcT2rW0/Rpdfv5hF5cXyNI6SPtVFHX71dJpfh+zFrEl1AZx/BqGlT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+Y/+O1MpWEo3OSsvCtxcZytM1rwhPYQtLkyQ+3VfrXtui2jaTbzeZINftY9rpJGitOin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DSLWewM1t5c1q/VR8yj2rzJ4yVOVrXLUbnzPo81lZNcx3UMkpMLJDIH27JPU/wB5ahLS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0jxd8I7m1Q3+lj7VauctCvWL/wCtXKaXpexq74YiE4c0WJRsynpHh5ruUhhxVL/hGpr+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1r1dNANnpVzf+TJFYRv5f2iNNy+Yf4Sa5q8uBaW7FGzsRtibv4vWuaFe70NLIzNK03R/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b4D/AI8Y0Pyf7zP8v/fNdRd61Jc+TF5v2UffcbA3/ARXnltb3VxcS3c2/wDhd/M/u1sS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QLPdP/y0b5gv0x1rdy5kWlY9QGsf8etpaReVLI/zyR/Kzr7n+7XtPw7WHTdOtoXtha2t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b+J/8K8h+EvwtnMH9ta7JI5CMwgP3lUV6hrHm+L/AAfqNpp8vky2bx6hZSf3Iw3OP91a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C0OI8YeD7Qfa/D80v72R/P0+4/i/6aJn/wAerzbTvEF34fuJrTzpItVs3ZP+use77h/9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3qNz4Jt9cW889YJ0nBt33Rib7rN/Jq8e+JVzLqGp6br5+7qNlE7AdFYLtYf99K1dVKNx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tb1DlH6n+X/xNYGouILhZ15Vdu7/AG42rW0W7R7W+s5B5cDhnibZuxuG5fl/3j/49WUL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Z5Mn+6eR/wCPVrYxaIdYscQIQwKjpU+jM9xbSALkjjinaipk0OJ8/MOpqppF61np084b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UP7P8UeH/E0t3cWvyRp9os9rN5gXI/2fT/x6u00bT/7Y8QajNLafZZfJa90+ON9sV2pH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3dXkuoeb/Z9rFqF3J9kkhW9g/u8bh/DXpuneMYtA+F8X9oWkmoa3Zur6fJv2+TDu/fKf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1QEPhfR5dAuLXW7Sb9z9tjhe3kT78Zb73+8vzKa7XxY6W2rTWGq6jqDaXdRxDTI5dv8A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wx7SrVleB59W8Rz6pbafJHJp99BJCgSRlkZiud33tqN8ys3y13mtfDu38HeHo5NH1qw1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PRPMa7kAAlm+ZmVduNv91tlUo3KieZ634an8NzzWlxLHL5qN5UsTt5coHp8v/j3+3WPc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UN3cf6Zasn2eObyGfCtJtk/hZdy/X5OlbniC3tNY1j/hHotRj+12byJBJvXzYu22bH3d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ZqH2vwhbxRebb6hLsZ5re4Rt3IxtI+98tUlYbsePeFtQl8L+KNPlltP7QijmV3s5E3LL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EzRrrVNRvNeh06S10mPyYHZTlIW29ztWqPiDxB/aGjxfuv8AiYRzM/mfw+Wf4cf71ela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C/VtPi0+z0+WOyk33Eenu0r4bzV8ybdt3Nyvzf3K1Mrnz5Pbfvjirum2EpuvJMLOxYD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wZpxkvwgmkB2E/u3Xd07bvvf7tBR6JLZ6B4dubiykW5srlYwVu7mQTxRSBd21o4f9rP8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xzp9v4giliik/wCEfknje6s43aCKX5h5jRr/AAfd/vU7WP7VuPC80t3p/wC6t9rvJIir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VeNu5a5DTreK4uPsn2SS7ikddkdu+1tx9PlqXsBqJMU8TvcWcAtQk3+ruju2Lu/ibP8A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bWJ4ru0tJJZfmeby/wB6vP8Aur9VrR8PeFpdQ8qWLzPJkS4/5YtLL+7XLN/tKu6uy03w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X/b55LqG+trG2xe/c37mkYAfwquK5GgPNv7Pm0fUItPml83y9yP/ALDEZ/76X7tdBqvh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cZWzNrbtn+9IrbP/AEU1ZtxqF3qGpSeZOb9pnAJlYu52/c+b71afiLX5dL0HVLWHy4V1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WYmMSoNy/wCzzXmSi+fmA5+/ufs9tLaWn+p+Xf8AaJt7bfr/AOPfw1qeFtO0/WNHu9Pl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O18t283cX+bHzf3d38Nc2Ljr5X+tkdYUk/h/3q9FttOtPA/2uWXULe71DyG8j7P8ypJu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5apk+XUaM34kXF3rGrzeJtQu/O0qO6khSP7rJ/dg+X/ZG3d/sVB408C3ereIdNNsy3Au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xljZtqj+80SBtv8At1en8Hf8Uvd63qGoebpUbx2r6fHu3I3Z/wDeXP8A4/WLcf2h/wAI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bHdKiXFmjLswmFUBW3fdz822uvDvmVxnH+DreHUNf1G0+yyTReRI6RyfM24c7s/7u6oL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8yXUI0WCfy9rK7dONv8ADtxXoknww1H4XaBq+rX2krfJLbWjJcxzyb7JXcsnm+X9xpF+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57cahef2pFqKzSC7i2BJFfG3bjb/Ku9aAVb/T/tGoxf8APV385PxanjT/ALPcWmoRSxzf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zcY+bH4/+OVs2NvLFHFfkK7KwGSudm2rvh/RvtE/9oReZ/o6ed5mzds6bmx+NUpGdjEt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8ma3RkkkuH+V23MePl/u4rqNG0GF/EUun38N5D5yf2cfL+9E54Ukfx7X/hrY+F/h1L/V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ty1y9kfla7VY2kB/3dyop/3qSCGfUbuPX7uCfzNR1D7ZOY0VlSDzsFh+Py1Y1odRp1vD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M0Vv5txoq2qXGzdsuokHzD+7u8s/991nfBvWv7B8UapIbW4muj9otkijRWZVlhljxtZv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18M/Ei61jMh0SK8+zeb/AH1H+s/76Vq6CXw9Y+HPivrWnCGW505pZYo5I9zS7VmZYmDf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ofD64u9Y8H6tLd+ZdzbPIeP7zecUmCt/stuij/4FtpuoW8Wsaha3ek3f9n+ZZXmqWVxv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y/3vMUNXV+C4H8NeKvixodogWSONr23wP9UIn+1bv+Aqa1fD/g6LT/jBq1pqGn+TpMj3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NpJJIoP93zJg3/A6tTE1c9E/Z68ea7qOg3kFtfR2WuJcLLJBfbTbXBG0KPm+6cfxfL/F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Npnj+K9tpx9h1gPi408uo/eLhWZCvVflXmvin4RaofA3x0WGGaO+0vWNVliOnxfvF8tV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00a/7T123jD7X/wnGow+H9QuNJu9PRvJ+x7W864ixho/96P5v73DCuvD4hU5Xkc9Slzx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XmXwI+LSfEzw0YL4qPEGmhI74dBISu5ZFH/fW5f4WSvTq9yE4zV4niVISg7SF20badRV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dtG2nUUAN20lPpMUALRRRQAUUUUAFFLto20AJRS7aNtACUAZpdtKq9aAAcUUu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pJsPHSigdKKLCH0marG9hHWWL/AL6ph1S1HW5iH/AhQWXM0tZr69YIebyH/voV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799bL9XH+NAGzXhXxg8Q/2l4nexjfMNgvlnB6yN978vu16t/wnWiD/mI2/wD31XhPja+t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Q8UkhYOOjc9aDWC1MXZjrxTT0NZviC9vLSwkeyVGuP4RJ0rj18W+KlHzaPbP9JsVi3yn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/Y9Evbj/AJ5Lv/LmuSn1CPUZdZgimVwYJI1z23Dj/wBCFWtdt/FHiDTri3bTlTz4yCBP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4J17SNRmN7bBoZIVXduyS2FH9K86bu7nXFWR0sXjuJLnwhZ7/wDSdWitgF/2PL3M1J8W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xIP0rzzRfAXiceL/AAlf3ca/Z9MMEDHf0ijTbXrPjHTf7Rs1ZRlkDEURYmj5p8Q6V9lv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6Os/9Qn+6P5V454r0Oa51RYIx++ES8f8CavaktphpyCBQz7RyfpW8JJHDVpuR498c/iO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/pd1KoP+yufm/wA/71XbS12eP9Lk9ZLv/wBmridd+DHjTxL4m1HWZrLzGMp8kGUfIte1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p94EXyIprlmP+ywbbWqldlyp8tL3dzRxXiXjPwYPFvjafT5rhoYCbiXK/wB5fI4/8iGv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cDqPg7Vv+E4ku4ojjFwn5xWwH/jyn/vmsq/vxsRg4uMzy+DwXB4O8z9552w8E1z+sXT+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wCBXqPjnwF4iurUx21o8rv8AeK1i+HPhVrVhalprCYynrkV4s4NH01N9zFijW2t/l2+m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n2iRckniptL+HGsXN6ol0+VYlOSdtel6R4SurYJm3kRF7ba5Y023sdEqiS3J9F09UQfL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orPTWQcqfxFakNmVFd8KdkeXVndklrFzV0phKZaJzViVcIa66aOOb0M+QdapSr1q+4PN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ZSk+6aggb9+tTydDUFv/AK9frS5UaJlbWrxZjHEvzBL2OM+xwf8AGuX+MJEPw81G3kP+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Nddf2UaPCVHzteI5H94kH/CuR/aJuIrD4XX7H/WSNEif7RJyR+lc0dJnVa8DP8C8fCXT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87wYr1jws27xBpv/AF8x/wAzXkumzfY/BXh3Thx9ouIo1H+zH+9P/ouvVfBkezUdPYnp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7M7WR7tqwIFtj/nrH/6MrH8P6xa2PxK0Uyy7Sd6/wA66DXx9nntv+uq/wDodeKamZdR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vK/0p3/75bIqG7DpxufUVwNsrj0OKgP9as3wxdTf75/nVY0RIl8Qiin4pq06rJYyil20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Xj/wC1pF537Onj1fSyRvymjP8ASvYK4f43aSNZ+EPjOy4LS6Tc7cjjIjZv6VEjSDsz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j61+yX7PI/4sv4QH92wRfyZh/Svxt0A7NaT6kV+vX7JOrDVfgVoHOWgaaI/9/Wb/ANmq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OKSig4XuPoooqxCEU0jin009TQBGRTafTSKAK0wzmsW+iBRv89q25iFBJrGucOTj/P3q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ZAxWZo6gJWoetABTKlAyKaRQBEOtSAZWk280oGBQBEy80hX5alZc0hHagBIl+U0m3rT0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wAKzdSA21psMVQv49y1LKCxx9nFUNbGYPxrQtFxBVXVIt8OKRZQ0k4IrclfbHxWVplvt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6UAYaXEv2kmt21ctHzXPpDKs2T61v2akR80ATq1KTSKtLtHpVmQx+nWkjPFPZARQigZo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TSvNBqhE70xz1qVVxTXSgCrLIFRjXI+IJii8Dqa62YAIawdbt0aNSRUAZWjyKLfPfdXU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Hq562tVODGMLuHFdHZR7Tx0oiBeQgmpigKGquCDUwY7a1MiAxAMamRgoqJsk0g69aBE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nuJyOB8kdW5WCxH1NUftGAc/6tKC72EiTYmO55Nc747B/wCEfvP+uTV0JuEkOVrA8dzq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5qq0Oik7nzd+zbbCTW9SkP3Y7ksv1Zq+kfFLf8AEtWAdLhjGR/s5+b/AMczXzf+zpKY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wHH+9uwK+jNYb7Rq1kn/ACytoZLiT6H5T/47muWC3Nqj0RzcO9V1NoPvyMtrF7sR/jt/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Hp/w/vbOPmKK2EKf7zFa0tE0/N7YDqkKtcSe7tlV/wDQj/3zVn4mad53h+GwU/vJp1Zj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0zxDwt8P9QuNPu7vSZvN8tFR47hN29j/AAr/AN8ivnPXfD914e8a6hcPbpDBExc2zfKr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j8FLHoXgO8nA8zMrlMfxt0UfpXzbq/hC417xLqdrJIBMu0rx/FuNeTWtex1wi7XPFPEN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kEVlqxkVJrVF2ptDfw/7VczBrMmnXxSQlom3Kfblq6f4hfCnVPAesvFdoGjE6t5o+7z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QGU/7tc1mZ2Ovutdn8P3lpe2Uh+zsX+b2zWnZQfazda3YyD54H3p3ziuRjureTT7YSNu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74WU6bPcpHIWsZIW3jsOK57GextT3EPijwfNLLd/8TXS9vkR/dXy9zeZ/wACb5f++Ks3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8QWkvlXdmmyb/rpwA1eewq2mzMIzlX6/matafdNaaBc2Uh8yOaYEP/dwooirbFHV/FTU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kD7riWIJckdpF4Oaf+z945h0nWL3QL9fN0/WrZ7OSNjwrfwN+HNcBPqMlvpMungny/MD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9muDLXdTqW0Ej6Q0jxAdd8A3mnzZW60m6khAPUQOflY/jj869m+FrPa+KvC+tIc2l1p0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EdPz+avkSw8dG48RarfwERWk1opuox0ZsYb9a9q+FnxDuZ/CmpWkQw9hmWMHqUmXaw/z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jrrLzeLvCuoTtkxvZuT6BWY1yvxGC/8AC+vEEo5WUXBJ9iqn+tU/ilqE2oeHNGvJT+88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+hVD4lvf7U8fXWpqeJoJgf8Av0lQqnOwPr34LRG8+CGjResUi/8Aj1db4IcS2kHqoC/l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vhFovoId/wD30a6HwGCou4/+ecrgfnXpUdwO+jCopY8IB83vUNvbN5puW/1hGUH9xf7t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6sdfrVk/KMnr1Pv7117nN1PhT9qjVNTf4s3Ftd24ghhtkFow/wCWqMh+Y/ia+eleK01p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/lX3b+1v4R0+/wDB8fiSSPN3pDqRtHMkbfeX8K+EL14tTv4J1QrDcyyHH+zurx6907G0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2so2O3y2lf8ALha9f+AtxrWl/CnxJNoiXLahqlz9nWO2RmbywuP97+I15bPb/v4pf9vZ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Pw+n0e3tXaN9NsZ9QmCn+OZ+Px2lqiEjQ+iPg3bSWnxKeGVdsqaewZfQ7YMivdX6mvmP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4f1u7l/e6gk0z/3nkkXP/jzV67P4/gm1ia1vb77FbxvsQWvMjsG+Zmbsi/d3fL827+7X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gv7T+x9WhN1F5ospn8veN23Y1fFX7P2qi5uPGHw/1Vx5PiHT5nt7WQfNFOoZo3+b7tfQ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P3Vwl9Otx5sfkMsm95l3c/Nz8u38K8m+Iq6Xp/xf+D/iHS7VbFtQ02KS7jUY3Ow28/nT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rjUNY+DHiHSbvzP7Q8L3Uk0Mf9yMr8y/+hflXK68up69Y+HvilCBBHaRWdvdXMv3Rcxs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6r1fWNYi+0ajrflRxf24ipex/dXzN3lFv/Ht1fOt/rk2n/Bi40AdItaV5PTG1v8A2Za4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LRrqzHzW8lzNDEB/zymzIn6yLXz3Dcsmg+LLSX7sMMLSH/bD4A/8eNem+H/FD23w8/tT7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Pddqn/0WK8q8aSJYXnjm1hP7qUCdD67po2Ufk1cVQRzPhbWP7P1iLUP+eb//AFq6LxsZ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Duv/AAIk/wBa4CxvUSz8zP8AnNeg6rfC88NadqA4eWJVc+68H+lcSepz3PTfEuuXR07R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EaHJ+Y+W+4f+y16tqfhvwZ4z8MaPq2t6jLoOs3162nXF6f3sauFKxswP3V+Ubmrxjw6i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b5Eu5LRm9iygV1tvb2nijwv4r0+71b+z/wCz72S9hj8ky+awXGz/AGNzfxV2UtS0zO8D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eBNTdbZJQ6PcN9yGWBjIsn+7tV/wavUPhto9p8T/AIsRSw/uvB/htFS1t5Pu+XHxH/30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Hhjw9NcfDPTvFkVkJvEd5YQWl+8pRJTZRsFkuUX7x3Rqit/sisLxR5vwg+G+n+D9J/5G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/WpCWwq/8C4X/vqvTgkkWa+jk/Hn4yvqkgaTwroDeXBGRxMd3y/9/Gw3+6orW+JXiW9+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h+cizjk3ardxfdCq3zLn+6v/AKFiqXibWIPgD8N7Pw5pzo3ijUVEkkijlHbhn+i/dX/d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+FPgi71jUzs1S6j+1ajPJyY1+8sef/Qv9qumKILGky6b4BsLW2ll2rpryWcfl7WZ/wB2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/wC+jXhfxo+LhXUb6zZv+JpdL5VyIpN0VjD/AM+6n+83/LRv+A0341/GK7tdWS406fyr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9rGF2rM3/TZssy/881rxjwd4f1DxB4g0+0tLT+0NQuH+S3k+67f3n/2f4vpXNKtaViT3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j4hivNUlabzlH2kKPlt7fG6NPkb5Wk24/wBlf9pq+p4NLi0u0FtbReWkZKxxRjau3bt7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QeE/Br6ZF+8uFlka7nG7Esytjcfvf3R/wGuin/n/ALu7/wBlr06Mbq5EnYy9Y8rUB+9i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Nxx/eWrNrHPYh/Mmklib5vMk3boiOMfd+Zad1E3+s+//ALTdW/4FVzT7eLn/AFf3P9n+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9zjviVcY0WfsPKk/j3V6JZAGA15n8VrSWLRr/wAriI2run+y3zc16NojtJp8bN98qCfr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MmcVLJF+7qyyA00rnjtQYo7Twec6Uvs5rd7/AJVheDv+QWv++a3D3rA1RUnOLiE+u5P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ZuvXMNjZ/a7iSOKC3dZJJJfuKp+Uk/g1eReJPj0niHUJdD8J3Mtv5j7W8RGLzIE+bbuj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91aVy4q51XxN+Mtj4Kuo9I02Ma54quRsttJi6g/3pG/gH8VfLutfGGLXdb1zwbpHiKGf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0lwt8y/esbOT+FV/h/vNuryb49/EuT4Rpq/hyxvJLvxNqDtHrOrt/rdpPzW8TN823j5m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tv4guodQS8jmeC5hdJIZYzho3XoVPY1yzq2NVC259HfEj9n/AFCFZpdPZoLSGIPLZ3Py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6t/F/tD7tfP39ny3Fx5UP+//AHelfVfxE/aGtvGXgrR9UuUY6kbSMXZiGDcwyHhv+ukE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4jIh1e2v7FzH9pjEzmP5Skn8WP8A0L/gdefKTk9SrHDf2zqNx4gm8QS3fm6r5/nPJH+6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QubS/t7y786T7fJOzvHcbpW2/wDXT+Jv+A1kXHjQzWvk+V2/5aIrMjex+9/6FWNcXHWv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utOt7u3tZmS3uF2Sp2cehrttN0vwjL4N3y6hPpPiFVyLeeDz4Lv6fxRt/wB9V5hbwSm3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l4i1rN5a6f8A2ht+/H56qzfgWrJvRmkUJ4Yu30hJStjFNuIPzqo2qfwrrIrS0mWG6ktJ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B3t3P+zKm3H/AAJWrQ0vwrrWrW/lan4YluZk/wCWdvJ5EgX6fd/8data28Dafo482Kbx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0aZ5sCfUx7c/98158nc0SsMvI5LeKC61Ozmtmi+RdUsWEkX/f2L+H/ZZa7Dwtbw3GnzSy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eR7VXd2yB8p/4D81L/aHh/UNP8qHxNpct1/08I9jK/4oq/8AjytXk3izXJtNSZLhtj7g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lxn/AL5rzZw5mNaHpvxN8L/8IJ4Vg1ex1/Rb2SX/AJc7a/WS5X/a2r/D/wACr551vxDD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9/OfvN+dZGveKp7kzRiZv3h5PU0aD4O1XxAUMUa+WxxuLYrWNLkV2S1cH8R3F+kdqZiI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5ZGPmmSMds16/o/wMs7S1e61DUHx93d5DMBS+LvCQ1pUv7OdtTtreFYY5rSRf3Kj+8Gq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NtbahP8A6J/yyeui8L6VB4eu3vNRhjlmHzw9dv8AvU2/06W2n/cy+b/0zk/dSfl/9lVD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LhyJQqhMnaqKOOOa6IzuaHufw28Yzam2oO8wdUXGGz8/XdWn8KdZhXXb7w+f38lgWiaI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/wC+Wb8q8H07xR/Z9vN5X7qKNPn/AN7npTdC+J17cfECPVjKqzMUQsF2kttKn7n+fnpx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tX/CUW9v8GPHXgcSebLo+srPDJ/ehbcufxIWvEhqs/8AYNlbOcxI8qAfXa1WZvEN1L4g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j83rzgn1rkluZmvXh4MSnI/KuqMeVEHQWVyFltsnACNGxPouMVVMSfZrmQnG8IVX15ql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SR6DvVOW7do1iDZBBIb0FUBs29ybjSZos5K1Fo1vN/Z013FFJLaW6b5vLRmXaeF3bfur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4BfmQQtGzpJH8zI3b5f7tQab4vufDbzS6ddNG7O6Hy2wrxMfnRl/u1ajck07jT/s9/Fp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0/iXnkfzrvrfUNEuP+Eh0+61C8u7T7L5FrcSJuXztgz+8+8q7l+7/FXkWreKbjVmV3cl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BAq8/hVcazdwweVHcSbACwQtxuPf9KtQIufTnwW+K/hb4aeCbN4bZNUv7/T5YL0t+4+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9u7/e/wCA1reHtG8bax4vml1bxDb+GfD+j6FJBqGoR2qSrb2e5uquyszSN/FuVm+avknR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2aMyoVZPMRZV+8G2lW+VulaniTx9qWs2jxxX1zDFdqpubJJdsRKEmL5fu/dNaxVgZ6N4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8eWkOlRWl0/2z7PbIkURtwdqt5LM3zNjd5bbm+9UnxH8YLqVsLe1EMtha3JdNq7pH38s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nr11ZxbhLIsrQNbsVfHyHORxVpvEBi0+JNyShGHH8L7Rjmk0SjpBqFpb6fNFdWnnS7Nn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srf+O1UsPEOp6Np+pJp9wVju4fKmDp1X/Y/u1HN49s9V/tF9QtGthKjPaxaegWKKT+F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eap7/wCJH9oeB9K8P/2JpcN3p7yOmsW8LRXcsZ/gkZW2v/wJaVgscsXIr1r4T6zFYaLq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P82J547i9WCR8LJhY8/Nu/i+X+4tePefu5Nbmm6z5Aij7UWKPZdYt/D+oahYReH4tUtI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1lT/AL53eWtbmiXmgWd5Eml6aur6hakma5t7gvEnzZVv3i/w/wC9Xl+g6kNRnJmvDMYl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9d3zNteu60fR7S48q7i1C8u5rhGdNPs08+fcGA/1m1VG7P8AD+dYNMDr9Q1i7t/skuof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7Ha+beIp+9iOPy9yt/tfL71DP4X1C30cxaJ4f1CX7Z8nl3E6xSv5i44gjXd83+8y1sah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bPSLGC1trexRLV59jTeU3e4+X5+6lfl/h+Vq9Z+GXhKSLwlf6ja302n30cCSPLiJZLiE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vu/LtqbAeAWnwbns5bT/AISC0OkSP8xs4Fmurpl3f88l27P7vzMtUvGHwm1DWNQmu7Tw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PWL1Yrt/9vyR83/Afm+tfTdx4g1W38Lxafonh+31CK4SZILz7b5UFuw/ikkdt0nzH5t2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eKPD3/CUeH7W71WXUNQ1W3mWyfR9HdZZ5WPTJ+7H/F8qq1YcgHztcaPLp/8ArZY/N2L+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tuJ9UuY5zFNNfFEk/wB3+9/s17jrHleD/D832vT7O01DUJtkGh2b+ZcvJ03TSfdROR8q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4o/4SDxBd6hLFJFd79iW+zasWOiKq1EqakgPRLbT7T+x/GNpDdyfZI7qZILiTaqu24Yz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4FaVpM+rvf3YiSWzjb7LlRPBLqHS2Zk3fdXJZv8Acrya4t9W0fT4v7QtJLT5JHm+2O0S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7Ndz8IvFWm67q+i6fqJdBHeuIJFRPnZo2Zef99Av/fVYRi4bFGxrHxS8QeMLC/0C7vS9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a28EEbzR7hHls/7dYVt4Bt/+Ekk0O60y6i1CaOMJHazxtgn/AGcKv61LrGoXfw38ca5p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2ZEuLe1Tdu+YBgzxt61zP/CZT3PiGHWdQe5mvIHVxdXE7eaijj5XXb610qTtqB6ZrHg6H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CKSWLUHhsrW48n5UYNmbC7t27bj5v9uqHgzwtPPHqu6aODTdR3xL5X9xlY+R/vbVVm/u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ieMfD0Wku3mW63LXA2lm+yBiB5gZh93cPm3V678GvBdlayaheaxqs+nw6PZSvbSj5olu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VtoVV+999a1g+YDzHQvBWsf8ILbJdqJBdfaFsfKlCz+YVhXb935fm20v2eW40fRIvK8q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dot7bm+U/wDAm+9/tqa+nvht8Nv7Y+F/h/Vbvy5bvVJ5nso/sqrKjFZH/wCAK00wX/gC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rRZdSvbXXriSXVdd8u4g8tmihk2+Sf4djeXI1dvsZrULnzX4e8Df2h4w1vw9p/2iWL7V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94f99KwVv8Ad3V23wV/4nH9n2k3mTfaJ5k1C4k+ZUjj8v5if91nWvor9lv9naxj0rTr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1FwMN5IbCwp/s/MXk/75riPhb4Gu/wCx9btLvT49P/t3UJntbjz/AC2RR+9k/wCAtGzf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OdM8s8NW+paI3j3XrGMzxWlncWl/LM+5lSTzIUI/3htqPxN43udd8bafetcLsls7K48v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vz7l3Nj+7/HXo9t4flt/g/qOoxRed/allIk3l7tvllozt+7/C23+99xq8isfCD6joum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iitZv4mSSNo1V16bPvbaSRaOz8UaPLqHxgu5tPlktItLvdMvYLeN92xpEBkZV+X7rKf4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Z/jDT4Zfs/m2d1HavcRvu/eRzyDr/wABK/8AbSvMPACpr/jaLWI4hfXFlE8c8sy7S6x7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e5f9r/Zp+q6lqGlP4hvoNPs57jTruOafzd0u9tzSNIPm+f5Tub/ezUtDR7tp2oah4X+I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CK728e3y38xuVYfM33l3V9LaHq0OtaZBdwh1WRASki4ZD3Uj1FfF/hj4jWXiOwkumOmP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3LskTM6klfm7f9916f8ACH4k3X9qPJd3M1tBc8/ZpCs8UUi/JxtbzO3/AI/Xo4Sso+6z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SFPrF8OeLdN8RwyvaTrLIjlHRdy7W+jVr166lc8LlsPoooqwHUUUUAFFFFADaK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91DarumlSJfVzisW78eaBY/63Vbb/gD7v5UAdDRXA3nxn8O23+rkmuh/0yjI/wDQsVg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ZdNMnvJIB/Ki6NVTbPXaK+d9X/aJ1RA2xbSzX1PzEfma8I8Y/tQeLrfx/pWk/wBs/wDE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8ix7Pvf3f+A/991DqQjuzWOGnPY+/wDpVC41/TbT/X39vD/10lAr4Yvv2hrKzt2+2ax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ap+IPjtY6LcQxOjztNa292hGRlJoUlTr/suKn21PuafU6h9vTfEbw7D/AMxKN/8AdBNZ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3XmkPslfFS/GvUbyF3stLYA/89TXLeLPi14qtYHuo4o4AF6eVurOWIhFXBYOo3Y+73+O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+9IorJm+OUrfctoI/wDtpmvj3SPGt94xtPC72GqHcmlx/wBqeUMf6UJpg3/jvl10kekb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WkNVGtGSuhug46M+h734+XUJIEsEf5GsGT9oe6S0N02swLbec1v5pAC+YqhmXPqAynHv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pF35BbdtPU1434A1m6uLj/hDbgn7HHfS6kn97zWSONv0jWpliIpao1p4bmZ9sXX7QXmFt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/wBKxrv4528hO7VL1j9GrznS9ISC3IC9u9F5pMTQHKin9Z5VexDoK51nhn412vi/+2/s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bplkX/ln5iRnHP8A00zV6L4nPcIHSzuMEd6+fvA3jbRvhn4u8X2WoicR65o9xplqyJki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yte06d/x6p9BWccS56MqeHjHVGtL4+vJc7LJ8epauZ1D4wS2GsWuny6af9Injh8zf6tj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Vg2m6f8A2hEMSWrC5BHqnzf0pTruCux0qKbPVtX8XXth4w1vQ/sJ/wCJfezWv2jP31jd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R3n/PBPzrk/B/j+3+KU2peLbeA2cWrXctytux5QM3Sum2pThU5i501HYqax4n1O3snd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s37QmpR63LZ/2QvmL/B5hr27UcDT5+f4TXyu1rGfjlPaf9MN/wCmyuLESdjooxVj3LQv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koOOu81ZufireI0kK6fFI4/hEhqHRtAWKzkaMbcjrXPeEPCT2/iW5uriVpEJ+6TXPzPl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P9/oLqJNLwGwBl+9dBZ/GC/1GzQtpPysnJD+tebftH2Men2VlPHGi/6SiHH1r1zwlocL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Skce1RGbbsVLlirnlz6jqVv8S4vFDWx2eUIvs+47fusv+DV3t98dv7KjAk0mUcYzXQX+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Pp+Fcb8SNHhPheZioGw46VraUdWJOE9ix4O/aTi1jzsaVLx716pY+M7u/hDCzCD0Jr5k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dRz/yznYV9N29ssEYVRgVrB3M5pIqa349k0S0aeWx81R1CmuT0r472WoX6Rrp0n7x8D5v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s1jMpAO5eK+evC//ABL/AIv6fp//ACy/eTD9acpW0IjHsfV9prkcgDfY2Qe7VoR+KYYB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28NmqssGCfkzVJJq5Cc0xuq/GXRfDW06hbtErq7BgM/cQuf0U1oaH8f/AAnrNvEbcSNv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iGGn+EZL/YFMQeIgD/noGj/9mrqfg/4PtZvCWnXHlgSFck4rDmVzpWx7c/jzRJYiWjcD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eFYGZTcrC/ffxUEvh8RxkA/LXkXxQ8DwSAyRr+8NVN+6Qo8zPcbDx74YguTazX0Iljfp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HbwfLdW5z6mvkD4KRR/EjxHq+pzdbgqv0woH9K+hrXwTDbW2xR0qIzHKkj02xTw3ODm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PhvQbsny5YTn+64NfN3jHwXLEss0N1OjZ6K5FcZ4W1m71fxxpWkw6hcebbwN53znu+R/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PsrH2X/wq3S7iLdHP19MVCfg9aMCVuD9a5fTfC1/BZr5eoTD6sakkOu6fbvsvXfHqxrS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Bt5jG0NyoKSh149A/wDiK4v4zfs96h418LpplvdxnFzHMeOy7uP5VwniP43eNfDmqJYN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x+4Ky5/9F161ZeKPGi6WboxRygYzWXW5tyux53o/wL12xu7KS6CtFZxskfH94fM3/jqV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u7Zni2pHIrEg9geaJfirr8H/AB8aWsnrgGub1T9pG20eO7e+0t4xb7N3bJdlUAfiwq+c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xbbd/MH31Of+BCvH7KAn45eGbvOR9om/9BrjPiT8Xf8AhMPAOp2mmQzpf3EKGB89PmzX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laVop1FJnv4IlV3bqXxyaxlK5rCDjufWV/8A8fk3++f5mq9ecf8AC3PDs3nSnU/K8tF3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9CIrb0fx3o+pWolh1W2mVhwfMqkzGUdbnVr3oVsk1n2lwZULJKjg+jVPDcFXwau5PK0X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Q7DKKKKSZIyqesWKalpV5aSAMk8MkTA9wyMp/nVym4zVMIbn4W6hD/Zvi66g6eXcun5M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M1T7Z8Jby2Jybe/6egZF/wADX5yfHnR/+Ec+NHi6x27fs+qXCY/7aNX3N/wTn1XzNB8S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fjIv9BUHW/hPste9LTV4zTqDie4UUUVYgpDS0hoKG0YoooAq3KblIrGng8jJz/nLf41u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+M+1ACaVJ8prVSSsrSk+U1qpHQBIGwKBzQEJpQMClcLBgUAYpQM0oGKLhYbimkc1IelN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pfWimKw1u9VZxlTmrRqvOPlNQajLXowqG6GSQalte9R3A+Y0ARWaYatFxmM1SthhqvH7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tS2X5KpbRvrStx8tAC7aNtOyPSjPtVmQ0rQFAp2fajNA7DKTAp2KNtQaDQMUhXin7aNv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sfV7fdEa6BExkVmX67mK9qmZUTF0+2IWtdG8hMmorZAhqO8lydorSkZyLAvAaf8Aa+Kz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5yY3PJoE5NQFacq0ASGXPeqNzzGwqwy4zULrkGgoyRNIhODXOeOb9zos8bc7lNdK64ci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QjO1C5rmraK51UNXY8U+BC7fHfiAj+6P/Qq9xjaXUr64Tr9oZLPP+z1b+teG/BKcW3jX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++DRtim1BxlYg0n1Zv8A9VcdJ3udVVWOi0ZPtmo3dxj9xGVij/3Y8r/MGl8SwNdSwcZ2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NYRRHrs+f/e71HdWqsRx0raxzHAWtiItKtdNx88btcOPoTj/AMe/9Brw+FZP+E81Hjs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nW+RqM3WSSZk/wCAj/7LdXz1qcn2L4i3qYxvjYfk1eXiIpSR6VH4WdX8WNP0rWPA/k3c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T+9t7Y/4CB+bV8nfGf8AZ7u/B0rvZOL8RWyzXoQf8e7H+HP5V9nWOjxXd7pgjmJtI4X+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Mx/3vur/AHVqDT/CGi+NtX8WLrOw6dDHBaw27ttRnZfnbb3b7tCgpIya1PzJuLf7PbR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1mWwLRMx8puDX1v8af2N5/D1nNqfhtxdxpz5BOeD6H/Gvl3xV8Ndd8No5u7C4iVTgk84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xHusM1uS7iSI9l+9VCa4xp0UD9Msf6ViWN89sxikJ2njmte5UTaeSOq81yuLRBQnkDRn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KsM/aoYDv3igBkHmWWizAf8AL1P5R/3Qd3/oVei/DiVrSCbcZPNCh3+dlVF7DH8Tf+g15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lP7qINI/55NdR4e1D/SIov8AYaZ/94//AGNS9hI+o9O0O18afs4Xs8wVtU0648232ddu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ewfYLqMZ4Pnv+ax16l8KdNlsPhHZanL5f9nz3DWTx/xfMrda8x8ZfuNQtI/VJR/46v8A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h9v/AAXt8/CLw3n+OzX/ANCat3w+Ei1S/RF2gkNVf4W232X4U+E1/wCnCI/zrnfGGpSa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Go3Edv5gfG2Pf8zf985r3Yuwjo/EPxZ8P+CLmO01G78qXzI0f+6nmfxVa8UeOLv/AIQ/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d3p6fP8AwqjbcnHq22vnP9qD+z/GPhHTrjQX/tLN4bPdAWO9sfdre/Y/+LFlq2jX/ga/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bN/y8K3DBv7zYxWimRy3PN5Pjbq3xY+GvirSdXuVl1CQwpFE2F/dj72B/wABr51nuPIu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6f3tpb/4nFep/Grw6/wH+L2o3FnAXsZN09oh6GJ9yhf/AB41w/xI0eX+x/DXjCKLyrST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YwP++q5qq5tQSsNXUIdQ02a1H+ut5Fkf/dPH+Fd54T8Qz6JqWqXqxwXV2r2trDHcJ5kb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8a03VhpXj1rcE+XdRKD+JH+Fd94IA1WYzyXflQwXrXj/AO35bfKo/wB7ArmtY0Pqi41j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D8UlrFp6Rw+Xb/695iuTj/eyq+1eqeEfhB4f0bQC17pcM2pOjG9luMt8xLFuvZa+bvh9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SXUI5bpZUuH+z/Mq7ozIAf8Ax2vpCXxXb654W/sXRrqNrvW2jtVMTjdFHIG+0N/wFEk/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/wATNU17xXp/glLGKHQNdmZdOF0PMkS385tu0t/C0g3f/s1reOPEGn6fr/g/RNQ0/wA7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83/vIm89gy1zvxZ1C0uP2l4otJ/49fD9rb2qR2/3UaIZK/wDAeayf2god3xF8FazBL5kL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zAy/99Ka2lsNHMT+MXvrHxppTMTLY3MjQ/7IVlJ/VGrznxnqMV7qHiS0tIy8S/ZZFB6y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lb3jUHT/AIj+JpYv9VfwSv8A8C2SA/8AjyiuKhuvIuLu9/iOnxlT6kMqj+VcTdmaHqFl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F/z76ZCif7LBmFefeI55bnSLy/dyTcaZZqST1x5Yb/x5Wq3pdzL/AMI7rdqP+gXbp+cl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HTooz8sYFu491kmriqTE9jktPtzP/wBc665rzzfC5gX7sN0Rx/dYf/Y1y01wLG3jii5k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C+pDvvU/yrkOXqz0fwBqb2vg6zKMcWeowuwHqS1dP8OUi13xp4i0y7uVtLa6ln+0SO33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GjfnXnXw8nP/AAjWrf8AX1bf+hituys5oNe1gqfKttQlvYCfvNtIIb+ddlFmiPfvg98U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rd3LJaaLp91HNaxx/dS1jikjWEf7yqvy/wAVdj8L9HPiL4zeMPFeoiTUv7CiMtsI03Kz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UH5fcNXz54Z0y90PV7LwZDept1iAvPb4x5Uzx/ulmP8AeVSG2/w5r1638cahp/j/AMNa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6fZTQpcW/wB248wSRmY/pXpQkaHUfCXwTN8SvHl18QdbvI722jm3RxPD5RWZfugqflCr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jlY6dpjebbqS9qHPyzuv/Lw6/wBxf4R/F96j4wfGfTfh/o9n4F8K7biC2CxXTxncZZN3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P/Aa+ZfExkn1N/NdZp7oeezhuit/CP8Ad+7/AMBqatfkVkZsfFdy6jdXVzNK13cyHfJL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n/syfBtfB2hr4j1WH/ie6mGKIw+eGJvb+83/ANavLv2WPgjJq9wninWocadbyqbOBx/r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6+mPHHxA0/wPp/nXf727kf8A0Wzj/wBZcNn/ANBqsNRb96Qjegt8T3n/AE0dX/8AHQP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/uZPuL/H8v3v9lqxPh9q97d3cMniFHs/toCIpkiWOFtx+X5WZv4j96ujnQx6g1mkMzyR7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n5dzLXtxZzyjcy7j/j4/e/8APZf7v+1/fVau21v/AKryv8/N/vVQn8r7R5X+3G/+5gP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zKuGz/f6+n1rQz2OM+KibvDl7/15OP8A0Kux0h/LtkH+wtcd8U32+Hbz/r1mH/jrV2Gj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p/Sgr7BpyHd0qNRiiI5zmnsAKDFHW+D2zppHo5rfrnfBpzZyD0evlj9vj9qH/hANHl8B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hH/ptxF960hP8H+83/oP+9XOao88/a8/asXxf4hfwT4euXHhy0k2388Bx9ucdsj/AJZ/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+0T4gsPiBaeJtPu47S7091S1t7f5YFhC48nb/AHNvy7f+BferzC81j7HayLvL3EnMkhPN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N3L/AKJ/y28v723/AGf9quCrV1sjeCsj0/8AaG8ar8S/Flt4siLLHqdqJmVjysillcf+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9Y1fw/p9/wDC+WXSbuS/h0+ZXhk+6z28vDZH95XxXlkGnzXO/wAqN5Noy20ZwK5HqW9T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nRLQnLGxnjx/tLNIy/pVHU5HvPD9lO3LxP5RP/Af/rCoNClNkuhsTwWc49vMZTU8zgaA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qCTxm3tiM11dtYWl/wCH4j/qruN2T95/GtUcAA4iFSXGoy3EEcPlRgR/7G2u9yuOIlvB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/Aa9m8HXGoafcaVN4f8As/8ApCfPHsXdEu7uT92vLvB2i3HiTVfsVsY2lbs5r034ff2f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npM3/PTUHZl/75CtWLdzZH1h4a1LVptKU6nbwW0mPlka+hk2r7hplrn7q1ZZ5d3i+Mf9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M1crL8c/D3h6xKS+NbfU5MY8jQvC8YT/AL+Sbf8A0GvHtY+MGo6/qjtp91qUMR6/aLpv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ICtczQz03xRqH9n6hFpU2t2cv2hJH8y4TyI9oHqjsv/AI7Xz7420jUIJmD26yxTtuhe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/oNM1zxPezyz2+pXs8rE8mYuzfjvG6uZtNV1m51O0gtrmU3VquIpLctu21EYXAi0Hwo17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PTI+u66yDj6V7r4A0dfDbvHbta6tbuEwLyaRQ/8Aunau1q8s8QaOf7PtZdQ0+4h1CT7l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X7ytWho9x4r0e4N3aRf2hp9wip5kcO62dR/6A1KpTlONkTE+lNY+H8usfZZdJ1bVLWK4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jf3R6/8Brzv/hH7TT59Q+16teafqG/Y+qW8DxRRN/dmX/4r866P4Y/FO4GiXEtvYzxW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+Z9kbs8fy/d/9BrH8beP9c0nX5rzUZbe5h1RcG5VF+zajH/02/wBrb/FXnqlKDsyjiZ9P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pcebv/0XWLP97A6/3gf/AGWuX1nSrnTUOZnks8bvtMKedH1/iX7yV3V/cS6B50vhmW8i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+9lt8/xRn/lojf3q5/8A4SCHUPOu4Yvst3/HHb/LG/8AslK0g3FgeT+Io2ZUmRIZBIf9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4Kxrbb9oTc7RrnllPStbW7YPqEwiQLFnsNv6VliAete7TjpcbOl1i4i0/UNQtbS7/tCH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Vk6XKwuXZ+civUND+Ck198MI/Fks0mbi8+yWVn5LM1x6t/u/wAP+9XQ/wDCofsMdhI8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dIx1YqduNv3dtbxp3M5Ox4hDKTdyEZ+YYqOSDyCeteo6n8LHPiHWb1Bc2OjWV+sE9zLC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1vC3w28QeMNH0q08qz/sn7VJBBcSIkDO3Vudu5/vVDjYV7nhd1CZ2J9Bj8K7P4b/AA0g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rTLAJbyf6ybP3lH935elet+Hvg94a1jUNcllvLb7Jobsj29uZGlmUdX+bb8q/wDj1ez+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8LV13w1qTWGoC5ke3jun2200Ab/YZmhk/i+atYK5N7Hiusfs0eGdHt/7Qh1i71bSt6pP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Hos8e1mHzfxfdrI1j9m/T9Av7C6u72+1Dw/cbo7q40+13T6ZIP4pI/m8yP8Ai3K3zLur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D+IJrvxXaf8AE1uIPsV1byIyrqcJ4DBfuvu27W/uttZf4qdq/wDwk3h/T7XxN9kju9Pt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tzaLJuj2zDaqyK3yru/vD/a3V3xgrGftDwK9/ZoGr6q1n4f1e1lupiP7O8wbYNTX58tD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ttb/AHq43T/g9L/wkB8P6hqEelar50kH7xP3H7tc/f3fe/hr1rxR4g0/T/Ohi+0RRfb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9nwreWuf7ytIy/wDbP+KtPWvGC+L7vUNR1JI9G8RwGO9TUbGdmWKcfu5f3e5VVpGAb+L7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zw3xZ8D/ABX4R028v72wX7DaSrDJKj5J37tjgY5U7etcA0ZAr3rxnqevakmp6RZX8t1p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IluVXkNtYsyfM38Py153ruj3Wqa3eahcQTGK4k84xkMX27vu7sf+PVlJ2LOKW2MpwDg0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zbCC+meLzPJ3/IJPvbaUeSfO/deblPk+f7rUkyWUJIckkE1dtY2ChsdKSGAknNasCKtv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ea4J58r/AIB/8VX1L+z/AG+p6tBo8F5faPe/aJxZJLearcJcxKYnMa/f2hP4RtX71eF+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dRatokd2JIGjS809/s08TcfN8q7ZF+X7rL/HXS6h8UPFdxcReVdx3f8Aosey48lZZXXY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z9F/u1DRZ9r6f4Oi0e4tNWlit5fLuo9Lm8x/K+yeah3c/Mu3cpX/AL5zXCeJfiVpXhT4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wk3h2a/C3UlhILiTbn5lwBz7frXk3hHwZc+I/BuneNNY17V9XXUZ7y2NvMk3yXFugMfz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tex+EPhZpfiL4N2Hii00QPe3WnXlze3FrOyu/k3Ij2jP8Xl7l2/7dZ2Ecz4p+ImlafFe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l1C6f7CpCvcSszsdv90IrbfmX73zdqd/aP8AZ/nQ6fp8en6heWUNldf2E6xf2nMF/e+R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dbpV/wAF+FPPvdc1ZC2m3+nGws0lAWKWOPdt+Ufd3bY9p2/N89cR4w0+Hwf8QLXVbTT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2Wn3CMyusc4+Uja2flJY/d6/7NQ4geV/FDUNQ1DWP+Rf/sS0+xRpBZ/61Ut/4X8zuzc5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rWr21v8AYnEcqNLJHGVVnjGct830/wDHK+gvHHhaLUNH0mG08y0ivEmvZpJIPK3yFsl8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/cryK48cf2Pb65Lp/wD0DF0u1uP4v3r/ALxz/tMqyL+K1lYZofFXXF13wroiPavbloB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Rxn/AIEVZqg+Gvhk+GNSs38R2nk2t5HDe2moh1VoWVo23f7u1m+Wm/GBfsem6DayMTqn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xtVRVhX/ebLN/3zXsHh+3h8S+Drbwvdwx3WPCx1N3+8waOYRRr/AN8qazskUeP/ABP8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qobPUrXVCb22mjn81ljmPmDcEZWVlz/Etc7c+H7qwubJWs/KlxhM52uueGOTVHUPN1jx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LI7P/FtT0X5f++a7TRtGu9Y0e0/tCaT7JvbZHcTeb5WOuNzfL2/77oaGU/D2oaf9o8rU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7i3R/kX5v4X+98yiuluPENxZ+GNPkuri4jaWVlKKmcqC3yOv3W+6v/Aaq+IPK0f97L5k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y+VuHHJVPk/4FWlo32TWNGm0+WW30+W4m89LjUE82JPl+Zcru3bl/ur/AAVEJNMq2h9V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b2f22ysJLez0oJZxW2r2rsl18qxPti/3futur0Twd8PtO8ceHoru7+zy3f8AZEfh5PLf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/wCBZeuL/Z78E+HZbb7Na6tq11c2xiH2rT9Ia3gXnkYbltufvfL9+vffDfw/ttBudHhs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RwokcmM/7P3fmOa+swtNThdnnVp+zVzp7bw5a6Xb6hFZRxWX26JbdI4h8qBV2qo/8eav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0uSysC9tK8ljoNiYxuZIW2NcOf8Atmm3/dRv71eySW+9oSf+Wb7h/wCPD/2aqlhbh72d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CqP0T9a6XST0ZwRqtO54p8bfBUeg/C2e40m3ElxNIlt9n24R2d9v/j22Nf8AgC15f4h8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aaZ51nYazOJ4YpB/x7yLM8hQ/wCzujjX/wDar3z4qWd7qs/hPR7cZt4ZhezD7vzxuqw/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8ExXOraYkT3cws44pBbxybYhMyRsn+y3ziZv91K4p4brE7oV11OYvvAD/A3wzFrWjE/8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sa3VbmORsBvm/wBW0m6vF9c8VrpEN34ighju7SKdNLu/u7nhX5o/lb77eWZF/wC2FfU/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xR8OaTaSGOxsNG1DVdTI+55UgEKg+/7tv1r5/8A+FR6xd+JNY8HJq2m2thNeWikY3Zn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xlvl/wBn/argqUmjsjNPY8WuNPh8L+L9P8qazi0m8nkey+0WXmqmW+6P7v8AD/wErXqV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sXiDT/+EgmkeTZcWcLwfu+/Mat6rn/fqHUvAelMdV8DXswe808zra3dwitv8nc8M6j7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9MFryS31j/hWHiC7tNWtJLv9xG8Mmn6g9ssscjZ342tG+7jK/L9ysoqxUlc+3fgr4i8M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7eeF9TiXb/Zt7czn7v8AD8yBZK+hdJ1I3Uk8Dqwkg27mx8rZBPynvXxT8C/2grO7jFj4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L3EN1dIqMf4JEHmQs3/fK19NfCXxfo2oaewsVvbW0luNsQuZFliT/ZVv4fm/h/269WhU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6gORS0VFPcxWkTSzSLFGvV3OAK9JM8+xPRXGax8XfDOj71a++1Ona1UyA/8AAhx+tcbq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u0vj/npcy/+yr/8VSui1Fs9lqKe6htU3TSrEvq5xXzR4k+PmqJGTPrMOlxn+6BH/wCP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rThqM4a/uNTkUbnaLLDG5V6t7sKzdanHdm0MPKR90aj8Q/D+mf63Uom/65Zf+Vcxf/HH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5A7yOE/xr5Z0/wAeXmrQiS3sfJiI+/Mfm/JazPGOteI/7Au5bS8W1l9URah14JXR0wod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VZv9TDbWv5yVymqfGnUJdwudcVAe0LKo/wDHa+RfDNzqXizw/BFcanNJe2+rXCTnziG8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Z/8AHq9isdKitrfyyM1lHEqexq6EV0JfGX7QGlaY7C4uru6fP8O4/qasaZ4/k1G20ueG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UZnxhWZgAf8Avk1w3xD8NW97pVxJ5YMqr8vFL8D/ABK/iTwfbxSReTLowbSh/tIjNIp/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68rj9nG2x6DJqmqXefmSBPYc15j8XdU8TWGltLZarPFCvUJXp+DXHfE618/wtdjHQZpy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LTNOl8Xw2N8moy3EBsbVCof5fMFvGJP+Bbga2IfB8Nu4LIAe5PJrN/Z0j2eDHX+7czD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AGkJrh3Oi9jiPGPhW3Hhu7EaD/Vt2rjfg3bf8JXpZvLwedNAy2g8z5mxGqqv/jqivY/E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gx15d+zjHssNaT+7qUw/Ws7WLUro9Y03SBbxfd7elc98RtPW40OdCM5GK9ChhBhrm/Gl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3TKMvePIP2Z7jzb3xLD/AM8LmJP/AB0V9A186fs2t5PjXxnD0zLG+P8AvoV9E4NdFL4T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h1I+VxXzj4Ut/s/x4mi/6YSf+hV9MXCb4z6ivnuG2Fn+0JZ448+CT+dRVCB9DWq7UIpl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0GkkXK4rT7Bh9s+WfjRF5HivSpfS9h/9GCvqnTf+PVPoK+aPj9Z+VqNjc4wFuoj/AOPi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PsK5sPe7udFTZFquI+KFp9q8O3iEZ3Quv6Gu3xXO+Nbfz9GnXGcqR+lddVXpszpLU4T9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10m/9Dr2KvGf2WV2fD9k/u3c4/8AH/8A61ezUqWwqm4y4QTW7xnkGvme+hEH7R0Yx9+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j90188eJdP8As37ROjOf+Wli4+u1mrLEbF0ep7npkWLMD2qLTrbbcymrtiMW6j2p9mm2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jw39pyx3eEGuMf6q4jfP/Aq9X8D/AD+H9Of1gQ/pXDftLWob4ZapJj7vln/x+u++H8e7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P8AlXPFe8zWa5ol67TL4rlPH2m/aPDV1GBnIzXZXS/vKpa1aC50q4Uj+GtpamUPdZ4Z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1+MK+kMcV8+fs12wtdd8W2o6RagwAr6ExxV0gqlPUU8y3YDk187T2/2X4/eGv+mltJ/7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0r578ZQfZfjh4IkHG4yx/wCf++qmpuKD0Pqe1f8A0dPoKSTmoLVj5K/QVOeldMVoRc8g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FOvH08lvyda7X4Lvv8Dac3qin/wAdFYfx+tRP8JfE3HItdw/BhWp8CpBL8O9IYc5toz/4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83u3PSmw0dcL48svOiQgc7xXahuorC8R2/nRKOvzCnNe6KEtTwT9kCIQyaxD3S6kH5E1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1fsw2n2Hxd4vtj/yy1S5T/x419MD7uKygjWZyviuz8y1kGOozXz18Om+y/tCXSdN9lE3/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U8TIBZs3fGK+ctGt/7N/aRhX/nrpKt/wCR2qZKzLgro+17Zx9nAqC+G63cCo7aT9zi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uhbHH1Pk74wR+X8SvCDf89Lm4H/fI/8Asq+wPDtvGdEtwO8a18tftD2H2HxT4GuAMY1W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xr6k8NsBoVn/wBcI/8A0GsI3ubt6FfV9DimVjsAJ7rXyZ+01YSaZp9ksMfE+oRQP/u7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zN5g5r5b/a008xeGLS49NYtW/MMKJGsHodj4G8L2r6FZHy/+Wddda+E7Zc/uv0qD4awC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u5gtBg80ktxtnzH8cvsvhfRNf6/6ZDBax/9dPtUJ/8AQVau++Gvgb7R4U06UTSfdFcB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egjvIP8A0Kvd/hD83gjTz/siknfYOUof8Izd2Gn3nlajcQ/jXm3iD4o+KfCXh3xHepqj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n71xGh/9Cr6EubNZoJUPIavkP9pKWW20cxI22Oa9gSUf3lEgbH5qKUnYIxPpL4a/EDxr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dxuQEnFdjcfE/WdK4vtHSf3iO2sv4M2//FEacf8ApmK6vWrMTWrfLkildmdjlh+0j4et7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mZISDzyxYD/0E0SfF7TtSYy2txNHEejFeK+XPjHqf9l+ONE0Xj/TdREp/wCARt/8cr2r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0VtSTbIqRtG56HZfEZHHyX8b+z8Gtqz8dfaEzhW/3TXiGraGkEMjqMc14mPGHiC3+KB0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se//AHizf/WrplocsVcf+0d+ypq/xH+JWueJtNuYo4b+43rC0eCPlXnP1r0z9jD4XeIf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YR9lnsSPOT7pdZlx+m6u88MT69MYIml+0NJXXeJviXJ8OtKD6vYB0WNjuQc8Csm7HUr2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rTq4XwP8YvDnjHRo7y2kkjVow4DLWZ8JfiDP4v8AEnjC2upk+zadffZ7RGOGkVd2T+q1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PT8ijIq39jpGtcVqpmXs5lakNPZdtMIqk7k2sNooo7GmBE/JNZl22FatQisrUBw2KzuF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kCuZ0K9L7/SuhR91Fy0rk+6kHNIKco4oQ7C9KKKcBxTJGHpTakIph600Owz1opSKSmFh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1DcHCGpEQW3U0ycfMafbnBNJKMsaAIouGq4fuGqsX3quYylAFRVw9aEA+WqYX56v24+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Y96shEdFS7aNtA0iKinbaNtQUNop22jbQA0fdzVG6h3ZarueSKqXD43LUzKiZlxKIUJz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VNSvj9rMeeM1Pa+la0jOZbjFTYNNjHFS4rU5yMcZpyrQachoEG3ioZEwDVgDNMkHBoLM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vEUfnW97L2WPZXV3Pybj7ZrB1mDbo93/ALSFq5q/wnTh/iPm74T5b4g+Iox3YH9a+r/D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88yqf9818w/CbTZf+FmeIBH1kdET/eJr640yzFnawwD+BQCfU964MP1O7EdDTP3arvGW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e9d1tDjRl3Fv9ht5j3NfMWq2/wBv+JP731bf/u7smvqXVJkS2llflI1yfevlDxHcTW/j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eoSOj3H/ADyj/ib/AL5ryMTpNI9Ch8LPQtY8Yy29xYaf4ftJNV1WSFkeOP8A1SMcHb7+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OaZoyjV49VuIrzxHcXJa4ivP9aiqo+Ue3H8NVvhRrWgJ4wmmhvo4beGzaGyST5dsbNu3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ta2jeBtK8cXHiG7il8q7/tCZ0vLf727t/WtKexi92XPiRDqnhq0N9pxF3YGRDPaMPnBz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8TbWW2ktbZ7yVT9pt5kxIB0rzzxn4y8bfCrUrZfEKNq/h6CbeLtU+fC9jW6+naH8XLNf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sxjeph+UZ/usK6+VNGZ84ftL/sd3Xhu6n1zwnbNc6ccu8CDLR/8A1q+WLt7jTna1u4pI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QvB3xqSTUH8L+OLZdP1YfIGkGIrgeoPrXmvx6/Zs8N+LJJZEj/s/VGGYr+PHlufm4Nck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0kugHXccZpIcyyiNWwXYDIqz4y8OT+E9fu9NvOJYXIqnpWJL6Dn+IV5U6biBo33E0vaWT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GnJaWMc1/dy+bqE6t9ms4/uwxL/wAtZD/wH5VWs+z0Z9RvIp/+XaKUSTGT7q7c11nh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/G2oRTSTXdv5KWUkieWz54Py/wAK7a52B6F8Ndee/wDC9/pKuDHMYZVGT95WNc747ndv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s3PRipH9Kh+FGpfYmgkbGyKUBuc5+Y/41tfE3TRZeK5Zv4JFUpx/n1ow/wDFLPv/AMGW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/u2MQ/SvC/2pLj7N4f09OxlJ/wDHWr33TIjH4O0RB/DaQ/8AoAr5o/a31Hy9P02Hod+f5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aB4j8S+BPEcVlfiWHS7q6j1GKKT7jf7S1s+MvCetfBu98MePtGmlWG8jjmZ0TaBP1Mf+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RufFngLQP7V0vZHa6asltqMHY7PlU/lXn/wm+JNh4w0bUvhx4rwLS4U/Yrl/vIe2DSto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z+Nng7wvr+lhRcRwSRzQMcuhVlJzXB+DfF1p4p+El94MvIo0utMc6lbSHrIrN8yj8x+V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c/EG803WwVtAfLmkXvbM3zuv/AeVrD+KuiJ4X8c6dcaNiPTLoedZFX3fupJG2qf+A1zS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48Y6YwP+quGQ/lmux8JXONGs27EtJ+rCvPbdinjORf7lwXH4rXd+G49nhywP/TEfzrmu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r40l8TXEEdxKySKJ7yNG2xbleOu3/wCEg0/4UeIPG0Npq3737E1lplxH+82SSY+b/e2/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jqPgnTdcjhcrBI9xPLg9Wjjby/8Ax7FWfGHhaXR/hP4f8TE/8hiGT9GxWkHYB/gF9HsP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7WOZmE0a+XMxjbpVfxP4la4+JGv+G9RJkSVra609m5KywoPu+m5c/lXDaPcFdb0K6ViA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df8ACtz4kyf8JRe61rdkZI9d8L34gmXfy1nuKxMo/wBlvl/4HWyloNE99s1nUNXMcoae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ZM/1rzOK5l+wAxf637DJD/wHzcN/47Xa6d/xL/G95/zy1SFZk/3u/wDWuKmlW2e82LsW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BxXm1pWZaJ4b+a28Na5Mf47ezgT/AL63Zqr9o8j4fW4/5a/amdP93/OacOPCmvSy/wCq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s1/3/hi2u5f+e/8A4783yj8q4U7sHsZtucnzJTk10vh8y/2fMJD/AKx2TH/AK5i2/wBI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WsMkX+p+17Jnk+6q8d6Zy9WdP8Oj/wASfX1/umB/ykrqPB2laldeMZb3ULC4li+0vd/Z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R/utwv4tXF+Cbj+z4tetf9iJP/Iu2vRfFHjCLxRceGrvw/afZLv7LHDNHZo255g7Atgf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S8NahZabLqN7qc8s2u66CIrkw/u0jZm88r824M3+r3bfu7q9P8QXF38EPD58P3enx/8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o+8tvahs8e7NXl889jcRx+JtSthHf2hWyuLVRhXmUFYT/srtX5l/vD/arsvFHin/AIWf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b0dGTzP4pcSySY+rId3/AGzrrjUsgR4XPcTSyzs7b7uR2JzyE+teyfAb4QXfxSk0+K4Q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wg58rduWMe7ZNcL8PfhpqfxA8ZDSNKg/0mWV+X6Qxg8yN7V9mavrGk/Ajwva+FPClp/a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j+aV5pOPOm/2m/hX/d/hrbD0ud88xHQeMviFpfw10K1sLC1Sa9KrHY6TbDnP8PHZf/Qq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PL448e3Ud74guSqWlrH8/wBn/uoihvvfoKwdItIfhzqCanrn/FTfEzVGxDaKVP2Nm+7n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q9K8K/D+7/tD/hJfFc39q+IPvpH96C0Xsqj+9XsRYF3w9p+reKLiLVfEsUmn6fbus1ro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xN/s11ur3H9n6h5v+tlkfZ9/+L+997+6u6pDIojkZjjaufrWZZXMusXsl4ecDMfybdmV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izNu5Ncf6RceV+8+439/b93/AIFVuyi8sEf99/dXa3/fK1mahb/aBF5vl/u3ZH8zb+H3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n/P/AMU1bpnO9DkfiyuPDd3/ANcZR/5Dauu8OndpFsfWJa5X4uL/AMU1df8AXKX/ANAr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/wDXFf5VZX2DQxjNMLHNWGTrXB/FX4t6D8JPB194h1mcCKAmOK2BxLPL2jUepqXKxnFX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b9n34f6hczulz4hucppun5GXbb/rGX/nmv8A9avyb8U+Mb7xRrmoa1qt1Jd6peTNPJLK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if8AFHW/il4pvvEOvTmW5uXPlQZysMefkjHsP51w0kxdiTXm1a1vdRvGJaluDMzFucms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uY/506KGXVpTAnSty10/SdLZYbqeaSZh0hTha841Oz+Ewkk0TWdLc4SaGSNf+BD5f1V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cmXT7qT94jQ3UezbvjP3k/2lrt/BHg+68J+L5bG9bcs1tHcRMOjxt8yEf8Bb9K87u4/L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+dXYo3dX0/8As+/tYv8AllH9z/d3O9U72Ty4pE7CZmxW5qtxLcW9rEf+ecLvH/D9zrVC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5JD/KpUGwPNVcbSSeazrm9JkcE8VPuMmSOlZ14nmM4HWvQSuiImvoV99hvFuPLWXHZqv2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Nnd9+f8AarH0iymlTFekeELnTtDYB7OO7v2/5+PlgT/e/v1hLQ1i7nRfDnwHHLeC51Cz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/wCqT/eP8Na1x8SLTwfp+o6VaafH5MiMjyfZUb5v7vmH5v8AgVVm+IWn2ejzW08s2q3O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Pzeny7q2LfxRaeIPC5/taLS9Qu5JlSys7jZE3kj7zc/xc1z2LPPtG8D2nj/zv+Jh/Z91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9fmrJ8GeH5bi61efzY/M062kljl+b52H93C/e/3q6HxB4Wit9HOrafN/Z8v2pYHs49rN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TfD3w38Tah5v9ia3b+bIm/7PHdNFJ+R+ataaAreBrjUNYuJvtcVxqFpGjf7Wxj6f/E16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SybR5WayupPJ1CyQuVRQOW2hdyOtedaNo/jG3n8nzv8AWOvnW9w6+a/zcL/e3bq+o/hn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qF2J7KK8cwyRxXvmfOR80W7721v4d3/s1bKIHF+BdOt/h1oGq+M9NdtVt7SbyJLgxsv2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7vlfn722sjxR8Nof313pNp/aHgm8/fvHG/73TJD18v8A2eV+Wum8d/C/xdH4euofDeqr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K0ilbtVk+Xzh90nP9772yo/h78WvEfhvx7DZ+M/BEEWj6hexpfxQWjRR49VXds+981Yy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GNS8Jxm2kaa8sbb54LhQwe3X/wBC2/3lrgPEH7+2N3L+6lkRdlxH8qu396vaP2oPihoE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36FLAElTyWhlRzuzjP3u38NfMGs6hK6m2hkYWqn5VYYrKFCPNdgdRY3N7ofhzWby98PR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qNxEz/ZZBz+7b7qtzXnduSR1r6x8K/Ejwpp/7GPiHwpqurWc2rXFzK9lpf2VmufMwvzm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ua+WI4gvSvUUbAfT+g/HXwld+A/DvhLWludPjgEIlnsy0rI3znfEezK33l212PxQ/ah8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2T+0PE2l7oYdcs3TyLuM9Gk/iRv70fzL8zV8h2v+FaMFhazGSSVpEC/xA8U3PkMmj03w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qkl/eJp+nXUqSXltM8siKN2x2Cx7Vdo8/wB72rubjWIbjw/NpPh/W7i08CXF7sfWNYgR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5mVW+9tr52WOyXzBFLI49dldVo2s/wBn28UulTSWuofvt95J8rbSuNqj/d3VxzqAbPh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+yS/vfmd5Lh/K39Sfvf7Ir6p+E/jKP4X+EP7MOoSBJ4oL2YNOxiuI3jEnk4H3f8Ae/u1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WUwt3/02TIR43wQCjL/Wu88DeILTR9Hml1vzJYpHjf8AeQs32vCnEO7+70/i+7WMcRKD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0+Kni7W/H/i7Oj+F9JtGuLLOMP8ANtX5Tu37nrzX4m/FC78aaZfaTaxwLpVvK0kFxtAk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Xcu77u6uW8f/ABcPxA8VG+1SwhsrQWotktNNAt4kRfu4RS1cdZ66Ib5B5gkglGHySdnU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RQag9RQhdlTxhcaJqH9n/wBn2sn7tG33Fw7brhj0by9zKjL935WqIaxd/wBjxWksv+ix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3bQP9Zt3dvu7q3dR0ays9EsLWKEC5kk8+91CeLCr2VEP93+Kn22n2n/CLzfZIvO+ff8A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QK8yWOkviZfLYx7DVvKPnybm/wBiQ5qC8nh8omW6jhh24f5F3dfujcvy1c1TQ57SO2YQz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2/41lT6PCB/xMP8Aln9yP+FfwopVeX3kyjmJ9Pl8Qah5ssPlWke7ZHGi/Pj+Ef3v96jX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Wq291GjOmwFN67u5Zvm2/wCytdTbaxd2/wBr/s+KPzpIfJSSRF2op/iXd/F8tW7Xw9Be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smiV/KjPyqgJ3bflVmr04YqMdwPPLXSNxNV9QQ2twE7V6ND4dgS4/e3AH/TO3j2r/wCP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1g4HlxBV649K6414z2A5y2QTzKhYRqerkdK7PUNH1X4f+MDp+oeXaXenz7/tEiear+Yu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asvTvD2oT6PqMtpF/otu8f2r5Pmi/ut/7LX1jcfB7/hKNH8M+Nppre70rXdC3zxx/Kst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8y9129mrrjqB0f7O48r9n670eHVo4/EGna7b61ZRSfvbaeGQLGzbvb5/7tfRXw++G1p8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9I8rT73yIJI9zKkcqeYyj/gRFfOWkeBNa+HM9nBpthPqVlcaHaag+lOzSb4vnX5dm1gz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irpnxH0p9UDyQXt0IZru1uty7JYwV65+78q/8Cruw8Y6qRlN2PKR8P7u31ia0863hm/e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q2kh8s7v3as25m3fk1eNa3Br+q+OtW1a9sNLSxMEdp9gErvOsfO3bDujf5vlZv8AgNfS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Ly38TLYWlzJH9qk0/T72aTyR/BvXdvVmr518eeO9AtbHUNftNVl1e7u38iFp7NopZvKG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3hV/h+/XPiLLYmGp438XPFtyY4/DVsd93eBDcmH915EW5mjt1UfKv95v+A1xPhfwJFPe2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TmJPmDxxq0kreoXapX/gdbE+sf2X9q8U67G1/q+oqy2UEvKEr8glb/ZVflVf4v8AgNcr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sxxojfb7ZrV55UyyB9u7b+A2/8DrzbmwPd33jTX7y9n/e31zOrr6KOyr7KoX/AL4r7K+B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NQ86PypNOsrKC82bleMbjJt3f3vlrxD4K/DovaRagZY1vdVmOj2Ecg7yJtmmP+zGso/N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8KaTbaZFcxWVq0KLBPP8iPF0WU/3FVAG3f7tc2I5uX3dyz4d+LXhpPDnxj1COZUS3uLn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u4gqdvzbflevSvA3g+7uNHu/EEN3b6fF9ikf7HcfvVfHybfu/Mv91m/4E38VQftTWljZ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dbbiRZpTnEqrtx8rDhWO7+H+Ksbwdcato+sTeTd/6vcjx2/72CWErn/Ut/s/NuX+F60p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xbZaj/ZZkfefs7yynYVCbWb+GLb8i7v73ytU2hafd2+v6ZF5Xm6fcWyzXUcf3UkAb5tv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q7y40eHxR4P1bUPCkVx/aFnerdT3n23bK8JXGxYfl3PuP+98lcR4O8r/AEXVpZZJbu4R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rtH93b/ssuNy/wC9RZG0YylsfQHwn8UvpjWdmt6+m6pNLG7ySW9usCR7dgaPzFmuH+7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9nfDiLxBLp+nyXEkb20SEJNIuxnVgBuXPzf99LHXx18GrLSb/TI7yDTo9Oe3vovls5ZF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5l+X73y19QeDfiw/hnR7y3voX1MRTgacEfE6W+35Vmlb77L/e217GExlOnpORnXy+tV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vbQ+XeSkfxIv6Fq4Xw58b9G1tgsqSWMpbpMdy9f71d5o19DrqeZp08d0p7ocivYWKpSV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q8kU77S47x1kdcvG8bAn/ZfP+FZGk+GI7AxNtEpF3PI/HzP8rRxf+QzXXTWs0JIkXaag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ylGS0OZJo5ez0aNtT1y6ceaLo21juPeGFB8v/fbPXgPhXwv/AGfo/iHxX/Z/2uX7F9tS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3Echx/dXYRH/ANsGr6O8SataeG9Imubm5itQ83ytJ3J9u9eP+KPi94Tm8IXvhyzdr+T7E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MTK2/d838R/hrmqxXKzvw7fMfPvgOa1uvAnh7xprVq76o+uQ6cTI2VeH7Uzyyn/dZlj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fGfwna6vb+GdasbW5hs2mk0hpA7LJbgKsg+7975muF+633Fr0L4peNLOx+HN9pkdja2O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ix7pFkWbcvH3maJa8+0b446e3hq3ur24HmTMbp7aMOSkh+8f7teI/dZ6m5P8DI/GPwov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Ca4ymoxXJ27edrGFv3ci9PvKrV7bbeKNQuNQ/tDUNP0uK7kTZPJpaNAtx/tSR7tv/jte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4m1g6fpukP8Af2faJ2wqr/e2r/8AFV19yNVvR+8vpIh/0w+Wtqc7anPKKZ7N4g/aI1K3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X4iJv/Hvmrz/AFH4xWmobnFzcarKf7mSv5nj8q+Wdd8PTN8RtOs766lmNxL1kbJr3/Qt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AHpXTGvKWhkqUVrY5j4i/FzxFp8En2HT4raPbkMzZaovhrqfiHxhZR3mqajIYGUFY4v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xA0z7T4avljHzGM5qn8Ax/xb20H913T8nYf0rKMpc5Uoqx0GpeFbaaNh5SuTwd3NeJ3l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ZgRb3jfZj9G//Yr6QkTcDxXgvxF08wfEDw1N/wBRGNPzD06hVPY900u18qzjH+yKTWEJ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dq2IEH+yKS6QSWc4P901oleBmnaR4P8AC+H7N8U/Elt6RxPj/gVe6YrxfwZF5Pxq1wf3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2gA4rGmXMwfFi50yf/drhv2bl8ix8U2//PPWJP1ijr0zUrNbu3eNhkEV5z8CV+y6144t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1Gv+FadSD1zFYPja2E+g3KEZyproKq6rGH0+UEA8V0Ne6ZRfLI8h/Z2hEPh3Voef3eqX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64hBY1538Ef9Z4vH/Uam/wDQUr0mUZauWKuaSZV8QLjS5P8ArnXknwEX7Pe+K7f/AJ5a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7ai506ZDyCuK8f8Ag9D5PjTx7AOialkfio/wqWrM0i9D2fcQgFZuvW/2nT3jI61qIu6m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H3TNPU8B+DkH2D4weL7XpiKGTH4tX0FgV4h4Cs/sf7QnihD92SwhbH4mvcwtFDazFV1Z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yEW3xw8IzdDOLiNv+A819CGPNeE+Pbf7P8V/As3Tdd3CZ+q1NRDpnuAWjbUoX/P50ba2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2j7fyvDM84H3J4mz/wBtK940fB063P8AsivJP2jrISeAtSPoit/3y6mvVPDL+Zoti396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s2m9DRJ+U1heJ2/4lk30rfCZWsfxLBnS5vpXRU/hsik9Ty39ld9/hbWh/d1a4H9a9qrx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LbYcLFrU4A/75r3HBrKiVUdyOvFPiJD5fxt8Fv8A37W6/TbXt1eQ/FNNnxP+Hkn95r6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V1oVS6nqdmn7gVLAuGaiyGYBUsS4c1stjJzdzgPjja/afhR4pGM7bPf+TZ/pWx8IZftH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n8qi+K0Hn/DLxVH3Omy/yak+Cj+Z8O9Db+9aRn/x0Vyv4jpi7xOnvIv3hNQXUe+1ce1a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l+Ug1RKPEvgb+6+J/wAQYMYxqG7H1Fe944rxL4UQ/Z/jV8QY/WaGT/vqP/61e406Y6mx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1mtr8UPAE46teSp+iGvd+xrxb41p5fin4fXA6jWfLz7Mp/8AiaisZUlds94s3zCv0FWD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jIR0xT2TiuyOyMm9zkvjBD53wu8VY/h02Zv/AB01U/Zvb7R8NNHOf+XWL+VbXxCj8zwB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P/IT1zn7MJ/4tdo3/XpF/wCzVy/aZv8A8uz1rZ19qoajH5kZz25rVVc596o367Y2rR7G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/ZvjH8RIP+ovI2Pqma+hq+f/AIVfuf2gviJEOn9oxH/vqOvomSMDNYU92dEtjI1i3E9l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Vv8AYv2hPC1x/wA/GkvH/wB8Tt/8VX0bef8AHvJ9K8E8fQ+T8ZvAb/3ra8T/AMfiaoqb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sQr9Kso3yGqkIxEv0qVWwhroS905PtHhH7TdrlfBtz/c16NP++o3P/stfQHhGUyeGrBu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7VHy+DvD839zxDaHP/AZK908C8+EdO/64isLGstjY5xXgH7Wtj5vwwv7jH/Hrd2k/wBM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0Eo7V5J+0xpq3Pwi8UhhnbDC34rcRmkyoGv8JB/xRVkf9kV3VvyhrhvhGM+CLL/drubf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z5u/a+gz4D1Rsfdnt3/8iivY/gn83gHTyf7orhf2o9K+2fDHxK2MlbQSD/gMit/Suv8A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09s/w1mtGaJ3R6A/Rq+R/wBrLT/s2jrL0H9o2/8A6Ea+vjEDmvmv9rLSjN4C1aXH+rNt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0poUZHv3wSOfAGmH/pnXV6tIEtJTnoK5D4GnPw80v/cP9as+PtXNvCttG2GflvpVQVzO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Sfit4Vl/6f3/APQK+mdG/wCQXD/ur/Wvmj49weR4t8NXGPuaki5+qv8A4V9MaMP+JXB/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r8BDqkPmW0g9q+WfDq7f2ifEsf8AeSH/ANBWvrG4i3oRXzJZ2Atv2mNQXH+utoXP5D/C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N+HWjhpmuCvyRjatcx+1IAPhrq3/AF7yf+gtXq3h3TxpmlRR4wxAJ+teb/tH2Jvfhxqy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xylc6opHP/sq6BZ6j8LLKd4wZDHtJx6Cuvn+G8P737J5loT/AM8/lrm/2OLj7R8H7E+x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FQaHydqHxK8ZeGPjXo/h2w1R5YbiHeVnAOfmxX1bp+q6uLBTcLE0+PnwK+WvHem/Y/2p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f+P19dQKChrWIHC+LvjTongZXfXI2hjjCZZB610vh/xXo/iu1S70q6SeF1DAZ5FeH/tj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nqV/9CFd38A9FSy+H2lTKoVpYFbpSuzBRTPSjGrVG0BHSsLxv9tttDuLiymaGeKNmUg9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98VePft9teRJetb3LQk52/Luq1Nrcapo+h2hcDoaw9UfbHKfQE1sz+LotPt/N1CLH0qn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uri0tL+2upYhh4N2HU+lSqnclwMLwzjc49DXTR8Vdt/B2muxltdsMp59az9R0nV7JmNv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1opJk8rRYHNOrgr34nwaPM0Goafc2s6nBBGRUlr8W9Dm+9KyfWqugO8orl7b4kaDP929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pVx9y9iP/Aqq5NjXoqiutWLDi6iP/AhUsV3FMMxyq49QaLiJzTKTcD3pam4WCqt0cRmr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dE2IbdutSP3qjbSc1Yd+KnmCwsJ+c1fX7lZ0H3jWiCAlO4WIiPmq1btxVPOc1bt+lMR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KKoBlFFFSWFFFITwaAGBcEms7VJBDbu/etIkbcVzXiS7+QxA0AcTaCSe8USSEsX3ZPpX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tpgLnjr7V09k+5MVpAzlsXoxwal28URipQvFaGBXK0qripCO1JtoARRTWXOal200igtG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Vn6rCo02VCM5j21sTxjdms3VE3QMO2K5qvwG1L4zwP4QDb8U9bH/AFz/AJ19R2YylfOH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1Fem5j+hr6Tt1ASvNobs9fFWUUTqMCloxRXoHlGRqUIkOw8xL88n9P8AP+zXyZdaf/wl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P3jH7VJ/cjO/5B6fLj86+o/HOof2N4Wup5l3vKpzF/eH9z/gXyr/AMDr5ht7iX/hPpIr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P4UbBJb8zXl1mnM76MW4tn0DpPgXw9qE00MtpB5L27DYefl3bf8ALV5mPh9428ET6tqH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HdSImn3D7t6j+KvQR8L/ALRb2v8AZ/iDUNPu/J2Pcec0m9vpWH4d1fxx4MS4a5tB4g0Y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x+bk7a3gtDOSOW034/aZ4yJ8N+NdM/sm4Z/LlW65hP0JrC8WfBvWPAV7/wAJf8M795rc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mvUPF/gnwX8btMQRBLfUXbG9RtmTvjHWvFp7T4kfs63rND5mv+GQ33Bltq+47VsmQbln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M+heII20DxjFwoZdjiQf3TXB3fxM1X4dT3Pgj4io82nH5bLVi+4qOgJ9OtWvFEXg/wCO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x4oj+aQO+1mYegry/wAUeOLu40+bwT8RrT+95Oqf8tE9Of7v+1Sk7IDxn496vd3Hi6SK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F4MfvYf4a5TwdYyatrVrbRthnYYJqj4q0xbTVrmGO4F1GjbUkDZyK7H4QXUehTy3VxF5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vunj2XjmvIrMDoI9Q0rT/COuxf62aONUh/2M9W/3vu1g/CAM/iS+t1Y4ltJM/hUdz5U/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749/wDd+92pnwjuDb63eyntB/WvKuwOp8EKFj1RCdroMH6jNdv481ddX+xNv3SxlAef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7m8kXjzJGRvqd1aWmzy3tlLK7FmiljJ+ma1w/wDERZ+qWgKG8IaPnn/Qof8A0WK+T/2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NVH/AC8X7bP+ucYYL/n3r6v0lvK8F6a/92wiP/kMV8zfHLTvtHwy0e0j/wBbIjPz/dEe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1DH7O1jnT5JZpNOhtbKP+/NIvDL+tfMHij4P/wDCT+D7WXRLuT/hMNHeRLrT5P8AWvh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QeI9R/sf9nTwxqA6Wa2M3/fJryzwl460Txl4nvvDV+x0TxPc3zyxXkieV9nXd8y/7zN/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FHjH/hN/A839rf6L4g0+H7K8ezazx7uWk/8AQf8AvqvKbXxfPqOm6Z4fu41P2S88+K4d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/wARX0N8d/h1LYPJrFpZPBqG0yuUGyO4tx9yRV+i/wDAq+Zv7Q/t/wAXxXXleV5l6v8A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uky48aSo3R7lgfwJr0Xw7KB4bscc7YlU15VBeBvFXnL/AMtL4Y+m/Fej+H3MWlMh6I0a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ZFfS7o2Xh3WJB2mmq74k+NOt+J/hf4d8KXRiOl6HI6wMi/NIx3Hk/wCzWFqUpttD1aMc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yEVwRpFzHnjzVk/8dxVwZZ6P8P5hfahpUQfeGuzHz/dYZNQeH/Edu3xf1pLl3Fpq93cW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vP8AwLa1QfBRZdR8S28S/wDLK4EwP4M3/steeSSyDUmli/1vmbk+ueK6Exo9nvLz+z/E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qHH+xIu0/wDj2KyPE8C2g1qDI2m5ugp9QyK/9ar+JdTF78RZ5k4j1S3jfH+0YVZf/HsU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+N7n1Y2+P/Za86vqykYY1UXXhbVbFtqCeeG4znoF3Ci2H2vQYLZMiISlox3OM9PzrnoL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Nm1hwfp+da97IdO05IRlZMlZM8MAT+lZqGg+fSxJJLb2L5mXzpc4EKHEan/aI/kKuy3M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yYLIqjCqPu8L/wABrnYE84dxgg4rpJiZbbSoU2xosBDEdfvuf61L2OY6/SYPtB1267yJ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vqH2awu+3yb0k/iRg3UVd8FeGbjXrFobVEVp7MfNLKsYO0svU/SqPiXwzd+GZry0n8vc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t+orgTdy0d5p3in/AIWB4P8AEMV35f8Aa1nbfPJH8rXEYbKyt6srDbu/uyVk+HvtdxP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aN08v73+1/46xrj/AIZaibbxvppz+6upfs0g9RJ8n82r1e2tpfC+sGK0P/FSyJsvfnVo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u7b95v4a76auM9httY0/4HaM3hfwui61451dg09yIt3lA/dTb/u/w9P4mqj4NS70LVbi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eoqftV/nfHZHdyFf+983zSf981zv/MPji0q7t4v3OzU/ElxuXZGGxsj/AIvm/wBn5pK7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8Pzf2VNJ4U8C/wDMT1y4/dXOp/T0H/xX8Ve5Sa5bILHXeD9T0DwBJPZaPHdeOfHUu5ruW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pG+VV/76Zqq+OPjzqvhfOny6hp8viD+DR9PtfN+z/wDXaaT/ANlWvJPGnxrtdKspPDPw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txqsg/0ic9yrH5lz/eb5v92ud+F3w/vPGVzfuoaDToomubzU3hZ0A+82W3fM38XzN/31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L+L+r69pviC+kin1S3hHk3V4t0sSWjMv3Y4Fb5l5+9+tew+MPHOlfDjR9P1WWL/RbxIY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w3ZyP90V8c/CnSdQPgXxP4tlkk/s/UdTgsPryWz/AMBXC/8AA6p/Hj4lt4/+NWpafp1z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RCTzQzBtruv/AAIfp71vGVyLH1x8H/jBH8VfEfiC5Olrp+hW1yttZTqzCSVvf5tv3fm+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vPFibzfM3On8Xy7v/rivmHwRLd/Dj4eadpOjaTE/iC5tp7r7ReSoi+bllXcsi/eXcv8A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ut6l4n8G3TX6XH2qxnYQ6gjZS7XASVB/e2su7/gdWpWBRudN8To/N8K346/u2Fbngl9/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Z/8AHazfHvPhy/8A+uL/APoJpnw5uMeCtB/68rb/ANFLXQqlzJx92x02t6xa6Fp1zf3s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PM5wEQdW/Cvyh/ag+PNz8avHcl2jPF4esC0Wm2pPGM8ysP7zfyr2f9uP9pr/AISK8uPA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+NVuom4uJf8Angp7qv8AF/tf7tfFksrTMS5NctSYQjZakEsxdiSc1Npek3WuyyJbgJBC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/wB5j2FdB4a8EvrcD313J/Z+lQnBuGHMh/uqO59637z7PqUIsLK3Wy0tGytuv8Z/vue5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i20//W2mlR+dF/HcfdV69N+B3wLuPiX48stDjkLXN0JCGP8ADsR2/wDZau+HfhvrL6U1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JHhbZt/vD/Zr2P8AZP1Gz8EeK9f8YajhbLw/ps0zlVxvkbKoo/8AHlqYPmY7HZeJfglY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b6lOtlp9pYRpbssb+QEH74x+U25d3y/K3y7PmrjJ/wBg3xPruvwyaUqf2XfYuIbi4l8h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/wDHd1eu/Cn9pS517WrKwNgL/WL3/j1kMm9bR9u7asfy/wDAvm7LXsfijwt4g8X+F5vN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b7KzjceZuj/i3J/eXdHt3fx10pFHyxJ+z/8AD/wr4suNO8VeL5NWuUso5Et/DkG9mfcw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VPvf369o+G/7Obawm7TPBtj4WsX2u+qa2Pt16f8Acib92rf7Wxa3PB3hv4d/Cr4l6Lqd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IdNxDe3kyyyvIzD5v8AZbaPuqv96vXNK+L0OvyiLw3oOqeIExxcrCYoP+/klbxigPwq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S2tU8yR+lO8X+FdS8I+KLjS761nsbiIq3lXG3zEyM87a67wTYtaahHcrNJC0TL+8iTc2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tNS8X/E631jWYQ8+rtHcyqn3VhI2/wDAeFq4RuZo4zRdOg+xje5SbY2xPvb+O22oLbT5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P7/+21e9fED4fXMOrPLp1hFBoepOtzBHFbb2hjjXy93H3VZt1dd4W/Z2mtfDNw+rWQlu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rBU7Fiq/3f4f9+n7Fz2HzpHhHh630S5uLuXUPMh+zw74LfyWZZW/hTIZcf71Q3+sQ6hc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kfYkdum5nb6VueMPO0f4j3cunzf8JBLb7USST5ldtuCvH8K16RofhTxxqy296bvQ9FvZ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SIv97mJlH/fVcFRxp7s6IvmPANSTVNAuzfz6dPp8X8EJi8oN/wABb71ep2Tal4k1DWLj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09Qkcdwtvv77wrbd3+6tWPjd4O1ltAhS/um1a+tT516UO0JGem1F+UL/wGuN0/wAY2n/C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9kt32JpeoO7QPH/dCjdj5v8AapU6iew7HrkWow6zpsENzFc6b450qMXGn/2jZiP7Q6nJ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+1l478H6ha6Tqek21tKiMiRh/LWX5eNu3cteDWvxx8Q+G7yT7NexajCjfJaakguI1H+y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M6/4wh17xXJq9pZrbO0iztAn3UkxuKr/ALO6t1Kwj6EX9qzUrbR7yJLKOeWV187LKGT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3qeP2rdV0/wveaf/AGXb6r/aFl5Dx3BkZkUdGXb/ABLXmvhb/hH/ABPqHieKXT5NP+0I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bumPvd6gtrfW7fSJtP0+0/s+KOZknvLh0VWx/CJJF+X+98rVa1A4H4la3barrYvoU8u4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+NcPPMZCxJ/WtzXrFjfzGWdLmQnmRH3A/jWQ9sFzxQlqBs+APh5r/wAStZbS9AspNQvF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kn9DWSbCSK4lhbAZG2mvpD9hX4geH/BHxD1eLxNLHp8WoWDQw3EiP5W7J+VjH93d/e6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IS/WPsrb7f7ZJ5bZzldzYOe9bJ6AemfBvwBomq+DdU1jWTHtW7WxiZ5NjK5Gcqufm/7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Wct1GIsrGW+58vy9v71eufs7eCovHfgXxAs2o6hay21wpeOOZfIZsbt0m9fm/wB2qHjf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dbpc6eiRi6uXiUI8m77w8tVbb0+X5qymmxHltv4el0/+z5buL/RLhPOTy3Vt6/3fl+7W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7mtYvK0r/npG+35vTLt/47WPrsc0mpGCLUDdrlY18x/mwevy1NbaxLb6h/Z/lR+Vbzb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yTiFjq9LjZLOWIRQRag+3ZJAqSy7e/zMzVzXxAt4f7Qi8qW81CLYyQyRwMquw6tuZm3L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wpJqGpTWRjZR9nsYFVXj39juXa3+8td5ceH/AAzb/D+LVtP/ALP1a7vLprX+x7yZ2u7d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+b/arGMe4WPn/Tv7WuJ5vKtPtctvH5z/AD7mSP8AyRSDT5vtHm3cvleXtfy7h9sm32H8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LcagYtQiktIvtSwPbx/LfXchbYVjDf8AoTfL/vV1vxF+FFz4U8vQ7LTWi0qFpLu5eSRC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WXO37q/f6UnTi9xRR4bresTavqExkeUwYQQZdvkjX5duKu2HiY2l3DGCdsaZ8w5XZ9K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aWt1NaPpYvI932KTePKXPyqzMPvba891LSLzToow0Un7xN8fGNy+1ccqEJA2drPr9rK0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yPKT9xfauo8PW+k6hp/mywyah5m3ZH95nb+6BXA/C3w9D4p8T21ldu9lZzF2lmiO/YFj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vLp+oebaRfZIt/yXFw6/d/2v4f8Ax2uedBuPLER1E/8AaHii/MVppUcXl/8ALO3h8pU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+nxeD7iLzfMlluE3w/dk2f8AfPytVXT/ABFZRTSW93qV7e2rj95BaKFiP/fSn/2WtPX9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W/8AwjVxAyQXEaNLL/s/vG+ZXVl+7WFnF2YzFh1rdIW8ryv+um5pK6efw/N4w8Qf2Taa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XEjr5X3gNvzfKnUfxV55beb/ANcv+B/e/Cu88DW/iDz9Qu9P+0SxWaf6V/dRTnqG/wB2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MeDYfFXhrxnoqaTLp1xfQRQQXcg8xIL6NcbW/wBiQq3/AI6a9h+E2j3dvb6L4U1uKP8A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furAjSKPOSMn5k+fd8v+9VD4W2svwx8b393qrWcFhrBt0vrMOrRKRgrLCV+Zfm3fd+Xn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XYQjxDZDFzp975k9oQzLtuuduxv+Bbq+xwkIunqctaTWxyQ1iW4uPEMVpFHL9nurXQrK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JI3/AH1MK8P8UeB9Q1DTjq0Wrf2frdvq90llHI+1Xjj8uQq4/u/MzV9gfD7w1FHodnZ3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P5Y4aZkIeT/e2CPd/tFq4rwL8P4v7Ym1byv3Vxa6te3XmfMvmG48mP8A8dStpU+XVBGd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oP4xw6xN4U1HXZptQR1zbx2oLMwfAX5F5WqEWnfFbV7+fWfFdtc/YprJ4LqRhE8/kj5W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+Hb9+oPjh4p0T7R4h0qb7Zd+ILfVPttl9jh3fZ/mmJUybvlXaUyteLeItX+zWFi9t+9R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mHO7HJrxql02dEUVviF4sPizxZLOkEcFlawra20EY+RI1XaMfmTn3rCuW+y6TNHHKPMl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8jzvN/1tWrbw/q2oW5lihku/MdYUuJPuIx9T/uhv++K5y7HuXwl+03f/AAjWmyX5s9Jj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7kSGaSX/gXls6/wDA1r6C+GvgW78eeJ49Z8UzYDyq1ro1unmNGEHy/uv4mK/Ntb5V+83z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3/Zk0d3aD7XLNZPZWv2j5WTy/LBm+b5V+Y/e/hVK9R8YeMP+EP8AC81pp81xNqFx++vb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Nsh+9t3fdjX5m/irnm+Yrc89/aU0mLWfAQ1uHzD9kv5Vnl875Ytwb5QP+WjbhtZl/uf9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Li40rUIrvyrvTn2J5iNteP5/lb+Fl/h/3a9P+IetSeLLfTtGEjPpFnJ5ysV2s527fm/2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RWTStGFAZt/Ax61UdND0aeEm0pCi4ht9P1CWHT7PzbhI3e4kTcyMG+9GfvLuqSf/AJCF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/ANvjrUWP9BI/2WFSzj95a/X+lR0PXhQjTWh7n8CJf+JJqi5+7ewN+cbCvW68b+BRxpWt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v+Z715tXRn0GEV4FHRbjYk4/6bv/Ot7SfiBq/g3WLO9066ZLl28h96ht6lT8p/75Fc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0uGp2rnD2zek6H+YojXlDY6amGp1Y2kj6L0H9qK5AWLWtMW5HQyQnH/jrf8AxVddoHxx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6bNu2/vlMYz+PH5Gvk77V71ydxrH2Cw1GX/n3eR/613UcdVXU8SvkuGqdLH0N8c/Fume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bbULG3hW4+228qlkkPmApx/u7q/OHULjxN4Xv/EOoWl3Ja/aJmd/97c+K3vhj4pvY/iP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cnn/AKaq1bXiyAX+kX4k53hif1r3I4h1Inx86EaE3FIxPD2jXfijR4tQ1C7ku/M/56Pu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D/VD/vmpPhBN5/gezTr5fmR/kzV3tnbgwEVm1zEnBfB/Rv7K8U+JLVVACmJk/wB35q9e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niL/AK4Qf+hS16HWkItI55ng/imXzPjJpgP/ACyuoUH/AAIE/wBK99t4QiV5F430VLXx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loSf+B7f617Cn3aqG5Jna1aLcabcIwypXmua+CsP2Xwnd23/ADw1G5i/KVq7O4iEsLqe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+Xa63H6apM357W/rWsfiJlsdlXk3xctvKvdIm6bNTtmz/wBtgK9Zrzb4ywj+ykn7xXVu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KDPSbcfu1+gp7LmJ17EYpIhgYqStYfAY/aPIbO0+x/Gxh/z10pv/AB2b/wCyr1kL7V5z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/wDPTT7n9Gjr0wAYrnp7msiIxgjmvNPhZb/Z/iF8QI+mZbSTH+9G3/xNeobeK858DDyf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W1lL/wCOyL/StWSekAdhUN+N1nKPapelMuBm2k+lbv4TLqjyn4Rr9n13xrb/AN3VC+P9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zXnXw1UJ498exDoLm3f84v8A61ejmuemaMnI/wBDl+leRfC6ER/E/wCIcXbz4JfzSvXl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3gL9x8Z/HsWf+WNof/HXqZblx2PXYV+XNFyv7k0+EfIKdcKDAa1Wxz31PHNITy/2grw/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j+tex4xXj0n+i/tA2GOPP0WbP/AZRXsOR61EdC3sIehrxz4uj7P4w8BS9P8AibLHn/eR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z45/u77wdP8A889dtf1JFKqOmj2BPuj6Up6GkT7g+lLWsdYmEvjPNvj1b+f8O9b/AOvR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3n+D9Gk67rSI/wDjormfjLD9o8A64nrZzf8AoJ/wrU+Dk32j4aeGn9bCD/0AVlT+Jmz+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EJrORD3q4o61Bc/cIrd7GaPF/wBn5vJ8V/EGD01Xf+a//Wr3PArwv4QD7H8X/iRZrwq3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Ksqe5c9gryL40DyvFvw7n/u6lNHn/ei/+tXrteN/tCt5M3gWb+5r8K5+qt/hSr/CXS3Z6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ArIhvxaWJkbnAzVez18zzlGhljA5yw4pKokinSvsHjyHz/BviCLGd+nzL/441YfwDm87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a/korpfEKeboeoof4raVf/HWrjP2bJvN+Fmj/wCxGV/J2rO95FRVos9Nc4ODVe4jwuas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uKZKPGvASiD47+NFH8cFq/8A46RXtR6V4toimz/aI16P/nrpNvJ/481e0fw0Q3HU2IG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/Bs46xa9b4/4FuFexN3rx/8AaEOzw/os/eLW7Rgf+BMKmqY0PiZ7ppR3abCfYVORVTQ2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NdsPhRlLdmR4rTzfDWsR/wB6zlX/AMcauB/ZQm3/AAv0tc/dh2/k7V6Lqyebp14n9+J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JM+74dWa91llT8pGrlfxM6F8B9C26giob6AFTT7dsEinXXzJVvYUTwbwJ/on7SvjePp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r6Mm4Ga+c9CxD+1P4nT+9a6e2P8AtktfRtyMR1jT0ubT2Rm3n+ok+leEfFZhB8SvhrN6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77baPea3Y3MtpEbgRnBVa+ffjVFJa+M/hx5yGJ11K4Qqe2UWsZzUmXTTS1Ppyy5sbc+s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rZ021/64p/Kp15zXUnoc3U8d/aig3fC4zf8APvq1lL9P3u3/ANmr1/4anPgux7/Kf5mv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T8RSf88ZbOX8rqP/ABr0L4TT7/BVqM55b+dZmstjsRxXAfHO0+2fCXxkOp/s2SQf8Bw/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H4tW/wBo+GfjCP10m6/9FNUsqJk/BWTz/AdkeuFFd4ilRXm/7PMvn+AbT/dH8q9QMfFV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tvtPwv8AFa/9Qu4P/kNqX9micT/Dax9lFanxag87wN4hj/vabdf+iWrB/Za5+HFv/wA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uOx7AVPNeK/tOWIufhf4kXGT9jVh9VkV/wD2WvcMDBryb9oSHPw18UKP+gXO3/jmapma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N8MrCVjwIzj9aztW1BtQu3kkOQOma5z4Ya4x+GumwKf+WZ/rWnI2+L3xWlJbmUnY8P8A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4/1erW5z+de++Hn83QLRu5QV4T+0pHt8H2k3/PPUrY/qa9t8GSeZ4Wsm/wCma/yp0tJF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K8POnfZ/2otNf/npp0P6TyV7nXBeO9I/sb4/eB5T/wAtNPAP4TMf60VxUD6nICxqPpXD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D7+LGd0bfyP8AjXcsMqtYXi+1F3o11HjOUI/Q1wnUjyX9ix8fCuOH/nm+K98RcyzV8+fs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/lnLjH419CoP3slA7nzf8YLb7L+0J4Dn6BjKuf8AgSV9Mwfcr57/AGgP9H+Ivw6uv+n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lv8A6utEV0PHv2q9M/tH4UaucZMURk/Kun+Ak/2n4W6K+c/usUz45ab/AGp8L/EMWMn7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w/5JPow/6Zn/ANCqSIna+JYPP0e5THVCP0r5W/Yr0/7P4m8cxf8APO+k/wDQ6+uNRj8y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37KkH2D4jfEmx/55X7f+hsKTNIn0XrVnFc6fMjqGHuK+RPgdokV/+0V4zspTiKNVlQD+9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WNlPQ18ufByxW1/aq8ZxgYHkKf5VDEz6gFlLbwfuW5rxfwt+0Vqkvj/xJ4a1TT0cabt2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3YDaMV83eG/DsaftOeMWYY86zib/AMdWpY4npHw++IFr4o8X+If7WhjtdP8A3KWXmj7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V0mrfA7wT43RpraBIJW6SWUuz/x3pWXJ4dgbP7hT+Aryf4C+FtWufEPjaWLW7yw+z6my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HiqixNEnjj9lrxToLyTaBcrqcKnKqzeVLj/ANB/WvCtck8U+EbyWDUbe7tJgfuyqQP8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xV4FhlfW9NTUtNh+9dQNhgPUg8flW94a8W+DvjN4Xg1D7PFd2VwCNs8QJX861UjNxPgQ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kTf98VYtPjXqlvx9skX65FfVnj39kLQPEaS3WhXL6bKeRG/7yL/Ff1r5k+IH7OXi7wWZ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TxcW43pt+q/+zVV7nFNyjsWNP/aA1K3/AOYk3/fZrYg/aR1Nf+YgW/4FmvCZ9P8As+fM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f1h7M+mdP/ab1VMbnV/qoq1L+0reTqQ7IM/7Ar5Z8mPs5H41FJvQnZcOPo1Fg+sJbo+s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k2H9K2Iv2ldKkIDhQfZq+LfPulzi6f8AOui+HMUuq67bW9xIZVe7hi59GNKzNIVozdkj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JJ5Nxx/wIV1Vp8bfD89vkzOD9Vr5u+OvhQeGNHt7y1UCQXXl8fSvGI/FeqQ9Yif+BVSN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b4s6HOeLhl/3hXR6Z480a+kWOK+iLEdM81+dmneOdTjJ/dN/33WvYfES+tyZP33/AH3T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ReILGY4S4jP0cVeiuIpVysin/gQr8+7b4rXcXIuJfxWtS2+Nt9DwLlx9WYU7salB9T7z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gr4ptf2gdRiUbb5s+5rVtP2jdaUjFzv+pp8zHePc+ws5p1fKsH7SurqBuKmtOH9qOZQB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D6WzwaYT7189Q/tR2pHz24A9jVy3/aj0BxsbIf60cwz3G4mEcTNnoK5LVpPNWVu9cE37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nKE+61BP8VNNngOLtDn+8B/SjmA3Lb9xfeZ29K6mzlDMMHINeWW/j+wmm4uITz64rbtP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/wDvurhKzIcdD06FjVhT8prC0DXYtVhZ0ZTtO04Oa3FORXQnc5mhp6mlXvSUq96CR+BT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0FlGXO400wCW3lBGflqWUZY1fjsx9kLY+8K5a3wm9LR3PBfCkPkfFK8Hdm/rX0BanKV4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+nmivfbT7leXhnqz1cZ0LK8KfWgcKV9aF+bLdhQOVJ9a9NbHlnnvxg1n+zfDF5fSjMS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v/jzfpXzj4X8Pz6zdQz3DS2sd3cq/lxfLK6n+It/7LXtf7Qcz3ekadocIzJqd5HAR/0z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f2P4vitLSLzbuSbZDH935Rxu+i15NeNp3PQoP3WelP8ACG4tP3ukeKtS0+XtvbzFrn9B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3Ppceu6aHYLJCuHK7j81dxf+Dtb1i3j8rxXJp8v/AE7wL5X/AMVXM2Nn8U/DFtEbZrXX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K/jW0NiXuZsvxB8IeJJlOpQy6Hqy8byvlOp/3q7RNR1CztQqwxeJ9GYf8s3DThf5N/ni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a6BtPG/gWe1b7pl8tsZ9jisXSdM8O37/aPBnjI6RcHn7Hdyhkz6c1shHO/Fj4QeEfFF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+Ee19CW+xyoYWY+g4r5r+JfiPXLVDo/jTThdzQR7YZ+VcD1DV9R+O/EOqRQyJ4t8Ow6h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uvvkV8//ABTtItY0sHS9bj1yBR8trdf6+H2JrKb0IsfNq2RvptsQ25Oee1acbOmvaeij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GOal02ErcvxjDbMevvVjSzFc+IYriY4jjkJz6+grw5zvckj1I/ZPDWoL3mvNv8A3zuq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aj5Uf/Lqf51qfE2S7udP04Tf65pGPlxoqrEudqgBfrXo37MGv6P4f8aJpQtYJZms5Be6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yP8Auqv/AI81cvS4Hm1tbi31A+8zfrWn8PLj7Tc6hannfCGA/wBoH/69b/ivQ449bmub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DGeetcr8L7j7P4/ii/56Fo/zrfDLmqIs/Vq3m+zeALAycf8AEuj/APRQr588fQJqzWMZ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5wy/0r6UswP+EItv+wcv/oqvmb4j69YeD9F1LUL6QqkdtbQhFGWdsMcAfjX0qA7zX41/4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qm0y2M7QJRz+lfOev/A7/hZ/xH8d6haTSaf9j/02H+HevXd/e+7/ADrX+IX7SFhH8JdC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kCC8XzfmRY23bVVX43f7VRfD79pXTL7xxrl7rts3ho6n5cZG5vlQbV29f4tv/fNIaOZ0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eDvij5lp8nyXEieVKigfu0/2V/2v97+9Xzx458KQ+FvHFobWHbbT7ZRLGW8p/Xy/9nd8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DwP4O+N3h+bVtP1XT4vFdw8l15nnD/R7cfdWT/e4/P8A2a+LfEHiHUPPm0TVv332Odtk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P9zr8q1zTkM4mxuAdRglz0nR/wDx8Zr0nR7h30/UgDzHKMf8BYtXjttclCh/zwf8RXqv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0mmUn/gUbf8Aswrzqi6mRH4rc29vLD/z0V5P14rjJp/LsrdM8uWZvp0FdX42fffIB0/s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nHQDaP8AP1oplnqXwPuZNIudX1ME7bS1dl3dN3lsF/nXn8cyzThx1BzXR6JdSaN4bgi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OuYU4/z/s1y0Mao3Xmr5ho7nVtQtbfUtDuv9bL9mtv93/VpWp44t/s1n/rP9YV+ce6S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4Ijz5MEcI/4Cv/1q6/xLqa3/AIS0Ynh3RQPom9D/AErkqe8y1scxaCWGfhgVBAJ7Y9/0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A08sihmeUYUvufIX/Z5FZelWkC+YbuUwRiPcIVGWkOflFWpLpnWBDGB5a4D5yRz0x+NW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+UeYm0E7dorfghLSExqFQYVs9qzbZGlYMm9irDnH610vh+Aecxl5ZAXVD/wAtD6VyzkTY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4e+JtE1W3b9/ZNlx/CVP3lrU1S807UvEV1fapaP/AGXfXE0rxx/u2SNnb7v+7u3UahYeG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Cym0rX7NPOvdNM3mxvCP4oXPzf7ytXL3Hm3EH73n5P8Ax2ueNikbHh7R/wDhF/EE0MMU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JP8AVWkIb74/2m/vf98/M1dv44EVv4gu/Kh+y2sl02+4/wCWt3349lztrBv7eXWP+Ef+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R7LeP+OaPdGWPtx/+zXW6/rGn+F9Qml8qPUPEEiW+y8/1sFp5eD+7/hkZsfe6V2U2Sem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NN1zx5aCC0h3XNh4Ys+HleTG2SUf7W3+L/7GvIviH8WfEHxUvgk6C002Li00uz+WKNf4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4G8DeJvifqGt6fFFcah/pUaPcXD/ALtFHmDcZP8AZ4r6j+Dv7Oeg/C2NLh0/tXWwAPtl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/wDZutevSV0aHi3wu/ZTuNaSDXPFjvpelsFmFp92eXud4/5Zj9a9q+IGj6fb/D+bwT4f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vTIZLibyoImkVjz/ALTKp/3t9b3xC+I2gadoes6dNqCXeoSW00aWdqPOkdiGH8P3a+W/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teDtFvDLZRLcW2qzRTsZPNSGJmDFV/vbuPZ66VEDf8bXUXwq+A9x4M1aO1kjT7NDphiH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zH/dxJ/47XzL8F9OuG8f22sPtXT7HULZLidjgJumXb+kbflXQftU+P08V/FGezs743Oma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Q0m7943/AH1x/wAAo8a3OneA/hPo+g2UiT614hRdWvpP4oo1aRYU/wC+T/6F/eqlKwiP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XxGurjS3aLRbVWt7SP8AiaMn5nP+0zDdXun7JvxevvCOm2vhefhYdQw8Up+ZFkZd1fO/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kar468Tgx+HtL/dR2527r+6b7kC5/wC+m/2awtG8QS/aJru0/wBE+0f8s4/urz0pc1wW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JLrxDpvWSGMhP935v/ZWFeR/tO/tB2Xwf+Fem+HvC9y1v4n1OyGzyjzaW+9l8zf/AHm+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+DGj6J9r/wCJhdx6SqXXz/fbZwu7/ewtePeMP2VvG3je4i1a01vT/GGoaokc32ezm23K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qv8Adaq5rEtHy5NcvM7MzEknJJ6mux0fwbDp9v8Ab9b/AHUI2/6P/E/1/wDia7zXfhTc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Z+TrCqoWJl+dGxv2x/8AxVc/qGny/Zzq3iDzLSL/AJcrOP8A1s30H93+8zVyVJtisZep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ILVOI4V4VR/jTNMglvpDFaxPIwHRBk1BcSz6nLtaNYLWM5jtkxtX/a/3q9B+AniL/hB/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HybtFcM2FZWOGGO/UVw6yYH0p+wp8W9T0PUdQ8F62kr6Jcq09iZ/m8uX+JBn+Fly3+8P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ovhKa+03w/ts7fxDLHcNbRKAh25JX/ZXfXKePP2g4dL+Lcmow6LYyWLJHOEaDymRvL5Z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71eofHjxB4f0fw/p/iu70S38TSxp5KR3k7pAnmLkMwj+Z/u/d3YrspqxZj/DTwL8Q/2f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ZXVFvLPaJYZVlgSNvmZiI/m27VHzblr3jw/p+oeP/C8V3d+Jv7E0rUHV0+zweU1uu1jJ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Zvyr5htv2xtf13TJoja2mn6buWF9Js4kjie3GFMe1tzLuUmrfh74j2Gn+JdGVreS/tbx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i7t3K/dZvLO3/gFbjPSdH8P/AA+8D/EDT4rvy9bljmvIXjkT7TG8Z8s2rgbdu7bmvrDQ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Wfh/VPKwMfa4ltlH/AWbd/47XzdrvxQ8PaB8R/C99Y6UEMUVxZzW+nRY+9tVFG5V3N1/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a6jpzXZ8P6zYQKM+bd2ixY/8e3VtED8c/hHoMWr+O4ofK+12gulX+6z/ADYX5a+zfDPw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tYDLPNapZRpIPlQbvLX/AID+7dqxvCH7K0vgj4t2Woaf5cVpIifu/m+935/4DX2BpXh+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LI4VQTyVVRgD+Z/GvoqND2cbNHlurc8X134Lz7LSaNUiUYil4+5aREjb/wACZd1YPj3x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C4url5LKwtYv+WWFwzf7H93/AIBX0ndQ+ZEwIyOhHtXx3+0lcz6X8R/D+h2VnHDaWdi8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/6w/98r/4/TrPkVyaTc5WPBPhV4Ot5vHEQFo32h7looTcArvXd8z/AN3bXrFx8af7Q+I8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eXO0F7qkm1t6jqsf/wAVVL4czWeueItV8Ran/oem2kDtG1nt2Qqqs23/AGm/9mrl/gha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2OBotKs5LyCaWZllRmLbfu/xYr46vT5nc9enoc94l1PUbP4k33iCeO4ksY702V6jKPLe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X8cvhtF4P1K4utHc3GhythCnLQsexr2Xx9p+oaf+zloHiC7/e/2pfeQ8m/cz4djzXL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xP021s5dtnrGk21we/7wR/L8vfla5qUGmbHzNp1lLqk00cTxgxruPmPtGK6PwZ4dt9RM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dI3laPf/ALO8K22rg8P/ANnaxNDL/ok0b7Hkk+6nzd9v8Nd5PqGt/Cj+z9Q+12/+uVIb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lRJt8tl/2dzf8BrvQrC23iPxFdaff6Z4f0u60HRI4N82nzXUku7/AGt21a4K71G41DSj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dGT7ZA+9UX/a3K3/AI6y12HjXW9P8V6BPdWWgK+oybpbjUTKsEar/wBM0/8AsvwrzBWe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vPDmtURcgePdAWFU4h5wK1pWo8y0YVRRPJdjU3Mjr/hjq2seGfF1ne6NCLucjyZLaSPf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4ZXArL8R3EVvr+rfa4fKl86T/R40VdjFz8o+Ztv/AH01SaBfnTnS4+0XNkyuv+kWx/ep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3VR8YwxQ+Ib2O3uhexxSYWZI9oPJ/h3tt/76qrjvY92/Y4u4pbnW7S7ik8phEWEc7RR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mroPjfDGtpcLHo8On29sDi/sLIojN/dfzF+Vv721u//AAGuP/ZDuNPt/EOuxXc1xF/o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YSJj5tv7vr96vQf2ndUM3hbTtIj0u9vbiIsyahcB1tLSMnO2NNvLN8u6SRt1eg4c1DQh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0e3i8ny/Nkfznk2KzL6co3y1k2d/JDeieaWSWVnLNI5yxrQGny3Fx9kiikMv8Ef8AFWMI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vVmOAK85wNU7nWaRcBriZpGJ831ruLb/AEfwfNFF5f3Fd5Pl2p83C/7zV5PYXc8V0Igf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JIFgfzbxLSxuCpUbNyqyruXd+dZSj2Gdv4W/tDxBqGn2k2o6hp8X3L24jdmaKOPnYCOm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8DahF8R/ihaReTJp/h/T9yJb3DtKqRx8rnf/ALXzba88j+KUmmp9mttQaCKVHF3g7vOV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fiFPDOjXMwhaa7v3KIZN3lrGVPzMvf5v4a53B6gew/Fu+l+JfiaaDTbiS50NZ4Y4CyKP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3vLVPm/75ryDxtrl14x1W7mT/kGQPHbxv5GzYqdAuz+Hr8tdt8I9elmnayWGS6juY0hn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Zm2r/fk+7upvjjxTp+oedd6T5dromnu1lpen7P8AlptwJi38TbawUWFjktG8Dzah4fm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bzri42rbW8f/AE0/2m/hrze78JawlveTwQmSKy2vJJJIsYXPRl3Nz/wGvZ7Kwvk0e306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lxb+askm042tn/abPy1B+0r4X0rS/H0vhjRvMkl00RieeWUeWmEHyD+81bxjYVjwrTNc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RXuNt4o0/wAP+Vp8V3HLFqCQ+d5jrKsPQjJ2tu6nPy/wV5frfgldPs7GX7UJprjzP9Hj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Hai8PeIItI86KaLzrWRGT/gJH+79GrGdGNRWZUT1r4seEbfw3PbeI9Js/slrdSvFd2S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G3bt+RsfLVD4cyw6rqCtcyHTrUt+/vCzCP8A7aLGWZqvDR5f+Ffzf8fGoaV/ouoTybE82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vvruLLu21p+GvEmmaFog0q28N6W99qEDTC81+Frl4l3fu8MzKF6bty1dKlyjsezWfxX8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GmaXqUk9m1pcmw0qWJpv7rkyNu3KwVt1e5eA/wBpzVvFOkWNxB4RuLqG2uFxJbyjqvy/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85fD/wAT/FTxZpcM1pDa3Vt5zQpp9ppS2+n7uyyfu1jb/gTNX0RoHgP4u/2LbDU9NvJm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Z2gP91be1WPj/tpXt0qjitDKUFLc+hdC1u2u7aW6jmtFLtI0ghlLruP+1XmfxGgubXw/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2+x+H44Y/Jl8v95I0u5iy/Mv97738ddF8OPBV/otlNFPbaZpbZ5W10zMnP8AEZmmJP8A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edr2TUtZt9P0+Rn2WFvZfbLu+UdMQ7m2K38LNhf96vXjJSjqea17zR85+KfAGneFNNfW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iJG1rUrcLZGaMhW8l2byz80n/PNm+Rvm/hryn4tPbWHjzXoTrMep2BnjvPNt7IW0csux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tqt/EtehfFDVV1GbRmm+36PfG9Ooi+8QyQRraJGwURQxwozM3y/NGq/K38P8VeKfFPVN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c61qvia1kuY401a/tXj37VXhd7NsVf8Ae/4CtePW+Jnp04+6c5NeJcyO0gxKd2/jHzf5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pFrBa3U9xKLh5Qll/wAsk3Rsqv8AL/F86f8AfFUdP8P3eoahN+6TyvObzpP4UrsdO8NW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Nv0rzu6OqlRdV2R13hDxEnh/S4YbGJoLqG3MMcnO5F8wc/8As1U9X1e91uxaS5uHuGQt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bL1GH/PMr+tSEbVcDpWGx7lPDQh0FkPzxelEY/eSikk+7AfSlHE7e4p3OxK2g0DNm49M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FCD/AEeUfWkkP+jxH0xUFnsfwHmxb+JovRLV/wDyJivYs14r8Bfmv/ESetir/wDfMi1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qezg/gMuxk23Woe85b9BSaxP+5iPpPF/6FUFu228ux6lT+lM1BvMthntIh/Jq5j0C752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1/Z+gahahsS3dwF69tqsa9QDccGvnb4yax9o8SzWv/LO3Yf99Ef/ALNdNHV2OWu7Rujn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L/r3cfqteiyW4v7aWM8hgQa8v8CEnxrbH/pi/wDSvVdK5WT/AHn/AJtX0NBWTPz7HaVm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N4j/AMs7mZfykavRbP8A1ZriPhwnlaZqKf3b64H/AJFau3s/9Wa6keezE8LWwtfHusY4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/wAa7auR01PL8fO3/PTTiP8AvmQ//FV11bwRhI87+JfytBJ/zzmtm/8AI616cn3RXmnx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88xG+f8AdkBr0uPoKSEthSDtNcr8PRsu/EkZ/wCWeon9UjrriPlNcj4Hf/ieeK09L6M/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jNXs7nZd688+M6Y8KXrDkqUf/vlw39K9Dz1rg/jJHu8Fauf7tux/TFayKidzat5kKP8A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/wDINh/65r/KrFXD4DLqee63+5+KvhxjwHhuo/0jP9K9ErzTxr8nxL8Ft6z3C/8AkFj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msoLVlvYfXnXhhPK+NHiT/pppVufyklH9a9FrzXTZvJ+Ol6naXRF/wDHZ/8A69VIhHp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jSCjPJqKVj5Tj2quhCWp5l4B+T4q+OY/70Fmf/HXr0ZuBXm3hd/K+NPiVe0ulWx/Jm/w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Cuf2saabZskRpIVVh6ivJvCZ8r47+J1/57adbt+TMP61H8dPEGs+Aoba6Uu1lMf+WZwR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Hxfnll6zaOv6OtZOvGexqo2R9IxH5PxpHcupWoLSTclWLZdzsK7dqfMcf2jxrxBcxWHx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G6jz+Neswz5wO1eZftMeGkh0PSfEungw6xp8hKKP44mO1v8Ax7af++qb8NNeufEfg0Le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7y151HERk7JnbOGh6uGzmvH/ANof9zpOizjrFrFm4P8A20IrtovF9tZywwSys+Nu6Q/x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b0LTrbftjm1W0LP6Dzh/iK6akk1oZQg0d/cafqGsW5+yHyqw459W8H+MLjw/quJG2rJF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H616poNkqLt7VwXxuTd4t8I3A/54yWpPqAzOP/Q68mhi5TqciOlUk9zD+JhFz4K1r/r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9nu5+1fCTw23921WP/vn5f6Va8UR+d4c1FOu63kH/jrVh/swzeb8ItHH9wyL+UrV7NPc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XuDwanqCfoa6HsYo8a+H3+j/ALQfjyMdJYLSU/XZXt1eEeHJvL/aa11P7+kw/oy17qDk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V0PDV4r+1QfJ8G6Pc/8APvrFvJn8Hr2Ukg15d8dvAOr/ABH8JR6bpcIaQ6hE4804XAzU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UI6npPgV4NdtY5yuUKjaPotWbfxRaQeME0i8jxpVwzQEnjEjA4b8+KT4S+FZfC/hqCxn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/vY/wrzT4raszaje2kR8iZJnlWQdQ20hV/rXxOIr89b4j1KdLQ9J8SadJpT3thNyYwVV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f7Lr7vhjbJ/zznmj/KRq9m0aw0X4j+D9Pu5bv+z9VjhVPyrI+F/wGPw60aXS7bUlvI/t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1r2KOZ0k3z6ESw7a90uzhVXrVdH2101z4Kvl6FW9hVGfwrqUQ4ti30r0ljqM1pI5fq00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FR/9NtAX9Jnr109DXnOoeBvEDfHDS9YGnyf2cumSQPP/AHW8zdt/WvWZ9EuApxA/5VdH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Sa0MU9TXkX7RS4+H7S/88tQtH/KcV7UdGuxnMLVwvxa+Hdz428EalpUM0cVzKY3jDeqy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3M6NCabbOy8NzBtHg5/hDfnWmzYrnfCEu7R4Oc8Bfyrclau+nK8EYTjaTKeq3cVrbs0r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8A/EE3hfw5Nava3EYiu5sbo2HHmtXoOuax/a/wAYvDnh+6mxp+WvZ4/4X8tWO3/vpa95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Sxtj9BXjYnFqm7HbRhdanA+G/HZ1Jv8Aj2n/ABFdiJzNb5KsufUVvafNpn2g+TY28X/A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1rRngmtoolZRyo6e9cSzJP3bHU6MUtD4tlX7P+1fqDD/lrpFk/wCXy17d438UzaHoV1c2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JDCuSxrkdQt/CXgL4n6v4o125R76KFNMCHn5YT8zf99V0o/a8+HdtmLfFL/2z3VtLFuM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t+zxHrFjfzxX5lgjntY59r/3mYmq/wC2P4EXV9E8LeJrO3H23StZjeU4+9G6iPd+HFdh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a39vJpkiiWcbYwBjhct/jXomvm0ksSl7Ek0DcFJOhryPrM/ac1zb2aPI/Dcxn0OyfOcx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mt+PUPDUSCOM20ajoFbgVNf6fpY06S5ScIY+SM8V7NHMKc3ys5pUHujxb9oGD7V8EfG0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NG39K3/gtcZ8E231/wDZa02sNO8cNqnhq7+e0vLYw3ITuGKnb/47Xpeg+DNG0rSUtbS2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Vx9Gk+Vlxw8qkbo5sXBFYHjlvtXhPX4GwRNp1yh5/6ZPXXeKfAF3fQiTSb0WzDru6V5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oSzxT3sKI8ciMS2R8ysv9ax/tKiFPCTTMH9l24+1fDjT39I4x/46K9lIHNYnwZ+BsXwx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3jpGBk/KPlFdJe6bJa5P3k/vCuuhiqdXSLM6tKUNWcX48t/tHh3UkH8VrMPzRq8//ZKn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xD/x3/61eqa3ALnT7lMZ3QuP/HXrxj9kW4J8DlM8qF/qK6epin7tz6CJ615l8dcH4de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/RbV6Or5FeP/AB0uftPhHXYc/wDLlN/6KaquTHU5j4My+d4A04nn92K7bsa8v/Z2nutR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QkK/vMfLXphJwc1pTqLZGc4M8m/aR4+G94//ADzurV//ACKv+NepfD24L+E7DP8AzzX+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4R+Iz/dijf8AKaM1i/AfxlqXxK1qy8N6bK0MMMIeaTP8K1jKqqT5pGqpucbI+qvBumfb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78q88+OXy/HXwL/15P8A+jhXungmLRrGxhgiut02PLcyH5jIOtcb8cfhk+p694c8X2si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OXRpFKlfavOeZUq87I3p4eUInp23Kj6Vl6yhNjN/umtiLBRfpVPV4wbGb/dNdIkrHh/7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/u30g/8AHzXvq/61q8F/ZqP2fxL42tfTUJ//AEca96X/AFjUyUeD/tKr5ev+Abj+5qTL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+tTmFT6gV4R+09Di08KXP/PLVkH5qf8ACvddPObOL/cX+VaI0WxkeNLMX3hTV7cjPmW0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9mibzfhbYD+4zL/KvQdTgFxaTRN0dCp/EGvNP2YHx8P2h/55TsP5UhRR65LGHjYdjXgP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n8RYv+ehSX/vohv/AGavoEj5TXing+Hyf2hfF/8At2cTf+Ox1LLR7E33TXz/AOC9NFh+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gGJHf7tfQLA4rx6OP7J+0rGcY+0aVn8s/wDxNQxM9p7GvHYbD7N+0Tqs/wDz86PE/wC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68x1CIRfHSwbvNoxU/hI9ISO3KivP/g/ALPxh8QoP+oismP97fXpXkjFcD8O4fJ+Jvjw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mimbvxI02PUPBGvQyruQ2cmc/SuU/Zi0+KH4NaHgdRIf/Hmr0nWbJdQ0q8tnGUmiaMj2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2fC3T0P8ADJOP/IjVQiP41eN9Z+HXh2w1TR2jZ31GGCWOVch1O7j9K7nRvFE2oWB/tHT/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2Wf4fxswyI9Rtn/8fx/WvR4VzB7UGbPO/GfwS8CfEiOVY7OC0u8Z8+yAVgfde9fOfxC/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xo6LqtquTiL74Huv/wATmvbfCmj3C/H7xSLe5khtUtYZPLDfLu+les+ItfXwz4futRvN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DtTTsYSpRluj8x9V8MXOk3L291A8EycFHXBrHlshkjpX6X6j4R8F/FTSba5vbKO4W4jD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XhfxH/Y2miV7rwvdLdx9Tb3DbXA9j0P6VSkcVTCu14s+Om005Pz12Pwot/I8T23f/S7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B9X8JX0trqdhPZyocFZUIqz8OUKa+h7i4tyP++61ictKMozsz3X9pm2z4HXH/P8Ar/Jq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Zr67/aLH/FDXOe19H/I18t5GT0osVWu5FG1MsZ+5U8TyCEjZVmMDnmpUA24zWVjj2KCv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5Aq08C81n3MIBPNULnZMskDHtVgGADqPzrKsESaYqzYFaY06H++aCuZkqXKKcCTFW4pm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i5OyXbU0Wi3Sj5bkD8KDSNVr7RadmPWQH61CV68rUMunX6ZxKH/CqrW2oDPyg0D9vPpI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fjVeR5LeJtsRB9QaiMt5EGzGT9KzrvULkIQ0Tj6VJX1iZZs/Ed1DDLtknT/dY1t6Ra6t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7PmbXfYD8ilulcRbXOZWjKPtPWvX/h5b/wDHr/17xVpDU7KddzVmfT/wRt/s/huCL/bP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g15h8LIP+KeT2kb+demWzFVxXZHYmbJaSl9aSqIANhaC25DTXBEZpkWSpFXYOZjYoTI/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7VUsotqkmrqNtU+lcdVHXSZ8/wAlt5HxPY+sgNe6Wf3a8engD/EkH/bFex2gwleTht5H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ijpUqDKmoJTjNekeYeVeNo/t/j7QT1jjlkbHtGqs3/oTV5vp9x/aHi+a7tYvtd3JM2+T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M/3v4v8Agdd58RBcQ+LNLSBd93LaSRRr6s7MuP8Ax6mtoa6FdadZIMiN2y/95t3U159f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UPD/AMS7jMun+INP8r/n3kg2/L/vNWMPG3xb8OWx8/w3a6lGqcvAv8P4NXs0f/Ht/wBs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1D4da1Z20DKbaaDeTgNzuxirjsJmNqH7TANt9k8S+Dbq3I4cmEsv6muXuPEnwX8akifO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5/Cp2/aYh1SNo7+0gmUdd9uhFcXrPxQ+HOs3DJqGm6ejZ5Kr5Zq7oV0bF54Cls4ZZ/BX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W7n3bvb5q8G+KNvrdq7HXPDca3Gf+P8A08fe9/lrqPElv8KrsPJZarJp03UCOffj8q80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k+NxcQdo51biuWpUjYDzOwT7F9ok7qGf8fuj9KrWY8owxfxNKrfrxV+dd63GDxI4/Kq2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A7l/TpXjytqYHSeMLlizSt1tnZP+BZ4rD+HV7Lpviq2lgYrI+5CQfU1oeOn8lH7752N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+IFePaqwKXZmOAK511KPqb4feD9J1jwPqMWoatHLqGnvHst49rKnmNyoP8VfOl9ot14M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s+5CPY17wPh9d+AP3Vpd/arS4soUf/bk3eZ/3zWf8Qo9J8WafA4ZRfWxXy5H+9WuHly1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1X4c6XLnd5lioz/wHFfKHxw0eHX9OufNl8qGO5tYf/HPm/4FzX0h8LNQ+z/CXQ/+vMfy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e2Wr6bZEm7Nwt4o/2Eizn9K+l5rIpK5zGt/sqT6F8Nj410rXR+7ga9e3I+b72BtNePaj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+K7Zr2eRRskuUb/Vru27dtenJrfxlm+Gjx72m8Ly22/GR8sIP/2NcXrHxR1LV/ssWreH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Z3fdGRz/ALW5v6Vm2NI8g1e4/sfUJpdP1C4iuvO3pHsZdi9VbP8AerN8ReLbvUZLO3vT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i2u+fmbc3f5q9P8AH2o/DfxHHbrpFjqegaghVHeQCaLaq/8AfW5mrx7XrRILjy1mW5wi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aWpEkYRXazEkHiux8Mar5Onug+9E8Uv/AHyxH9a5IxjcQDntWx4ULPLdpjIaFv05/pWM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JZL3V7S6iXZHdW7oF9PvNj/x6vMuB1r0LV9VTXZoYo/+XRhGPx+XP8q4C6tmgnZSueWr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bK5fUGtkJPB2j9f8ayRJib2q9oM5tp4iONoc/wDjprJGc1smYs0LeVZJyWGa6qW2e58H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SP8ABlDL/wCgNXJ2MXfvXaaf5Vvp93p8v/PGOZ/n2/MG/wDtjVjMCpELS3tohF5ks2/e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/wBmq1c2NxZXMsF1A8M0bbWSRcEGrNpcsbWa1itFSGRPncjGVDZ6t/u1p6xeXD6k816V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5Gawc2BW01P3PSrsZ259ajt7ssvyoFr2TT9O8J+KPA/g/SbS0jtPFWoTXEd7ebz8i7/3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czV9RWPLvDF9cabqcV9AcTRHenP38/w/7tdJczJNEXQYXyOlY11pk2h31xa3CGOeByjK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3+0WlgIv3QktV/0iT7v3v/iSKzjdy5UKLNX+2Lv/AIQ/RdP0/wDc+YkkM0kabmlw+duf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Ffs+3Gq6Vp+ueI5JNLtYDZxTWcvyzvvYLz/zz+X/ANDq38ErG18PeHbK+8NaHba5qFsG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dqxUZ2K3/oX3uGrrvEGtWNzpE9/r+q3fiiYTRviz/wBE05vmG7Mjbd3y7lVq+goYdJXk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8NWtpo/hHS31a6iDB4NMTZGjn+Jn+7u/76qHXLTWNShNz458UW3hvT25fTLCcR5T+60h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x8SfEHifytJ8MxR6fabFeG30O182VMr/AM9PljHX71Z6/s9axrdy174r1xNHsvvySXd0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MqrXoxjygbeufHP4d+B9L1HTvCunSX9zNbSQG4iQLuLDGTI3LfyrwX4mfEzxT4Sm1Dx5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Ef2PTU067Fy9tCkAjZTjoyrtb/eeu48ba74K+COo6TceE7v+15plubW/nlRpkK4yv8OP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Dot7c6j4lutNd/MidpMQHoWLD/61HMI6r4XW+n+KLjVv7WluP9DhXUE8v7z4ceZ/wLn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X/EKW810sSyBYhcXD/LCik/3v4VU1x9lFeeDPEt7ZyHE0TzWk4PdTlTWp9oit7e7/wCe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1c7ZNzq/iH46TxK1npGkI1r4d0hGg0+2fhn3f6yZ/wDppJ1b8qmk8Pap4asdMbUrY2b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PLRF2VXx77SaqfCzQ9Kt4pfFviyJ5vD+nvsSzR9r6ncbcrCv+z/Ezfwr/vVY8SfEvV/i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Z8grBFCP9XbQ87Y41/uqKd7FnoPi74wan8R9CuX1jYlxHJNawrEfljRYY2Vf/HZP++qg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fqXh3XLdpGuNOMaxQA4Vk2bXU/7y150DLYW373/VSahG6f3uhBb/AD/cqp47x9isYh/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EfVv7QPjnT/H9va+MItPj1DW7dFsoY5H3RJGfMIcr/Ft/qtfKmt/abvWXv8AU5nutQfn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ur7V7D8NfGU3hXXfBPiGL999mUSPH95WUwmMq3/AHyaxv2pvHNv488fJdeHtEttHhi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eZtxJ/3trL/3xWbVxnk02qxWUchYhpSQRjp2pnhi8uJNbsJypcR3MbgHp97P9Ki07w6v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K37dltXijiUSurIcL0rJLUg66bRI9Y12e6vlv4bDYqvcWcHm7MZ+X73y19F6No//AAt/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v7L5nkwpcao6xbPKby9zfN/d/wDQ68k0bR/BNxb6fd+JvFeoaf5jsk9nZ6f5vlR7Ww3m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29/9mvcfDGpfDbxNc6J4d0PVNe1jSxIIL6fWAsUkURI8ry2X+FdprqpxLPOPEPwU8OfD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FlteRX8skeoGybJstjY5+9/6DXqHwxvvhdY+AdOnuoZ9R1N9Lk82JoJW8u93fLjovf8A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/hsa1oyR6NNJrNhequrS3T+YtxGqxbP4mX5sSf71ev8Awm+K1h4a+HvhTTo/A99cXUds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3Kt5iq0ePvfN/e/u1tYC1qfip4dI8ONpeive6hYaiszXFpDl5VBWRQVX5m+UKvzV69c+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x7DwJqK2t1atlru5jg2Z6Ha31ryr4bfEHVrfxPNdw+H7zUPtG13s7dP3qNGzA87fvciv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eHI3vtKubUIhidGdZT8u4dPvfw/3apAUdKjFzbRXPUsisP15rQqG0gW1t0hQYVFCipq+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yn+1xa2XhbQ9c8TSIG1O5s1sYSf4Az7eP+A7q+pLy9jsoGllbagr5Z/anuZNShi8yLfc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zCH5yq/wru/irGrHmjY6KN+bQ+P7b4jXuhfDHUtEjtFE2oyFY7sH94qkqG+5/wACrqfh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VZbp7uTXb8Q38cuWyoVgv/jzVxXjjUNPt9Q/sqK7j/dou/7GjSwO2OWMn8X/AAFdtela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o2nWNzbWEuhoHF4IkTzZFXduPG6vj60T2locP8XfifqVz8NtK+HVwggg0TWrmeKED5mX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sX4h6x/auneGdYtrX5rDSIIJZPu7DubmuN+KviB/E/j3U705LNMY85++RkZqfUNYu9H0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AEXYkdwnmKi/3sf+zVhDQ1QXHiC11/UJtQ8q4/eIvnySQ/Kjf3vl/vYqr4pN1feDbQxX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SIt9nYf3Sf4WrV0fR4tY1DT5buWPybzbvuLeFYF2/wC6qqq/N/stU2p2c3g7Wb/SI2+2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y+Z/eH+1WjlYowdO0+LUPC32uKbytQt32Pb/AHf3fTeP/QTXMyW32eR84OBjrXsHhfw1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AI7WQrIP41AHyt/u1zXj+ys4ryBLCBreGe2XeZ9u55B1Yf71TGdybHAC3aBZcReVHWee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WA3QmkV/kjT7u3+9muOHWtUZNHQaJp7ata3EEVlJqDFcCCHiUn2rntU0q80yYx3VrcWM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C9j89dp4K02+ubyIWNreXN4AHjjst3ntj+Jdtczr9y95qE0krs0hPIdNrfjVmNj1P9kf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vez/AGe2mt3WSQReYVAXPA9flr6G+POn3ceoaJplxYW13YmGW8jt1bb9nUtu3TSuzbm2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fLn7PbtafFbQpkZldXYqVOCPkavuWfwP/wAJfp93q2oRedF5Mk17JJO0SysV/drIfvMq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cJHnpmM5WZ+f3xI/tD/hIJtbu5Y4dQuJ5P8AR7ebzGix/wCg/wDAq5/wtcRW+oEy2n9o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jy3mP3d1dj8SvCn9n6w+n2v2j9wpuJpP4d33uBt+Vfm/i3VgeGx/YmpR3ahFaKJ0GYkfb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7q8+STOiGqH6xo9po+oa5okWoXGoahHtRJLOBfKeT/lpk/e2r/s/erntH1CLmGb/AFUl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o/ZPtHm3D7Ekjfy1eP8Ai3L833v96ua6HHesWjexcSMwXk0Ty8bhG/8AF8v/AAGvZ/A2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LLFpX9oWlukcL2ez5bhQwDZ9N3P3v79eL2kLTMQO1ew/DDwlB4g0W7vtM1GODXNOlE11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u4NuGPm3Ky/N/wABNNREew+KPB8sH/CQ3fh6L/hH9PjeS6+zxw7d8ZDYVTu+6v3a29O+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w142h/fS3Gpsl1bxuzfu/PxE+P7ytuX/AHXr0j4UWf8Awmnw41ZNQl8q7sblTc2Uj+az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X/vuvSfh54Z0zRP2YtY06KWRdNsHm1GIjowEgljH+7uWuuOD5480TnlVUT4w8LafqHh/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5sXh+9aef51X/V5K/wDfTbal+JMWkadpupQ3MEn/AAmWvaq2oXxlbP2S1+dlU/733q+g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P441HW/9HtIrhP8AhIbq3k+bfb8ALu+7Xg/x18Ez6d4ivtelj8mPW4Qba4nx57xBVXzm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knh3HYqNRM8HlsJtcn+2xp5txLNshT+6g/xrFufDl3H4hayb5GE6wO/8O7dsr6c8JfCb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0PnT5Llb17W1RRL8r+Wryn/gMm1f4dma8a8QW13ceMNK1DVYvsmn3Ey7LzyPLgfDYLj+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FamqZ7Lr+m6x4C+H2ty6RYR3UMtjb2mowyJ5n9ntvLMBuXaQww3+yzVZ+Dvxh1DUP9E/4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y7L7Le3EiNqErxyN+72wtMsat8u393t/ir274Na7ptp8EtV1XXJvP0nUru6u2kvP+WkG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fdryDxBo1p4P/Zv1zULSL+1rW81pUT7GjRbFwxjf7vzKvy/e/wBqsaMtbFnqHw+8UfFH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NPvP+EU8757fVEhuZbT5fmbyV3SbNq/d+b7lfRHgXwP4vv8AStL1O2+J8F3ptw0d0Y7T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satho6+Qv2f/wBrGTwFq1pE63D2ch2XdlsVp5lXIkdsNu85c/L/AHlr7u8P+INH1LTL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miXcy3M8Vh+8U7v+Wij+Fg33lr3MOlfU56snFGuLiW40+7tNW8vypEbfeW7tErr3/wCub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jXGn28Gk+APDcPiOI70a9hYLaeaG2eQG3L5jf3lX5v4d33q908V6zZ26tprQ/a7m8Rnh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t/yrt+9uavm344/EGLwv4X/s+Ga8tLuRI0tbPT08iBLcOu5Tdbdz/wCysPyq33t1ehJc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x4f8WPGE3w4+H3/CMyxaf4f+I15Os979j232pO0jNnMi/Lap/djXc3/oVfONp4MutWvf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L7SssrSMVX5UVm/+Jr1LxJqkOv6w15Hp9pp0KfLBbWkYUIv+23WRj/E7HJrGHEE1eBUq8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V3kR2kMcDOEiVd2TwxpCW+z8DHzdqcilJU9CtJvPkkDs1cNz2BwH71SfSkxzIKXuhoIx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/wDVJ7Up/wBcvvTWP7pacf8AWpWYxw/1UoqKU/6ElSjpIKhl/wCPEexqi7HrXwBk/wCJ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o/8AHga9ai5jbmvE/gJd48WXKH+PTZx+ma9ht7gmD/gIP6V5tZns4Je4VVOL249wtVNa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/WrG7F0x9V/rVPWj/wAS66PYKD+tc53D57gW8EsjEBVj3kn2zmvlXxHqbarrN9dEkmaU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G1n+y/CN4ytiS5Xyk/4F97/AMdr5tnbMj+xxXbh1uzzMTP7Je8Fts8caYP73mD/AMhs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JB/tP/Nq8Y8LSlPGekMP+erD/wAhvXr2kfLdakP+ng/+gLX0FHY+JzD+KX/ASbIdZT+7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ys+IzXLeDDmTW8/8/wC//oK11MP3Tiu2B5jMyPK+PLP3sZf/AEJK66uQu/3fjbQW/vwX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rVMylocR8VR/xSWqn0tnrvNOfzLK3f8AvRqf0rjPiND5/hbVk9bWT/0E11Xh6US6Hp75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bko1D901xvhB8eN/Fkfr9ml/8AHSv/ALLXXbuKyo9LNnHeaxZQD7bcoqsn/PRVLb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pWuJRubG7nrXHfFcef4I1r/r2k/9BNU7r4ji0WQSWjlwOFVSc1W0nX7X4iwT6VIxtXmj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ULEwkrl8jO48I3P2rw3pkuc77dD/AOO1q5AGaq6Jox0bTrOwUtItvEIg+OoC4zVw2mf3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XLWHm1c8/wDFOlXmr+MvDV3ZwmWOxumeZh/CrRutegxWk8q9KtWGlpCuFXA9ax/iR4w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k+bNI6wQx79vzc815qx8pVNNh+x0sMttYhuM4mQ1wKHHxttz3k0ST9Jlryv4ZeJtWh1u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8m/5s7FOTtr02+uPK+Lvhabp9o0+6i+vzRtivbhVU1c5+SzPTx5v2g/88ti7I/4t1Yfj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qZY/Zlfy5D6M2/b/ACrorZssD1IxVT4h6OuveAdfsiuTLas6cdGUFv6VwYnFKnNQNadH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gi1L4tT3cX+qutIXn/aEn/16960AZim7/df/AICRXx/8LdT2fEKxtc8xWksX5SK1fZPh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HLfum/4Ctc+Kqe4dFOKPEv2wLz7L4O8NQ95b2UY/2fLf/GuS+EnhO41b4hWV6p2w2+hR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UfiFb8q2/wBs2QifwpAOm2Z8f8B2/wDs1dl8BYtuhtL/ALEUf5L/APZGueE+SlzFuKOl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K4diLeVjGzejHkfyNWvDOoLealLGGLo0RYH09K4P9pHXJbbTdN02NcI8n2nI7bdy/wDs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+0Xy4y32RSSf99f8AGumOInLDSdzKNONzC/afunttBChvlEKDH+8zN/SsX9nmza8sEt5v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tZDZoj4/55xf+1B/StH4EwC3+zf9cR/6DXDhn+7bRrNG/wDGPwNpqeFjqEKi1v7Yh0kjH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L7PWj4qttDtYX3SNfRKv+8G/+tXu/wAUTHN4WeCRdyyBifXABJ/nXyh8GNQln8Q6L/2G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Wld3JULn3BYkW1uXY4AGSfQV85/ETxhqFx4+XT7v/lncB0/2M7a958T3z2PhPUCnWWM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B3dXzNbO3ifx9qOpvlkEjOM+jHA/mPyrPBRcqvMuhc1ynqWsLv0e6HrC4/Q1xX7LFwf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up0H4StXcXQ36aR6rivIv2e/FtponhK+tJTgx6rcRkenzk/1r6GdT2ceY4Yw5m0fRQOR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n40vdR137DZWRmtI/vyf8C+9WjL4+g027mgvEEQQda+erZtN+7BHfSwcV7zLFj8LtJt/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tOW2W2OG+XAI/h/Cuv8AsSRngfmK8f1/46R2m4WNv52P4jxXAaz8dtdvSypOLZPSPriv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0RowW6Pp6fV7KwjPmzJEB6mucv8A4g6SCyLepkehr5bn8c3t8C0ss9wT/tVyvjDxtqOh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zS9jWnrJmnLFbI+zLX4raPZA5uNx9q8q+I0Ni5tNXkaVpbq5YoU+7wF+b/vlhXGfs/aJ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b19um2yrM4HR2P3Vr3n/AIR7w/q/jDUPBOrfubC4hheykj/5d5sY3D/P8FcsqThLUaPL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UrQBRwIjWnpvx91Gwu1ZbiTn3rw/xX4P1Hwfq+q6VfXtw7afcy2rOx5JRnGf0riPAi6l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3kTbB8xrsp4WNRCU+U+19O/aK1OdwizRMx/vNzVmT4z62boGQM6HoI2zXynFb6hY8k7w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2saZPviupYh9c1MsK46Jj51LofXCfHHWV37bMoI+u8GpG+OPiBxxbKPwNfPngP4zywXU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L5akD5lavSdG8Q6Lo+j/ANoSzf2gbt2R5I3+98wC8ev3q4JU5U3dl3izpbz4nanrFhdS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PH/iqL4WfCzW9X1G6abW5LX9zb5+ZJJDtH/fP3qwtGufDOgavNquoTfuY/nht/1FfPfx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vHGTYqrzvn2Ztv8ASt8NB1KlkROUYI+kf2d7ya++GlhdXEnmzTM0rP6k4P8AWvSmm4GT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fCTR/wDcz/KvSbhyB1r9EpfAj52p8bPm3416vd+HviVa61D5ixIjRZ/2WGf/AGavSvhl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d8ZndslT/D83Sue+MukjVLC9LqGIi714V8IPiWmgapPZ6m/k2TSKryE/dk/vV4eLpOTa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g283iBXWFfs5IU+Z/drqPib8X9H+EPguTUtVuVRlUCODvJXyndfts6P4K0h7XRYP7Yut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vKfDHim9+OPxNttW+IMxn0m0kjKachOxV3cL/OvGp4Z3vNaHW5XR5N408ea/8Q/Hup6h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XsVupO2PzJGYj/x6tFvhp4jmvLK2UMzXE0aAxHPVttfpdovwU+GPijT4bpNBtXliRcSR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At8O6XJvtrCMkdDIorqeJpJ2sRGLbPNf2ePBFvbeI/tEceF04iOPjvt8s/+g0z9s+X4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sbme3WQJMbfGd33h1/4DXd6v8QfCnwnuDFqGoW9jLJum8veFblqNP/ai8H3/ABBrFuf9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Nlofnfpnxf8AiB8OVVNa069Eu8FmuY26/X/69fRXwr/aB1T4l6ff28sDQQWaB5ZCcK1f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k2r297HY6hG3BVlANZh/Z98JWmk3Npoipplvdcv5XeuiOIoRlzShZgeN/AHxxLq3xJvd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+m4LXpf7RnjTWfDWmapc6Tdm3XTbBLuTB6/vCh/9CWvN9J8A2Xwb+JdhZ2kv2ia68q+k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D4z+CR4u0XW7dfle90iaL5e6xr5hX81WvNr1Y1K3MtjWm+WNj4/tv28vFOmfZ9iGTy/v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s6fGNvjL4YfVjGqLkKcf3q/Of4m/BFvC+kTagkjsYeq19RfsD+IJdO0rTvD8v/LzbSzJ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+VeniMHCnTutxQnaZ9X/ABF8aReCfDV1el1+0bcRqa8w8L+L7641EaPcXJuoyPtTyZ+4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Zde1/Q9GkkzaSrJI4/Qf0qvpWlxWVyJ1jCyFApYdTVZZRUpuTObEytA66UhouOvSvnz9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v9t//RjV79A24x56F1r51/Zcl+yHxBB08m8uFx6YmavqLHlp3iz6C1nVPsEEjZxgV89/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Zu5bk5e7/wBHH/bTK16V4t1hrqYwqx29TXy/+088k/huDb/BdIP1qmrIUT69/Z0Gn2/w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ijtl38fxHmtL7BB4otWtomCXtv8AKi4+/wC1cn+x1q41v4FaUgO54JJ7Vvpubb/46Vo8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Ln1KRPMtU2pGv/TXLBc+3Df9818DVryoYmSWqPo1Sp1KeiPIv2jdO1G5+GHiG0htLgym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lfM3wq8V+LfhD8UdOv7Kwm8ibZBOksLbfKkYd+zV+iNn8cLeO28y+0+2eKRF6YqtqHxf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2VB5v0H+Fdcs0lU0lH+vuMY4bl2ZsR2EVv4mhXzsZkju3/3WAU/+PYrvvjP4g/sTwRbQJ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qv8AsD7zfop/OvKNPvV1PS7rW/tO37ZcwWEGD9za6t/7KK9v8Pah4f8AE/h+0/tGW01X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Um24ZvY/415lOoqc+Zm8o6WLFux+zoc9hSXK+fCyHoRitqJ9HkQCO6hZe20g09tGhuF3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8MxpzRxTou10fN/wGXyvij49g6ZvHf8A8eDV70vErVwfhT4Pan4P+IPiXXRNFcWmoOGC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Neh6ZbyXrkyRGHP9+uuOKpPqc3spI8Y/aYt/P8ABtg//PHVLd/1Zf8A2avW/D0nnaJY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orz/wDaQ0wxfDm+brsubZ8/SZa7bwXJ5vhbSn/vWyH9K7IyT2FaxqXP+rP0ryn9mptm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/kXH0OP6V6vcDKH6V5L+zu+NQ8aQf8APLU5B/4+9WxI9oxxXjOjf6P+0XrQ/wCe2nRn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wvSvI5V8n9oC34/12k/yZqhlI9V28V5PrMIi/aC8OTd5NOlQ/wDj+K9c4xXlvjJPI+Ln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fF/47/8AZVDEz1GvL/Flx9m+N/g9P+fizuI/yDNXqGDXl/j6x3/FvwFd/wDPP7Qn5r/9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4a/dfGLxLB0E1jbzD3IJWu6rirFfJ+NE7D/lrpS/pIaaKZ3E6kxOPauD+BVv9i8GXFr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PH69DIBFcZ8L08q18Qxf3NYuR+e0/1qhEHxmsvtnw41QYyY2hlH4SLXZ2XOnxH1Rf5V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K1qLGc2zN+XP9K1tM50m2/65J/KgzZ554fH/ABfDX/8AsGw/zrsPHdn/AGh4H8QW/XfZ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wfZvjLM/T7RpC/8Ajsldpq1utxpV7C3KyQupHqCDQIxfBemQy+CdIixjbaRD9K53R/EG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5mEulW9lHdJlPm3Fsda6rwJ/yJ2k/wDXrF/6DXPQJ5PxnuW/576Qo/75k/8Ar0Ab/iW2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gsree3Yf8vCBv16ivDfE/wCzh4d06/g1Lw1di3e8nSNLdnymeW4PXtXsvxb09tQ+G/iW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x9VUt/SvI9P+Hmq2uneE9atr6WaWzjS5FvIflyY9tUpWBU+co/tP+FrsfDa+xDJ/x8R9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tLyCTX6XeBvif/wmGr6tomoaV5V1ZovmfxKc+1cv8Rf2a/BXjxZZorcaXfN0ltht5/3a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2Z+eguJo+jsPxp66ncJ/y0NewfET9lvxT4QklksF/tazXkNGPnA9xXjWoaVqGlSNHeWk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pWZ5k6E4bokOs3H98/pUL6vM2ctn8qznkPPX8qiMpz/9arsY8p2ngSfz7y4z/crs4NKi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t+/1SeP/AKZ/1r0sDFZWOGpPldjJFqFuCAK0PsoAXiosf6Q1aW0YWixg5XMya268VUa3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qMgq1EFOxkNYqc8daxNRtlUsNvFdW8Yq+PA3n+B9W8V3d1HaafZ/uUST700x6KBWUnY7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/wBnH2g4r1f4fPxbH/p3X9HryuK+iuJSQNteo/D77tr/ANe4/wDQ6dKabselSg4Npn1P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kxFel28QxXm/waT/AIksoPa4b+VelRNtNdsdjSe4UUUVRIhXKmn29uT24ptaVnEDDnvS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5aYFRTS7YzU8o+9VGUFgRXLN3OuCseT3WR45hl/2x/OvYLM5jFeWa1b/AGfxdD/vr/6F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Xhvikeni/hiW93liom/e06c7lxTYflBr0TzDgdah+0fFnRl/542LS/8AjzCqXjm5W1vr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+PNa1hGt98R9avGGfIghtof9ngs1cT8RJ/8AhJtaTSYZv9EsnVr6T/a/hhz/AOPGvPqr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beNxNDL5N7YafDj/AFl5I0kr/SMfw18wftUTtqGv6ZcPqd3fIISvmpb+REfm+6ob73X9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E8PaMJDFaWLY5klZVZvfc1eBftQ6vpniO+0uWJ5ZIIA6CUQMA7bn+6zbd1aJ6WMKjdmf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W3uye7PL941vaN8INYv9EGoWunW8iN1V5csD71tXFnp8iA+XJN6Bmxg+tOsvG194flNt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NlW9hXBVjc5KdQxR8FvEN9a/bIrK1WLd5eISTzXOal8ONc8NsZ5LS3QHo0m1v0avoLTv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lu49Ju7OXP2eTbtdvYH71RfEb40fDrxH4Xl/tOOJvECJ8n9nr5u9v9r+Ef7XzVxODO2M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rDTYgbmK7utokf7P8yozfw5/irnvDKFtUi9m/wAa6u/1iX+z5oooo4vMTY/+7/k1neHN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qJuF8z5dxrJxdh2KXjObz7t4v9r+ldN8MNItI7C4v7r/AFW5P5//AK6wfEmms8TXEQaa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u7/er1fwja+H/CXhm3v9Whk1m4nfH9nxPsUJH3Y/3maudJoEj0Tw7No3iy4s5raLVPtE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xQvyr8tdV4m/Zr1/xOLe70qKSSTPzs6FM/hWd8C9b8afFfXPs3hi2svB2kWSNI19HBmO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LbtXbX1d8MfGelajFfwaZqdzrWk6Udl74gvJP3VxN/chH8X/AAHj7v3t1bwpSepskmeW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/hXZJPqQea2TZNFG/wAqZ/8AQq+T/E51vTfG+qXghkuX+z+STGc9Qx/9Br9StQhtptMu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5tfmz4s83w/rnjD91J5Vws2yT/llt8n1/wBnK16UKkrWZSjY4nTf2jdfsPCMXhy3srZ7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mYKxNZGn/FbXbe/im/s2xEvnSXT+ZEfmmO7725vurn5Vr0v4XfBaXxB8MNR8QwzfvY7m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514u8D3ei+JbnT72Ro2cs3nhNqP/ALv+zWrnch6HMeOfE114j1Yaje6bosYW32LFApUc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zodlrkUcwOk6bL9/iR13L/d213GoeELa3HMwl/GsCz1FvDOqR3ltbwSyxnCiZNwFQ5HP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rS5kjOwgHGUORT/C8Mtr4hsSp+UyeW3+63WvZNO8P+IPjBrF35t3p+leXayTzXFxiCN1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ivNrSwisNczFL53lqz/7O4K1RfmGjN064l+0XUsUuJN7O/z7fl3VnavclLgsR1ya6HwJ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zB/Lh0uwmvZP9ravyj88Uaf4dh1+4ji82MEo33/4W7VKjY3WxzNvc4tzL/stTRjtU1/Y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G+x/4vmpIIQOvSnYyaJraTC112oW/wBn1gy2t3HNFcQq/mRv9zKfdP8Atbq5y10+Qw/a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rf0tNLmvIRcLcwQfKjyb93/Avu1lNIiweTcrLEGvUberDy0k3bOtaGJIfLHzy5Tdn+77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dsLK4klTZ8xccr83/wATVhcKOvFcE9AR7Z+yNpGj6/8AGbR9P1+2t7rSp45TLHcj5eEL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K10TX49Z04xw6fdmW6s4Lf8AgVWbC7vpiuO+EviB9O8RbrdykzW8scbL/eKbV/nXr/xy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Sm8M6pJq1paXlzbPJcIu5G+6V+X+HdHu/wCB0217LzLPI/iVqMup64upOxIv7eG6BPqy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fBvnXGlaRLFF5ssbTInmIsu/5I8cNuX/AL6rm9Rthf8AhHQpZeZofNtW9gjbh/6Mr0j4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OSG8li+1o7xxuIN6le5P+7XLT3uSmdrp1xqFxp/m6trdnovluyPcXn+l3O3A+WMKreX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dp8WsafaS6f4f1DxNL5+xLzWH8qB/nHzbe6t935m/jqLRNPTRFwJvDWiD+AoPt8sX57l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Gn6hbxfa/E3iDxB86747eBoIkXd91ctX09NcqsWdVPo/iH+z4ovEHivS/B9rH/zD9DRVb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T9F0v4eWshkgTUPHWqjq0sT3bD/AIDtWNf+BVLo+n6fgxaf8NLz/YuL2Tb+O6Ra7XR5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bRdPtgPuPKzMP+Ax7VrqTA+Wf20/GWmXfhTQbdNKS0kF7IosZk8ie2bavJRfl/8A26+K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cGpGNxaXbypFL/D5irucfXG2vZf2mdduPHvxa8WQIqXUv2uOGH7OjFCyHyyQvzfeaP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QXVvbXnh66i/1V4t1DJ/FE2zEi/+g/8AfFRJ2QGNr2pPq2vTajM2Wl2Zz/sqF/8AZaW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+68usu7cFGx/C9O+0ZBHX9zvrkZBNeaxcXNvFaPPuht02Qx/wou7PH/Avmrc0bzbDSb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958230zXKW43E5rpNGzcW2oZ/wCWmP60Ckb+ofNpc92js24xl4wG+Rfn+bP3f4qn8WeV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7/yqjOZYNA82GX91J5aOP4Xxn/Cn6+4uLfTn/uwKv+f++azFA7rwjfeb4VsA3/Lo8kI/7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X1p8Pv2ZvCnxP8Agfa63LaSafrckMjpeR3TSLLIGYbZI2+UfMP4a+IPDN41vpN3GDwZ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a+s9G8fav4R/Z28J29tdMkE11DI4z/D9oaVv5Vqnc1PknULj+z9f8ryv3VvN++t5Ny7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/Aea9P8ABHxd8NaHH5Evwz8N3s//AD0lN1KP/H5qxPi34e+wePtVuL1pLe2vL52WUo23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4Lgs9Lk1Cx8Q6Le2aBcIsrR3LM3RRCV3VUdAOqtU1Tx9o9rp9joNtBBp4JvdVsbB5LiX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m1VXbVjwd9r8P+IP+PTUIvk2P9sh8rpz1X7tdT8BPjfongGS90bXfC1pqcMoG27iaSK7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/wAB/wCBV6R40+I+jaj4ev7bwLo+qadDfFVvGbVHkhA3fxQsv+7825a6FoBXHxA0rxR4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+bpcM1klxGn714ZHi+zNIzfN8qwld3+2v96vZPgH8VtC03wTpGkre7bSz0yCa6kk3Bbe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b5f79c98JtHtPH+j/wBoatq1nqHiDxBZahBNHGnzIomH+s2/xLxt+78r1u6hp+n+EPA/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Ty/MhurjZDtu2IJVTtbc25l/iWrA6z4c+INEvviN4rvrXVraW0lu82pV9izNMQ0rLu/u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P513/wA9Nvnf7alcbq8X+FlloWua/wCKW06wtrdII7fy0SJViSTZH5ny/wB3cR/3xXrn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KIWkXkyI8cafu+4K4poCngUtFFfXnz5yPiPV4o47pmcOtmpcrJwqH/aNfEnxEs9a+Inx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vNOQr2didv7tf9rdt/76r6Y+M3iD/V6JD+6iuGPnXH49v71fMvxY+MOn+F/O8HaJaXmn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fP27fl/i+dv/AEH+EVzV5qEbtnVh1rc+dPijrzJ4s1a0ntEgeKUxnMi3MwYD7u9WYf8A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i0rwzeahbzBYmjaDy5QQzyYx/wB815lr9h9jiuUTRdQSRJF/06ZHRFX+6ysv3vu16JpG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Jl8v7Xv/AN7+P1r4+rI9mMbnm13Ywg3DlR56sXz7mtm61u2lsIra9ikMJiVf9TuXH3M/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QfOl8r5Nn++3+9/DTf8AhB5dYt4rSH91qEe7yI5H+WVR/CPzrmTsaJWKngbT9Q/tCLzZ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vb72+Rd3Pl/3Wr1O7+GsWu/EO9051B0vXbEXmmXv/TVV/wDsf/H6wvh7pl54L1dYfFll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pyyL/eX/AHfvV9D+G/Fmg+MPDE+mxznUdZ0Yyz6e0O2JUDK6/wDj393+9up85aVz5v8A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Q+DtQiki1WN2e1k/hdh/rEP/AHzu/wC+q4v4gyxR6bYyj/XxvtPtWt4o1Ca41jSvEEv7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12j43f8AAlxWT8QrU3GnW7CP7zuf++etOC1uJo5+y1OMeH9QtjFGfuukj/Kyev8AvVyu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EF/f+1dS1MGjsfDPibUPCmoWusaRdPaanZDfbzIcFWHb6Vl+P/EsnjbXRrFzo0GlX80Sm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/wCe23+HdT9JuPKlL7FfYu7aw61l3Wrw6zfo0UU1jsXY8TTbovvf8s/l+Vf9n5v96kjC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0P4jeHbu8lWC1W7jSWZ/uxqx2kn25r9GPiR8SNP0/wA7+z/s82iWf35LP5vNYpwv/oNf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hlVvLiBB4PvXuXjj4g6hp/jCLVv+QTLcIrvHGm2JOMb/AC/m216mFxMaUWmJwueefE7W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qLd5Kz+RN5iv/s/8BwtcSGHemavqkl3d3DuSWkdmJ/4EP8ACoAxK1wudzaKsTXAjnGD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5qOlbGMkG7H+1W/GMCkkjDxlaFI1MrSYmjHmkc12miwvo9rPcNYG/ivYmzHImzYnz7JY2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MLUyqJMfdq34SuPtutWdhd3v2a0uHVEvJPmWJt3DH/ZrWLM5n2Z8A49S0eOz1D7faz6T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SHbEzL+584f7S7a+sLjw9d2/wv1bRP3f2vUNsD/3Uh3YZv8AvnNfDfwK8U6z8P8AxFe+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tLK4tCu1lMh2xt/d2/dZf93/AGq/Szw3p6X1ta3syfO9v8o9ODmvdwkrxaPIrS5XqcD4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3smoSyf2fcW6W628btEzoisqxt827bxu2/wAXy1w/iv4JN8WPiXrniTVG26Jpoh0+zt0X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Gurf9919HSWccdvcRwDyjMCS/XBPeuW8S6U2ieEZdG0k/ZRchvOuv8An2gx+8m/3tvT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Q+Pviv8AGbS9M8Pat8J9HhXTdPhaY32rbPMWOPzsKsQH3vl2/wB35m/3q8WuLi0+J8/h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2X2KG32eVbW+cRwqBubLffkLV7UPhd/wmHiDT5tJtI4v7UmjstIs5E3Lbwjdm6m3ff2r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xv7tZn7UOn+HvhhceGfDPh6Wz/4k9qyahJJtaW7upNw+b/a2kt/s5WvFxVPQ9OlO503h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f8Py6fHL4fs55PIs/wDW74bfEe5v9ppmrXv/AAtF4X1DXPDN3Fcarp8aXE8Nn9lXa8gT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gisz9k27tE0/VNY1a2igiQpp9lFJj51il8zaP96ZoVr1620OAanrOtXAuLyzt7SfMsv/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/wB1mifb/s7a+bk5QndHfFXPzQv/AA/d2+oaVLd2n724eaDy40WLf8uPupt+avQfh98a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1Dwz9s0+HZGnmSJui2n5yoXd5e3/AGa6j4zeBbnR9L8PeJJYZI45YmukhV23ACTczH/Z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vSdS1P7Do0UhuoEdH0x444kV45F3fe27t27+833q9OnWbREoJn6IeBvjDaeKPC9h4m/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+Sykjdfs3mdk+dv3e1jzXgn7UU8M2r2wmvptQ1Jkae7uiiLGWOzZ5f8AH5f8Ku3yt/DX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HwR4Xmu9b0+80/T7zy5oJI32q/UFtqt8rfL/wCOVd8WeJ9T1yzj0++1SDWY7NC8FzFA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lVaRvlX+9XY8U/Z8rKwlGPtkzkIzl196i/5YXA9DUkZ/eJUZHy3Q968a59YNz+8i/wB2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nPlH8KROJbge1IB4bCIR609SGdyeuKjXmNRTwoDkDqRUgQ7P3RPoaTGJEK0m4qjqx71C1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a5ZpMHAqrNcJHZsgO45pipNNI3O0VIlsiQvj5m96os7b4Kjd43tF/vW0y/nE1e0f8T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f9M38tq8b+CBx8RdIA7hx/5DavbYOM15dU9jBarlMWe+njnK/ZJvu5+UeZ/6DUGp38V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z8n8X5VqzHbqAP8AsYqO4xPbyiTpWJ6bjY8Z+MOuCZrPTkb/AFKb2Ge7dP0FeRzHaDW/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vpRiNQ5Vdi7eBwK5icSc16dOPLGx81XnzTZNodz9n8U6M3reRD9a9msDjVtQHbzVP/ji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aU5GR9sh/wDRgr2jTpx/b18n+yj/AKY/pXs0Nj5fMP4p0HhNv9O1z/r6X/0WtdZa8k1x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ueskLfnEo/8AZa7C0712xPNZm6udvijwy3rJMn5x5/pXTlsA81yPitni1Hw9NECZUu2A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H5XANxLXHWxtOhdSLjRlNcyMPxJp82qaHqEMCeZM8LKinudvSsbwt450+2t9P0m7mNrd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l+bGK9Fu7F4dPl+yRCaYfcj/v1ha/4GtNbuLea7thOsRB5FeWs1hHVm6wsmrMtyTPLB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Pertm+LGCBxz5SinabpdraIGZ1giHAI5xXYW3g6Xw/P/AG1LFb3en3CRun3W+Yrwy/xV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7p2UsLGENTl7Pwi0n+kERwxSdXbvXzd8ZvFlv4F+KtkLcFGAha7EHYebtb/x1axPiR+0T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ukOFFtOybxGZGdhxxXlGr6f4k129uNS1JLwz3RaRrm7i2c1thaNV+9U0TIlyXsj9P/Au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VLLJL5j/ACSD5flwP/r1xPxG+IfhnwO10TF55gl8kzNJhfM/u10nhfxfFrHgLRtX0mWM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f5dkjQRll/7731+dnj7xHqviLxLepeyySrHPIiRMflQ7ufxry6GFrVK7u9DtnUhGnypH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jW9btLSKC3aW7fbaKXJ8yT+7VL9puG5l0uzfy91pE53N/ddm4/NRXz78J/B8tx4h8KT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/wDsKOf++a+qPj3CZPh/cE/6tbmNv/Qlr1lRVKqkjgk1I+fPh1pjNqEs5HCECu71yTy/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XH/5Dz/7LWN8M4AVv/8Arv8A+yrWt4x/0fxx8PJf+n6aP84Wr6Kh8J5dXc9l0a4jh1S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52/+Pba6m4tfs9xND/tslcPXa214b6ysZnma4uDBEZZH6sy/K/8A48K8rMYaqZ0YeXNG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hv4329v0CST2/wD3z/8Aqr65+Gd75mk3Ft/zzYf5/U18z/FKD7B8ZvMAwE1AH8GX/wCv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v7mD/nqm7P8Au/8A7VFf36PMVSXvHk/7YeoCbW9As/8AnjDM357a7j9nt4X0TUUE2+VD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b5/++lbP+6tcl+2RpkZn8M6gv+tKyQufbKkfzNQ/AWX7L4+sYvM/4+NJdPyO+s3/AARy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NNiPWSLd+TN/8VWh8Gm+y63CgPE1sw/UN/Sqv7SsPy6XdDpFHsP/AAJm/wDiad8HpfO1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gEU6b/2WZMVqVP2urIJ4StbzP+szF/3yWP8A7NVz4HdLH/rgP/QKb+1rF5nw5ifsk7/q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i309j/Fb/wBKzw38NlyOy+M+rjSvDus3IOPJ0kqPrLL5Y/8AQWr5i+F8T2f9kXaHDDVLR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+1WRp/hUW9sdn2oJvGfvcyt/MivLdBtP+Ed8O6fcf8+91bS/98yiqpLcL2PqL4jzeT4L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N35l/8AZq8N+G9jukuZCPvSlP8AvnmvcPHOy88EagF+60SyL/31/wDXryD4ZzgQz/8A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X/FImu9jtroYs2r4+8K313Y6tfiEf6I+p3CTD/eIwa+wrsf6I9fO/wAJtP8AP1TxlF/z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a0eePKcdN2bLVh8SJdKu5po79oGZVjOPY1y+veP5ryR/s7vLOf4mNdJ4s+FhvNbsZrZ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UVsaL8Ko7XDMF/Hk15f1NXvY7lWdrHisOoa9qHi3SrC5ml8u43Zj/wBmvVdF+G15crn7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zaF4U+OGm2moIu6405oIzIBt3ZBH/oLV9P7LeMcQxj6AVyYmqqDszoi+bY+ZdG+EV/ck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0rR8Qfs0T+KdJOnyzx2JJ3edjcRXuV34gitcGBkZj1KjjFYb6/q41ISF4jYHkleuK89Y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/wAL4fhbo0VlFMLrYoLzBcZ215/8Vrm6tfGVvrImx5cm9CP+eYIH869Q8SeN7S1t7i2t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a8Qt2Xxrq50uWTm3jcJn/bjZv/Zf1rnlU53cpK2h6zq+n+BPivcTa3qH/H3cbXm/3tuy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phmNhtiMzmSTY+dzHvXmfiC3i8ICLSrOXzord97yfxIx6xH9KqaZ4mlvrjyonlh3/wDL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qRd0y4wR63efB3wfCCkk/Hua5XUvgf4MuI5AmplGzwzNwK4G4PiJ0u5r67LRx3Xkomfv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+FtW8T+LzpPlmKLeqfmuf6Ue1qXu5D5EfPvxl8D3fgjx5aaVazfurgB4JEPyup5Vqz7X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f7/8q9h/a4t4tP8AipoVrEeNOjs7V/8AroQ0n8mrVv8A4bWmoHSpfJ/5bqj/AO7X1WGp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qWbRyng3R9R8ZsHliZIT/FXZePPAFtp3gvWvLhXzEsZNvH+zXr/h3w7baZbLHDHtUDFZ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1jj/AJcJv/Rb13Rw0aWsTldXmdjM/ZnbPwm0T3i/wr0mcEg15h+zI/8AxafRB38n/CvU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gRwz+JnDeKrBbq4ZWGQwwc14z4e/ZB1jVr7V5ryeKztruZp7YqM/Iuf8K9Z8Zazt1mK1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Pre61ewad52S2tcopB6/LurxcZiOSSUTuw9O6OP8E/sVeGIrVAuqiS5dE2F2zyax9e+D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Oa4WUajZyXdqg/j8hh8v/As17z4Q/wBI1+P915VrbzJ+8/v14N+178TYV/aj+HVvZzef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Cbh2Vh/3ztrzI4idS8TsdNRVz6J+CPiKztPBt/qLTbbXz0ff/e+QfLXgXxh/bU1zVJbz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SNiZODj+GvYfhPpH9tfDnxJpHlJ5tvdQun+621j/AOOjbXyZ4g8QaT8MPE8X9oaf9qut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+6f+BVjhqKlUfMF7FLW/Anxh+NepzazPo1xcyzqpLGPYoUDAwDVcfsufGLT7f/kWpJPo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fVNKtiLa2s4gOiKuP6VUP/AAUs8VDrHZj/ALZV1cs19ki55T4H0/x5o/j+10+7sL/S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23hcnkcfw1+hOh67eW/w+vNSeQoyQlEL/wDPQPivJ/h1+0HqXxj02DUNR8O2awSzYhuE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2j43fG6GLXrTwl4fIkitRuvSvzLuXoK82tGVR8qR0wR5fffEG81r4+3NuZfOuLSxhgmY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VFfeOnRRXtppN7M4MOw7gxxuDRspH/j1fm5+z/bvefGPxNPqJDzXFuVDkdZN3y/pX3D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oWhWNwbSW6lVUlXjHySH/wCJrmxNH2UoruOn7yZ1niH4K+CPGOn3NrdWIMU4wTG2DWH4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xXbXOiPu02G1dIt7bmR2Y7v0avhMftheMdAv5rD7XB+7dk5cr0b619KfsoftL6p8UdSu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f54bI3elKpDEQha+gKx7PLBbXXxij8/DGDTmEHG7Y2fvVSmUeeOO1bWk+Z/wuS/ixxJp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GNbuuP8Alo3869vKutzjxa9wrJJsI9iDXzf8JdQ/sfxh48h/6jF+n/kw1fQ8rEE18yeB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rrt7/wCjSa+le55cfhZ6VdXJuJ2c8k14t8fNMN14R1FgMtERKB9K9iP3jXDfEC3W90fU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/wABNE1eJMJXNX/gnf4y+06F4i0BnyYJIr2Jc9m+U/8AoK/99V6n8edON5eacJHHlXF0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n/GvlP8AYB1r7D8VltS2BcWFxDj1KlW/9lr6v+M119rj8Ov2OqTj8m2/+y18DmMEsRzI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8pftI+JpPhP4lj0qByU+zC6Vv7wbdj+VeAW3xl1e41CKWG8l+/s8vb8vpX1V+3X4Nj1L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IrbTo44QB0Cx7jj86+f/ANkf4ZQfEj4leDrKWIS2kUzahe/9c4mzj/gTfL/wKvWw+Gpq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yo+3dA8D6r4H+Gfh6LWruSW7uHjvZo/4Uk4+X/vmuo+OGoQ/Bj9lf7WJZIdQuHt3j/vP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n8q6v4giLWNZ0PRf+ejNJj/dX/661o/FX4D6f8evhrp3he+1Job3SZYpo5lbcEnWPbyP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pzS2OrdH5wW/7Rvi61U7JHPuSa1tE/bN8XaARs1O4hx/dkJX8q9i8e/s1P4Unkt7zT8b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0NfOfxG+GFvphmKRBMHsK+lpYalON0jjnNrQ+x/2e/2+NQ8easNG1C2a7utiMphXa33u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BaeNW167FvaRgSnaXyR8i+tfm9+wH4c+z+KPGGsyrxa6OYkPo0jf/Wr9BPhRbi6vNd1M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oP8A2b5a8TFQVOfKjaEuaJP8fG+3fDDWYsZ2wq//AHzIG/pWh8NJ/tHgbRX9bZayvin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/wCnOR/5mrPwjOfh/o3f9yf/AEI19TgoOlRSZwTab0OwPPWvG/gfItp48+I0LtsRL55G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9jLAV8L/ABa+IOo+CNY+KH9nH97PdtG/+6Tk13szSuz7a8L+P9I8XXUlvY3SzyRncY167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9Q8B3918TdM12FQbeGzeBz75bFfEf7PfxOudK8Z6PqUUrBLqRIp+fvqeua/RS31Aj/lp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tY6400tSNrB0B3DkV5V8SLeRfHPgG4RSRHqTRsfQNt/wr15tW8vnrSDVLaXmSLcamGar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Kncpbc9q83+I37nxr4IlHX7bLH+Gw16utzYv/CVrF1vwrYeIL7TLqQsJLC48+JlOMGu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smgrir4fZvi9pbL/AMttNkU/gzH+lelfYEGeK4PXrby/ib4ckI4NrcJ/L/Gu+lVjUvyk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Pl6v4wh/u6nvx/vRr/hXZmMAVxnhBPK8a+Mk/vS20n5xn/CtyTofEUfmeH9TT+9bSj/x0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Pae/963jP/joqzeRC4tJ4j0dGU/iCKqeEufDGmf9esX/AKCKCGY10mPiPp7+unyr+Tr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D0PFc5qkezxlo0vrFPH/AOgn+ldJQTYw/Ay48Lacn92PZ+RIrGuo9nxW09/7+mSr+Uim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1/uSSD8nasrVkEfxB0GT+9BcR5/75NAG54ohFz4a1SHqXtZV/NWFYnha3D+EtIHpaxj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5ttPH/eQj9KxPBWH8I6Sf+ndBUo1Ry3gXS47L4l+MWAJaRLdwT7hsj88VL8XtOuW0vRz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0LKcfKxYEfyq/okYg+KGuqOBLZW7n/vthWl4/TdptkR/Bf2x/wDIij+taIgZqVnNY2M1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++2vPNOi+HHxgsWiurK2SRuMTqEf8CK9i1BQ+k3a/wB6Fh+a15H8JPh9pWq/DGzintwJ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m7cR1/CgLHj3xW/YTR7WS+8GXhbuunznk/RxXypqnwu8UaPeyWkuj3XmodrARNX3t4et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o+H7TVvtelW9rHMn2z+DOflroNX8Qf2fq9rFren/wBn3dw+yOTZuV29jWkWc06UXsj4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O1eUzWdxFuh4ZozjOa9A+z19yiws/wDnyiP/AABa5HUPEPhWKY/bdFkUnqTZ7v5Vdzy6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PPsp+0sc/hVnp+FfT2sav8LEgEt9Bb2qswXMsLR8/iK5Oex+FOoXDeRqdqgJ4CTgfzp3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qXlTVUjk174/w18EXwza60gz0/fKahm+CXh64H7rXE/7+LT5rIxeBqo8W0DRW13V7eyE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2GRGPUis340eMdOtprTwfaShNJtW88RE8PIe7N34/9Cauh8UafaeGPGF3pMWrW/7tFd5P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3+dcnbfs/ah8R9Hm8QxahHF++mRPM/uhjXHN3PTw1GVOGp5FPcPpN+fMYy2h+5IPvLXr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WXzc2nleWlxH8yu27PNVPHPwrtvh94FtotQuPt/ia/nYSQRD9xZQj1Pd2/u/3a8v0XV9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e5snOZ7SToy+oNc8XyM60j9FfgtJ5+g3En96XP6V6MtfJHwT+MFoumtLoszXNoQDc6c7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8LeKLLxRZLNZyiReh/vKfQivVpVYz0Mpwe5vCgDNOEeB94GgEAetdFzKw2rq6tYLZy3M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njk3IuPeubt/O1jWJrWL/j1j3I//ALN/wL+FfpJ/s1xXxMubXQNRur62kh0600K3juX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by0Zf90bvXmsZTOqnA78+NLFZbeG6EtlPcsqwxXK7XfOccVr7QTXgvgLxvF4p8Z3cPj9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LTrA58pJJud3+9twq/N/er1Wx8R3vh26FhrxM9pL/qb4cvEv+1/eX/armlM6o0zn/FkO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OvRrIfuxXN+INAku9Vtr2HbcW52nzVO5StdLZDEYrioKzZrXbkkSOuaRRtqYp7Umz2rv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/sO78UXMUv72W5KpJ97ZhSC3+f4itc9p3h+71jw/p/leZp9pI7O9xH8092xY5fP8C/w7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vxhqVkjH7M88ks8g+Vkgjb7o/wB47fmr06+sktbGyghwEjRUG1s/w5rgqbnXDYreEvAG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xeXP/Pe7dpj/AOPV5N+19bPHFpFxK+IE3qAOOhNe62krRxcZr5e/bA8WnXoLG0A+zabF9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euB/Cvy/8CrRLQxnqrHyxrvjmCAlIF8x/bmP/wCyrhp/iJqdvp81paKkRk+/cSLul966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5ZZ0LWcR/wBXlvn+v8VUPEGnzahPa6fa6fb6LFJudPMRfPdR/FiuKaOJRszz0G6vZTI7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rWtpNlJfTfZraQ3bHvChwv8AwKuk0/wxpOk3nnajKskSjnzXzz7LV2zvL2WSb+x4DbWm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FYWN46HZeAbfT9aku9F13WdM8A+HI0WS7vDb+fd3PzfdDdW/3V2/Si48OaNrvjHWbj4Z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scK3+ow7Myf7p+X/AIC1eX3OjWpd7rUb2Rpyf+Wg+V2/uiu/8DfEzU/DtpL4fvp/7N0K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N6/9NJB8yp/e2/M3SsuVM6IMfpPh6zvNdk0vWLm71nULd/J0/TNMcfZ4Zj3kkb5V2/3V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mjeF5bi4miu7uP8AsqOaTztUj3S2yL38tv8Alp0+Xb96ut1fwvp/9n2ureV/Z/h+RJPI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95Y/+Wat91VZt235mNegax4e1Dxxb2un3enxxeK5EjstI8H2aeVBp8OzP2iT/dyzfN9a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INW+K/8Awj/wu8CWn9leH/OWF4/uy3bSNkzTlfvbVAbb/sV9a+EY9Ph8WeGfhf4Ok/4p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o/8Al4mjI+Vm7/vGDN/tf7tfJvgbxzL8GP7Wl0nT45fEtx/oVrqFx8yxKf8AWTAf3vl4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Phx8J9Wl+1x/8JL4kfyEj37pUt/4nP5muynHQlSPo3xn468rwXYX1rhjq+p/ZIN38UZ8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fEnx4stJF5fWNneLI+m3lxaSKx4AJVc/+hV7H8aPiDb6Bofwx0SynEs9nGl1Meyt8pX+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WmeO/GzXsryyXkZ8pCfl85mVq2sirn0v+z7bxLHqrzyRvp1vYRTWVuV2o8JJG7H97bn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14CfVPFPhH+wvJFpcRvbwW+NvlNHuLL+tcH+zgP7Ulure61OSLUBDC0Cqd28R/Ntx/wAB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fESOSwu5FjEjMpV8BG2nLf8AjtQ9BSeh4ff+H9QnuJYpR5Rj/wCeny1ztxbyCwl44/nX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neUzsk+394qtlVUYArzm6uPte8B9kRXYn+8azSOS5kDzb+3mh877LaRpvmP+z6f/AGNc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v+5+8+9XTXJwPskRxFH8/wDvN6ms06cZHLRfPtG5t3FXymsWew/BXwd/Z/ws8bahLLb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718zaEbt96vDvCUQe+ZC6oWxgucD869d+ENz9n8CeO++2ykH/fUdee/DHwufEd5deZcr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3xhVz/tMq+vWk3Y25tDK8d+C77w3dxzzxJ5c/wAylZFO41y9vB53bFe6ah4X0/X9GNpp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y8uJ2knu23Y2j+EIq/N8q/jXD+Kvh7ceFNdvNPmXy5YpGXdkleKV9DFnJrbkQ8da3vCd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fucVq6FFpUgms/EMb20scLeTJH8rPJjjJrpfh94ftNQ8QRaVqF3HDL5P7iST/VbjztNc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K+qW1tajEhgVn/u7vnrbtvDsnlBpXLN6DpXo3iL4bvoF+bW5t2sruIYdPvb+vNafhz4f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NP052tbT/WSW/wAwTp1/75b868zETlFXiM5X4f8Ahxf7YtWa6jg86ZEHmfdTkfM3+zXp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3UPEHhzUSssibZ/Mjfcjnef3i/7ytXCXFh/Z8/lV6x4O/tDxR4f8q78yaa2SS1g/vNHI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/wCP1z0qspqzGji/BWhPqWmzW80MhVLnzI/Lukg5ZQrct9K9V8G+EwpuYxY6W+91Hl3W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X1rQ8M6VZJGWn/sRd6r/AMhGymiX8x97/ervvCfhY3V/diHwhoergPGj/wBn3LfJlfur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480gsSeHfCupR3EX2DTPBsMuz/nsZ/T5jlm+auz1PTfHB07zJ9Y0AQW7xzYtYWOMNkY+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3UIotU+HMtpFsZPLtpfNZm4+b7y+jfnVHxB4j+FujT6VaT6XJp93eTNClvL5iSJ8rfMf3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0eWxR6TYaL4ocLJL4otVOP+WOlRj/ANmrh/jD4g1v4dfD/wAQ6gvimQyxwskMf2KNWeQ4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KNO134f2/hebULTVFi+z2skz+Xqcyt+7Hpu/wBmvgz4hfF3WvGvimO4ur17lHtRERNK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A4fWdTNprVpET5Rltbja33TvHzj9VrmXuvtN6JZGLTtGZDJn72fWtP4kwf2f4qsYfN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etcff3At57YfhXPKVhAx/fXMJ6gk1aszsRif47VlqpONuqynoG/wqaB8oB/djYVkyR8B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TTRTgd/8WrlLdg3Suj8O3Tw+aB0xUAXpLr/iSxQE/KJGOP8Aa5/xqS41aeys3s45pPJm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pOOKy5YJfsC/9df6VY1gA3UX+5TYkS2GoOkM64xlc4/OvqDwP8WdP0/R/DXhnxNpNvqH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cjsreX/fBX5lZW+b9K+YtEthcOVP8Tba7DxvKU8Pwyx97vaP+Arn/wBmqkaHt37aXhf+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hcS+H7iFZ7W389pIkb/Vnj+98v3v9uvGPA2ladNrtnBrt/LpentOiS3UcPnsgwxOI9y7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a48H/E/wfp9p42m/s/ULyG1/s/WI33LaSSLg+Yu75k3Gsb4k+DbP9njWz4b17QrXxQ7Q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pErFvm2/xNu/hkVvuVpEDpvh9+y9/wALH0+LVvDPjbT/ADZEZ/scf/HzaNub5JtrMy7l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B/wF4u8A+Edb0PWNG0vWlMZeK4jlXyLvkfJMu35W4+9t/wB6vhDwtcatrHiDSovD+nya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59v2huvy7/lRv4fvV7LH8YPjP4Z1y40rWotW1UXKyWlpbyzTRyLN91CvlsrSMrfw/NXW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T8JeHIdMuvENrNpl5pdzcxteQghfMfY0XmYb/ZkWu+8ceD4vEHhfT/E2k+JryL/AIm1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2kUkj4VxH/B/rFb/AIHV74feI9I1Pwtpa6xZyxLI897cWVxH5qxPuQPG52/e3b2/75rg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vgff+IZYpP8AhINM8kx3Ud06sgjkXZ8qtt+Xa33lp2A6LwV4W1zwP4lu5pNPju0S5bTm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GFZN5/hddq7trf36+ghqEVxp+oyw/wBxnf8Ah2/Jyv8A31XhWl/Eewg1rUbe4urnVSuv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0Nu0fzbdqrwlc14h/aWii8Oa7EJIYRMqiK4kO2KJfJj3f7/zZqOZID6OqtqE4t7OVycY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a2GkysWxhSa+yPnz5f8A2hPHN7pbXU+lNbRXc7mBbxi0s8K8/Mi/3v8Aar5b1jwvaeH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7f8AtC4dpkt7d/NuZW++rSfwrur0z41fE4aLBPpmhx3EV1exypNrEm75/VYyy/8AoNfO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ri/0e0i++95cI0rJj+H+KvBxk25anr4eKjE7PxX4pl1Tw/rAtLXRtP06KZZf9KnaC53d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3a890TxJBqk+37PJGE+f5/Y+tZuu22nJaRSR3Et5qDMTOZuNv93tWv4L8LvPY3dzJEwl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9xXjTVzviztdOt7W4n82b975ib/L2M3mqG+7Xocmh6Todnpuv6Lf2eo6UXOLiSJi9orfe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ngdY7NNKhn1GW3mhi837Of8AVyrGx+U/xI33vmWur1i38Kax4g0/W/BM1vL4g2efdaXc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+b7r1haxoc3a/GDSfFNxdaZqEf8AaVpFMYIL64BTymxtGV/uN/47WfYz6l8OPGE0cFlL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fd4bHFZfxA+H1pb258YeGf8AkX7xGS9s/wDn3bdyh/3W21saBrdx4k8GWFtqBj1X+w5V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x97/AL5/9AqVG40cd8SM3t/dSIwtmluFn8tjtVG+41Y3jC4v9P0bTys5jCTtINh/vKma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IlRIUbTki893gO9tpPNeZ615l1pkjpv8hZNg3D7nt+lb04icrGVbW81xnyYpJfmP+rTd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1x/Z9x5vleb5iMifPt+bFYvm/v8Ab/7NWtrHPJ2Ox8IWNrf3rx3Vz9nXZx/tH0rmr7Sm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SQffjuE2/lXoXgXWNL0PTr62v4jLLPt3/IrbK4fxEp/taSVy5aZFdCf7tcibuzJO4/7R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mXWQWuWQzRwxQpnczKqj/Z2r/wB9VxDylTVm3uPNXEiLIvYMOlbI1Q28mjjcruEnrs5p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vnJB/CJirN+e0VeXRYkg3SbnP+yakXw8s0JYKR/OqYGLGZ7m5WGL53c4RR3q88Eq6jFZ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J/N+XZjq3zf+g02Dw/n/AFsX8a75A+35f9n/AGq6S38P/wBsax/Z+nxfavMmXydQ1B9z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3z/BQizi9XaK91G4ltYvssLONke/dtX61Yg0WObSYbuOTz+GSSOM/NE3bcP7rVVlt/Jd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W8KT/ZtThllMflb498dxlkdd3OV/iWt4ktXPVPgN4o1D/hMLX/S47u7t4Vg+x3n/AC+2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H8rR/wC5X6xfDPWZtX8IWM1w6SyKWhMydJQrFd/44zX5AfFT4b3nw/v9O1/TL6BtPvJv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JZfmTLf98srV9u/sbfHzVte8H3FneLb6vLBK08ltApSZQerD1/vba9TB1VCTi+pw1afM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MrCXVLCSzVlW3lZTcMRkmNc/KPckiucPxEvbOyur20hTW9JT53dm8qW3U/wuv/tT7tXr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7Q0T99LGm+90+R9su3b/AJ+avY5os8502mcpp+n/ANgaxqPiCKH7X9nh+xaXb/37g4BY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1fnt+0V4huz8V9b07UI49SurOeW2Ty3+WJyw3/d6tu3V+iOjeKIr/WLuWX/iSWuj6f8A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xPne6tj73/fVfln4j8STaj4y1XWp1FxeXdw9wJiPlLF2+bZXi46aSsd+GW9z6D+DN++n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tZ6DZfapnjQyL9pkVpN23+8rSL/37r6X8PeMdQ8UfCeLULuL7J/aD7LWP+5DGvlxMf8A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SfCviyHwf8KtTeaAS6iSI1kdstcTSBRk/wC7XqUPxUg8FfC6xi1icQw6bBDbFbY7mlk5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2/7NfLVFdM9eKsjc+Mvh7RLvwt9t1C5W0giSW2Ekn3Ibbb/48277q/3nr5dvrLTNM0bQ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4wFsL2fyZUhkkk8llXa2PmXzG/31X+KvafD1tq3xX0/+1vFdp9kikm2afocn8EfZSP7z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/xV5J8cdX/tL4lRmT97baO8dsHjj4Yq25vl/3sqv8NPDyd+UbPVvgd8QItP8AEE3gnW7v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bZVdd2Y92xvnX/aXa33aj+PHw0/4QK9HzKJLhX32aHEkP91ZOCr/AC/xL97/AIDXzj8U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jqsOkyWkW9XTT/PbckeOFB+X+H+6u3+7W3oPxF1nxjPd2urajcanHBb/ALgXbmR0UMRt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VehJaFYd+/oXYDkxn3pr/wCsuh60Wowie2KJRi5mHqK4z6hEERzCh9DTs4nl9xUcB/0b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f7tIByn93npike4Ebgjk4quWaaMqnAzU8VttZN/NSBUzJOZT2ojgC7TVtcbplA4pkabg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pQifJN9alVMSr9KaowstUWjpfg5N5HxH0Bi20faNh/FWH9a92HHm188/DibyPHOhv6Xs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R9tvf+ujfzrzsQetgfjMqfmYHvisHxprf9heHtQuAcSKm1PdjwK3ZziUGvL/AI06ttsL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49hwK5aSvKx61eXLBs8af5iSetUp+M1bJ61TuD1r1loj5OS1uZ14wXyW/uyo35GvYbVw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/wAeavGNVfbaSN/d5r2CFyPFUv8AtWin/wAfavVw7Pn8xXvKR1eg/Lr+q88tHbn/AMd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LJ/4SGfnj7LD/wChS11tpJgV6MTyA1G3Fzqehqf+fwf+gtXoEibxjOK871TxGfDGp6Dq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UkhmHysGBGP1pnjj45SaeJYodHaKH5d8lum2Jv8AZP8AFXymaUqlR2gj1cM4qnqz0m4u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W1W7/e/6hPkVlRQvzMF+7u+9/u7K8csv2ltG8QvqGj6iHs7MoptTKAN/zcr8v1rwb4jf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LN7uWGCRI0EaHCbA3yr/ALtP+D/gS88b6hFczrhPmA/CvOp4LljzVjqdWOyOs+Ifxn1T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FtOtJflSWIbHm/3f7lfU2g6tqs/hC00ye7mmjhhjUAnd91dorhNA+E2i+Gmh1K7t1s3j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4DWD8Rv2lPDmhK1hpNx9ouhtHHT8f/sq5KkU9KaLUu51mnfDzT7Ge+vdLsbSLVJH8wmS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/hbrXD/tT3dpoXwusWaRl1a7uoXhG3HZvN/8d+WvMbb9oDxHdeILS5gueYZlk+z7t28h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d1nBp0vheKzm822meXaP7gQAKv/kRj+NddH28aipyZhLl5W4nd/s9atcy/DfwkkcmbCS2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bn/x41T8Tfs++H9a12+vmSWK4kneQpHL8vm7vm4q5+yrfxf8K78I6fNF+6kiu3eT+JfL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8drp/H3xv07RlvNklvZLGWgBdFV3YNjr/ABN8v8NTOvOlWaix8l1qHw0+DFronkw2lvcS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+X/0Grvx4Qx/DrUUb7y3EIP/AH8rhfDP7UcMOoafp/8AbYi/0pXS4ZpNyMf7zN/C1ei/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A/hkik/8iAf1rehOpOpeoZTjyo+cfgrqt7NrGs2sqZhSUEMffj+ldd8Sv3OveBZR1TW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xvhgCtxqf/XVP5f/AGNa/wAWfk/4RKf/AJ5a3anP1Y/419XQ+E8mruesVv8AhLUWu9JW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7yt83/oWawK0PCTeWt1H3Dr/AJ/WuXMFekbYT42j54+OUXk/Fy4c9PMgf/x0D+leq/Du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kN+OB/SvDfjb4i+2fEnU27xzRRflXvvwchFwstwwzmMKvsRzXmub+rmsPjOP/bE0+afw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bkxtj/aU4/8AQa5j4C3Hn/EHwpN/z0sbpP8Ax1T/AEr2T9oe3jn+EXiBpP8AlikUy/VZ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Xxx4LhjPzLLdxn/AIFBIf8A2Wqovnw0/IJRtI9j/aPhnays5EGIQgBPvl/8axPhhcyJ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UgN+FeveLPD8PiWxFtdrvi6D9axtB+H9rpckQiGCp+UV59HFKFOUJdSkup59+11qHk+B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/wCA/wCRUH7Mk/n2Wmf9cDVb9s6y83wtpTj/AJZIB+fmVH+yHP8Ab9GJ/it4sA/8CxXo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Oz/aU0T+0PD0dzjPkLGf/H9v/s1cL4Z0N/EFlaWxgY2xmhLH1CyBmr6I1nTo9SVEmVXj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/hVW00q3sV2wxKij+6K4I4pQVmaRhcZ4sszJ4M1KMceXZg/lz/SvGfh1Bzdf9fTfyWvf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9q2ZP++vl/rXhXgWD7JfX0OfuTkfpXflkrykYYjdHdyQh4ip6V4T8J7QQ+PPH1r0UX0T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KmvFfAlt9n+MvxAiHpav/wCOtX0RxI9InsAHhbH3anhtsOKuSxZC+1Pji+YVfKrGV2fP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z4FuGUPG1zBHIo7qzMpH5Ma97+IHiK4t7i10W0WaW62Mn7v+6P4v++cV4L+0NH9k+IHg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/AKMr3DXYLs+PdKu7T/XYf/vnyFzXyuaw96LZ62FV7nlY8UXdtrGo6VaRXEsu9n/eOfky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KtpptT1d0SM4MMLfMK7f9qfRbrw3rHhuaw/0SfVLDfP5f8ePX8z/AOO143ceB/tHhfUJ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Ce2jzHU60YaSOz+FesxeP769/s2a6juVjVsSN95GcI//AKEK9M0Syt9H8TtFb7mliKq7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ivK/2PoHjudNvMBi/n2khHcMpI/8fVa9buLNU+JV0I5cQ3JDt7MpQ/yU1z4ih7KdkCqK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1Xwp8bNRstJ+WwurW3vNir8oZl9P+AivEdG8eeJf+Egu9O3jMf+wP8K+s/wBpjSYNX+M0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fkf7wr5y0/QPsf7QWr2eeGt/M/8AHa9jD4aFSkpNGEqrT0O28ETan43hu4bzmfTVW4ds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YV7z8AJ31PxrcSXZAuJYnct6bdo/9Bya8/8AAmnx2fiK8giO1Lmwkjz6lWD4/wDHa7j4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AZioube4tN3puhJVvzFeXiaUac+VHRCbaPnj9op5NYu4vEMsf7zUPESyeZ/s/Oqj/vlF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7Fj/AM9I2/OvMf2gdJ+x+ALP/p31K1P6sP616vpse/QLKT0ER/8AQa+uwcFGnGJ41R+8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rA8bwifQ7+IjPmW0ifmjCt22lxHWT4iHnW0inupH6GvRkvdOSPxHnP7LMufhhpyZ+55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uT+6f6V4x+ys5Pw92/3LuVR/38avZpuVanS+BBP4meBfFu7utN8S2epx/wDLFMN9K7b4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Z1ZAqXImRZLZ8/LuKbSP0qt8R/D0WrJIHUH5Mc18l6x/ben+KJvD8U3lRbN//Aa8fEUe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PfNX/aJ1my8yzsL3fqcm3yIoj8sXu1cL8YdAuzb6Vrcs2dQi+Sa4/wCmnVW/Na634Q/s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OLSOUK+X+Z2r3v47/B/QPD3wB1DUYtzXGYnR5R823cQ9c8VGmrI35mzof2W/iJpN34fe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mEcsBPKrt2qf++g35Vzfxy/ZM1Dx/wCP9Q1G1khS1mYuh/3vmP8A49mvJvhF8UPC3gbw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+v79pAmGeTex25/2c1117+3DPdX5ltoIovM24jkuVryrVIVXKC0NoWLGkf8ABPR5Yd17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1ml/sO+BNKj2ao4vpB1zXsXwR+I9v8QbCx1FJgIr6Ro5ISfmjcb+P0r5x/bB8c+K/BGv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xXCSIlvb/LsYY3Z/3s1n9aqynyI05T2LxDpOl+AvCSDSRFa3c6NBaRR4226jduYf5718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p93qF3+9u7h2d5JPvba434Z+OtZ+JmuLbT31zc20IKTSTNlUVvvKP96voI2a21kwAwpU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pGFWfRHnXwO8OPcfFDXLmN1VLVIpGGPVn/wr62+JDC3bwvN/dvLX9VIr5/8A2c9Le88U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bwf+hNX05410eHxA+n2Q+aXzbSZc9gsjKzf+PivIx2la3Y6KPws/Nj4r/A9orrU7uMrk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6V+wVby6BqM3nf8ALTUXg/8AIaV9JeNf2btW1iO9W0ubdvMLZyPeuF+DXwF8R/DLxDZW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qTTQywtuRh5Y4/8AHF/Ou+vWouhZO7Mo0pxZ9O6Dz8W73/sGx/8AoxqXxPbefeSSj1rF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pL/z1sI0/wDIv/xINdNqF3FIzyjBQnODU5c05aE4le4eXeK7z7LD5Q/ir5n+GqeV8T/H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O+lU/1r6A8XzmXVbhc5VXwBXz94LPl/GnxtH/08Qt+cK19VFXZ5EfhZ64ep+lch4rTO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txXLeJU3Wl0P9k1UloZQ3PmT9j7Xo/Dn7QGkeedqy3E1qR/tMGVR/wB9ba+4/iA27xBp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LcAn+BHKsP5mvzF1e4u/C/iCbVdPl8m7s9TkdJP7rB8qa+svCPxon+L9u95eRj7U9pFb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b8lr4zMcK6s1KJ7+GmlGzO0/aO8RWfik61qMDiSL+zlVZD3YR7aZ/wAE2/hwNK8Ha14u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bTd1Ea/NIR/vOV/75rhviLoupa7pkOgaNbG4ur144Nq9QM8mvrXwF4ah+DnwcsdMChGt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/Mx/4FurXF1Pq+HjQvqVTjzVGzT8Nzv4r+J13NAgaO0Cor9lC5Zvz2wr/wACrwH4o/tV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ds9PkbU9MilhSe2c4zx8yj3r3L9l2U3j69LJJ5jpsAb3dmd1/wCA/ItfK/7Qv7HHxU8V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9Ktr6C/uzLHFBdrvUdF4PsK8OhGEpWmdyPvfwJ8RvC3xx8IR31qI7m3uEXfBcKMq3oRX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N34O1jX/AAszLJb2krvp7c7uD/qzWj4I8CyfD280nw7psy2FxHoiSOFbAS6xy3/jtfR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/tXy/K8v99/d245pQxNShNqL0IlTUtT81/2QbtdNj8U2zvs877GrY7gmT/61foD8P9PO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PKDK30Y8foF/Kvyu+HvinVbP43XosLS4ki1K6aH7NH97b5u4fLX6feE5NV/sq0Oqjy7p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XDurXUuhjzKEGW/HieZ4A8QJ1zp84/8AIbVR+B03mfDfS+c7VYf+PGtPxUvm+DdcX1sZ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AE3mfDmyHoWFfRo8o9CllwTg1+fHxY1CLxB47+JsX/LL7XH/AOgCvu3xnqn9jeGtQuRx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wBrduD488cQ/89Bbv/44KprQFJRPDvAviC90HxDaKbh1hS5UMueAN1fsNputQnw9aanK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0BTdX443Vv5evalEeolEn581+jfiTxx/Z/7Gl/q0X+tk0poY/wAZGUfoa+cxdFVFy7Hd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qLwctrLZWOrLJIOHuFO1fw3MG/SuY8PfFzwjr+sTXUvi27ll/gj80bV+XHQNX52W1+Lk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a9f8ffsufEnwT4f07XYLGXUtOuI0lLWwy0W5dwDDtxXF9RpxWrNVqfevhz4kG68YCO01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knblt3y4yRXqXh/xAuoMI1ceZ6A9a/Hn+3fFPg/Mqm4gmH/PNmDVe0T9rnxlpmowSJqU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q0vqUn8LB6I/ZtLlk4YZpGSKY5Zea8l/Zw+JOr/Fb4eaX4hv7byZJ4wSfLwrt/eXPVa7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qS6feanbW94/3Y5JAtcTc6UnG+w0k1qdCyAA46VwXh99nxM8SR/3rW3f/wBCH9K7D7eD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E6999Mj/APRr19RgqznD3jkqJLY7FhlD9K5zQtctNH8K6fJezpbozC2Uucc/Nj9Froq+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laL4Qse8mp3YI+m7b/6FXoSlyxcjKMOd2R9Lafc2Xiq5h1CxnFxFYzFA0Z+VmZeR+oro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XM6a7bGX90nlSIP4ec/N/wCOivcLbTTdecbu5VYvu7B/drzIY2/xI1lSsZfhYZ02XH/P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X/l8UeHf9+b/ANArt3vbSG1W0teI06CuO1+XzNW0Juxu2H/kKSuylXUznlGxtYPNYvg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pX8mNboHFY3hU50dB6SSf+jGrpTuCMyyTy/iVdyf89NOQflI3+NaHjRd2iE/3bmBvylW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/eSxcflIP8at+Mh/xIL0/wB0q35PWiJNVDtjHsK4b4LWptPBU0B4KX90v5TNXdquY8e1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dfQgYxezv/31IxoAo2VuIPihqkv/AD002D/0NqwvjLbRLfeDbyX/AJY6zHz/ALyvXQt8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o/SQ1R+MFp9o0TS3/wCeWqWzf+PGqQGvq0X2XS76eL/WRRGQZ9lNc34fuP7Y8L2uoatF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mup1NfM0y8T+9Cw/Q1yHw3t5rzwFbi7l87fFhP8AYUH7tHORa5598fPAdj4k+Hytp72z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y7cN/dr5k1n4Malo3lfbtI+zRSfckVXC7fWvqnwd4HtNYg8YafN5nlf2hs/4Dwa6Obx1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mq2IuIPsrSCQx712j/ZpOYKB+fuoeDdY/tCb7FNJbRB/3cfnsrbakUanoFsZbzUNUs/+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2/GX7OXhX4hQLqXhq7SymXnEfzxk/3T3WvEPiJ4O8ZeBI7lNQ0WDUbGXiOdhuWMezetYT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XurPqlzLK88IZkMh+fg7dxrL/wCFveMPC9ubS0vZotPjf9z8vy/ez/6FW7qEGlW2nmX9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/8Alnt3fd/z/s1w41y6SUxTWy3EXpGPmrmuzN6HZ+JPizqusXR0lr2EO0EYkMqbt8hG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V+bf/wDCO6/p8WuwlG8uVBkKv+y1eVeINEXXNa860yl5I4heRvlXdnb1qz4e0fxX4X8X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9+zzY38yDb3bP92qFFXPbLn4MyLcHXvAGpf6XCN0ts5w2e42+ld/8LvilerfLFqMZ0HxH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/CuS+Hfi9NQkluNRV9F1EHYl0nCEr0yPeu5m1rwp48uV0vxJstdWcf6LqdvwpYU1pqaq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a6rKlnqqf2ZqB4G/wD1cn+6a7RLyKS2a4Eg8lU81nPAC+pzXy7eaBqOgWsVh4jRrrTW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B2O6sq/+JfiX4f2c+g3ZGoabfsqrf57H3rqhXS0Zi6Dex7yfGtz4Z8JXN1pkBup9p1Ce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EH+em5vevnbx3r/iLWdLsLy6/wBNmvL99Yli8tgjrExVWaP+7Xo+s/ErTX1nTtLtF+0W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fIkjFSzfRf3Sr/ux7f4lrivB3iDVri38QeIIory7/crZPcW8KtFbxjPycr81KUzaMeUl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30zV7bxfFHHrOoXb3H9oQJjYxG1VX02//FVt2fxB8RfCVo7XXifFPgyd9sV07bpIl/vK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8JtQv9Hi1DSvLm1D/XTfZ33NuLZOV/H+Guf0X4ka54Klaw1SEyWpO2SC4XdG/wCB/wDr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eE/iLDoUMV7pNx/bvhi45eJTmS2z/s/w/SvY9OuLHXNOjv8ASpRPauM/KeV+tfmZY/E4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nezL/wCv05zuif6V7J8Kv2g30u/Op6A+zJze6TOfklPcrUwmkxN8259o44qjqmoDT9Lu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J8c6L8T9A/tPRZAWT5Z7fPzwt3BFVPE2nPd3FpbEfuYX+0Tj+/t+6v8A31/6BXoRmmjK2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Nh4b1zUn/wBddloiR97au4/1rpfFAxYWv7zH3at+G7NbTwSF/jeKSV/q24j/AMd21ifE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7u5P7pAvypy7t2VV7k81zTVzSJb1DxBDp+nxRS/8tNv7uP5pZf8AYVe7NXxb+1Br+qeN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e22CxvDbHekO1QoTPdlHH+9X1ANQ/wCEX8L3fjDVv+Q3JDssreR9y2meiD/a/iZv96vB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reoWpu9Q1gxta7vnuHD7trIveRl3N/s5qUJo8q8K+H4oVRbgTeWfnk2ipbHRfDevXE13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5/fxN90fw5H96vcv7Q1u3+GGty/8I/Hp9pIjWqahcOi+V2/dq3U8n7tcd8LNS8I+F7+0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dpthgkgG3lvvbe7fxbv9uspJHPyXZwkvwXSyvjqE89tqgRPvCVRt+ifw1yer+bp8832S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pfhW4UXV5p17oktyrTxF4zGrKd23H+z0+b2r568RT22jrcfZLqO+k2Ng7s/NmuWSsXyW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Sabm7OeKymlkXbNP95iePxrXmtZctdXaj7Qei1WSwe52tMMHPArmGtD0n4bfEm08D3Gi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cVnNHMlnI/38chefwr6E8QeOdQ/4Re1+I1pqEcPjvxQ8yPHb/N9ks8Y2D/dX+L+9Xx5r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5T/vmtvQPEk+n3bfOcXQjtmGfuRt95V/u1i5M1TPZPGHg+LSNP8AD91p+oR63d3kO+aO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/wABXbWj4Y+F129ql/MC15J5KxiUbP3jN7/hXO6hrFpo/iCw1DRJvten+QqXX8S27SN9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paV4rl0bw1p1pJc2f2qe4a/EYfdOka/Iuf7q7v8A0Cu+j8Bny3OW+LXg3xBoer2N5rdw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YGJFjZl2rj/drxHxGtzqOqXk9xhp2csa+0PjA+n+M/gd4SfT5YtR1VnkX92+6VOS0n/j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TwRqV1fXMT27wyRf6x5hhRnPfv0rRoVmjR+AfiGIXWvysSJ7ayaNMf7TLWP4v8RCy1lp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oxU3w61GzW4fSXtYbSK8Kxm8iz8/zfxNWX8aLi1uPiTNFF/qo0jH/AQtZssyre3i/wBL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34Dgf99Vykdv/aE8IjHmDO2D+827/wBmrp18P3fj/UDp2lQyXf8AG/8AD8o/vH+Fa9L8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f33iSe40S4htfNtngRXZmz/C1OJnY8kvfA2pabpct9fW7W3mDA87hj9BXKQDrX2F4O8Y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8E+LIfteoXiN/Zeof8tUkH8P+0tfP/jDwdN4f1A6V+786Ldv/AA61oxrQqeFLf+z/AIbe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p5zx/wByPfgf8CavL/CwUSy4DD/erq59Rl0rTNWRfu3dsIWHqN2f6Vl/Du2M9+Zf+ee3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Wet+HNPl0/WLb+0M+bIB5NnG+1U/3jXQfFXw3B4qazuyoR/LERlT7+5awtHg+z+IIvN/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2H4b6LJ4rvryyjhWR41aUEjthv8ACo5XytibPFPFfw8lk0vyb22WPUYl2wyINvm159o1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+98vcn/Avu19laZ4UtfG2geKdDkmhh1GwRtT064kG1XUfeTP+18tfJ2oQQ/abuWWLyvM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sqx6/pnxM03xpp6aTr1mUiAaIXcX+ttz2aP1HtXbaBbx/BvwPrfkSLfafLNavbXNs25b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Py15HdeC9KnuNU/4RO8+2LbhZxb/ed4yuf/AB2trwNqGn6h4ftNE1CK48q4nkSf/Yxu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t4kSxsfHds9vNu0yZhLFMOkMUi/Kp/3d1fQug6baBdGhkgaSCSVEgYbmguI+ct7f8Crh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8VaYS8d3bzXM9usT7WQjyZMP9MA1614g+H3/AAr/AEYy2l3J/wAId9qh+1Wdw+6e3bfj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cyHY2/B3hof6m0v59P8AL8xPLvAs9m+G4UA9FqLwtp81xf63rcWk/utjQQ3mj7YN6huZ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mT+If7Ht9WitJpLuK88uGDUP7jXHXzP721Wb/vivSbbUNP8AC/nWlpLHDaR2saJbySfK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UL/vV60Y8ozw39pHxRd+EPC8XiDw9q0n2u3dXeS43ea67scg/Mrfd+avi/4s/FWbxXex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yicMT+7Ee3bj/wAcWv0J+OVxpXijwXa2d9ab7Y3Fsxdkb513BSoO1fvKP71fmF8ZDZf8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vp25vsscn3li3tsB99uKtysB6z4h/aBtrX4ETeCm0xJdanucnVNifurf5WZQfvbmYbf+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WS0bef3kaj/ebI/wqn4qnV5bUMciSFf8f6VLc6hmwsfKP8HzybNzL61hKYi14pvJJjpd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nWNrWftEP++3/oVWNRP/ABLtJ9NjfWk1WaGJ1MoMnLfcfb3rAhMl1c+deWuDgxb0f/ab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8ijAVWH/AI8tU5tX4k8qKOpLjUJH0kjGMv2+q/8AxNQMbakxZy1dDok27zeeiZrg0up0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1Rk+0hlz+6oA6/zQbSaMdRJmnarbEzRN/wBMxVLSLpL57kDsoNX9ZZw8W3psFK4kXvDd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12vi2ztrrwJp0019BbSi8nZYpEYmX/Vr8u1Sv8A31XJaEGjaP1ETH8au+Nb/wD4kPh+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1rSJod3oT6ZdeCtJhv72W1s/s3ltcW0ayMjLNIcbWZf7tfRo+NPw+t9P0/VviDpVx4g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1fLPJyN3uK8O/Z00Xwn4ssxpHjCWa20+6trhIbiE4MU3mllb8i1c98VNOiHhrQI9OuXv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3enzbW/Ra1iB2/iL4ieDb6O6k0TQ9RsNccKFYSq8CdDu8vb/AOzV7H8DvG3w8h0TRY/F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GXWZZHDodu4Djp838S187fD746eL/AdzFY6X/Z8tsksDm3uLKFvufdzJt3f+PV6d4e8b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eKtAtb2aSG5eF4m3G4Rlz5X8WxlU/Ky/NXRF6AfR93b6B4P01riB5Z7Y21xPbX9pfSFr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P+rVWXo2/dXjvh/xOfDfgzxHYWbFYLiK7Eah+D5c2P8A0Ebv+AVl+GNcv7jS38F65aya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O5P2aKSNJ4l3kfPtaNv/AB6uV8aXM+k2USI3kuLi5hcexEyMv/j1ZznoBy9t8Srx77VX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hjkLLHnzXC8f7O415D4u1S91HVIYpbtpt3mj5/8AZXb/AErXt/N0/WNRim/5d7L5/wDe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JRc+Jw//AD7wtv8A95v/ANdcHM22B+1NeZfEi9uZbXalp9s2fOlmn3f96Zv7v+zXo9yC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i7VBHbzWFtF9su3GD5b7Nv8AtE9vlr9GPn1qfC/xS8O2t141shd30Gra3cyqgiMZWKFS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6vJfjzbLpWpSlrVpNRnbDzxlY4m2jHyjrhf91a9a+LHiC7/4WBNpPh/97LsbfJZoqqjH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rx/4k6rbPp5sot76m8mye5dlk37f4Q+7n5v7tfNYuXvtHtUPhPJLHR7m+vVjDbmbsK9y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ZvNdSaTp5tZPIvNn3Mf+PV44NP8A+Jh9k86Pzfl/1b7lTP8AtD5a+yvhj4G0mXwRpsO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0L2//LN93X+leadqKHhbw/4U0fT9Rl8YaV/pf2WOay1i3d22N3+WNtp3V514g8cWmsW+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Ty/3E8fzRSpGG/dvj72313f369XuLjSvhxp8UVpaSaJ5j70k1TcsD/7UEar5n/Aq+avi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eUajJqhmXzVN0NkRhJbK/M3samxZ1/gbxx9m1DUfCl3NHa6V4kTZexyfdt7wbsPH/st/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PQDouta9YrMsgigZEM6dUZiFYYVv8vWXr3gg3enG60kmaeG4iWJf+WpJ+6v5YpfFHnfu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HuhmqoRuTLY3v7HtP+EP1H7Xp95/askLJB5afL5e7ncPvD5RWBpen2WtaNLpsz3+1gyH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P95R95q+zvh98BrTxh8N9K+1/Z/OvLVXS88jdIjD/wCK+7XdfCT4UaZfeEbm11jSrcSw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xeWfvY/vNXrU8JOUbo8+ddRep+TNxbyW/mxHrHWESBc8mvtv9rH9lKD4c2Fz4p0O6+0C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JEsKn7vlj7zV8gQ+D7rV7e6lhaOOSEA+U5wz5zwPyrlqUnDRmsZKotDR8MXFj5n+mCSS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GtyZzZYj8rYuK1PBHgy++02hkRxF5yo/8LfervPi58Jri20Cx1mwSWa0nn8hA3Lbsf8A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JeYsfeug8Oa1/ZNpdHyozd/L5Mmzds9ev/xNZVvo09teMlxhGHZ63LW2e1YmLy5pf+ee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QalcmEz+Wcfx/JuqWPxCzxkDgVW1i4u9Xv8A7XdzXF3N9x/M+8v0qjbaf54J87n+5Wgy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S/7t/ueYflWvUfBNjfW3w08Q65babpesWGU0x0l2/abSSRcq6D/P3K8V1eM+ZGN+PLS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eH9S1G01O3aKzlg+26HJM0UtxD/eX1X/ANBoKRn6fo/2i4tdKll/db/PvZI03Mijrj/g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H1Cbyv3UXzJ/wH3r1m4/4p/w/FNL/Z93/wAJBa7Ejt38+W3j3AsvG35v4a861i4+z6hF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P42Xb/6DtrRDPQ/hN5vxAuNQ8P6hqGn+VHZb7WzvJvsyysM4wy/Kzrn+KvYf2Z/iXF8M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nTlnmiMd5K0Uj9Bt3su1fu8V49pGgrolnp3jK30xdQt7XUhBe2k0ez7PMrZCH5drLIv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iL4Xad4ktf7S0uxg0bQ75Fu30/TJFvbKObb/ABwqqzQt1VmVflraLsZSWh0lx4x/tjzr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P/XeH9QRYr5P+uZ+7Ov+795f71cLoHxMN5Hfa/4IVotWsJM6t4bd2TyE3fPNB/s7vvL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XeJvC9uf7Pu/7Q0+3+e1jjm82e0X+HyZv4tv/PNtrf7P8VQa54E8Q+Ir7T/F2jQvp/j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GwGoxf8ATZf+em0bf9pfvfNXp0oztdnDKyPVvF/ju08f/CDW/F+lXa6PrOn2cyTSsqgZ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su7b/C3+9ivzZkuP9P8AzGf619ceONX1Dwt4K8W6lY6WLMXVjJYanpt4jGJVPRvfazfK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3hnIkicsj8Y+WvNxl3I6qXc9F0bUIrjUIvtcv/HukaQx/e+1ybvl/wA/7FauseItS8Ue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pube7W5efy1kgSUHP3X+8i/e/wBpq4z9z/Z+ny/8to5m/wC/ZFbenaxF4ft5pbSLytQv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h3fcj/ubv/Qa8pxudcXofTnhbxRD/bF3qEuoR/8AEvhVJryR9y+dI2wL/td5G2+i0/w9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xNaXH/CNecyaZp/3bzW7otxx/Am7/wAd/wDHvSPh94f8CeIPC+n+K/7K+yeCtP8A3MNn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yTSfxMv8IX/2XdVT4py6t40utL8WWF0dK1NbgvpljNKEgs7VY3jif/afd8wVa1pUuR8w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DK41jVvFr6zpqXkh06zn82zjVv7PkkWQKjD73y/d3feXZ92vnfwto8ugX832vT7i08xJ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KP619O/CTXNL8EW/iW51/WItZhvlMVzYzzN5uo3QLceXtVnVW3fe2r825mavn6fxFqd/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R2kE7zQafJ91GYhW/wDQVWtpO6N8P/ERCkoVW9sUksq+ex9VqmsjMJPqKnWDdJknqtcJ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Vem6rKW++dWb+7SxII43AHep8ZdO3FI0QKoEcmBQPux0L0lFID8iU2MYg/eTfSoUP7k/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KgT/AFTexrJgXVP3KO0lIp4SlPSSqAXwxcfZ/EWmSdNtzGf/AB+vpm/YrqF2D/fY/nzX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ueNjq35NX1Fqcm6+um9Sv8hXn4joergV7zKNzwVNeA/FHVv7R8S3IU5jgCxL+H3v1zXt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XF0x4hGa+ar6d7meSRiSzEkk96jDRu2zbFz93lKJJ5qnMeatnjNVJutekeIZeqjNjcD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PFQ2Tf89dO3n8HX/wCKNeUagubWceqGvSY7jGt+HX/56aeR+YWvRw54WYK6R22l3Gdcb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fvGrs7XkCuI03jVLf/rg2P8Avpa7OyPy16KPDRkePxnTLCX/AJ538H/oyohb/wCnzVb8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tzA3/kQD+tXNL06XWL+QQJ8sY2sfU1xV5Rpx5pHRSjKpfl6HnOpfD2zuddt7uK3GRkSc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avT4M0QyX0DoFupUff8AwR+eSW/75r2K28OraIxjTzLgKNn+0fSvD/2kPGtpcyeG/D2m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lx/cX7pT/gW4/wDfFfPyxcKr9nynfClJbnrfxx0+X/hU+rTeb+9jSR4fL+9uxgr93+6x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IvE139o03Tnmt3xmX7q/+P1+is/gfUNQ06KaWaP+ybhN/wC8dV2yR5BbH4JXl/ij4keF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867/AOmm1V79P4q8zC4vluqcOZnS6Sa94yfhV+zPbaPZ2N7qO10Dxjfn92GLbef73zVy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4QtriPyriKe4WRPRtsef1rB1X9qfVm8RWtzZwxi2hkR2tt33wD0/Ouk/b08Y2vjO88D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JcBJOGUNtxmtabrvE81Z+gpxUadkelfslyr/AMKdtmb7/kzKn089Q3/stfJfxKmu5/GW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upIm53Zbd83/AI9X1h+y8Ps/wk0sf9O88n/AftC1wPxM+CEniDxxe6pp0iW0FzKJZUI6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TqwjUnzGMk2tDw3SPDXmWLXuf30Lxv0x0avvjWdPXxL4Vu7M9bjT2jX/AHlVlX9VFeVe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Z0FyTztNe3w6TFZQ28aTBw4LMP7nzH/H/wBCrepWhKonHQmSlbU+UPh1cBNXvIP+ekY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NW18Xv8AkWtKn7xataMP++65eyj/ALF8dSW3Typ5LX9W/wDZlFdR8X8HwGz/APPO7t3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a5Tyqq1PV3C+UpznjtV7QVZJZH5ArLtmxAq55rdsbu00uwkmu7pYxgnmuHM66jTsjXCU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ODmneKfF13qcshtoC4kkSMffdT94/pXe/D/AMT2Nzr8PhvSY0cSfckn+6+NucV534r8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v2LRFz/rPvPzXkXhjxzqV58Y/DeqaMywNBdwwQRg8CNmwyH/AHlLV4EXOrBxR6vKkfTn7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r7dDKoX82r5P/ZTtrif4w6U7/wDHvCZpF/3trKf/AEKvqr9pX998M9aj7LCJP1xXg/7M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o3cxtzaxO4x/ESwG2u7DNxw813MeXmkfX2pala6ZbtLdSpEg7scVyOn+NI9WvgsWnTm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3zXifjz40f2rr9xdSIZwkn7m3+6u01wFv4l1/VtQtrgXUiQpMrgx8fxfwV5UaEpbGqil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bar8OCJj8qozIf8AaGGT88Vx37Jrw6Z4MvZ5SsawyGF3Y4GQa9G/aAh/tPwHe/7LM/8A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X7zT/BN5DbA+X9pZiB34WvSwzc6LpoyaW57V4t+Nt/dXEUWiW5hi+bfcSH71cVpXi2XX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u7h12RiT5kbd2rwDxB421y91YxrL5UTfdWPjFdh4S8E30UEGrs7G4tSLjP8AtD5qbwcr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yaf/AGB4J1C082Sb92r+ZJ/wGvIfBAM11qM2c77on9cV7drVxHdeFpPKbfHdWKyI3qGj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hW08S65ZgY8i5Zf1/wDrV0ZZ/EaOSurnVDiFq8b8PjyPj/4rXvNp1u/5NXspHyOPevHL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/wA9tDR/rh6+l6nm33PXG+6KkiqPqgp8VdHQxPn/APajXyrvwncf3L+Ln6Oa9y1C4/sj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uf8AvnyP/sa8d/aY0q41pPDNnZRme9m1CNYoh1Zt3SvXNf1a10zWLma6UPbafaxwMD0U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/hXzGaq6ietgm9TC/aQeLXPip4fjhm86Ky01Y8enzO3/swrNvtKQeGdSi2/K9s6kf8A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z4r8UXWr3JLMzZGey5+UfTG2vQri2kk0K6XHWFh+hrtwNFwopPcxrSvI82/Y2gEtpZr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eja9YXOm65HLEDLJ5rE4+9txhj9PlNeW/slymCC5jPHlayR/49Xs2t3OfH0Q7QC7t/8A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LmMeWqddD4TW+OdvFf/ABJguof9b/Y9oj/721q8B1CEQ/tJBh1n0tGP/fNfQfxbhkj+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ZaMvuMMAf0rwPxV+4/aP8Pv/AM9tIZfrjeK9vA2dCJjLdnqXhuDb4rsl7nzF/wC+kZa7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aTcD/VC4iGfrG2P0Y1wNvd/YdesLroEmjJ+m85/Sug8C6wG8TQxHmWG/Q5/2QHUfpivH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O+ZHn37U0H2XwLqY/wCeOoRH8pcV6BpH/Io2x9Io/wClY37YulR2/hDxvGox5Ukc6e2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we/m+CbV/wC9aqf/AB2voMFLnppnl1Y2udTCBsrN1pMwt9K07YfJVTV0zA30r0Xsccd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9A1yD/nnrFwP/Hq9oI+V/rXh/wCzbJ5dz4wtweI9bnH617jKcA+lOl8CFL4mcxrtos0j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MtMj8bS+IZYhJqMyCAK44VfWtPW/HNrb+LrnTpZlhNuoIdujbuld7ozaP4ekttR1S7h+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AG414OPr2lyRPQo02o3Oq0Lwe8t/CscXlSSbRwMELWL+2fNDH4Z8P+Hbdf8ASrtZIhCh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LTKq15f45/a1h0jVZZfDS/Z9Ot8qbmXchK+y1R+HHxfPxa8X6p448SiIzWzx2mn2kmf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X5t1eNSjJS5mzssrHlujfsS+P/EttA1mfsNqf45+OPpXuHgX/gnj4f08pP4k1ObVJOrW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tOaD4ftjF9q/tC6+X93b/Mv/AMTXKX37YMvzfZdMcem5lX+VE8TUm3GnEfJY+hfhl8Kt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JtoxGY4o+zBWHP8AwE11niXSfDOsIsmuaXbXoViUM44HyqP5IK8O+Av7Rr/E2/u7Say8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duPzf/FV5f8Ath/GHW9HmjnttRk0nTUuTDGttuEjNhjub/Z2815kY1HWs9zrjZRPqqw0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jWUX/XNmX/2YV4n8TZ9H0/Xri30i7W4t5Id+Ac7G3MCv6V8VaP8e9cvSYrXX9VuvM7B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2oWGjy6hq0ubqRP++F9K+hwNOvCb9o/dOCs4vRHt37JemSve+M7sS/upbiG3c/xbVXd/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0/w/4g0+W7ljtYo0ZHkP90qx/wDZK8e/ZY0eSKzkaRNmZxO8f155/SqXx11CfVPG2q2q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AD8u3A81v/Za8XGz568rdDqpRtA9QHxz8G34Pk+IbP8A7/irfhn4o+HfEOqraQapFcsj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+U2sahL/wAJBq39nxebaxzyIn+7uOK9C/Zhd9X+K+ni4gCyW5WRMf3t6ik8vqR1bNJV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T61Pqj2kkdmtjIkMsn97c3/xQq7oOpSv8PtNaVnaWODY/mfe4J5NXPiZCdX1PwXZQjM0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GVd2f/Ham8QW/wDZ+sXen/8ALLf8n8K7T0/8drvyxuNRo5KzUo2PLtUkLTu55JOa8G0O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B/1qWrn6+SBXvGpY3tXyB8YPF83hL4wa1NbOUL2lu3Bx0Uj+lfYSdjyIR5rxR9H3/iO1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xeTS23gjxL47SQWNsbW0YY8yX5flrm/2NNMs/EWg6x4x1xVuJ1uWhh80/Kijr/OvftQ+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y36xRR18rj82nTk6UD06GCSV2zyrw7+wZ4UM9xP4h1CTU5Z5mnkWP5QjH0+7XrnhP4Ie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o+iQRI0bN5hIOWX3WuXuP2jPDWnwZu71oopPuc7d9cnc/tS6He6v5unXCrFb/c+0H5X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anicVV3uepGlTij6CSTRNDO8WlvbOOjlPm/WvKPih44PiDV7LQ7GMvGzjeG7pu2szf8A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Dr/h+08Qf8usj74f/HgG/wDZq4H4c6dJ4j1kXsVv57PcCPP/AFzDD/2Yfk1Zqcn8Q0l0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IRfwhpN7bXR07VHkea5jabaz+ZyF5/4B+Vd/beM73TNNjS8UzXez/vtua+DP2n/AB38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63mlRz/PDO8+2Jv9mPbXEfDv9pXx74g8WaVY214dWma6j8uzjYs0vzfd/iraOFqVIe0W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I99q02t6nbfY38lokj3/AO6o/r+deiW+v2lv9l83/VSJ8h/havF/D2qal4r8WWFvqCR6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5IdQ0jKWxz8sa/8AfVZfxA/aB1b4ceKLXT9Wis4dPvHZ7KS4Rov3e5tuT/wGseUpO57t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o22pXWi2Muo27+ZFcmIeYreoNN1XwU9xuexuTGOvlHlD+Brxnw9+034e1G723sgtOf8A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+NeyeHvG9lrOnx3dhfQ6jA4yJIT29xWscTWo7PQiUVJWOZ1ePXLTw9qdpcae13vt5FWS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539nWC6s/ASW95BJb3EbHdHIMEcGvabfVYLwYbGad/o3tXrUM4cV75zSoJ7HjHxY1d3F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/pXxz4jOfiZ4mH/Tlb/zNfcnxi0CwXSZNQSTbdDagUdxXxR4uTy/irdD/nrpC/pJLX1u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seTVg4Ox89eIIvs/jm9TtJErflkf0r7jurKTW/2DYLaIZka1WIfhcMv9K+KfHsJt/G9u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n+tfdfwsT+1P2Np4m5EEc2P+A3BP9a8rEJKR1U9j8wRpc2j6w3m8MDiv17/Zt/aB8M/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3f8AxO7O1jS6s7j5ZHwuNw9Vr82Pij8PXiMs8Sjk1514b8f6z4C1uC5sbqWyu4GBSaMk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oSnD3TWM9bH61fGf9lbQPiNpV3daOkem6lJEwMYTZE5/2wPu/UflX58eFP2O/FGt/Gh/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XGJ5CuQkf9/pytfbv7Hf7Usvxp0lLLUrbydfgiBleFcRyL/e9mr6cSaykm85ol833YGv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dNro5G4Gk/B74deTaKsWlaHYBI8cM5QYQfVj/wCPNX5RfEX4leMPiL8TLzVrsNbXWpXq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VH/AQK/UT43rNe+H0skUGC4kDSe6qc4r5I8W/Dmzh8ReG7qCFVMGqxO3Hb5q9TBUlUUq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H0J+zn4P8Q6XpEUmu6pPNbRqHht5W/i/vf7teiPH5fxTjftJpOP++Zv/ALKt3RrdLeFN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ZGojy/iJpDf89LGdPyZTXrU6cYfCjlcmzrK/Pj9rDUJotatIVJC2GpS7fbcT/wDE1+gt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xM/EX+zdF/8Ax/NVUhzU5IVOXLNHqH7LuumDxA0Gf+PqzVv+BL83+NUP2svjL408IfEP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6uY7yzWUQWUW92bec9Oegrjf2YPEYOv+G7gtgSYhc/XivUvjz4xsPhn8dfhp4i1SKP7F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RZ+6V9+a+YoxtJpnpOzPCPCH7ZfjD+2LXSbK3vL7UIv3ElnPbu0jSbsbcEfJX0t4f/ag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nSLjwdqpRZEW8TIc+pz92rXgXxH4T8EfHHXNCs9EVdb19/7VbUURdvl7Af8Ae+9n86p/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+fEzw7cyXr6ZpOl2pW5uIxuZuSVCr35rqp1oqXKZumnqe7WN1Df24lgkWWM9GWqei2L2V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hj0Zmb+tfJnwO/4TD4b/ALSF38ObvVpNQ0W3ga68z+F4yPlbb2PNfXqXfmXs1v8A88k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TXq0Z8zscso8pj3q7fFunH1gmX/0H/CrfigbtA1L3hY/zqrqnyeJdHb1Eq/+O1d19d+i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a7jAt27braI+qis7w38g1JRx/pT1d0077G2Pqi/1qjoBxdamv/Twx/8AHRQIo3Y/4rm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PLVX4qDb4OuJ/wDn3khn/wC+ZBWje/8AI1aV/wBcph/6BWb8XE3fDjXx6WwP5MDTQGpO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0rkvhUxfwJY+3mD8mYf0rodHGfDVr/16J/6BWB8Jlz4HtR6NKP8Ax9qyW5KIfh2o/tj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8cFU7+zH/C3dJb10+YfqKs+AiV8SeMV9LuM/+OUaopHxT0FvWyuB+q02bROT8c+B7vTv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XT7u8umR9j/L909q15PiVrfhG3Nr4y0j7bZn5TdwpuBH+0veus8QjGoaFj/n7/8AZTSf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3EM6B1Lx9R/tigR5x4j+CHw6+Lts8+jyQ6ffOM/uMDn/AGoz0/4DXyt8Tf2KfF3hOaS5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yWx3lR/u9a+5/EvgTTJtOvLi0txZ3MUTPG8T7W3baz/Ct14x0bSLM3UkWuWzwq2JX2yA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TPzH+KGoahb6haeH/K/s/T7NF/d7GX94f9Y8n8Rat/wp49stA8PJZ6bELeN4bi5mln/1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/wCHpX3FrY+EvxohvLPxFpsVhqLO0TSyoIZQ4bb8sn1/vV4/8R/2DZ47W/u/BWppeW5s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H5sgbv4qzsRyWPliy/aLumt8XYjMv+6GX8hVvRvi34f8YaraQeJYzpsa9bq24z/tEf3q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3hzXDpmo6TNp8gzunuFKxIB3LYwBXKX+n6fbT+TaXUk4j+R7h02q7f7IqWtBWsfpH8ML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OpJrelzgALKRJtX69RUni74NS3MTSeH5V1qwlGbmz6mI99vevz48D/EDxF4FvfP0bVpY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/eWvZdJ/au12TU7WW4kGmXEQG64tSfn/AOA1yODLPQPGXgM6Vpd62jXDqm3bd2UjESKf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3+Kj2Pww1G1h0KVbR1kw0X3IiVMfzf7q1434r+KdzrNlBd39rHdxsVK6javsy3+0tb2i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g0e9a1upR++kVsx3C/3SP4aUW0TzHsjT+BfE53WN9Dplz2eGTbj/AIC1cf498PXKWrRa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OLq2fE0Y/wB5fmNfLWoeKNQ0+/MV3/ra2tI+M2s6UQlrfzRAdV3ZU/ga1uZ8w7xZ4H0Q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m7wX3yp/31XnGnatdaJf/aYmKyr3FdF4u8QX/iK4e/YQPOTk+WMVyUkkjtmZQG74rNb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KGsxazHqXhy8Njq8Kbmt92Vnx1G3vX2t8LvjVpXxE0ia31crpXiVAwmtnOPNI7x/4V+Y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xOYZE5DocEV6Vo3xAkvjANRkPnRMDHexcSD6kda2UrBFn6W/Z/s+jxZ/dfuV/wBn+GvJ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ZalcndCqGW1tyufKt/75/wBqT5f91f8AgVYHw0/aItvG1jZ+E/FE0NvNOBF/ajSbUuI/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a6vxZrYhtL+RON8jQQuPlVEj/i+mc1pzmyPJvitr76xdaRaSYksrdmW3sw3lid1O6RmP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+b+7XJeMLj+0P7R1vULv/ia3CLD9suE8qCys+CfJj+8Ny/d/i27f71dDodpp17MfEutn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Sfeu9vzD5f7u47tv8Tf7tcn8SfFcl3JPfXdnuSaHzHHylssflX+6OB93+FdtCYznfifZ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xAV/cKNL0v5uY8/fP91f4tzfM38Irr/AHxg8P+CvC0urziHUtR02ERWst1Epklm49ei8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149/NM0lzJypJ3Z+b9BVbxb4mvdas4bK6sYLWSJstPCgBb8KwbIPcPiz+1XH4p+FcI1a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fLeaDbFaAj+EfxbV/vfxV8tQar5+03hMcpz/ADr074O+D/D/AIg8T2kvjCL7X4fs0Z3t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v97bWX8fdV0zxH44uIvDmmW2m6LYxCG3trQE7PXc3dqlq5TODEjy3LSeZ5kan5Y3qZr4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RyU7Vjs8+lnymXeuOJD3q7p3NqJWbac5bHesWjA0tWvPtotY3OdoLE/jSaXZtquqYiPJ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yDHLGzHjyzkf1pnh7Up7GZJozk7jn3Fc6WpR7J8NtB0XxRPe6Lq2o/8ACP2ejRPfSf8A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c9claa2Y/HNy63DSrPZkBiOy5qbxxo8Wjjw/qtrN5st5a75//ZawJpvL1+xm/vQSp+td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L/GKfw5qHiaKRzNfyT5tPMkbai7m3Kvp/DVn4g/EvVtW02aymlaKbUZwhS3P3VwqM3/fI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2m+LpZlYhUun3YPUbq9Y8N3cWufEq1jJ8u2hh2nP3EY//rrUZ3ej69qXivTrTQ9O0wRf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RxjG2szxqWi8Ww6lEkcz3Me5CRuVPl2lv+A17N8LvDnhXQvFsSf2xFNdrpxkuoJ3X5w3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fHO5/szTYbvCfLcSW/55rGwjr/AXxH8P6N4O1jw6tksWpX4ykqjGzHTJ+87fxf3a6L4X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8SXc1zDeT/Y0ll+7CuN3X/a+avBPhdo+v+K9bTFhHmQfJvTa3TBb5q+gNG8Qaf8A8JBo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Ji09/tU95/fwrDb7ndVWEdjrXgGz8T+P7fUfD9pDpWn6ZOlrEXn27m3MZW/velct8edD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W4ubP/j5diYlZm+9g/7K/wB7+OvTPiBo03jD4LzXeiXcf+h3Ud7PZxp+9/ecswP3v/2K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8OruO8uhN4hsW8uFnHDRoOE/If8AjtROVimrHy/8QtCs9Nit0sr/AO0+ZConkWPYnmc52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jz4TWfja01+6vtRWwMDxpFvTI3GuL8bxS3Wi3N3dS/vYZFhSPZt2ba7n9maLTLrRPF1t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t2i+8uFb7nvRCSZJ1PxA+Hdv4J+JGnaZbXyakbmJX3ouMbmx/SvfPhJ4Xtfhn4ont726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RfwKM7v/AEKvjTRp5bbxPaeVd3Hm71/eXD+bLXa+FPGeoaHe3N1eapfai/2aSMHUDuZA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lBhud543eLwrq3iuHzfu6ZeGB/78bb/KP/jtfPPiC3Ov20V1F/rfJ3zfl8zV3+ta3Zah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Ne6ckMuyTe38X+NcxK9xoFxBPp0sQDb7TzJBuXBHX8jXkSki+Y5Twdb6tp/na3p8Unk2b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1r0zw/qVpqV/fX94VDIIyiL/AB5XDL+ZrifDfiq80HT9SsbeRDBfKPN2jA7jj862LBml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zZnSb/b2srK3/j9Zkt3PpX9nn/R/F3huH/p5l/8AREte7fG60P8Awhkqqubee4R5H/uM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3+DurR6f8V/DEUn3ZZnUf7zKyD9WFfUvxE0+PUvDr2cqhlnLgA/3lt5mH6ivfwv8MZ5T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2W8Fh9r0i3gN/PF/yy8zy2iX/wAemC/8DrMv/B138P8ARtK1bxD5d3p/nR3uqW8fzeVJ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/Ktch8d/iLJa2OhI8gxd/ZPP8v8AjiwXP/j0K1B8Y/jxrfjbwtdtbOPC3hWUAXAlXfd3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u/rW6Yzt/G/xT8Jv4QuNJtnbVdfKyQ2Ftpy+Y8qfNtZvmCxr61+d/wAXrIfYNLjmW2S/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eaAW2r5kn8Q+U7VH3f8AgVfU3wo+E1z4u07WtT0/UZNLtWhAtypxLdyFfusey7vvV5R8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G134e8qOLxNcahMmoXGz9/tDZ+Zvvbfu/wDj1ZydwPCtJ8Gz+KrS5uxIqR6bYrM6t1I8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zF/B5On2sfu1d/8AD7xAuk30sUsgihvtKu7GRm6B2jZlz/20Va4TUhus4u+N1YTEP1P5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XNVtUg+0eVnvmrMw3eG7Zu6zFaZef8sfrUmSIYLcrHc/7Q/8AZs1Z8otpaRnqH/qaSI/M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sB0DmoAo/ZPcVoaNb+VJL05jYf8AjrVEFzXXeFtB0q9sJ5rrVvsl2gbZbyWrNG/yn/lo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xmtZ+BfEOjvBLd+FLi0iuI2hhjuIZlWWTbkfxfM3+7Rf+H9QHlSxafcSxSIqJ5cLsu7+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ltb0/wAL2viHT/GGh6hFbpHMlnZ6m32mJjjt/eXNbdt4K+JAs4bfRotQudLV4LyHyZ45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/s03EtI4ePQ9R0/TpZZLGeM7Yx86MP4uf/HvlrL8TD93p8JH+ri/9nNe1+Hviz4m0/w/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6f8A2fJpj/uXXZCXzvJX7rM/8X+xXn+v6xpNvb6fp134f/4mEe557zf+8dSwIUD/AG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XTriW38Lfuj5fz1658PvHH/CD6fp93FNoeoeXDJB5msWrT2z/MOgZdyt8u3d8v8AFXH+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Wuof2f8Aa7W3dnSzuH271IbG5l/u53VZ+POj2nh+3itNEm+1xSJHep8m1UYs3y/earQ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fR/NtLvR7TT5Lpv3dmibXkK/KpK/MvQYWtn4geKP+EH8P+CtQ/s+3tdQjdtMvbeRFlaK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/ebf9l9teSfC7xBd6PrH2vzvK0+RG0jU49i/vYZVzG3zL95WDfN7LXT3Fv8A8JR4H/4Q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6mm0W4uEWJrhivmRtMdu5tyf+h1pewDfB6X+n/Ee90y/vmjjdwyS3A3b45C21Qfof6V0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yyuz+ZErOcf8tGX5v/HlasvULj7To+ieIIv+Pu3SOOb/AHh+8X/x7zl/4BWj8Y9Yi1Dw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7QKTf8AjwH/AH197/vqsKkgPNviRpsv9oahdRfvftlts/4FG5j/APQVVv8AgdefX0M6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YA/5/wB0LXqIuPs9xFDdxSXf7m31D+98vkgSf+PeX/3w1J8Jrj4raPcRah4J0rVPKkvZ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3yScH95t3NUUocwH6q3ysYvlODXjvxC1+4Gnz6fo0flTSHZ9skfaqL3fNep+KJNmlScK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rTJoppJpnaSbyt/lxD7kf/su7+781foR4CPjn4veLtMsZLzR9CKaxMp8u51NkZV3fxJH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86POS7ubuY9s19FfEzwVNH4nt7zxXLH4e0piZf7PgfzZ3jz9OC1eR+INYtNQ1i7tNEtL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KHHI0rOo/vZblq+Qrwkpu7ue9StyKxieBtMW/1Tymg82aT5EH3VRvWvtTwVZfZtKg0u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8qUPsxxn/Zr548B/Y4bi2t9J0Q2eJFL3DyNNLL83y7uQoX/dWvo2DUZ7bxM0ukR+S726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B3H7tcTetjsjG2py/wAZNKutPtrzVJbTQ1itmMezV9WB1O7k/uhPmZf91dv1rwDUL+L4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1gi8RaS/2qARcK1vuO5Fz125r1P9pCxm1u1tdSubyCK5sANsYIfewb5lDN1K189RavL4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CNueB0Ye1bJ3QXOx+H2raXqvhe7+3XEsOq7TG8cZZeFbMbf8Br1AeH7TxR4P0XxXdxR3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X7ofy93+9tr5y0XVP7PkvUnRJJpGZF/h2bq+u/2IRY6touuaPcpFN5ly/Eqbtny/e/3f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sc9SXLFs+qv2eoEg8CwWKlpItMka2jZzk7RnaPyrrdQ1CHT9QmEMNxNdXCb/AC40bb6Z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4k6T8EP7R0q71CP7JsheG4jRkX8RHtZm4H+9XgfiX9pPxb8StN13SvDUp0rRjK32rWdx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/Du/2ea+hjUVONjx/ZyqM2v2pf2gYtP1DXfDWj2keuXkEDW2oauC0cVuW3fIPL/9mavh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IW+avWdYuP8Ain9R0/T4vtcUaK81x8y75gOW2/xN/tNXi4v5bDOOK8OpNzk2z0qcOSNj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tZ6NcXCeUJQkH2hPuc/3m/hr0/WPK8MeHzLd6VHrcsafJJJqbsqcfeEfzf8AoVfOlp4g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lCFtoIr07R7eX+z/APWzy+Z/t1zNGpwupawurajPLsWLJ6DNXtCmjecWojyZPuYTdvb0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yEYIJH61r+HNSuNP1GzuLV9k8M6OjBd20564rMD02b4DeJtQs5bqTTzpixweeW1E+Quz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OoSyxeX5v+/u316/8U9a8SRG3fxSuuajDqCYtG1QLYxu3qtuv3V/KvGJx9g/e0WA2bXT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9zMfuZT7taPh7wf/AMJBr8Vp/o/m7NiSSblklk68ybfvVi/DzVtJbWhY+Jf+QfezKj6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91/ve1exeGPAX9seG/7Z0rUBqbWs3lXiqNn2df4Z8/3GX+KrhFsd7Ilm8P28Giahq1zY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4ILO43TfbZpG8tposttV+S21V4x93+KvC9f0Z9N1IWZlS5mZVLGPkAsu7H5V9hC41D4r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SReH9LSR08t/3t3MEAjaQD5jt/vV474y+F115k17fNFbuB9suZJjK8sMcjYjVht+9t+a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UfBjxb4Zu/BmoaHrnmi3vbSS1u3kkSJIpVJe1kyzfOytvr6r+FOvah4n8JaekGlW8tqC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Mg/1koSS3/d/3tqtXzT8A/2c4viF4vvLm3upbLwfYsk7Xssf7+5UMA0aH1+981fcF5oJ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Hsbax1nVSAIIvu2luv8AC3/oTf3sNXdhcPze9LYxrVbKxyeseObTwv8AD/UNbu/9Vbuy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biWy3zbVX+H7u6vnDxX+1Vq0Wmfabe60+HULo7YbeSxaRnXH8RZ/cLu/3v7tdR+1l4vv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gF3KkZR9qqw8mNj5pO7+9J8v/bOvn/4M6faaX4rudZ1GNL7xDboxsbMputbZh8nnXDMy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3m/vdK1r11TfIjnpxctWerax8SPEHiD4b6taahLbyy3FqqXX2e1WeJIzu8tfv7dzY+VW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93qFwbvT9P/ANX880dunzcdW8tVX/x2vcPFHijStQ0ebw/+8l1XfI7ySJb/AOkTSNy5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Vtq8Vy48LeJfhxp7sLlIpnH2lLbUIIZGT3hkjLY/wDHa8Spq7nfDQ8qGoxD/Wxf6uHY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/StC48P3f760li8263skH2NPNZ22fLx/tN/FVifTpvEE80urc3cnyQ3FuiyebJ77V+au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GvztP8A3u+N4byN/uMG/wDQa5k9TdH2t8DPi7ea/wDAvw94YktPtmt+HLi/tTbyja0U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fOvmMv8AvKtUbj4g/wBgaf5X9n2f9q6fDs1O4uJm2xTfaCFUL/y2bbH935a+evhX8cj4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4tTn1e3FtcmeTymMnmq7fc/hZh8y1a1zVPE3i7xvrV3rH2Kzu7y8ctYo3lxJPJKDwF6t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53Hga3u/F/ifyvOt7S0+2x7449i/uQpPX5W3fK2VX+/XB6VcRax4kvYru7/fWcsjw+Z/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Nur2D4kahpPgj/AIRTStJu7eW70fw/eO/luvmW80n7spJt+8+7Lf8AA68JvWih+IIm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h+qtu/8AHhXLJ2OqhpK5vmFUE+PWgqdyY7im+Zj7Rn1qTfkxe4rE+pRHEAqyZ55okbJj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XP7rHrQaIkTl5R7U1T+6H1p0f+tl9xUaH919DTYAD/pBHqKrj7sv1qfB+0A+1Vxx51ZM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v8z+9VQcRpUhcBm5qgIgcMeK+l72fM/mdpIo3/8AIa18wNIZWbbxzX0wifa47D97jFjb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9K4MQtEz1ME7TZ5/8YNW+z+HIrVTh7mdQ30X5v8ACvGJCTmu5+L93I/ib7KXVktox905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nzzHJrWjG0TDFTvMic9aquM1NI+c1F1rrWxxFK7XMEo9iK7u1bzJ/CEv9602/wDjiGuG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6bzZ+CW7+WV/8h//AFq78PueLjtkd/Yf8hGz9fLk/mtdjY/cFcbCfs97Yy+zr/L/AArs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sfPN2M/4gvs8H6o392IN+TCvSfhxK1jppZbJP3zsUkkh/wBs85+7/drzX4hjd4J1of8A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TVfCWh6bbKjyW6RnEUR/4FuNeBm1KrVoqNHc9HA1IU3Lm6npnj3xTaeGvCWq3tzcBb4q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LXw7JrL6/wDECHU5GLPLdxAE+gZas/Ef4ja14/v2a4R4rdG3pECzZP8Aeb+81Uvhr4Zu9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TYsuPc/frxaGDlSg3J6no+0TPsr9qP4l6h4M+GuiwwuFFzZKLeMH78gLZJ/z/BXwBp+k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kF1f3MxUyYTdsz/6DX6Eah4X/wCEn0+1m1GKO7tJEXybe8T7jDO7+lXfCngDS7CzVLNb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2y4CMWx8w2/erkwtenhIO8bsJJ1FZHgfwu+AkVtdWV7rCIs0QEgiA9PWue/bD1mw1Hxn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VtdPBkCHOwlmwD+AFdt+1F4/Phi4XQNKSbcwaVCp+VxlgN38WBtr5mTw/rd7cm5vbO5Q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/GvQwkalaf1ipt0IauuU+7v2ZbNb74Y6TFG/lxSaRl3xnBE7Dp+Jro9Q8QeH9Ht5ovKk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f+H/AHfvVl/ASH+xfhLZWEXG62a1J/i2lpf/AIqvlP4t+PNZ0zxBqmm6XO9rp7H94IuC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NteR7CVWrJxZ1OcYRSse8fEL4wz+GoYDJeW+jx+cr/Z40EkrY/vsp+7Xt3w7Fnq3w1j1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uhS5QkDrHJtVT/vNX5x2nhvUPEUczTyu7bGfLNmvuj9kKWO+/ZTtopPv2NzM0f8AwKQ/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qFL2jOZTVSXKjwL4mJ/YvxX1pOnl3kdx/wB9qsn/ALNW38ST9r+HOq99kSy/98kH+lZ3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yOBgXdhDcZ9drMn/ALLTbu+bU/hbq0jnJaxz+hr6jDO8Tyq61PXIroQaUkwRpNiL8q9+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6M89ndTFVtTvlX/nm2G4rR8RfESDR/DFjBHOLO4UYaRDuJbaO3514D4l8SyatK8cbN5G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14U41MRPVWPSp2pxsjD8cfE+bxHcPaW24WcLbUVf4z6167+zZ4Gl/wCEus9SuI8panzQ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af8ADLU77RL02dnJLLIYz/tfer7Z+F3g+PQ9LtwyASLEA/HU13TlChDRaGPNdmP+0j4j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SgG6u1jVD7eYM18kDUL/AMP+CDqFpM8Msc//AH2p3cGvW/2ldeW+8R6pCuPKjnEH/AY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p9p+EmuP/wA8ot3/AI/UYSHNAzlKxB4Q8O6h4kuUknBKE/MT39q9r8P+A1tEhLqox2A5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WcmPv28RP/fNemxQhbccV6sKMFrYxdQ2PiZbtdeApIF+/JGFUep2mvmP4W2/nrdw9Pn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49N8NaaA2Y5RGd4GOqKR/OvmH4X3H2Xxjf2HQMCcf7prxctV5SXp+pvXTjAvX3wzsH1L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VH4/h5r03+wIbbRrq3VRtaIr+mKLyBf9H46XCNW3djNjcf8AXM19GoHBGR1XggkeAPCE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2fQxfL/6DXEapqVrpPjMpI2yTULWC5HudvNdze262Xw48OS2p2JHBp7rj+6VGP8A0Kvn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rwrcZLyKfs5913D+lfOYGXLXcT0Ksf3fMe5xP5kQb1Of0rx7U/8AR/2kbB/+euiuv5Gv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euK8k8WHyP2hPCj/APPbTbhfyr6lniLqeuo4MA47UqOIlZm7CiJSLcOemKSKaGLzpJuY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zYQpucrFSeC1sJ/+Egu4vN+xo3k/7xrxrxx47TVLaS1glkaSW7y4/h24b/2arPxT+JcOq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sRYolX+Ff71ec6Nb/aLiKL++/wD47XynNLEVuaR7UIxpRsj1D4c6bIIZ92MyAdK9PsEZ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4P1wawvCOmC0slO3BIrpolwsg9R/jX1NGPLE8arK83Y8J/ZjGNR16Ef8ALPWv/Zq9h8R2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yy+VNlvO/BmxXjn7OrfZvF/i2Dps1YN/49XpOq/8lT8QS/8AQPVpvyJNfN5qvfTPVw2s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ppvhfV/43hkhI/3cN/7Ma+c/iCvk/HvwIT0ktJY/wD0Kvobx6PsvhzwfF/A91dKP+A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LLeV8XPhrcd3MyZ/L/Gu7LZN0EZV9Gzu/EC4gOPX+hqr8H9YiuPF+rSzf8s0luk/3Y5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LWQ2B+f+DmvNrC5/sHV9QVz+7mgktSR/dkXaT+tZZnTc4cyLwk7OzPcf2xonufAWvXgb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I/lJ/wDHV/OqHw7bzPhvpbn+LT4z/wCQ689+PfiqNfhta2EdwbhG06VMH025rsfgte/2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6bHHn6Lt/pW+VyapWZniVY9Gtl/cqfYVQ1dsWkvstXbJ91qh9VFVNUTfaSj/AGa997Hm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NviXx1H6asG/Na92uGxCxrwD9nhyvj34gxHteQvj6hq+gLld0WPWil8A5fEfOXxi02W0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s3+6DXDeIvifGNGsrSe9MyxJtgt4yN3FfQvjXwumsRXEJUL5ikHPNfLHjfwdFo3j3QtO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ge1eZWoqUuZnXSkzPSwn1uNnuEIj3ZCVe0K01jSrWaOzdhAX/wBWK9W0rwfDFGysoJ9a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+UBTzmsFR7G/tDxHxLda5oWkTX7llEaDGfc07/hGtW1PR31O5mxEyrIM/SvX/jf4URPh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qc/jXH6lcmy+G2jxsMedCuT+FP2fIT7S52v7KOoy2CW8kXLx69EZSe0ZjKn9SK679t7T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4rqahU9FELKv/AKDXkv7NGufZIvEPz+YsF1bz4HZSzL/6Ftr6E/bK0kW/w4uPEKjMi3tn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/wAerw5OMcUkeineB8nfs6W1ja2txd3CB5opm2fxNX1F4O0fUPEH727tPsth/Bb7P3j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498LaL4Xtre802zF2krJPcXDtu8wsSD/AHfu4r7M8JPo2vMLqA25RP3g8pgQ/wDd6Vvi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Rpxk9TrvhXo0fhrw3Nf3ai3aZzNNn+D0r5d+K/jtr4+JzbtnU7h1wf8AppIHC/8AfOA1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eHvD2zw/YvHql/Iuya3j+6i/7R7fdr4g8N+J4vGHx2uobd2fTo4kx5vWVlTaH/wB35f8A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qjbNpyVOB1Hhf4dx2WlhJY1lMnzH8zWj+zB4f/4v7qMX/POCR/yKGvSI7OKAdM47AYFc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2nJos4W6E0H1/dr/APE19NiIv2TkeZCTmz7fvbaK58d+FFblrZ5ZkPofLRf61m/GO9bT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Rgucbjhx/ICsrT/FtpqXxgtLeKaMxWkjCT2bds/9pLV745D/AIqK0/69h/6E1eDln8ex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awcO2DXwn+1C5T4q6jg4/wBBh/8AZq+3NXnKWN1JnlEYj8K+QPjloX9tfGGO2nG1p9Fj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dXdjy8P8RP8AA349TeG/BEvh2KFJEWR5SAfm2tzu/wC+s1N45+JV1rOmOGK2MB+9ITya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HNSiMRZCzfK616Fo/wAL9W1Ii+1KSS5H/PNhgL9RXz88JCpU9pbU9Z1HFWRyg8QtrV5N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p1lyKd4G1Cb/AIT/AES01b7P/Z8moW6TeYn/ACz3jPJ+7XceGvBw0z4ranYPGq/8S5W4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D8ml6hOyAiN2zkdjXWqELamSqSufo/8UPiBp9xp+leGfD93H5W9d8n8O3b/APE1U0bx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T7TUP9Z883z7d7HAP6/981+dmhfFTWLCeWaa9ninMYjeXO7euMf99VT1f4pNqN6hk1K6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Svsv8VfPTy+qzrjVVj9ibi38KfHrwpLoPjDTLe6iZfKR3wW9iG7NXgvw9/YZg+BXxu/4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PWkE8lvG5y8LMMbf++Sa8C/Z/wD2sL7w5Imm+JBHc6bcYX7emSR+PY19g/8ACwLvUNPu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uLLzofLRm3qWA69v464f9owzdPozoi1NXQnwltLifXbnXbgHbMSoJ/inmYqPxAUj/gV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Jbi78L6faRfvbdJXf+Lavy4X/wBCr1TTPiC+gHw3BHNbiCa8tw8Q+9hWOOfxyapftL/D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JrRrmweEjzc52fMx59Oq1rg6ftKnKyZvlVz82I/Et5pN4ryApL/D5R2svvXr/gD9ojxF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lGiIyUXax+q9GrB+LXgCOy8S6GixhBe3UkWAc/wiuE1zwde6FOXjDYU8Fa+gnhKco2aO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7Pvx00/4saMd8kUerQqPNijPX3Ht/KvYsD0r8ePg18WT4K1YzXJnjZyQssBwyt7ivvT4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dPZwyrcxWDBHuFVld/8AZOa+cnltRzahsdXtY21PRfi3enUtNlaEkQW0qqf9o4bP8q+O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/wCemlyp+Tn/ABr7L8Radu8KajHj7ieZ+uP618afE7j4o+HP+va5/wDZa+5wVL2NFRPG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J42eL9NbHGXNfcv7Ov7/APZK1oegvR+WDXxF8UIt/inTB/syf1r7a/Z1byP2Tda/7fP1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nVSV0eV3/hG31ewYSRqwYdxXD/D/APYN1/4x+KGuZ3/sXw3BP++1CWM7nX+7GO7f+g19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iW88QOVjupLIQw7G+bBbdn+Qr6SuNb+w2ji3hUCPjYoxXmYnNo004QWp1Qwz3uct8L/g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aZ4b09bVW+a4u3+aa4b1Y9+9ZnxM+MPh34e6ebm41O3/ALQkdYEg3/vOfUdQNtc38Zvj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gkF7q6x4ZQcxwN24/ib2r8zPiB8R9S8T+MLu8vpGRmbKFj8xB/iPvXm06dTELnkb6Q0P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J4YLoDGxztDdRxwRXmnjzwd/ZPhB7qdR5xvbZun8Ks1eVfsdfHL+2xbaPqE2b6yQRs7H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6V9QfFezhuvB83m8xrLGfyY17mCrKn+7Zy1YX1Oi0w5gT/dH8qxdefy/G/hk/wB9LqP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a+inNlDz/Av8q5nxtL5XjfwR/t3U6fnC1e6jieh2tfF/wC1Hp+dS8Tpjq4cf987q+0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/EGsrjh7eN/ziq0c63Pl79n3xAbPxtpNqZnjhFwighsBT5gFfbvxz+B9h8Z/FPgWz1S5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PuwxCquMfjX5yeGL2XRfEbPESHtbjzAB3w+a+1P2q/iFqdp8E/BXizQ7iSC4uJlQyqc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fPVadqz5D1aWqufQMHwq8NW3jvTvEUIlW90+0+xxMZOXH3fm/vVteN9W1238O6lZ+E7W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6fCD6188/EjUNQ8Af8KZ8NRa3JNqGoXv+m3G/wCa4woMjfTdSftCeMPHvg3x1YweC4pL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0S7mcxlvurnn+KuKNOXPzXN27HC/s+eLNf8AFf7XviSbxLatZ6tbacbaWM7duVxyuO1f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tIPvB0iP/AVB/wDZq+Bv2NvE+peJ/wBqDxHf6wHTUZLWQTRuuGUjjBFfd/h8/wDE010f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2sO9bnDUDxAdusaC3/Tdx/441ad+hewul9Y2H6Vl+JP+QjoJ9Lsj/wAcat6WPdbOD3XF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CD7T/cT+ZqjoX/H/qn/AF3/APZBXI/Ef4hJ4B+HltqK/NI8kNsnrubp/wCOqxqH4LfE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vC0MyyoXjZvmb5fvfpXNUrxpuzNo0ZSjzHW6idniTSG9fNX9B/hVT4q8fDrxJj/nxk/9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0n/ruf8A0BqTxrB9q8Ha3ERnzLSVcf8AASK6lsYmd4JcT+DdKbrm0T/0Gsj4Tkf8Isy/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rvw1kMvgHRmPe1Wsz4VNjQL1c/dvpx+tYkEnhNNnizxSvq8LfoapeJl2fEnwq3qk6/8A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8b+I19Uhb9KoeLhs8e+E29XlX/x2rKNbxeMQaa392+hP6mp/Gi7vDd//ALmf1qDxr8ul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NCq14tXf4c1D/rkTQWX74faNNmPXfEf/Qaz/Dj+f4b09v8ApgF/pWlD8+lxe8Q/9BrI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f7hH/jxoGjy/RPAuma7pl8s0KnN7MScf7eaPhd4P1XSNQ1v+z9WuLWK3vWhS3k+Zdv0a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eE/8s76b+daPgX/j/wDEf/X5/wCyiudRfM2Uch431HUNes9f0q+0SG+azgQqUH97djg1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490iCK3Y6PrnkK8ygZ+fvx6Zr6P06JD4w1ZSOZbSEn3wzVjDT4/+FrQe+mO/+7iVa1sZ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8E/vFHhS3kudFlbVYV5zbruIH0618+az8Ntf0CZ4rq2Mu08gda/YI3uoaVrkFlE3n2b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gw7/APAq5DW9V+HvjW6fSvFmkpY3oGPMuoduM+kg/rUOJJ+UVtrOq6bG1uJpoIzw0ZyA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T8JX4uLaYxk43AdG+or7a+KH7EOl6taPqHhS8juo3+ZYWcH8iK+bPEn7Kmv6ZeyQC1mi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awdMhxvsYGueNNL+Id/PfXrLYXqoqoYhiJ/qP4a5v7fp4zDLF0/5aR/MrUzV/gz4q0ie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t+7QnpXIXAv9LlMd1BLC44IlQg1lytGbi0egW+m6ddL/AKNqIic/wElaluPCd7EMsgnT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ufA0lqra79u83HzeRCrDP/AmFe2+H/EvwWUEPealCf8Abtv8GosChc+ev7OltxL5f/fD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B/5ZHetfU97afCrWP+PfxTDHGeguEK4/PNVH+AHhjXELaJ4k067DdAt0qHd9GNUV7K3U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pAZvlP4qfwr3TwJ+0XFPow8L+IpTPpxHkwyZ2tFkn5c/3a5jXP2RvE9vO13YpBew9vs0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f8K91/w54lZ9SsJ4YFLMXmVgrN83/wC1TQ+Wx9heDtH0/WLiLUJZv7Qls4dkMcif6Nbt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qoZmZq8c8b/ETwhqPxMsPDeo3Fxa+ELAs93eRJ81y+OG+n3f+A/71SeHPEniLSvC50zR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LqkgRmit4/vBD/tNkM35UmnPoWh6Pba74kmhbV7vUZmkglHzLHskbp6bv5LWqGQ+LLb4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PGSanf3l2sJtXtmSO1T5vnlP/fPy0/x38IhJp95d6bqFlqnlo04kgbGVA5bn+GvGtG0f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y7WGP78n68CruueLxc+G7Hwb4Wj+wadK6zareM/77UJP+mjfwxr/AAxrWbRNze+Hvh+/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m7mW2hZhhWf0zXWap8Kr/wCCK6nda7b6Zr1vfR5PlTfvUb+8OPes/wCEmqW1xrlm+quV0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TYoRF5JP+02WNZHxr/a50P4o/ECxtLLSodK8N2c6wC4dMSXEe7759F/urSsUcFfabY6i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8Z+8lcbIk2j3DKwJiPUdq9a+IfhEajeSatohF1asPNW7s+U215NLrd2bw22qQZTp5ijk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5dT29ykjRn5SqgZ6itLw3og1O+gs4Xihd1OZpjgR1z00KyoJLaT5VHK45rV8OalbtP5c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VY+zI2Oxv7DT7yS+tEnuJdOskCxmb5Wf5fTt81c7d9NEuPViv/jtW59Plnv7uGI+V+5a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oR/6af8Asr1pFWNYs8mEfn+LSmetyf8A0OvS/B2oaf8AZ9bl86T+1ri6+SOP/VJDGv3j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Ox/5ZmR/y5/pWnoty1h4X1K4Y4mu38pcf3ejVsanY/D/AMUPaeOBqUjkJJLtfnrxgV0/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avcO++Ky1JJ419NwNeN6braQahZQk/P5qtgd67KZ47v/AISqGYkxtFC+Pdc/41AHU+IP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pv7R/s+b/XTXm/7i/wAP/wCzXsnhSWz8YeBEnt5995bx73kkGGm/2mNfMmoW8t/pWneV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etzaJfQWLN5qynynB9GqXK4j1XT/ABvP4T8Q6Mgb9xeWq28kQO1NvPzVDourSeCNdvrS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4+RfLYfz2GuJ8c3Mw1qBYl82bBgjj/ufNy9d3rKteRpctktNZRyE/wC0FxWTVyHO2h5b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IuIXnNx/vbiT/Wsf4UX8tpfTNESu4KqY/wBqt39ohvtOh6VOOd0Ea5/Fv8Kn/Zj8Hf8A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J8uCS6eVPm2LGuaiMXcE7oZo5E3jyJT/AAycflVnxdE0dnNCoyfJBP8A31WRp10YfGwk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iHU0+03qtzmLaB+NRXb5CLnP/DueGXVwlyVKxRtKHl6LtDN/StvUFL6JPu4aOZZcf7w5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241Hzf8AW7I/I/3t43f+O108twk+m3MYJ3sCD/wE155Rx9tb+f50XT7qJJ/dbrXfaRaw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4oXP3fm/i/lXG2/E57Rb1rtBby2H2WWX915ib0/2V3U4q5R6l8J4Zb/4seCx5udt3j/gM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3xV+JcUVxbafo88f26N5N1xIm6JD5DKfr97/AHa+WvBK3UfjvwgLEJE4dkiMiebsYhvm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2vxR5PgfWNPtPskmt+IJLVp00/wC8zsWGHnbsvBbbXv4dWgUfM/jK5bSPEMM1z5moXkdu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O1fl9Fz91a7r4K6fafEDR9R8V+NpvtdpoTzeRZyJ5VsmFyXPq275f84qbwr4X/s/4gat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ZvGifxRIxWT7q/3V4qprMkvjfTdc03TR5PhHQbd57h4Fwl3ddY1+in5q1QzuvhFdXfw7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/wBEhgGp/Z4/7sgaQL7fd/8AH6+IPHetT+MtZ1W/uTsv7yVpmVf4WY19lftQ69ceC/gr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/Zw6eijiWOGEiRif9qT5fl/hWvibV9H1G31+LT/skn2v7F53lxpubbt8wMf+A0WA47T7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axpt1a7LIHruJrduIVt44IEGNzGoL+z22ar3U1z1EBk+Xu8Pxx9xcD/0GobhNzKncd/x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P4lmU/8AjtQxQ7pol/iJ/rXNqQVEi2k1dtLaR7d9gymea29H8G3usafd3enwedLbv++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4L/EvX7vSt34eeGLrXr22Tw5Ky+II9zpZsVTzVGwjyy3+sb/AKZ/7FbRjcDK0fw3puoW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/wDKn2e8TbE7FscSfdVf97bXd2/hvVtA0Ka41fwet/ZO8iR+IbOKRIFYPs3K8eYyu75a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vEUlh47s38Gaop8uS8sYDFHkBt3mxf8APRjj5vlWsjRtZ8Z+BLi4h8OXt3daMk++MzRg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x9fmrVRsB12neBvhz4w8P2v9ieMbzT/EGyNJ9P1S1Xa7f8tGjKsvv/eqbw98QPHfhDR9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Z8bxpNJcf88/uRpH5i7vlYldq/LXmejXGlahcedqH7q72Nvkk3LBtC8f6v5t3yjau3b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DT7jT9Pu7v8AtC1vH/497h93lYb+E/xbf7y/L/vVnUlyK5Z1Pgb4of8ACL+L/D/9tzXE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tLs/9VLcRqfJaRXb5vmUN/31t+9XX6drOiaxrHhXUJoo7vxLJq/2rU/tCL/pEcrjamP4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5Vqa6VqqfYUv30uaR0ke3uN3kOoj2r8y/wC83/fdaGneF/tGv6hNd+Z5UcO+GSP+9Gr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5mB0fx60iw0H4ieLtE0WNYLO3up4LVU+cdGC157c6rOfDryajHJOYbYr97HzKDWnrZWD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8+PfePuZ1X+8f73y1s/8IfNb6hqOkzf63yWRP9tZE+Vv1Vq15wHaPJpV74SvdYtxDYi9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qTRNjdGP9pc/991zWl+JrnXtBjHmNmxtpNp9FjbI/wDQlX/gFc74WMtvceH9P8rzfLeZ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DXUeHvD/ANn1/wDsnzY/KuIbhIJP76yowj/4FuxWidwOx8Paxaah4O1aK1l82H7F5yf3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xq6yC3s9W06TSrlCyTQRBHP8EomkVW/76Kr+NeOfB6DFhq1p/wA9Ek/lzXsvh2Z9C161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tS4t5JBLHKrNJIrfK395P/HKJLmYHJ3+n/Z9Q8Py+b/yxuIPs8kLMu3dL8xP+zx8tYXg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NP8A7K8V6HaXVwjTJbyah5DJIGHyHzNqq3zfLt/2q+jhb/D7xeIof+QVqslqsGmR3E7x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Id235UjX5flyz9K9X8PfsX+D9Y8L6Ld/2jqMN3eWscz/ADRsu4rk4+Va7aMOVAe+XHlW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MPGEXh/T5tWli/tDW5P+PLT/AJd275sO3ov+9XZeItTEMMpLeSijMsp7Dvj/AGq8j1jR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Qu/+Ea8Kb973lxMqyy/7WT8x3V9jJ8sbniU1c+fp/gdrfxP1C7u9Q1CTW9VkdpnjjTbb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/A/w7+BTeG5vEkDa1rkzNdTW9oVMSRr0XH+038TV1vxO/aYsvDugXXhL4c6Y1jaSBln1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NfvMf9pv++a+Wte8MeILvT317UIriWJ5NplupcSTN/sqfmavmanmetS1PRLjxhd/E/xv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cQ7LXT7f7tuu7hK988BeHk/s7IkFpq9xD5bmP5o3T1/4D81fNn7PZSfV7m7WO6N7HcjZ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vm3LX0R/aGn2/h/UZdWmktIo/Mfy7d9vm9923+7XnvU9CK0Pn/412pnurm2gnhuDbOX8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zV518SdLsbvwrpPiDTFEVrdQxwz2/wDckUfPXfePreK4n12WKL1fy7f+7j26fLVH4ff8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ZXnaLbvvuo9/mMiluWwf+BMP9yqiI8pOi/2t4butQthiSz8t5sY+703V0vwX8e3Pwu1a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7Dv/wB04b/e+asDVdKbwN4ovIba78+wuY2WO5T7s8B3cMlZVrcS3/lRQ/7KV201Ywl7x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njvX2mv7ppCdv7snersG/i/vV3d7aXlx4G8QyLdNBZ20kRWJUwj8/d/uhf8A4uvP9KtSL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tk+f+60nrXU+ONVvofB1ppkbiC3uJxNIB8vzDp/tdq67toyUUjznV777FC6Rr+8lTCn1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BiX/AEeZThx611+pRxSaUPMjy/WN/Q1zWmBXvQdwCudua4XubIXSvAjtdsWmVUjIZGx1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LvjmlDqPLijbcn+1WLpUE9yo3vsx94u+3dXV+HBa22s2jQTDzg6O+9s/LuqXsM8j8bae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wkOT3rJsJTbzK69Qc13HxmaOTx5rTxfcLoR/3yK4W0OT+Nc63A6K+1XWPEF7nUry51aaR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K7Ad3P8A+qrUenafqD2tveLdkXDskHl7du7HHP8AF838VdRb6fpWn/DGGa7it9Q8QSXL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If7xhjX5G3fxSN+FWfiBqNrq2laTohsza2ulHbaAsrsFkZmkzL/y0bd81dEY3Qj2jwx+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m01Zf+EmSJLnT5Mf6NdqzFdp/wC+flb/AG6Z8B9C1XwT4f1/w/r0LPbafKzXgMO+bR7r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5C23+7tU19k/AmxlsPhdoM3l51DT4EtHP3W8uPnb/AOzVL4u+Ccfie3utY0eVNL8SSpIB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70Fx/wA9Fb1/hr3aVGPImkebKtq4nlWs/DjTtNXT5tCZF0i4gjeZd/EUm3Mjbv4o/wCH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FXhy6+KfxPk/tVxY/wBqsZWt4MxxmCFQsaV9B/C63i0/R5vD93aXH+juyTafcbl/syTu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tLwX8EklvdM8QahbvaX97fO9vBv3eTZeWyxqfy8z/gdVUopmcZWOv+CPgkaFpVtcxpEm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1RcZGOPw3Vr3Fz5//CTeJYv3Uu9tMtbi4+6kcbYZ/wDd3bm/4BXb6ZpwsLKK2Q/JEoUA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+peDX0qwgWTIUCInAPOT/n3rrglGNkYybk7s/NDxRean8SviFcTeH9UhuJJN6vDLN5ax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/hXarSN/vVZ8QfD7xN8R/GEWn+HtQji0/T0jea8t4fs2n2mFwGj/ANn+7/Ezf7TV9g6D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9lFDFpi6g/2rV7vHnMi7nKwR7vvf8C+X+LazVYsPCUd/4iTRdK0SSx8L6XI04hs9v2u+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LUjfd+6vzV5dXDOpJyR105K1j4E1z9mLxJp0OuXyW5/sTToPtE+pzuse1/Qgt/rm/55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ngb4Xaf9nu4dW0/UItQkRXtY5IJp5dv/AFwhX5P+2ky/Svsj9pnR7TQNH8nzv+Jrp9lJ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VpZL3f5vl3f3pm+Zm+6K+YvhNqHibWPEEUVpqFx9rvH3pb2aN5rr/e+X94y/7TNGvvXj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MXw94e/4R+4m83zP9HTznjktWjlRtwxjd91mz/tffrptS+Flh4ssGvNNgh1SYW/mSaUA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+y33q3fjBp8VvbxRQxSf6Q+x7y4naVpWHXG5m/i/iWRlrzrwD44bStdtrvUHR49IczOZ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/wBpcr/vBa4U9bGqZ5fe6LP4QmnhmtQNp3ZyRsb/ANmqWfUJf7QMv2uT939nmT59zfdT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6B8QtMX+xtQFzPb2cF5Bdvty1uQ67ZAvTbt27m/u14rYeCbfXL7V7PT7mR7u2uFt4YJl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P935P9qtVsBb8Q65qV3qPi7xJfwPb3FwojVJt3ys7Bt3zfN/Du/4HVa2uIrfULW082Tz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5ez1/3j/45UWsW119vm0m7lj82NNn3/l8zA7/AN7otUNHt/8Aif8A77/lmiw/f3dOKxNq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zj1NWMcw+wqFuJn96mP8FKyPsEuwDq4qOTjafSpOjN71HIPl/GpKJV/1v1FQxD5JB6Gl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5Cy/WgC45y64OKpSuiySbjn6UimWV13nAp6WYMjnOakBkTM0YqVINz5JqyIkEQAqIqRI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+itMut2h6Rcf8s2sIv0r52lB3GvY9a12Sx+GGmt/esgE/wCBfLXNWjzJI66MuSVzyPV3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jfJcSMy59M8fpiuaniKMwIwRwR6Gum8H/wDIfi/3Wqv44to7fxDfLEMKSrY+qiuiEbI5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6ah25qUjrVaU7TVicCG553j1rs9JfOjeEH/uSlP/AEYtcXLyTXV6C+fDHh9v+ed2R/5G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eLjlaJ6HIc3OmD/pu3/oDV2tkTsrhic3+mj/AKeP/ZGruLL/AFdeqtj54g8bjd4N1jP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/wBOi1bw7ZvKM7oE/wDQK6PxFH5vhvU065tJR/46aw9EAPg7Sc85t4//AEGuWoaU9zz/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lEfLXyue1bHjXQ7f4PeB9Q8RRASX93NDvs5B8rr02ivWPh74PW7+06zfQ+ZbW43Ih6Jz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PiVNP8cPijb+HUlxpmnZMzwfd2q21V/3uv8A33XzU8VGdRqJ7kKMktTZ1P8Aae1TxpdN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WjyGnX7i7f7v/jtd5+zz4b8WHRNQuvEQnu76a4N2sTjLIVXb/D/wKuh+FHws0rQ47e00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SKuX2j+9Xsf/AAkFh4Rjm03RkB1C4iIQgfcb3/4Dlv8AgFfOYrE01+7prY7KVO2rPOr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ULuyj+5vSSSP96iluFPy/LXDfHXS00T4W622oGEXTLsgx97du/d/8C3LXS/Hv4r2PgKC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ieDfFBOd/wC8/h2j+Ffl3V8w+Br/AF34/eM0Opzyz2NkRILdT8gLfdXHr7/7FVho13H2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rPBRm8NfBCHWJcIbeCNR5nDbzH8tfGevE61qczyHcZHVCSfU19Q/E7xukPhNLLTylzo1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HMq7S2f7uD/47Xy6VD6jEgP3pQP8Ax6vTwV5zOOtsep+CdAzZT5/ihYV7j+wrqEtt4TXS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zzW8n3XUTNHt/wDHq878LW2LIf7o/lTvgBdCw8NyEuybLq5hbacfL524/wDoNe/i4KWG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cz+13JLafEPSogOLWOWAn/ebNYfhC++3eBNVtTzut5Ux/31Wn+1lfy6jJoV3KP32Cj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asD4XWn2rSdTx2Lf8AoNTgXegh1dZXMTxb4L1DVNP06/txkCwj/wDQa6j4d/BV72OC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d98PNJTWPCOiGcbwbCPdnvxXUjxhp+jzxafp9p9rm+55dv8AL+tYYqqqSaZvSi5xubnh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KiLGg+bIwBW1qfi/TfDGmG6Zlm4+RFP368y+JfxM1QTR6PZWEdrAdrzpv3GU+nsteG+P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aTGFo4dm1ZP9pjXhw568zZxSMHx1rUmva1N8xZpp2Y/ia7Y6OLb4N6r6SWJ/9DrifAfh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2Zyx9q9x8b6LDp3gLUrSNQsRs3VR26ZH619Ph6XJBI4Kj1sTfCMef4V0qQ87rSI/+O16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SGfBOhZ6myi/9Br0wJ+5xXrQhdHDUlY8z+KPjKa30JtPuZchLrzoHl/uiPbtFeW/BeGb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90iYBPuf/rV0v7QmgX15p9tLAPlWYCj9lvSC/h+5vJBmVrqWPcfRWxXDToKFRtHV7Rzp2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7eI46SIf1rSZcwTKecrSa7Fizz6Ov86sRwZU+4r0rHEYPwm8Ut4g8B+KtGmm8250dwtq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OrXH+LLyz1XxBpt7Go2R3KnHpn/65rg/Cs+oab8R/GiWkv8AqzbyPF/fU+Yv9P1rF8Ye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m/jZ3/ve1fLujKGJcl3PXU1KkkfVekfNp+B6f1ryrx8nl/G/4fSd3juYj9Nua2fgv40l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2KPvVkfE/wDc/Fj4ez/3biRPzRq+hjLmPKlHlZ6o8yw2hY/wg14D47+LZmll06ObaYXP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KVc84NfNOtfDS5ufFd5KqFlkOa58VDmhZmtB6nnviXxJc+XPdW0TKU+d5ZPvPXsnwP8A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M5LmeNWAPbNcr438Bxad4K1W7jIA8thjFey/s7WSn4V+Hpe7W4yfpWeFpRT2N6tT3Wke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xjAxVkRAZqwse0U0jrXsKFkeQ3dnzr8I/wDR/iH8Q4Y/lZdQUr7df8Kv61rd61z4omlY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dsH/AMdDVS8DD7P8ZPHUI4L3Eb/zrL+ME+p6JfXN7BFut5hkn6V42Loqommeth6lj1I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HhzRoGJtLKWeQfiozXMfHFfJ8c/DefpsvGT865z4AyXmp67Fcyx7SUBIrp/2hE8vW/A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dPC0+SFkKs7yZ6hq4FvYGSvB/iV/aHmQ3drFJF5mN/8Adf619EXGn/bbePPTdmszU/Dl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W9q6qlLnjY5oVOV3Pki9s9S1GK/u9RlcwrZyr5Y+592vpP8AZv5+DWif9cG/maxfGHga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0Aa2kB49sVs/szkH4N6KO4jb+ZpYaCh7qNasnJXPWdLbOnQHv5Ypl6N0ZFJozbtMt/8A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13vY4o7ngnwaXyPjT8QojwWe3f8ARq+gduVFeCfDlRD+0X44iHRre3b9Gr3/AG/ux+FF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Wt91wfcCvmv452X2T4geD7gjA/tBVzX09qAzP/wGvnn9pODytR8JXGOV1iNc1y1TWlLc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R0rorTTQTGMVBpVvtJOOtdHbQbVVscCnTJm7HFfGewE/wo8SRgZIsy35Z/wrwvxNvf4X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ESfqK+jviZbiX4f+IVPQ2Uw/Rq8T8P6WviH4RaQGH3LRP0Fc9Y2panB/sxXMZ+JT6ZPN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1kjbco/ItX15+19rnl/s/wCp6d1ieCylz/28p/ga+D7W7k8H+Mba7XKtbzlzjup+Vh+W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l8TfCo6MLgXPnzQxFmPzGKNmkC/8B+WvAq0nKvGaPWStGx4b4O1C+0qa5vLNslMCSM/M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fFe+sJcWZvLKdgCVguGUN+AqP9n3R4tXvNZi/wCmiV6hefCGBdat7qGE+WAR0r1XRjLc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eat4uuZYX3W9u5zJHHnMh9S1dP8AC3R/7I+P97D/ANQ+OT+YrtfCnhaLS/EBgS3x8m/z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Z/2lJj/z00Vf/Q2rWlTUdjGpLmR7U6Ak8V85nxbc/Dn43Jr0RKNZagtwyL3jZfmX8VY1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bf2gNHl/ttNQtIv9YDWtZXpuPc5KE1z2PoLRvijaaf4gu9btP3vlpJdP/efjj/vmu7uP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dUaK8t7Py5sn77eY3zf8CX5q/POyGvDVtH0k3Mix3jMmI/vbR/D+tfaHwn8Nf2NBNK64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HhJQqcx6NWouSx290m4YFfMfxf8A3/x30uL/AKhRT8d3/wBevqKRc818p/HhJbf49eFJ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8ivcqxujzqPxG4PCFvqNrYNcRg+RJkcfnXoOl2IgtVjHQpU5tVFkHf8A2a0oLUbenTiu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jwqe4it/jjqXlf8AQI+f/eGa4jwd8QP7P8YTS+INPt9Q0+R9j28ibdnzdjXo3iO1ih+P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Hr81cJ8RvA7WV1LdW6ZRuWAHX3pzjdaFQmrn1d4C+BXwW+M3h1G06c6RfMNskDqA26vN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13+3LqfSPENrc2Ej5i37VKr/AN9V4T4I+IF34Zv4nhma2mQjDg8N7MK+u/h/+03qR0H7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j/RwS2//AHa+eq1a1GXc74WkjB+Gn7Hfhf4K3F1L4w1B/E2pv/x62FudsOf9oHr+X4169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C/h+0+yx2kuyaZ7eOZllSMv+7Qf722vNZ/2gdPh8QSXeoQNeXKJ+7JPytJ2zhaxPiTr2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Xt5f23nNIV/d4bcrFR/s/dUf71eTVnUru8jti0kL4O1Uy+JYNSvP30WnSDbZ/wAP3t39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bPxDpctvq00d9AW2sjfMYVPr6r7V+YXxA8c6fcCK10rUbjzY3/f/AGd/4tv8RB/vZqn4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qEN/aXslzsGDvO7ev90n/wCKrWGCqON0Zymj9AP2lP2UD4pbSPEHg6OPzLG7FzLZquNy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fD5Z4pLa6sxGwPIIr3X9mr9qew8b6dHbtMq3CACewdvmjPqvqK9l8cfDPRPiVp7X2nlI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PQ/4134fMPZS9lXOaVPm1ifmrF8IIE8TFfITy/vZxX0v+x74abwv4k8V2DgIPtRJC1Zs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W31GBUaE7sg/L6ium+C8Xk/FjxcP70xb/wAdWvdUoy2OSV0e93dotzpN9CwyJInU/TFf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IHhS4k4QC6Qn6qK++P8Alk69iCP0r86v2rR/xMfDnl/897j/ANBFdcXoc1uY818bXcGp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UGflOcbmP/xNfefhfwlJ4c/ZN1qwtFeS4+wXMmU4+YHk/pX5qfCn7XqXj6wtZfm36jA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r9ifBT48N6WjW/lxGJi3/TPDfd/U/wDfNfN5jiFTaXqerh6Z+THwS+M/iv4ZeOxqGjtL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x5y843e65r7L8W/tC67rHhIajbQSWrRQNdzxIrRs/lrxuavom6+AXww125a+k0G2gvGb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JHX8au3nwG8B3ulT2D2YEEyGNtkrA7T1A5rz/b4Wrq4anXKMktGfGmnGXxx4XtdQu/8A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zXzj8ZfA8mlLJexoQYznp1XvX6eaV+zP4Q0SzjtLG8vIreP7iPOGx+OK5P4ifsY6L4z0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ZZkKhnUSrz7cV6sMZg1BK5wuM1ufl18PPipfeC/ENpe2UrwzxsA8mflK5+6fav1o+AfxG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MtIsz+X5NxETkrxXwZ8VP+Cd3xH8LtLcaJaQeIrdckfY5dsmP91v8au/s2eM/Fvwbv5d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YZN5guo2Ctg853Vz1oQqR56TN4J21P01srNLKJY4xhVGBXM+Nxt1vwjN/d1Lb+aMKv8A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4NRNjNYJMNyJMckj1ql49+94ef8Auavb/wDj24V7eGvyXZw1I2bOurwH9oCxguNS1ByU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4/pWz8d/jVF8ONX0TSfOkh/tDdNNJGm5vLDY2jdXRfCa28NeMPD/APwks2nx3V1eTSf8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hf0/WscRjI4dXaHSw/MuY/OOw+E3i7WPF16+m+H9Qvbd2bDQ2pZSCfUV9L/Ej4PeMNV/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uDq1pqKTpZ/KzbQXr7Mj1CG2i8q2hjtoxwAgxVO41VIzl26+vevAnjfaT54qx6FOPKrH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fi/47+BNQu/DOqWmlaHCtqkklq23cQ25v++sf98V9QfEzx5ZfDf41+B9T1T5bG+s59O8z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n2r16w8R2OpySRqFLRnByKzfFfw68NfEBbVta0+O8+ytuhLAZRs9RVQrcxLR8/Xng62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EIjg8Rac4aJepk3Hc1e9eEbtbjxJ4rVW3LHdRrj0/diszxF8Ik174l+H/Fv24x/2NbvD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f/ZaveDNN/s7xF4m/wCm9ys5/HP+FephHds5akS/4sby20hj21CIfmGqLxr4/wBP8KwN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7lX/AGemfzpvxCl8jTtPk/u6hb/+hEV8T/tN/F+5034z6vpfmsYbWOGIKDx93n9Sfyr0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DxTnqfaeoeB9E+IHhDT7TUIjLDsjnTD7WVtvDfrT/BXww0zwBHerppcfatu7fJuxjP8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HtPFHgciY/6XpkATy/76hOP5VU+Dn7WKfEn4gX/hxtP8uWF3E7pyISM/L+lfLwdSbfN0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OJje6WwGdtxz+KmrusRiTRb9D3gk/ka5jwX8TtH8ZXlxb2U2ZofvKwqnafES11vxdf8A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GB97avDV7EMXyr3jidBz+EsfDQf8UFouP+fYVlfCv/jw1wempTf+hV2WiaNDo2lQWUDM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m/AttJav4gSSPy/+JlIV914wa76dWNRXRyyoyjuTaYfL8casP71pCf8Ax41jePGCeMPB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2Ifk8eXw/vWMZ/8eNYHxKfy9e8IP6ahj9K6TI3viC/l+GJH/uzxH/x8Vf8Sc+HNRP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fFCLzfAeqL7J/wChitm/Hn+G7nvutif/AB2gob4ZbzPDWnf9e6f+g1U8D/8AIuxL/dlk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t5nhbTDnP+jp/Kq/gc/8SiVf7tzMP/IhoA5rwyP9N8Qj/p/k/maveEE8vXvEA9XjP/jt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OPsLzP5qKu+HRs8T62uPvJE3/oQqUWGmyZ8f3y+lmo/8eJ/rS3A8v4i2Z/566dKn/j4N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Zt/6HTNT+Xx5o/8A16TfzWhkMv6jJ5euWHfckq/qlYt14ZsdQ8cia7tIpvMsiuWTPRlr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0+QjlXbH/AHzUM2f+EqsvT7PJ/wCy0iDiPGHg+70/X7SLw9qEmlD7NI7xxv8AK7bh2ryT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dab4fa1j1PUb1PM+1AY8sK3UjvX0hqv/ACMVr7wSD+VeY+NNLN78W9EleXaq2hH/AI/W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Ioi1i3i0/yv7PljTf8Ac27/AParifjhby6h4fsLSHw/p935f/LSNNstfSN74P0zWfit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9pNzj0qbW/gJZeI/FmrrFI2mwLbwvAIxuXcd2fl/CslG4OJ8FaRpOl69p8eip4U1OPW+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1LwpB4N0PxEl7aqZok3wzsPp8oP8VfTc/wALtb0fWNWi+ySXdpZzKjyW6bt/y53Y/u1w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E0ixsLN7ezhsD/qkTDO3+0f71DpN7GdrHzl4b8UaX4lu4bSTT/sgj2p5du7Bn/2uerVt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o95q1pNJ5Ufz/Z5Nyybfr/FXF3vgjX/h/rUcstq8SKfllWu71X4mah4o0gWF0qR24j2u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7kyZyHgHVPHfiW5H9gRazNh/+XQSH+Rr2bXLvx74I0g3Pii7uo7iR98UV5KskiJ/eC5z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+j+dNaaheWn9z+z5mVt390DdVlb+W/sy9xNdzkw/euXYs6/7TNmjYEzak+Jmr6F4Pub2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m3t4GYOrbgDNL/D/ALKrXmt/4y8T+MP32t6nNcleVaRgCfyr0j4beHvBNxbx6h428Tf2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q08/Hr/CtdFrVj8E9G8Qaf8AZ9U1HWYg6zTRgZUR/Mdvy/xfdVlqlIo53wD8MPF3i+yv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st7K87bEWMjKFj3LLXC6vb6hpGoeTL/ok1u/76vbrT9o+38Gw+ILu0j8qbVrx5cSghdm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vE9f8bzeNvEFxfSIGnkKk+WuF/u0c1zOx9Afs6/C+7+J89rpMt3Hp8MiNPdSXH8annYF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hp4Q8I68PD9g8VzqkKgTSxbR5WD90qP4qu+Avimvwp8IeKvE9rMral5aWdrtP+zjb/30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+I2s6lqNxfSRK89xI0zTNDzk1MVco9Q8AeP9d+FcE8WkXCXltJ/rLS8XdGR3x6VR1P4o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Ha2DMWJezDbmb/gVc5bfEu3ntxHf6f5bd3i/iq/ovxI0fSJ5fL00SxSdfMj3NVJE2K0k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wS4/ixXceFINMtfB9zq13Al7q0U3yH+FF3Dt/erz7V/E2h3kheCxniz2HFdl4C0/+0Ph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eatFjNo7HXPLtb23v8hYbqIYK+4rznS5AdEtIw5zFclV59m/xroLy++0+D7KISGSSzPl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YYI0xgLflP8Ax2sxo4XTx/xMtck7iN+f+BUmvXX9mabZWo++ql2HuasafARJrJP/AC0k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ibUPtet3R/gRtoHstWaIr6U2dQif0da9VtLgHVNRj/57WRH1ryO2l8pw47nNej2FwW17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AOo07UIRZad5UX7raP8AWP8A1r1LwBo09vaW2vrCBp8+phIJA2d+3/Jrwu8ufs+h6cPN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SfAHj5o7JdJkmlnaKRZxH/Ah5rFEWa3PTfEETS66xA5wR+ddHaXBk0fT0PO2F4PwBrmr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QlOIo9v7z+GtzTJ4rnTbNoJFliKlg6cg5JrWJx1LpnnvxxuvP8E6KPRin5Zr1b9gWMf2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v5//AKq8g+Ny+V4T0xM9Ll/516p+w9cGyn8Tyf8AULZv/HTVU0uY6qex5PFID4ukl7fa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ub2SYchnaolnKXk8vcSN/OoLCTzZVjJ6ozV5uIlrYqxctIc3Jb1Rq07b9xPFL/rvMh/3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8Py+H9Rj0/PnTbI9/l/LtYj5lpdQ8q3tdNT/AJaqux/92uSLuIyp8W1vF5vH8b/7tdZ4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zWn+qt7OH/gfyiuM8SOskLAdNu2uo0LT4p9OtbSL/W3FtHM/+wvGK7aNO5R7L8OhqEOu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uzzJNF9o3NHafu2C5/763ba9uv00z4QeH7vVLy7bUte1mHdJd3PM927Nu2r/AHV2/wDf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fAXh/S9XdvKS0b99KPmd2GV3f71cT8XfjVe+PLmXWHIt7MhrXTLInLW1v/eP+023czV6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rPxA1C71zWEsFkuNW1W6WGJVPQEcH9a+gfD3w4a2+F+oaLp0mIdPS3l1S4CfNcTySAeWV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Opr5c+H3iDT/AAPcTeIZov7R1DZsgt/+eOeNx/2v/Za+lPhH8Vrfw7obXet3TW2nSQQ6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7jZ2/wB7g0o6lHl/7cfixvFfxfj8MWJaddAtdkuz5v3pBkk/75UL/wB81yvgq6i8efE7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2XhmdVduM/JHCo/Ha1dV8K9Jm8fw/F/4l6lErG5tb1Yt4+7LJmVsf7qfL+NZ/wAANJWw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W/nNeQw6dEy84XzMs/8A5EFb2A+edT0CaztdOnuo1AukaeD+9t3tH/SqGraVJBO1uQfM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vw3vNH+CfgXxjeXH/IWM1rb239yGM5DfixevJprie6aO7uDl2iVE/wB1PkH6LXLMDf8A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bZbyz+1xazLJplr5e1ZYrzjy/vN/Flfvfwlqi8S+DL7wpcS6dfWj6Z4w0CVR5CDLyHd/s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PXY+AtJg0zw34rl1QmHUIbCLX9D+f/lqsiq5X/tmsn/fK1J8S/iPqfjvW9J+J6wvc64t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sovL2rDF/vMqnd/v1EYoBJPs/i3QIfiD4YmTSfEWkop1mzVwnmyNws0at/z0y24f7LYp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M+oG78E2kela3p9r9q1COS6WBfMHRoR97c2P++nqrceH/APhELjwp8QYvs+raVqj/AGm9s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PmS3I+bavpXuPxI8H/2Pb2vxm+F0v2SK8n3z6fbptV/MY/L5f8f3fmjrZRsB5Bo2saJr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RXn/AAmFw6pBrGoTP/omF+6R+B/hbdvqoNH8Q/CjzpYvL1DT5NPh+1XEabvskdzyEBb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v16RceF/DPxn+H93q3nf8VrvV5ri4fyltFGPMebau3Yzfd//AGq850/WPEPw48rT/E2n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i8T5YpJMAXGNv7zaufvfd31YG/q+heEfHEdvq9lJb6HaQJ52qfZlx9ihztht4R8vnTNh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eoeH7vw/cGX/AJZRpC83z7vs7Sq0kcJ/29o3bVr1LUPA+lW9xrfiDRNQ/wCJTobwpa6x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yyEjDNtT5iW/i2rXM6xb3fh+3m8P6rFHFd6P5000cj+Y1xfS4G4n+9HD/wCgVjUhzqwH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cZ5LTKuf93C/0rufBvg+fxTq/iK6s7uS0lt1VvM/hffIysrf7O2tDUPCsb32o39rFH9g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H7qRmkkb9Jlrt7fQNQ+GdlrX9nwC90nUTbtFqA/1lpMjH5JB/d8z5f++a4YUHB3YHhv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DqEv7377/Z/m2Z52t/tLXZWb3sl5BqFrdi7giEZnkH3YkYbVB/GuMiinsL0DWLVp2S8k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l2tj867DTfD2r+F7DxJa3H7m4tlDXEX9+MMrKv8A48rVQHMavYR2ni+aRRhIZ2YH/wA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p+saDYHxDDYebplndIlhex/Msu2bDDcvRl27trdn/u1P4mhi0m9stUN3BfJqNqLhobdt7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D+9uUt/uutQeDfFEvhLWoIr3T4NX0e/fEumXTsIZNygbsL91tv8AFWsVcCz4esItH8X3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T82Nd38HtP1vT/D+t3ek3flahsktdQs5HVW+wjy/Mb5v9oj7vzfLXb/ED4DRf8Sr4je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cQwzTW/3WtGP7vb/AHm+ZTXP+GfAH9t6XezwXJgu7WWeS7t44w0vkh4280fMufmbbt+9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/wABaB46udUi8Q29x4W1vS9LuNQSCNBErsW8zZgr91eNq/e5avSPD3g/4w/AjyprS7/4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P3tJ5S/3QP8AWL/wH5a57w945i1DwfpXhT4g6feafqGoXtu8PiCRP3VxmcCb94/3WVfw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D/lWmrXf2v59kGoSJ5TP/syD+9/tdGr0obAeY+LkvtQ1ONLbTv7RuoSdlv8A8sk/391c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L/MuPFOvJBDs/d6bp20JsH952+7/ALW3ivaL/UIrfyrSL/XSfcj/ALi92NcrqFvpWoCb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NNj/AN2Vg36+y19TKPMjw4Ox4/P8FdIeyl121EGj+HtKhZ0nlgyZnA5dQ33l95N3+7Xy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lqV4PCEJNsifZ5ddnUG7uM9eeMD+GvoX4za74z+L3iZvC1raXmieEoU+fTrMqJ5UXoZ/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r5X+JHhfw/o+oRWmk6t/aF3G+y6t4/3kEX+z53/LRv8AdVVr5zEuzaPYoLqbPwS0k20d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ZZT/AA16LfapeeEfEN3pd7ZTpDKQftF2+77RG33vL+XotUPhxpUWo6Zp8XlSfZW8wP5n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ivb6pc21pb6rvMujqTY3HlbWlt/mx81eOpanetjN+G3h/wDtDWNR/wBEj1C7s0+S3uPm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Hq09V+GB+FnjK08S6Lazpot9G1tf2F2MGB26wyD+Ff7rf7tct8PdVuNH8XrLZ29yusJ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POduP71foQdL03xZoa3aQxML2y8pzIm/C46Ef7Ne5g4RnFto4atRw2Pyt+P2kafo+sKm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ri3imCiS3zncnHbdXBeF7aLDsw+8Gx9a9n/ay8CDw38Tp9KsoW+zxIAOOOtcl4e+HWq2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B9rn2Q8f5+9WvsGnoZKrpc7T4b+FRcfDa/v4PM+1zXWzt2YYWuY+M9rLHPpE8032rzkY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ToPwNudF8FaForQ+YrIXnkH8JZep/wCBZr5S/apsJdO8U2dqePLtwn+11auudPlpEU6n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ZXUGG4OUcelctB6V12gW13f3Ewtf3v7tv9Ym7dx/CP71cjcKbSZlI715DjY9A9F8H6h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vN8sbPvsu/8A2q9Y+F/h7RJY9V1GG0kZO0UhLN6/eavGfAn2K+vYjd3qW6oMbGQnP5V9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TlltmUXG/wCcrFjf/wB9Vzz0LifMPxRSSXWLG5ls5Lc30SyeXL1252qa8yEH2fNfVH7S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ZUUxR2aoOB/C+6vnW+0pjLPd2sgli89kf5/mRv8A4msx2PQPh34i8Pm+02bxB9j1X7PB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I3tHD80n/bRlWnfFS7t73Uru7uIbiwmgeEWtvHAsUcsfOWwOnb5f9uvbfgH4Ck8S/DbT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pHnuHuJlR8OflWMMq1e8f/BSXxtfXtjEptrWysbnU4I5YvmTbjv/ALW2vXpUbwujkqTS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iXwVo88Qx9stIbl/95lUmuh0ePy9PZJOillH+7urifgJfXF58LPD63aotzb2wt3EfT5T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dov+jv8AU/8AoVevR/hq54c/4jZzeteDrPXSxkgG6S4jklO8qxjXjb8v96ukt7JTMjYw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GFNSDitL3HcRe9LSL3pakorvDvNUiNO8MadNKIRFEPmKxrzI307sa1ap6hYRXzRGUblj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V0fDf7TE9xqkV/NcWq3U0rtOY7YrIYnUN8mf+Wjqu3/ZVn+bd8qr81eHvizq3h+4OieH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9nG/7hG/vTn707L/ALX7selfox8ePDK2HgLxZqk0zxWkGj3EVrZ2cHzL8jKoXb8y9N3y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4Xt5tQi/5Ct4myH/AGI/U187ioWm2ehRldHu+oXH9sW/+l6hJq13G6pe3mzbvkK/w/L8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eHa7vTxDdB7WAyxH7PJ5pcryflcBf4v/AIuvQfB/iFbT4aX0Fzue4lEl0ZX/AI/mGW/3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7udTa1N20kSwE7N371Xj2/zavCpq1V3OtM9N8Fand+EPEumaKdLRdUjtms77CNO00LSr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X+GpNY8L6Tb6hqOtxRXn2vfYzWUdvDu821kmxuH8W5WzG23+4tZI8Ly+ALfxN4f8TeXa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8t2bZ5o8y5Ylf49mFb/f+Wtv4M+MdV0Dw/peqyi3e28P6olkEuCyslnJKsj5O35I938X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LxB5viDypf8AXahceZNDcSJtndt0Y+zmNfusrblrkrbUJrfWPK8r99HMyTf99Vp/DeTV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NjTSTCXzNv2eVmD+Yv8AF90bv+AVlan5un+JtWhii/0qzvmjnkj/ANU8YfYW/wBmsWrB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Qv8AKKhuD+/NBOUrmPuKfwEoOa2dJ8JahrNlJcQWzeQnWQ9KwVJxXt3gK98/4Z3UMvaO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1HTseLz24hkK71fHdTVYQAB60Ft/3RP0quAP3tSbR1Q1V/dpSKD5jVKo/dJSKP3jVkUM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fNHUcY+VvrUj8tHVAQzj5jXT+NtW8zwX4Rto5DtFvKsg9dsnFcxP941Fql6W02yVjlY/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NmrE1TsSeGJPK1y3PqxWs3xJe/a9Yvpgcq0hxTtKuGgu45lPzKykVU1dNuoXY7BzW6e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lU5u9WyeKqTd6kohrpPD7/8AFK2Bz/q9Qb/0dn/2aubra8MPu8NEf3dRx/49Gf6124Z+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6lJBzYyntdL/AOzV2dg+VxXIXJxp8bf3bmE/+PY/rXV6f1r1IHzLNG6U3FhcRN914mQ/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vd6+NF0+KLzYYNLWZ/8AeJwP++dprtGANnP6+W1YHwc1Q6FpC36/IZ9Oe1cj1R2bb/w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cNzrwai6lpHc+MPFFp4H8Lzaf5v/ACxjuZ/9j72F/wCBfw/8BrxD9mqSz0zUNe1TUI5L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AdpHy9feuA+M3j+78Z6tduZ5HiLHe9udqu397/dWsP4WadqP/CQ+S80sZMPmfe29Gr5O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ntVa8absz6p8c/Gaw8D6XMNPYi/KsFxx1rx/4c+ONX+IPxi0EXV0IluWa2zGWVUypG79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nvbSU3E0qzTbH3PnFd18MvC9r4F8Qabq8qAtbyo6nHIOdtbRypUqLvqKGKgyP9vDT/8A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T/wAdQj+deh/Cz4cx/C34Y3EtnH9q1aaZLeacfwl8sWH02hfxryz9sjxXb+Nr/S7iGPyJ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uqD+S15z4B8deLEguoBrd1MqNj95J5nT/fpYbDVamFjG/qZyrQ5rHpvjuf8A4R7wjZ6Z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sndW+br/AN9V5V4WgbVvFFsnUKdx/D/6+KwbnxDrvifV0W8uWlklLcynFe5/Cv4ctpzf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Netg8L7F6nLWqJq6PR9AsRDpw45Awa574TTfZdG1QDrDqdz/ADBr0O2slihZAOK89+HN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/llqbyH/AL9q1e7y3R5ikcB+0Jq8upSW0fk/6tnm/wBnc3pXEfCfWpotYuIgSN0ZzX0X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DxOgII+R8fdNcbp3gW30eacooz5bDIrlVLkehvzKSNf4fzTXHwx0gxS+V/oyx5+jf/Wr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3sVp/wB+3ba9dR8KP9J+Femp/wA8/MT/AL5laukhslnsFjI4FYVMMqkryLp1nTjyo+XP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bT/VRbN/+1tFT+BvBN/4xhhvJlby5Dks3QV6r40+HlrLqdxqDwqUNuU6d8NXQfBHT/8A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/wAP6U6WGhB6CnXdjS8IeC4tIiiVABgdq1PiBZ+Z4Uv1/wCneQf+ONXS2tt5S4rI8c4X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/oJr0FCyOLnbZxPwC/5ETQR/06/+zGvWwvy4rxv9nV9/gPR/ZJV/KRhXtIXjpWlF6Mie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2yEcqB1DhsEVwP7NSbND1tO66vdj9Vr0zxEv7gfWvP8A4AjyR4ug/wCeetzD9FpNajTs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m9hn9aswL8hpniNM6bcf7n9asQJ+7P0q1sZX1PA/DOm5+N/jG16eZYwy/wDkQ/8AxVWf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a4UIfMHcVqadbC1/aL1VQP8AX6Gjn8JlFepS24ZDkZrmlC50xnZHO/DTwonhux8lFC4G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J8deApf+opFH/wB9bhXrGiLhWryn48jyNR8HXH/PPXLQ5/7aEVso2Ri5XbPVVtgbeT6V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gUmCSsow5mzTkroiDs2eefFLRx/wrvVYf9n+bf8A161P2Zf+SPaD/wBcz/6E1aHxLsPP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/Qqx/wBlg4+EWmR/885Zl/8AIj1nTjaRs3eLPXSvFN8vipsUmBXe9jkR8/eFV8j9oXxd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XdeKPCMOtadNbyJkOPlJ7GuUgg+z/tIXR/57aMjflIwr1ySEOmCK5uRS0Z0RbWxynw0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AqBuUDiuV/aNj223hCbH+q1iL/0KvW7OPYigDpXmf7R9r5ngjT7nHNrq1tJn0/eLUKKj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MC/6Ig9s1Vnj+Q5FXbNc26D2plwnyGtbaGC3OR121S8sbqNhndGyfga5T9l75PhVZR/3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X8QO8eqNXCfs1EjwZcQf88r26T/yM3+NRBWZu/hPXfDp3aTb/wDXMVau/wDUt9KqeHON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d/6o/St3sciep4V4Riksf2ltbWTj7RpiSr7jzHxX0CF4rwa1PkftLu397RsZ+kg/xr37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T58/UV4R+01bf8STw9c4/wBVrVrk/UtXvmoj50+teJ/tNRAeAI5O8OpWrj8Hx/Wpqo0p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kPsK3reLj2rL8PRiSyUn0FdBCgEVKmiKjMLxfZfbfCWswkZ32so/NWrxL4SRfafhPpaj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voTUYRJpd4h/ihcf+On/ABrwL9n9PtXw/tYjyEMg/wDIjf4Vz1kdNE8f+MfhN9P1V7mN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91rzcW8twDX2D468Mxano8sUyK+zLDIry/wV4Bh1XUNQ+1Rr5VvO3b2FePKVme1SfNC5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TxBD/dSM/wDjq19OvaBbXGP4hXz/APs92f2D4meKrb/nmEX8sV9JMmVIxXqw2PMq6Moa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xXm+tQC2/aO0wrwZNFYH3/etXr1hCMdO9eX+OI/J+P3g2bP+t0yeL/vmTP8A7NWsUc3O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XiuD8V6Al/MgdQccV6WsQMB+lc1rUQEsR/2qdTYwp/GfPWvaGmkfFPwpGqgAXLj8x/8A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K2GO6ivmH4hvt+LHhg/9Pf8A7I1fUGhtmyiP+zU4fc6ajNCQfu/xNfNXxzg8v40eBp8c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7L/Ovnn9oCAR/ED4ez+t1Kmfwrpq7GVB+8em+UDZLx2WtG2j3Rj61XiQNYA/7K1o2Kbo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8I8a22P2gNEHeTSpP5iuq1bw59st2SRNwPfFZPxOXyPjd4KkH8dlcx/+PLXpxtuOlWo2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CxzJLJb/ACgNXmY8Ua34P1+XT4j/AKv/AJZyfMtfbMuhwTq4ZRz7V88+I/CcN1+0JNaT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0/i+auarSV7nVTqszdC+JerRWaxnw3bXZDbvMYMM5q9dx+LvGNvMNVupILEpsgsbX5Ik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k0DwLZQRKoiXj2rpYfBtrtI8sYz6VnTw0E7pFSrtHxx4O+H/8AaHheK7B/jk6e1ULz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p6ivoX4E+H/tHhfVYv8Annf3Kf8AjxrW8WfDiC6t5S0ABK/eQYpypXRSqnzNpeqzafex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EQySRMVINfYH7Ov7Yms6FMul+IkW5haVQ8gBVvdh/db/AGfu18ifEvwbceE8TBSYjICC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a9rkGmwxmUyHbXmV8LGrG0kdVOqfrH4g8ceH/G+n6fqGnXcd3L56xv8A3kyD1rzv4dP5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+8Izj/tnHWd8O/AR8FeE9N8998r3EZIp3gafb+0Zr8frHD/6KX/Ct8HRdKLTMKkk9j6P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RkR6z4ff+5qbr/30G/wr9C+qmvz6/adtPtFtpl9/d1aJR/wJZT/SvRWxzxPD/gNqFrp/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rzL9f58fzr7v8SftO6Pouj6fp8Mk97NGkbz28Maqq46qX3dM/wCzX5yf8INren6uYrTz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B8MvE1v4Xu9Q1DULmWXyW/d729K8bE4JYiSbex6NOsoo+rv+GuLOfWDL5MvlfKnlxsi7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0b9r/wAPWglE6zOZH3pJNGD5K/3flavhz4d/CSbxDocV45bMgXqaj8WfB/WdPdntXlMa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Wbe3ifoPZ/ta+DLiUXBvIppI+kSySRhvzWut8M/Gy11m1guoL6C5UtsfD5VF/mflr8q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gbq3e5kH51dHjXXdDmy6urr0bBVh+IrKeXRS0GqqZ+yH/AAnMR1DRYrX/AEv+0JNn7v8A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q2dX0HS9dhaHU9NgulP9+MZr8k/BH7W3jXSblWbWZZk3hil11PtuXDLX238Af2yNM8eA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BMrLKwAf6Hv/APXrzquGq0leJqpRZ9IaRoVtpltHa2kawwRrtVFHAFYXxC0S+vbOw+xR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iF7KrnJ/WtYaxFniWq2r+KV063iy+ZpHVI1P8TVvh8yq07U3qYzgmrnwN/wAFDvFF1Y/E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ZbGAPdmLVyP7Mn7Wd94HnuNOupVe0my0ayngN6mvZf2jvBcPxN1LUbiWFS0hwmR/dUha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svEEUF1uBCb+B/tYr6R0PrFO1RHDGq4PQ+l9T/bLsrCBpfMjuJvvvIjsV+m1a8L+JX7f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bGLbnZ+7C/8AoVdjrfwz02z0C+TyEwYJM8f7Jr560PwXYeNfiBbWVxMsdha+XC/lj55Z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rCGApUuhp9Ycj6u/Y0bxz8ftdm8T+ILq5tPD2lOCkh2q13NnhFwPu/e3NXt37U/7Ry/A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T6pqbM6l/uxRr1avSfDUXhz4MfDuy0WCW0s7WzhUuq8b5O7f+O1xfjf4W/Df9pzTVuNQ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tp4Ztrw9cbVrzlOFSo3y2SN46rU4P4Y/t0aF4jhhGs2/2ZW4N1A25Qfcdq+mdH16y1vTo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eVd0c0JyHHvXyif+CfXhfwp4H1a7s9e1GbVo0kmgyV8tMdFIxz0rx79nr9pW6+HusyaV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uW2c/cO7buT/AAqp3j71MtRUtD9AfGOkJq+jeX5mzZNHOM+qncK/L39obN18Wbi+lOft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viZ8Uk13wxBD4dummtp9st5cJ/BH/d/Va+Mv2ntG8mGG9xjaw/r/AI16GHc61JubOZNQ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Vt4f8YNbyyb4btGUFvu5xxXSfsW+F5rf47/EOWa1k8qOab9WavFPgzqE1/4y0NbZHlkF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T/BmhaZoehrBptrDFJOvn3EkY+eaRurM38VeNKqqDcZHd8aPi39kWw1bUP2jvH11LLJ/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fnkZRXBaR+0PJ4d/aF17XJZiLSOSeCCPPBJkA+b/AMer741PSNB+GfhHxLeafbQ2TSwy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tbbz9elfkX8YvBEuha1PeKzFZn8wk+rE11UVGunYlS5D9T/hd+0N4c+IsjW1ncAXcce9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P7SFn4m1O00uy0sxTXN39lXn7r7ua+Qv+Cf8Etx4m1eaXpHaj9A1fTH7Pvwts7Lxbqmt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02sbDbHCz7iW+tb4WkoVWomNWXMj2kj/AIrRv+vH/wBqVzHjeGDV/FHhaxguI2niv1kM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9avv7N8VmT/qGyt/3y4NfBGg/GC+PxSudYN5LLLBqEjBu+0yGvWrT5I8xx0480rH3/8A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fSLFaO3zPDzL/etsf+O1RklTxh4NkaIhheQAq3+8uR/Oti0tgNOSE9AgX+lZ0ayqK6Kl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BSWm/8AXL+tS+EYnhh1EMu2P7ZLs9xnrXhPjT4l6j4b0TQLDT2aKU/aN5U4yFfate16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Rbu6l5kWDzpP7zSN/wDXpvERU+TqP2L5eco6QAnibxKPWeI/+OVb0j5fFl//ALVrGf8A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LdfX1aE/+OVYsm8vxdcf7Vmp/wDHjXSjIlupfJ8ZaSP79vOv/oNO8QWEz+KfD12se6GM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f/rV4T+0z8WpvBvifRbSykIkMEpJTggkivXfhv8AFTStX+HVletKHuLW2CyQM2XeQL/7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aKk5R5jsbsfPaH0kP8qz70bPEOlt6rIP/HTXnmn/ALRmkahe3UMlsYorZsuUYNj5ttdn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3p8thcrMQxdo/wCIDa1XGdzFxsaepD/iZ2Z9Sw/8dauN8Tx7fGejv6xyD9K7TVBi9sD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rlvF6BPEWhue5kX9KrcRY0+DHxE0pv8Ap0n/APZa7m1g26rMfWIf+hGuPtPl8d6Of+nS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Jsd4h/6FVWLM7Rrf7PrGuf8ATSaN/wDxwCuZm+EXhzXY9Wa8sz5z3kjm4jbbJzXY2nGq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ln/rb0f9Nv6LVID53j/ZxOs+Hpbo3sbS75v9Hli+XaHYbc/8Br5/1b4AWWs6w23Gk2ks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hFfoDpf/AB4SD/ptL/6MeuPk8JWWoeEHiniU+XbmMHHzfLSaMmrn566h+y5rfhTUDqOl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b/eSsLWNP/s/RruKW1/0uRG3ySfwfQV+kXivwfDZeERJotvFFcqsKIPm28sErhvHPwu0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RC32h/ISazTc+7r169qxcbk2PgTTfhnOnhOPxJ4hvxpWn28JFrHIi+bcZ/hjH1/iauY0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d2n2X7QjJa/aE2r5OD/qx3Zv71fbPxC+BV/qccAtLqC8s7baIoZY18xFC7QqfwpXxl8X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Rk1LTZtLRmUI7LJt2/3t0jNn/vqo5Rnn+v8AjG0TVQWUXQjKom6H5WUD7tavgdx458Uy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7+ZiVCIo+7/wLdXIeLdJstPvvKtJBckFS53hm3Vr/DybayQxIy/vY3fI+9jotYqNmB7D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2dDNb/u387y7iZVZ/vfwn71eSal4Um3ld0Yxx8oFdb4i8Ha5421iS5jt5YLABYEuJPuu3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T4EX0Wni7tbSa5+9m4YY+b2rSIrHlV5oFjb5F5eKCP4VXLVnrcWysYrC1eU/35flNd74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PrV4lif+eUrAu30rhjLDcOyaerwxD+Nh8zfSrEXPCenf2r4hsIbyUC1eVVlC9SvOf6V9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bTrWEWGnNMkELD+M7eT+deE+BdMk/tWNrWFnEJ3zSt0ArsvF/ih9F8JwbX8tTO0ierEn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tV1LRj2VWX3rItk3a1Db9hfJJ/47Vu6vxd6xo+sDpex7GqzFpu3V/tH9yRW/SsgKurW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Kf5145qVs1teTK64BPcfWvaBeC6guZx0Z8VzXxJ8PxWot5EABdc/rRBlnmUDAy+wBFdx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/dOM1x62uyUjvzXT7j/wjuny90kxTmB2VxYaT9nih1C7uIpfObyI7dN275u5q14St4v+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wqhqYj+06X/v76t+A7QQ6u08chYyOv8AwHNYoln01pGi2OteDtTspXKy3twYw/fASup+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028tdakYxJasI3J5J3E14z4W1HUpPHNvFbb5LCOX94O2SuP616F400i80zWtDUh47ebz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aZlNXOK/aK0uKHRxHF/q0u1/8eWt39mLWP7F0/xhJ/1BZf5Gsb43/v8AwwrejI35Ej+l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ofiFi+w3GlPCB6lmVR/6EKUKiUtTSEbIw7b5lkL91/8ArVo/DfT11HxdaQv9wSICfbPz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Y4KR8/jXS/CiB/7Su7nvEjc+7DFePUk5yYM3PGF7/afivUb3qhcEGsK6Q3UcszDCxrxW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7q9TVHULVlsQifdPWtadM57nKa2vnQx/SvR/C8dvbaHYTqf3QhVHk/vsvX/2Vf8AgFcJ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VY8TeMrey8HaX4e06bzrlbIyXT/3GYs2z/er0YtRKiT+OvibJq93Bo1rN/xKLcyP/vyf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b/bpZ45bwR+ZIv7w/MP4qh07T/s+n+VL/rfm3/73pXZaH4YEXja00kWfmzWyRTz2/wB7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722tE+Y2TNrRtPhuNP8AD+k6fp//ABMI55Lqa4kn3NcYXKr/AHQqrVnxf4hm8QaOtrcH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P97c35tipdQsLS2ttP8A9Z/au+Z5/k2xfe+Xb+dcro1xL/wk0N3/AM87kIn4NzXRHQs+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BfsowaRbRH7VLa+TdzycA3Fww8z3PDMq/wCyteH+FfDsvhn9jzxdf+dj+0Lq0L/O3zxv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u3f3d1ex/tw+OIvFHwp+Gun+b++8Q3sN6/8AuiLB/wDHnpn7WunWXgf9n+90azQQ282q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zfKPoFX86vmSA8A+Pmo3MvwO+DukquYbHRZLyX2E02FP/jv614JoltFeajbRTNtheRUZ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+JPjJfiPpul6X4fs5k0vRvD1rZTzypt8yRM7nX/gTbf8AgFeL6db5rGSuB22ryXcukafc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0cf3kVt0mD+daXwy8QQ3GhXPw+1ppRpl/qNlfW7DcrKWkVZGH/bP5v8AgFV9G0jUPHNv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0vltev5abtkceSf/AGWt3U/Ctlq+m2Hi6ArKtnb2U19aecvyW7SSQqqj727ES/8AfVQg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prPw78TWv8AxLfEdoJNK89/kxIysr7l+6GWPd/wCrnwgu5vg78TJPB/iaae88NXUzPY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aFz0WT5Vb/frv/2iP+EO1DwfpWoeFJri68S2e2a1vLOBYIvL4G07l3P8qrivOPjN8Y5fi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Dw3b6MLApcC9CFrrzP418zd93cN33a2QG18cPhJL8M9Vk8Z6KpXR7iaP+0bVmWK2uBv3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dv8X3P++qfi/wAUaJ8V/D/m/u9b8Ya47bLONH26JaxhsKD/AHVX5m/vNt/hqh4G+JHi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fZ7v/hG7Xe/2jbEsShcCY7m/hUfw/wAVYd34F1L4Y2un+ObbUtOe81CUpDonmiW7WORd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9+qAwb/AMD638MPEE3lfaPEHh/w3ew3V196O0S82AlP95a7bwt4fi8Yf8Ipokt3HqEt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cRv8AM8h3YRj975cbW/66V6TpFlpXiF/AXgDSdQk1KKNG8UeItUC7VuSR5ilt3LbpPl+b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oW/xM8VxfZ9KivHutM0z5FVUygAbP+0zL+NAHz5oerS3Xw81WxhtM/274kjMF5v3ZVVm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/Vq2PHGs3dt8QPFfhqab/RJNTkukj/ueWzHb/wCQxU2neFLjT3+GmkSBrZReRNIHXGZP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r+FZ/wAWNFux8SfGWvadH52n2l/PbTy5+ZGbMfP/AH8rOSAb4o/s/X/7RltJv9Lj0m1u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nP8As5P/AI9/dqXR/FGoeIPD+o+K9QtI5dP0+1s9Im/haVo8Y/76WA1weia3b6bqej6j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9pP/AA7xJGySf73et7wpr1vJoEvhO3gbVbe+1WK7C2xbdMirNGqD/v4f++awcQKl/b6f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4re7tLxPIS4jdpfs7YMkbD+/93ay+/8As1x/w2t9Q1jxhFp/9n/a4vlneONG3dsrlfur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l7Yw30d9pRkv9OVXmt7pzBMzFwNoDfNu5/ut610GiGeLxbDpGt26W0d67f8AErsIGW0j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5vm/4DTSA+l/hN4G1DR7fW5dK1D7X4KkRrL7HInnyuw/5ak/LHGy527t3zYbinfDnwr4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Wvp1gnuxGJvlilUQsv3Nq/Lub7zdq86tvGGn+H/AAvd2nivUI/9MvY5ofDen7orZMjJ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K3Rdu6vE/ih8StYNnFaW7m0knUwyRRH7iBVBU/lVID3jx38UB8SLbSfh54VaVnt7iO9c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2FJXduaSRV/z83gXiD9on4g+CLjxB4ei1C8tJd7WU0kn+vRQ33dzfc/4DXo/7H3hn+2I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UFgrof8App5yyr/6Tf8Aj1cR+35oFp4Z+PkeoWwC2niCCO9K9AkjH5j/APWrphID9J9Q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V/vRxpuZq47xBb/2fb/2hdf8TDUI08i1jj+ZUmP3Vjj+7u/2q9CmA3SQ2o/fv98/wr/t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+2IovK82azTzvMk/vHgV9qjwY6HhGoeBtW/0v/hK9Wk0XRLh2nutP092lvtT/wBmST/K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/wDEl3baLZPomhC7xFZFw3A+Xez/AMdfeXi7wTZ6N4L8Qa7rzvNNPG7Pb79y7jwF/wDs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3h+71C4N1qvmRRW9lI6RyIkkSZ/1eAP9X/wKvCxNP3mz1KMr7HHfDTxq+oX15oCwZDAu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Xsdyy/EDT7bTb6Z38sCO2uR85ZP4oz/wKvKPhj4RkuvGl7b6e8V9fIpOYg375W+8uK+q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ilWSwFoyFVeLH3Gz/wChV5tKipTPQlUUIXOS8CfCyPTfF1rp9jHbyz2HlXsdzI371PVa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Vo0hWLexZgvqetc74a8PWOm6lcm2Ui8gfa8pH34z92uxxXu0qapqyPHq1ednMeIPh7oH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7e9nVPLWSVFLBfTNY2u/CHRbjRDZWlkkLqq+U+PuOp+9XoGB6UtdMUjn52zNh05RaiHH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v9tT4aalN48hmtE85Z48ba/RLIUVwHizwVY+KJlkv4lkTcGBI+bb833adSHPGwU5ckrn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MGiNq7WrxysjI6Mv5fNXyrr8bpqVxG6bGWQgj05r9T/jx4x8M/CjwPNFq3mafFImy10+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7vur/wB81+YWtLBc6nLchZQlxI0gzycM3HFeXiKcaaVj1aNRz1Zc8JfbIlW2gMmZH7V9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EkV9ZNDHKyFG3sNwz7V4J4WsYjdR8yHivo7wFYPHpUQWVvJjUOmXb73/AH1XlVTrRq/t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3tqP3sUZ59c18lafqEvh/WPOmi835/30f8NxH3U19n+Js67oksUx3AKBzXxfqtv/AMTa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/wB3dXOpGtj7s/Y80670vwtqVpaHPh/VZS6XEn71oY1X7oX+Fvm/8fr0j4h+GVujqkdv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Zy0W53iIaSVc/wC1Xnf7Eq3etfCi4tI5wLiw1AXXu0QTlfp8le33Gj3fijwvqP8Ayyur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UMx/764WvqcIrwPBrt3ZufBqzex8J6dGSGje1TaQPvEdT/wCPAfhXoKJtQiud8CQC28K6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PyFbwuEZiqnJHUV1pWOQmUYFLWfc61Bp11HDen7Mkx2xTt/q2b+6T2PtV2hDH0UVStrj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4N8J/vr3H/Af/Z6ZRdpCM1WstTttQeVbaZJWikaJ1U5KsuNw/DI/OrVZpodjk/irYrff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0e5A/wC/TV+Iut3Ud7rMrxfJEXCIB2UcCv3J8ff8iP4lP/ULuf8A0S1fhNcN5d/u/uyZ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nbQ2O0v9ens4YYIScR2xt3H+9Wx8NfEFro/24XfFr9qtbr7R5PmsjRtv4/8Aia4Bb5rr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7z4ZW+o6rrVnpGjWZvdSvd9tbwhcs7urKB+RryfZa3OtHqvwu8L6h8b/AInzeNvE3ma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61CRGWBLeOE7VU/7oCioNG+H3ibUPhP4m1C0tLPT/CunwRzXUlxP8t3J/rIYv4mkf95u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vXh34LX/AIb+HVxHazSPaQmSK0lvV8yJrxolRpof+em1Y2VWb5VY/L/erx25+Ivhfwj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y6ykF5cR2OlJKyQLL5Sx3GoTOvzN8w/dx7tu371bOnZFcx5F4w8H3fgC48QaJqF3pc2q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N8qMfLO2Mbfmfbjd/wACrhvGzyi6TVWfc1/cMZUxsUsW3fdX/erq9Q8P/wBn+F9K1uXy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1jkm2ytCGxvkH8K7lP8A49XMeMLeG4+y+VLH/qd/2j5vKfDdty+9c0lZEo9CVcov+6Kn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uUemBU7LiEiuB7n3FJ+4V8GvXvhyc+CbiL18/wD9BryUDivTfhiceHdS/wB6T/0Grpu9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Bv3Mg+n9aqRjmQ1JG2FcZ9KEACOalnVDYYh/drTR99qVOIs+9IeH+tZFkcbHypQPWnR5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U+Ejy09qAGXEeZG+hrP1CMGxhB7Suf0FaM7fO30NUL7/AI819nP9KAKML7Dke1GtD/Tb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34lx/at0Pp/6CKaAws1BMKnA61DKMZqgK9afht/+JFf/APTK83/+Or/8TWaepq3oP/IG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rpw3xnnY5fuj2O550pcdpYT/AORVrrLCuPuhnw23+5H/AOhLXYWFetT6nyzNUc28g9Ri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fD1bf/noZUP/AH21d4v3cVy/gOPb4fuUP8F5cL/5EapqxuhwdjywfCsHXorfePJ5Fbmh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WCOMCNrGZcAd1Yf413g09Pt6vj5hXPyjy/i5o4/v29wn/kMN/SuGMLNnRzXWp02qWEbx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neLYPP8AC2oPGORCf510t9CDayA+3/oVQ6lpyjSZ4yMo6EEVuomakeSa94H/AOEj8Dab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RNNIZN2/k/3vrV7wn8MV0WFvtCiQu2TXb/DePzPh9pS+sAFbwtAExip5LFe0PBdO8Hxa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75Jv/QW/wr6N0OxEMagDhBivJtXt4x428O9j9qkH/kN69r0oDyT9a2pRTephUm7E232r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xdD/ANPsT/nCK9E2+1cN4F/d+NPGEX+1av8Amrf/ABNdjSRzxbZ1UtoBEB7Vy11aBnn4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Ncs67pph71lI1gcr8G4/+LemP/nld3Mf/kU11+mxbrd/Y1zHwbXHg7Ul/u6pdqP+/prs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KysWZWvWS3NnJGw6xtWB8B493ww0Fe6o6/8AfMrf4V2WqRAwn6YrlP2fU3/Du0U/8sp7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K4raHpEceBWF42sxd6LcRf3lYfpXRBazdcQNasD0rZr3TCL1PHf2cX2+EbWL/nnPcp/5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4V+z+nlaLMvpqN4v/kWvdqxobM0nuY/iJf8AR/xrzz4J/uNc8dRf889bb9Y1r0nXU3Wr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u/HnxDi/6freX/vqH/7Gn1BbHpOuLu026/65tS6V82nQ/wDXNf5U/V1zpl1/1zb+VRaI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v8qpbGK3PKr1fJ/aR0/j/XaFJ+ktes7RivL/ABGv2f8AaG8Kyf8APXS7qLP0O6vUKhbm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K8j/AGj18rw/pN13g1S1fPp+8r12D7teTftLpn4ezP8A887iCT8pBTZC6nq9qwaKX3FZ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phLWyn1qrIu26Ye9X0IW7Mjxpb/aPC2pR4z+6LflzXFfspvn4cSxH/llf3C/+P16H4kj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n/oJrzf9lRtvhXXYf+eWs3A/9BqqaVzb7LPcRwKWiiulrQ409TxLVx5H7Rel/wDTbRpP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8n8YHyP2hfCrf39NuI//AB5f8a9YJ+WueO50rYktBkV5j+0wNvwn1GT/AJ53Nu3/AJEW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ofN+DniP/ZRX/JgahkRZ6PoD+ZpNq3rEv8AKp7hflaqHhCTzPD2nt6wIf0rRuB8rVSE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7MP0rhP2dMDSfEKf889cvE/8iZrvrs4u4v8AgX8q4H4DN5Nx4zt/+eeuznH1VTXJzNSN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0pF/uMw/8eNXbn/VkVQ8LH9zdp/cmcf8AjxrQnHDfSu97HL1PFLwG3/aH0hj/AMvOlTL/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/V4V4sPkfGvwS4H+shvE/wDHY690HIqIlzKN5y5rx79pOPd8LtYb/nm9vJ+U0dew3Y+Y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+FniVcZ/0beP+AsG/wDZaKvwmlLc6nwY/maNbt1zGv8AKumQfu65T4et5nh6zPrEv8q6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1Bg4rwX9my3H/CMXcX/PK4nT/wAjNXvteHfAJPssHiKFekWr3cQ+nnNisK60N8P1Oq1W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rjvDtt9l1XWFx/rJVm/Ndv8A7LXfX0fzEdetc1DEsetkAf62Hafwkb/GvCraTSPXpO0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P8dvFEfTzLaNv1avoHFeE+B4/s37QurD+/psR/V695wa9WGx5lR6lywhG3p2ryj4oxeV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3RX0f/jsZr13T1O38K82+L8O3xt8O7n+5eXUf/fUP/wBjXYrJGB6hDzbD6VgavDuce1dB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UkyfxqKmxENJnz78V18vx74Zl7f2hGM/g1fT+gDdZoe2DXzJ8Zh5eueG5e41SMfo1fTf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tRhzpqGpIP3Zr58/aMhK694Fm/u6mVz9RX0KRlPxFeFftIw7V8ITY+7rUK5+ob/Cumrs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/wDx4Rf7orU0oZirMtx/xL4v92tTSOYvxrngXUPH/jEBb/FTwDL7XSf+OivWre33pXk/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fsLmRfzjavX7Abo8itiWVHtwpNeFeLYfL/aM0p/7+kp+krV79LHljXh/xFtvs/x88Ny/8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mQn+tZVDWmevaVbDaK6BYQLfAAzVrTPB909ksisnmf3RUn2byFwa0pq6IktTxD9ny38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dD/yI1eq3OkkA8ZFee/AOAQ6341g/ua3ccf8Cz/WvY7iLIPFbRhYiTtofNX7RPhYN4Ju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tjqPMVf/AGau4/Zk+GEVjNDqtwiDf93K9qd8drH7T8O9cXGdkPmf98urV6h8DYfN8F6N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UjqpO56Tr1wEitIT0EwYf8BYf415r4XbH7Tes/8ATS0g/wDQXrs9du1N9uLnZA/I+vlm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LMenm6dAf/HpBWUDZ7H0xrF//Z+gahN3ELbP97oK+L/2gdK8zwW7f88r63b/AMiY/rX11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OmP9dIifru/9lr5m+OlsH+H+pt/dlgf/AMjCuuMdDkvY5LRdChmg0668v97GjfrWr468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ICEgbt7Vc8HRCfTbD3QV2Or6VHf6FeWzqCssLKR+FRyF3Z4/8ANINz4It2aMErt613Wq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n6Vmfs46dJP4Li4/gWvRL2yzuUjDCnGKHdnz78EfDVtf+DipiUL50nQf7VT+NfgzaanE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+z9p+zSdRgP/ACyvZh/4+1elX+jJJn5cH1FHslYfO0fntf8Aw/mt9I86Ltu/RsVm+HPE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JHtI2SKcNGfUV9S6N4Hi1jT9Qi/553lwn/j5ryX4j/Ba9toJZbSIs4PBxXDUot7HVTqr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jtcJpNvZeIJvtkRAFteQPkgdlb/PH06ey+K/FM3iLTdV1SxDR2ljBFHBk/MnmMAzfX+G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f+OvHFnbXLyjTfNLSRZ6qoyQK/Rrxl4ZsNH+F2tWlnb+SgjVzn5mdlYN8x/4DXm08vh7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zC/0f/iXx/7i1wFroTf8JVaNGhcum37v+1mvri30izu7OCSa1jkLRr1HHSuP17Tre0+I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SXAwox/BX0F7HkWaPC/H3gzWIPD96yWb5MEhAIxn5TxntXwP4e0fW9P1+G7tIpPtdnMs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P/fVfsP8SZVh8Eawdo/ewGLP+9x/SviHwV4Kg3ysEHJ9Pes5LmLho7nhPij4x+KJ5/Ku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b5qz/D37ROseHb/9xG1nKO9q5H6V7d8Qvh1a/wBsaRmMfvGmXp/s18seNPD72XjK8to1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LCOp3QqaWP0f+CX7QWufEv4V+KheTfaXtrArDcn77/Lht34NXyD4O+E2t6t8VV05ty+d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17+zL4ItPDP7OVlO0a/abvTHndvXft6+voKrfDXw3n41wXCWyhY7ZZN2PTd/XFTh4q78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4X6R4D+GmrWllG0rNFEJJ5G3M4WRfl/SvnH9rvwnFBouoRog2pCsicdOP/rV9keOIfM8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/L5q81+Png2DXvDtjPKPMAiCSZ5+UCvRic6bvc/N34JfFKH4Z+MLPVGZECo8bF+Nm7jd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B4h+K/xV/svQopJtEtVD3Mkm9dsXrya+bPGnwck8Q+JbDw9oNgZ766mcMkf8KhuCTX6B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zZ8GdV8lhJr13ZG5vrx/vblQ+Wg9lz+teJjqVKKUmtWehQk27M5z45/EKDxtZQaLpUmL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+VivygN/wKvkv9qPSPsyQf7y17J+y74K8Wf2Rr154l0m5i0+e7aWK4uE287s8Vyf7V+j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aV4Uhk1CXcv7uP8A3TU4SVOlBxuXUg5SuhP+Cf8AB/xM/Ef/AF7t/Kvr74VHZ4j12P8A6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rwD9i34a6z4eh1/U7/TJtPtVhaAPIvDyY5GfWvffhnx4t1H/AG7C3NbYWSlVnYyqwaRD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yoSrNpdyqkepxX5bal4hk0TxfqSxsVHnk/m+a/UT44Wn217WL1tZh/Kvzc+NPwzlsZrjU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1FzQsclN8srn138J/wBqDRtN8NRT3V4/kWsePs8a7mZsc16f+z78eD8WPEuuCSVoreFF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+Xv6V8U6B4Fk8LfA3WdXuuZzbIqn+60jDn/vlWNW/wBkXxLPofxCt5zMwF0q5IP92vGq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bc/RnWvhV4W16YXF/p6mZQcSIxXHPzUnjuCxs/BkVnZPiKCeBACc/wDLRcV4F+078fj4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UUjxv/rNvmt833vZf/Qqy/CvxFh8TfsyazeaU00d0twsrySc/MJF/i/4DXPRUrc7Klor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w1R2UhJIIGVvU4bP9KeSR4nGP+fRv/Qlryv4efHm3eddO1aeF2RFH2mM/f8A/iq9B0/x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bW6RpTbMOnvu/pXu060WrHC1Znw9+3deX0vj5r6D7tpAsf8AKvI/gf8AE3W9O8T2oW8L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Q/FfQv7UWjf2tBrLFVfdLJ1FfJ/wZf7H4x0hpu1xH+jUqsb6l059D1zww+oDxJ8Y9Fil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9/zcLnrX0N+zx8JPE/gDxp4YtNT119STU9GfU3lgZisTAL8nv98V2Xw4/Z78JaTceKfi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eT7PbwlwghULhnbP3m9q7C/+KngHwDZWr6VO93caZp5s7NR91y23qW/i4rzZVZrSJ0qK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/wAcaP8Aa/8AlrZ3v2V5P+Wbyf3f96trxzxqvh8/9N2H/jrV5z8J9JsND+H/AIa0kX8F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6wfMVPLNmvRviKONDI7Xy/8AoLV30ZcxxzjY1XkCeKNA93lX/wAcNdoo/wBOUn/nlivP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/wC1dOv/AI4a9CIxfD/dYV2EkCjbqtz/ALSL/wCzUtp/x93o/wCmmf8Ax0UP8usP7xj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8X92Pof0pozuM0xQI7pfSVj+fP8AWqdnAH0acY6+YP1ardkSs94nrKP/AEEVDpn/AB5S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VDG3Xz+HUHUeXG36g1R16ICTS93Oy8RvzDf41eiXzvDQ9rdf0UVFrUQmhtnH8NxGf51A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+I7KWUZ/0aRP/HhXkniDwdquv6hrenXelWet6VbusP7zarcrn+te13fGsWH/AFyk/pWV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P43ib846EgPgzxr+zR4N1qwv59DRtLvy7Hy7lWaJT7H+7XzN4W0+LR9QNpKY/N+0yO/9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uiQ3Pwa1eDaIpSkuyT+7+8Nfmtq+gJ4a+IGoWAnM6W8suXb3rOaQmanj74y3WnT2FlaL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uIo4VVFcBf8AxR8a+JIpEGpTWtmnG6D5Av5V3ngb4LS/FDxObuUyafolnt+26h/d/uoP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EvAngXwnNcavdrujaTyLCEfO/wDverVEUSfMtrod1q8zT3U7FM8tI2XP41OkUUt+NPsT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ef8AgPrWfr3ieXWrqVLNDaWn8EY+9+Ndb4A8M3V9vmit2kCKXlk/hjHqTTMEz0S41KC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u0jgwPrXkXxVv2NxZ2CnEUUYmYf7RrrtY1pINYtbB5cSSsAAK5D4kWyy3SXIOQD5LH3F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68Ixxf8ALazlV0/3a9AurSSSC1lg5EqN+YrynwFc5uJLRjxKjxDPr1FfSHgfxFFoWjQW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DcWkH91Gmj2s+7/ZrGbsB5Fo1nnT44P+ekoH61j+ItS/t3xktjZJHNHB/o4eT7m7u1dz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gS7+16fcfubW83r87BR5m3/AHf/AGavOPA2nMZYpmDMxDMTmqpq5ZleIPDVxpUrNKhX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Zkz6N5f8McoOK9Y+OEtpB4S0E/8AL3JAoSP+J+Pvf7teaeHrA3en3EA++ylwa0lGwHTv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cTGNyW/CtbwXoktlIkgO+IMJCRXMzedFZWUEwwyq6bq63whdvphNs7b43jXk1yAdLoXi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6mSZVKdjzXq3xA+I9wuv6a8doklra2Bid+4SR+TXkfiTw7aXN5YmxnaHzDEJ3k7Ox7V7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vxE0cyHT0txn7xVT8zVUGQedfEy4/tDQIv8Arn/7MK5FVkt7C0z3Rq9Wni0zV9CW0fy4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7dny8tt/irznW7f7Pp9p/wAC/wDQq4m2ptmi2MrziFlHquP1rufhsps9HvrgdZmwPwrg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Gfzr1Lw3phs/D8S+qK//AH1WVD+MZVPgEeJ/s7EcVUktpJLctu4rohaf6E5fjArDv7y3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vVeh56u2cf4zuP7O06WWL/lomxP++ua4vRLFpHa4kG5pVzHn1ro/ECDVLe0eU5hBO8f8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uCyh1q6lt9Osn/1dxIhbZ/siMdWrlbcnY9CEbIr6P4UgaaO3nlMFyI2lknHzBVGdqqvc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wnfS+Kp9Wt1exvjpwmeaY73maRsFv4v9muMt9YttP3CwQmQwMDdXb4ldj/FtXdt/3d1a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+N7XSdEivJZrhFgSPe6rt/vH5mwtd1O0UVY0vGfhHXI76zE0B+23ksjoZCoaaQsB7f7N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L6RDrGqaboNuLkW8kkk6yyo+DIzYH3vu/wB771fQWjfAXRPhPrOkXuq6xBYzrazPNrkm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snyrtXf821mrzrxn4+t/Empw2Hwtgvk8i633PjXVt0rZ8tv9UT9z5dzfwtW3Nc0Suedf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eFPC8TX+u2/hiw22sN5a+TO80haQLsyzfeZG+b+GuR/aC8U+JvEWsWbeL76WK6NwUXR4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Pm+atb4G6hd+B/F/xH1bVfM/taz0GaaC4vPmldrjywr/ADf3lk3V1P7Xuh2ms+LZdRi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dMnSzj+ae5knQsR/wHazf8DpO4rGx4LsNI1S+1uPS7ZbuCG1slT7dew2cCtmVu+7d/D8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1HxN4qsX1nSbB9HS5uUeS6HkS+W2NkbY53fw1keFtY0nUJ5otWu/7Pl2KiXEkLMrtz1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2umS6rrbW+nyJdwm8S3WZQdh3sVVu33qxTEer/ADULUeNLy21DWE0XTbyyuRc3Ek3lxs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u27dv+0K7D9nnwd4Ot774nWnibxPpf8AZ9ultp8Mm9W+15aTc0fzfw7V+b+GvnnUNPlt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7H/77x/Wq2nXEtv5v7qTitEB+jv7Nvjj4faf8N4tP1bxBo9pqunzTWU0lw6bpWjbAcM/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/GWmfDiL4r3K2nie0udE1nM8t/Fkiyn3MZBiNdvzLnb7/wC7Xxhb3EVxcGKKb7J5if8A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a9E0PwqsPgXXrpNf0y7MgjmhtLa4c3CtE3zZj2/d2F6Oa4Hpvj2w8BaB4o0rU/C9zca/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aJ0jmiEkf7v5sbu7V13ij4t+EPGviy88RLFq2o6HoNspt7iKBIUN3KzIpk+b7iqPl/2t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aTqt9CdRSbzNOuFPlymT/lixGf8Avmm+HNa8WyeFnsNJs5JrLW5/szYg+Z2/hWM/i1aJ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dP8AD/xM8TWn2i0+e4gsrfT714pYmjb5Vm27W2tu3fg1Z3in4vW8HwD0Hw7/AG7FNqmo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9aIJjlmK9d3lqw+bd89cDo2haxpvxTSe9nki0u4mmlmAZYluIgrK3J+V/wCJa9e+E3w3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6fNpMd3d7L691CS4/eK8cTGOFdv3dvy/jvqwOW8Y/FS48Z+NfC48F6HdTNpsZ+ynUSF8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8O0N96srwtofivxBYfEKz1K4S2ubswalNbREnzpfmmx8uf8AlmD/AMC216/+0jbS6f8A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737FIiRp91PMdoh/MVYOjR6T+0N4705o/NhtbXzlT12wmM/pJSKSueVeBfgRZeKvhzq10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X2iGJM/PIs7L/wCgRt/33W98O7HR/B2n+B/Ff76B7bV2F9LEF321urQrE3zfdb/XV6R+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njO71D/VWbQo/wDF8vzZVf8AaZj93/bryRINP1PTH8Mw6fJ/bWqanb7I9m5orcNOrKf9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KQmi/8AG4/bfipcz+bHD/atxHeJHv3eXHLGZI8/7W1lrd8b6fq+q6NZeKJtUjXxHr8Q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9cRqdrTEL8sKLEC25v7n8NFh4A1Dwt46vfBlpBBc+KLkpC+oakuI7Tybhpp7g/3U8uFf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TeH7fW9JlljtfCn21kvdcjT97fRgZjt/Mb7qbfm8tetDQjLgkTQPCEPjHxHbxyTWv+j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/K3y/MzNwzSfe/8AHa8r8ybVbNtQuWRCZi2wpt/h7f3V+etL4h+Mrj4j30UghS3s4ttv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b/a/vNSwaTv0eGFY2nijkSKRl7szHI/762rWaA+qP2GLi10vxJ4x8MuAzXtpBMn+18r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/wCCimoHxBe6Fd/J5un+dZP/ALsc0kY/9BWux/ZmMsX7RZmz5MTaaz/9syuB/wCOrurw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SeI/GlsZvMht9Sn8tP7mWzW0QP19fgmsG20fz9Y+1yy/uo/neP+/J/eP+7XQlaimU9q+0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mNRvW0WysbELIWlDyJtZhgtgfdryqLTbpnnsWnCkQE3d267FfH8EO5fvV9IW2jS6hq+o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gk/usf4v+ArWkfA9kNWtpjCpEDFun3/l/wDiq4a1PnZ106lkeD/Av4HzeD/Fv9rapb+S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xM33cn/aG6vpFYldhklvxqa5sI5IzhAvA6e1JaQbe1FLDxjqXKq5FmCMKvFTUsa4FOr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ICG4XcuM4rFv9Rm5i0/7P52zYklx91P9rH8Va2osUgypwc1zWr6zp/gjTvO8qTUNVuP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En90ei1ogPDfjzqGifDDR9W8V6tpWl634gjRfJ1DxQnns83zYWGD7qr/AHV3Ltr83fEe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Vr2TfdXTmaQogVck54GTivuL4sfDe7+IFxq3jv4mahHF4f0vzIU0+3dmgik/ujHzSN0+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w9Dc3B/s+08rT97bPtD7W29s149f42erh1aBmeB7yRpFihsZLuYf8sx97bX0L4D/ALRN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33Xdd7f+PV474Y8OSC7ieIRq2ccV7v4GspRuEkYzgV51VaHbE3byCX7Icf31r5Q1rQbk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KK5ky/p3r7AvraY6fcJCP3hQ4OM4NeHa/oUunXt3qVnJlriAxXcdw2xfM+Zdw215+xut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/wCEa17TuPN8yN0H8W3DZr60OkD7I9vDIYRIip5ifwqfSvhX9in4iafY6p4l0/VbCSWG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Nu1mXdt+93/h3V9p22oXf9nxaj4e1CPxLpX8dvJOrS7f+mcn97/Zk/OvqMJVXszw61N8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7j7Ld/uov+WFx/yyf/Z/2Wo1+2hGZZRcQxf8/lm+2e3/ANr/AHaw7bxRp/i+31C0tP8A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PcI0V3F+H+frXJ6J8a9M8O6u2natqq3WivJtiv7v5bmyb/nncZ+8P+mn/fVdcqi6nJyM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dnFo/jtJPEfhPVSsEfiKBljMTFvlE21l2/8AXSrmpeJb34bJDZ+I57q+8G3OwWXihJFk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b95f7sn/fVa2qfYZfD91eaVFY+LfB10rG/wBKtHW5Ta33pIdvyt/tR/8AfNeEnX7j4CQt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G68/lSyTBppdHB+Vo2P93/Zb/wDa5JVmtjphTT3PpXw74606922M+p2cl8VDQTRzL5d2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0qP4jzu1rbW9uI/tc8rRWjybfLknCt+6b+75i7l3f3sV8JftI6rqXwV1fwTdeF7uz1fw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pFfMaJ1YM1v5n8S/xCvpnSfiNpP7V/wL16z0KddP8TQWwkFsZP3lrdx/vIpF/vKzBfmq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H4bfGG08IeIPhpq2ratJFqGsa1rGma79sn+58+I/MH8LL+7+b/Yr7hRlmjV0YOrAFWU5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ol7B4x8K6j4ml+0WGuaqVux/GWW4VJy3+1zX60fAu6vPD0etfD3VLj7TeeGJESzuGPzX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sPmQ+6iinUvKw6lNpXO68bw+d4M8Qx/3tOuF/wDITV+El+m26fP941+83iGPztA1VOu6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fhDrQC3s2P75rLEPXQqjoR20YNe2fslad/wkHx98GacbySxSa6ZXmh+9s8t9yj/eAK/8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3+xK2f2lvA4/6eZD/wCQZK54o6ujPsz9tTxZdaV4Q/sbT4XW3mjW1hERMUZy43Y+XbJ8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vhzxd4BbwbqV1ewTwXN4Xijk8PwFnfp5jo0gb7kamNWk+Vcv8v3d1fcv7eNv/wAU/wCH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zh1G6/0iFZdkIRcthvu/MFXdX5mtq89+rS6ldG9kkT55JZ3Zzlvu4b/a+Y1NR20M4a3N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b7JaeVd7N815cOrK7f3Yx/dXn5m3f8Brk7i48+3i/wCescLCuh1DUP7Q1j+z4ru31CWT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kct/yx3Kqxqq7V3f7zVy8gWB5gzjCOEye/X/AArz5XZstD1/Sn8yxgf+9FGf/HatLzE9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w/wCveP8A9BFaaf6p64T7al8BHXofwyIFhqo/2P8A2V688rufhi+f7STsUH8mH9a0p9TH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aUehpUPyMKW54u5x/tH+Zpqfdb6VLOiGw3/l2/GldfmWo2fFsfrTJJ/mT6VkWPTaPNFR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HzJc1JAvyDNAEc0h8xvoaq37kWX/AAIVckXDt9KrakALBj7igChaxearyZ4UijXZi1+7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nyopEx96l1wZuR7Rg/pWiRFyipzmopjQjcGopm60hkJI5q14f/5B2tfRf5NVAk5NXvDB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yaunD/GedjP4R7Es3leG5y3I8gf0rsbA1x1oPN8KufWyB/8AHa6rSn3RI3qoNetT6nzD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IwlrraD+HU7gf+P1vxdKw/B7f6R4ji/uai5/NVNaMlFkri//ABrm9Ug8r4qeHH/vtKn5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Yj61z/ihDF4w8KT46XwTP1jk/wAK5bals63Uos2Mo9f8asahF5mnyL6rTtSj/wBDk+ma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WkZnKfC/5vBlsuP9W8qflI1dNtGKwvhaoPhm5i/553twn/kVq6d4AKLXGzynxTB5PirQ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DV69j0ofuT9a8o8bw/6Ro0v93V7f9X2/wDs1et6UP3J+tOl8RNTYugDFed+EW2fEzxP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AMekH9K9FrzfR38j4u6tEP8Alrpkbf8AfMzD/wBmrqkZQPQBzG1c1GP9Nm+tdKOI2rmo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mawOY+EibdK8TR/88tanGPqqmux0U4e6T8a5X4Xf8ffjGH/qKs/5wx102in/AEqb/rmK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quS+ASeX4Uv0/u6tej/yJXY6mP3Zrj/gevk2XiOD/nnrVycf720/1qobmn2T01B8pNZm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eENZ+trmxf6Vs/hOdbnjPwZbyk1mLps1u6B/4FtNe614R8OCIdW8WRDjbrkjfmkde6xn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dmaz3KOtf8eT15l8L5cfFbx5F/sWL/8AkN69N1k5s3ryjwE2z44eKof+e2m2cn/fLPR1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025H/TNv5VS8Nndolv8A7oFaF8M2M4/6Zt/I1m+GD/xJIfYY/WqWxitzz7x2BF8bvh9K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t1elV5P8TTt+L3w7fr/pk6fnHXrZ4oRsth8A+WvJ/wBpidIvhlqikZbarg/7rr/jXrkI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zy/CTQA8sh4/H/61KRCPY/CFyLvQ7GQdDBGf0pbs7dQ9tw/nWJ8Jbo3Xg3TJCettF/Kt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w/nT6EdSxqyKdOuUbo0bKfxBFeO/stS7JvGtpj/V6u7fmBXrWutjS5zn+GvB/wBmTUmt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Ilu/MI+opRfvG32WfTq9KY/en5FRvXd0OJLU8V+JX+j/ABx+H8v/AD0S6T/x1a9WY/LX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xU+HEv8A09zJ/wCO16zDIJYQQe1cqep1LYu2fSuE+Py7/hL4qX0s2P5c13dl0rh/jrKo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X/lSZlE6T4XXX2zwPoUmc5s4/wD0GuknXKvXn37P16bv4Y6DubcyWcSkn/dr0NuQ3NUi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f/rr/wCyt/hXnnwWYx+L/iBB2XVd/wCca16Hqx2zW/8A11H8nryj4T6h5PxV+IkPrdQS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ekka9D2nQTtutTX0uW/kK0Zxw30rL0Jt2o6iM9ZVb8x/wDWrVmIwTXZ0OZ/EePfEUCD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i7j/ADh/+tXt0J/cof8AZFeEfGa8+xeNPhxKP+gsy/8AfUTL/Wvb7KTfaRHP8IqIu5Uh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58ZUL/DbxKvc2E3/AKLavQ7nGTn2rz74yXSx+A9cTs1jN/6LanV+E0pblv4USm58JaY/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o0OyvL/gbfeb4G0Qk9bOM/pXqkT5jpUzOoR14j8I22eJvGkX/Ueu/wBW3V7cSK+e/hfr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Purq7vj/AHlX/GssRsXSumeo36hJh71yXl41cP7v/wChV0us3AWRTmub8wG5Vh6t/wCh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s4fWDTOJ8PT+X+0fs/v6Uv6NX0LivnSS6jtf2gdBbODLpbrn6GvouvXp2seZUWpqaeBt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+CZP7uthfzhkFejaf92vM/2gJfI03wrJ/d8QW/8A6DJXS9kZHplgwNmv0rN1HHNXNLbN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NKfwkR+NHz78e28pNJf+7qNu3/j1fS/hYn+yYf8Adr5h/aNfy9Ktn/u3MDf+P19J+BLt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V71nh9zpqHTdq8X/AGl4gfCumT97fVrV/wDx4r/WvaB0rxj9pfI8BzSf88r21f8A8jLX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a2B36TCfVB/KtTQjmJvrVXw9YNe+Gre5X7uwVc0GIhZ19JGFc9MqZ5h8eoh/aHhCb+5q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enaH81qCa8z/AGgjiz8PP/zz1i3/APHlkFes+CtCur+1HlRM+/lc1sJlbGZ5BXk/xr0E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f/PzHeW//fPkn/2avprw/wCE4dPa4aUrLKX9K8S/afPl+Ivhs3pf3if99Rx//E1EioaH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vWJc1e1zwtDqNg7Qf6zbVbwpGH0+3Y9PJX+VdcIVis3aPrtopPRhLc+Pfg3b/YviL4+t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RTXsjoGBrh/hdp0V9+0B4zs+nnTxvj/tiB/SvZ7vwJfQsxWPcv0rohKxnJXPLvFWg/b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u1026VfqYXFa3wFkX/hCdPXHCuRXYeO9HGkfDvVrT/pxuN/+8Ynrjf2ek8zwHZydSriu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yOw8Q2iRLfnA+ZVP+71/+JFcBdcfHzRf+wZCn5StXpni8f8AEpuv9rB/nXm3iUeR8ZvC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lKT/AFrGJq9j3r4hfNoVp7zf+yV4t8XfCN9efC/xHdG3ZYYLYTFmHUK4OR+VfSWmQRXG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UgMM/wANch8a4ftXwt8VRHndp8n+NdSmrHJY86+BfgnTNQ8LaPPcRM8jLyd1ez/8I1p8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uOteY/s+zeZ4L0k+kmP0avYyKzTKPD/2TLGK10PWYfLx5F2UH+6Mivbr/QdNv1ImtInz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erf7HceK4f7moOP/AB5q9lq0B89fBHwLp0vjT4jWUgZRaapKYsDsXY/1rsfEPw6ntg0l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/hvbfYPix8Qof78qTf8AfXzf+zV6pWiKZ8X+BdH+z6l4jtf+eWozf+htWprfhqOdGDID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8GS6j8UPHcdrxDHcmUD3b/8AXVrUvBmp+Z9nFq0sh6ADrQ0jLU479hzwVBoWkapfpFiV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LH9BX0N8QuPAHiH/AK85P/QTXnH7Mel/2Lpmv2P/AD73rR/+PPXqPjNPM8Ha8n96xmH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jsaGgyCbQrCTrutoz/46K5Dxanl+LfCsnpdyJ+aV0ngiXzvB2iSdd1lCc/8AABWD48Xy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Iv5q1WIu+PdKuNV8OyW9uhcl1LKO4BNfMPhjSZ9F0e51C7tnWC2uWhdtv8QbGK+xhxXz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D4SeMbuLn7PrU7/8CycVjN2KjG55/rNvN421TSYNKsZ7ueN5DiJMnkV4fb/sw+NPiJ8T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FMnlmedSip6sav8Awf8A2vdY8Ca/d34gt9TuLm3W2CTr5SoobLdPXaK+yfh5+2P4Y1/T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j8xj5eJ/91q4KlWWyVzqULHS3uj2fhXw3o/hFJQXmaDTlccbvm3SH/0JqrjwtYeFfido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MrHHpmua8C+Jp/jJ8WofEVt8+haHDJs/uLLJ8g5/ikx83+ziu+8SgD4n+Fz/ANO9z/7L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mEndnS+Ko9/hPVU/6dZP/QP/AK1cT8ZvENr4b+GD6ncqGjiRAM92YcCu78R/8i1q3/Xp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7aGsf2f+zTJN/wBNrNP0z/Su5RsJFD9lPTNIutZ1XXDKLi/VRPczj+8x4Qey8/lXqnxD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Itabz1dSfs6ben+1mvgX4CfGVtLvbmHDLDLCPMwfTNcl8WPi3q+veJrmVLFjCfuSS7v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MNVqYmWp7EZ04U0+p+gmoftH+HdY8J3Vtp3mSXTQbI4tnyoxX2/u1S+Bfw/sU1i58SX9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MHHzFfmz/wABr859B+Js9ldpHfRmOA9fLb+le06F+0VDpGvRJp94/wBjeBDPJnb83L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MWmXCrBn6N3+oRT2BiynlbGrzH4VTWqS/bmlPnSW/k7f4diHCtmvhnXf2qdU1XWrmC21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n8Pf2g7O10X+y71jCdihJQv3aMNGph1oxT5Zn1b400ifWLu0aKPzsRSr+lfBHxL8R2V/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1pHco8uP42/u/wC7X0vD8W9dXRjZWN+FhkUoJY0/e/N6Gvib413X/COfGnVvJ/5ZFP8A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OmcDilI/U2HwB4Sv/BcHhiHS7d9Gkt1X7OFzvGOufWvhz40/Drw78DPiPokvhu8ZreW7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92vSPg9+1Ta/8Ic815LJdXNrD5arGPmL+3tXyh8SvGfiH4l+N11KSGSa1tZ/NBjj+RV3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tL2h2QWh6j+21pN34sTwjLaQycWp/dxpu/umu6+Euk3Gmfsl67FeI8bpG4ZZBgj5sjiv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WNP0rxBqMVvd/wBn2vmJJcfMqMf4v+AqpqD4ofEDRPH/AML/ABDp+kxSReZ/oqfIq7/V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dUbbGnLc/Or4afEXUZPEdraKhlnmuUGQf9qvuT4S6fdaf8WntLz/AI+o7Rnn/wB7bXnn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8d6JrVlr0MiQSpdzRv8Ae9a9n0V7a6/aD1i4tJEljEXkl4+hZd4bH4iu6hNTlyo4akbM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8OyapAgVGGx1A6E5r83oIb7QNVkkdDlbg7WPcbq/WL46Qi++G94jjLeam4fU1+ZHxykl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FiNE3NgdTur2HG8DlWkjsH174rfG+eDSvCGj6lf2FnEFEkaNtHr83Ra9u1j9nXxl4a+C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8S3d+DPFFKsmxNpwvDVwfwo/a88U+C/h5B4d8O6L5c0agG4jtPMLfj/jXocPjz4teOfC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5eQC286Ex7lX7zBdu3+KvLkk3Y7Iy0O7/Zm+FfiPwxFJqniC1msEiESWsd0+6X5mwzbf4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7NpGf+f+P/2asD4a6N4o0/wM0ni2RzqcjLmNn3bFU1c+OHiZPCHgs6vKu+O1uIXK+vzn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u2Z/xS1CXw/f+Fbv/nnqcf8AWuo+MvxAb4ceEW8RJALvyHJERbaWBDn/ANlrmPAHxA0P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iOaTRY8oJPm2bl5YD7v+zurE8X/GXw74g0+a01DRHu9P/wCmhDLXG8VzdDX2TW5H8NP2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X2rabDp9ra2ybIrdt+xd3zZY9Wr3DR7631KY3VrJ5tvPBHJG3qDur5U1f4g+D9L8GeIh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IW7uG+WNO4A9cV7V8Fvido3jHS7G1spEtpILVIUtz952C84rahVbvcicLI9IsgPtd99U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02P75/nS2f8AyEL/AP3Y/wD2aqZ17T9P+2i7u44vLnZH8x/m3Yz0rtckkZxi5bEum8+H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o7zm0jP+2n8xUXhu/h1HQneLHBcPH/cbc3ympZv+QWhwCRs61cSRl8P9OsW9CV/8dNVL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kZ/9CFXdQXFxZ/8AXUj/AMdaqqjGsTD1gU/+PNQB5X8RZVsPhZrYP8BkX/x81+aXjS7W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yStzX6UfGdMfDnxEg6ec/wD6HX5q+KIVt76Z+7EmsZiZe0z4yatoGiDw9bMlppsLNeS4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H0Va8j1O71LxhfXGoahcTXTIcs0h+WNf7qjtXRG2l1C5MUP+tkIFdheeFbXTNOttBsQJ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D1Yfeb/AHfSs0Zt2PMtC8Lm5nE6RHyemcV6VLqWoeE/Bk9hbfLdXc6mTH93+7V8z6fo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EMLkdTWJq8z38MLMMfvAaZByOuaf5HjTT7vryE/IVhWl1JrdlrEM4zLvNwlekwW8N7Mz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/wByvPbfT/s2sRS2sv7r5qysBF8P54f+En0/zf8AVRy/P+teq/Ea9sbbw9HHD/x9sf3n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uk63LcSxf6LnKSV0/jSSK9jQebHzbCTNc1RamkTgNXvbnXNWsbS5vCQESON5fuorV62f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oB0+K13pdH+OM9G9vu/drw3U5t2tARdY3VB/wHiux8Z+MNb0bw4PB8lysdhceXfXURw8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zu2/wC1W8Ngkhmmz6j8V/F8ct0hFjbqAyxcBIV42/7xro9Y8LXfhe3iu5YY4YdQeR4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l4c8Sw/D7w80bQJNqN2Vmz/C/wDdVv8Adr1PTvh9/wAJx4PPibUbv+0PGOsvI8Gnxvti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lVfu/PVvYlaGWPA83i/4fxatF/x9xv5Hl1z2nXEv2ibT5Yv9XtRP5V3HwS8WReEPF4tN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f2ZvupJhlU13PxZ+F2n6frEUVpqFvFd3CR/6R/Cmed3+7XE9xnJahqWmaHp+g38+lC6k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lVJB/wC+ttTajcX2o6Hpl+qyFAzRyLEeWB21wdxcS48rzvtUVu+yvYfAT6zovh7U7uz0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6OG2LtX5lqGgOL1C3u7j7Bd2sMnlRv8AP5e5lT6msvxFqaXrwwICrRLhl969H8Pahd+F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oaJJ889v/CkfvXE/EPTNO/t27v8ASWbyGk34H8Gf4a5KqGjnbOFru8SIcksoA/GvbZIx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5V5T4AtPtviK1yMrvL/gK9ZUb8LnOCaeEjq5M48VLlVkMlP+gTfSvGfH2uS3832C1b92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xr0L4h+IBoXh+4eM/vp38qEf7R/i/wCA9a8h0aD/AEY3Uv8Afb+VdVSVtBYSnzRcmdNp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S+T9759m7fgV6JZ2MniDwPa6cxMV3bFnFtc/MyHdt/EtXN+DdEvfEdnp2n6Fafa9Vkm2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enavqLXfgrbfCj4Rav4r8V363PiWOFILbyW+VJJJNq/9dJNp/wDHKiCsd9jA+Dv7Lt14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QND/ANYjSp/pUyjuob/Vr/tNW58UPj14J+F+oaVp/wAOLSzu9Q095PP1DYzWySFccn71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CfGr9pu98X2MOjWjT6P4aWBYUs0O25vkUbd0zfwr/s1mfA34PS+INQtNb8QWn+ibGn0/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bf7v8X+1XZTjzuw7EukeGPFPxw8RnW/GuqXUWlMuXMh2yXCYyERfuxo2P4f/AB771em3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T4Ls1Fkb3VYQREP4TuaUf9+9y13utaRHbeJ7ezOwLN9lXapUN5apIpX9P/H65vXF+1/G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GYCvp5k0i7vxVdv511cnKNM8o/be0M+HvFGkahoTC1OtxW+kS26Db5yI2B/7TrhPD9zZ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7z5NJu7vZamX/nhbwNHF/wB9CMV0X7anj23v/HFrFCzNH4fSWNdq5DXTKBj6rvU/8Brg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fwJd3MnlQW99NbbvWRVDRr+LMKbskNmR8ZfhZJot22paWEks5EjZxajgmTdzjt935lry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lmRg8bqcbWHQ479a+m9G8cfZ9G1CbW9P83wdv/s/VI7dFaeKY58uf+98vyrXzFevG2pT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7rjtmuNsix1/hLxwfC66jIbZLuKZI45Ipf7vmLJ1/wBrZ/4/Xq/wF8QfDO40fxZL8QdW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sriOB5VTHmeYo2/xbmFfP1rxa6gP+mdSSW0R8K2l1z5v2uWD/Z+6r01KxjY73xBcaf4z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71TyrtYbdbqHbLctJu2/Kv8Au1s6L8FvG3g3xJbHXtPuLOO7SSCWNUzgSDy9vy/L3Fef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zDcQzSRKlzBcMYTtb5GOMHseTXvOn/tQeKda1b7ZZ3j31hErywJrCR3EqQw4b5m2/OzM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zPg74I6jb6fN4rzFFFp+5HjuMea/3o+Bt+b5sV6V4N07xZ4bvvCdx4qW2v4bljbaJbuY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X3bt27K/MvOV5ru/tFpqHhfw/p+oafb/AGTXEjSy1CzRll87eAVI3bfuZb7tW/2ofDuj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6tH/AMIxAblJDeLLFEVePAVZG+X7yZ21tFXA4jTvA/2/R5pZYvNu5IdQ8iOT+D5o7eFP+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Wx+yP4a1F/GN/d6h5kssGjuifPu+9dYb/d+ZWpmjeMNK0e3tf+Jh5UVnNC/mSI3yNJPJ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Rt392vU/2b9D0/QdT+IGraf/AKXp7vbLZSSbm3w4mbd839771bxQHEfG/VktPinoF3t3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/Luo2b/x5m/75pIdKuvHXxz8ZR20TCHVIXNzdxn5I7eGY7gG/wBryY1z/wBNayv2hbea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IlS1uJ7Y/dZAvlrH/wAC3Dd/wKu5+Hc8vgtpdRmm+1zXWgQx6ZZx/wDLVmlZY/8AeaRo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kTzjwDeweBp9XazWO6t4p4b9Yt2fOuGiRolbb/Csg3f722uW+DPiC0t/iDqWrat5n2u3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dFFMZ48vIv8AEq5Lbd1aGlS/8Il4K8Uz3fmS7b23nmkj+67MWjKr/wB8law/CGs3vhmy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LrsFvPI5RZH+zFWZbcBv+ejCL8HoHJXPVtO+G8vxn+KHibULTxDJp+ibPJ1PVJJtzXEe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+H/gNfO3x18SJ4r1K38OeFgW8N2E93Fp0ILfNGJ5Nsjbv4vL2/M38KLX0l8WfD+of8K3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6f4fvIYU1PWI3/dXt0GkkMIKffVW/i/2K8s039nq+0m+t9A1+ZtPa6jl1PU9VxugtNLV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5f6xr/E1BnY+fdNlmt7KebyMTBxBBF/fc9K9L0OzstI8KeHNHaKSXXLqebU7yXlVW3iX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Izf9c1q78NvC2nfE/wCMGn6faQyaf4f/ALWjRLeNyzRQlnCru/2V/ip/xU1PTpv2hfH9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01hEsf3VJLR4Ht5gaosFg/Zx8cXmm/EbxFrU1u09mYIbNpwOIhGrRxr+KxtXF/FPwzea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mReIoV1eAf3UkMke3/xyvefgzomn+EP2TdW8TX8S7r/xAJGcjlkjhaNR/wB9M5rF/ad0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t1CW9/4Sttreu2R2Y/8AkQVohH6K96CAaO9FfXniDj92m4px+7TaVgCjFFFMAooooA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ocEHpXGa/bfZ7fUdQil8q72MkEmz/j3X+9n+H/ertLpQ0EteOfErxPNql+ngnw3cYu5E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hXd93A/ib+7/AOg0bJjWp86fGj4s6BpvgDz9ds/+EoSFxDpWjxv5VnFLn5pZm+9M+3/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L+14ricyxRR2kMib/Lj+ZU/2a9f+NPh20uvEiabcBn1B82r3MsQvrt/+mVpbxfuYen+1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9mv5rX/SIfLfZ5dwm2VMeuz7rV4lZ80merSdo2Ow0u5sZI4WW8HrmIMP/Za9Y8C3cVyU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/CvEY75pSQysCP7wxXpPgnVbm3tU32tzLx/rI0G2uKS0OqLuewzyqu7DdRivlfxFrM8+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dSrI46keZXv51UXP+pY+b/zzc+X/AOhV8veNZLqy8XasstrgC5kP3/xrl5TdHofwU8Ne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9EurF7cSSQbImd494Kthtvzbv+ebK1X9Y+IvxO+GXiyW50uW6sruA5dlDeYn/TOaGRdz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z+xB4q1ax+MMixaBca19o0908u3kTzFVSrZ/eMq9q+yPH3iD4beL4xF4/wBC1LRMfu49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z6LcLuUfXdivWpaQ0OOrufN/gn9tLwx8S5LWx+ItvJ4P8RW+FsvFmjFtsMnrIv3lX/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xh/wj/xAt9P/AOE7/svzbj5NI+IGlorafqHok+z/AFbV83fGb4HeHNZ8aNp3w01+X4g3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Lyz2/PeZV8uSvM/DHijxz8GNR1DTIbW8TT3bbf6TqFq0ls47iSE8r9aycnczikfT+qeI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5c6NfxQy/v7WfT7lmmK/897OYf6yP+Jkkrk7j9pn/hH/ABB++tLPxNomqf8AITs/mggv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wv8AeX5WrW+CnxNtvid4L1zQtU0221Xw/ZSLcWOi/bfJ1HTEVf8AWWc82VZVb/lnuXbx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2oW/m+K/+Qrpd7IkOnyQNP8A29CRj99HCzLDcc/6zdtoUhWK37QHg/Vbf4T2t34E1CTW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mn3CeZc6JcBWJTP3kXrWR+zN48/4RvxTB4bl1QaP4hLeZo2uW37yKZpNo+zyfLzHJ/e/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/AukaV4i8O+A7fxFoMc5Nz5d7PtCSMpUwsqyN5n95d21l+avJvgsmreKfi94W0600u31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FiilhRWMjSN/u5+as+YpIv8Axr1LUNK1O/8AC+t2d5put6brt1ep5kPlbYZyrf8AoS7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efGXxHaa98F/HGq276rYa7oj6Dquo25+YNE24SOn96Pa7M38S7q8X+OWoeF/HLyan4tt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7Uz22oLc3HlxlmiQ+X8sjMrKv975K4HwZ8bPFFvb6Fo+harpdroem3xu7a21QmHDeU0b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zbfvU4y1Kkro/VTxxo+of8I/qOoeH/Li1aO1k2Ryblgu12t8kn+9/C3avw71WUveTZ/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RfE3w54es9Nu9C8OzW7WOy2nuIJfMeMBlV/9d/s18cz39xeyvcMc+a2S/q1aSdzKMbF5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e07w7+0P4Kv9UvoNPsop5S89w+1F/dSdTXgM99LAO2fpXe/s4X+nx/Gfwi+tzXEenfbl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hsj/AFi/MvXtUxlY06M/SL9rK50nxt4Yt7XT5POur4/Z55JP9GWK1/10kn7zax+WP/aH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nUbr+2dQ0+2f+xLaQJ9skG2J9z5jUbl/u/N9Eavt/wCM/wAQPDWoRWvgP4aq2sMzt9p+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NkyXEzsp+XzPm+7uf7275a8d+IfibxZ470zTfh1p+haHbabYutxd3+k3M15bu21o/wDW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CzVv7v8NElciHunzRqGsWn9nm0tIvJijhj2eZOzMk3/AC0ZR/ebA+ipWVo2j3esed5N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P5f8Cgcsf9mvS9W/Zu16Pxlpmg2Sm8vNTgN2kblY5Yo8N80y/dh+Vd3zH5VrS+Il5a6F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W5h0qcxnVNVuRifVJFxyf+edvn5lj/i+81c8oGyZT8JH/iRWP/XBf5VsJ/qnpG8MXHhW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tURW3H2oRh5b15clZn2VBWghldh8Pmwupr6xr/WuOyCDXa/DjyALyadtqlVT8aqnuTX+A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2FBzuOPXqa6TwD4PPiq5nUvsjiYK3FU5VSPxXKUT92ZmG0/Vq7v4NSuJNdlQAfNGQP8A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zMJycYOxxHjLwjH4ZCwvJI11NFvz/wACauUSLAHXj1r1T42W+2606b1Vk/XP9a8xIxWV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zx1GiP7xFC/LDxUyrmEmolHykVidIyUZwfWoL+Ddp1wP7gVqskZp4ljis7/f/FAyr9e1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5pdRk8yQn/ZxUO4hqSVt1WMrqetRS96lXjNRScmgkrsMZq14V4vL8f3olP6mqsnGaseG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f+hD/GujD/GcGLX7pntvhv8AeeG4x/07Y/Suh0Mg2cB/6Zr/ACrnPB3z6BAP+mRWt/w4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JP5V7UEfLM6OL7orE8KjZr3iqP0uYm/OFa24egrG0IeV4x8UJ/z0+zyf+Q9v9Kpkov3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KyvGqiPUvDsv93UoOfqHH9a1tRGI1b+64NU/Gqb7XTmH8N/aH/yKo/rXL1LZ02oD/RZP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90+LPdBRqH/HrJ/1zb+VJpZ3adF/uCqRmc/8LoxFY65ECSI9VuBz/vZ/rXWsma5T4bkL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M3/fQBrsSBVrYUmeW/Eb9xaQuOPK1G1cf9/kr1bSv9SfrXkvxdj/AOKev3/55yQyflIt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jZ+9WdJ++TLY0q81jHlfGsL/AH9Kk/8ARsZr0vbXmOqTeV8ZtBP9+yul/wDQK7JERPRv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9u/YNXUhuG/CuJv5THe3mPRqwmbU0Y/wnvPN8R+N4jxtvIpP++oV/8Aia7DSDi9lH+w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R8zx741i6Fo7KT/x1xXoGmtjWGXP8JqAkjU1MfuzXH/B/wDcan4xi/6jL/rHGa6rxFcf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gz4oSXxL40Vfn/0+OYZ9CgX/ANloTswS0PcQCSRVHVR5lhMnoKtRXQxn1rF8S6oLLTp5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TueOeCj5XibxnH/1FFf84V/wr3ixffZxN6qK+T/D3jM2vjbxTuJ2zzQSgA+qkV63b/F2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GOtc8JqK1OmUGz0nUzmzn+leR+E7nyP2gL8f89tEj/HEn/2VaEvxYtJbZwdxDcda8dsP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U1UhvsBj3e3mKf6U/aLoTyNbn11dyg2kw/2GrD0Gfy9IQehP/oTVh6T4vF7pGURuR/dq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jgsLgSAy/wADf32/xq+bQhRS3OE+J/iHPxR8Bt0EWpoufqu2vdpzgJXzH4o8DeMNX1jS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Lb6nDO/7lvuhq+i9M0rX9QhXdpV3E2PutEwpq5dkakcxA4NfP/7UMn2rRXOPuQv/AFr3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1WkzD/eKj+deceMP2cfHHi6K7U29vC0qlFM1wq4zSmm1sTBRi7svfA/UWfwLpWT/AMus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h4XH8Lr/ADqn8KvgF4r8K+HrGy1FrUywRLETHcbh8tdxefCXWLtAu+Fec535qknYl2uc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gE+Xw1fNnwq1abSPirrbIxBluYlOP9rpX11rPwL1q/sjCNTtbcN944LZH6V5vp37F2qW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SG28q5dX8ryT2rHlqc10jaMoctmz1O1ujPmnX05hgLCrGkfDLVNPtRG2oQSEdwrCs/xF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WqxRD0w1djk0tTlUU3ofNnx413/itfCk/wDz735/9Br17RvGNtdQqqvnjrXMeIP2UtS1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Nt5vPB8s/eqxbfs5akufL1tYv+2Zrz5SlfQ61GLVjsdO8XWsTyiWUADvnOK89+Nvi+0u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Hae2ddnPPFY/hb4fTeJ/F/iHRPtb2sujvse4kjbbN23L+VdPJ+zS1yJYpNZOJEPKoazc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7M/iy3j8H2dlJIElVACS3WvcknUB2DZU9DmvLfD/AOzLB4cW2W216byo8YPk9f8Ax6vU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+03OBjJi/wDsq66cnbUwlFHM+JNZEAXB/jWvCvhx4mWH4y+Mp/8AlnOlu+Pw219Gan8H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WbGc/LHj+tc5o37KPh/TdYm1KHVLwTyABsopHeonFt3HFWNHw5qqNq2pOCfmSI/+hCug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A+DNnBcm6Gpzebs8v/Vrt20s3wxhI/5Ccn/fsVqr2Mmlc+a/2ivE5i1fwvLExzaaoGHt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6fq+noTKFfAGzPSsfxZ+zLpviaWN59ZuVMcglH7ruP8AgVU7D9myC2yP7akP/bL/AOyq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WPQtU8TWwgZhKAT6GvBfjX46i1XSpNMtn3K8UiyfirCtXxn4Ni8L+J/D/h+bVNQuv7bd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73zV1Y/ZW064HOrz/P38n/69RKpKWgQjGDucN+zN40jl8J6dp87/AL2OLYoPpX0R/aGL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9jm00YRQ2viCcRD7knlfMn617Po/wNNvaxQ/2802Exlov4f++62hLQmokzz/AMQ+KbfR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TIxXyN4O8Xy6V8UfEGpMxENxc+c6DuSv/wBavtzxJ+yqfEsXlzeKjFHnIVIulcVa/wDB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28SrL5m3G6HZ+tRNXNIOEVqcrPrtvqllBMkqjIzyazotTiimHzA4bt9a9m0/9hDULa3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4b/CsjWP2KfEMwIi8R2vHu3/AMTXnToTk9EdsakEtz5Mv/FP2j42aNqH/LIpNAn+7mvr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FwcsBtb6iuAvv2AfFz6jYXUOr2Uhtnkf74HXH+zXpWj/ALPXjrQrGG3+0WspjXblZR/h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Wq4W0Zfgv1jHBrwz9qLxcLfRdGSFt0tvqltOR/30P616frHwX+I5J8pIP/Ahd1eV+OP2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WL7Mss3nRyf61ezf71attqxjGEb6s9H8HePLW98P20nm5bylzg+1WLzxfYODmc59a8qX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rDLprkoNpAYHn8DWVcfDfxxB/rdLvP8AvmsnKTVjphTi3c5j9orxSut2F4ka7BGEOf8A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eMBrXgy2ieQGaJdjfUcV84eOvhh4nk0/V0k0e9diiBQ0bf31rU8Ea1r3gSBIo4ZoT3Eo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dSCkj7YjuCV614t+0vqAHw41f2e3/SZa5G0+NutlJo0iSV2G1dpxzXI/EvWNc8ReCtYj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QU/iEqmuiVa61MqdG0j60+FOoC48DWPrsFdz4china6DAHDk185/s6eMmk8GRQTIyzR4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bTvG1vaXFwQ5Bb0rnU3HUqVNM88/axvLS28OW6qOYtRtZf8AyKa+hvhXdrceDdOcHhol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4il1LRNSJX5Y/s8gH0mH+Ne1/Bv4pIvw/wBMLHpGorSFVvcJ0kke9RPtluz/AHZMV85/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DZG+HV2H5wyH/wBlFel2XxMguYLpu5kGT+NfMX7T3jwX95ossXAt9UjY/wDAo5B/WqdQ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b9JgT/piv8q7OTixf/dryP4X+LbS60HTpfOzvt1P6V3ep+LrCLSWlWVeRjGa1pySiYum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f9qHxF9If/QWr6yyK+F/h145gT9qgyO5EV7FG3PfDuv9K+3re5iIPNWpoJQOE+KCb9F1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htXln7K9z9o8Apk/3f8A0GvR/i1rtrY6ReCTr5bf+gNXif7Hfim1v/BLYP8Aq3VPyrnk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+L/8AkFXH+7XmfjdhH8QvAU2fvRTJ/wCPJXpPiu5juNKvPLI4Q9PpXhPxE8URf8Jl8P4v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kimmfamjn/iXW3/XNf5VzfxUH/Fv/FH/AGDbn/0W1dBohzp1t/1zX+VYfxRGfh/4n/7B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nseZfs43Ym8HaYAekx/9Br3Vk+Wvmv8AZavDL4Xs1J6Tn/0GvpwJuQVSJseT/Blfs3in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/Hmr10LnNeSfC/5PiL44QdBfN/6E1evLjJrQDzLw0v2f42eLE/572kMn1wsYr03bzXmu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/wA9NKRvryo/pXppHIqyzzbwkpi+K/jNP78ULf8Ajtd+y7d5rhdFXyvjL4lX+/aQt+ld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HlnwUTyNb8Zw9Nuosf8Ax5q9B8SJ5nhzVk/vWso/8cNcF8Jht8Z+O1HQah/Vq9D1hd2j3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E1BZlfDKfz/AABoLdcWiL+XH9KzviM22XQJP7urwc/XcKl+D77/AIbaISekLD8pGFVv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NXtf/QjVgd1XzP8AG3Sf7c8AePNH6/atcI/NVNfTODXgPjHQ7vUNc8VrFzaw32f+BGNd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F2Pzi8Z/CrUPD90skCs6yHAHpX0t+yn8FLzVdUsE124lkR1Z54k+XZH/AHf++sVp+L9A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uI+3+1X0Z8BfDbWMV1qBTaqoIlb+96/qKw5Llqp0Ow+EukWuiabrVlaW6QRQapPEFRc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fih4Nf1Fwv8A45/9etbwCT/aPir/ALC03/stZfxATHj7wO/rcTD/AMdrWGgmdprCeZot+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tXgn7Q2jR+Ivgdo+nSoJYZ44nKsMj5Y+P8A0KvftT/5BV5/1xb+TV5h4k8I3HiX4ba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/KthI+MPg98P7fTdN1RIolEzSEJgfw8Vv654Fsr3VbJHgQl1wOK98+FHwltx4h8SW+os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u4j/AOtVj4n/AAutNMv9Dl02OSZ57toPL+91FZpCbaPkjxf8DLETXV0kAUhOqioV+Aum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gk4r6S+IHgq80q0ljuYNvmwsMEU3RvAmoT6DBcrYTSQ+Wp5Wq5E0RGbufnprvwx1Dw/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KItiUjAIzUeiaxd216yNMwCrjANfYPibwol14kvUe3CkryCK8ri+ByXvxe8OW8Kp9lln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BUoKR2xqWPVvgTotydT0MzuWiyJHz+f/AI9tFcT8afhZHrd9q+quH+0AHkj/AGq+5td8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WtrDZQ/bo428qNR/CVrwr4x6O8DarbRxBWaQpH77jxVwgoInm5mcl8EvC+haH4a/4R7+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k/l7UZ2k9T/DXpPxW8I6V8HP2YfGV6umW9pdXtoLa3jjH3Wc7ev97r/wEV03wI+GaWhE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Uj77dlrg/wDgoT4lVvhy+kpN+7jZCAp/i3YA/wA/7VfP1ayq1/ZR3PWgrQRx3hT4jT6b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NAsFiqzvEdrP8hXaP95qsfsi+MJfEHgjxFqF3F5v30h8z5l9/vV5h4V0jUPEX7J99pmn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W8cSnk/vOK+hvgR8F9Z+FnwGNv4gsjZXywTyNDu+b5s7SxrFqNO7b62IaZ5hovx5t/EX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4wp5R2fvGbatewfCHRbfTfEGpXKSEqb8QiZv7vk7vvfnXwp4N8H6t/wuaDT/ACriKK4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y/MzxX118eNQm8AfDfVpdJ/deXe27/n1r08M1B8yOaaufRWr+GZviFpU+n2MkSWZlj8y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Z61nQ/s0fDbSt+peILOPW7qLrJey4gz/ALv/AMVXyN8Hf20tRtJbuxu7yWRbhgUDgt8o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0zruvxwW66o8Fkd3kQIfmf8A2v8A7L8qJTxMpNbIPZrc+wPFH7Svw4+G0RsvD+n6cUjG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dGcbjXnt7+1FFrutWOozXsMjQZMdsgKxbT976tXyFqGnxW/wg8NS3cvlah4g1ZXmk37p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3WheB4Pi/8AHKLRbSX+yvCWh6cplk/idQucL7sT97/eqUmtzOx9ueH/AI1aV42014GR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5Wrnv2yWlk+A+smFWZwEcbBk/K9fE3gb4k3dvf8AibULSX/iX2d0yJ/d+/wq/wDAcV6/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w+vNPguZHtLpFilUtxtJztrqhJ2sZtHz78NPjzc+F70w3nmyWUp/fRqxG6u8+J3x+0r+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Jk2eVBEzSt/wL7q1T8ffCDT9Os4p4oUzJPH29a53xF8G77xX4s0zTdMtVPkwx7+P4i3C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Js9Q0zwxdaF+za/je+mb7Trcu23tpDnyolD7R/vNivK/ht8XLvSb5QLmSEg8MjEc19i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8N/B3hW+LGzsLYLOkbbRKwXn/wBBb/vqvkLWP2ftUl1DUdQ8Kw/aNIt7Zr15JJNrQqP4P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pGXwluN0fWngX9pi+0ixEt7/AKQWVcmVm3d+9UV+NSeM/Gc15GUhtZLpXMe4lU5C/wBB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Txwtvpeng3N5O3loCR8nuf7qrWJ4guJfBHxg1bSYZfOtLedU/u78D71bVoSnAKNo1NT7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h5reqaTq8skw1OX7XD5J3fM27dXtWlaxaax4cimtZY7vei/c/vV8F/GvStV17SfCupaQ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+VVBrc8UeIPEHwo8UReGbTUPJlktYYH+8rPlc7a0w9b3Eia1O0mfcGodbVvSYfyNVf8A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NXwB/w2P4l8IXEWny3hlit3+SPK/J81fVnwO+O2nfGWCG+s2RbyKArPAD935gN2Pxr0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OP8AigfFH/XU/wAxX5heJT/xO9R/36/Qn9oLxXG2k32n6fPFPFcOd+G3K/Ffnr4mB/4S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DMvS9VTT7p5Bgts25IzTrnV726jeaJzuuHFuJIz9yP2/3qxra0mu7kW8PLSMErsn0/7H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kKlHOUo7R1gZS8hI9aHDSXEcW5uT3rVWEyRzMOgqmsRF9C3pQyjLtpGh1SeDnIYmuL1G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rs5iY9auZfc1y3iCyMiK46NUGiSZsat8StTT4fw2JdPIkkVPufcxn/0LisuTUzqWnWZY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MLb7Xol5bH78YWVc+uacLj+z9N0f6N/6FWMkNaEHh650/T9Yu9Q1D/l2Rnjjj+883SNf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9v8A7RuofOtI0V3j/vt2X/gVc2zhJJI+u0n9Oa1b/wD0ieKLzf3XRz/WqSKOv+Hv/E48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52SGOT/VI38P/fNd58O/GHiXwz42vbrw5YHVPs8X7+JIjJGI1b+PH3RuUV5Vp9xL9n/s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uvNm3f8ASu/8O/FzU/BXhy88P+Ermaxj1KD7PqcoQM9yDnp8vH3moYWCTxNea74vm1vU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+0zpbx7VTkkJ8vyj/gNdz8S/Hl34kvIZsNbkwoAiH5UG3b8tY+l/CCexsbO8guoL+6uL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urfdU+9Taxp8UEtlp83medIkf+r/AIMsflrmuI17O3tP+FYebDNHLqFxdq72/wDEigVu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p8mgLKkFvqMqgvJ8v8P8VZmn6AkdhLGu7ARt+fm+YHbWH8RTjUI4vOk/66Sfe+7WdybH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H9nxTf8AEvkTyZo4/u+ZWHqNtZaa9/A6/uJYgifxfN2rJ8H3kuqp9olkWPyG3OT34rZ8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/5ZfPsf5Nv0rmmtDWmtTL8A3UOjWeoXzrzBHtQn3au8/tCLT7eWaWvKJ7+7stPlgs/L2y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3/SnfEjUb220Gwlk1u1lu71Gf+zrJceUv96Q9v8AdrGnLludM8PGauzB8R6pc+N9beV2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RJ6fWu38M+E11Sx+xwwPLcyEyP5jrBBDCB96STt/tfdqT9nb4Lax8U5JItPgDIQrTytw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L8cLjwz+z/8AD618B6TaR6treqp9t1S8kTa00Mf3VPpGz42r/dDValzMxULaI6f9mX/h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Vp5Yr+EFbW3uIR811Iv+sjgB+bG4hf8AarwD4o/HnxD8dPHcdrNCttpSXCm30yA5WNI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hmLf/AGNYjfFbVfBPhiRLHypddS3ZYruQ7vsJmb97JEPu+c27b/sipP2SPA8njD4saHp0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EhKmSBcMyv7Nj9K7KcROJseFvgdrN14aHj7XQ0ekG7gjt4Zxh7s7vnOP+ea/+PV+hHg/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8lsqzzDbHkcrGQpH54/KovGng6x8cGx8OzxLFpVtMksiRjaPLUcIvpXV+LJVs/DlyigKs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Hy/8Brup2RNjx28nXxN4vu9adn+xJLFHbsnQQozfN/wL5m/4FXjnxW8ZW/ww8Jya/eS7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tm+ZmmaVXjOP7qqY931r2HxnLpXhjwbeSXc1vaRXCR2XmTuIo4lLYLf985r4c/aF8fad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jyXGr6fbQR2dgJ02jav32VR/eb5q2ckhJNHM/tA3txD/AMIlo86FbySwbVb+Q9Zp7iVm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ud8F/EGTwfp1lBawrNe22orexCToGVGXP/oH/fNVfiJrmu6n4g+1+IpJHviFjxKAvlIp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+7Wl8GdNbXvEmrW6sm0abM7uxxtXcoY/98s1ctWZYnifTvE3/AAjJ13U5Xs9J1m5GIojt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3V2/xU/RfCWnW9nrdlqW6LWoQJ7S4Y/JIq/6xP8Aeb+GvZ/GGkWepfCyDThDG39n2Cz2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3fxriNYtLe/8G2ujLDBd67oc1w8klqyyLcW+7JY/7rL/ABeq1wwqKTaCS5Vc8gt/+Pe7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Xh37NB92OfzwP95QD/6DWzrvhy70R7S5u1jxqdv9vTyxtXyyzD/gPSsPSdQfSSzKcQoQ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nOWNEb7DBeRXf/PLYn+9XST+H7v+x9P1CK0kii2KiSf38s5H/Aql8SanB4xisLe1sIzf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ebd5YY4/vf7XeuiGoeK/A/h/W/CmqxSWmn2cy3sPmJt2XQcR7gf4vl/hrSCuB6T8Kvi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8P6nPJaDQ7k3MMbbds7OSOvZv4VX3avqv4geD4vG/iD+xLv/AI9f7MuLq6uP4eWwP4f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fAvwy0rWpZFsQkVtpltFqMN6gVZZpkWOPr97YzZavaPDPjK4lj8SWWvSQWOr2unW9uTH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Hzfxbq76asB458Hrf/hILj4g2k0UflafoVwn2iT7zybJAG/75J/77r2b9kJ5Z/hvPHN/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WNP3f/fOa8W+HHivRNF0v4jz3WrWemnV55LOKN3XcEjiblfm/i3ba9C+EXx8+G3gHwd9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ROsQjiMs7PtiRd37tW/iVq3QGd+11o8NxqWjRf6qKO3vH/LG3/x4V574j/a08JeHNaGo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m2+ladb252xCJQ7SyyHbx8zfdXt/vV53+1B+0U3xE8Y6hP4duWXTIrQWMF0YnTfH95sK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V8xXF8ICRHHJM/8AdWspOw07H2j8FviRonxP8L+JofFc0mny28yzJHZv5ausjSFd2/du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P9qfQtP8H/ABIsrDw/rcmq6ebGORPLTa0X7xgFb++3y/ebttrw3wNq+q2+oTeb5kUU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Vb1/xzfnxDJcwuyXERVfNJy+VJ/vVlIrmPqT4JfHq/wDDfwtsfBiwwai7Xv8Aoltd2yzs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cbn71e7/ABW8Y6p4u8E+LtB1G0FprunQMkkNuQzOiSq00W8N/sK3/AK+LPhHLp9x4x0m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LmZPu+btO4DP+9XvOsfGrw0Pi7puveEZtZa0gvvM1K2vGBgeMna7x/3925vvf7NNApXL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88OfEHXdRkigvbfSpLK2lCfvFvneF4l+Zeqq3zf7QavFvHHg/wD4QD4UaJNd/wDIV8SP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p4jU/wDfLN/wOu3+L/xP1vxzD4h8DpAzxp4ivtUvXQ/Nc7t3zJ/dVVH/AKDXE/GXxx4g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Le7igSFLXT4ntwdyHaq7NsatJ02/xUyj1v4qeK7fQ/2IfhhpMHH9o3M80nu8cz5/9Dri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7OnwpvNqmPTLa/s3lz82ftHC/TayfpVT9q/R9a0eXT9Gu9Qu76PT4ldYbtVVrZpdzFSk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d1eceJdfuT4DsvDFtcyzaXZXck0Sled0m3d/6CKszsfsd3oo70V9ceGOP3abTj92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Z96zz7o4fvV5h4o1DSfhhp82ieH/9E1XVNzvcSO3yZ/jJ+Zt3pXpOsTzC2m+y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2/qWrmtQ0+Lwvp5/snT/7W8QSffuJH+Z5P70kn3v+Ar+VNDTsfNHxI+H+q6P4Pu/sn9oa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/s3zWCtl5JPmuJF/2flWviMW03J/Xfu3V9e/tE+FtW8VaXqs/jTxFG14kTSQ6NpNo91N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Pd977q/Wvk23EsH7rGa8Kaamz1aW1zY0XQr65mRRAuB2CA1674c05TGsM9uMgf8APNa8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5aK0DcdyT/Ku40K1u7SZnnsV9OjVgzoizqmiCk814h8RVi1bVdRltP8AlnL5dz/e/wA8V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Fdk7/UFf514Lf6wdP8AGerxY8rzJpkeOR9y8muc6FsewfsY6tLp3xx0Cz3eT9pjmt/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3n44t/AnhfytW8bSx6hLv2Wtvqj+fvk/uw2v3d3+6tfl98I/FOtaP8T9Dl8Ktb3GvifZ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Zed3y/7X4V7l8TPiXqnwCe61W91aPX/iVqsOW1C6kSeSxVv+eW2RhH/s7f8A0GuqE7Rs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Fx4Z0fWP+Eg1DSrf4aeXD50Fxp8yQazdr/e8iOVVVf8Arp5lfKfxj+PuqfGO+u5bbUxH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qywWlxcx45DyQ/MS391fvV4x478X3XiTVr7VlaXU4bi2bzLrV7sebcOPvS/e+9/dX5q5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/wBL/eyffj+b5P8A2X5qzkzNaHU/2hFb6hp9pFdxxfbH/wCPi3RvKi4/2v4qytP1nUNQ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/wBoSboXkuHVt/fd8/yo20fe3VY0Pw8t14fEN+ZJt7yeR9nRtvC8fdqx8FdPh8UeO7HT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kmtfkVt7R5kCSf7O0GsGxnQfA7wvaW/i+1uvEGn3F3/AGXdLdXVnsVvtduPvf7zc7tv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DRLjUNK8TeCdQ/s+XWNP8i6t7dNrJHt+75y/d+VtrRr/AHKh+JFvrej+V4m0S0+yWlu/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7/a+7/DXof8AZ+k/Ff8AZ/tdE8P2lvon2dLjVks4389nvBcCM27Fl3fcKt/wOqQ0eKD4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fF4g0q3ltLj7Kj6Xp+5p3ykcisY/4nZZBXX/ABot4tY+L+raJ4U+zxeGri68mC4jgVVT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mur8GeKLvx5+254Sg1C1k0+a2vLKzuoJP+e1tGqt/wCPJXE/tTg6R8cPiRJp91/Z10dU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FpQWx/vVaNDy/wCIF7pd1fWc1kJZYtOka1mgnj/eYVj8x/3s/d/hrBupoo1uYY4wlp5k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240/T7jULTzs6dF5P2LU47h9zeZH5Ykf/vpi3/AK4LU2t4rTYjiRj3FRch6GXqDx3MMU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GP4sdz/tUeHoIbrVrSznuLezjnkVWuLpWMca55ZtvzY+nrSyWrwsUlTY46qe1dj8M4od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gj1oxahazQ2cnyrcTeauIW/2d3y0KQI6zw7e6h4atn1i+06Wx8NLe3CyWtrmIai0TqZI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u2/Ln+9ur67/AGf/AI6fDK9mlj8PX1x4eurpYiNKmlWR7aCJf9XHIzbSvJb+81fKvhb+2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rd+X/odrqX228s0ZvsnmM3mP/wACbEK7v+en+zXNfs8fBLVfjr43vrO1vf7OSwspNQu9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F/2mYqoroixWPrD4x69D40+L2uavdwPp+hHQktHvoJI3h8rzPvblk+VmCsu3d/31WDpf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rZCwtre1vWaa51wYubxwnyn93um2L8m1fLVd1fLGoXGoaff+V4gu7y6/j+0Ru7NE0btG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6vqf4bfEDwT4f8PxRaVp/g+LW/sux9ct3VrmKEjMjwiRlWOZf9r5t38TLTbuiUcH471b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geQ+nyqpgMMTRLwNj/KzM33s/eZm/wBquY3EKRU9vqH2/T4/Kl82HfIiSfLuddx+Zivy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TXj1NJM+zwetFEUJJJro/DVwYbe8VT1UH/0OuchHJrc8N/NLcL6p/j/jUI3mrl3Q4Fuf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5Guy+DXM2s/Rf/Q68+t7j7PqMU3+2tdr8H5vK8QajF/ej/8AZq1p/Ejjqr3GW/jcD5W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Kq9u+MNsLrw0rgZaCQNn2PB/pXiOKzraSKwj90kQf6M/wBahQcvUyf8e7/Wok6vXOel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31Af884GelqW0RpHuok+9NbyJ+lBjI42kIyKWirEV2GM1AwzmrDjrURFAyu69ad4fBGv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nGotD/5GC2/65yfyNbUXaaOTEq9JnuXgfnR7f6sP1rb8Mf8gm1/3B/Wub8E3Pk6Qvcx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QTUNHhZAQFLLz/vNXtxaPlGjrrc8Vkab/wAlB1z/AK8bb/0KStaA/LXM6NqEc3xGvUR9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f/69EpJE2Oj1L/j3b6iszxpNnw6j/wB2e3P5TL/hWnqfywN7EV5r8VfGI0/w3Nbp99gG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O2Xy3PaL0CSNh2II/nVPQp86dHn+7WPbeOdK1Cwimiu4/wB4ua5V/iPY2GkyKrkSgYAp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FN/xVvjCL/p4gb/yCtdz2NfPPw7+IBj8ea/JdEpHfJCMA/dYKFz+leyL4pt0gVk8yZmH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IUoXOG+NOoLY+FNYYnBaPA/OvR/BOpRXOmxc15L8QfAXi7x/LcpZaLfSBl6NHtX/AMer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jYaDaW93YRWsqRICs068fL/s7qmHuu4+XQ7S4lEULuTwBmvmnxZ8QEsfivot+pBhglmh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dQ+Fmr3unyxSapbQcdgzV5lJ+y3pU9xDNe6zcTTRO21YUCjn61Up3HCCRWm+L+l+Qfm5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lmeKRvnzXV/FL4IaVoXg+9m0G6Y6yDH5f2qdVXbu+b/x2tDSfDnw7tdLtV1G5043SQq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t5rC50KKPFvhPrkml+PtUO8qLm3gKEHqys3+Ne+aONRu9Q3x2NyWx/zxauq0X4t/D7wv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R08i1yPz21pn4/8Ahy3BEIubr/rmmP8A0JqpSsJwucp4p8H+Kdd0jyrLTpFkPd8L/OuJ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Q/FF3qJmsbeG5253T/ewP9la9J1D9oqNM/ZtKz/11mH/ALKpri9T/ab8RWtyTb6bZKnv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7Gp0R65pvwr1/Ia41GzjH+yWNHiT4IW+u2wS91mXjqIY/wDGvGb79pbxiFKCW2s8+kQP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/Fuqxln8QTjPaFhH/IUe2ityo4aozvtR/Zk8OaXfG5h1K833LASnK/dVflrE8dfAzTF8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ZBXy5bqYbdu7mvMbrV9S1Fi1xrkzk8nzppW/lVS4uYHTaZy+Qoc/7X41zSrwOhYWoe4e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C09dbuNNm1TyV8+T7T/y0x838Vbo8Q/Cmyt44lbQnlH96JJJf/iq+a/MtY+mTVm01nTo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6nFR7eJr9Sm1ufV+l/GzwFoVsscE8UYAxiC0YD+VSXP7S/hOEHY9xJ6bLc/4V8ny6/aSq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2rNbVXRiBEOPerWJhEyWXylpI+p7v9qjSYD+60q/n/3VX/4qoD+1TbjlNDvD9Sg/xr5h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jHsopR4j1AdZVb6rT+vSWxustjY+k5P2sbz/AJZeGz/wO5/wWud1L9q3XOfL0e0gk7b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CJdXvJ/vztj0XgVNF4huoRgMxH+1zS+vzL/syHc9bH7XPicdNLt/r5Mn/wAVUU/7XHjH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7/2Z9v8A6FXlLeI71jw20e3FOn8QXbD5XIqPrtQ0WW0+56h/w1H45vSgit4yHO0NFbk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CfEiwnNrLEks33/3cC/Mv9771eXjXrruT+daNh4jkR2/esisuGRzwaSxdTuJ4CktDuLj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6ymP0s1/+KqHT/2ifiNqxdhaTCMf3rVP/iq4vUtRktokb5n3euaLLxDOlvJEu6Mn0J/x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SR3N/wDGn4gwQy/vYv8AvzH/AI1Qj+L3xHkHykN/urDXBx38qXXnSOWPuav3usefb4jr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ub1x8SfHdvf/ALp5fOuPn/dpGvT/ALZ03/ha/wATufKkk/OP/wCN1maN4h3+WkxJMTbh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hjU+1kR9Tpm5/wALR+KIz/pzxf8AbJf/AI3TLL4q/Fa4njSTUygZ1U4Ud/8AgNYN9rM0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QmhmSQOSUYMAenBq415RNY4CnLqekXfxG+IweRV1e7YKdpZYyqk/XbVP/hY3xHt5ox/a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Vx2paveXz7zcl4wq4HYfQUthqksUbRlid1J4mZosBSR3Y+KnxBVSG1qVj/180y3+J/x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7z5/9lrjdLtGvZ/390sK+4qfUorWwfCXyyH2DUvrUw+o0jsm8f8AxDlDY1/p/tf/AGNL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Pryj/gf/ANauGsNTVEmzIvA9KovqfmsdsgpfW5FrAUWd5/wn3ji41A/a9QEvlpvS48xd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fEzxj/Z80sWunzY/+We/c3/oNeVTXTIY/wB6PmXNaqak9rpbRRLnzRWft5PqU8BSR6Lb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a2sv4J/8TU4+OHxOiO03StjvuTn/AMcryESXTHkbanmubuYczPx71UcRKPUn6hSPWV+P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JB/+JrW0f8Aak+Kmn2x/wBOW1tv+edwId3/AKDXiVve3duDid/zqJ3ub1yXcsfer+t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0/8Aaz+IrQH/AImUZzt/5YRVYuP2q/GsOfO1Gz59YE/+Kr5j+0ThfLz0HrVYyzZPJxS+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1XbftYeLicmfSCPeP/7Ordt+1tr04OTpM3/bNl/9mr5Ltrn7P5vujJ+dV/No+tzMv7Mo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J/KfTNNk/wB2dhTbn9rtoPv6Jbn/AHL3/wCwr5HWXB61IZyy8nij63IX9mUj61uP2oLQ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AK43qSf+yrRD+0/4al+/p9+n4Rn/ANmr5MS9KLtTpSh88k80vrUh/wBmUj7AH7R3hQjP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41nan8YvBms2s8Ujzw+YjJuNsCy5BGRXyZPcUyO8dejsPoaTxLasT/ZkO7Pqb4Dax8Pv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rtdQljkkme4uLJ235bOPu19G6d8RPgVf2/lS33h6L2uLfyl/8eWvzTTUpV581s/WrA1y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cMQvtFf2d0gz9KiPhFqmf7I1Xwuc/wDPDUIxn9RXJ6v4J8NT3EklpJZTRZ4Nvd7wfxDV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BANP/wCEqvM/61P++K1WJgYPLat9z71j/Z/8KeJ7WddSsQ8U23zFWRvm2MGX17iuU8T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jbTxWqcAeZXyFB45uoT8jFPdXIq9N8S9QIx9sl/7Zuy0/rMA/s6r3PpGP4bWij9zdXUH+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nvRfEttHaT6hc2+2dbjzCO4DL/U14Pp/xE1WDP8AxN77/wACGq/F8XtbikIGsX5/7eGp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I7n2b4B/Z/hvtNjgs/ETWccKKiEQ8kf99V3Fx+ydNqFoYpfFjyKR/FDn/wBmr4k8P/tN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4lurf/rokUv/AKEprsLL9t/4nWyBf+EjWbA6tY2uf/RVX7eDW5KwOIiz2rUP2A7q38VW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vZQhRC67Szbif61L4l8GeN/Bmo6PYTaxbm81Z2js4WulVpmX7wTc3zYryu2/b7+I0AO6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/wDiGWs/W/2ydY8W69oGr6xoWj3N/os7y2bJFJHtLfex+8aplWi1ow+rVOqPQvGvwj+I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4z3i/eH/AMd/xryv4TfBfx58ONPmtLvSLmK7kddkex2316NF/wAFB9Si4ufCtlL/ANcZ5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S/8AgoLpkhH2/wAIyQnv5OoKf/QkWjmT6mahKL2I7jTfHn9jyxS6Fe/9+Hrwb4geHvFZ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551ve/3GZtvFfWOn/wDBQDwLKMXel61B/wBc/s8n/tYVtW/7a/wpvhi6nvbcn/nvprSA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ZScuxY+FnxVjTSbaxvoJY5kAQkxNms/9ojxt5ngy/tLQktPBIpyCOqsK7Hw5+0r8IpoC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ethIn80roP8Ahanwf17/AFuueHbjP/PaRF/nWqkZpI+T/wBjvxR/xRdjF/zznKV9pW+o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8MfC3WZvL0BNClZf+gfcRk/+OtXQ33ww0O6s5YI5JLQupXfBNg/zrRSIcTwj4R+KItQ+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Xofyr33OK8y0X9lrT/CHinUPEGka3Msty0btDONykqu3qK6XxRpfi20sD/ZcUE03s+P5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q8Q/aR+ydzo3/s4r1+vjS40/4g+GPjfp/iuXSbiWKO2ZLqSRG8p/mPy7q9uk+Plnaf8A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zURn3KVNvY09Pl/4vzq8X/UIjb/x5RXot3zC34V8geE/jO9r+0tJea1I8dnqmmlCAf8A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1r6uOuWN3bh7edZYz0IbrWikmS6bR5/8MZv+LiePIj/z9Rt+lenXMKz200Z6OhU/iDXk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LHj2IcGNof8A0EV635vFFyLHHfBAf8W308f7Un/oxqZ8Wfl0CKT/AJ53lu//AI//APXq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Xw/d/7l/cRfk1WPjXKbfwdduezwn/yKKsD0jFcboVsG8XeMo89ZrWT84v8A61dnXH6I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uNn/AOgy1DLicH8ZPAWlReHb/UUiEc6NCS3/AG0WvWtMtYrTRbeOFAi7FOFFcj8ZAP8A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/wDj612ekP5ukWb/AN6FD+lSSznvBa+TrfipP+ogX/76RTWZ8SPk8TeCp/7l+yZ/3l/+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o8VL/wBPELfnEtZHxR+W88JP3GrRj81agZ3jjdbsPVf8a53wGd3gbTQf4YSP1IrpEG6P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7vBlsP7okH/kRhVAYvgmDZ4z8Vx+8Df8Ajpp/xCdba48OSH+DUVP/AI43+ApfCJKfETx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6GnfE+y82z0mUE7k1CMD8dwoA1/EemR6hpN4JI0kk+yy7Xbt8rVB4K58G6X/ANeqf+g1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HURMB/3yayvAgz4P0n/r3T+VCbM1ueZ+JPAkPif4g60XYLKsEYX/AL5rgPBnhf7P8aNG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CRXuWlj/AIuhqv8A17R/0qLxbZxQ/ETwpKFAd/PXP/AKdrlo1fGgxb6afTUYP/QjXzZ+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490rSotPjmljtzdTySe7YXH5Gvo34jN5egRP/dvYD/4/X58/tyi9vfincahbRO0UEYiJ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dFN2dz6n+GH7Tmlz/Dly1sW1VS37uI/LuJ4r4n/aP+LOp+OdXit9WlLHzXlYA/Iq9FUf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s5fDHV/F8cEd0zWVtcIHd1+80fsP9rNeQftFaP8A2P47uIYv9VGzIn+6GryqWC9nN1Ts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rFa+A/gb4YltJI4by3tlvJ337csTu+b81rlfil+2Ar2b6TZz28zSyKk2FKhI+6/3iWrw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/hvLpItmuZYoVVIs9euP5V45rPiO9s9WdLywS1fPK1yLBuU25lqtFo/Rr4b3eja9b2V/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+8CDO5G/r/u1yX7R2PEOha5o+1Y3nuolkXrs2jla+Xvh/wDFS9sJRJplxJbyxspEYb71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xR8L5vEF3/ro71fO/wB7bz/Su7DUrTszKpO60PmcfA+y0+3il3y/fXfz/DXHeP8A4c6h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J4YxubZX2gPhxc6vo82omLyrSP/AJaf329q4/4mafD4V8Aa1qzqJPssUa/u22tlj9K9N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N6d8J/E/jy18OaDpGkzanqlscrEn3bZRn5j/AAivsa7+E1x8D/2adYSDRLWHxtd2xFxc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dvmf7teS/s4ftX6J4T8MajDdW9vb3kr4SONm2pGP/Hif4q77U/2pE+JXh7X5bS2ZLLTl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52tKoqnKono0knG7Pj34VfDrWrAz+H9U065tp7k4YSoV+c/xV9Y2f7Osngb4Q6leT3i3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yRKvP/fVWfgvrUnxYu7eZkAjsQZJpG+/u/hr3D4gj/i0erj0sv8A2WvaoU243Zx1J62P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uZF8LOfLuoZYTNcb12xbcH/vqvp/4YxfDjwjo8OtrIl1cxqk4YqDKW/h4r8v/GFnd6Pr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29yK6KHx/wCI4PA7TwyzxQ9OZNvSuXFYeVSOjKpzUdz6R+NvxUn+Iuv+I2039/fW1nJ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fKCPWvLfglceJfEvhTX9QlvJBp6HyJY3dtzsfSs79lHUf3PizUNQ/ffuv33mfddfmr2b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W/8AYmn2NpaXdxMv7y3Tbv8A9o1z0qfKuSK1N5PqfQ/7O3gW08F6Hp8NraLbme0kfO35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N0g6P8AHPU5MbfMmb+Zr9MLOwTTtR0+CL/VxWphH/Ador8/P2xrPyvjy8f/AD0VX/M1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i37RHrljrFlomg6DrF3ZpfLaSQziGbPlF8HG7FeG+NfHl38RP2itP1S4jRUlMh3L93d8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tI+DNgLG5aLdJCjtH8zbcNXF2ej6h8P9G8H63q0X+l6g0bwf3kUr/wDEkV4cHaDZ2zu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+8UatqF/Y6zY20xlYpbzvtbbmtv4L/DfxB8IvAfiHxRc6t9lnmuf7KtoLOX/XLkea5b0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6prP9vXN5YrMbZnCIYzt7f8A1q9t+Cfg/UPEHwv8P/8ACQRXFr9s1co/2hGXZCGXOM/S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iupm6n9s8OeALS51mYC4Nn5+xudqlmZf/Hdv/fdfMWo3aJPcTznLSEZJr6Y/au19Z5Lx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B/DEp6fkoFfO9xp8WveGLX97/pfnsiJ/s12Sly6HNbco+CrZLrWLjjICbh+ddLqEK/2o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D8L5FlW5uiOVj2Gnr4hWfXbh/wC6nlirTujn5TZt41FpPxyao+QAVbHQ1pafOk9u3vWZ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JpMzadzCvrcm7nx9aw9RTzbA+qV0t62JSw7iufWF5IblPXoKRpG5zVgyi7CHhZAFY1T1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hZlx681NKnk3CHPGaq+JrrFqjd9/yflWMizL1dIYUt28h4fNTekkn8fuKqi4/c+9Unla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/E5yaeGzmrS0LNe0vZUhFtAxETPvIH96voz9nzwT4fu/CnirUtXjDarFZs1uZ3wkXH3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7qK0UP8A6yUHpW/odtq/i+/GnQTmOGT5pCW2ooXnle9TJAeweCvi/J4UgvILWD7ZDLiT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rM33vlz92qOtDUmMeqXwS3a/d5IArndtU/ex2X+7WBpGhw6MZljdr0vkIXH+183FX7b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9Crz5aAbXhieSNHjZ26N8iHLVn+JroXdh9oYNmL+9WxHGbOC0cGPNwHd7f8AiRe2ayNa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XEir/wABpJjsdR4euV0yyt7uTiItG7/7prb8QeIF1e/urV5iRJFEY5I/u/LXHaaTJ4Zu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++63tRntpV0K7gQKi2wim93XrSnsVHRmjq/hf7F4f0+/tJriC0kRUnlk2qrye1eWagZ9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IEUe2a7nxnr/AJGl2EefmVioH8KLu5auY8KW8Nx4ztvtfmfZPNXzPLTc23POK4jtT5kf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/wCB/wAJfD7C1mSXU0E88gw09xj7q+w/2f8AbrwT4leJrv4l/EqK8ubIm5u5zJ9kQ7mS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12f7Qd/4fttL0LWtJiudEjS3VrOyv5fOnlx935eyt95mrxqy8ca3rF3qninVLlZdQkC2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+UD/ZWqowbnc9KcY04OK6j/iJpdr4ZiOmyzf8Tt9s97j5khU8rGPVvWvo/wDYs1/wzo+r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bWbSPe3crPO43hegXbXyV4eS68Z+IH022huL6eU/vzGCzbR95s19Z+Gvh9pngPRjq+p6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211A8TpznbxurpqYmnR0mcCw7nsfX/hXxRF4g/0u0/5aPv8ALuNyt5f96uJ+K/xfnj1A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EnMro3koNw/4Ea8g1jR9Q8ceVp+k+IZLTzEXyNKjge2idR03EqzSf+g1b8UeKJdH8L6t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p6K8FxI+5U+X5ly3zfeXb/31XkYjGuMeamzalh0viPFPjp4l1Px34mk8PtLL9mtGM+Jj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1RzXWfsi/Ds2viCXxG8a3VsfOsoDIPuMF5b/ANlrU13w5Y+KPGmheJbAeXc3Om58iH/V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q9G1L7D8Af2dNdvE1awn1SwspkiE2Q32qRm2xj1PK12ZVUlWk5MyxMFBXPz3+Nt40vjBw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95p5G/8AQdtdF8IfK0+9vJbua4itLi3KP5fy71C5G7/Z+9/47XNeDrfwzcW2oah4m1aX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aNK1wu796p/4Cu3/AIHXQeK/i9a69FeR6dpNtp8LzNKCsQ3HPbf2X/Zr3q1nGx5yZqa9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K5JTeSAT23fdxVfwNdajqGm31ppUZh1KNpTLcY+ea3kj+ZP/AB0tXIXFzq3h/UNK1G70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1jvEZFlb+9hl+Za6DxR4X8Y+D9Qil1a0k0q71hN6R27qu9T1Xarcbs/drjp0Ywd0E5c0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biWe5mnW0jS3Tzn3bE52qPbg1z1xajyLsCTqFH/j1ONtexahMtwwRrZ5PMi288L7/wC1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/CaeFPF/ie/1dtL0zQbeO4fyo1aS4LFztQMyjP7v9RWiic6RwPga41bT7+K60r7RLd2f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N97/AHd1ereOPHXi/wCNuj3AlsdPtrO3v/tEuxcN5sny7v8Ad+Vf++64Xwt5Vvp813L4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7JLOP+O12sSc/wCyyjC1hadqp0fzvKuri7+ddlvHI2127Z/vdK3grDsfU3w2+F3ivwpq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zeHorCCG4NvYP8l9FJIx67l2jjdtb+/WZr3hr4cafp/iHVNS8Xz6tr8c29PMu/MMi7e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4K+c9e+I+vXeoFtU1KWIS7S6LJuPH96rPwW8HTfFb4gWukxeZDp+/wA66kjf5kh3fMxP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0pkXPqDwdpXwV0fw/qN34gurGW7/AHLpHcSzyyviHMm1c/ekmIX/AHQ1eEeO/iYPE+nv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aLHcvIBDbolzL82V8yRV3fLx8vT/AHq3P2hIb6fxbNaSyeXY6Y0tpBp8T4jtFjbG0D/a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WnWGFaXkj5sdjTUijP1KSFEBeZsDjJFZB1yxs8/vGb6DFb51zSf+e4/79tWdrA0+4EX3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rJyuyWN0LxH/aeqCNd2Md/pVu3n0/ULibzbvypY33pHs3b23fdH92ub8N20lt4kEXT9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IFGPvTKf1qWwR6Np9xFbwf8ALT7jY8v726u0+H+r58TrdS2lvDFcBke3jhEcaLn7oX/g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32vxBpVzrWnlNn2e3umgZWLffz+fy16b8MvFXhybxs9zotjfzabLA1taWF+6yXE5kU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4tu9loTGtDpdfN3p/wATL7WdK0qTUPNt4wD83lndCu7cNvzVTuLfxNq+vxa3deH7i71a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mVhyuPm/hxX2J+zLrukXXwus7e/eKHUba6lt38x/4t2f73+1Xb+K9M8bWlvJLoUOhamo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99bmWkpGqPhC7t/G2t+Zv8HRzMxDO02j+a0rDdhmMisWb5m+ZueetZ+saN8R5bBlubXU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bbH/AH7Va+mtc+K/xQ8NJJNqPwzsmt4/vSRSybR/wNWxXHP+1/rdo5+0/DrfH62t9c4/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+7KKKK+wPnwooooAKKKKACiiigAooo7VYFK9hLZ2u0QY4JRcms0afFYW800v+ixbG/2p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5rWnbA/GsXUtO/t2GezP9wo9x/yzRfYfxN/47TQHy98efE/iPxJK3hrwpYJoekbzNc6i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C13Mscf/Am3V8f+J9Fa11m8huL5Lxo5P3lzDKrq/wDutGcf981+ifjj4X+ENKspNS1u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HVXBiVs/88v9Wzf7y1+bXxE1GXWPF2qyxTfuvPZE8v7u3dxivKrRtJs9Gi/dNfTtQiF/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q622uXZxLDLZL/21f/43XnNlHMt0pHmZHT5xurudJjuLWMZmaWL/AJ5yw/1DVwVDsidL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3Okv9yzt3b51+n3mrwD4gXAuPFWrXcUP2WOSXiL+7Xrg/wBHz5sXm3958iZ+7t9/9mvH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M0VpNHLDlf8AVuu3dxn7tcppzWQ3wX4on8F6/Y65aASXdrJ5kSknDN74/GtL4tjU7vUN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TV7RNQmMybV2lmCqv+ztrC07TI7q8srdpPKSSRUMn90FsZ/CvpbTvgNN4v8AiB4ml/4k9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aXqCPbLewmHnEi/KrKu1q1ic8kfPOseHtQt/B+lahqEUdpFcQzPDcSPCyuoYYTK7pPM/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9P0e3li0q7uNQ0+R43S88l4oHYrz95fvV6v8AEjwfp+of8IVpOk3dv5vkyWt1H9ldbm0Y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q/dk/iql44+H+reJ/D2lS6f9su9P0vSbF3kvJlX5pG8pVjjX7q7h/F81aOLZK0KmnaTL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P1D+2rXVLgJcRu3/AB7+Skm3y933f4vu1ifASyaX4ufaWnCXVnb3FyLdul26r+8gP+8p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h6TrPhjQfEmixaodVm1a205I9Q3LOi+RGuzy/usqll+bb/HWRH4J1DX/AI2eNfF3hdbb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s/8AaCMI+X8lcKo/2nao5GMo/C7wrD8RPhvexBHIuPEb2ysX82beISy4X+4qrt/3m/2a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/FGt+K4rT+ytE1DU5tPS3t/3qxXUaJ5f/fS/3a+iv2RfB934gttNihu7eXRLPV75H1i3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92P4VVdq7m/ikr0v4wfBSz8MeB9atNNi8yxfxFo15++IO1fMWNjub/gNaxoSYJo+T/CP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aP8AELTNKls4IruLVbmN02l449i3BH97dIzf9916h8c/gqdW+GWqeNb+FB4nm+IU8tzN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WsQ9VVkrW0Lwde6L8dvHGl6fcQj7Dez2trZhAsVpaSSx3Esu78Ntex/FjTNWuPhR4Xh0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xGupv8m7Eck0j+Zt/uqrLWioSQ/aI+E/jX8MpPAGjeDfG9tI2rReK7a8lnN0mV8wzSZ3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2avALqzVh9K/VLW/C1vefD/4WjU9NS+0LRdSuIGha3/eSL5ciR7Uf+823/vla/NPxBp/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PlRySJ5cafMihu+2ueUeUd7nEFmRtuflHArW8Laxc+HNWtdTsZDBeWkq3EMw/gdWLqf+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kwt+DUW9tuDLwKwTuM+n73Qde0z4MaZ4UsLi0k8RePDbTX2mR2zNciJZWNtGzBc7pAxm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18D/AIOah8KvHEPh7THt72/8TWccEsVmcfYmhkkjkuWO7lflmZV/vRxtWN4Atb19X0ya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2fpWq6WWa2F5NDHHGvnbVWFraNQzfe3N5nzV9DfADQV0rxdrmsavqENte6WlnpE8TusM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b5vLaJrfy93zM3mfxbq6EgPmbxx4H8HeH/jvqPgma0/4p/S9TWZ4/vMlrGjXHknd95We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r5R8a+CL+01XXJbeySy/sy5YXM0QYqwaZlB4+VF3DaP9yvtP4dSQ+P/ANo340+K5Wjj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m+LyUdst/d/1dqB/20qLxx8P9PuPhP8AEeXRIrfUPs+i2b6heW8KyyveCeS4LA/xfKTu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zL4L8TX3iHR0ur/ylnjPkbIYgi7R0rdODmrmpaBNo1lpV5MpA1Gzhu+Y9v8AAP8A2Xb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5Fb4mfYYVWoxIY+Ff61seG2xfY9RWQBjf9a0dCbbqMRrBM3kLN8t0F7BhXV/Du5Np4iv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Vyd98tyD/tf1rd8NOYfEdyB3Rv8A0IVsjnqK8Geg/EO883w0Ys/604X8q8Vm4r1XxxNv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+jV5VOaJajw0bRBW+QimjqaQHik39axO0KuaQP8ATdw7Ryf+gNWd5hzU9pOYJ8g7PlYf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pCKseRTWhODiqIKhXNRuvFWDG4JwKilWTptpgUX4zVS0ufsmqxzf3I5D/wCOvVyZWGci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f9oj/wAdarg7M46qbi0ejeAfFkV9odw3+q+bOP4tprY+HXiiyttGeKWdY2jmfJJ4H7w4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yeVL5UT1raX4U3S4Nw/PJ2/Wu2M2eA6dj1fVvifpdpp8wSRpWH9wY/U15Honje8s/HK3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ntkn+taOk+HLddevU1OZRYrIrRb5tvy/xV654c8TfDjwzHbSQpbSXcJ3Ex23mNn/AHtp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ta8Q+JkMdlot5d7hjMcDNj/gW3FZGufs+eN/FMs8j6aLRWjx/pMqqf8Ax3ca9Sl/at8O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69F2rGv/AH1u/wDZa5HX/wBrnV5vMXTtIs7JegaWVpj/AOy1HOaKnN7IwbX9nHxBFZXF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ZfbBmVmI7AHbWj8MfhNpfjXw/BrN5fXFukjshhdFjPDba4zWPjt4m1eOWKbWPsytxi3j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xk3iudgVkvbicf7UpP8AM0vaoqOFqSPrfTvAPws8Java3dw2mxsv+sF3chy/4M1dLffH7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014ZmXgJYW+f1C7a+G28Qgj+M/U0sWqFuRkZ96ftkaxwk1ufVWu/tW2su4WGlXEnoZZF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9qXXX/499PtYP+uhMv8ALbXgUd00meaeCxPU1LrHTHCQe56rqfx+8YaiWzqvkj0ihRa5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SfN1y+bP/Tdl/rXJipE596ydRjjhqaNa41LzWJuJpZH9WORUS3+3srL7iq9vpN5c/wCq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TtvBWpS8ughHpKcVm6jZ1xhSSKX9rKp4gQ++Knj8SSxj5Aie20VpxeAbkn5p7ZR9STV+D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6/ZT/ANM4+KjmZXLRObk8Q3M3B2gey1Xa5afO5ufyrvrfwHosf3zNOfdttXovC+iwj5bA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HKMdjyuXvz+tMjyVPNevR6PpkOfL023X6ru/9CqdILZOEtrZf92FR/7LUvUn2i7HkEdh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LV2HQNQlB22U5/7ZtXrPmP22j6CjD9S35VNg9r2R5aPCWqN/y5uPrQPBeqt/y7H8TXqe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6U7IXtWeewfDjUCf3jwR+4fNaMHwyB/1uohD6CPNdoMY6U09aLIPas5M/DG3AP8AxMif+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4VvZZ/4/J/8Avla63bQBiiyK9oznIPhzpyrzNPJ9QtaC+DNBQ86e7fWZhWuvTilwai6I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0HGnxfju/wAaP7A0tOmn2/4rmtI9+P0FRkZzQK8ygNG09fu6fbD/ALZinpp9mnSyt/8A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pPaglymhjmNhj7Lbn/tktVJLaJwc2lvj/rktWypFIRxVlc5kNpNtkn7LB/36Wm/2Za/8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tKSLrVV1xnmgOdnK69bR2VtPLHCikdMKBXi2q6zfvfSRyXDBV6BDiva/FBzp1zzmvC9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Jk0OrXe0j7TN/wB9mqr6pdsxzcSH6saZA2MionXk1SNEy0utagq7VvZ1X0EhAq/ourXj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1JzWGehrQ0Qf63/gNEkrFxbNr7ddsSGnJH1pQS/LEk+tQooyasIox1rjNkOQ1MlRKvWp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UiZFRoKkUdalsoevSpAxHc0xRTwM0gJA7D+I/nSrK46MfzpoGaUD1ouBL9pnI/10h/7a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/U0gGO1KBii4Cg5HWiiis7lhSr3oAzS0XGgHFODHpTacBii47Bj1o2j0paKLhYbtNGD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m2jb7U/bRtouBHtx2oZc1KBigqKvmLuMVcUAcmngYoxRzi5habkjPNSAcU3FHOHMN3H1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jrT5wuXINSwMHtTZb4MaphAKUpxVKoxaEktyGWkgkGTVU5zSgkUc7FZGuuptDyLiTP8A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cLPKf+2hrELE96QZzW8Kmhzzpxkb0HjS7g+5FE//AF0TdXYaD+0J418PIF0/XtTsVH8N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7H6V5sgp2RV+2ZzOhB9D6F0L9tn4naZj/io7u5I/5+Y45l/8eWvS/D//AAUb8U25VNX0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LJBIfx3sv/jtfGC9asITVxrSM3hKcuh+heg/8FDPD8+P7Q8MXlpnqYLqOb/0LbWxe/tD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DOoXOv8A9l2lklx9qtNTsZIxKzKBHmRVZRt+997tX5xqMj1q5AJgv7sP0rZVn1OaWFUf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Cbx7fx6lZXmjX94E2JNZ34dgPTAatm5+Demx2ohsNQu7SMcDlX/oK/LrRdK1RhvMBWP+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+HvGviXw0yxad4n1fRgvSG1v5Cv/AAKPO39KtV0jklhZM+x/BvwW8ReA/HGs65Z6hbXk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Sq4/mK7zxDqfiDT9Au/J06SWbY2zyST83/Aa+PdO/aZ+JOjAFvEtvqGP+f8As4+f++dt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vWVuP7Y8K2mpRDrNp120Dn/gLK3/oVaRqxfU5pYacTp/2VfEGreCNP1zQ/EtpPa51CSa2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s/tUfEqO18BXiWc25yqvt/3WBqvon7a3gTV2WLV9P1XR8/ee6tFnjH4xszH/AL5rrXg+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DVNL1Ayfejs51Wb8Yz8w/EVs5p7MUadvjR6b4O8R23iTwrp+q2kvnR3MCSc/w/L0rlfD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lhu5FhZyY98sP61S0r4OXvhnS7iHw34imsoiMRxSqSvt0/8Aia8kt/hd8QfDHj/UPE1p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/lvuZ23Uc1iVC57b8aX8vwHrjeltn8jXWeEn83wtpT+trEf/AB2vlX4mfEvxNf8AhjVd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sjZEcex8j/Z/CvevgL4ti8SfDHQpWPlzw2kcc8bH5gwXrVRncidGUVc3NBlA8a+Ko/e1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s8L4ek9NXt//AGasHwV44tNU+OnjbTYpc4trbYPVk+U/zNO+OWvRafH4dhdyGfVoHH0D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XVwsan2rkvhzKH8JqB/DNMn5SNXU78oB6AVwnwbuPtPhS8yfuahcr/5EaquiLC+G/wB3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hb/AMeYVp+O13aTbN/dv4D/AOPVl6SfL+J2oD+/psR/8iNWx43GdB3f3bmBv/Igp3Cx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61i+BOfCGlj+7GR/4+1biLuK1g+AufC9kPTeP/H2pImxj2n7v4pXo/v2St/49j+lO8cL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4mX80pANvxU/3tNU/wDkRv8ACpPHf/Ie8KN6XxH5pSTGSfEttng+7b+7LC35SCvln4o+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11GsjSlySwr6m+JfPgnVfZVP/kQVj638K7TXJ5rppfLidC5j/vtj/wAdrSDQm7HDfs0+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j5YWSdBHHgfcjX/4pv8A0Cvnrxl4PsvEnjfU7u6hWdkvG6j3r7A+BqeX8PbJP7ryD/x4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xB8RPEkErLFa210ZZJMfN83IArTRmcm7HiWn+H4YNXnQQqg2DgCuM8efDCy1jWbZJIEZ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/wAKNEHj1bONHET6f5m7f/Fux6Vx/wARvhS2m+KNE+wr532rdGE/j96Gk0VGTR8z/CL4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Rn1FDd6atwDLbtkLjsOK+/PEXhvTNN8KJYWFjFZ2STxsYYhx95f8K8n8KeB7jRpba9mh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v8XNe2+LiE8OXT/3Srfk1c3Kom6dyn4ss1PhnUYgMR+UxxXzr+0f4Jij+Di2hb59WIZj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3icZ8Pah/wBcW/lXyx+0L8aoPDmpeDbCNY5jb2P2kCdNyK4bbu29/u027RuOKu7Hzn4Z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NbnQrN7axHJuLuQW4P8Au561794O/Zd1b4J/CxrLWpIJ9S1CfEtvC4k2r/Wu7vv2yNLs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klvEiIEOWaTb+lfOk/7aGu/2pK8Nupgb/lo8XmPj/eZ2avn3VqVpaqx3qKprQ+7Pht8P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9NtBbS3cQeZ8YZ2p/jiITfDXWox0+yMK8B+DP7Up1tlsrnAi2DEcgw3/AAGvouW4i1jw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aT+bV7UJnFNXPz48ceErefwbe3LIDmLfVPxL8OTB8Bv7UaAQweYFUY5avqOX4I2978Mp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tIYiO+K4346+VYfs22v7rIjeFNn6VrUs1oRFanzp+zh4YuNV0Xxnp9sTG9xbBEz2J6V6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+Gd5d6l4iW2ldPK8iW3mVlT5uf8AgVYnwFUaf4L8U6lKDb4Vc/7O1TWX8J/jLq3ijxjY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3OR822vCoc3tWkeg1ZH6SXQ/4nGmn2l/9Br4Y/bVt4oPjlpFxIMK1qpJ+hr7onH/ABM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Bxq+HP+Chd1BpXj7w5ctEzma0KDb65r168b0jkptKoafhb4f6f8V9H8P6JqGoR2mlST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sZJrhv2udf0zxH8QfCukaXN/xL9PkVYli6CPO1f/AB2tvwZoGreLPBGg22hvFb6gyth5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/KvnowXDfFO8gupvtE9td+W0nrt5H6Yr56FNqLl0O9o9u8QfHmb4Qf8AEq0nT7P+0Lh9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HcbgW/9lrsNB8XePNY8VaVd+KGuY9QERlt9PuQNyx7e69qzvh98JLTxZ+0ho2s6usT6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Hys0f7zca6/R/ilpXjr4i+Lb+2UGYSbI2P39mf4f9murDSUmkZzjyxbPE/2jYBceG7yX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wHQvFVrosSzyRmaSMOFX0baVU/99Ma+oPitpUWq6NqVtIuVMTdfrXzV/wAInb6NEzug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6lSB58Z3HeHLOTQtKNseDc2nmJ67m3GqXwq02O+vXsp+tyVRJP7mW61oal4mh1G+tPJT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qv8A8Idd6frEUVpd+VF8s3mR/wAC1lzCSOoezt7O91K0gfzRDO0by7Nq/LkBV+b/ADvr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SrLLthRyzV6L9n+z6ef+mf3/AParx+80ye91PUJbXezsvAU9DmhsSR6p/Y8Wsf8APnp5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/wDQm+auV1bRLzRb5kuIJF9HA4Irl9Ot9V0/R9Rh/eRS71rMtvGF9p6yW08hnJP3W5/X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jRLh/lxz0rA8Sp5uh2sv/PN2T8zXW6lpry6d/a7tsjml8uKP+98u5m/Vf++q5K98QSav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8e1o/LTb0bnNNog5BSealUnmoV71OgzmkWT2JVWYzRLIBW/Frd2iIlgz2/8A1xHNYFvb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b057nCLap83+wPmrJsDvPDnhm/hjdrqTdeTps2M+6X5mrsrnRLTTdPtIEVAXT54y6tK7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NG8H+IfEHnQ/vJbuRFRI4/mbb7ba7688FN4R0y3ivbOeC4UG3TEscnzD+HK/7VeTUqam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v7pdRv0eCJ7fdH5UWFdv4f8AgO2qV7o8esyS2MaxxTQhmSQ7fn716XFbfbPCsSTRSea1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Qv3R/dqCCK1htpntxHdafjEEmzbOjN97/gPWuZV+5rGkeb6dPi/8r/npbNH/AOO1rWFl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2vFtljH+1u+b9KzZ9Gu7jWIvsn7ry3bf5ny/L/8As1XmnSIXKTMMn0Nb83MjNx5Sp4uv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agf5/KtL4c3Mdj4ga5kMAMUbOPtCbvm7Kq92rA1VTPYWyE8K4b+davh6Et9qaH/W52/n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o3xZrp8R+IZJLsNKUJRJBwz1oeKdX05NLt7fTopLS3Mo/dXEi7nKr97aOnX+KopdJK2sV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Xtlndv8Ae2/LWDqFx9n1A/ZYo/3fyfvEVt7e+6qi7HdNbtnQ/C3wNqGsTzahaahHp0vn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L+E/3v8AZr61+FvxJmt/tcWoTSajaW6bHk1BN07t/DtO7aF/76r5BT4hWJujfa9f3V7c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A/2d33UH0WrqeLPG3xaVdH8O2H9n6NDtH2eydljA7edK3X/2b+7XFi6CxC94yhO2x9tR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eH7uaW4trbUJJ2eeO0TFzKx9l+b/AL62rXzb4+/a3tPFlzqq6F4Tnmu7xWUSXk+Ts+4u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C0r4K6JbF7bWddafVt6qbK2GIP9pWk+8x/4DWXp3jC7+HGsatp+nRRxRSPsfzPb+9/e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1Gm3qzrNE1X4q+N7+1TT77+wYCiwIyp5Awv8P/PQ1F4i+D+o6pKZ/EXjOO7uAzAPcTMW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KuNi+JOq6LAwtrt1meMxx4Pypu+9tqz4N8IeKvibqksltBNeSJG0k91Kf3cS/7TH5Vr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GMvMvQeE/DWmXK2DRpqUrDIuYp8xxH3/ALze1fQXhLw14WTUdCuIdMtcWDxvB5gRmfjO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r5vuNPi0fUDDDNJd/Z/ke4j+VXb/AGf9n/arrPC/xIXRbqS0eBHYFf3rLuI+jVhVjXfv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kfSH7Xeg6b8TtK8OapbXlrY6rHERJJcusaiPquWLcfNXDfFLUbPxx4CtXW5sLnWNOtLc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jWMH5/wP/fdTah4w8B+IPEGiXd3q1x/ZUaf6Vbxu0UG7Y3y7V+ZG/wB371eCWmm2fjLx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8I1AZ7hn/gW3jDNv/wB7gf8AAnr6TCOpKH7w8uty8zUTn9M1ZDp98WjM092Csstxu/56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77rtZfGOsx/Cm9sbG0ig0W4njWW/nYCR5FH3I4t33fl3blXd7/3uZ8P6P+/MUsUf99JJ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NtdT4o1HRPA3lWk1p/aGt/N/ocj+bsk6fvD/AL25vLVVrtUTjscxpng2C3to9X1G9/su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w0rbsgQwn5v++mritd8WWkEs8OjRSW6/MGnL/v5f/iR/sr/49R8Ur7WDq5j1ifzdTdFZ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7qFV+VG/2f8AvquQYYU1SVgYyS7aQlnIz9Ca+3P2WvDS/Dz4dtqNxGI9a16Wzk5bAji8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rf8AbSvkL4YeCj4+8YW9jIWTToc3F5KB92JfvAe7fdH+9X3f4d1qyPjj4e6DDYT2hv7q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kIjVf+AMv5LVIyRwH7RujR3LDXQDDPe3JSSTO2N2x2H/ALNXzTrujSW9/eadNtM1vI0P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+1N5+neLjorv5y6aGAfsxb+L/vlVryT4xW32m/8AC3iODzN+s6fGJz63ELeTJ/u/cX5a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0+TT5CkgIPY+tTQj7XpE0OfniPmJXR+KRbToYl5mjI/75/ziuesF2w3P+5j+dcb3A0dF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aOIgmoNZtv+KhgPqVqbw7E91balG3yotuzAipNZXGqWL+ozVXuA/xGA2nbP7r4rpPh/rH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tpgQMDXJ6rN51tj+9Iv6g1PNMYdC2A43IF4qQPdvCXxNu10K6gkfaNSZpyAflxIvzfyr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3gS4ki0XxVqmm4/5Z2t5JGv5BttWtIupEsbRNxwiJEP+AqtcLrEZi1O5H/TUj/x6mgUz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rz4k+Dtd0jxXq7S+I7ef/Q9Tk2h3WReA23ptZW4rl/in8O9M+M3w4v8Axz4XvGj8S6eW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P9ZFJt/jX71fIPwU8ZXvg/Ur24s5WiZgAdpx6/4103wo+Ml98PfHWoSQzv8A2NqlxJHf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LY/vKK1Rdz9i6KKK+0PBCiiigAooooAKKKKAClHNJRVADRBhg0iRKisB3qQc1S1Azm2l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/dqkB85ftC+L5bWDXhD5cstnAUg8z7qZH3v97dX57X2nvpt1JDOyvKGyzL9a/Tf4lf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Nq99dmWSa4MjqrO235RX56+MPC+oW3iDUItW/wCQgHbzv96uKsr6nbRehT8N21vLOoG4+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UkIVh5Q9eteXWGipb3SP9oKkdkNem6R+8t1CPI2B1NePV0Z6MNTE8WiNLWa8lj87Yvl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bXjmv2X2PU7jzcbCFKeW+5VHpXv+oeH5b/y4j5nl/L/Bu+WvGvjLYRWvjGOOLgC2jriQ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HS9Ujurmwk1BYjuCLLs7193/AA+8Dw/E/wCG93renWkelReIL1nguJNsctuoxH+827t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a+BtGjj+znHWv1f/AGfPD/8Awi/hK20qXy4obhRIlvGm1Uk2ndj/AGWXay/8Cr0cKveO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DYviB43tbfxDZXnh/UfCtrM82tafFHEbiRkjW3b7vzcKfl+7WP4G8D3dv4w0Xwz/AGVZ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2oR7F8x7e2t+G3bV3bmJavdfi+JdA07+04IjNazxDTr1R12lj5Mmf9mRuv8At0nh/wAC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dW6RapLE0c7Rty8f2cLz/wBtP/QK9H2auc/tDnvF3wwj1O7fV5Eht7qbyo7cZDNCYN0i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F4R+F9vp+veJZ7m1gktryys7ZDjc06RrLlpP9pmZq9AudLjkmilZQfLbj+X9av1fs0L2h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Z/CzwXDpVuqRShnkIUY5ZiT/AErZ8X+Ex4qsW024Zvs1y0BlCdf3MyyD+QrqKKpRsZuo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vrd3qa2cIvL23lhu5tvzS75Fdvz21tywxMwJQMIhgACrlU9S0vT9WgaG7h+1A/8ALPr/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OL8QeOfBP77T9Q1aztPs775vMmWBrdg33ju+43Ffjv8AEWwl/wCEx1+70qaSa0+23MkN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3w2a/XPxD8E3mtzDojaYNOP8AzCPEVhHqNp+BZfMX/vqvyi+KNvFo/iXX9P8AJjtLu31C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bcHfPl/3V9FrycQejSV0cFa211f3Bi8rzZdjP/dbaOS3/fNTW+of2PcRXUXl3Xlor+XJ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NXPCuqXlnqu2WGWW2kQxPkM2+M8NWxrkFtpD2IMJuFklW4gt8fftw3Cj/erz0tTax3/j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+z/EGiafeaVrckPkano+oJDPpt38vLhV2sr/d/h3Kv8VUR8dPE1p4Yt7qWC2vZNTs3tWn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OTcv3mjZVxu/hJXvXOax8PtQuNY0+0u7SSKLZGkNnbvuubu4kxlQPm2szH+L+7Xpfir4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QSStiK4uprHToGnNpGpXdLNJ8rblZ41b5W210R2FY5rwT4q8aReEPC2k6TpStDe3l1Pb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s7yv8Sx5b23f7tb+p/EHxP4Pi8TeGbizfWZmSO3up5Z5AkTeSqyIE3bTtyy/d+avZvhn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joelLZ+JpvGVukH22/lRJ9KaFY5N3T5YVYs23+8FriPiL4R8y20jRjFJN4j1kC5lh81g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23Lttkbb8u1Qq/wtWqYWPPrzxrdeLtO09r6zntpdOh+ygOcRMMhv3aqqqn3qp16h8WfA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xaiSO1na62faWU3e3euPM25VflC/L/vV5fXj4hNSPrMFL92kNIxuq5o5xexn0qof4qsa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5FrUigl5OCDWlo0nkeIFP3gyH+VZ97AzMwCbmrT0zTfL8Q27XMnlKyH/ANBrVGD2On8T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o65/WvLZs7jXrV1cRHw9qUkX+qKtx/d+avKGG7JomVQ+Gw1fumog2WIqUcKagH3zWZ1E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edOFJxuBGaERpNsaKWdyFUDuamtYJLbUBFKuyRThl9DQBgP1NQH/AFbVYlGCwqsT8hFZ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1q7MXl/apCPrVSU1BVoloLgecTWFqu61XzkGWQhuPrW0GIJrOv08wMOxq0ctSF0Zh8d3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AVE3i65kJJeQg9g+KqXdiu48VSeDZwBWykeTKk7m1b68neI/n/8AWrTn1G1h/wBVNmuR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nIcKdtzp31RZFOJP1qBbrcfv/rXPsW29ajRpAT8xrI6VodalnK6+YgyPY1Lb6Pd3BJWJ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e3MfmGtfw7r9x5xgLsc96Q+exb/4R+8/54tV3TPDt3dT+WGiR0VSQX+Za07y4+wW224l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qCx1D7PP5vJYjGc9aBe0N/TfCtioH2u+dT/dWt630rQ7Zfki+0H1kNczD4hhx+9t9/vV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EX+8aLGEqlzpohbxn9zbW6j3XNXIb14xwVT/AHFrlYdUsJj+7uVH41fhuFK/u5lb/gVQ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kn3pM/UVLC+epzWHFLIBlhkfWrkOoIg+ZDUmpqiQDtR5+O1U0v4mHXFL9rjPRqCLl5Js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Mit0NW0OQaBkpkzTQ2Kj3CgsMGgCXzcU4T4zVMvQJPSgDQRt4qRY8jNU4JcCraTUAPEd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NzQApGKSgc0oGakodG23rTzIKhf5RUauTSJJC1MPSlpjd6AF3ijeKrs9N8ygsnLjBqPI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gSU9aozng1bkPWqcx4oA53ViJYpVPIK14b4gh8jUnX0Vf617lqwIV68T8VjGrH/rmv8A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+9TW6mnRfeprdTVo1RGe9X9EPzP+FUT3q5o/Erj2py2LibUdTpVdOM1Olcb3NiaMZBqZ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FIskXpUiio0I9akXvWRqiRR1p4GBTVHSnVLAcppaZTlOaQElFFFABShaUdKKzuWFFFOU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BzRcoKXbSgYpaLgLto20bqN1FwDbRto3UbqLgLikNJmkouAuaKbmkouIlyKbmimetAX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U0BccaX+GmbqTzKaJY3ZzSlBQDnNGaZFmJsFGwUuRRTTAaRjNNyace9R5FaXAcsm01Zi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TxVIDRF95X3OauW3iDUoVIhYxD2rBzgnmp21G4aMo0zMp6gmtLk2R1K+Pb6yt/LhCeZx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TWa/ijU3kaU3rbj/AM8ztrBLkjrTN+KCbXNgavJOf3rs59WYmtCz1aaIDy5io+tcwsu2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g4o9U0XW4QwN9qdvHHj7mzczVPc+K9Euv3IWOD/pucbv/Ha8kM2e9R+dg9auMuUy9jF7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ibw/z4Y8Y6zb9OreZAfqsm4fpXp+jftteOfDDqmtWuj+I1UYLx/6O5+u07c/8Br4rtdf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Gn9xTimrr58zMiu49zzWiqswlg4v4T9AfCf7Y/w98QeKb/UvE+kX2l3N9DDauWiW8t0W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+lez+D/H3wm8YF49A17SPNnGTBHN9nkYf9czt/lX5PjxAk3/ACwH5/8A1q0rPxBZohWa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vCqjnlg5W3P1Ig/Z30/RvE9zrug6ndWF7KMEs2c8mvNvi98EPHmpMl9FONWe3kjdHhPz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4Q+MvjfwwiDQPEuq6fAn3baK5cxj/tmfl/8AHa9g8I/t4fEvw+iRava6f4khXq9zatby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rVr7RM45UZxPsm1+Ls+i+GmfW9LnTU44gCGGFdtteWfsz/Gm2tdA1yy1lWiddTuHDOeQ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a/4KE+ENURYPEnhm/wBNY/faBkuoh/6C3/jtdnovjD4F/EvDafrGkRzOQfJlnNlLn/rn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V+pzJcr1Rr+DfH+n618a5oIJlkim0vy0PqyyFsfka7z4oaxbaR4QleZ8F7m3RBnqfNW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+3I9e8P63c2rpHsj2lWXb/vA1znxR+Efj7WdKeO31JdWSKSN0CSbWOG9Gq4yC0ZbH0CJ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/wAUlb/9dZ//AEc9eXSfEbxXoGlpb6hpUq3EUa5kKNVb9nz4v2d14TfStUZ7O6tbiYBp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VRGbpPoejXHHxUt/+wYP/Rj1F8TXjR/Dry/cXUUJ/wC+TXB2HxPsdT+N8kSzobaCyECy5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rqvifrVncW/h0xTJNnVIwwHYYNJTRDpyWpufEF9/gHVnPeHP/jwrZ0u6jvfD0E8R3RyW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xHO34eanj/nhU3hNX/4V/pIjPP2GPp/uVaZDi0ZPwRP/ABRZ/wCvuX/0KrHhaHyvHfi/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l8EDjwteR/8APO/mX/x41BZ6tNZ/F3WbKJA0NxHC7n0xHmmmzJnQ6iAPiDZf9g9v/Qqq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JS/9PLL+lX9V/wCR50z/AK8pf/QlqPxf/wAhLw1/1/D/ANBatG3YaK/jxcabat/dvY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3eF7/wD655/Ws74grjw8W7rcwn/x8Vq+JsN4Yv8A/riaRZHrPz+Hrz3tm/8AQTX5wftO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rC7tP+XeEQ/+PtX6OS/v/D0vfdan/wBBr5I1zQvtsUh9afLdDbsfOunfDXUrnwnGWP7w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TdR0GeT7QpIDEZK19o+GtGluNLCKjbV4rkvFvw2truNxJCdxOelczoI0VRnkPw3ubu81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qdK/T/wlDLD8ObSOf/XCyw/125rzL9lH4faP4S+H0UlvpsH2p3YvctCGctnpzXtVtzYX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3OT8PSG7+Ef/AG5uv6tXzn+0ZqsWk/s6aVIx+Z5Yl/8AHjX0T4DcTfDKSH0imX/x5q+Y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/BDw1Zq3DX6IfzaqkSnY8h0PxP8A2f8As/8AiyaL91NcMsKf3ud27/x2uQ/Zdtt3ix5v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vnxW/Z3svh98Apbi0vZ7uSW3DyLIOFbaW3V43+zL4W13VtSW70vTbqWxEsccs6J+7GZF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cajkjoVS+h+ns65i0Nv7s0Wf++TXyD+37Yh/F3gmc9opUzX2NexhLew/2ZY/618f/wDB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0OommT/x2u2p/CsYx/iJmh+zhH9uexhHaOUf+Omvn/wx8NtQ8b/H3U9P0+LzfM1VkeT+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vX/gD4jl8L+FNT17UhNp0UVsyQSTq0S7ncDdz1216Z4O+K/w4+FnhnVNX0qcXV9HGNjs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bq8GrL2dJxPTiuZ3PAv2mfGGofCjxRqFppM3+shayfy/wzivKf2efET2viaC4nHz3Bkg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u01Lxv4P+K+p6gfFlxcw3LSs6G15XJb1P0ryLWNY0/w/4gm/4R/zPslvMvk/aHVm4b/Z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vR5T6h161F+JokXe0i4FfPHxQjj0xPs7YWTcQR9OtfRPg3WYdQsrS7I3E25m59q+X/jP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4j2l8e7V9BVnHlPHhBps5efT/s2j2t3/AM9Nz/8AjwH9a6zwFHLrX2q7/wCeAX/CrunX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ruKO00+ztYYbWPeqy8dcep+WrukPbaFoMti1+9usuUiEf3ywkDbfp8teWnqdNtCj4xka1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3864/wAMS6Zptte3uoXklqU8vZHbpulfntXoPibThe6Jew/3gf514d42sfsN5bJ8/CV1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vxAh1qH7AVnazWTKRySqTt/2sKuTXLa5Z+FruOSdEkhl2/8ALMfLWjB8HtWt9Mg1C086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PlTK527v92uZ1LwlqEVjcOu4xxK2+SX5d30rPY0aNnVfEF3c+BvD2i+Wi2lsrXG/+Jmb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1SdLh/KDOVO6vXtVvZZdB0rSoY/KMFutzI//AD1Yoqr/AN8qv/j9eT+INGvLe5nllifL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Od6s24o+z+vWrVvbg1YjQsb2ztlJNgLl/WeZsfkm2pdPv5bfJiFaNr4Rv5LZrj+zbiS3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D1J6VFbW/kXH7r91WVwOr8J6z4islxp8s1vcIwDEHbsX/ebpXeWOmazrzXV9rd/mRIPM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CrXKeG9dFpNCdQYzFn3n7R82/wD8d3V02oazZS3EttayLAI5Nz7Q43/99Vw1Yq2xrF2Z7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w40qQJLaSeQqySSJ5rXDk993zY/3a5rxRcatb+IJovKk8rfv/dp9zjj/AGR92vMb7WLu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pGfLkj+VUZf4v9qkvtW8SaBp9jb3uo3KtNcjzE87cs33fz/irynSOpVLIz5fFN9Lqc8d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GR//AK1QXqF9RfdzsRa6Pxxo+n2+oXctp5cXlov7uP8Aik/irEtoY7o27F/KzAua6oaK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M7pFM4ijz99hwK6GG/07SbeaWwY3Cxp88pjZUT/Gsm00WO9vF2o8qjqrcCuj8SaLFaeH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3SP91aOZM9nDU2o8xzZ8aRPbyyxRokv8d5O2f++R2rzXV/ERlDwWrHyycZqhq2sNeMYo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t+GbLzLtfMjDqRnkVvGNtzlq1lP3YnW/CrwAPFWtF9XvV0fRrWMXF5dSP9xM7dqn+Jmz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+HU8OPZeFYW0rSrMZmvNTKsxj/gMKLt+Zv8Ad3V8+6fp+oaxr9r4f0mKSXULiZUS2/vy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qvQ/jDp3h74X/2f4OmmuNb1uzTfqH2d1ig+0HnaSu5m/h+Vf4aTjcKSKfhvWYbu51HU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8JMVUPFu9FPU7Vb8a891a9i1DUbueMyPCzko0xy5X3p2u+N7y9tH0f7LZ2qSFZCLeBYv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u2n+0Zi83yYqxo0XCblI0crqyPSfhN8L7j4h65JcyFk0m3kUNJjDS/wCygr7T8K+H9O0r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6Zpnn7TsH70rt5dpGbburwP9nC11DULaV4ovvS5hjjwrbR0GT83/AKDXuOsW3iC38qbV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/j2PPLLj+Eqv3q+Wx2KnKvyLoerRo2hfucH47+C9o8v9tW6zXMKIv2owyx28at8xLu7b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NT8DaWRBb6Tc6ren70yXkq24/wCBbVZv++Vr6LT4gaSb7UINZSBWkg3kSwtBvj5+XG5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dRtvD/jjXNZn0ueNbKzPmPJNt8xIQ2Pl553Nlv8AZULXu4GTaszxMV7jZzmpXfgd49Sk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Ba2MmGluLqRyJPmP3UVf+BU238HRaP44tfDE00f+kTRpNcb9sSKAJJef9nla5RodElvx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kGNPNlSPc3zfw/Ntx/33UWqeJG1TUJHkmmETliDtydpGMdfpX1Edjyb3dzqx4pu/7Qu9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mx7iN/lRQ2f3bdl+X71dP4e8H6Hb2813LqFxF9iTz9a8U7Ny27HO21gH8dw3HzN93fXm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P/Z+nxXEV3I+ya42L/qzkFv97la7+3+LXh7R7jT/APimbibw9o1kz6DpV46tBd3h/wBb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bflX6VvFXA8/+KHhf+x57W7u7X+ydQvEWa10f70tva7f3bzn72+T73zfN/F91lFeVahd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7HxNf6z4k8SXEt89xf61fXG6XzQzTO7dyv8A7LXNXGj/AGm/sIYoZIv4Hkk/jk3fvGH+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UVj2j9mXw7d3EdwYYf3d/NDazS/3y8m1EH+f46+4fHPg1I/2pfh+1nthjS3811x08ot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aXdn8D/CPgDUtQ06e7ur67TVBZ2qfvHRcMv/AI6ErpfF37S6TfF3w14vTQ76wt7CB4pI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b830oSsZWK37WPgSXU7i48WRjdFLfzW2QPvLGQu7/voMv/AK8Rt5bPWvhFe6bc/8hHR9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1EbqP+BBWr2b4nftJ+H/ABN8Nm8OW1tfJeyxQQu0sO1f9cZblwd3sMV4j4ouPDOoaPpW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x5iXun7GXyvmYhgdu37u1fvVdtBnjmurJa61cLJ94hSPoygj9CKq2K5+0J6qa9D+O8Oj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ura9htYwv2i1bdGyttkVQf8AY8wx/wDAK89x5d3ORJyyb/8Ax3dXDONgLGkP5MFye21V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WonzJbKQDO1cfkazbOYJpl0c8+YB/6Ef6V0d/pvkWOlSH/ltAkn/fWKgDmtQJa0k/2J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Y9ItAerkv+lOuIt1ndn/AGk/k1WfElt5NtYoP4UYfotAGrpcuyWVDzsudn/jlYWp3Crq9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hJm91P8A2LoN+rCsXXFK6nMf93/0Ggg6fwtLE4n2jBxWQ8HlXLSKcDdUvhOXYZ88fLmm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/FirJP3booor7e55dgoooouFgoooouFgoooouFh9FFFIYUYxRRQBG8CSDBFfnZ+2VZ/2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DSxRTOccKcKDX6L18Ift4WX2b4hafeCDzRc2Srj33Mua5sR8JvR+Jnyx9rlaTdgrz2Nd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KrsfMGeTXJRF0CkxKuT3NdTp+pwS3VuroGKD+E15Ez0YHolreSmNc5yABXh/x/iWDXLG4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gxFe1WE8MrAozgYzXif7QJ/4m+l/9ezf+hGueGrOiSOD0S+dYuTX68/DHS9Qh+GPhe60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hk/jVdrD/wAdaRa/H3TP9X+Ffsj+zJqX9r/AXwRPndt09IM/9c/k/wDZa9PDq0jzqysd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MvNPul32t3E0Tr6g1f020e2sIIpn8yaNFRpP72O9WcYor1rHFzBiiiipJCk7UoqvPfRw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A+tAWuKyN/ef8Mf4Vi6vcS6dp80sU2qfu/8An3gSdvrt27mqvqfikQyyQpqemxTyNsht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UOrf98rXzv8AF/4jeLre31CHVPCul3ssT7EknuJoT5fZRE26Pe3+821Xrkq1OVHTThc7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v7zSvC+oaL4guo0Z57O/E2nXEWPk2t8zf+grX5yeNfsn9reONbu7Tyrq31UwQ2dun7hL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tqqp/h/u17j4w8caZqFvqMWq+E7TSpbdF2W+n2UNyzr0j868hkVlXdj7rbv8Aer5u+IPh2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w3yzB3jmkEQYeUGzgfMcr1/i+avInO7PQgrI5/wnby3E2tSxf62Oxd3uJP4F/ix/vL8v/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8QeItP0ya2zYRRLpguP+WksTSloZf97lf++Ky/hwmn6dpttZalDvn1sNZud+wxwkfKf+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m8LxXHiC70q7u/smoRo0LyXHzRPIHyvP8LcGudbmh9ieFNL0X4ffDO/h1mGO38UzWY06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mWs9tJ/0zbb838Snd/DSfszeLLy+1HWptVmnu/ssEzbPs0kazT3DeZdpuZeWWNUb5v8A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GWuteCY9cVY7U2pFheQ2f3JYWGyWc/7LEJt/urVf9nbwJZSeHvEXhyW8+1WV/fPeW0gR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9rc0aJ8v92u6mlYxbuc78LvB/wBo8YeK/EF3p8en+H/ED73uNm1rT5sxuPm2qkkw3N/F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raHp954jtvE9/Bbavrd7qMmoSwwR7i1svysf9heu37v8X96vd/ih45tPC/hfVrS7/s/T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sUUSj92GH99ujL/d/wB75a+Afip8XY76z1IQzS28IBt7FoJMpMWK7pV/2V+9ub5m31dk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zaePLyHR4NO+yXGlyySSzSzbmbe33VVTtC/L9a4LpWH4J0GDS/DMeoT6gZ9Xv3Lm3l3e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lZty/VK2a8Ws/ePrsFH92SZ61JZSeXOjehqCljOGFYHoG1c3TygEHH0ra1OTzNR0Rv71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9wVuSnP/AAjTdirL+TVrE5ZI6GFd/hvUk9VNeZY4l+or0/Thv0rUU9mrzDosn+fWlUDD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5JphapE5BrmO8v6Pei31O3uJOfLmR/8Ax6tLxUIo/GF3Ih/dtKHB/wB6sK3IQux5xgD6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Z7n7jH/2X5aozOavRtnlHvVFj2rR1EbbuYH1rOf71QaIhk71FUsneoqsZXf7xqtOMg1Y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oMZrQxZ0y7VWlhBU8VekGXNMePKmmclkZRgGDUZi61eZKhKda0uRylQxYFMCVaKcGm+X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1WLd5OqfLTcEHpVmF02ndxTJsaer373AgZWJKBWGT9z/AGa2PDt0L+CUtyYfl+tce82d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2aKyVI23SSfNJ7UznmjVNlHcQJ/opP8AwPrVW28Dz6v/AMTC0hkli+ZP9WzdG9VqODWN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2IfInlyL93/gVXPD+sy6dAYZtOuf+ukcy/8AxVaRRwEOlaLNa38qSaTPGYv70qhW+mdt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ovKrbtfFEDrkXl/be0mGP/s1X4buK4/5bWtz/wBdoFH/AKDtocS4s42C5v7XgNLgf3Gz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w/F15rpjp6T5xawH/rnKyn/x7dUTaJGAd1rdD/daNxS5B8zMm28WAZ82Nfyq5H4ns5Oq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22D84/7eICn/AKDurPm8NRD/AFclv7+XNt/9CqeUk2INTsZeUmkiP1q7Fcg8pf5+tcxL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r/u/PVb+ybq1J/fSD2kG2pcGWpNHcC7lP3Zo5PpSNeTAH5G/4CtcNs1BDk4b6Ntp6apq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bqnlK52dT/bTwXBjkgl+vltV2DW7Yg/vkrhE+I4suJ7xI/Z/lrVsPH8VyuDbwzA87lbN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t7yOYZRwQfSrsLBl4NcdD4o06XPmWzJ9KvW/iDTv+WV00VKxXMdFI+M81Gs2M8mqSX8Ey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rA9HRvxosO6L8MjZ6mrscoxyKyVleP8A5ZsfpTv7SYceU1TYtM0XlBzVZpMVXFyWBOMV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UoZTUUjk5xVWGQqhINJHcbmINArDnfrUfm0ydwCeaptOATzQMvhgacGqjHccdamWYetU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wam3g96a4yppiOc1psBh7V434uh23oP+yf8A0KvadVgDI7egrxjxdJm+x6Kf/QqaNEc9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/epZBhjVo1RHmrWlviYiqRJqaxcrcVQ9joFbrUiyY6nFc6seo34u5YT+6idt34f/AKxV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Syy8Sbf4/XpU+yuedPMoU3y2NoXkQ/5aCkOqwKOpY+1V7fw0o1eG0uJ5CZEb5I0+ZW7V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FqUksizXUX2hE3AovCjDf99f+h0Kkupxzzd3tGJktrqLnav51Pp+qNPd+WemzdW9b6fp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+rmhfzJNu3kN1/79j/x6oPFep2d9qthHaxxxSRwyI/lIMf3P/aZpSppLQwp5lWlUV3oT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q86WjPtB9NTrTqRByayLJKdTadQAUUUVIBTxTKeDmgaClWkpVOKCh1FFFADM0qnmkpV6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9DS0h6GgBtFFFAD6KKQmggaetFFGaAGdjTccU6iqAbSE0tNNAADTqYKfQZDW71Fup7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4FLTTVECE8U3NBppNNAOyaYzc0m6m5rQkazHmoWc5NSMahamA0zEd6T7VjPNMbHNVZWx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WzfAd6Q6itZEsmM1WaY+taKCZPtmjpIdRXsakjvH3Eq9cqLll6GlF/KvRq05LC9t3O3s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lo/92p5PEV7Ny9w0h9Sa4VNZkU/Mw/KrlvrcZ+8c0C9pA7CLXpR975qsprcDjD5BrkY9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6d9uV+UIYUB+7kepeE/it4k8FXYn8P8AiTUdII/59btkVv8AeTofxr3Pwh+3h8S9I2jU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vIPLd+f70e2vjoXq9d4zV2HW5UQKG4FXGTRk8PBu6P0o8Hf8FCPD2qQpD4o8LX2mk8PN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2ttYD/vqu60X4rfA/4gKI7XVdIsLyUcQzgWEjMf8Ae2qzV+Uy+IJz1Y/nV221Ca5H3jWi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mfp94n/Zb0/WNROqeGtbaxl2YCSDcn/fS5rxXxv4D+IujeLLDw7aP/bkluY9QVLZ2J4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fxf4l8IwJPpOuXumbDlRb3jRZ+g3V634R/ay8X+DNSTUrzXrHxJciERbdQjLy7c+se2i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fjf4reOYPC2raRrehXVm0kDIGkiIcH/dzXo3wx+O2k/8IPpdnctIL5bQROCMfNivN/DP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MW3i3wlPErcPNYyC4Q/8AbOQr/wCzV6Ro3xR/Z++KBGdW0zTbx+1xusWH4thBWi20OeVu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Z32i6/C0xM8eqyttPox4rd07UIv+F1apD1l+yRf8B4rmtR/Zs0i7glufB3iu402O7ber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H6L8D/iN4J8c3PiFNRTWkaKNBsYh3AGPumtIyaMeSD6n0DrU2zxno4/6d5/5pVPxtPi8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EFq8W8UfFnxDo/jjRLvVdJuItPt0mT7jd65L4zftOadNqnhFLaJotmrwmXzD2DGtVO5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JLeX4Wu2/umNv/HhV/xG/wDxTN5/1wb/ANBNeefE/wCJ+jDwNq1z9rG2G2WQ/gwrev8A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r1ZTtaw8z81qvaRJ9mzodNfzPDMLf3rRT/45XL+C/BOi6n4ctbm7tlmlKN2+X71QfDbx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OUyMLcjk9tuf6/pWv8Mb1LzwTFtGPL3ofqDWimiGjK+G+iW9v4fnRI1A+1TcAf7VcV8Q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V/Ei+Tla9J+G3z6Jd/7N7MP/AB6t7Thlrr/fqua5JzXwdtRYeFWtwMCG4YAV2Frza3C+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sstUQfw3b4rorIfLKKks4z4Wgy+C7mM9BLPGPpvavJtW8Py6v4P0O1RQVivJGYH0VjXr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VB/Df3A/8eNZXhxf+KCvTj/lvJ/6MrKW4CfFrQotb+B0sMy5TyEGPpWX8FfB9v4S+DNv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/j6mvR5bCDWPhr9lmGUa0ZvyBqhptrFb/DGJYOEjgjP6imkWdbqX/Hraf9dY68R/ai8F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cIHEN80gyP8AZr2rWn2aXG/91oz+tcr8VbPf/YNz/wA8rwJ/30rf4UPVWA8U/bG0yQ/D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qijHYSJXw9pHgrX9RsZz5pLIMKor9Dv2idIk1Sy0uOOPzXaFlCevK15J4X+Deo3d/dWo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8faed3+FYeyi90HPJbM8G8E/BaSx8HahrN9mZmLRpuHQgV4Tb3yi5e2mXbIspTJ9QTX6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ba3pkiIZrR5W4OedgavhPxL8IM+LUlGEgMzM2PUsKJ0vaO5ftHYu/Cu61ie6isreRniX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BVznxztvs+oC6/vsw/I19AeHNBj0u0ggsIvKzhciuR+IvhmKed4ZVVjEx7e9bOn7tjl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JdOHneV+9/g8z+Cuu8KXra1JaWzp5xY7RXVeLvAJvNOOI134XbxXSfCzwJD4Zt7bV3ge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DfMVNcqo2Zrz6FjVrDyEuoe/NeC+Mv3utKH5AQYz+NfRV/H9oe5mb+LNeE+Jv8AiYeL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MCIP7zc1pNWQ4DPGfjrVoraxt5GuZUKs+JPuRK33VC9uMVz+savNf2l4rMTugX+deteP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jJa2WrrbXcSRxPGRui/doq/Ke/Q1xt94ItNM8J37C6a6ljjwhER+X5vvVwNmxqa/wD2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sXX2GJ/M/vsVXrUXijwdqHh/wxpWrTXdnqEWoJ8lnG/mSxf7wrW+Jmkpa3Gmqo+7YW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iOiao0ZP7zC7s/MrVpDVEtmDe6DGql/sxhk/usuKy3sFjz8oH0FfRf8AwmNp8QNPihu7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jZ+9dv7vy1wHiv4dXFnfpCts0EsiK8cbg7WX+9SuxWOW8K3clyr2cs8sKsuE/ebYvxFb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zHw/dXH9uW+53s5I/vr/AHo2/wDZa4zXNIvNLaXLFhF95ouRV/wf4pOgahFqGnzXFpdw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+9TTIehZv7jVtH1CL7V5lrd2/wDHs8uVatQ3El5K07zNI7clmOSa9A8YXGnfFDT9Pl0+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6h5e+VkUfd3Mf++q4bQ4hHYyKOgaP95s3NWElcaYl/c3X7qXI8qNKLHxZPb6OpntPNiM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b2NO1iy+x2sbxMWh8tt+Rj5t1anh7wdNr/hebyYvK8y6XZJI67f881ySiNHRHUBqExlP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P9mqHnyZjJ6+taXinQZPBN5p+nXcgZoYFHmxkFHX/ZrSm0rSJ/C12Y7s/wBqW7q/P/LZ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I0iWvD+saZpdpKZZk+1/x/aHX5/wAK8z+KvxMm8TSLptrJssITyF48w+prH1RGR59y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scgLitqdLW56Mq8o0+SJJaw+bJk/dHNet/AXwdd+L/F9tDaWn2uXDeTH/Du/vFj8o215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19RfCfxUfhz8MtSi0PRpb/wAW36hILl4W+zW+77zkttXcv/oVatWMaUNDpdf1jwd+zf4o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vxXZ2vkQeXdebA90eZriYr8u1W2qsa/ex81fOF3rc11JfeI9Uma41C8maQSP1kdiSzf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iC4m1zUDqOoOd7RwSb1jPdpG/vf7tcJEjXV2+GJtgfkXJqoo22LSu0tx5rZJkFepfCL4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mOoW+nafGnmTSSJuZ/8AZVfu5/3mrk/COhz6pf29va273d3K+2OOJdxr6D+Gf7NT6ZPY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R1F2KWcL+bIrD/nsfux7v9nd/wABrhxmIVKFovVmlGm5O7LvhvXdB8DajPa6Bq9zPdsf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nH8HHy16He/F/wAbXfh43S2r2urWZf8A0eWzZl1Hb97y8/8AstZOh/DzSdM1O9g8Oaja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q7K6PJuAVlbbu/vVBq/ijxl4Y1C7tNQis5pY02WuobH+xvJ35+X7v935a+Zp4Z4io5dT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I/FLXNI8f/DNNdfSDDr5l8gxQOyqkjN82Vrw7wdqGk+H9Yu/7WtLjUPLRkg+zz+UqSf3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Fl6/iZb2+gt0jRlkNvagpC5H8e3J+9/s0vh7wN/wnHiibTvO8mWRIf3cfzN+8YfMf721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+xp2Z87VqupJ3K/9jxaPb6Vreo2n2v8AtR5Jo7Pft/chsBy3+9u/74rQ8Yf2f4P1g/ZP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3jg3RP5itl2Lf3f4axviBp+reH/EHlXcUn2SS1jSyjuH81kt/wDlkuf4W2/w1BrGnRXH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52t6hetZQWf3tkMafM/+z8zBRXdY5Tofh18PIPE93rB1K/ht9E0aA6hr2oMfvjjyrWL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0r0Y6mJPD8/wAZvGsFpNbWp/svwj4cj4SS4jX5Gdf+eMY+Zv7zD6VxnwG8DWXiTVHT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lA09zcP8kNxdJHuSNm7r1/yaTRtCuP2gPihBpdpLJD4UsJCIwnC29vvI+VezPj/O2t6Z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tW1C3u/iDqvmS+JfEE0ll4fkuN33jxc3x/2VyVX/AGnzXj3xI/s+48b6td6T+98NaXOu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f+sf/gTEyN/10r6g8YfHLSrHw38Qta0Ux2dlp9lH4R8KInyHfgx3EqD/AL+fN/dX3r50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/hTT9P0/+z/D1na+TZR7Nv2iQN++mP8Ae3N8v/AGrRpAfRXg7xHqOh3vw/8AiJfWsEWk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HkxbjGp6f3Q3/fNeh/tkQafqXw70a+uJFiu4r5Tbl+6yK27t02gGul8OfDnS/Ef7Nmje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R45YpAVyszKZEbj/ab+deEeJNRufjN4a0DQLmWUX/AId02+m1JF5w0I2x/wDfW1R/wKix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Vo/wf+yafFH5Uc1rAnloN23Zn/2mK4PVtA0LXf2X/B40jSLCHWryS3he8SCNJf3dv+83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/wAc5/7b+FPw+sP3cf8Aat9DcTf3tq26r/jWf8ONFUjwt4WTiG31K4m2+gax8xf/AEY3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38M6x8N/Cv2TT47XWrdL5NTuLfc0rsGjMLn5v4s7f++q8a2/vun8NfX2meA5l+J99pYi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mTj5Uza7v+BNuh/8fr5x+IGnXU+oR63NDFaxaqkk8P2d9yrt4Nc84gcSG26U5zy84/l/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u/D9lAx/e2nmx/gzOR/OuJJ/4lMf/XY/yX/GuwsdAn0nw1a6n50UttfxeajRtkxurMrI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jZJPDaXuk6DDexSReTfLHD+7dZd+FO9ZB/D94N81UvFMyzPbqP4Sw/RateHtY/sfUI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rC/2hPNXlCN23+8v3hVTVbL7VaG9tA11bRyOXkAxt3c/+ymoSEU9E2/aLvJxmMfoVpni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j+tRaXk3hA/iRh+a5/pV27Ie6y/OUXr+NUZk3hZTK11woxF1NZrWeyXBIIb7pHRvatPS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sflYWVehX1qHSrry5NqossRX7rdUHrViP3cooor7U80KKKKACiiigAooooAf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Qe38jW/DMv8A07t/6E1fbNfIH/BQe23WXhSb/bnXP5Vz4j4Taj8TPhu3lUu5Z0DHuylq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v5sW71CMtYsAZZhGI51UnrtFeh6HasFiXBK46uoNeVJaHox3Oo0ey8yQmRHKFfvL9a8W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2nFJ3dHhZtrHp81e9aTLtj2lcL04r56/aBuDda3bShG2xBo8k/7VctLdnVLY4DS3ByM9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/wBo/Zx8Hndu2xSj/wAjP/hX4/aVJgyfL261+uv7Dzlv2b/C/wAuMeePymb/ABr1qHxH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RXqHDYKKKKAEziuY1iO/1G0ew0/UJLSY7Xe4t4UkVF3f9NPl3NXSSVUn1CHTx++P+sm2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9hrQ8Yv/AId6h4A0/VrvSfFetaf5m6e5k8yx+dvo0fzf7tfJvj34jfE/TfEiv4T8W+K0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9XsoQ8kZ6CFIVby22gM27a23bX198TPAFvqVle+KPGdlBqFnotvPPbWVg7wT7exyrbd3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83tb8Ui/1bZYT+JIrx0ewitY73cqSO2zZu3M2xlb5v+Ar/eavErOzsejTasOuP7b/ALfm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t0+23uoSPukfLZ3LuVdzs3yrt/v/AC/LVDxdbx+JvC+v+VMlvLqHiZbL9792KNV+Xd/n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VFjNe3C+cLado5J2kYGXDY3BGVflX7v/AAOug8MQ2+p/DNLbT5f9Pup5Lq6En3keLO0D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dCMHWP7J0/xvd+b+90+z/wBFSORNquoRI9w/2t3zV6rodhY6t8RtL1HTZ0WPULe0S/iM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GB/i2t1WvINQ0/8AsfUIru0i/wCJLqCMj28nzbG7p/vK33Wrrvgn4tXStcg0rUVe90+S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kbb80e3+L5VrBDPtvSvHH/Cnte1LQ4k/tuxv7YKjnfJbvtA+WM/KvZ/l/wDia8yX4t6n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PbpcRuY7yBLu6+xwJcKojeL5f9duHl/KrbeW+avS/iRpVrq+iWd7bzXGuajHDBqNnJZu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tq7l+b93/wB9fe+X5F+I8/jaWTW5njurXTrxjbT3E19CpTIUhQitgddrf3t/zV0xlYho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fFjUjceJWgku7wPdyJaoGhtos/NNsVv4VT5d3zf99fNzenW+iah4v0+7u/Ll8PxzR2s+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4D95u/h/iZeN1c14m8SXVposuk2/7w3ZjS9vIsbJIkX5EBH8O75v9ratdTZ6f/wh99Y6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INOh/wBM8jcrxysM8N/FGysv3v4P4apu5nY6G4totI1/UfD0P2fUP7L3Wv8AalvP58dw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tSg5NbGn2/8AbPw20rUItP8A+QG8lldahG/yv5jmSNQF+X7qlmZm3Mz/AN1VrIrzqp9V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l60lC9awPSNLdiA/hWo8+zTtHJP+rmJ/WsjP7sfSrt+3l6VAT/DzVxM2jrfDNwbpNRiz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5GKu498V6B8PwXvrpW/iif8AlXBXMeLq4Hox/nRMxw/xyKLdTU0XQ1C3U1NF0Ncx6BJU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X/0Go6t6ou1oj6xp/I1ZJg6vxqE2PWs1/vVp6uP9MkPrg/pWY/3qgZDL3qKpZe9RCrGV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NXJhyaqyD5TQYz2Msj5jTjH8lOI+c1Jt+Sg5UZzx9agKVedOTULLVIdioY6aY6slaYV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bUpFJgVRA0RCuw8K6FLbJ9ulGPNT5P8AaWuTXvXofhvNzokABx5Y2UzCpoin3NQHUPLY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jKCTioREFYkVpFnnNFiKUL1NSm4HrWXNKY8jNRpcFu9WBuxag69JD+dXYdcuoxhbhx/w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45evNAHXW3ii8QYMpce5q3H4l/vxoa4GW4cMcMakhnPUsc/WgDvl1nT2+9ZpH/uVbg1q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L/ekLL/49urz9Lxh0PFSLfNnrQB33l2k33b6J/8Arpbqf5U46PHL91bSX/ckeM/kd1cE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7j+KgDorzwBZXx819KWWX6JL/wDE1Gvhe3sRtEDQY/ha2I/9B3VlQa5cwj5Z3UegY4q9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P1qbDWgxtEOCUNuR6rJt/wDQqrPolwCQI5V/3ea3Y/Gcsi4niimX/bUGkGvadNxLYR8/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ONpdxCfvsp/2120LDdr0kP4Oa6tdQ0oj/W3cX/A91DRaTcg4vVH/AF0jWo5QObh1HUrU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XYfGN5BxIA/ruWtD+wBMCYLi3lH+yWU03/hGrnH+rz/20FHKXzE2m+O4pm2SWrMf9kVZ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ZP8AN6qK5u48NX1hby/ZGuLX5G2SRru2N/49VSCC8jixdztcPhcs6bSW/vVm42GmzvLb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Gfc1IJLSYkx30Y/3jXnQgnjzhmX6rTcTc5k3f8BpcppzM9LFoJBlZ1kHqprOmsp3Y/J5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BqF3aE7JG/A1dt/Fd9b84Y/8B3UWGpHViCVf+WbU5SyD5gR9a5uP4izp/rYgRU6+OILs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VzG8l0M9vzqwlwpU5rm01mxHOxl96lXX7EZHm7aVhE2qyAo2PWvFfFn/ACEiP9k/+hV6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LyFT6M2K8r8USxTam8tvNHcLt6ocimjaJgRp84+tLPxI49qnVOQar3H+sembrYrmpLP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0/14zVozNHT/ABDb6Uro8bsTNI77e4YAf0NLJ4ke80pLRolADwyDZ/sj5qqDSFlsrm8M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zxz/AOPVZ0+30qATfa5f3sbrsj/vru5reOx8NiG1UaYy98Q3F/qEd6QsdxGu1WWmW95d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BlkXo2f/ANmr88mmnb9ngdvLnz9370f+c/8AfNW9L8QJYQWgWzgcwB0YSD74Zs4pnnmS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8n9zduqXTLeWDUoQ6Mhw33s+4q7ceI7m4gWKUpwmwfJUCag91qUDSly29eX/AN6olsaU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qKfUUJ+QVLXjS3P1eGsLsfSR9TS0R8ZrIsfTs02g9aAHUU3NOFSAUq0lA4oGh9FAooKF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gBtKvWkpV60AOooooAKKTIoBzQAhFJT6aRQAZpKKD0oIEJ602iigAoooqgGnqaTFKepo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gM0w8E0GQ00z1p1BWgBN1NPQ04rSFasgjPSm04jim0IBtMY4Jp9RkZJrVEEbHrUDnGam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VZGPNU5nPNXnXrWfcHGa6InNIpTOeeaqPJ15p9xJ1qhLOQTXTFXOOUrEplxnmmfaOvNV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8ZrXkOb2g4zg0nn00xYphXtTjC24vaEwnqQSe9UyhxUbSMma05UHtC/9tePox/Ordvrc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g8ipYr5MUuRDVWS2Z19rqsR5kkxWhH4mht/uSiuES6V85BqKacLnaDUciNXXbW56KPFk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BXBwa82trty1blrKxXk0uRG1Orfc6yPWMnk1ch1ePHJrjzNgdaiN0R0ao1L9w9W8K/FL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1q90pict9knaPd9cGvaPBn7dfxM8N7EuNYg1uFf4NTtlcn/gSlW/Wvky2ujtzmpxeMP4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/Rrwx/wUY0i8RYfEvhObYcbpLGdZVb/tk+3/ANCrubP4nfs7fGCNFvpLHTrncCFv4Ws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49X5c2uqsB/rU+hrRtdcaI8vj3Bp8zMXQX2WfqL4k/Z48J+KPDOo2fhvxRHFb30YTasq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8R8WeEPHvgiwi8L2Wqw6nDIjW0AU4Yqor4/07xvf6RcCew1C5spx0ltpTGw/EHNdVpHx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jW5buVAApvB5pH4nn9awm2bUYOm7vU+hPBeu+PfhV4Q/s+50+6klCN93muk/Zs+OmqeG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IbwzNJCJU8r72f71eU+G/wBtbV7ICPWNFtb9OjPbsY2P4NuFd1p/7THwz8VKqavpkuny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/Al/wpRUu4VJ31lA9b+A3x6086frVnf3J8/7VJKEDA9fpXceBPjvoWo+Itaspb1U8v8A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XND+HXiYGXwhr8Wn3bfOVhkZQ2fVSKi0/wCBGs/Z4tQi18f2hJ9fu/3auMqi2JkqSWqP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Uv7ftzdq0qXZ2AyZ4ruND1pdTF6FmBMUm3IHavg7wp4a8d+Bdaub1lF1E5ywhbqa9K+G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DqdrNA+/+OtY1pXszmlh4yV0z3/4XXG2DxFF/dv5P1JNL4GElx4K1Lzf+fqf/wBCrxD4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xBPcyM0E968g46DsK7z4M/EbStb8JazIt0oR7x2Tn5dpNbOoc7oSR7N4d8qfwOqR8jyp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P4ZuEPP2P/2Wpfhjepf+BmkU5AeZf1NQ2LCX4ZzlOosWroT0Isb+qvv8Ohv+man9Kyfi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u4/51fu23eEt3/Tup/QVnfEk58NxN6XUJ/WhiLmpwie905j2ikH/oP+FcppFqF8Yaif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411koJbT2/2G/wDQa53S0/4q64Getuv/AKFSJZe0Gy3y69H/AH58/nGBXyp408JpY65M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p/8AGvrXQ28vVdYHbfGfzFfP3xcjEeu4AxmR/wD0I1tBGUmcZHCLGzSUDpjFYFpZpqni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XzXcavYqmj6fGB88vWmXPh6DT2sIpRzmTzv0rZpNHOr3PNfHNoL+9u3EWzc/mBcdB2re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daRpKD/SrvbcTD2wa0NA0c+MtX1S8lQJawIzso7D+GuU8W642v3UUmOIIxEn0XisLGy2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qNjC5NfOmteGNQk8SXXkuMM+Qfzr6XCLHZXDt95kwK851TT47a+lYL8xwc1nKKY4zaPB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MrES/wDPQVP4f1/X9fE2k/a38m4+/HJ9169K13R4p7eXKD7npXjt/cXWn6xN5UvlGN65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HxxbNbXtlYvs3R26g7eucKvP/fFeX+Mjbw36RXEKMpQEMo+YfjXoIuLTUNP0mW1m82X7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Y1a1D4dWmt6LJqEuDJ8sSk9jVU4IcpHiK6iLD/j2nfPZwNrLVmDxfex28yGQylxjc7ZI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KZ0tHEoz6Vx2oeHr/STi4gkgyNyllOCPWplTKjIt3Hid+eP7u+OQ/K9WNH0+01DUIpfO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dlchOj7yG5q9pWpyWTjJ+Ws+Ubsz0rw99kt9P8Qy3csnlR2Sukcb7d/zj5TW34T0f7Ro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/wCMba4LV7iG30e78qLzftCR/vP7jd61fBvis22nf2bIxCpskR/7jVy1IvoZpmnqeoyx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8nyfc5r1T4YeF/tHhaxi86T/AEh28+PftVPmHSuA0bUNP8T281pL5cOob9iXEj7ftDH+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BoERlmUXSp8m0fIi1ztFXscl4/tIbBrrSo0a8v4pcR3qT+Yvl/3d3+etcn58tisYm6JT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zs+Zc4+/9xs//Wo1/Qn01j9of7QZPvyR/Oj/AI/xUoq5pEwPEWs2GpSrHD/qkbKSf365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s2GaayvvL6w/eFPuZ/trE+9dkY2RutTtvAfhl9Snimgu7eH/AJ4+Y+1nbtivTPGHjCXw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flpseTzvl3d8fLXgdp4gk0yfzYv9bV/UNWS8sbV5ftAnP/LST7r/AErKcOZnVCdkQ674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ijcn93GcrW18P/D0/inUobCKWG0Ehw1xcvtSMepNcmTa4Naen6xd3GYrSL/v38q10KK5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jwxbeAvh3ZJb22twTXnHnXQbMn/fVF78fdIOoTwRzNNZqdoJb5Xbu1fLtp4f1poPPnuI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/wAdr07w58GNPl0+6k1htRmu1+41u4RI/wDe3K2a8ieChUm5TZ1Ku0rI6bV/iT4XnuPN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/pGW/lVf4h/aPElvFrX9sCGyldd9pbSkRbgv3tit97/gNZdx8C9NtvvX9wfoy1xGq+Er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1xdSNJjIQKqr3ZsVpRo06b91HPUnKSd2dZbaz4Z8QaPq02t3f2TUI7Vk0+3t4W+eToMt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+uX8GeMrjwP4kk1OFTc77aSLIk5+eNl3K3/AqqTaJe2bFI5beeIP5aGQ7c/Lncf7q0W3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uLT5G/eaf+/V2/4F/DXrRZ5J6UNYsfiLrepeIfEOLXS9J0oR2sbNn5o4wq7/AF+Zt22v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B4gtbT/VfbHVHuPvfZ1LY3f73+9UY0/UNYuYtJ0mX+0Jbh1RLe33fPIf4a7e31i7+GHg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5LTULyZX+2f7Ua/L/wB8t83ytWqA7j4o6zLp+naV8M/B0Uk32xI0e3jT96+fup/vSfe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Zs/2f/2R7ldNdD4rutRigluVGx2u5IyNsZX7yqu7bXC/sSDRLj4gNrus6jatrcjPHaNq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8x/mPXZ8q/wDAq5v9p34jy/8AC29P0NbiNtO8My/bDHFJ8jXf3lLeu1fL/wDHquIGf8d4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BdPu1vU0e0jMzqeDcSKWk/8AHmFeb+MfEQ13xXpcVvzZ6baw6db49FX5m/GRpD/wOl8O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R431SZmSzCQwuxz51w7YP/ju4/8AAhVLwD4fm17xTEIRvSFleT2UyKv/AKERW6A/Q39l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83w+13zJdV0u5CQ/PtV7eX/Vsv8Asq1VfCtvpUHxl+Mun2sX+lXmnu6RyIdz/L++x/wI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FPGXhTxiD5IN/Ho10f4XVzuTd/wJawbPT5rzxZaeMbdQFvfEmoWFy4HMiXCusf8AwH93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Ra/4Y+FcUvaUn/v3atgf99CnWKSzfET4b6YoES6jAJJHTqQYWt3/AEjrci0X7Fp3wwtv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d2KsMi5/8drd0PTrGTxb8M5ZDHHcWulqqHPzD96D/wCzN/33UjPHfjtr2k+GLjQLv95D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v/zxY3amP/vlo/zWvnj9orQls9G8G6jarHHpN1pqxRKjbg7xwxrJJj/abb/3yzV698f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4h1a0/0q0t9UGn/c3N5xU/L97/rn8u1un8Ned/FPwhaWPwt8O6hqcstmG0nOlRXVy008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x9WXbtrGSugPmmXjSbM/9NZP/Za6HT9P1DR7g6TqEX2T7QkcyeYn8JXKtlf4dprm7gbb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67TwyF8T6dEGOo3mr2KMHJfdBb2KrtVf9n94f/H642hWK1zarpGoXdoLiC4+zqV+0Wshk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P7R9g0eb99JLp+/Y+Pl3+lXL63jm02eWJY8PAzHyxtVcMy7aqf2rYr4OuNPNrm4Lhkn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OVrG4WKmkafLcWh1D935SXCQffXduZWb7v3tvy/e+7UuoghoG9VA/I07wVp0GoQ38tzq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eNNzTf7RP8Kr/wCzqtX9Q/s7UPO+ySyTWu9vJkkTymdc8HH8NUZWINIw9td27/cMTfli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SWThbaEFT/tMyKP/AB3NVdNUxpPu6lK2NERruxniXgOy78d8cfyqyT9xKKKK+1PP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pJCiiigAFfKP/BQKHPhLw3LjOy5lH5gf4V9XV83/ALdumi4+FFrd4B+z3qr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wr/CbUfiZ+e0N1HG7ERruB7MTXY6L4hlV418ngD+9muUtI4JmlITHPbmuu8PadHPcKFB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2sejA7zRNRW5jVXXYc5OK8J+N6xPL8j7gl06nP1r2eApYxyyq2AEyM14B8Rrs3drMzrv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zUl71zoqP3bHI6OiySlSC30NfrR+wjdef+z1o8f/ADxurlP/AB/d/wCzV+SmnSmGTKjH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rw3fwGcE58nVbhP/HY2/rXpQ3OCWqPp6iiivRi9DiCiiiquIYea5WMyXupalq08Mh+y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kYZfMfH95mY/gq11teb+NvGGk+H/AAZqWt6tdyWnhqPzH8u33LPqDFsBR/FtZjt/2v8A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88/bD8dLpfgC3trDVI7K2uLrybi7ETSGVQrfuUVfvsx/4CNn3q/O7wNp93/wkE0sP/LP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ZGILn5W+b5gq/wC0V/u16x+0H8X774gal4f0sQzpDaGQhTmOOFiflUR/7Ktt3fxVyHxQ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+lS6hd3Gny3CNOlxbp58vnR4It5F3fJ/e+b+L5q8eerPQhojzTw9/Z+oXEWk/wBn3F3q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JdMsCeZxG3+8rfnXWaNp9p4P/s/zZbe7+x3LPNHv/dbT+7kwf4tu3/x+pLjw/wCH9Q+H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y11DS0jTWtPuHVp3m3f8fSn+6zfw/wANT+FtQu9Y8L6tqEsUd3renu169nsVlu7U8TJ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NG6ZzujXGn3Hg/W9Pu4vNlj8u6hk+jYb/wAdNJ8MNHt21ex+yD7fqyXkT2tnIjSLLtZS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zNtqn4e8q4tzLDFJ5vkzb7ffuV4eR/30vFV/h98Qf+EX1CKa0+0Xcu9dlnbusTO27jna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xI1j+z/tfiDW7XR/Cmn3ieTZafcOi77gfu2T5fmjXdncyt/wKvkv413/AIYGqvY+Bb61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tYltfLDzd1g8zfNs3bV3N8zf7tM+MHiHxN40uJNd8Q3OlWd7NcNDbaRpU8c7heN27azN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K/s/2i40+KKXypZE3v5nzfvOfl/76X/x+uhLQCvrGj6tb6Pp+oXdp/xL9Qmm8i82LteS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yvy/7ddrY+HZBYeFvN1IzWlwI5rWRbcypEpf98hc/wDPP7zL/t13/gvXYvFf7Oev6LeW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tZj8qRXivIrA/wDXSFs/7yNWx8KtDg8ZaPcxXVqW8E+E7n7VdCOT/SZbWXefs8O3/aWR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qJsdR8UNH/s/R4otJ0qTSvD8aRvDJcO267Y7tsxH95lJZd3O35v4q8rAzXqtt9r1/wCC+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GhL50Nlp8dwi+ZaLG6ZbKt9/bHHHub+FNqrt+avMzZmC3ilOSZN3X6159ZH0OBl7hDQ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K5D2FsW0/wBXj2rRvDnT7f2K/wAjVKIfL+FWpzu0vPXay1qjJnU+BXI8Qzx9guPzrh9S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Mv8A48a63wWki60s2eqoW/Kub8WWr2+t6jzwZdy/Q81RlT+MwpflJpI59tK43CkjgzXM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NbtxZxXgsFaTYdgzWGke0VbBxBVCMrWYUE7MrbhtWqdrYefFMTKhfHyqat6rxOfdB/Ws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hQRYoNUdSMMVCTig0HSQsULEcetZrzpuK55q89y20qWyKz2gXcWxk0HPMqH7x+tSr92o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Qc6IXXrUDJVxlqFloNSqycGomWrbLwahZaAKxSk2VMw60wrVkDVjrr/ANztu7i2duGTj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+QMfoua77wt4AltJrXU7mT9zJa+Yn8L5K+n51RhVty6lBkwxHvUe3mppRiRx71HjmtEe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NVfJ2AitS4YIhrLEnmMRV3EIFweKUSsOlBjIzTS4FQBTL3H2knd8npUyzzC46/utn/j1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JIGjbBNWgNGE+YuadtznmmWiEx1KkTKTmoLIRc+QxBp63YYnmorm2LEkVFBauSaQFz7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JV2gikZ9oNaXFyl0XZAoFyfWs/zTSGchTRcOU1kvgo680rX2e+a5uS+2E81JFf76Lhym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NWYtWlT7txIv/As1zBuCc8037WV/iouHKddb+JtSiZ/Lu2x6EVaj8Z6gqneYZf8AfSuT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XevbP41x1Gd9KjzK50CeLI5f+PjTopP9pDinjWdFlB32c0R9VbNc+qgDpTH71kqjL9h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S8lh/wCui0yTRLaUH7PqcEh9HO2ufqnf/wDHvN/uNWkZ3M/ZG/N4YvlBaNopR/suDWbc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ZGHqtcHDfXFuf3NzNH9HK1fg8WazBwNQkYejndXSjH2cy3f3F3b/wDLKSL6oy1yepal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E4zgH/ax/SuqXxvqhGHlikH+0lYl+7aneC4aJYsJs4/3mOf1o0HGlIoRRHNXoVwKRYgt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w4rgVQuRhzV6qV2PmNSaFU0QHEgpcUkQ/e0IViK64nkpsTtj7x/Otx9Bjdid55p1vocU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xqRSPlK2XV61WUo7GfN5Rt4vJ/1uz5/97NXrLUFgWINa+Z1R3/vKf8mtOHTbfH+pT8qu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0FZvER6FxySpJXlIwp7ea/EX7n/VJs/3/mb/ABqSy0icSxO3yYfdiuihiEa4p+3p7Vzy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JGMryZJCMLUtRxDipK4j6jbQKUHFJRWZY9alXpUS9qlXpQAhpR0opM0DsLRR1ooBIWgc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ShelITmlXpQFhtKvWlyKUVIBRRSE0AJupQc02lXrQA6iiigBpo7UGjqKAEopdtKARQSx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YRzSU7FJtoQAvemNUgWmkda1RBEvWnUoWlC0ANYU0ipGWkK0EkBWmkVMUpu2gCArTCvW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ksrleDUOOtW2XCmqp/irWIipKcA1lzn71ac5xmsi4f71dUTmkZcz/O1ZcrHzGq5cS4dqo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0PFrvUYQc1p26/uM1QC55rVgjzaZ7V0WOS40PGwxThFG1RrbDrmpFj20hi/ZUI6002SG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qyCE6YG/5ZbqZ/Y8XOUKmrizSx9DxTxqDj70Yb3oAzG01OwNQtpp7E1tC/U/eipRdQtn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+PT3jbOavIWRMZrSDW7g9qiWKFicGosbRm0ikXcioi8noa0hAAexpwts/wAOanlK9qzK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uzjG4mtQ2KHqlNOnp/co5Q9qyhDOS1alvKcdahTTgp6Vajg2Cs/ZnVTqdyaO4Iq1Dd4q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xaO6LT2NaK8AHrUyXpUErWIspTNTR3YwaRobtvq7jPJrodI+JfiLQfn0/Wr61/6ZpO23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cD1qZbjnrTi+UxcFLc9u8P8A7VfjHSgkd1JZ6lEOCZoNr/mpWu78MftY6LMPK1/w8Yk7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NfLYkJFHnYo63IdCLVkz7XtfF3wj8awFf7Qg07dyFkVoD+X3a7PSvhPptr4dVfB+uecr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f3twr89hORWjpviW+0mTfZ3k9q/96GQqf0NO4Ki1sz9RfhhNq/w++H2qaMjfbbuTJhIP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+I+s+Gfhdd6Nd6bIt15DIfxavijwl+1F498MKqw69JcRL0ivQJF/+Kr2bwr+3xdQxrDr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J4XAJ/4Cf8a0jJo4pU5J6n0frfxtstJ+CUUczP8A2n9lS28vb3//AGa6v4gfELT3+Fmj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qB83fPNfPY/ab+DHxAsRa6ppMmkzno7xblU/UdK7S38H+BPH+kaVaaJ42t/9HdXS385d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XMXE99k1iH/inv3v/Hwrf+izWFZ6hDF8QmtTJgtpwk/ESYrj/EHwn8bXFxos2n3dndxa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fIrzbxRp/wARvC/xPPiD+xLj7J5Pkf3l/NarnJVO59IaBdpJ4r16Jn+VVgYf98tXgnxU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nKxzuo/Oub+Efx0u7X4peIrrXo/s9jeRJh2JK8ZXj868t1H45295478TXt7Ifs4u3aJf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R7vYxB/7HvJpcx26I7fXPNc34+uGa6kcSHMzttH+wTWB4a+I9rL4BsL2afchEaOfoeah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SOQeXKR5P+6eldKkc1jtdFv18OfDm8lJxPOwx64IryWKFvsiv1ySR+JrvvHcn2by9NjP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iuP0srJb6dGw+83P51JT2F1y3WzsLG1IHmNH5rv656fyrzfW7fF3JnBPWvSvENz/AGvr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P6L0rzrX7jOq3svXk0EI564tfPBHavOtf8I2s+pyTyhlGfuK2M16vJD5Vikx/jauS1OF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sjt7GPT7SJY1AzgcV1mmStLYRQ/w5Mlc3Nby/Z4qzviB4wl8Eafa2kXN3cQ/J/s561KS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XDvI6xoDyzHFXfFPxR8Haj4fOnXNu2ox7F2SRj7rbeV/hrx5Yb7xLeI+pXcixt/yzB5r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w6mtNUjW1hjjhXZPM+87j/tH6frWb1N47Hy5q1mqytNb2lzb2ZP7sXKbW/nWUcDNenfF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7eGS4WMtslmO0fgK8twZvaosWjcutQRtIiTJp3h3dca5ZKp+SR1Vh61WGnE6bFgZ+9W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iuJP+PtZEI/urXO1cRn6/b/YPOh/6bbPyr6L+COozf2Hp0Uv/PEOn972ryfxEbTUrlZ7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J/tV7V8KtPl+3aP5Wf3cCu/l7d23b/tVzzSRR5g9xNb6vfxeb5X2i4ZH/vck5rTvZvKk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H57WRPmZPZj/ALtSeL9OiuLvV5f+nlt/+zycGuQHmn/iYTTeb5idfpxWUbPY0jscddW2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dMt9PkOLuWQRf9MPvNWv41jF9GdRtIUhz8rj+771y1tPFPcCGW7jhi+80kiM/wA3/Aa6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48LQpgmaE/35F3p/wIV1mv8AwQk1jSrfXdN8QWmsQz/KiWblnC+8e35f++q8ZuPEckcK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9lrpPhr8YNV+HetJfac+5c/vbdz8jj+hqZxdro1UrIgl8KS6beSx3kTRPEceVIMNWtbT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JP4gfu19AeIr/wAJfHvwv/aOmJHY69Cm4quAxPo1fNGuWuoaTey28sBilQ4KsOPrWVOp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11fUZYJGinOIUZn/AN2vQfhz4X/4SKztbjVPFVzYxyAP9njn2sij6tXlOi6frV/by+SL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dJ4O8PSarI0l3v8As8Q5L/0/vVry2DmubcFvqOjX80t5cSm0k3JD+8b51Dc1Bb/8S/Tz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ZDH/ALI+9VrVLkG2jsYJUjhgRkGxdjbTyzba5nV7KPTPK+z3AupZE3uVfcqex/2qlRRn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wN/wm+n6UbSaSW7uILq6uvMf91Csb4GAq/xVgeFvC+oX48201D+z5Y/M3/Oy9P4V/vMz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/wCLV0mLW9GvEg+13TWUFuHxLM23cx2/dwqn7zVp+BtY8Q6P4wu/snh7/hIdWj8zy/kZ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+b/vuuiKOe5z+neD9b/te7+yRSXd3Z7d9xp77WRv7qlai1bxRrGpNZQeIHuL+0slaCHz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bbyeNu5t1dHo3xB+z/a7S6+0af8A2hMvnXEabmihHDbR/e217lqOs+AvH3hpbWK7sXjt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ds0Ucf8Asnuzf+y1oM4y4/4VV4t8O2d5YySaD/ZOlD7TGoWGWWaNX3NjjezMR81fNF7J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s8hPqeTX0v8AHD4D6FpOifDy18MxzjXtftIjPFIwbfNJM0a/7v3f/HK8s8LeF/8AhD/i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5pXh+dvtv2NN0TtG23d/urJtpoY/xTr1xpfgfRfBi6TdaM1gDc3a3WVa6nkGfMK9uP8A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lpKdcurgg3JvNNt4YyOGX7UrSZ/8c/OvNPiT4xPjrxlq2tkkx3Em2EHqsajag/AAV3fg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g6t4b1KWTUJbWK/ns3+WJ2+2BIU/7+KrfN/crZGdj9AfjHoZ1P4ReNYYZNj2dwl1FIXx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ZdvpUOgfA+8KLvfSFsb8N/faNwWb/gSlv++q8W1v9pLWNO0jxX4C+IegvpGu6nNBBNd2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feb+Fv4Wavbvhfqtl41+CWu29jeRz+dowgV0/vr8oH6L/wB9VqgZVv8ATWGn+ETxuj0L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+tU73zbfxT8N5fN8qX+yo0eTZu8pQYu397k1oWt39o8J+CLr+/oGqyfmjGuI1vWIvD/i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4v7Bu71I5H9d4GC3yoq/e/3qRJ5Dpmn3fizUvD/h/wD49PD8fiI317qMjr5qsYxIcb18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4f8AdrmPGGn6d4v0PwrpXh2yD6jbfa5bjU7r5YJAHVU3ybd023evyr/frr/h94f0/R9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dvLp9u810lvcP/ozsBGFzH/y0ZmM396vO9a8VX3jW61TULKc+FdL0jS0S4u7qPbMy7I1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t/33UPYD5n12w/s7UYoN2/8AdK+fXd82f1rUtJr7wf4ku7VDLZ7v3Fxb+Z8xi3LJsbb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Ja2ctlgfO1vKJm+8u2N/l/8AHqp2vnXOrx45lk+c4+8zGuRgbt5KV0y5gH3TcBfwJJql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8m3m2OyJHcJuX03bf/Hq7HRtYi8MW135UVnqGoXCbEuJE837P/tR/wAO75du7+GvPVmt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ZSU+f5UXHzf8C3YrmsAQP/pcYHTOCfwNbsEos7O2cn7vX8jWDbfIST1BxVyectp8xzws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1CsJLS5kX7zIMYqbwnfeXbXTN/yy61jeHbwy2NwW5EQGa1rK08vRtVnU4EijFWQfujRR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UUAFFFFABRRRQAUUUVJIUUUUAFeKfth6bFqPwL1syAk27xTD2wSP/Zq9rrzP9pHT/wC0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yE/9GLWVb4DWl8R+WFrOrSssQI4/vV3HhWORozlyBiuPi0dY7o7BGOP4WrrfDUBjkKM7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viGN3tbgNcMqLG3HrXkvj2USaWsYcrgjmvZ/FNksXhy9kVmaRUzmvDPE8puLJicELUwV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ff3e9fpt/wAEzm3fB7XvUau3/ota/Mi0b5egFfph/wAEx2z8I/EY9NX/APaa10x3MJbH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C2OF7hRRSUCMbWLf+0JzaTc6f9yeP/n4btD/ALv8Te3/AAKvnD9raOPxPPZ+HUvvsn2S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iCq0cIK/eb5vlVf73zV674x+K2meErnVYJJFOpWUZaC2Y/M0pUs0h9sOir6s23tXxn8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vdLXU7qe+1R7d9RuGQKS4ZhGW/i8vd91fbd/FXJWqK1kddCHNqzz/wAPeF7vULfVvE2t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5juPmV5N2BiP721f4mVazfHvxlPj7RNX0SG0nv795IorZ7tFlluolH3ZEH3Xj2t+8X+H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58M+D7fSrS0mju9Vt7KSye3vIW8qL5s75gv3t3lj5f8App81eGeILfxZ8MPHEXivT9Ju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CSPc0EUm3O3P3XVlP3f7r15iZ1WO1+CuiX2m+N9Pa4vLXTtJ8Q21zaRanbQLJBaSNz5U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AN9/LUXxJ8J+Ifgm9o9zctp2oOZ7G6aCTcDbSRgIy7T91lY10H/CQeFPjfqGo6rFaWfg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t7N2ZUugg8xZB93ZO2dvoyVn/EzxFrk32i6uwmraZPp0em6jLE6zxW8ke5odrfeXov8A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aN4g/sfUPsmrf8vCLNDeR/ddSO//AAHK1z9x4f8A7P1CbT/sl5/aHnbEt9m392ejf3qs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T4YZvtdpG7PDJ/Ein7yH/gVa+neINP8AF9vp8Wt6hJdy2cH2VP8Arnu/dqT/ABKuT838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neb4f867iuvskvnNCnlvtZPptrpfh/caul1eSWVjb39iIc3JulJVV2yfxf7Wdv8Avba5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lE9151p55L/Z41i3jc/3fl+X5a980PwP/aHg59P8qPT7TUNF066spLf/AJarJeSHaxf+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EDz7wzq954H8P+NvBmraf5kl3FBN9ld/KEcscisrNt+Y/Kxwv+1Vy38Qahp+j3eiaT9o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7GiyxOsjCUJ5nzNu67l3fdRV/vV0NxcReEPF+n6taS293L5EmmPcXnzRJcBBiab+9tzu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h7T9Q1C1ltNV/wBF0tLfULqPUEZoHkLctIFVdituH/Af975aA9i8Va9j4LaT4W0K0s9O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ky+csC7VHyp96SQ/N5jfe+bb8teV33/INs/+Bf8AoVSa3DD4n8Ua5ryK+l27Xqi2swNx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Y2+Wyt9356kv7c2+jad5sXlH95/usu49K4657WA+FoxW4oTmmyHrSw8muM9lbGhEcD8K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x/exZjfyz91uaxRntW7dx+Z4QRwfuqg/WmmSzoW1pra90eOyRIoZQu8BPWuG19zLqt03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s0456vF/MVQ1zH9q3v8Avn/0Kr6EU1aRjYpyd6T1oXvXMdpMp4pxf5CKjHSlxwaaYFPV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zozhifStTV1/1J/2MVlZwDTAqTfeb61UfrVuXqaqP1oAiYUzHGKlPWm7aDFmXMMOakiG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uOKDG2oMvWoWXrVlxUJHWgZAy8GomU1O4+U1EeCKAIigppjq5qQia7drfiI/dFRY/ce9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pQNFcNblT/rAeleseIPGFpYT2unzTfvfsqv5n/LN2/u15ToV1FYatZ3FwpeCOZWkVepX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6anrNxdRIFDy7hu/nTRyTg5HW38glvWdfusqsPyqEKCKRXEnkt6wIf8Ax2njpWqOFxsU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sYmtSVMg1SkXaaozImORVdlz2q15eRTDFQAlmmGYipZ13RH1p1oBls0Sc5FAD7E/JVwA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Z+0jZnvUAK2OajRwhOKj8zcCahjly5BoAskg5qtIwyamABzVW5GM4oKJI9pzTJlG04qs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3oAozW7FzipoICi0STgdqBfKBjFACuSKpTFhnmrAuVcntVW6k9KANDw02bmcE/wf1roF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fP8A7ldVXLUWp6dHSI4dKifvUtMbvWJqQAcmo7hQ8Mg9VIqVuKgkPBFNblWOKxSYwDS0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w0mT60ppKskeDilVqbSr1rMRIOBVS6GTVzFVLrrQWVsUkY/ej606hOJB9aQHQw/dH0qZ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pWBtTJ4uhqxHUEfep46g1JV70tIvelqCyRDUgOaiXgU+oEOooorMsevapV6VEvapV6Ug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HSixYAYpTSUUWAKKKKLBcKUHFG3ikosFwpV60lKvWpAdSYpQM0uDQA3bSqvNLg0oGKAD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AIyKTHFSbaNv40ARqKdtp+BRgUEsZto20/AowKBEeKMGn7aNtADAtIU61LjFBqibEGy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EbJmk8upT9KKBWIdlNMdT4pCBigRUdKZ5fBq0VHNNZBtNWiWU2T5TVRk61oFflNVmTrW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S8+UNXRXKda57UhjNdcNTlnsYE/32qmV+Y1dkGWNVpVxXo01oeHWeoiH5TXQWMe7S8/7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TdpI/wB01ucpREfFAjqxsoCUFkSx4p2z2qZUFOCA0AV9ntRs9qsbBSbBQBW8r2pPK9q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lAFPyB6UnkDNXvKHpSeSKAKXlEdCaTa4HDGrpgpDDQBUUyD+KpVeRR61KsBNSCD1oAgF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3dRU4gFBgGKNwvYahaSNmVcle1Itwo4dGQ+44rd8I6ZNqNwltCU3TyBBvFTeJLR9B1S5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7RxWbpqx0U6zirGAHibowoEAPIrX1LRIIoIJLu38pZVyhzjIrMfR4zn7PcSRL6Ka5nTs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vegFhTDaX9v910uV9G4NTRX00K4l0/cfZqXI0aqvFk0U7hDuA/Cq73pDEbaIdWtZlIcG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fLmV6Vma8yJReZ7U5bnPcVWMOO9RlMd6RoaCz+9OE+O9ZgyOhoDOO5oFY2Y7njrVy31K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O6sRXPRzuvWrCXeBzQLlXY9c8F/tC+PPBbA6T4o1C2UfwGYsv5GvZtC/b78fW9uIdWj0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djH6kGvkGO8X1xU4vBj7xquZmbpRfQ+0bf8Aa88I6vbCLW/Bj2Oev2NhIv8A49ivMtX1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nt7ibTBM2VWRWQj+a18+i8wPvkfjTDenn94fzqlIxdC59G6/4XtP+EfOlaJrdvdxSOv/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HhbxXo/iPw756fbI7SIyult83yj1/wC+a+XIdVmiOY52UjuDXTaL8WvFOgtI9rrE4Lrt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qHJLCNbM+htD8c3viLx7rrarC9nbH7isuNix8bayvCXxCsT4d1fUbx0juYdyQR/d3sW+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alo0crXFja3rydSfc1TX4heE9e+zwX1i9jukaSdkTcGraM0c8qEkrs911jWLXR7fRYpf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ArhNQcNdSo3LEEmsHxHrml+K/EVpcWOvAraxrDbRytjYtYepnU4LzUmjaG6MoxmI/w1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q1xjSbb/AKZx/P8A7xNcjcP5jZrl9Q8Vap/Z8VrLu/durvJ/fx/DUy+J1aONiMFlzT5i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gD6Rbp0W1iZ/ruZv6Vx3iG3tfEmqSXaLvntdyjPu2ajtdYS4inuZpvuqij9RWD4m18ad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7zdiRuFXt96ovcEihr17b6SSrKBM/p95a47WtXkuX8vezbF+fL7tv+zWbqOqyXs7s772Y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8gP3hzUmiViR5FHQ1AbvbVYhvWk8tmrMZuwa60MIHXHrU9t4suD+6ykY/wBisqysGmGD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p+O9Q/0eNbbT0cLcahMP3cP+Le1Q9gKfh7ULv7RmLrXrPgX4ieLvCmo/2naJYSzRRhfM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Fe46Z8D/AAR4D+HWo6lb3UGq3cabHuJBu2N/DtXH3m/4FtrybTYEh068YQxy3V3NFGnm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ndMo43WviH9t1C/k1CwSZ71s3FxHlWdt33v7o+aqY0eLxBp82n6fqEdpNv3p9sf7n+yu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V4HjYHLJgD5t3WuJ17wjd6NCb2zmMkU/+rAfBfFYQkUi1f8Aw/1PRbOEahD5trKuySWE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KvNdc8Kz6PeEDLQtyj/3hXd+EPi/4g8M3UscTuE6MlxyrD+6ytXcS/EHwd4806a01rS0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wHyk98r0/KuyEmhKR85TWLgkkfmKiAxwK9z1/wCEdlews/h3UYtYg+9mMOjov+0rV5Fr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0bbV711KSkVdM6L4Z6reeHNWF1FwEPzKT94V77qmiQfELRf7S00J9rQfPj19K+U4L2cA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fCH4iXHg3X1W7nb+zJziUE8L71lOHUV2es/D7w2ZLDU7W3uHh1FHZzZyR/fXpxXY+B/D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242wpkfeas/4seBtR0/T4vG3hTUY7u0+V5o7f+D/AG8V3vwM+Kdp8ZotP8G3NnbWWtIT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x9WaPP3pGb/Z+7UrQtHjPii3urjVr+8tSNOtZQbdJLdFVrhW+Vm3f7WP++a8+bSZLOF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iGVflfHXDV9EfF/4f6mZ7q6s7s39mkpjg/s6Hany5XqAa8jfSY0VNN1BhZyoFi8yd2fZ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2tYq5lO52/wN8TaToXh/W5pbG6v9buSLKyiVFWBIzzJtkZtqM3Ga1vhrrH9geN9b1HUJ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hi/eLuZQW/lW98CvE+i6P8Pb7TL9rSG5cSO5mmjP7nafu/N97dXlfhKO28SeJSzrPPAS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XHCttX7tdCViEdT4G8Y+HvD/AIgvJfEOnx2ktxAqJb/ZflhXsv7z/vr/AIHW1r1x4Bcx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n7qW17Hauf8AeMc3/oS10HiXTVn1OZ7rSpp7G4aON0sIEnuU2pjbg/KvT/arhPizpfgG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Gs6Jc+Yu+ecSE7fxYrupgjDsPGOnR+L/AO3dA027tINDiae1EN+02Lpm8u32mQ/w7x93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lr8JPCHi3TZdPuB4h1S1Wyk/tBGVixxJI33fveY33f8AYrxW3t9P+0ReVFqEP75pn8t9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LW7PzVe8Y6Pq9tbi8+za9b6Lcy/JLqjsRM/X+6qtQaGAg/dlR/nmvXvgp8Qo9Dsryyv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BebB5VpBHcNLJlv4eWrznw94R1LW7Sa4hRVhiDFnkO0DEckn8o2qPR9C1e+t5prQr5Kh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gNj+7up3sB+gniC48P8Aii4u/wC2/s93p9xdL/pkjpP77iVVWG78q8n1nwJ4++A/iLWr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ojaVhJlXjaISfvYvusvPX/Yr558G+P8AxX4I1iS0eRVWKTZLEuzYAo+ZT/s7fT9a9c8D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R8rTIZdP1S1WG90u4kaVeVwzxyN91un7v7tNMR2+i/tGR3Xgvwzod/YPaalbJcaO93JI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+m1XruP2gfGFpo9/oX2Ty5ZZNDkhSPf+62i4kBYn+7/8RXx98RfHeneJLeaHRLb7Hp0+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AsypEMj/AGU/8erLtPEUmgWEEz66NTtY4PJSyuoW2ou4YT733d27+70/2qpyIZ2cnxls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J9Q1IWzWsN3LGrpb8sW8kfdj3bvvbWavLNc1rWPFbGKWWa9kuZlTyoz/AK+Zm/u/8Cp0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tJPaxy3M8cO+NsRbj/F3+WqusaNaafq93aS6hHLaW7yQfbI9zROw3fd/3sVz81zO5zGu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VJPLba2R8o28H6g0238kzwzRbziPY+f73z0s8BFvEPK/1ib0/wB3mq1txb/63Eu//V1J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tMeXnzRCX8s/w7mrlLPT/NhurpwhSF13A9TubqPyrbsLDU9StWhtYpJcwiWST+6qhm5/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i2outSNnAfLj8xk8z73yjcd3/fNYWKTG3A+0edL/AH6YH3abcJnhp1P/AI41O1e6EaC3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+/8A7VZtqT/Zt0f7kyf+PLJ/8TQWa/heQR/bWP8ADbsf1Wu+s9PmuPD5MUf+iyRHn/pp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SMpPdxj+K0b/ANCWvQfD2p+baaxaeZ+6jbZ5f8PC4qjI/cSiiivs7nnWCiiii4WCiiii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WCiiigkcOlLSDpS0AFcT8abb7T8KPFS4yfsTOB/u/N/Su17GsH4hWJ1HwJ4itVGWmsJk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/CaU/iPyNuNR8m8XcRnfg8Vaj8Sra3j4P3cVzusaiLTVLhZWTEchqDUtWgaR2QoCwU1x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zr4WuFaBWuLgeWRn7q14/qVw0umXAJ67f/Qq357kXFvK+QeK53UCPsE4+n86ztY2iY1u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ltcF/hp4wgJJ8rVYz/31ED/SvzSjbjiv0J/4JXal/o/xBsN3ezuMfhItaR3InsfevrRR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hXDfFj4k2ngDR4vN/wCQheP5NlbxpuZ5P7wH8f8AD8v/ANeu5r52t7jUPGHjDVvFflf6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13RWY484f88fMb70m3dyqrWU3ZFRVzznxSlhZay3/CSauIRqEji73p5l0nkqsk3l/wC0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8v8A2a+edS8LnxNriWgv4tLj1O7WBPtsyxrF5cbSI3yr91eF969q1jwvaf8AC4NK0+0+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ZtTt7h/9G+1SOxOW+9Ii53bV3bq8n8UafqHjDxPNp8ulR6hN5N1epZ2eyJnXgDy9q7vl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ry5O7PQprlRd+KHheLx/o8UOiafJ5uj+Ta/2xeQNFPb2+1gVmj/AOWiq/8Ay0X+/Wt8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DUdJlmj8TaVJDJa6vZ2b+f8AYrgMfLuI93zL838X3Wqf4Y+NtDufCL+G55ri93XMMjXS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ZLHuxvXbndH7bq9D+Fvhe58Iao1/oV2+tW17f3drFqO6NYZFSVmxEi/L91jujb72z5aU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vD/9seH/ABDp8UX2vW9PSOaykt0/epHG7GRTHt3IqsN27+HfVm4+IGrXHijUJdQi83St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FA8hXDMvzbtrbdzN/e3V658UfD0fwe+Nlj8QvBmjwaloawmTU9O+ZbcucefG0b9V3NG2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tA+ONK8L/F/T/E2k/wDE1luLKO61D7RZLBbS54MIj2/c2/3v96pnE0ieD3WmR2eoajZw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JP4nX5/Lb/e/hrl/s/8AY2nxfuv3siSf7z/Nj/gPSux8e3NoZYNX0/T/AOz9Ku2eSG33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Lqsa4Oa6k1vUpr0DdF/GVHyJ3xXMkbI6P4eeHrPWNe0SPU5Nthe6gtrMzcBY9y7m3fw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wkWw8YfCXw3cGdfD+oaXaXEUlsmJELSq0ibvvfd3bW/6aV8yfDGFfCHij4e6xqdvaPpt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su2BpmizJ8v3doZtrf3a/Sz4gafFp9t4f8Tfu7v/AIRf7Hpk8exmg8sz4OT/ALKiOT/g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PjD4wfDDS2+J2taNoljcRmbZeR29qdwiXy5Vk3bvu/Nhm+Xoldpp/wAM9F8IeHb3Udev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n0a4j3STX8illjf++sa7W2/d3Oq/e+WvRPiN/ZGieMYfG8cs9po+lzFCYIP9Lux5bs3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v4n3VhfEi30TUPC+nxfa7jT9E3tNq955zfa/EGpHmRfl3b0Vvl/3n/4FWvJYnnPEdH0f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H/R4pbOZZobiOF/tNwwXB/dru2ovC7mZV/4F92O9na98M6a78iASQAfVi1dx44uNV8H+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v4atLx1e9t40ZZZcc7ZJPvbem2Nmkb+8q15ktzKNKMP8CyFgPrXm4h2dj3st1i/67lKT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oiOK8891I0o+WHHarwlJ8PSJnjeP0NULds4qwrZ0uRfcmr6Ml7j9HfE9kf7si/8AoVU9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3b/0I1NpzbWtz6Op/WovEY26rcj/bP86F8DCK94yX+8aWPvSN1NEZxmsToJl6NT1HyNTE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BBq4/wBEtz9RWK/etvVRmxtz/tGsSTvVjgVnGQaqyLzVwjiq7rzQUyuRzS7eKVhSZpXM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gGAaW6PzGi36Gi5kkhzDmmbalx1pNtSBXdeDUBTmrbjioGWgBhQY6UY+Q+gp+KQf6iX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ItFutVtoCMq7qDWXg1p6XN5Gq2kmcbZFP61QIxTZk0dBaTu9vYHJIS3EfX+6zCtCNiRV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/db/ANDar6YC1pFnly+JgSDmqsijNWC3JqvMeCasxGmWNByaha4hOfmFZd5eg5AqnGxc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7TUkfIOeayoJWiPJzWnaTq/BoAmEW6lMJxVhMU8gYqAKPlEUCHFWSBRjFAFcIRUcseQa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kjMeLrVV0rVePNV3gzmlcdjMcdaiI46VoPb9ahaAYNK4WM/OCaZIc1bMIFRmEU7isS+H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3Bz3rrK5TSotmpwEf3sV1rd6wnqejS+EbSHpS0h6VympC/Q1XfoasP0NV371a3LOPnXb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X6hbyYDpuNV661sc43bSbPapPwo/CkA3b9aVV5p1KKAHKOKp3dXQODVO7FAFMHg0gOGH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wpAjo7c5jX6VYSq1t/q1+gqwlc7NUWY6njqCOpo6xZqiVQacAcUi9DT16VmWCg804A+t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FPXvTacvSoLHL3p4OBTF606gB2KKKKADrS7aVRS0AMpyilpQKAEoxT6TbQA3FKFpQtLU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oX1pQPSnBfWgBAM04ClAp22gBmKTFP2+1G2gBm2jbTttG00EsbtpQmacFpaBDdlG2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BOTRs61Koxml21QFfZSrHU232pQlArEBjoEdTmOk2UEkPl00x1ZCEUhSgCkUprrlatNH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IZTKfKaqsvWtF0wpqmy8mrM0Zd0vWub1YYzXU3ada5nWFwrV2UtTmq6I5tj8xqKQZpz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sFoeBUepFGPmrsPD6b9JYeimuVVBXY+E1DaZKPQEVoYlPZQEqYjk0mKCyMLT1SpFXA7U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puyrJX2pu2gCvsNKqVNspQooAjVKdsqQLilxQBH5fFMKc1PxSHqaAIVSpFXA4o4FOBxQ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Lu+lG6gDrPhhD5niKzH92df1p/xyt2tPHOoKeMqG/ME0/wCF52eILNvW4jH61J+1PcjT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aof/AB2kBF8fLcaP4a8JTwDb50QyR3rJ8C6aupfD/VNQkXdPG+0E9RXY/H7TxP8ACjwD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A5rO+Dtl9v8Ah14jTHyxyjP/AHzmsrDOQ8KWc2qaqYGyRsLY+lRb92omAr/y02frXS/D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t8l+K569niTxKygc/asf+PVFi07E2tWsWnTGO4QHKjtVObRbURiaMbA+Oa3fH9sYtUw4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/Z4e0t4htMgHT6UWNFVaOXk0Q+UZYpSyg45qodLu0bcQDjtnrXURWuzwAtwBiTzgGNR6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fzzEPbgGMVnymyxEkcs8rWoJktWbPcUqXMExwN0Z9CK0/DtxPrkd2dqbLcZNZ8F9bXkj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lqxrHEdyY6XJs3jkVA0LqpBFdVa25NupIyMUsunxuhwvNcTqHoLWJxvlsvWpY5ig5ren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m9eKuNRMLWM2a761UNzyavTac3PFU5LJlB4rojNWJdxgu8d6et8Rn5qpSQuueDUexqZj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b33qiEJpRGT1NFhXuWlv3Rsoea1LPX9YhXMEhArIjQgj5c112l2ga1B2UJ2M/ZXKg8f3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ehNSQ+KtMusmYGI1Hf6PHKzZU1gXuiJETtbFae0MKmHOtaVfs3l2+oxlZXXFZPxM8/To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C/l87d6bv5YrnE0qcljE4BC7slto/Osq4up7snzWZiO7PuoucTi4jA3vUjROQCVOD0NV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WsSHkitIkmfHbM3OMe5qxHbKnJ5q3aWk1/cpb26GSZ+FQd6+1f2RP2N9F8X248SeOL0f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uHx/tfxf+g1nUnGnG7A8p/Zx/Zgv/ihOdV1mQ6R4chb70jrE8/03dB719B6hcaT4f0+b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0+ZE1C4fasKj/vlf/iq+g/iLoOh+EfD0ul+HYRPqCwMI7aJWCwx/35Mf+g18b64Zlka1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vyVxKqqmxLdjd1XVraP4ax2UVxNdytcMijZtiXH8X94tXEfFuVfDnwV8OJCPJu7rUpJ3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u21xNcebD5v+i2/yJ/d8w/eauJ/aC8Vxano+gaPCwd7GNjL/ALG5uB/n1pRhdiTMObx7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VYo5CBPHGny7lXbvqXUNHmt/9Lh/0qL77/7a1574avxb3ZhY/u5e3vXq3gnWY1lGnXjb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Vp7NRFJmPDBpetIY9Tt/Ki+6t8iYeE+4XO4VzXjH4W6v4Utf7TiJ1DRpeUvoV+Rh7r95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01jeacqvGxzIix5GKreE/Flz4SlaXTIrXUbd8edb6hbLMqn/AHWppIi55loPjfVdItjD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Um2ui0bxDpOoadd2moWn2qWT7lxv2yJ+FeheIfhT4P8AiBavqmia/Z6Prsw806Oto6Rb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d968L1jw7qnhjUXtbuF4Jgcc/Lv91/vCrii7j7zw5Fbyb4ZN8IPJrS0zw9barDKkbEMB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h1Rkkj8wehrQ01yrzSW12LVz/AX21oHOfU37JV0iWOsaHrMcVzpMCowmuPlYCRtu3/dF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j4N+JIbzT2Z9BvJPNs50O4Ic7vLLV534e8c3lurQTXLwxqVKojFVZh3YCvo3wN4g1b43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kl3p+xXePiWVPRl9G/3aixrGVzR+CH7aEiaVYeH/ABJBpVj9it1t7e4FvlZ3z9+QZ+9X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1WfxHJpsHinSoro3M9zGphCSMWRUPt93+GvDfib4Bl8Ba7JbGKSIxORlxjkH/P51o/D7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5mk/d7v4F27ffd8v/AAKmtDTc6PW7nwbr2ialdWkI0jXZZFhtNLRJGQL6lzhfX/x2ovD3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0S01GPzY9vnyRp9xtudoXcudv+9Vjwv4A0nUfHemWc18LS1aUGa5jdZV9cL8teleINP0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JN/xMLNJPOks3/epn+GST7sfy/eb71WpWM7Efwtt9Q0DxR/ZMV3/AGjaeY2+S4/cbG4U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vRvi5YaVfqtrceJYkg06A3j2+kWTyru6lt2zb91du736141ovxBTRNd1mS+t7SGywrpL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+BSMz1r+MvHdlN4E1++vvEtodV1VEjttPs2ead0mkDfvXO1Y9saj5fmpqRNz2v8AY/8A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rxp4ktotVn1DzGtHv5sLbxowjTC/7Ukkjf8AfNUv29PEeja9qNhpNjcwX5srCe+lW0fz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5V+UMuXryXWP2iZdQ0fw/wCGfCmiWcWn6FaxwQXF5ul3qGyXaPdt+Zv726vLPiD4s8Z6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YwXRhtjEsMdsX8vdIAsY+b+Ld/3zV3HcwbfVpvDqXMMFwHt3aSAIzff/AHbRs2P91v8A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W0Npotlplg9n9k0uOzund1kaY7jJuVfur97+LdXAw3Qnupipyf8AazWDZSm78QXUBxiT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6rRr/VPiJrUWn214LQ388iz3Dfwxr8zbuK1RcRaBb+IdP0+LzorhPsqXEibpNob1/wBr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MXBitJv3uxv3n+f++an8wl5GJ+9yapmHNYy7eSSOFgS6/LtyDgiprbU5Et57QwRSJMy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7VXXiQxuQp5x75rNeONiBsKMMjDd6Yi5c6xbTahezWy/Y1l3mODBO1Sem6qt3DcMHMj+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BgBLLsx7DPaoRctGjhZeW55z+VQIdpOqxaRemW7tI9RCW0kUcdx9xGIYBv8AgO7dWTbj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Lc25uAfWk04rZOPMH+qVj2+9/wKgR2GtajL4US5stL1c3UUkYikuIkaJXBM6/xfN8ysP+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Tn32rf6ZJG8L/us/Kw28f7XzGkdJb2RnLqW9zinmWTS9Rt3s7vzZ7Z45Y5I0+VJA+7jd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tOuNNuWsJo2hni+SSORcOjdw1amp6ZBpmnXlhFJHdyK0RnnjdWV2If5QVZlZV3GqkN9H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aFlMkiSv/rif7zV0Hwy0+LUH1/UNQ0+4l0q3tJH8y3gZoIrj5vJBP8ACu7+9SaNDL8G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ZjVMEH0UZb+VbvhSHZaXh7yBm/WqmjW8MSM6OwmNrK8mE+5Idy7f++cV1uoad/YGoWun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7RZvuXmHzOv97moehnY/beiiivszzgooooAKKKKACiiigAooopEDh0paQdKWmAVHcwi4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SUfwms3qjRbn4wfEXThpHifVrdrdU2XTj9a5XVsMVdUXoK9N/aNs1sfi34phiiLIt9Lt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ZeyGW3G6BkIwOtcb3OlFQSybXXtWdfhzbyL61dUNuPBqteI3ktUaGkTKtozg5r7s/wCC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sR/5aWNs3/fMjf8AxdfDtrHjOa+7v+Ca1jb6X4u1xY5fNubrR4riYf3P3w2r/wB8kH8a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Hk0ZNM+0rR9pFejHY897mJ44Ny3hq7gtNomuAIdzHAAP3v8Ax0NXD+H/AA9Y2+karcXa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xwxeX9ojj3YT/cVf4f4mLfwrXpWqxG90y6gjAMkkbKmemSCK5+48mw8Hnzf3sUaRo/8A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UNz5y0rRrq08YfEfXr2KSCOHTbSBldFzI8gdvvN/DyFX/ZSvJdPt7v8Ati78QafpX2ub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LRLFJI37vy/L+ZWZh8rN977tfVA0+78Qax4h0+7i/s/+2Nz/AGiR1ZvOt1GP+A/wt/wK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JtvFtkbl7K61aCGJbguWSLMhVvlb+KM/d/3K8xx1O6MtDH+Jfwf/ALK8E3HjnwdDaWV7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GKCZlQr9qh/ijZf4l/3v+BaP7LekS6r8FrHUZdRjitLbUhc3WnXCbraNY3jy0Lbdwblt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k3WqfDWTVU/fXVxpZbUIY+l4dnzHb/f3LWR4f8BTQ/CSd0ee2uL+WXUZ1i6bZpg4X/vn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9zkvjTb+H/D/AIfi8QWlpHqHjDVLrydC0+R/Na48xsbWDfL/AMtN25vu/Ku75a+BPi/4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3uq2+o6o9tJ59rbBnWxkVsGMyMdrMvzblX5Vr77+JGoRaxqF3d6fL/pckypNJG+2XcHG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42s33pJN22vhn9pW0vPDut6F/bF2qp5M7w2FojRraRyfcUrwFZs7mXd5nzbpPmasaiNI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/CWm2SHLWrMgH95W3N/Ra5u3uJhb+V5v7k/8s/7tQX0yKfl5APr7fWrOnuHmiPldf4PW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7Ffw98M+J/g5ZQ3V7HP/AGxqt5Zanb3CfNE32SSO2aP5fu/vN31da+mvhhoE/in4Umw1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MVzDj5op4x5Mn/At1uv/AH3Xz3+wfBq9xNbWl3p9vY6Vb263sL713SqVWItj+9uWOT5v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NZl0TSfiOmofufJ1C4fH3f8AWDfJz97bu8xv+BV00nYzk7nzP+1r8RbHU/h5oHgTSo/P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QKkUh+eVXbd8rNIdvzfd2tWT4Pv7rxJd6hqMX9nHQtCjW00yZpSLexWNQJJjJ/d3Mfm+8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bDxFpnhnX/GMVm9tfXksl/Eks3/HraSyult5YX5ss0m7/dRfu1ha/wCIbS38P6f4Zu9W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Oe3t33LcTBWcvM3/AC0mZm+6v3f733qVRhEzfiN4ltpdSu7uG6ur9mkjjS6lVlE2X58p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qkfukVz1v53if97/AKZF5kKvBHHtZnuC2FXLf71dBkEGvKqrW57+W/FYrt1pOlK3U0nY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+6zVmD5raZfRTVWDiA/SrVl92cH+7R0ZjL4hludiRn0I/nTvFIxq9x/vf0phO2BP94/z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P/wE/pR9hhH4jF701Opp4FMQfMaxR0FkD5DRF91qQN+7alh+4aAINTfNjCPRjWK54Nau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WQ/3TVgMLDaag3AkilJODVcEhqyLHsgzUZHBpzsah3k5qjmbKt0PmNFsvBqO5Y7qW2cj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mOKduzQBmgsiccGoCvJqy44NQMMUAMK1FGuVcVPxkfSkhT79WBHbjFzGfRhUM64mI9Gq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qO7TF1KPQmgg3NN/5BVr64b/ANCap8mqdncXcGg28lp9n80SyD/SE3Ky8f40yPxVeR/8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+CVh/wCzVvTR4tR2ky28hXNU5bgnIp0/iPTwC0tpeWw9Au9R+tQ22paRqEhWLUBG552y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mVZLZXPQUwWSjpWv9hjk/wBVfWU30lqI2MqcEqfowb/0GnysZnpblTVmBdtOeBwKhxIr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rCng1mwSEVcjfiosBKRTSKUPnpg0Z4osBETTc05hUROKlotDjimnHNRl6QtSNFYidOTU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deKQjPZeTUZU1bcVGVyDQIZpvGowf71dTXHMWhnhYcESKa7GspnXREIpKfg0hWuc6CCV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HWvK/iHqN1f+KZ4cuPs+1E/75rNXW76ODypb2WT2eRq6o4ebVzhni4J2O6vf+P2X6tUA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CGXPVFq0AKrltobQlzq5HijFOopFjcGlCmlpRQAqjAqnd1eHQ1Su+maAKdNI5p4HBppF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fUCrSVUsP+PdPYCraVzs1RYjqeOoI6njrFmqJl6Gnr0oXoaevSsyxF704DNKvenAZoAM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06oLGgEU9aAtKo7UALtoC06ipuVYAKdgUKOtLii4WEwKVRmjBpwGBRcLBSYp+0UmKLhY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GKBmlC0oGKKAADFOAxQo4pwWgAUU8LQo60uKAEwKNoqSjGaAI9tJtqTAo20EsZtpQtO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pdgqQLRt9qAGKgpdlPCU4JRcCLZTgmKkEdOVKLgRFKbsqwUpu2i5JFsppWp9tMK0XEV3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WynFROvymtYkspyD5SKpMvJrQdflNVWTrVMxW5l3anmuX1vIVq665XANcprw/dmu2ic1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xBxTwuTTivGa9eGx8/PcjQYFdh4LXzLG4X/axXH44rtfh8u6C5B/vVRmVH+831pKV+Hb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UimoqehqyCWmkUKwNIzdaAE3Um6omY0zcfWgCzv96XzKq7zR5nvQBP5maUNzUCtk9amT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xTsUm2gBmTRk1JtHpSEDFAHZfDA/8Ti1P924jP8A49Wh+2NB/wAXA0ubHD2C1nfDLjUg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3/ANsmH/if+HZh/HZKP1NIC18af9K/Z88Cy9djRj/x0/4Ufs6x+f4I8YRDnKqf/Had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8JzddksY/wDQqs/stR+foni6HrmFT/KswON+GUBX4pmH1jcVy/iS08jxpMPM+7fD/wBC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N9vF2II/Sud+IifYfF97D5tvxqO7y/8Alr171CLGfGWQ22oxhektsuKs+N71ofAXh6df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vGH0NscyWvNVPGkJf4S6JJ1xs/nWiII7O5KfB65uCu8pMT+tT/DZz4g8H+Il2Y2J/SoN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jJEjf+hVp/s/oH8NeKVI/wCWf/stKxZgfCWP5teiA5NseK4/RR5erqv+2RXdfCOMf8JH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XDWPyeImX0nYfqaymtGB6dZWW60HFOWzOCMVtadbD7J0oFsMnivFe7Po4K8Ec5PZcniq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cWw54rNnthzQjTlOYmtgc8Vny2wBPFdPNajnisy4twCa1iyGjjb5tkrLVItya0dXj23J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rY5OokJBYg9KkVM4rQutKFta28vdxVeNAq/jVXLSHRpg/Suy0VN2n7vSuTjTOa7DQBjS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Sy3WM856KwX8xWFd6UVWNpBxIuRXUXTbPDzL3eYf+g1V1hlll06Jf4IFzUXLsZOl6Kku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0+X/AL6rzkWuQQK94H7/AMJ+IZf+fgN/3zXiV7OkbkQ1pB3PNxUFGNyO107yeTgA+tb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SyL5FkjYku5B8i+w9W9q9E+HnwDvNQ0W31/xNdpp+ln5oLDfuu7lf93+Bfdvyq1qHneIN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+9uHWC1s4029W44+7Gv/AI9/E1bc1jyEdb+zx8E5Pih4zj0XRLY2+iW21tX1THzbAem7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v0LXS/8AhHdMGheD7eJ7iJBCJFGy3sY/RVHVv7q1ynwo8AL8KPh3beHtGKyajIqSajfg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V+6q16npl5beD9GgtoFkvdXumUpabcM7D+JvT3rxsRVc5W6G0F3MHT9PtPC3h+70m0/e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J8zc/wATGvjv4neIiS1nbHOnWhIjKJt8yTuT619VeOviHpfwz8NX0V8seq65ecGCQ8Fm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vifXNSOs6rI5VVBYsQtXQi7XM6ltiS0X7PYW8R4OSTXg3xDuvtV5eNnP7zFe+3n7uy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N/iWbzfMbOdzk5/Ou+lucyZytvKYsSA/MprutFvPt1qrg/OtefK37wrW54e1Q2d2Ez8h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xnb6lajTL9gJxwrt0f2PvVPxX4Yn0K6Oo6eCqHl1FcMLJoEV1OFHIYHmus8NfEhLlhou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2Hoalomxh2OqXGl3i32mXclnexHIMR2uldVb+OIvH/laf4m8y7l+55km38Nv92ub13S3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5Duin7EVn3+nFG8yM7Jl5470kUdHrf7NviUhrvQNNneB181LWbasjD1X+9mvMNSsbvR5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6jOJI5FKsn+8K9V8H/FzUrB49P1y7vbjS0YEGOTEsX+5ntXceMtC0L4j6WlzPq0144XF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Fmxwwq7iPmSOVH3Kxwe1en/A/wCNGqfCDxnY6zYSsphYbgD1Feb+JvDF3oV48cqkDPyt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DY/3x39aBrQ/TL9o7wdoX7XHwe0Xx74Ot44/FsO4z6fE6+YUVW8zzBu+6v8Ae91Wvjf4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9oeZLqEbskFn95pZD04/3qi/Z6/aA1T4K+Jrm6tVE9lfReTe27HAkjr1f4saf4Z0fULX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vT9Qf57ON0VorgrnhQ3P97d/eqLGqZja/rMWoafNFp2k/wBn3enp895I6rskLcuT/e+X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X+j/ANnaJF/aH2eBXe4km2weYd252P8Ay0kb+H/e/wC+eP8Aid4h0Sy1eKPRT+5mgSU7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Ma2J/iBFb293aafqGl6V5kLefcXF699fTMfddqr/AMB+WkyzzPULiW382Gaa3u5Y03/u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eWpfC3h/+2PE+n6fqt3HaQybneTzlbYvv6f54rNnt/s9uZf9b8n+633u1Y3i/wAYzaxf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aW8P2VLezTbvXu0h+9IzfxNQjJM9r174keDPh/eyad4d08eIFgfDXMrmK1yv91T80jf7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y7xB41uvF97cy3CpFvlabylTbEjn+Ecbm+UKvzVgLp0el6FFqWo9bjclvbn/AJa4/i/3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LCaXu7tWyGM0acvfXLH+4tPtLI2+oJP3Y5z+NXtH01baIs4+aRFp8aES5bopqTMtq32f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2ahnxJIi9M1FBLzPF6UEF+SXcny8DFVgytkH7/qaalx5lsQo+ZazpJnmJ2cMKsC4TvJD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OORTzdLOCOA9VpL77Jn7Qcp60AVXkkGcGmrdhM7xmrbxx3AJiNZty32UkSLkUAXoryKV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2BlJ5H/AqxZLKKdN0cnlt7Gq0NxeWTEbt6igDde1kt94wME9q27Txfc2WgrocEEVnaiU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cHnash3bSB6be9c3aa3FJ8su6N/fpWrFax3lzlHCeZt5D7lpWNEdR4YvpvFOvWltqOqm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2f5UX+L7zf3a3vEHhuPwn42s9DF498sNw6PMVC5wm3dWB4L8MSah4+0DThatNuvoVe3G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b/Z3V3Hi+/tNZ+LV7c6h5lhawie5fy0V2T5mAH93duIrOSGfs/RRRX2B5QUUUUgFbgcU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NwPaqEWtp5xU0DsatFRRXSzLkVmR+LdLbUY7FrjyrmT7iSKV3fT1qZSsgSuQ+IfFEXh+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zeT/wACxxV/T9Zt9RuLmCORPOgfY656GvPf2ihKPh8/2f8A1322Hb9cNXOaVe3mg63p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CpP+9t2VxzxEabszRU2z3eivN7b4mweH9Pil1uQ/vLloEkjTdtX+83+7muZ8QfF17e4m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m7/w9qp4mMdxqm2ezvfW8YJeeOMD++wH86qtrlotwITKofaX5P8ACO9fKfjfxXfQpouq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lpbxr8qfv2+bH97btrpNT+MenXUckpLzR21tEHjz80oUL8v+yrMtc31tzZcaR8e/tKWE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Qp5dg97L5by8Z+Y14pdoTkFgeexr0b4ieLU1vxNqmr63cI1098TFp+Wl4x9/5f4elcjf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2kVxLFv3v8irsX+9t+9Xn1MUoStI3jT0MK2083TlUKg99xxXsHwL+B+i/EpZ5NXufsun/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/DXn/g3QJdcuPsssLQy7N/IO72avRNG0e78D+dLDN+6j8t08vdFvXb97/vqvMxWYxh7s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zvxb8N18B+MtS0mSeS5hglIiZv442+61fRP7IPiy38J+NdQmtUS3jGjShI55wPNKsGVR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Ya+NWvormclrhQASzZbaP4TWZ/bMvhjWI9W8qSKKNN6fZ0X72P8AarjpYupK0rjcUz7M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sf2TFHFqF3eTb7q8vLtmWJfmJ+793+L/AC1eq6N8eNNn1GS3v/s52Bf3kb4Esci5PB+7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84Lb4k3N7aKsVwfPcf8AHxdYzFuds9Kuav8AEmZ7y2t0vWneCGPLR71haQr+82rXqwxt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UX0Pv/XP2gn8N6Ffs11AbjR7pra5k34WWHbmF1Zv7y7l3VUuvjPqdl4d1HzIkiuYYbW+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1mX/AL6hr4s0f4gS3Gjzaf8A2T/a32iHZNJHDu83D+YrN/u/dql8Qb7X/DcM39ta3eT3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xF8qLJiXaP8Aa3FlrenmKqS5S40UlofZ3hbxhp9xo+lXcU39oXdnqbJPcW/3ZWk/eKv+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j/ar1HUb23u/GmnyxRRmy1CIXqTP8rEN8n3f7rblk/76r899F+Lcek6DeXc999v1S8tr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t3JKSY/hBWFI4/8AtvXvfjD4k2lxb+H4YtWku4reG1m1DUI5v373wTMiD/rmr7f7v3V/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aREoH1d4A0m4svCDaVcsXaGa5tjn0aVmX/x1xTPC2saTcaPqGiWmoRy/2W62T/Z/l2Z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zT4V/Fp9ZsPFbzTJBfwwTXkMCRHPyRqob/x3d/wOvmr4LftKTeDvGvjO7u7I3LaltENu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s27+6BtrZYynZMzUGz7K8cafpPh/wf8AvfM0/StPhV3k0/8A4+ZZjwEhVf8AltIx/wBZ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mH+2rqH2fxdpeifZP7K/s+Iv9j+Zlt/M52Fvu7/733m/vMzfd++LH4n6lrjaRa2lvHLq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JpFSK3h+yhRdTf3fmfcF2s1fCP7VnhLVP+Ep0zV9YvPtMN5dXJs7GRsMtukn+u8v+FZG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UqRlHmQRg72Pm/8A4R//AEeKab915m59n+zVnRtMhuruEGWSIec3P0+7/wCPVpazdNcS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X+VRaL8m1gOjZ/XNebGrdmyVj9Af2ftVtfCGr+GPEmoedBNrFzLvMyN5b2ci4kaNV/1a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0V4v0fT/APhHPi95MUn2v7GqT+Z8vyi3b5v9n5c/98V4F+zxYD4j/Da7N283maNbx2lv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JERAv/PSTyfvfe/eV6R4t8ezwaLO7hZf+EsW3try42sFjj3DPX5VXy2ZVX738TfeVa7I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D+ieF/hv4a8V/EbUJP8AhH9jTPpdmnkf2ncRoBGo/iZFyFX/AGY/M/ir4j8VXN98XfHG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cyXUludywWVuoKxop/JVVf4iv96vv/4oeB4vjP4g/wCE28QRed8P/C9rI+k+H5H8pdQY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n2/8Bj+b5a+H2trjxp8YLzRtLuIoJNZlNvHIIFigUsVbKLt+WP5Rt+78qrTCxzg8Hah9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9k0S4nk0xLzeytFcRJ5pbH3tqqR8396ukhbKnmotY0/7f8N/CnhTT5v9L09Jr3U7O3+Z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6zbB/wCOKtLATg5rkrI93LPjl/XcX1o7Gj1orzT6UtRSBYWz6VYtH3ifHoKrpgQHPpW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fdFaI5pblCyspNVUx2x3usmwj0NX/GNj9nu1lkYKzRISPwP+FXfCOoH+37eJ/uCVen40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ZeR5Z/8AQmpvaxzxl71jjsfLTIxl2p/RPwpkPMjVznoDxwjU63PyGgrlGqOL5QRQAy7X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rHdcDFbVz/x6T/UVjP3qwINoqGVQOlTVHJ1qCyJ0ylQQrktVsr+7qGFcF6DmnEz7tBvq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5xUSjGaDmUWKvWpVxjmn29rJMgZIncMdo2jPNMxig2SGsOtREDNSnvURoGO/djquaLYW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xhvemVHjmrAtwiyf78ksf/bMH/2ak1K2j/tO4KzFgZG5IxUKYBFLOdzE55PJoMm7npPw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UB4f8O/ZLi9Ec1ztmmMahV8sHkgf3hXpOq/sPfFXTQ3/ABSwvAP+fS6iOfp+83Vqf8E6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+e1tdR/+Q1b/ANlr9PK9nDUOaNz5jG4h0Z8qPyM1D9ln4pWP+s8Caz/272jTf+g7q47V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/aXhvUbPHX7Xp0sePzUV+0lMrs+rI4Y46fVH4cz+CwrMz2/lkfxYZapf8Immej/99Gv3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XNlbXA9JYlb+YrNbwH4ZlYs/hvSHY92soyf5UvqxoscusT8S/wDhF9gyrSr9HNMi0LU4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zX7N6n8BfhxrGftngnRJSepW0VD+mKxLj9lf4SXUPlP4E09V9Y3lQ/mrA0vq7K+ux7H4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5gmH+2lVRb6mM/ubZvoMV+sOp/sHfCbUtxi07UdOJ/59b9sD/vsNXMXP/BOfwG//AB7+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QS/yjWsnhJFLGQ6o/NaCPUE+9pIceqXIpst3LEpaTTr5B/sx7x+dfobff8ABNbRX/49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yjb/ANBZawLv/gmhdnP2Tx1bN/186cyf+gyNWbwkzaGKpPqfBB16xUESm4iP/TSA00az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6Ij+tfZuqf8ABODx/agtZ6z4evx/cFxNG/8A49Ht/wDHq43Wf2CfivZbtvh2xvwO9ve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/VZlqvTT3PmxTBLzHc27j185aaVlwf3L17Vqn7FXxOtx++8A3M3/AFw8qT/0FjXI3n7L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Ba/HjqVsp2x/3yprJ4Wa6G0a1N7M4KIE53KQfeldBWnqXwr1jRwwutM1fTwDg+bFJHj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ZuogfLvryP8A7bVn7Fm3MV5I6iKCrU2lXq5/08k/7cKtVFtP1CPIE9tJ7vBt/lS9i0Un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+JgBXXeSBXElL21uYiy28se9c7XZe9egFcD61x1VY6qJSKUbKnZeTTdtcZ0nj3xEsDp3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vn3xtauRuCHYmve9f0C11+xa3uF56pIOqn1FY+heA7XSJzOxEzr93cOlehDEqMLM8irh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v+QNa/7lXh0q7rEPl3s2OBu6CqYGBS5lLU7aUXGNhMUm2nUVJ0DKUU6jFAB2NVLrmImr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5NAFJPuPSAU5PuuKQcCkBtaec2Y9qtxfdP1qnpv/AB5j61ci+61c7KRPF/WrMHU1Wi71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LK1IvQ1CnFTL3qWUhaVe9AGaVBkmpGOXvTqEHWl21JaFHSlUUKvFPUZpAAWnKO1KF4oC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tpV707BoAZtpwXilwaUVIC03FSYptAEe2jbUgTNLsFADNtG2pNtKFoAEXinhaEFPA9K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py4oANo9aUKO1KMCnAqaAGhR60u0U4YpcrigCLbShfWn/jSgZoATbntS7PanqvXinbfa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PA9aXbntQRYaFz2p2OKcFxShaBWGbKaY+tThaQpQFivsppj4qwVppTrQFiuU4NRyLwas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1aJKTrwarMoGauOnymqzLgmtlsQzMuhwa5LXv9U1dfdrwa5LX1/ctXRT3Oap8Jyit1pZ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LIP3Zr2IbHzlTcav3RXbfD0fJc/8BrikXKflXb/D5eLr/gNaGRlyt+8f603d71Jfp5d1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PGq/NBZLuHrSh/eq/PpRuI7VZBY3+9IXOOtQbjRuNADyaTNRbzSZJoAm3CkLjmosGjbQ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kJyorPRcPV+3A2DmgES0UUUGodqaQealjiL9s1et9NLDLcUAb/wxt5rjU3SGJpWG1sKM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M3hc9f8AR2/nWn+zzaCPxRfRr3th/wChVzf7Sen6gdJ0jULuX91JLIkMf3ti80jI2NfH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fLuV/wDRjU/9k6UAeJYj/FDH/wCzUtuv2r9kQnr5dx/7UNZ/7LM+zVtdjzw1uh/LdWYE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TABg+d/7I1ct8aIfI+KmsnH/AC8Bv1rqYYPsfx00aXp/paD9CKrfHXwzqV98Q9Xuba0m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oRRR+NuJLPw83cWxFR+JofM+CelP6eWPyZqf8Xf3mmaAf+mOP51d1iMSfAHT37iUj8i1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b8Hdcj/us386n/Z+nCWfiWMn78H9Kj8CDzfht4ii64yf0qh8DJyk+sR/3oBTLJ/hQCn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iuGlT7P4rnXptumH616F8MYwvxImXsUkritZiEfjK+Hpen/0Kk4iPbtEtlksulWfsKDPF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zQda+eqaTkj6ejrTiYMtkPm4rKmsxuPFdPNDgGsqaL5mqDexzlxbbcjHFZlxbDniujuY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n0qyDz/xFBh+B3qnZ2u4jNbHidArj61n2jlcHHFd8X7pxNam/wCKtGe1tbFlPyeXjHvX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XOoRaxp8MciSxynckYT5tzVzM0HlSFD2qkXEgQ4rp9Bm3Wez/armQmT+NdD4dXG1f9up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H6ZqjE3nTSS9fLUCtC9+SSc9lbH6Vm6aP3Tr/wA9Cv8AOsjdHRXlx9n8D3P/AF7sn/A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vw6uILq7vtSjQwWRVpyW+UOfur/vf7Nd7qFvaah5WlSzfZYpHV3k/wCmYrF8W+IbeS2ez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7EBO4yN3kb/aaqjoeRjZ6pGpZeObvU9UktvMJgSECIZ24Heu+/Y18DXmt/Ea+12GPcti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k/8AiR/OvAdJupLfWYQCfnUrn617Tp3xRu/gxo9hpWlf8hX/AI+p8/wTSdB/wFaqx5Z9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+DdjJPqt3Hf3UY3LHuz5r/wrt+v8NeZf8L21K1ivdTnQnxNfjY3OFtIW52L/ALX973r5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JrHVNUuZL2105PNUyO3724b+L/gNQfFD4gHw9p66bbyH+1b4eWhB5jX+9WUKKbux8x3m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l7f3EzXfluyGTPUj73/fNctb6tFcajNBF96Mruz71mLqEHh/wqFJxDBF8x7/AC9a5j4X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/fubppD9O1bcttjnbuem+JNSW28OX3OC0YSvnTWnJiZe4zXrXjTVCbNbdTneCx/CvHtX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atqQkc9JwTUtt1qKWpbatCz0/wAIawutRG0mP+kKMDPcetP13wrNIswxtkTlW9DXDQ3U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YXpX0L8LvGFn4r00W960TFRhlPZvQ/7NJuwHL/CnW7DxVanwp4gO2c8WszdQey1m+LvD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NTBEiHMEx/jX+/Vj4w+G7Twrr8Oo2W6O1uDlGTqj+ldzod9ZfHjwT/Y97Ip8U6dHutbh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hVKCx5Te2LphLj5Jf4XHRqZZXt9pkn7iVo8HoPut9RV1hd27yaFrCNDJEdsbPwVPpWXI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T+GSmB3Gm3Nl4ttms7yLzZgPur94e49a4PxZ8P30l3kjBa2PSXH8/T6VqWpdGSa2kKOh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a9O8N+PNH8RW403xRaxwXWNq3cYxDN/vj+FveocrAfOqRtEx+bOOOKvvqU32Xys/u69f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1DRZPtFk3zYTkqP+A9RXnd34SCzm3t7gXX/TTyii/wDj1Sp3NEYNpqQgvYvMl4/4Ev8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l5F3G+pyRw/3JAJVf8/mrk9Q0+SwlZHK5B/hxXZ/Djw/aaxZ3Xm6hd/c3vHHtjgiXd96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q0WpZiavrtzqkcFvn91ENwCfwc9TWN9oht8/8tpa7rxH4ce2luk0+7S5s0l2oi4ZnX+8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V9qZt0hllmc4jit49zsewApmNhvjHxld+ONW09JR9ns9PtBZWlvH8qRIv3m+rMzNXS+H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iRDyX2faT5fzD13fWuk+GnwT16S1vNa/smQpbyNAk95+7hSQByzc/wB2sC30/UL+4iii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D/y1aZt2OP73zVYyHU0TTtTFoJY52RMMVPesaSf5p/8AfqxPYzWWq3MNwu2eCRopF9GH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n9zWZnYZc3LfusVFa3BW8Yf3qSVwWUelVnuBHfrViNKS6+xy7SODUFxKIZBIP4qg1Zy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DyBVJgUNSRo1FxHzj0pbW7W/t8Ofm9KktrkSB7eTntWJcI9hdtjhKYEzTTaXKWicsn91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cs2NwHI9Ky5ZRcweZ1qOwXyJ5gfusOKALRU28mM5jPQ+lWZLSWPaXTCN91hyD9KpxXHn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VnsiYpV822PBQ9vpQAyK8aOymtTDA6sciRky6/Q1uaDZ2q2EknnEzb1fn2q9o/hf+2J/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j+Wn8J9qoafo8unz3Yl/v/8As1S3Y0R6t8O9atbfWLXXJ2xPpiPcuq/dJ2Nj/gW4Csu4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l7idYgf4jjLN/wCPNXKeFdWJu2UfuZHMkX++u3j+tbusW/n/AGXt5e53/wBtsViM/cem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ES5Nc5rt1qbgw2X7i69kWZlX/dZlX/x6vsHKx5iVyLxN4+tfD7rF5UlzPIMoqKwX/gTY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6jo8/m+IIIYopP8Alnbn/wBm3MrVZ8S6XqOn6dMbieW4nk+dDcqI/m9ldmX/AL5avnnxN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OhavCJrVz8kcn97/Zx91v92uapUsrmqhc0viJ8Zr7SbhNQtbx7vTz/r445drbf7w/utWC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vtUcuo26b4ftDfLcR/8AxX/2VfPXxIN9o+rT2yTSG1kXeu7J4/GvP5LhnySSfrXkVas1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8JftIf8ACX+DraSTTI7icrsugsrRo3qpp/im+j1aa31LSw1qqdEs5xOstfn/AOGPGV74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wIIBr134a/FXWdMsZL+w1BbW6sWad7PyhtlX+JfmX+7WccU18RfKj6C1z9pC5l8CXWi6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DeKy/PtJ+9Xp3wi8b2Xjz4d26Iwe7tMLsH8OeleN3GsReL9Hiu4oo/8ATEjme3uNvl+W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SeBPH9yLFzZaVcSqhjb5NsuMo4X+61RUbk7glY7P4r61qslhdaQt1LDHeLJMnloP9cG+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+IPEHlfa5v8AS9kcP5fxf71ek/E/Vf8AiXXslvNPfmJsiXP3GLbm214Za6kyW8l8pIIk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OiMdDuFv/ENrcTfatSijii+55zZ359BX0T8L/h6kFrFq/jC4jup7mCN7LTEZRFE0nRpF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evnL4baf/wAJB4gm1aWWTytLRZkjkRWV5P4Uy3yr/erd+IPxdiOhCCK6W7lubdA/mIlz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+9/6DXpUKnLC7Bo8L+PniD/hJ/iprWpiPykmuGCJ8vCLhV6eyiuYg8f3GlFWij+6uCKn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3GneZGyxhZzK+9nk/iZQv3V/2a4rUDIjsCrfiv8AjXBiKkak9ASPQ7bxRFcW8WoWl35U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fXFb1h438y1ulW4/fF1dDP8AP8v8QrxK31A2+a6G3uJfs8X739zv+fy/4W96894WDWhV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uZvKTcCc5C1iTX9xLG4O5STmtOecSuW5QZ25qkLZrmQrDukO7bXdQpxgrBe523wG+Hcn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xtP0a3Hn6hqB/eLFH/7MzfdVa2fij8PdP8E3peDUGeeaWTy7GaH97FGMbWb5vetP4P8A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4M9jK0E91EbnUIdrTlU+Zkj3fKu75fm+9w396uZ8feI7vV/F2ratqKJHeSsfJijTasHP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8sWrDsQXFvLp9vz+6lt90M0f8X3q2bbWdP1jR5rTULu4u5pPufP/AKr/AL6X/wBmrj9X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zNdx+YsmMLMp/ir0Lw9+zZ8QPEfgdfFdhosjWMoleBGO2SeKMndIq+nFcM8LKWsRXsc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/ZLubztPj8xNPjjmVVT58l2H8XX/ADtr2bwtqH9oahF5v2OL9yyQSRozQeWEwFhhbc3b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bttQ+0fudQizNHuT95/C2K67wldt/aUZsY3h8v8AejHzLtzjb/49XNKvJw5GG579oXxA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QQT29hdW9xI/7yW5MykLwOu3K/ktfO/gy4sbjXDLqM32ezmuAs839yNpFLt+C7jW78Rd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JDMV8vjb93d83T/aNcF4fuJrbRnl/dy/6Sv7uT5t7ZO0VVCd/dG2kfUvjDxxNrHiDVrS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yk1PUI7h1g82P/lytyfvKqoI2bd97+7Xh3xM8N2mr21jr1ss0xnvhBcahc3CyzSnyVba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7vzV2fjDxBLcaxp9pqv2jUNKs3kfU7iz/dNd30v7zaZP4NrELt/hUf3q8h8beKTew6bZ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Y+xlLLgf7PH/Aj81ehVqNRsiF3OVGiWiTTy3RkaEL9xMf3unzf5+aqOnCG4uYopf9Vv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k1S/88Sp3JyaTw/DLc6jAIovNl3Vz0eaWrEz7n+BfjzRPhv8NIhc/aLSSSMTTWflt5tx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7u7b/CquvzblrHXxN4+8f3unyeFvCup661rEsVpFHbMtpY4H3vMY7Wfj73yha9++DvwE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lvrn/hKbvVbG3t/tF4i+RablQxeXH93av+1ubd81fR8NvHbYihVI4UGFSM5UfSvpqMPd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/FCH43/Djwv/AGt4x0/w9/YnnQwwWd5cxzs8nSNflk3Pt+9tb5flr5t8PafLp/iDVtVt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1k2XEaNuiYqwmb5Wbd8v8Vfoh+0n8I9f+PvivRfCKKLLwlYxPqOp6ofl3v8AN5VvGf73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6u6D4Q/sq+GPB3gm8K6fGb3U7lXNxOu8xWyyq6fe/iZYx/33Q6Mtw9orHwWPhfq3g/wh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jmsdPmt/usk0jXEhX/ZZVWP/AL7qrqOlTaRqV7Yz4MttM0LFTkEqcHFfplofwasr/wAC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z6gdbuwR8v2osdx/4Cvy/wDAa/Pj4xWH9l/FLxZaYA8rUrheP+ujVw14OEbs9nLKilUd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MufUkw/1Q+lauhN/x+L6xVlJzA1X9GbbcSj1ipkTJ/Cb7fE0RP8Az0X+RrR+Ix/0m3Hp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y9dhP/TT/GtX4jH/AImWPQtVHNb30ceW+WltT8xNRsflNLAcVgdxs62dtwin+G3iH/jt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n/bGP+VZSmkAkvNndf8AAf8A0KsV+lbbDNpdfRf/AEKsVxxVgQetQy1L3NRyjg1BY4/c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uCorfhmoM5srXK/OKhCH5qtXK/OKjC8NQcp1Hgefz9PktD0+0q9c1fQ+Re3EePuSMP1N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jt0YlpVyVqDW1K6vfhhhvMbI/GgcTMPeo8VKRTCKChske1evXvU1hYG4fBO1P73arNnp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g9av3rRWluIV4bsKCGY93Zm0kKhg6/3hS3OnmEeZ6qKJXLjmtG6/eaaH/uhRVknv3/BP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2inH/kCT/Cv1Lr8pP2DpvJ/aG8PD+80y/wDktNX6t19Lg/gPjczj++CiiivSSPJCiiip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FBRRRU2LCiiiq0ICiiipAKKKKkAqrc6RY3m77RZW8+773mRK2frkVaopWQ7s4y++Cvw+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Cdj/ABNpsOfz21z2pfsqfCXVVIl8DaTFnvbwCM/pXqhHBqM3AggM0nEUab2/3cVNosvm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/ssfDXwJ8HdV8QaDo8+naiuprBA0V5M6ouWypBZl/wCWZ/77r4+uYvL8pR2jAr9cfiT4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zw3rSs6XWnu8rI53R3G3zPMVv7yvX46+Cp5b3Qledi8gkdcn0zXhY2nZcyPpMtquV4tl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uaPGarMK8Q+gICKNpqXbSbfagg4rXl/4mc49l/lWbitfX1xqk30X+VZZHFdMdiGR0U7A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GKKAFUcGoLgfumqyB8pqGdf3bfSgDPQcNSdqeg4amEcUCNbS/wDj1P1q7GOGqjpX+oYe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y0TRCrMI61BEKswjg1izVEiiplqNRipV6VLKQ5RT1HFNAp9SMci5zTttCjApRUloULTg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AA4pQM0YNGDQWKBinqc0ijjmnKKAClC0uKKkAoxRRQA7bSqlFPUUAAWlCinhadtoAjC+g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cRxQBBsNOC04inKKAI9tKEzUm0elOCCgCIJilC/jUoQelOCUARgU9Vp4WnqtADVWnBDU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Ow0oUipttG2gLEYQmgJUyjrS7aAsR7KTbU22jb7UCsQFKaVqcpikKjBoCxUZeDUTjg1b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oy6me68GqrLyavuvBqpIOTWi2IZmXacGuR19P3L12N2MA1yHiH/UNXRTepzVPhOQC9aH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Dsdhr2aex85U3Y6EfJXb/DzG+8X/AGRXE2/KGuz+Hpxc3Q/2K1MSpq6bdSu/+ur/AM6r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q3Y/6aMf1NU/4aCxuKTaPSloqyBNo9KNo9Kdto20ARFPak8urGylCCgCr5RpPKNXRGKU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fQ1Zi+RafVu308zGkXFFQMzHAq5a2LyctwK0bbS1iHIyatCHAxQUQQW0cY4q2o446VGI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0Aeqfs7uP+E3mU/xWrfzFJ+1VGf+EA8Mf7Mkg/8AHTVX9nVmHxCjU94JB+orU/arT/ig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ZGP4bP2j9knV4x1WZ/8A0KuX/Z0lEWuamM/etlP/AI9XS/Dc/af2YvEMR5C3Df8Asv8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+I5hn79r/JjWYGvrtyF+LemSA/8ALzH/AFqx8UfG0vh3xbcWyrn90p/MGsjxjG1p8SdI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1Vfjm0b+N3kYcGCMfzpEj/iUQ+i6JcdmVv1WnGTzPgmseelwx/U1D46zL4O0D2Rf/Qaj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P/nnKT+pqyir8Ops+E9bi9V6f8BrN+DdwIdXvU9UxV74arv0vWIh3j/9lrG+GB8nxHcr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HfDEek+KH1Q3wUEMNmPWvMvELAeLb5gePtWc/jXVade3DfECG3aZ3hZwNjHjvXN+OPl8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y+h7z4NHnaWGrXaDBNZXw8G/Q1NdBInz185X0qyPqcOv3UWZM1uMkYrHuoQHaujt9Out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0t+ZGUcLWFeZDPnuayib3MS5i2k1lXUWQa3549yGsq4j4NaEnn3i2LaIj71lWoC2oYjn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cZ9DXPwj/Rcf7VehD4Dja1NeK6QW9tII/uuQKzr+Xzrp3A70+BD5IXPAOaryDDNn1pot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3/D/AN9f96sAfeNb/h4/On+/UMpG1r1tJZ2Ic9ZCSKpRWUsmoabbQKZZCiOFXuc966fx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qoFLH6is1vE1npE1stmojuiQhlb+AetZDrv2aKfjfS4/D2qJZf2gL++2brt0+7H7LXD6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kg1rX9wtzql7OG81nckE9hXNeI1mkeMRLv39q2ifNzk5yuy010LsWTxZ3A/N7CrspfVt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EeT2HrWRoNu1raOr7i56Z7VojVY/D9pLckKbyYeXFnsvc1oQeyHxtpngjwobu9PmSbis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4po2oXnjbxmdRu2LSPL5rE/wL2X/AHah8f3DXD6cJGLBI2Irp/gxpCmO71F1/wBhPp0q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j+zfD0OnxHElyQuB/wA8x96rHwr2poGRnGCea4L4i6v/AGv4onVGzFbgQJjpx1NeieBY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lJptGdjN1vUA/iySLr5do3+NcXrH33rbEH2jxjeuT1Vox+WKxNbGyaUehrSOxLRgyDNP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YjWsW3xtGfTinaB4gufCusrPbMVMR+dB/wAtE9Kh07m5i+lN8RWBhmWYdOhqWrgj3XxT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qHm7XMak/wAQzXC/A7xRc/Df4o2t1NGyPAJI5R35UisV/E9zpWhaFPE5AtLjIHqM10/i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a9aKAl1aBpFH9/OKg0SOg+IfiSz8cvqOq2qECObaVql4G8N3PxGt5tOjBZrVMqPQVxfg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KCTzg7BD616H8CPGa6Nr2qXES7N8QRh6GsJSaKUblHVPB+o+BLlYtRgdLcnkY+99DW7L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+HdQi1uFRukt4123EX1TJz+Feqr4isvHV9qXhvWGjWaYb7W7Yfxe1eD3154n+Dnjuf7QF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+rlj/vf7StURnzhy2PSvg78Uj8O9Yjg1u3fU9FJ2vC33ovUjP8q9E/aS+Gfhe58Jx/Ev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hfPtYztJZv7q/wALeq1zGneK/BHx10//AEs2/hnxft5DLiG8Pt/ndXk/iie+0TV59Kmk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c4iNJJolaHM6xrN1qEFrJdxf2hFZoyJH/cjNcXH4gubC1uLeOXylkkVpB/fw27/0Ku9F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cz4n8PwOrXVqvy9XQdveuiDLOvtvGYk8K2VjBHGYr1vPvfs6LHO7BuIQf7vG6vcvghrd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T/hG9GsCYtT1CGNZZ5WkbzPJhZ/u/KI13fM3/fVfJOi3/wBnn8z/AJ5/covfGt7NLFYt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R/w+Z/erUzufZH7Tvxl0jxl4c0TQ9IkbQ9Lilad9LjfzLm4jxu3T7fljLZ+78zN975dt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PN3aReVrccK2tl5e1orK37sP9tvm/wB3fXmKa4Z5Yo5JACfvvXfeFtHtLfT5tWu4vtc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Kw5LSH+FFX7zUFHP+HfEGn6PPqP2rT/AO1dQuLKSGGS4f5beQsP3zD+JlXdt/2nrJ1O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5pLhN/lxNnZ8zDn/AGuPu1Vt53uLy8ujjMhx+7+71P8AhVW5P+kR0E2JJJgJKzb0/wCk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ST/eQnvQYmhfstxYlh1qlpdwVRlJqYAmIjPFQQReWWNAEbkRTF6beFbyEkdaJf36MB1q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YFTTxkSxGtPVY9s1tj/ngtVrdfMyycE1Z1P5r4jsgUAf8BpgZSgq5NWo58DmmFetSWFt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k/3qANfRNZutMmE1pO8MgP8ACetel33j628VjF9aorQIsNsY9sW3LxlmbH3m25WvHoJT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3hNnFJb5ZSQcn1qJOxojrbjwctxa/2rp8q/2d9tkhjjJ/f+Xu+ViKh8RS+TqSY/5ZwMP+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hb38tpL5kUW9f3cn3fvVvXdimqX946SZmLqiW5/j/hrllIZ+3lyu7Irx34o/EnRNPuDp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37ezRIl/7aSM25f935aydY8Yw3HjDVtWim87T9P0nZZfvNsaMerGvDtWtIPEs9n9tv1T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1GikO75j/vN/er3pYuPQ5407HqEvxdsLXTWijjvLKL+DbFwPoWkw3/fNVL/9nb/hN9Pi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R/T/AJXSP5fPdT03fwru/wCBNXJ/BWyjZ9c8V+LRZldBuVQSS/xqG4SNd23c33q6rxV8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WJy8Hn7dB8OxfMBIPl+0Tf5/jqFVUwSsdtp37IHgP7B5M09/d/8AXxcJ/wDEVwHif/gn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D8SXen/9M7xFkX81r174TeJ/+Eq0WfVLydo551BnvvK8oNz/AKiBX3fKv97+KvSra4mt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b61vGnGS1E3Y/MD4r/se+PPhostybD+19OUkrdWXzjHuOorxW2vLrTpfLkWW3cbhtdCD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9huI9/8AdZhmvA/jn+xr4T+KVrNe6LDD4e19xkXUK/I5/wBpa5a2EW8WEZnwR4K+Ndz4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azZ2/wBI/wCWqRMQdq/3fmX/AMfr3Pw9p/h/4n6PN5V3Jd+Zas6Xm9lWJo2wFG/5m6/3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fFXwt1ebTPEOmzwSKSI5trbJR6g/0p/wx+LV54Ds7a2nCz2Szyr5TnDMsgG5f93cN1ce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XiC4/wCJPqOnyzeVLGip99tr/N97/arI0V7S50WSWFBb2sA2ySyjy4Sfqa898TeJLy/Q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+Rdquud27FOs9Iv/ABDoe6KKW6W1OSP4UU+leHOjZ2O5O6PZ7D4maNH4an0u0NuZI8me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3n5dv/Aq8W8T63Z3uo/a9PhKSyn513KVb/dRVGKsX/h/T/8Aj0h/dahJt/0e3fdv+bv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0yyghNrApeHy/MMQjZP9n/arvUPc5RWRgw65d2Fwfmkt5dn8PyttqMahFiX97XPNezK5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pbz6frFvNLL+51De3+6ihRj/AL65rjnQW7Jvcit/C0WsTyy+bHa/d2RyfLvy3/xOaxdS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JPUBuMexrfH/Ev1COK6Ec3l/fw+5XrM1m8W6uLhVd2iLkqrNkCiCsJq5nQ3zOn3iec8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NEcNrJL5ZY/aNn3Pqf4f/s6zdN1NUtyFhtxIP+fiBZN3/fVd3a60uqeBptHlgs4JQ/yC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/lv+A11RaJSOHj1mWB0hf97DG/mJ82djYrovEFvFiKWKXzpbh9/mf365q40+L+z7v97++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rT0GzfxPpAs7WZfNtJo4xcSvtVI5P4j/ALKtWiZaZ03g64l/tfT/ADfsd35fyJ9sceUi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n/tM6hoPgbR9Ytp/wC04xcpBeWyP5kaRfu9yrjb97j5a+V7P4TabN4Rurv/AIS3ytcs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bv8ANwEn3bX7/wANedma6scRCfcqEEBHyM8c8fQV0QlyoLHu37R0ekan4qj13TYo7TVd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8tYmVR823P8Aez/3xXnWneILvR7gy+bHDFH/AM9E3b/w/vVQtNd1rxw0NtfXqRxWcf8A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NvmfM3b/AHfvUzUNCW1Nstr58nmNImWJffjHT5Vry60U3dFKDauenf8AI0eF5tQ/0jyf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lc7v/QflrzYfa7cTaTFF/q5l2SfxJ97Ndp4HttTl8PW+l2qzXMl/NFHBbJGw+fC/Nn+H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NY8nwfcRSzWkf9qyeY7+XMsqowZo/wCH+63T/crniuTUnluVPFGoReH/ABfdxfZbyXT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D7t8hT5XkH3dzMtee6jqTXs73U7xmYnOECp/Ec/Kv3eteu/EzUrLxa+m3F3bWdijadGr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3eZIW+ZudzfL/HXnlh8O7XVlmNhqpYdklQRp/wB9fx/8BWtnV01EqTexxXlteXAiVvmc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s9jq1u0J82N9rw/7a1mrp8WjweVLFHLLH8jmP+Jqv6H4sl0S7ivYGImt2Bij2/K3zcrV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Pg5o/wDwi/w00LT5ppJdPuIIrqykk/5ZMSh8n/vr7temQKQOQc+9fFn7OPxyPjW08O+H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/RxcH/j38oKyrEfu/wAO7c25lz/tV9fDVbcX32IX6fawu9ocpuRfVh/CPc4r7HC1Yzpq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IlljaN+VbqPWjtTLafzgamrs3OYgPU1+W37SFpLZ/HDxkk0XlM188m3cD975u31r9Sbh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4IYxueWVtqovck1+XH7SGv6d4n+M3ibU9KuftllPMmycIVV9saqSoPbivLzD+Ee9lP8A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qaK+bPsiWM/unFWdNm8u7B9UxVRPuPS27YlU1aEXLE41hCP+eg/nWl44bdcofWOsmxP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/wA60vF/zPCT3T/2atOhileaOXPSgHFKelNBFZm50XicAXsf/XGP+VYfepZLgzEEnOAB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+PW8/wCuY/8AQqxBXQWHS+H/AExauf6VL1KsV/4mpklPzhjTJOlIY5RlfwqGMASGpUXA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JiXKjOaiRcqamuVOKjjU7aDJmr4Nuvs2q+XjPmFf0aofFCGHxHfoRjL5/OtHwRbRza7H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b40TzfE1wyDhtv8AKgyT1OaxmtLSdNSVXklPA7VoyaL/AGfYTStzNs7/AHVrNv55rFFt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DQVzDtQvkjdTH95eKx3naeUuxyfWg85zSAYoKSuPq4+6C0aMniSGN6p4rXkHn6avGM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NHq/7Fd19l/aH8J84D3O384pF/rX621+O37Klz9l+Pngd/XVLeP/AL6lVf61+xNfR4P4D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FFFekeEFFFFBQ6im5NGTQA6im5NKDUgLRRRQAUUUVQBRRRQAVDfXP2OyuLjbv8AKjaT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wqaqWt/8gXUP+veT/wBBNJvQqK1Pz++IH7T3xE/t+wi0nXrmH7YnnzW9uiLEin7qjev3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t8deLPF2laJqOpSX+mTvHaSGUxNvXpLu43fNg7dtfP3xF0u3vPDMEtzHOwWJN2z0r0z9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0WXzZPKs/J/3dxyF/wDZq81zd9DtjFcp+gk9sL61ntpxlJ1aNx7NkV+JPh60hsP7Utra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GT+9Hu+U/iMV+12sz3UekX72kgS6WCQwtjo+1ip/PFfiV4Sglgu9eim3Mw1CR9x/iDYO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yz+MzYlTOarGKrsgxmoCK+cPrCsyYqMjFWHFQHpVkHIeJFxqLH1QfzNZOOMVt+Khi8Q+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THYwY3bQF60tKBkGqKG7aAuc+1OxQOhoAaq5GabMuVb6VIo+U0kgyp+lTcDLUdaaR8tS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EaGk/ccVpRDrWZpHVx7VqRjrXPJlosQirMA4NQRD+VWYBwaxbNUPQZzUqDGaYg5NSoMV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mkxUijipGOAzT1WkVaeF4pFoQDFKozQF9adigAopdtKqUFgKcopVX1p4XNADQM0oWnhQ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KbipcCjAoAjUVOi0xQM1KgzQA5V9qXaKeBgUmKAGBacV4pwWl20ARbaUL6U7FLigBuDS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BzQAKntTtvtTl6UtACbaeBiloUUAKo61IBx0oQdakC8UANVc0uypAuKcBmgoiCU9Y6kV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0bRU3l0mygki2imlBg1PsFNKcGgCoyYBqF14q0wwDULDrVGZQdODVSRPmNaLjrVKRfmN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fKa5DxEn7hq7W7X5TXH+I1/0dq3pbnLU+E4bHWhh8hqTbyaRh8hr3Kex85U3Ft/9X+Nd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946423Hy12fgc/wCnSD1jroMCLxFxrdz9V/lWeOQa0/E6Y1mf6Kf0rLjPWgBKKU9TS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5pQvPWoYVZmIFXLayeRqAI9pqxZ2Ek5O3pWhBYLGORk1rWsoiHAx/wNv/iqluxrFGbB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+4/+yqS2UISMYq9PN8pwKog/NWaKSsXFY/5//VQehqFelP7GkxjfWjPBpO9B6GqQHoHw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xIP/AB0/4V0X7Uq+Z4MgXvFct/7NXMfAt9nxM0b3dx/441dV+0wvmeG75e0d23/s1adD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4A+KYc9JT/6Clcl8DpoofFsPn/6l7WRW+lbnwdk874ZeJbb0Z3x/2zrlPhSdvia3HrG6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O6Z4h1u2vItSFpJbuCVeM84PqKxfHngy48YamLy0vrOcRxqnzzbTx9ag+Lt1Lpt3Yi2c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a82t/FmpxPgz5XGOQG/nSMj03xH4U1C98L6Vaxp508Iw4iIbtWdaaJqGk+ANXt7qKSF2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z+IF9bzhguNxA4bbXWWmuz+JPDWsGeZ08kZA3E1ZomYPwpbJ1NPWI/wAqx/Ax8nxPMP8A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c398nrEayfC58vxdIv8AtOP1oEjWc/Z/Hlu6nBLdR+NY/jv/AJGu7PqVrX1Q+X4xs2/2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Ho+o38kk4ktbwov+rdWWqNFseg/DPnQB+FdFqP7mKVx1UZrnfhUFfR50Vt6owAY966+7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fN4h2rM+rwv8JGvpHi7T/AHg7w1Y3kXmT68zyTS9kH95v/HVrzjUnSa+uWiK+SZG2Y+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msfD/wAO3gV2FoHtnCdt2T/SuS8LQW0sAgbePLH8VdUYRlG6PPjUnGTUyq/Q1lT9Gruz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pwF3aW6eY9xvVfl+lcVfxeSzDGCDg1hKDjudtOpGeiOF8Vr/AKKSezVz9sMxYrqPFcf+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zgGuim/dMnuWwm1KrTrhc1K0/wAuKjl5irQtFUjFdH4TQSXMadcvXNynCiuh8Gv/AMTO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v+IHm2mnmbP3nU/8BWvHzfzzXEjscnNeq/EwyS6dZEOQm8qfxryxrf8A0vyx03rVQODG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83J+ZuAa17OSHTtKExx9rZGRP90tWHfXP2fpUMt8zwxjsw+b/ZrRHi2GLNsl/CsTX18y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ZJCHzVXxCNjwH1qhE/i6cMll/ut/SvTNJaPwt8NLT+GV4mn/ANo7vu/0rzDV4Ptkdiv9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6e+1ltYu5tOJ/c2tssQ/wB4CmgODhl82R3PUmva/DxFv4dtFPGIAf0rw8Ao20ete0Sz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o4/9Bq2Qc14efzvEaNIMhpgMfVqX4j6L/YurXCEYjYhk/GpvBOyOZtSuBnawdR+NbnxS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cYnUYP607kHk+RQCKi3e9Lk4qzMvwylAjKeQa7LUdLW/8KPdAZdR1riNPPmHB+lek+HH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4rOo7QuapHEa1j/hFbMf9NTWl4Q1MSeG72BjmS2VmH0J/wDr1l+JoWgsYYuyysad4EG2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RixqE7q5RV8PXDW+uW0qnBMmPzrtNIWXRrfW5IvlYlNpFcXf6e1lduo42tlTXaXWqfYd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0n+0AKzkho+mvC+gab4j+EunalEY4vEMl8IftEj7fp/Oqvj3SYPHuiLoOsoJdZsg8Vlq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H+LO2vLPDfjG8k8L28FuSitOJwM7lz/u1DdeJJm+IVmtrqUv2GR8g5ZV81cjcB/DXJZx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BM3hOCOaafy5RNse3YlZ0/2tv/xNR+H9Ukv0uUu5jM6cgvkmtv4sudTuV1DzDJIhEU0x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eETsvZY/9Z5y7d+Pu10ptrUykbktwvn+Vx+8T5OP4qzL6eW2Hmw/60f98t7VdFz/AKqK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S4/0efnHlVoiDm7i3+z3H2q1l8q0uPkf5N2xv7tZk8EVvPNLCfNl/grodQkSyla7WLNp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p2nxW9//AGfmCWK7dY4biR9qp9a1QLQwLYSweVXTeIfFP9rSWttuMMNrD5Udv/cU8N/3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JFpun2wvdQtp5I3uYCxE3zYCgV57NbywXIE3+tSmNHZ6Tr0mlxXjpDHJJcwtbeZIm7Yp6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l3U+lZL33kuoNW7e53g80EhcDzJQO+adqLbp4UHSMA06Ab2d+yVDO2ZVbvQI2/DOhXfi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fd306W8S/wC0xwKpyxeRJNETyhK/lkVufDrxd/wgfizTdb53WglZMdS7Ruqf+PMK5tZW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knvQIhtOFc/3TS33zWu4dzSQ8NKnrSv89iy/3TQXYj0Uf6XAP9omn3g337v2Yk0ukjbc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y2fQGqJKbLnLVNbrtO6iNc/LUm3A21mAGMFZOK6LSPlggEn+qjG/9awcfuTW3fA2+nSj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rGcugI6+2uBevDMZfNB+cGsbUNQFv52owy/6Vs+SP8AufN96rPhsiC1tB/yyjg3fzrG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/d4VP/Hq51K25R96/ELxh/wj/hDR4v3kUuoFobr5P4d3YVm+MPD93/wj8UOlXf2uXybe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8z/gPWtP9oyz/tjwhYX9nD5bWjh38tNqgHndXGfD3xPNH4d0uKRS0dvFLChz83fFcUak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frEuof2fDdeXaWlvtmS3j+XdN/tf3m3ZrnpNca78c2t54paW8t5HXZY20m2a57BTs/1a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FHQ9N1fSLS4n0W4UYy/73vnJ/h5LVk+BfCF7qt82oWUb6xqdmABb2sDyW1uue7r99v+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yn0JbfEnUNH8XxarLrf9t6hbosGmeH9P+W2tI/8Apofu7tv/AAKu40D9oez1HUJJPGO7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XyoEBbvubdJ/nivnEah4f+zzReIPiBb+H5ZE2Po+j2qwNu/2ppN3/jteTfFLXNY1PTrm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ibILqOUJLAv/AE1VQu7/AIFur041GiXFM++fi58RfBHjH4cy+Trb2qo/+i3lq+xkmHpt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5a20650nW5Y7u6tn+eTd99ezg/3dv8ADX576d4h1PSfMjinma0lAE1vuwsgGeDW9p2o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byru3+d7e3TbsX/2ardVyRHKkffvxA8Yf8LA08xQ6fHLFG7bLi4/e/N/wLdur5u1b4Up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eoardbNOkuJfKiSMqcuWTa3YtXMaN8afEaWCCCd9V0NsC5stoWRGXtn+H/4mvqex8UeD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Ft1lWIJBNEJHupY9vXy/4dv95m/grmceY3jY+SvHPwsuvDsMLaZJb31qpkR5LNNyN/uu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CPiG70ePVLSKbyvMjCJH8vzydFr0vRrfVtHt9R0nVvLu9KkdUsvtCKrJCBwvy/w15Pc6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sbIBHJdBoR/fXPyt9K8urG0rHTHY6iT4UeJZtUu9R1U6bv3pCibtypIzBd3y/L8uf9qm/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nxH8QWl/qzN4U0A7b/UCPLWW4/54x/8Aszf/ABVdNr3jKfStOj0lJo7S6luiJ7h/lZJP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7tcXd/E7VfgXo50SzvZLyKR2mTAZYud3zbW/i/2t1dVOOhi9TzjxLpXgrw98RtY006s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ls5dy7Vb72W6rXVC08Pafm78P3el6hF/z0tzG0m33jb7jf7teD+LbWwfU7u4s5pGaRy0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nYgYX8yImNwc74GKmpnS5tgTse9654NGoafPc6WoMx2/u4/l3+2K8ovI9rE4xmtjwv8A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jugvXzCwb8xV7Wkt/E8c2pWCbJkX9/b/APswrz5U5U3qUclYfeNdX4X1uPRNUhupYzKE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X+tctbW8vn/uf9bv2J/tNXqs+ijxb4Q80aaLTXNPTZj7vm4/zurnq11Rs5dQhG5wHilb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JJbglPLjX+62f++a9K/Z2h+xRGWWH97fyFLWW4+6uzcdvu3+zXlVvp/2C/i82L7VNJ/4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g/s/T/Ki/wCPuN2f7R/cX/YrpbtG4Ffx3rFz/wAJNqv2qbzmjlOyOGPy4P8AgK9q425v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+2au6w8mpXZlEk0kYKqZG71hm2mHnCL/AHP93NXTm2S3Y9E8AxXOoxJFbrum80fJv8r5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dqrub/gNd94h+Ht1fGO2WFIrs8J5LZUt9f8AGuf/AGa7bZr87XcOdPyIn+dfvLltvzfw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WhXOvu+n3MMFpZW/nvI5+ZGHO3j733axmrs76CXs9TyXwdby+ELi7+16hcWkV4jWSSRv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/N97Dbl+9srh/Hl5PY65e291bQ2sse1PIhVRs28dv4ua77wt8SV8Y6xF/ZHhu2utUN39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m3BVz/E38TfwqGrH+PGnWmn+KPtdprdn4gu/tu97yzTdaJJ12AsvzbW/z81dlOhdXZyz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H1C3/wCEUu7SKO7lvEWGG3km89rvzf3cjqPu7d/nfeat34i+CNH+FGmwWwnL6i1rG7t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d14Xdldq/wB1f71WfhF4L1LXLbSdXvtUlsI0RhFI1sryDa5G75t3y7v9nvXq3xA1jwT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/tCHyb359zW9xuYFc/+PCtp0INbEqVj4Y1PWvt80jMf3xkYH/azUOnQy3E/J/dJV7xJ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qOnxTfarSGUolx/eXPy/0qp9pisLc/vo64ZUrbFJnaeHvHOt+H9XtbvT7v7JLbpsgk2K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vNt+9X1n8Bf2hpo4XZ7qD+1Y4mu9UutWvVsbR5M/62aZt0kzdf3a7V/hr4x0TRL7WNKu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6zdUnuXTbEjH7q5/vN/dru9Q+F+reH7iaG78vUIbdI3e4t9zLtLY3D+98392taPtIPQzk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jvb+KYYJgLS/0+Rgg1PTzJFBI3onnKu7/vqvXrO5W7t45V+665Ga+MP2ZNT0fT7W3W/8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jLa7/wDck3StPt/75/3a+xdKeOSyiaEgxFQUKjgjnGK+mw1RyjZnnzprcsX+l2er2r29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hmG6Nv8AeXvX5t/to2S2fx11tYVAjeGBwscaoo/cr8qha/SoPivzd/bSuY7r42am8f3R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+oNRj3eieplStX+R4KBgUtJmlr5k+zHJ900sPDikj6GhOHqwJLN9mqRtn/lpmtLxRcGV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KtGU3qs3Zqvay8LQq5JyDVLYjqYb96j3VI3OcVFUlllVAiRxIjhlB+U5pQ3vV3VL37ct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97GaoCpbNES2g/eye6N/KsKUEZ+tb9l/ryPWNv5ViSrnP1NTcZTbOaVx8tOYfNTnHymk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TvqyFHNVyo31RkxLmU7RUccx21LcJhaZGgK8UGTL2ia0+lXv2hFWRlUrtb3rRk1aTxFc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2IB/BIvT/vr7v/A65gcTcVbHSgysaF/qE1/P5XlSAf8APP8Ai/GodcfzriFgGGII1OR3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O5kwTQXFFXZSBcGpaltL2a1fMMrR564NBaIlXjpXSvD/AMU5Zy/9MSv/AI+1c/cXjyzO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+ILyS2WJ5BOo6b41b/0JaszmrnYfs93H2P4zeDZ/+eWr2b/lcRn+lfs3X4ufBy/+z/E/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2z/cVf8AlsjV+0dfQYJ+4fKZpH94gooor1Lo8KwUUUUXRNmFFFFF0FmFFFFTdBYVTS02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oozQCKsLBWHq/jvw1oNxJb6j4i0qznj+9FNfRKw/Ddmtif8A495v9w1+YHxL1cWWn6M8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a8KbtxyS/P3d3WsZysawjc/SWx+IHhjU5oorTxFpVxLL9xI72Ms30Ga0tXGdLvh/0wf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Lkvh4m0SXVJYo2S4gcSog3cMDziv0e1EZ0+6H/TJv5Gs1K6Zo42Py3+IInv/AAtAysY0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yr079mPw+BrmiavM7lmurSOMD7pIZVJP/j3515xeNpT/AA/uZHuPNu0dgH348v5jxXR/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y++1qRHLCBAG/uyA/wBK4vtHQtj9JAtfjd4q0U+HPiT4w0wjb9lvmhYe8bSRf+06/ZIS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/wC0x8SLb+5qEx/8jS//ABVZY3+CdeA0rHGS81B61PL3qD1r5tH1Y1xmoilT4ppXg1YH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2P8AOsJRxXQ+L1+a3P8AvVzwHFdMdiGhCKTFOPSkUcGqJEoBxmiigA6Ujjr9KUU4jOfp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w4apj3+tRN0agRc0g/vXHtWrHWTpH/Hw49q14x0rnkWi1D0NWYBwarw96swdKxZqiZet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SoMmpKQ5akUU0LUiDipGOUU8DIpAvHFOXpSLQm2lHFLSqBQAgGacOKUDNAHNBYoGKeBi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gBQMUoGaAKd0qRCbaMCloAoAVVHNSoMUwCpF70WC6FAzSr1pwGBSYosA8DijFTxWErxh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o15JvxCflO2qjFyI5ygRSBc1rR+Hb6SbyvKCybN+GOOKYNEugWG1SV64Oap02Clczggp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An5TThYSDqtTysr2iRUC0bK0otLZ+pAq2ug5H3x909qORk+1Rh4p8a1qnQnHIcYqzYaCk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zT5GNVEzHUU7B9K3bbw9DiXzHfhzST6bFESFkz8vejkZakmYymnKOtTNCBSBMVBQigYp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oAbTSRUmymmOgkjzTSwwaeY+tMMfWgCJlG01CyjBqwV+U1Cy8GqIKci9aoyr8xrRdeDV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Nu1+U1x3iNf9Hau2u1+U1x/iRf8AR3reluc1T4TgT3oOdpqRhgmk/gNe9T2PnKm4sK4W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esZrlbcZU/Sup8BjGsj/AHDXQc5a8Wrt1h/dRWEOM1v+NBjVzj+4KwMfJ+FAC0Dimgk9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PTikAzzB6VLDCZT04rYt9FRVywyamNuqDAGKYFSzsFQk1fQLHUcS9cU5oiaQ0StMMURz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DUmiJ2m3ggGmRnJNCREKaiUkORWbAtjI6GlyfWq+JD60Yk96RZMOppc8VAN570uHq0B3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C/67n/0Fq679pCTNhrMPpOG/9CriPhFL5HxB0Js4/wBJA/PNd1+0VbyF9el4MOU/3ula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nPhXxFFnv/7K1c98MD5fiuwH/TV1/Q1t/BPUzYjWrfy0fzPLPzf8CrrbLX/BeWkg0K1E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vfSswMb432OYtHuPd1zXikOSwzX0v4ng0fxPp1hHq1rqFuLYkx7NvG761yR+GXg2QYi1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z+lIwkmeOsP3sf8AvCu+8GKZNF8Qp6x4/wDHa2pvhDpMjZtvE9uoHI8+BlP8609F8APo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XrXCgIsc21umOhqxROC+Fbbdcukz1jI/nWRon7vxtMv/AE2cfrXoXhH4W61omr/a3hhk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KDXn1qPs/jmb/r4eg1Rf18lfElu3+2Kr+Oudbz6xirXiZSNatG/2hVXxvzqMDeqCpLR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wP8AaFd/MDlsV538DWzolwPcV6Qy5Jr57E/xmfW4X+EjlvF2u39ppIsEl22pfcV96w44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HBNbniu0WeIgjIzWFaMI0K06dSysOVNMWPXbzTrqMwyG3kB2n+6613FtqHhXx6v2fUY1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t+NcLeRLMM45Heud1EEZwP8AgdddOam7SPNnRnD3os0Pin8LtR8LaOt5IUnsJi3lS2p3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vV654d+I2oaKps71V1Kwk+VknG4KPxrqNU8KeDfiTZY0SKPRdWjQGScn9zJ7Y7Gt/ZJL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e+9SXI2w1ra/4U1Dw3eNb31u8bZIR8fJIB3VuhrMvxiAVntc7otPYoAbwfaug8HJjUx7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u+FJNl1I3oBWZqjV+KWof8Sm1hH/AC0b+W6uF0q33Muea6bxTq9pq0bhPm2qVTP8PzGs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8rGu8kiDWCqzxR55xmopZA1ojj1xUWqBnv1bPRcVLZ2hmtRH6NmtkeYU2lG4g9KreIW3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WIzbyKo6jrS3kQutDEn91xWliSzaTbFjcn/VIHH5GqfhrUDHrTMxx55ZT+OamuozbaaW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KSpKvBByKANPU4tniCSHHytKB+tehajeCYfZwcrGqjH4Vx+pW4k8R2U38EkYlq3od819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+FAG75RVIad4om3aIqVrS2iiCP1xWHryb7Qr2BrG/vEHn7Ahqm25WkuFw/FSwjK10EE2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t4XlG2+ts481MCuJtY8tgetdNpu61vI5AeoxUSV1YpFqHTV1rSJVnO2UsSCfUVy0bnTm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966O7uzbOkQO1d7HP+0ar6hpw1DT579F2yRuscoH86yGQ6jdnUoraRj/AKMF3YqfxG8b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YYHtWbaQmbSpEB+aNelX7OzbV5JrInbtCbRQB1PhOYp4XjkLf6sNVDwozatZXFx5Z2Wc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rWr4s0+08M+HDZWc32uH5Y/M/wBo8tTvAlt9n0K9Esv7raH8v+Hcen/jtQtTRGHp+svb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Wdw5Yxn+/wCtdJ4YtpNC8SypbjEVwjJwi/dK/dG7+KuE1iYW3iOaX0lrvND1u5s9Xikhj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7PuMvzVSVhNXMTU/3Ujt/wA83JpJMXtqHHUjke9dD42mh1JbOe0s/KjVf38kY+V2bvXI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zxk3JRGRnYsaciTCWzni3o/AJ7GububWOxmeznz9lmOY37xmuh84xShx2Oag8TRQNamR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/g/uvW0WKxi6dqE2jzzRf6qWT5P91ahubCKcE/8ALSqd7HJCDby8TQfIkv8AfWn6feiY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61ZmjG1KJg3PGKl0+cquK3LvTBcxkisgWv2RyDQSaaXv+jrD601LeL7VB9r8z7JuXzpL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Y00pEzHPTpWnBdt9lQZ7UFne/Fi/0jxR8QAPCSSpo4htrLTo5Fw+1Y1j+b/a3Vd+O2l6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0i1jhstItbfTd6gqZpYY1jmkOerNIr1xeh6hcaHrFlq9lHHJPaTRzrHIm5WdXyua6Pxf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o/ZjBfkD7XvbdE779+7/AIEzMzf71AF743eHNJ8L+IdK0/SYPJ+z6RZx3smG2vebP33P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0/4QDw14KvPPMz+IdFj1V1K48tmdl2+/yqtek/tVaKtxD4S1tLgTwXML2ED/APPUR7Xl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3ytZn7Teiy6TZ+B45bye5hTTWtbWOX7sVvHjZt/3txk+jigo8MsExb3Tnr8qj/vr/wC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bNB6yA/qakTIzTYrEW3BNKAafgUu2oETacv2i48n1rU8TTCC1jU95WNUNBX/AIm0Xpmt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dJSlc9T4mVEvww4sRbesMcf/fRX/wCKqPUYPtA1CEn+Op9NmBjv5ZP9ULnZH/sKv/6l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srZ3TsawsVY/TG08TaT4hs4tE1D/AE2wngKo6f3VrgpPglezeL7q18PxSLoykpaiR9u9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r7tcl8HPEFx/aOkWsBTlHH95drda+svCPh6Sy1GS4h1F7udSrDa3y/lWGGp3lqU3Ypa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w0TQ9bK+ILkZmaG4BaJG5P3f7vP8VeL/ABw+IGk6P4XitIruOLzEZ4bO3gaJXX+6PL+V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yy16WC7ml1CSaNVxJcSD8vlWvjfVdVsPEvjRob+5n1HS9Pd5rqV5GKvgfKF/vf8AfNe5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4HatrGn2viDVvs+lafqE7JBHcPtZ17vj+FP9pq+sPgx8GfhHJpsMOpaLLqVy0H7+6nvy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7svWuQ8LeMdP8b6fNaSxW8Uu9kht5Pm2Ken3vpWD8PtPu9P1+a01b7ZF9sfY+n723JIW+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VzPFQUmhn0XP8FPhprE+ow6J8PtL0q0s/km1jUPNWDcR92Mbv3jVV0D9j/wLP5tpL/xL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Kjh3x/8AXP5m2/7zV59deKNK8IeKpEuL6+udVu3V45Cpmjt8fd8tP73+1XpGj28usXEU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Dkkk/4+X/2j/crtpTU1cR4x8Tf+CcWseH7O91vw34iivo4lMs9n5TJkdMDhua8j8Hax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qH+iWnnLvj2KzI3Zfb/AIFX21f+L7O60y80T+0v7UuQuDbwy7/KX/b/AIVrwf4p2y/D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6N0qDzLhQ627SOxdl/2tqha3sC0OS1hb74neILe+srNtSMVu0zm0mHzt7kferF+IGsah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kWoaO6vN9o+bo3+y1dH8F9BuX1t205wIZI1lmjYYV16hfbtXqfxf+Gs2t+C9X1e/iSHU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xLGDwvyrXDVp3dzWLPnvwdrH/CUeIDqGoRW93F5yzXsexvkYtjfn5vlVatftGeIdB8SW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2fSpvLF4u7Z5Zz3xux81VPh4kmiWenXOlQyXOqzmSC4wm5TFt+7/AN85/wC+K9H+FPwD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NP8A7T1Hf/oumXSbY/LDfK8i/wAX+61VFWQz5B1LwXqzpdSWynW4YFYvLYKXiVR/EWK1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flX6p+ILiLX/AAvren6f5dpFHZTJNbxptZGw3ygV+a1xp37+aKqMm7nJ2xmgJPl/w9a3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SHiVV3b5Cdv5VWubaSDIqg6E9fSocVJWY9jsp9Rh1DOoRReVLv3vHH91W9a9H8Ea/IYk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miW9tHbu+SMj5I/4Wq3Yaw+n6hI1udsjph96/LXg4qjzKxrFne3ek2kOrS3mnwDUG+5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9dnzVh/EDULT7eYtPtP7PtI0VHjkRd3mAc/dat7wtqH2fV7XUNP1CO0lkh86aST5dihh8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XnsX1aaTTIDHGqBTKhZ1mm+82GrWhTfs+ViaOXa6MERAOec96oPfF8gcbmBP4Ve8O+G7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ikgjkuAhOwN0/wDHc11fiT4VaXoV3p6NrJezu5Nn21IvlVT0cL/d/wDZt1d0KaiiB/w1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xkEpMckMmWXY2/8A+JzXQW3iq00rU0jnH9u2HmFjZ25ZVmk2t94/e215x4e0+Ww1+LT7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Txx/xxhvmI/4DX0AfgR4Y1rTrXVNC1R5tC1RNkHeS2uhy1vIfw+WmqabN4y5VY4DwN4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Q1C0is7S7khkeCOzfzFtJCh2op/Fd302/wB6voH4n+D9Jt/gR4P1C0tPNu7eyt5n+0Pu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u5izN/e/4DXD2H7HV/q9uZbHWII7uNGmSO9QxK69f4d22u3ttPu9Q+D+t6fdzWfk6Xpk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mjwTj/Z/h/4D/D8tdUVYzsTDVYvhR8M9B1SUW+q6ffrHZTRb/mSFz5zP93cvzBvyWuI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1vxBa3cf9n2aRzJHIg8+4j3NGf4vk2/L81P1GT/hI/COm6bdtcxhbhQFR980un7n2+V/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W/FDT5vB/iCb+z82mn3EK/ZcTfMq7funb+NKYGF8RNaNzNLY3T+bJaTGEOO4UjH8q4rS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tSDU8d0t3I6XLGR5GLFz1JrY0e1PkuFXheBXOZHsepaJJ40+G/g3wfpd0LSKwN7qt4gy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/ugwwr/wKu08UeOItH0/wJL/AGrZ6hFZ6S2mXtxb/wCrfD8Lj+8qnd9Xry7w0dQ0LQR4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tbW34812ZgWYD/2b2Ws241HUPF9wdPhi8r99vht432qn3iF+b6n/AL7rpg1YaPobw9rt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M1C0mlaRYnMjvBvU/dY4+Vl619sfDTxrDL4bs/tNxGhRQcxq2x1/vZP41+dHgHQtR124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tIt7lLOMs+9TuB2gff8Amjr628H6m98dJghieMLmJwyFVZV6qf8Aa61006lnoS43O3+M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+Ei0DxLqB1TZHANLikaOB1DN8x2srfLndXxr+0rb69beNraPxBZafZXS2MKR/wBnOzK8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W+X1r7xtVCYIXbgV8bftmj/i4On/APYOX/0bJTxTvSOjL9K+nY+ecnNOrQ0vS1v4712c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mqJxg14Z9emSRn5KB1pkbfKad3FWUJH8s4+tWdVANqKqg4nFWtUObSgEZSHKVAfv1NH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kbmi+PswOKqDpVonNqKqnhTQMnsj/pSj1B/lWQela1n/AMfKf57VmSLjcPQn+dAFPq9O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xwaAIgPlqvj95VrHFViP3n41RkxboYjqK2HynNTXQ/dVFad6DJlPH+k113gWWwi8RW8W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2Mu7muaaMCTPvWtos/2a/hl7hqBGdMyMzsg2oT930pkn3I8noOPzqzqDBriVgoXJ6DtT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cuF+b86BxRTVSSaiUESfjVyFM7vpmq5XEn40FCOMu5xUyw/6BFJ28xl/RaaRy1aXyP4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L+Hl/wD1q0REnYPBtx9g8T2k/wDcev2Nn8Qat/yyu7P8bJ2/9rLX4z6PIYdXhk/3j/46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6RaTdfNhR/zUGvUwjdmj57M7JxZaGveI/wDn/wBM/wDBTN/8lUf294i/5/8AS/8AwUzf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MACRXpanzrZOniHWR966sT/u6fIP/bg1H/b2vH/l+sP/AAWSf/JNVYZxNmpVPNTqTdlv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B/4Bn/4/ThrWq/8AP3bfjZt/8equOlPHPejXuF2Xf7dvcf66A/8Abu3/AMcrj4vDuqJ/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LEf+21dLtGKiOMmqixNXK+lwTaddxTS+Ite1FI+tvdfY9j/Upbq3610B8VKM7bY/i/8A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lNw+Lev+i/8AkT/61N/4TDHW1/8AIn/1qwWPWoGPWndmiRvz/ECKAc2Of+23/wBjXz3p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fSvD9ponm2kaM7yXjrO24LlcfLtHeu+8VXy2emztnDMNi/1/SvMPCTLa/EXSb7L7ELoy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9D+dZSHF2PR5fDmnadrDifSbC9tVkxGyooZO/wDDtVq17X4/6Pe6xqulm+hu7q1IE8f2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y1T1u/X+0sizmHmKs/zOv3h8v97+7XG6dLNofim/ul0uSR7sIzcr95Qw9aIj5rlbT/g9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D/hD7eLSpEVEs5N6rK27PnMHk/4CK6LRvg14Zt/Ki0rwhpWnwxvvSSQ3En8WeB5q1uaX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0+aQnbwXjXtn+9XUpqV4VIgsfMlVlQRySKv6jdUWLTOmGs3vrB/3wf/iq/H34q+IBrH7U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KTUp9h/h2iZhxX6LSfH+K0gvnv8ARHtJbNZDND9qDFSpII+77V+Ufh++k1L4m6zeS533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T/WuPF+9TaO/BfxT0JvmFR4qKLUIriSRImDlMbsduv+FSA5r57lsfUoQikp+DTSKYzl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ALRrmv4a6nxYv+jRf7/9K5YfdrpjsSxKKKKRAUUUUAFJ1oPQ0sIy0f8AvigDLI5P1/xp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FiXSB/pL/StuMVi6Wdt3j1BFbcYrGW5SJoR1q1AODUMI61agWsiySMcVLHUmmgDUIfN/1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7r2oQaQtxLYaet2Nmzy1RfvdN33fu110MLKurxPPxeOjhUm1e5igcUq9a6S2imt7aKWW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9q/MV5rV1GGG6a2tSkg+7M+Tt9v8a61lrvqzypZ2oq6gcao4qx/Z9zj/AI9Jf++Gp180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sbldmWyytWu2pLb+HJIdpaaSbuvy7a6VlkFrzHKs/lLSMDF+w3I/5dmH1Uj+dWItC1Cf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2Qf8As1dVbaPd3HheaWWK4+/v8zY3yt/d/lV/w54f1R4JZJLaSLhdhYEK1Q8HBGjzbESW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XSuVe1QL6y//AFqvQfDLUZot/wBqtcdDh2/+Jrr73Q9VXyX0+IiIH97ukWrEWhapDqUe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pfU6XVi/tLFdjlYPhLcv9/UoY/8AtmxqxJ8Lltx82qsfdbb/AOyr0280uWPjaBT9X0gv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aSoUFpYtYvFPW55vD8M9PUZe9uZAf9hRV62+GGim3mmM94fL/wBtV/8AZa7oeGX/ALH3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T9BabRp084bpUyDitFSorSxP1jFP7R50PAWiel2f+24/+Jrjp9PFtqGoWsMX+rmVE8z5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wljKbnXZ3PV3iP8A47WWIoU1C6RpgcVVqV3CchdO0uL/AFsqiOXf/wB8fNVi8dZnnG7d9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4XyWk67DJ/6Mas6MRFp/MH7zEaf+PNXkcqPpVcynsXuHyCFFSCxEaSDAfFU3eRHmUu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zvJzWexsuex1VnHDbWSMemO9aNugu7xkE2djO5X6O1cna3PnD970xWt4fR1a5Cj/AEQf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jGSaNvT38+/mU9fJwn/fVZV1C0cU0kZk4dd7/wDAq2dIuUmhE7ToYhHJ5eV27vmHeqkM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AD0j/wDQq3RCZQkGAR3rKa6+Y4PFaOqH95Ig6bjWPiuaZvFXN7To4mgmmY4C7etXwIj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7Vh6TOA7wTn93INtaMMUdrcTBeQ7/wDAujf40RYOJdt7eL99/uM/lxv8zcGiGIWd1Gyk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iJ8oxYixy+6qP2k3Ds391d1VoQolsXAHmgjPzVRlj+0TkKuKhsNQMlzIuM/N3rUhkBu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Ddw+VKy1EEq/qyj7Y+OlVQvFYHXDXcaqU7b7U4Cl20FkZSjZUmDRiggiKcGoynFWSvBq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WonTrVkionXg0EMpSJwaz54/mNacg4NUZhyaqxm0Zd2PlNcj4jX9w9dheDKtXJeIVzA9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59LwxpinKmnz/fb61HH0Ne9T2Pmaj96xPaA7T9P6103gltutxj1UiuetAMH6f1rrfhvb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3ZZ1jP0LYroMC346tWh1NCR9+Hj/AL6asCGzZypxx0r2j48+HLfSdS03y0A3wHoP9pq8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ZBpAZ9rpKxqScdKvwARFgB3HY1KW+Ruey+v96qhcb2+v9azA0IZgSaiuB1xSQtg0swy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Q0Qw8ZqRiMUyOPilKVBaIiQe9TwYxVcx1NEtIZZGNhqmfv1aC4U1WZcPU2Atxn5aa1LG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FVBUgRcdR/n/AIFUSg1IAdvU/nVos2vh8/leNdFYHpdx/wDoVeifHtPNvtZ75iU/yrzT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W6Yuo/8A0KvVPjVH5l/qfvbKf5VojnZ4l8LJQupXy46oP61iWpK3V+oHSdv51vfDfTp4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zYLd49U1BSP+WzfzqTPU9Z/aBuZLjwJof/XQfyr56TULuM/Lcyp/uysK+j/jTp/nfDXR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wr5tlgINSTI0Y/EOpZ/4/Jf++jVyXxRqcCj9+JB/tqDWNEMYrQurbdCKok6LwX4outQ1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bxGdu6sa6GPHM3/Xc1F4IXyfEUHPUlatamvleOJD6zZFBojQ8Tpi7tX9x/Os3xn801u3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ls3vWP4pG+O1b2qDQ9e+ApzpVwD6D+denNxmuA/Zp0W4163uLa2GZNm78M16pqeiXFlN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rwMZpVZ9ZgtaSOU1qASW5OM1yAAjdq73UbbMDA964vULUxEketYQZ1tFN5cZrMuCpiII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3HGRXREwaMPUPLhjkYj5R1xVbTLtrVWudPuipHWMH5qs6iubaYe1cdb3P2Xf5PGetdsJ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wh8UNM1eFPD3ifTIb7SZBsYyKBLA3/PQN1rnvjN8EH8IaYmuaVqVvqeiXD4hWM5mjX/b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6vPjzY7Sb/nv/wDWr1XQfiXN4W0z+x5LNNXtboJHM8p4f/gP3R/49Wl0zCPNB6HgZ4zV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xE4+avQ/iT8L4LLTV8QaHKk2nyvtltg6vJA/0H8Nee6Jb/aLnys1lY7YyuO1HQUglX/SR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6i3hroPFWnWenx6bFa6hJd6g8LPdSfwxZb5Yh/wH/wBDrD1aIIkQ60HlVnebMi+5liPr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J98feTNZcyByueo6V2fgnzBpThd/+t/hrRHNY4PxCM3LcL17Lim6XB52gX69dpU10HiP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byc87vvdKd4KtUt9XurZwPLfArVE8tzmLuCR9HsveIis+0sjfqYLOFpvKQtM47VseI70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vlFc9balfaV50VrNJD5n3/L+81XFE2Ojkfy7OymfmSGNoy306UeCrdmke4bhTyffNULS5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1nm7fzratpBZRWlnFw6rlzWZB21spuZCc/KorJ1K3LJMmMg9K29MHlWSj+J6jmtQ8Ug/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vmsOWA521HbRcmttbbL3QPVaz7aPp9a6xDbSLa4ye9bW5kQPnpWJJuiukUHvW+YCdMd+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2/sqzlTls7i/rVa1ujBKk0nMUww61s39jJceFrdYxub+QrnVs3+zyQFtxHQ+lZR6lmx/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YLr5omHQgdqj8MSwxeKpBcnbaOxVs+lbfgyRdbiXTbnme1Jmtm74HUVjarpQg1zyOnnS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HSXFtL4o0+1h/d2vmTb3/hjRcNWYNQlt7aaGGX9zI67P90Vu3dl9lsLq2hm4igx+8/uk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+wQ6xqMFwhnhjtZPJwhi+bb8rYpxRojIvNMN1d37+XvkV4yo+vWug8NyPP4nuoZPkeQF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ZVW/hfAJcKW99prCm1aSDxVPex8MJ9wA+tMzOjbVvM8O3tt+8+WWJPL3/KrBW+auQvEJ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sk/ue9bM0jzrNn+O4DH/AMe/+KpZbhPEGkSxlf3lsiQb/wC912/yrNICqsPnWgY8Njn6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mROW2Yx9KraC0rWZhk+8pxWhb/6PBL/vVrEDiLef7eDay/6xPuP/AEqtPB9nPvTb0fZ7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payTf29rfj+5sk/3q2RBJpt8JF2Ofm/nTr6x85SwFYsZIYMtdDpt4tymxvvD9aZJzNxb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Q87a3NS03q6DPqKox6f9lzN/rovl3+X/AA5zwaAJdOgnuZ/KtYvOP9zeq/8AoVWgMDzI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2egXml39ldwatMbS6jRUtriNP3aKFb5SB13cfNQBJ4j1rWbvT9CttTubia3sEDW0M0/m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A/drtP2jvGGqeNr/QNVvraa2tbizElskro45SMNtKqvy/KuK87Bl08xi6ik8rZ5yR/7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c+IHie98QaF4ZtruBI00+12Ruh/1gzwT/tfw0FHFOn7uIe+aezBc0xptwT5TT3XOaAGz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zFBp8S+fA8Z7c1FZNjcD2rIDT0lPLuHYdQhq1o8hku4kPP7zNUbaUxrO3qoH/jwq1p3M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q5SNCb9x4alx1kum/wDZa5fzzBdXCucgsdtdfqS+Vo2nReu5z+Of8K5jULUGQnHWsBn15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apcR3N0YDgW9vOsSt/tE/e/75r7/APDEtpdaTFd24EewCPCn/Gviv4BeHf8AhHPELXt6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Rsqo3/s1fQXhPx1punS6ils91ql9ja7g/uk/9lWopvlKauaHxk1WHQdHbUry7kMLlsx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fBVjqH9r+JLptN4mdi8XzqvzY/2vl219GeP/AB23xY1ZJfs8cvh7Rg5e2LA+bJhvmP8As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NO+HOkX2kW1vDjU5PtlskC9myqk/3a2nVvHlRJ08GjSDw9D4iN1/ZGpRSKt7K/8AyyZc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1/UPtGoH+z7vydP1RFe91CT5Wdv/AEL/AIDR4g8YWmsf2tpNp/x6XFr50Pz7vl25+WvI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82Xzfs//AD0f5fyrg5QPocfEH+z7i1u9E0q3u7uRNj65rD7dmOCwH3V6f7TVd0HxBoep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PHV98zvZWCNDYw/7Mkzbfl+m2vma98UXOpiJEYbEBwB9a7L4Vqba+X+2dS0ySIhhFb3j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+X/vqvYw0rQsB9Y+D/iPqupw3VhpFj4e0C1IwYbaBtQudv8Aux5jX/gVbHiDwdN4w8H6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s+e8vEWKV2/vKF+7XO/CKS2kDi91zzNPZcfY7BUsU3f7sbbv++tte5W2n6J/Z80tpFb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zJfzPzV6EZAeJ+APCWp+EI7RLTT/AL9qYk+YnZNvb5v+AqK3vHusf2P8P/F2n3d35X+g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H8I/2mNel6boSPbR+RiWVSVaR/uopzwtfO3xwv8AUr3Vta0IxL5Vwg2bfuRLlvmP+98t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SDwVY+b5n+jyyP8A7XMa163p9vF/Y/7q7jiu/wCP59rIo+6v92vIv2br7z7KbTGtpLva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DfyFe2/2FNeWSi5ha2hP33SNd236t8tYOY46njXxIuPEWhzx65p43TQQnbLZsHY5J++P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Jlvpbpf9JJ/eZXDbq+//ABH4a0HRzNNY2LI8qqryNdBZX/3lFfEXxfvbTTvE2pw3dpJa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X+KsJycti4pI81uYQ7fNVC+tl8rEY5p91rcbklVYD3qpBfRyzEZqHGVtB8y2Oo0SyW9W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yhl4P/Aq0tR8O7ELIMHdzzV3wHZLqU0EQikl8sfP/dT6f/s11/jrRls9QsdIt7dbjUJy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Hmrz5ybdmaKNlcx/B1nFoUul3ewz3ck5EId8AnsK0fiHqmoeM721hv9Oht/szyxI7lV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b/7GuXn1jULfXz5MUnm2e7yY/wCJPvf9819DfCb9m6Lxv4Xm8Y+Nru48q48xNM0u3n2x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fwr/AHa6cPG5D0PCryGx0nSrqxsmWMWzq/2eZAzP33fL/dUmuN1rXLzVSqFnjs41LDAY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T/EjT/D/AMKPhfq2k6VLbxf2peslrbxpunl+9ubP3tu0D82ryPwF+zv8QfiDcRTnwjqE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/wBEj6fu+ZP4d3zNtrv5TNM8ih1eWzkkaJmRmG3KnHYir2keLdS0mzltbO7ktopJo7hk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6Auf2DfilZaefL0e0upd+/y4L5Nq8eh6tXlOq/BrxJ4TFzD4l0O50OeA5JuY2DS/9c/7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/hj+0f4ml1jQba6H25LOe4MibfmmjkG5lA+78u1mr0r4Q+IpPiJq2v2VpHLarqLz3UEe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N/tNtr5sn8L6h4f8PnUP3f8Ao/3Li3+ZWU/wE/d3c/7Vdn+zpcS3fjaCwt2Vbi4h8pJL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zH/dQHb/ALW2nB30A+h9b+COmeMNFtLrTTJp867vLuPPO23yc+Qu7+Lnmvkb4l6HqHhv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+2wsGKyxsWfn7wavv3wd/wASfWIofO/4kt5C2p6ZJcOIpXYN+8w38K8hv4d2+vlD9qW3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VtJm+13Ud2IUt7f95I8ccMe75f8Ae8xvwatJbAfO+jWAur+2gd/KSaRYy/8Ady3Wu10+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N3D4yRXMARYixF5Ukf3/APaq2uryW77txOTk15dWTT0FY+rvhd8SPh98OPB8UuoRXmq+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BFvbdgIZn+6vy/w7a8/8QfEmXULjT/EEun6Xp+q/2nvfy383euCBu/uJ0+9uLbN33fve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M3yDA/Mn+tadtcxT0Ku4LYIo+u/AWq6VcSt4klW1tL2OykiRHRWa4DfN02/KM/NXoXw2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d+d/osj/AG2aTev+s2A7f91sr/3xXi3wov1n1HS4rmaO70+SII9vJ/A3cHb8u3k43V9S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avAthBI0YVw/zYTK/d+Vf4a9Wg+dXFJWO9EHXFfHv7bUOPFmgSf9OBX/AMitX1/YzRi2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r5N/bgTGp+F29YJh+Tr/AI1vX1pM0wOldHzVYXZthKAeHXacd6oE4zTs470wng14x9ja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UVDFytSr1FWA1jicVa1E5s6qSD98DVm/ObOgEZsf+rphHNOiPyUh61kdCLoObeq7fdqa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0AS2n/Hwv+8Kz7gYaX2Y/wA6v2v+vX/eX+dU7sfvJ8f32/nQBQI+elI+U0v8dI3egBmO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qyPumqz/AOs/GqMmPuR+5qCz71YuBmGoLMZJoMmNk+8anglMcsZHYg1HKu1zTl7UAhty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3K/570514P8AvUOMQL/vUGyFtufOH/TJv5VVq1p4zM4/6Zyf+gtVUigLC5rShn/4pa8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/wDyHJWbg1qWvPhq9Hf7RC36Sj+tWY1I3My2Zgyt3Gf61+vXg66+0+EdBm/v2UB/8hrX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8DfE3w1beAfDYn8Q6bBMunW4eN72IEHy1/2q9PCPVnzmaJ8sT1kucGoGYnNcBN8YvCMX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2pqIfG/wZCDv8Taf/wCBK16iPnzuoJ1WUgetWILgNKRivKk+Ongi3ck+JtOP0uVFSR/t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unf+BK0wPWjJwai83nrXkf8Aw034C+3Mv/CR2XkumRJ5gxVb/hpf4cwZ/wCKwsP++m/+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cpxUMrnca8gX9p74eQymKTxVaq3oVYf0pP8Ahqj4Xnr4ysP1o5gseu+acUwyc14xcftZ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ZMB6Zqpcftg/DDHyeKrMfnVc4HuRbgmqkk+M14aP2zfhoqkHxBCff/JrM1L9tH4afYJ/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helHMNHoHjXUPtG+JTkL1rkvCn/I0ad/19w/1WsL/haGn6hp5mhiuPKkTen7nb8v/Aqo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M9Mt4UuI2S5hkPmjHHmKP5mjcLH0/NZQ3M8UxHMQwKx9bgT7RasB0k/9lauk+zgKcSfp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PST+jULQRa0iLErH6fyrbt32XAP+0DWRpbjLVfWX98PrTJueJ/GzwysPi/VzGoPnSu7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8C/Fz4bXHhXWprmC1LaU4b/T4R8z5bOyT+7t7V+ofxj0ZLnVJpGAJlQP/AJ/KvnrxF4Wm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5PleFmxurnnSc1ob06ihufEXhDia8Hsv8zXSDivXfi94AttA0KHVbXQINLmN0sE88SKv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vIW4Brwa1Nwep9ThKqqQHbximMcg1XMhBp6NmuU79zC8Wf8AHpF/10/pXKD7tdb4qGbJ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jg10R2ExtFFFBmFFFFACr3pY/l2+xBpF70q9qARSkGJGHvUVTTf61/rUNBpYfpv/AB/R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1rA00f6dH9TW/F/F9axluVYnh71ag71Vh71ag6GshFq2P7+If7a1u6rp91JaKsUXmiW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wYBiWM/7S16LYN/aMYii/d/J8/mfKrcV7+XPmg0fK538dM7LXdH0+Lwu93FD+9trRWST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xBp+lf2PLLLaW/lbI/3nkr93cK5K78V2+r6RcaLYWtzM8lubdX4+cbdua6K6vrnXdHuN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xb5fY/NW1p/aOKE4v4S5rmmWMOmyf6BEP3sOCkIGP3iipvHtvb3HhowyRKSLmFwSOn7w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9Tm06SGDS0kDBDky9Nrhv/ZaXUPt2rWb2j2qRBmVsh842vu/9lqPfN/dNTxR+48Nz/8A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T9Vf7BpVxL6GNv8AyItUNWGt6tp7wLFbxqXRt+xt3yvn/wBlqysHiCc5mmj+f/nmm2jW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xOqMGBdT/wCPVoi0xdhz/fB/WnadDOkW2WQsfc1M6SF92cisdTpVrCXaiQtmiaASQbd3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FX6sBSvcWSAg3MQ47yChRbFdDZPksD7LTdH2mHyuOI6kt3tL5WjiuopnwfkWVc020sPJ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IU1qjgp7byL+PFedahbfZdXuF6HYv9a9rGnq97krkivLvH1h9m8YSgd7ZH/8eenXlemV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klrPdaW9zLN5QR3Cf7a7j/7NUGmhml+Zg3yb/wAq1rcfb9P8o/32/wCA1Q0/Ft52f+Wi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j6yLIL3TXjaRiB83Wsr7Pj/9Vb19KWhOefu1lOMMa5po2hK423gZ3Cg1s20kcEQt/wC8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5FBkJlDZ6Cpi7DaOljkCixjHSIOBUdzLMEYD91tIP+y/NUba9SVoFJwQTV29Ytbtzmt0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u5SHDLgnkmqa5PWrk4PkVXjTIrC9zePYkBUVbt5VH4VTaE4ojRh3qVoaWN63VJYpQWyH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Bmm2dw8EpzgqeuatzYljJH92qIsULaMrKTnqa1Yxls5rLiQq3WtCPO2si7Ed388pJqHb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UFjAlSKnFAFSLwKCyMrgUmKkNJiggYw4NRFeDU7Dio8UAQFetQSL1q2R1qCUYzTRJRkX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IOtUZhyapIgyLvhWrldfGYH+ldZeD71ctrozA/0ropbnLVPOLj/WN9aij6GproYlb61F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5ar8bLdp0P0/rXX/AA6byvGOkv8A3buM/wDjwrkbQYB+n9a6vwS/l+JdPf0uEP8A48K6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Hb6BL6CT9GH+NeL9vbZ/s/3q9t/aU50/QP96b/2nXhgGaQ0SgAA/N6enrTAikn/AD3o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eammWi3GAO9FwocvyOahVGocHnmo+0ImjGBjNOK8dapq7A9akDPjoaZRIY809EwKg3NT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Aart97rShzioGc7qqwF+MjbTGOM1FG5K0hc80WAerc1Ir1WBPepA1BSNPw03l67p7el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Ffi6XwZ4+sNYht7a6NpHFcmC6TfHIBn5WX04r57sZjb3UUq9UcMD9DXsXxh/wCP21l7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MWrHaav+3Vp+s6fNp+o+CPCr+b8hkigeFl/2gc1Pov7V/wAPmtIrd/hN4VuVhQKzwuEd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fEuof8fArZ8Lf8vP/Af60zLmR936p8dPh7rvh+2/4SH4LbdGG2SFoNUkSPg8Y+VR1rkF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7R8O9e0tm72d9HMB9N0leV+Nb/z/AIJWP/TNU/8AZq8M8N3L/wBtwEH+OlYUmfYT+GP2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Ez0+0QRy4/743VHL8HP2cdWTbB8S9TsE7C40pyf0SvlPxvdTQ6mzCQr+7FQwX87WMJ8w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TRfsvfCeAfa9J+NGlyzom9YLi2aAv/snc1cQf2Xp9c1Yala+N/C4I5WI6hyP0r581DWtQ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Sk07xNqP2iL/AEs/fX+AUiloejfFvwzL4Xv/AOz5rmGcwnHm20iyA/8AAhXFeJUP2a0P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L7WsfxKo/s+0PtSZoj6H/YvuVtbHW7h+PKhXn8TXpTk3hEUfzNdy5/nXhv7MmrNZ2GrW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NfQ3gbTxJq6mTlbRd9fNY1/vT7HLleic/wDEuFINcithj91CqGvPzYJd3Xk4z81dZ4s1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/fbj6VmaDY+Y95cH/l3iMhrlR6DR53qKf6VOe28/zrDvT81dNfx5Mx772rmLzkmumnsc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RfWuCceVLInoSP1r0Icy49SBXn99xf3AH99v5120zlIR1rSTWZYbfyif3fpWbTJSSvNd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w88df8IberLDbQagswVfLuEZht+lRfFHwlpkWsx6h4YM40+5TfPEUx9nk/2f9muC0jUh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Bd1rp9C8W3mjGd7e4QrcBo0+Xd8pqDjnzRMG2to/tH/AEzQ/wDfVVNXffcMvYdK2ntl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2rBuSZ52f1oOe1yp5e6aPjivQ59P/s+3ihi/dDYv8f3q5TQ7YSagjMMpH8xrv9QH2i48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Eqfucxxtvb58ZvF23H+P5unrVnV9Hi0/UPtUMckRO6k08Rf8J08R2Zyf937tdB4rQfYG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rbOZHmsWhLc+OzBL8237w9ad418HJpJn1G4uAIpPuR43M7V0/h7Q3PiK21wzxlLmP/V/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kaHbppct9cTBto2wR7c/NVxYM848OWedJnPYSKxqTTn3XM856PLtFW9MQ23h+9GOSisK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/wDWGgwZ6FZX6lYV7Y2/jWio3yBB1auP8Fzp9jcynpOxf8a37W9WfXYEizwjVxyVpGRz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geODWBE2EB966vxSBHql7j3rm7ODfCpPrW9N3QWCWASPFKeDXQWJE9s0TDC4qklkGnSB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WjaVDwA2M0MRpNJHDoluULB4Hw+OwJNRWPhp5dQfckggVuHDctk1pWenxHQNRldWkOFI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ayLoz3NziQyMro5bhBurEsyvD9v/AGfbzS2k3lXf2r5JP7i4+9Vy60aHxBrVrdQnzbdb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7tXvD2nw6fp+oyy+X/aGzYkcibmdf9mtHwVprW9ldQy3Edx9jg+0/dx1qwOaHlf8JPpX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AO23NZOtwf8AE+1+aUyf68Qp5nzM/wDnFd9p3haW30fVruXy/Nt0hdP9hi2T/SvPLmZr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aZs/Xj+tXE0RatZTDcXMQ5aNdy1zaOHu3ZuhaugsePEBJ5XbtasPU7c213cIOqE1nczO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F7iEf8ALSdXR/7zD/7GubEn9m/2gynAdlK4+v8A9eq2nX7fZ2tieAwf9MVJq6GVTs7q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5PrVhpNwI9TVKxlaYRhvvY5p9hc/aCe1WgOc8RWXk3PmKPlf+dJHIh04QE/Iwzj/AGq3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P9pf/AEKubt1+0W74/wCWdbxVwKUe6JyD0rS0y5NndxzBVfac4YZBquLKaRWdULKvLH0q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EeJvl8iOP+P1B/u1dhWOjthJdWH2qXy/3jt+7R/u/hWNqdj9nDCJjskOSpqO2t/I1CIS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7PufhXV22n6VqGvWoupZP7Jjul8x4/8AWPDu5/4FtrMLFz4T+CNP8QnUjrf/AB6R2cjw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nHqdtc9q/grVNG0yxv5bd/sl7b/aUk+9tjY7V3f3a6vSdQuNUu4vDNjGRZ6hdNFZPP8A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f9qvs6Hw1pth8JPG2nraQmaK2OlRxEbkZ418mJV/3pst+NWFj8/be4inGLoyfcVEk/u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beGOScqPMf5CP7tehfFz4QXvw015rEyG6jEEcsjhcbGP3h/31XAzwm7jjVnx5PQUBYrS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Sox7c11Wn+H/AD/Cmo6hkg200KPHs+XbJu+bP+8K5yLTnmuZhCG/dIzvj+6OtBJWsY2l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MzyHaqrTXQxys+MZPIqSSEPcD/aYLVq5tVt7ieHzBL5cjJv/AL2G20rAFugngI9eKsaJ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7D/7veoLb9x9K2rcmC1nuEHMqeVGf/Qv8/7VYlI0Lq1uL+2a5X/j0hGG/wBhdxxVJ/C16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RnSQfNvXruFSaNqMMFv/AMTA3H2T5km+z7VkZeo+9/tba7v4dasslpDpt6ZLbV4D5ltK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qGXDVm0M+skkTQ9GtoLqOAXQRn+0XE21nbdwu2vGfiB8VrzS4ZtPsb1l+0H/AEjy8bT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GHmlIJvKj83zNjnZ823618t+KoP+J3cf9dK82nK427HqHwFt9Q1C01m7+1x+VI/kpb/N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irnZ/DjaTp/ibQL66WykN2ZYYnxsdv4Ofu07wbe3OhaVpsbIRD9t+0v5iNt24H92vQf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yrWmnywGRZ/MQOjbeh2/7rfNWzdhrU8Tka/0s2M1rcoxWJo/NUj0x2rj/tMl3dTQKnmP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XxJptz8PtYvdLvGea5ikYJGGUqqn+LmuSurj7QT5b/gK3jHuRI9S+GviTwZ4PkEuu6S+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k3RN67h/8Vur6U0f9tL4daPB5Vp4ctrTy/8An3to1/8AQUr4m0kx29yzTHyiTlI4/mZ/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jPmxW+nxfwR7NrP/AOzNXfTsiUfcV5+3H4J1WE26WEkbt02xHJ/8dqoP2wfDGnj/AI9L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w34fBg1yx7/ADj+lTS3rtezK5yqmulFn3daft6eF9OTyktLje3+yf8AGvKdc/a58M6r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bd8CcnG5z83TP1r5YvYXmuYliXdIxwAO9dF4P8IzX+tWsV83kGSdUeeP5ti9z/vbaJSU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Q+JUt74xmnsLCQQCV5ktkKxKkbdFr61l1O4m0UyNpdi2R0uZjcfl8q1+d/iDR/8AhXHj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ikRXS4k+8jH1r6a+F/jqS40XTtN1rUZNR1i5JQt/Cq149XmbumdtGUF8R2+ieKpm1Q6i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SB5Vwm7+8qrXxv8AtU6xNrHxZ1e6uvLzIU6f7q19322iQi3/AHKg18VftgaIbD4lSyEA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jh4Pl945pyjKXunz1K45xijSCZb/AB8tDJgmn6bawtPcmSXyiI96f7bf3a67IzPc/h7f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eIiPk8pPvsKr3mu3E2tT+ImPlyiUTRn/AG1PyiuS8J23nlP30nQO/wDvf3f9qvcBNY+J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+Rbxqt7dx/NvkLcJGv8AE/O3738FeVVoe9c6oPQ8i0rVLrQtah1Hzjd3B3vIbjdtfcGD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fij441Hw9D4L0jUYtMt7Im4twqIjBjnufm/75/v156PC/wBo8QahaQ/8s9yffHb/AOxp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UJvN8zzbf7n891VTXKKaPaPhtcXen+INQm8qz1bW/sTbNQ1BPNZF5/1Ib7nUV7NbftEe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lrm8hj2ct/n+Gvm74PeO7K/8cyJCG8uUSRQp/Ft25B/75SvTtP8A+JjrXw7l/vW8H6rK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PY96t/jn4nnMuyOyGx9p+RuuPrXlP7SHx51i28HPa6vpGm3+m3WUnzGRIi7l5j+b73zV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yS/8sfIa9f8A7aznyV/3mx/6DXD/ALT8MOo/DLUZfNjj8slEk/6aAcr+m2q5bgjxTwd8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fp/2q0+WF7OSHy2Rf9llb5f96uIttYm8EeL5vten/wBlS+dsnj+bdEobJXH/AAEfhXLf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5pd3LNImnvOkV55Z/wCWRb5q9T+JGn6JrXxI1eWLUJFhubnzBK5++n96uGd4M0Oo8aft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Emm/2nLG6yQXl+Fl3x4wV8rdtXr/AOOV5zoHxMvIvFGt65HayG91ATBNibfs8cjFpdqg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1Ttd8P6Ff3NhoKXccl/AzCO92bY5VPbNcBr4lguDDgx/wB+MfdWtYNtEF241CJMhg+f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7PURP5qSp5f3MlfmrmbhsQJH6VveFbbfjdyCcnNHs1Id7HpLzado3gjUc6RBLJbpG73B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7b/s1wX/AAmMDygpYRR/MPnT7238q9JvbNL3wd4vUAZi0yznH13tXgufem6KejLTPpr4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LadmFpcRon3P4t2VYGuqn/bH8VeFN2nwWUUn2dvLk8yKPduA2/Ns3fNXnvwI8nUPDc013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X/2Vk3nd/vV5h4kt5LvUZFO7zXJzu+WRWz/FUYZezlJFys4nvurft7eOtH2OLSARydBk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tGaz8dZUfVI0ifTBsTB3bt5/+tXz1rGoC4sIopfM+1xOyf7Pl/w10fwg4udU/wB2P+Zr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4qqkem5NJg0A5pa8k+uJIx+7p54UU1P8AV0N90VZIDls1LdtutyKhBxTpm/cmgEU0GAaM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ag1NK08r7DN/z0+WqEi5yK1dLsDPpWoTd4wuKyueaVg5iS14mX/eX+dU75fLvblP7rsP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9LniVZFm3Ip+WsbUB5l7O2/liT+tFhplI/epD0NLsx3zSFaRQxPumqsnEmasHIzVd1O7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aisyAzClbPlmoLclZDQZMsXAy1Kq8USDNSRDOKARCw600glMds1ZubUQ+Z+8FRCAG3z5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IYh+9NRfxn61Yhj/AH2M8etOMEWT+9X/AL5agsgA4qzbAnTb3B+UGMn82qYW8M9vj7VA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9/srV0aJB9guzFq1lnYu9Ns/y/MP+mdVcmWxz4+9XAeKePEGo+0zfzr0n+zE/wCf62/K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A/4qXVfTzjXfhX754GZr3EZX2kij7ScVXOOaMj3r1T5gu2shwasJIcmqdqwwasI4JNBN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4f8AAt15f/HxpH/jwmkFcH5h/u16N8RI8/DX4bXOfvWt3F/3xcf/AGVecZ61KNL2R6B8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A+WS0tZR/wACgQ/1rgt9eifHI+Z4j0q4H/LzothL/wCQQv8A7LXmxJyaolyJd9G6oaKD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UbqCz9I/Dun58JaX/wBe0f8A6DUnhvTEsvE9vcRjEitG2R7TJ/hTvAt6LnwBoUuc7rK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4H9sGL/piz/l81Mo+s8Lg7TXOaov+lQ7zxvrcGcHbWJrEZ3RFv71WjNtlvTT/pMg7cf+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Yba56zlK35IP8H9a2ftEX/PWgEmaXxNs1mhtJ8ZDIUzXh2p2wEucdXxX0V4zt47nwxbS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I6xZospGP4v6V0QtymM0+Y+Gf2m/2lrq2vNY8HReHrfytPvyn2yS6Zmdo9w3Y28bs182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5VvbQ56cbv513H7WFt9l+MPi9PW6V/8AvqNW/rXhcH/H1H9a8epBSbbPXo1JQjZH0cPt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Nl3tDn8j/wDFVLDLmoLq88/RlQHlbvd+cbf4UWfK5NePWjyOx9DhZc8Lsq+Jlzp2fRx/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/wCJVN/wH/0KuRqYnVIZRS4NGDVghKKXBoxQAlKKSlXqKAKU4/ev9ahx1q1Mv71vrUO0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aH3roYv4q5uI7Z1PvXRxdT71jLcpE0HUircA61VhPzGrUHU1kSXIcDB+legRQE27xeV/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t4v3vSvay58rkfN5vG6iiz8NtOEesM0gxgNVTxr8WtT0PxFeadY2tskVs+zdMjEuduex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8h9jWh4l8HaRqU8+oT6FFqN621fvtH/s/wANegqib95HjeynyWg7M870f4qa/q8F6xur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Dg/u5G9f9kV1drqmvM0rXWoujI0ewrbonytnPVWqS08HWUX7p/B1nFEP+Wjz7vX1rRk8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9GP/AF0ULWjqQtohRoVr6szv7ducTRTeJpP4dkeYl3rwd2dtDa9befFv8QyH982//Sgv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210+jaFNiXzrHSIf7nkIJKns9E1df9Yujr8n/LGFh81R7SHY19jU7nJQarpjiLzdVvpZ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82Pu/wDAadbQaX9o4trqX5G3/up5Pmrs49E1r+LWYYh6R26/1q3baPfkfv8AXJsb1+5E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/ZVO5zkMFqY4tmg3TjyGR82Wfm/vZaudfwPrF5BEG02SPy0XAVVj3flXplxoklxcSS/2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uAKYPDgJ+bUb1/rNQppdBSw8pqzZzHhDwZfaNqVvcXUQgjibfuZ1bFd8HzNIo7Cqtpot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O7TMf61ZhjAuWPqK46k02a0qPso8ploP9LNeUfE4FfGCE97Nf/Q5K9n8iATFvMwa8d+N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xm0X/wBDkrlrP3Gd+DVq8TnrGcjTht4ySpxUAg86dPSNWb/0Gq2kyt5KxZ6En/eqdZSl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x/N8teetT6FCXPNvHn+5vrMZt1ac4M1vWa0TJ9KwkjaBGvWnj7tMVTmnj7tYGwsR2bfY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nNZTcR1JFIfLrVFWRfmmBXFRwsCTVYsSKfA2DSY0i63SmIMZo3ZFPRcipKHRhWBqxbx4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sitCG2AWrirmUnYoyqFcCrcAymKZdQfvBU1rCzdKmwJ6Fa4XD1GOas3iYkqFV5FQaoFF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oLIttATip/LpCtBBCU4NRletTsOKiI60AQMOTVearbDFVpl600SUX71TlHJq+69apzLy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rVymuL+5euvuh8rVyutr+5et6W5zVjzS8H75/rTIV61NfDEz/WmREV7tPY+WrL32WLXq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y9UtW/6aL/6FXPWn3n+tbui/LdW59HX/ANCroMT6Q/aKh3eGNIl/u3DL+a5/pXh1t5X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avevjynn/D/TJD1+1w/+PI1eHW7KAR/8V/8AFVLdioojEUeDgj7q9x6Yqk8a5P0X+f8A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n7i93/ve9ZcuRI34/o30pUyyzB3p7Wo8g/7i/wDoWKroTUw/49pf8/xf7tZAVrdQZj+F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qpGpV8jrxVoGQg9x/wAB/wDiaoBj2+FPB/I0+KNRHUMoIQ8DP+6KZG7BaALaRLg/5/pU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qaJhtqGRuep/An/GgCSGNMHkfnUhhQ9x+dNgc46n8z/8VUm/nqfzP/xVADFtlP8AFTxa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iqkSRfU/5/4FUodSp5P+f+BUAVAgU/5/xr2b4rabc6nDprwxvJEtku517fM1eMN941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+GPg3R4tLltvsl8FnkjntIrhdyhdrfMuR1/StERI+UL/AMG6wZ8ixmOMchD/AIVf0Hw5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U9xtIr6dsf8Agop44tiRPDodz/110r/4llrUsv8AgoFrt19/wx4Vm+umSL/7VrM5UtTy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so8qQ7VHb0avEdG0+W31OBzE6jcMk19xTfti6hcaPay3fgDwdcWtw+xYxCfnb3Xfx0q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H/taf4D+FptPldkW8WAxq7Drt+X+GquVynw/47iD37f9cxVe0hH2CH6V9WaN8SfAtxb6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WtLiZnS4+3zLEnqgOyi6+L/wYa3iluvgyIYj937NrMhpXC1j431tODxVKyGzB9CK+vdR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Ln4e6/p7n+ODUwwH4M1c/cyfs73tsRBovi6ym/vfaLdwP/H6rmA8r8YfPpNq30rI1v8A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eyaXB8KNUS5i1e58SJCjYtxBFCeP7zfNXHfGC18MWek2a+GbjULq2Dcm7hQMo/DO6pNE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8RXUb8wxws7emc19O6bP/AGX4Zv7/AO7NOxSM+2a+Yv2ZJxZ6hqWPvTR7B+dfUXi20+x6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e9fM43+KfY5W/wB0eY6q2JtvoMGtPRk+y+E9bnPHn4jFZ+p27PLJJj5d2K3dUg+yeELG2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yJnpPc8o1hvmdR0QAVyd0mC7V3Os2BjsTOwx5rEflXEXWQjCumm9DlqIxLg/erhLr/j7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uztzXE3wxezD/aNehTOMhAwKZcDEdPBzTJ+UrcCmckVq+H7pzL5dwQYx0b0rOA4p1tkT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6+6IO+E4KyfdNc9NbyW7yqwOV6Vs6NqcN8pt3CmdRlCKbe2zypyDvB5qTz7Ffw+m+5Kf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x/7oFcVoZ8nUofc7a7a/UQYUn+DNDNpL93Y45rW6h+IsFysTtDN8ybUz91fmrttStvtN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eoqKKOWGJf8AX9+jir4hE46vWieh5qOZ8D3ezSnWRSTA23GK6a9smurOOSYEjPyrjpXK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haMrlT86At1rrrlsRs3zlgm7bu6Uhni/ia/uH1e6hkkMnmH55Mbd9Y+rt9ntwidSigCr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LfMck7aq6ov2i/SMdiBWiMma/heIwaHdMfTIrd0WTydb02Xsy81maHh47u2HSO3Zj+dX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gYCuae5DRp/E+BY75Z4T+6kXZ+VcnYri3T610E9v/a+gTRf8tbd1m/4D0P8ASqEFqDpc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ZWHYsXIih1FJoeRlX/xrZFuLiw84fh/31Wdolrvj3HnAxmtPw9L5sU1v2j+5+fWrJUS9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6s7Fh8oHUf5FdDod39g0G6F2snliARGPH3Rn/61Q2dhm0kuHO2QH17c1svoNvfWlmZZ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HxUDsWJ/C8Vxb6V5P2j7XImzzP13Va1HS9QsLu3W1YmK7ZITGf+eack1veGIy9zJg/6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ZGK0LfRpbnVIpo4o82iBB+9Y/M/8A9iv60wMy8xeaF4uXypItwVv73SJf/ia+cNcv4X1V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0Va+kPFF7F4X8LeJbzy8NNIsI+fqWRVX9N35V8uOvmF2/wCAj+tNDRuW1w0d4nqy8mpL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GG1x9KpwyAxoTxheDVp7Y2iK5P8ArRvWsRGVKkP9rSLbnCfdGfrV67t5Ld2WQcdjWVex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cn9a6LUrhLm0hwcv5ak1QGM7C3y/cimaX/rGHc1HdHcR6CnWZ8qcP2qxDPFCldMdF6s4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w3ArsvEa77HzB/eBrkGDzK7qOhxW1MzOz8B61BZ6rPa3cMc2najEbW4EvRVb7r/8BbY3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BvVPhH4kEExnk0+4VLrTdUETRx3UB5V1z/jxXmenzlSGHavu39n2Kw/a1+FEPww1yWS2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sNRDD96pVVhjbd/CjN8231Wtyj5v1DTrP4j+Gjqum2yW3iKxVE1O187fJqMkhbbLBGF3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iuN8P28P2/ypZfJ8xNiSO+2JG3fekPpt3V1izeKv2e/inK8ONN8R6LPJB86iRFcqVz6N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oeIPAGofEbT4v+JJHqH2KaOR906SYHzyfN/E386VgLPw10+wuvGGlQa65ksGRLaJH3RM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wLdX1VP4e1bwxr/grw9rdr+90ea3nmks3aVruGRvMjyP4mjY+YzN6L/er5c8C6Pc+NLW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pdPG7vJPeru+eX+7tjVV+X0r9KfhZe2Hx6+DGl6hp1x9k8T6XP9pe8k+aWPUerM396N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FgPmz4waHDL421TcwaZdMVk3uo+b5j/FXyVr/gm8l1ES6ZZP9rvJ5kfT4k3sjBvujb+N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eLvH3iCG7h/s/wAQWto9ne2+9fLWRflO3PVea8w8HaOU8b2evLIJFjvLW8Cf3w0iq3/o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077X/AMI/renxSxxRbI3eOT7z4b5cfmazfhldppPjrRpbm3+1QG6W3mg/vxv+7Yf98sa9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PHnxCsNRnSFdHkle33gEyf6QjRrgnp5bV43rFv8A2fq80tr5n2Xzt8EkibWePdw1BJ0X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HxrPol6i+UUWa2nj+46MM/Kf9k/L+FcXBbNPNFFHk/Izv8u7pkk1+kX7YHweX4p/BXS/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yxtpxa72zKjR7rmQ/7u6P/v21fIH7K3gOLx18ddE0C4+W3vbe8glOega1lH9aAPJDbDFS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CJSf5Z/lXQeKvDk/h3xLqWkXK7LmymeCQejKSD/KsnwxpYn8VWVrOv7qW4jjb3VmxWNg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r5imiEsXkyff+793FaXhbR/P0c+Jopf3un3UlrN5j7m8zb+5b/vnP8A3xWr8MdH8jxT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c8kH7z+PymyV/wCBba5/wLutD4itrhpPIuXSNI06PKElZQf+A7qkD7o169g/sRJTDGYo1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96vnH/hVlz4p1jUL7T4wLBJdv+kSqjbj7V6J4o8Tz6F8NhFpUUmoXMU+ya8jRvKT1x/s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jv8AWInZMWmq2IC+gmjPSvlo15U3dGqXc47xHpeu/D6+sYdVs0tLGY+XDeWrg7G90rZ1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li+yxSeW7/PtbbIrA/7/AM2K9Qn8OaN8RrfVLGASPdMv2232P5qhg2Dtrxm2uLXR/FE1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j/J99h/ek3VccTzD5bHH/Er4YeIPFOuWJtNP+3FoWHmmZV3xhsKzfpXmWoaf/Y1xNp+o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95V/3v7zV9DxfE57fxRa28Or3P2O1jy1vZx4VznPLZ+eo/j54HtfEth/aOisLmS3hFx5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K9CnirvlkTy3PArN7e1jRhdeTg5/0eDc35tWZd20c98WiZ2Qch5QNxotu9bttp0X/LX7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v/fK160J6GEilpsAj1SGaWR5WQ5Fc5feaNWuIv77V6/Zm0ktvJsdMtbYf8/Ecrzs+f7u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lp4k00zXk9rYJcFp4b3DSyp5f8OK1VZLca0PBrPTJbPUWjnmRDCu4sDnFeg6Jqltpem2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hzJ91ZA2DWl4v+Ddz4N8Ptc3FxFeZvfI3R8be/8AhXm40+6+3y/upKyrTVRWQMvfEbU0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quM/Suq8H+OriC3tbqBiLxGjQVxWveGJo7NN8kfnH5/K37pNo9lr2X9mDwjaT2r6vqEj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HB9eailT5i1ofV/gPVrrUNIhlv7Y21wVBMcv+t/4F6f7tfMP7dNjt8SaNc/89LZx/wB8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1C0g/wBV+6r5w/bLvn1U6FIibgkcq+ZXqwjyqxCWrPko/efNRxoVlU1IeXb61JImEUit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t4rS08z+48n9/P8A7LXsml3Wk6fpKeGNPieWRIt/2iL5miJOZMD7u9v733V/2tteD6dq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CvQ/B/2iKwnnQk3d5EyJGTtVY+7E/wDjv/fVYzRaZ1OjXEWn380tpLJNL/BJJ/H2/wDH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LUJJ4y9w0kX78f3GG7cv/jtbFvcw6ef9Fl83y32f7zf/ALVSt4ptYE1SO1t9lzcIy/Z/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N9VxvRMt6o43RtYuNC1d9Ts82UkYkEZi+bG5WX+tezDx9Ppg8KvAXlu49CUxyOdyxyL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WrwUX/8Aos/++P8A0I10EmoXOlx6FqEs5mtJII5Gt40Zenysuf8AgNZUp+80YI+s9J1C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HDN5zDP+sjsoVgjH/Arhq5L9oa/aPwd/YUdwsk1lEylAfvyqC91N/wB/HRfrurh/DnxC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SysoYpZif+Wph33Uq/8AAp5Il/4DXn3iLx8mtpqxkuWmu5FhsYWJ++u55biT/gTj9a7r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5/1nQ11JkkuI42DE7Rism4t0DB1kBJq5ZSSpbuNwrJq+5Y+3glubg99n/fNdV4nsLKcl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jPzSv8vOT/d3VytlLILhYhIE8w4yTir7KbiIzWrhot7bN/8Adz3qkrAY+t6NLYsZJFA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CksduVklJ8vpWto+sxaPbzWs0X2uKRNn2jZtVG/vLurDadQCEORntiqjqSz0vRb9rnwx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gGf9ibH9a8NzzXv3hbT9P03S9QtdQmkiluNCmE32dFlZdsind95fmrye40jQXLCyutRm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3/vo1qjNNnpHwj1WbTvBGu6ek6QwajKoUP8Ae8xFLL/6EK5Txf4g/tC4tLuXrs8maT+J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tOuNTt9NYyzDdcbLcuPvbPvHC+1cXPp+i3Fv/wAhG8hu9nzxyW26Pd/vbqzjC0rmjbaO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5z3Oa6b4SybdXvl9YR/Oss6RCwYfaRg+xrpvh5pMVjrErJLvLQnIwfWtKluRlYS/t0d+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U8dK8c+4JYvukU5ulNh7089KogjY4FLKf3Jpr8ilf/U0AQR/camx8o31p0Q+VqZHxGw9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2V0mfvJWWhBLfhVmxfapHrGaqJ0/KlYaL15KZSpJ5AApfF+gw6HqiRxXXnExq7/7Lf3a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/aLxZf8AYqRrQ5ukxSgc0VmWRkDmomUGpMZJpm3mtEZMCg8s4qpGoElaDJ+7NUo0xKaD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RQKCxZz5gINRqNqYqRgQaVP+PWX/AH1/k9AysvyvmmgAmnbcNQBigoAoFWrIf6PqHfM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FWtL+7f+n2c/+hqaBNXM1hya4nxwuPEV+fURn/x1a7lutes/D/8AZ68M/EHQ01vV/FGt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YWEcqDHfc0y+vpXbh3aVzxMzX7pHyf8AY5fQUCylPQA19pv+yb4Cjzt8TeJ7j/etLeP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sfDZDzq/imb8bWP/ANlavV9ofMKB8WQ6fcKT+6Y/QGp0sJwc+S//AHzX2wP2Vvhtt/1n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Vf8A2jS/8Mu/DG3z/o3iWb/uI26/+29HtBezPmbxYZb34SeAIlRmNrcalGQBnGZIWrgv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/wC+DX3J/wAM/wDgG80W00uTTdfaG2aSeFf7VhyC23fk/Z+nyjH49ax3/Zw8Bp97R9WX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R7QbgfNnxaaXUJvCTpGzgeH7OPKgn7pkX+lcI9m4J4x7V9v3PwN8H6rbWq3Hh7U7prS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URqzEA7Yx/eNU0/Z/wDAkXL+Fpmf+7/ak1P2hPIz4uGmzHsv4sKX+zXxzJCP+2gr7SHw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If9931x/wDFVJ/woPwQf+ZNtP8AwOuv/j1L2gezZ8TmwTvcwD/gdMNkn/P1D/33X21/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tp/4HXX/AMerOn+AXggTf8ixB/4F3H/xyj2guRkXgb4mGP4e6HbrbSF0tI1bCtWr4W8Y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7jFMnXb1jI/irT0/wZoul2kdrBYWlvBGoRUcyPgDtkvmpdC1Xw74c1+S4jt7CS7igl8j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p838Oa0jUTHyn1Jb+ONQt7aKX+ybg/Iv/LZF/wDZqbqni26uIId1knzyZ/1m78K6K3uP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nzokf3dtctrg8nUbKH/lkZc/ktbXFGNyAeIbtp/3cUcf4Fq8m+IPiLxddaxp8Ok36adF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Vf7p3bdlekeJ9Xs9KhmnY4/dyAfJt3tt6V8Z6p4t1vUNXvpJ9c1E7WYJHHdMqr83orVh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vlR+mKahqGp/CeybyszPpsEv3N33VXsP92vEdQ8SSxMfPeNW/wCveRf/AEKvkD/hYHij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137Ft2fZf7TuPK2+m3fjHtWNPrOpEn/AImd/wD+Bcn/AMVShXUVY6Hl8nrci/aS8S+D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S8LxavqNyVlkmI+6xQMrbmbjr/dr5gv/ABDpFzJusvDltar6GZjXZ/GMB9Uu5Hw0jwD5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WcnzamHLbQ+goP8AkCPN/wAtDLB/6Lk/xq/p025BWd4bttQ1fQE8nTryX93Ds/ct94L8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7VrvTbO1lkvbfd56uhBTDbef+BV5danKbuj2sJUUYWZJri+ZplwOvy5/I1yVeqaz8J9e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XmnwxW8LSPbxvukbH/Aa8rrHlcdzv51LYKKKKC0FFFFABSr1FJRQBDcJiRqrEdat3wx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qCxiwjzlOe4roV+8a545BroV+8TWMikSRfeNW4OpqpF941bg6msiSzXuWnQCT7O395FP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B6Dbh7LT2x963jb81r1MG7c3yPFzKPNyfM2NAsxbzykdcVzPjfxj4f0HWZrS/hvLu72K7/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12OljE0tYPiz4R6f4t1mTUZbye2eRQJEQLtfbxn/AL5r06XLzXmeFVVRQtS3OKb4neGk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dGtLw18RrTxC91bWvhtSIxvAkuc/xf7tXIvgDoqf6zVL2T/vkf+y1d0D4S6Ro98xtr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Xpn/AHK6Z1KNtDigsYn77Nm313UrfPlabp8X3f8Al7dv/QVqlc/EXVofEEWlC1sE8zan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5Ireg+Henc/6dqX4XjLUkXwz8PwzGbyZ3lzu3vcyFs+ud1c8JUmzdquyK31rW5Pvz2se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J/e+9WVceJNZWc776OOAzOjMLZRjaH2/eP8AFiumg8C6BHx9iEn+9LIf/ZqsSeDNCUZG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NW50+iEqVZ7yPPNQ8Yatb58rUX+/In+rX7obg/dqrB4y1aSB9+oyyfQ4/livUYNE062w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iFa1vYW32Rv9Fg/79ikq9OG6G8LVnpznmfgzX9TvdZhjN1NNl1R4y29du7mvVhAMk4x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HIE+QeiqBVgcjg5rmqVITXuo6cPSnSTjOVzKlgH2k15P8c4w3irT1/vWgH/kRq9mkQFy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MOk4/59z/6HXBW+BnpYVfv4nDacsMUEzvgEPtH5U2G6hF0SOfkZaZp9iZxMZD/HUf2Y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lsfRE8lyGjJ+7/s1TklWVCMbat3MsSx7Qu4/3qgigQoTnd71DLRVyOlABNTtbrzimbdt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FPiiGMU7Hy05BkGqGOEQxQIsU+NanRAe9A0RRqasxpgUqxipAooGWtMjVpSPatVYAKy7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lgM9a6KSOeoUbuM+YataXEWVqLyEl+KisJHilK9qGtSehHfpiU1BGuTVrUP9ZmoYRXM9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5FpzCljFItBimFakPU03HFBJEy5BqIp1qwRTNtAFRhiq8w61cZeTVaVetNElFx1qnMOt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q0QZF0PleuX1sfuXrrLkfK1cxrQ/cvW1Pc56ux5jfj98/wBagjPWrWojE7/Wqsfevcpb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/wAf1rc0vi5T2I/nWFYj731rc075bhfrXUc59UfGO3E3wh02c9RPbN/46RXz3GCp/wC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K+JQ3fAC0k67YrVq+bI7ktg+2KTVykSSKhH/AH16VAUXNOM6kf8AfVRmVaksmRalVarJ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qMXGP9k1Z875en4fN/8AFVTD4kz7Yp4ucDFTZgIc/WhaabgZ6Un2gelUBZj6H/6/+NQy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oJbgbqALkOMVISKqQTjFPNwKALSMBnmphKAtZ6z5p3nGgB7jJNej/GH9/wDDjwdL/wBM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OOa9U+JdjJP8IPCRX1X/ANArRESPny+H7481e8PZ+09adfaFeecf9Hk/75qfRdOntrj5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OF+Y9EhuP+Kf0P8A6/P/AIqvR/E/i/UPGPhjTrL7DB5+gWsNppEVvDM0ku3mVlxx8zZZ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/wDhQFl4mzcf2hHqqp5e/wDd/ecdK2Ph34N8XeObO+0HwxaSXX9qrFZPcRWrMtirybWz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o61Y2PG+pyah4ag0u20ey06HStGhfS4bKObzLiaTmXCj5S7OfmavFviCJtsH2iHyJ9qe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jH1r6B1jRru4+IGreDvh99o8QQ2dkvh/+2PJbbDdBvLkm+Xd5a/Mfm3V5V8cPCmmeDfE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rSaSy2U2oeT5SzzKo8wqu5scnHU9KziTPyPAPEkLiPNc5BuVjXa+KYSIuK4sBg5rQwhc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9xP5U+10bVfFHhi20/SdPuNQmz8kdvA0jbfotV7mfOgRf7ifyq74c8Z6t4H0uHUNLv7q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0TN+VBsjtfgZ4X1bw/4yitNW0+40+XcP3dxG0TdfRq+k/Gepi61cQKfkt12gV88fBz4h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9rWo3F/LB8qG5kMhVfxr3RE/tDUmlbkvuzXz2Nj79z67Kn+7aMzWIFt9LjyPmeTP4Ut9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ljTAo8U5aGNV6JWbpmZQqd6849XqZHjWJY9JtUX+EljXmd6gKnFep+K4/Ns5gf4FwK8x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9NmU0crqA4NcPenF7P8A71d5frwwrgtR+W/n/wB6vTpM84iU0khyKE5ocda6AGD7pqWy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1h/rfxrMRBdo1rKJISVKnPFdbpF5FrNlkyFZlGCPWufu49pLVRsL6bT70NDIFUnkYrSK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mew8iau11Ly3trJmKfPGwya4a41MXcsSowJPWu8PlNo+nt/0zIzs3UpIzv7jRFEF8rg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SYJ4T/vqoIh+74fj/cxU0AIJ+b9KRxnMeIz/AGb4l0+8BASQeUefrW5csI7eX5h8y7c5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uNIEi53wOJAdvpUk159o0TzwTloQfu99tUB5H4dAk1+duow1UbD/AFl3dy/8s/8A0I06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3iFVT7mor8m106K2z+8k/eyfXsK1RizV8H3fmXtweu5WH6VqtKy6CFA6N/WsfwXEFvo/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oumzJ6EfzrCe5DJdCvltL+2ab7kg8ph/st8tdT4g0b+z7eWKL97/AMtv8a4W4t/9Hir0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8f6222/+OVC0GjB8MkzI0HyDG4VtWmkrpxjmEQERGHuAh2v81Ynhi3Frr7rdeYIsV7Pq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8qSLzHXZ91uo4pSdiooPC3h+LUOMxzfPs+439373610PhXwxDp3jCXTb9Vl0+wtZJo5P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lUvw+1CW4gm+1/8fcZVH/vbh7fhXQW1xFqE83iCLzPKt3+yvHIn34/+Wikf56VmmW0X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lPdJE8Ucnz3Mki5V8N8rfd4613GjaPp/9jxahafvftDtN5nk/LtPT+H+7VS2t4v3UMUX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27h/iK7G4nstI8PTs2+G2t4iWA+7ha1iyLHxZ+0N4hvdY8Xz+GrGEmzt5DPKka8u5TOP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XCcdK9o8MR3Piu4+IXjWWE+Tb2czKx6rJNuVR/wEZ/OvHrgACtbWQixDYSw2EE7oNkpY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HGm2Lk/6yMsh/wCBEYrf1Swjt/hf4cuP+WtxeXR+92G0dP61P4le2bwD4WC/8fStMD/u7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D/Yyq5Mf7t6Zgfd/Cul14i48PaJNCceXG0Dp/tBs5/8AHq5m0tDcXUkn90U0BS1SFbYN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vs8IYdwKu+LbVomtjnhlqnq0e63jHsKtAaEJXUNFbPJMf61haR4cvNakggs1EstzOsCD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p0HkaZGP9itPTtIbw7Hb+cfMjvVjuovKf+A/d59V+b8quLIMz4fafFqFxqPhSXT4JdV1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BF9kuA/cnsy5X/vmuq+EXj/XvgN8SNP121L219p1z5d1bMP9ZFnEkTD3HFP+JHg+7uLf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leH9Um+y2Ucb7m8y3UCRj/vMC3/fVekfHX4UXF74X0P4naFbvceGtYtLczys2TBcbNr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vXRFgfQ37Tvwp0D4vfByw+Jemy21pew6fJqtzcogb7Vvk3CNiP4lJ2rXx18OfEt1pmrW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P8E6lqltLrdkg2bwki/e/iXpXt/7J/xJHifRU+FHiBWudMl1CG/Dt83+jRFpprf+8dxV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J8BPFfx0t/id8VkNvGtvrDwLpkcW1plXaP3eP7qvGu3vVgZXxu+EN18IvH114l8KF38L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SMVUdXhZl/hwxX/aXdXuvwA+INj4X8Up4y8OP/Zng/UDaWniHQlUt/Z80nmLvX/ZWQf9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L9rqvgTW/hF4tXzzcweRokz/AMMpfIRs9GXO5T7V9FeE/BNvpOn6U+p6d5t8vm6J4ot4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cY/vqrBt3+9QB8/fGy1fRP2mPFsqfLDdTMpA+XmSPcvX1aqVs62/wB4Y2QwKPm3cK8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RNHu9P8AjJ4q0/Vpf3sdnBAkkjqu/wAtVEb5/wBpQrUzQdO/tjxvpun4837RNDB9/d1u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2PPf2kNJu5/jd488q0E3n2NtcP8A7rJCu7/e3Yqv+0V8Km0P4WfCPxI1sIvtvh4Q3PC/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aORa9G+O9+ui/tAeNbqT70+ghIPeRWiVP/Hlr239rXwi2o/snaBbtbfaL6yjtJQ3/PMJ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atENam/8KvEg1X9j/wAHpacXd/p66JBH/fuJGa3/APHfmb8Gr5W+Bvw7l+EP7YOnaJqR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k/vrJGwhf/vlq9f/AGDdUu9a0nQ9AuA1zpfh37RrKz53IHuC0ccRHbbi4b/gS1H+0x4V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xhpkiRz6HpsOr3QI3ZWG8VVA/CT9KZJ4T+3B8NpfC3xp1PU7eHFlqiLfKyjAJbIk/wDH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S9Olttc0qU9ZJoZk/wB0tX6Lft1+F18UfDTSPE4XaRHOmB/DHJH5i/N7eWf++q+KIPCc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aH/TLyWaJuf7sny/984qGgGw+KLGx+Mk2rPBizsbj+0ikny+cPm3f8Bb71bv7SngSHTt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5/hq41Ezm4tfnhg81Ayxf+jBu/2Kp32gQ61qNvrCWt1Fb65oiadYR24Vme9VlUR7j23f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dvB9n8R/gf4/8G6xG0b6fbQ2kk2FxFPGskkbDb/dYr/3y1TYDwi58T3GgaRDJ5//ABK7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Du/nXMaLfSWl9JpLHi1lM1ufVGP+FYNjqUevfDu83TSTSWjmaPP8G7qv/fVZXhzXoQ0F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vlJYeTR0nuvwV8bt4b1a/KuUaeFoOPQtmqPxO8KQanf/ANq6bbzz3rgSzpH+9X5h96vN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RHIOQa9b8Aa1cST3KM0kf2kR23+s2rt6mvOknTkUeKjwxq32j/jy1CX/AK5p5Ve8aDpd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WErWiJtIcqdn+9Xn3i1NO0jxNe2d1pEjWm/5Ln7U7b6n0fxrpsiCyi026sl+ZPP+0k7P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kjB8eSweDtdvobLyXl+0LNHF5f3V965a81rXtdDSRW+2OU5+RcJu/wDQq6L4kyxPc2d3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/drkxo+q6hp8V3D++0+R/wDln8y19Rh5Xpo5pxNvwj4J8R69KY7CDdL/ABuwCgH6tX0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0i0stX1q1kvEu2leITh5PLkTDLXzzbfC/SrjUNP+y6hHp8txDvhuI/3f+kDnYfm4/wB6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zpZfMh8S6fNGl7J/DcRjd81FR3Jij2O48H6fp/hfUdJu5f7Vi3tND/e3Y+X/AMdr551i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ts1iLPvlfylTH8NdbpvxO1HS7m2u55W/d3Ku/wAv/LPHP6Gue8b6H9ubUdY+1STbLtoZ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s1lBtlGt4e0fwpcafNaTa3p/+pZII7dG82Vuep3bvvUfs1avax6rqWkXhj+ba0AKbl3Z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mPA8VnPrRt3MvzJJ5Ekbru3bareFtai8D/Eb7V+8hiiyP9I/1nK130pcoI+xJ9EtgDgx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VHi7TGaDw7ZRtd6hZuXurhmJVGI+4v8Atetej6t8adM0PwTJfadE0+v3qMkGZPlt/wDb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/V9ObVLC7vWO+TzAzSn7+W310RrhY82ELPJhB8xbn8KkSMDcp+prXv7QWEMaqP3xTcfx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6UvaCFVNh+Xp6V0WjS3ENnNeSviLmPP94f3a50/KM55NXv7RJ02K0ziIOZMe9X7Qm5Yt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Uj/vk9qPEE0ltrMFxa3iFpYVfMfVd33lNYzvtZ27mqRnlaQexzWb1NEzVEnyOmepyfzr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uLu00/VpNV0+OGF4f9tisZK/8BY150rHzBmtgah/o/7r915e53+fbuzXKtGZ3LeoeKWe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BQRH8q9jt/76X/xysjwlpzarrsNqT/x8P5KfNhvMLYH+fSnW/eptQ/s/7RdyxWv2SXYv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RqFHc+NNK0bSLzUU02xsruLTk/s55LeclXm/5+B/e+6d3+/XF29uSrAcn2qC3uftGjmL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f/LWVj/7KqrV23H2XTcREGWR9iV0LUsraRp02r6tDbQbnmdvkCjJNfRPwy8AaP5Uv2+1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ugT/AGc92rx3wvpcmh+IrqI/vHtfkeTftbnrj9a+l9OuPsFxc/ZIo/skc/keXH/djt/M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s/GCyg0rx/rlrawpb20U2URcKAuM1j+EbjF95sv+rjre+M841D4hazNF/q94/wDQa5nQ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n0j8JbeLWLbUJfssd35n7l/3Kt8p6iu0HgjT4P8AmAWf/gIn/wATWL+zpbxazol5Fa/6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tjXr0fhVScyzzNUSlygo3OV07RbXTxF9l0uzi+8/mfZEVueOu2qMXg+1t5fNTTLVX/ve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aDqkj/7xqZfDNin/AC5x59WGaz9qy+U84uLCKREF81rKY/uh0jVR/wABFcr43itk0Nmt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HGB/f7ivdF0KBPuQQL9Ix/hXGfGWwceCbhsggSxjj/eFROo2rHVhYpVLnz3jFLSgZOKQ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jPBp7H5RTE705+FqAWgwHOacfuYpid6cehoGRxjk1H03CpIupqN+GNA0WrY4A/3ahXvT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0DHdqv6+d0EJ/wCmYqjj5auawc21r3zHQVYxAP3mKYe5p4/1opp6H61kVYiXvTVXzGAF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easmQ918sAGqg4lNX7sbjVFhiTFBnENo5o21IRikwDVFElyANmP7i0W/Nvcj2U/rTGO7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d0P+mf8A7NQBUK03HWpCtMIxmgBpH7lfqauaJ/rrketrMP8AyG1VCP3Cf7+KtaNlbqQe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BnAV9K/Am0lvvA5KS7Al0wxsz2H+0K+bsCvZPhX8cPCvw08NNp/iC6a3uJJvtESrEzbk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uinvoeXmCvTPcho9wOs4/wC/X/2dIvh+5PH9oOP+2K15zN+2J8NIOl7cS/S0f/4moD+2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83+7aN/WutRfc+cUkj1KPwux+9f3ZP+ztH/stWG8OxKMbZmH+1cP/APFV46P23/AnOLLV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j/ht/wAEdtO1U/8AbFP/AIqqUWJyTPYv7DtYhjyI5P8Aey3/AKFVG/8ADVncW8v+hw/9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v0n/AIQj/hJ4tHuJtJF7/Z/VfM8zbnp/drlv+G5tA/6AF9/32n/xVHKyC34G0bW9P+IH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D7HDDMkccO1Xyv3Vj3f+zV7bZ2Ewto2nTZMQNy+leE6l+0ZpHhNbHxhDoMpbxNGwO6Vc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rJP7dNif+ZduP8Avtf/AIqqUGyotRPpUW+RR9l46V8zH9um27eHJ/8Av6v+NQH9u044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mXzI+mns+apXGnvknFfNB/bnus8eHuP+vgf/ABNVZ/24tUfPl6Gif702f6VlyMjQ+gNU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7fw7rcd1dD9383/oLVzEHxg8Ra1pEN4JUt47qDzPK8pX+9n+LbSeBrf/AITfV7ubWz9r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tifO4fMBtpJNEyjpc+5vBHiBYvB+kiNG2fYoiOf9iszxbrj7oJERt4Ykc1f8A6Tbjwfp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c/7FZ/jSzhtLKJghL+ZtHNeyl7hybM868e6k+okyAHiInn+9Xy9aQvf6rfxE7A9xIjOO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iK3lMLfSvFZfhvOdT1PUIL1pbaOX7bJaSTfK6BmZsD+KuKauduHlyS5gZLGx+WRNg9dm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5il8079myrGjWEeq6kZoLCJ7TZ99xs2cf3a3/wDhHrH/AJ87b/vwtebJ2Z6n1mJ85/GH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W091/oqj92hb5tz15voNleaFqcdxcWs0CRfPueA8N2r7i1DRLH+x5sWdt5vkt+88hd3S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vVuVjjlIBG2QZFWqhzqn7ZtxONuPj/42uNQtdPtLqxtLSSFX8yztv/it1eY6x4h1XTZ7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1AaiyXJikaJ5tzSN82P721a968UeCdCm8RLqmleam8qz4b9wnmMx+X+L72a8Q1+y+3Ta/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30u3/wBmq1K41Bx0L3h43OpabJd3M88zncT5srOf1p1aHhm2+z6NJF/vVn1ySldnqUly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VkdAlFFFABRRRQMS9H7wf7i/+g1VA4q5fD51940/lVMDig1SInro4xlTXOOK6OMHFZSH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Xk1VTg1agPNYmZYwa+kvCkHm6RpbdjaQ/wDoC184gCvpXwP83hnRm9bSL/0Fa78O7XPM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tgjsa04l4/DFVkGCatR13dDyrGJeX+pw3EkcGkSSxKMrL5wUMazLaXX/ALRn+xwI/wDn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o+F9Pubj7VN5hm/3yq1bU46GouKxeDEAiL/W/wC392s631DUrq4MUc+lN9792krO3f8A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kxU1rpFnbMjxW8cbgY3KKEFipqBmt7eaWKaO12f8tJE3KtZ8msPNBu/4SGzj+9/q4M9G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K8KyKyOqujcFWGQaYlhaxjC20K/SMCtAsc/PrVgjgzauT86yYWDqvTHH+0K0rfxfpX2d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/wDE1fW0hjztiRf90YqxabV3BRj1xSYmhmmTC4g8xfuuu4ZqzAeDSW4/1tNjBXNRYaEf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cY1bRSf+eUn81r1lxzXlXx/XF/op/wCmUn81rnrfAzfC/wAaJ51b3BiLc9Tn9KUQG483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azs/MOfStLSrjbLN/u15y2PpUis0eENQwybSRU8j5DAVBFHliaxNEieJcg1FIuGp8bl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oM2/LREetW/s52VCtuSTRcCROlKp+amqrKDQgO6syi1n5aWI5puDtohGDQgNG2jOM1ei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CYyTU0S7mz6V0wZzSRbnQK+euapPHiUkVemHyjmqzjPSnJhFFW7+Z/wqKMVLNgmmoK5n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lSlIpUFItaCEUm2pNtJtoIISOtNwamK9abt9qAKrLyaglXrVp1+Y1XlXg00Iz5RjNULj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gVaMzMuB8rVy2sj909dXcD5TXM6umY3rSDszCpseYaoMXD1TU1o6umLhqzV617tF6HzG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rasxtlBrH0/7w+lbNv8A6xa6zlPqzxr/AKT+zhB3/wBGtv8A0ICvmlINoxX0tdj7T+zO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r5xt8HOaluw0U/s3171IsA9qtSEDNQ7znisTWwRwL6rSvGB/EtTRSt6t+ZokkbB5b8z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lLZJpAfWqsRzDSlSxJxUZNTQtTFzDti46r+YqtNGM9q0FY46t+bf/FVWmPPf8zQUQxRg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CloKESIVIE4pFcVKr5H/AOv/ABoAh2V9hfBbxzqHg/4f6fLpOn6Pq11Jaqn2fVU8zaob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V7P4b+IGo+A/BOj6nZW1pdBS0Dx3ablZTu/Ximuomej+Iv23dS8O6jNY6r8PPC8NzGxU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ULf9uu1uM58A+D8/9eL1wNt8cfB/xA1CbSviBolvaQyOyQahHub7Op6Ln7y/73T2p3in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1nwVcr4i0lw0ipEwMxT/AGdv+s/4DzWDRz8qPV7X9su51LR5bQ/DfwrLp6PvNukbpEW/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e/al8P6BbzQw/DbQv3js7yfaJFZ/m+6cddv+1XlehaJdWGmapFcRNDJCzOysMdBk15bd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gL2Pr7/hq/wtp4M0Pwp8N6f5n/PvK0W/64X5q5yb9pLwZqV8lzH8K9CjRE2fZ4bhlhb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5rNx/oen1l6RPwaBOZ9E6j8fPh5eQOt78HtCVc/eW5Yf+y1zUvxZ+EM3H/CrdMj/ANz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PN3CuM1WMJKgphGR9KTeOvhlJbAv4AxBgYxqsgXHbpXIfFHWPBGseFw/hXw/PpEiS/L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b5q4ayPneH174T+XFQwf8iwg9Hpo1Ox+AIz4oVM438V9bWVsIUcnrXyV+z4N3juxTPDG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2P71eBjX7yPqMq+GXy/U5vVoQ1hdOeoFZ3giFLu9cycCMZrX1Rf+JddD/ZrlvDk7w3rR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7XUTxZbhNNkf+9XlF+Cxbmvb/HWltDocRPGVJrxK8jZSw9q3pmVbQ5i+HzkVwWrjGoT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djXAav8A8hGcf7VelSPNZBHQ9EdD9K1AZUtl/rR9aiqWzG2UZ9aALlxHuU1kz22HJxW8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NaRZzzVyvpM0cU6tKfu13mla+xWO3DfuQMR/IrbP++q82uT5Ga2NHuJfIjl/5ZVbVzz5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9B8+/wDhqxbhSTioZoPs9rZ+b1ubdZvL3/dXpTMxc8p/D/y0qTmRFq+nm7srqIhiHXH3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rDwx/Z8vmSzed5L+W+35a9Rnm8mBuRz714D4h1bzr+7hhiji8qZikkb7vwqlG5TdjbuN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/j854/4nrlb9rhr2U3ETRuzZ2t2q/rU0mmSL8h3TrGuz/pmF/wDZmqn/AG4x4mUyxfwp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ZOVjofC0W29gOP4T/I1JD/x8Xg9x/OtDQrJri1W8gQ4SPPJzhas6X4alOpObu5jh80s6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CS1M73I7WxN1BB7nFegTW4ntvDFpF+8+WOP/AIFuNZOjeOm8MeHdZ0eDTbR5dTeOH+0b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tX03cZrQsYrpYbBtrExlCMD5fvferOw0R+JNFOheJ1i2qq5UfI2a9Z8Qah9nstL+yWn9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8zP/AHVrB+LHh9bKx0vUoR/pAfy5HCdxyOa63w5ab4bC5y1yxkiJQrtXf/dzWMnc1iO8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PsYt47ttpiYY8qQcbf8AgXzV6PoFpbLbzeZBZhJmMheT72TmsjVtBhj0yUafZzW8vmC5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4Hy113hmze8sLRwH8mSMP9z5alGtjC8PeH/s+oG7im+1+W+zy5Pu7e2PzFXvjBrk2l+A7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Cgntgs5/75U10M//ABJ5/tU3mRRf89OO3NeTfHHxMusaXEunvK6vAsUch+X5ppdv8o2/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ojjNNt/7K/Zf8VX5+VtRutwPqvmCMY/Nq8R1Dw9Nb+DtK1aX/VXk0kcP+3jv+tfRXxtR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Iy4cywwybsBSwJY/+PDNeU/EWwv9I+HHge1vpIyku+e3ROqx7Y8Z+vNdDRgmZmpeGrfS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fadQv5ZDH/0ygUv8v/fR3VpaP4H1DxB8MNR1uaLMWnv5MHyfw7syfzrT8T+F7uD4Q+GL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T9wM3y/nmvcvhfpsP/DNU0J4Sa2uWb8c1z8oz558AeEdQ8baPcaNaSfvAXkfy492xVXK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6N/oOszS/wDLmF/763V9HfspeV/ZviPyv+PuOWNH/E/L/WvMfGek/wBl6941t7SGSW0Z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vU1jLQDxrXZftMTxHttf+lQXB884rV8QaU+nXdv5oX7zR8H7/NZcf/H8R22U4vQDUhH+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fR5rjRjL5vm/Z3+ePfu2R8/N9NxH/fdRW9vN9mm8qLzfkZ3+TdtXdW58PNL1DX/EFh4e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iK0lJTONzqFb/gJ5/CtFqybHq3wA8Mz/ABF8E/EDwzeWf9qx2Vo13pyQJ5txZvIwYvHF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+9X0J+wS9n49+Gvir4ZeLNOS5i0mYSfZbo/MqS7lYbeqlSpH/Aq8S/Zg1h/hZ+1jpWlG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R7meH7kudyg/TcBX0dYaRH8GP25ZmgJg0HxfZzO8h4jikKtIx9M7k/8AHq6YoLHyL8dP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lktLG68yO0kF3ZXeMAx/eCt9Pumv04/Z4uNIvvgz4Tm0a7S+t3sluJpl+8bh/mn3f7Xm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TRfG/wAPxaTp9pHFrd5/xM4by4+9FGOIUJ7LJyxry/8AYX8fX3w18Vax8JfEiPb+dcSN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8yPn+9tJ/D3rRBY3vjr+zdoEnxlsL3zYtI0vxLIyNNEqo9tforvFsbssjba9V+C2oat/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FpH/AMJLZpZwzXEe1lvV/fRicf7ylK7D4heHLXxZqVxbSQCebT7D7Xbn+5O0qsjf+QT+B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b9M0/wATwAWmq2zxXxlAG54VYM0Df8BUfiKLhY+Z/wBpa0/s/wCNMnpJo0S/fEecMy8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z0n9vfEfwvdsuUt55JGPp5aSf1Aruv2qtQ/4vJOYv+hfT+Pb/fNed/AO98rxB4eSL/W3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noPVt361nI1pjfippc2tftM+ENPH+kahcwx7v9mSZpmUH/vtW+lfdGv6TZ63plpa6rtT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I4VGjWNj+CO9fLdta2kn7Weh3EUvnS6QPLubj+GWQI3nEf7rSbf+2dfSPjCQa2bbwiq7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mVkh3XJPpuXyo/8AtpW1NXFLQ8V/Yz0TTdKOpX9lp502e/vLtZoWGDiNopIR/wB8Smu0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Zv8AT5gJU1HwhdWSp/vN8v8AMVtWGnJ4X+KyW0SLBa3t95saoMAK1jt/nCKi0Oye7+P0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0aqf9qSXP8A7Iam3vEnnnxkvpNY/ZH0N5f9cLeO3k/340aNv1U18j/B60u9Rj0fQvK8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/wBNJUz/AOO819W/FiP+y/g74t0iRVji03xDdLgj78bNvH/Af3lfMnwJtPK+K0Vr537q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IKUtCbHTW3hebwv8AB+7lu/8AkK+D/FUM1rb/APfyQt/wLaG3f7Fe96L4x8L/AAr+MmpS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ZeHRq7PL/qYJVDsrf8CVZPxauU+H1xL4v+J/iGLyvN0rXL2R0+0fd2xLJZnj/gVN0bw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luraXSPBkWjJLIy7maRY2Dx5PyjasrM3+1toQWPz4tryewF0sZGyUEFT061izzMbYoD9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OG3AzW//AIM1Wse68IfDm3BItbicDr5GqxNj/wAerlp0tRs8R0XXJrSEeUxB4r6R+D/x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1867Kj/WfNH/ALVeW3lj8P4njeC21G0g8/ZcK9zC8pX/AKZpv+au98LWvw7tgstnq13p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j/dTd/6FXNiMBGrGyHB2Nj42eH5bXxFLrPm/6JcFD5cabVT5f9quY8QaPFb6fFqGnzfu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xqHiXw74ot4vO8TxXflouzy5kXZ9F21g+MB4Rt9Hm/ear+8+R/Le3lbcP91axo4KcFym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rnRNHkEW6KIkS5rV0zVdJh0LUrK24W2kh1GMR/deMsBIv8q6PRvC+k3Fwf7W1a30/To9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/wD10x/6DurYg0rw6Gb7DDoJiHRgJP8A4muqFGUFZmaVzzfTvtesXGoxeVH5unv53+/H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Sy1IXUaATptQ4fd9ohP3d3/Aa9X0nRtJa5luoLfSZp5F8t5UD/MB/DytY+saZomnz/uv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f63+H/vmmqTNORJHnXijUIri4i+yS5ikRXrVt7iW4t5rSHUP3WoWqo8fk7v3wroLS38G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O0unG6O1hheVIV/u4arVv8T/AAZbg+VcRR/9wv8A+yqlh2RY8b0e4u9H1Ay/u/3aNs/2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urHV1nFxbuxK5Ir2a38d+D9Q83zZbE/9d9OZc1gax480PEUP2TQru0/jkks33J+G7c1a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fzS6XdRSMkxj+f5akmvo59NmWKb/R3CmST+J9uen51NL8RtK03xQlxo+lWerxlNjW32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5h3V2dt8TfCa/wCu8MSv/uwr/wDHKpU2ZWPA9RllmmJ5PAHNUJIXHzOuM9M19L3HxA8F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tFLuVPMktmVkX6764nxBrGi3H7m10m08r+O4kd5f+BeX8taKncZ4/Y6ddapMYbO2mu5f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OfR7+Nyj2VwjA8gxMCP0rrvClt4i8D+LP+Ej8Ha3eabe/Mn2iJFX5T1Uj5lr13RvilN+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f8triSRVZ/w21fIB89Q6L5gImilQ/wB9lYLVc6UYCTjNfVI+JlhMPkmmHzr+7njUqv8A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2arb6dq3h+01LTv7PuNyfaLfSI2ldduOC25lb/apcoHz3Y+A/E/jHSNQ1HRtFvNVsrEgT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93ft6Vn23grxN9o8v+xNR/78PXWeEHvfBV/N9g1nVrfT7jb9qs7O8aFbjH97FelH4yJC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K6alIan2YrHkL+E9XtAd+mXqf8AXSBlqkDLcW582X/Vuv8ArH3L96verb43ZH7+2uh/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rkNc8fzasbqLU7f7dCxykdtFDa7P947WakqYzzK28L6jf8Al3cOnySxSO37z+9Wta6J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ZIwjYNtZetdRY+OtVsdMsrJ725kt7clY7OTUX8pI+w4ati3+LU1pkQ6bYR/7tw//AMVW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aXz6jqN1fWchaeRs/JtX7x7V303x5t9D0m4hk037PLNLMEnk+7+8kUtx9FVaqz/FOOfc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/LrKr96878VrF4r1ASXeoXFxk533c24n8vuVVgPU/FHwGm1jw/F42tPEHhf+yrzbst49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73rXnUvwyvYGbZdaZIh7i+jasrwtO3g67um0++tEWfb91Y2Zf++q228b+Ipwf+Kukh/6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R2PwZ+JTfDbUZ9Ma3Rob50aS4BaRYsK3p97dXpHh79orXNX1+KG78IX+n6V82/UJLeRl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Ok3ifWJXJbxfIW9WkUn+VVRqeojn/hM5/wAbk0ONxrQ+1oPH97ex77K7s0HrPG0f/oVY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WNl4XstUjAJDRXyqWHsNtfJ9p491m0/1fjK8f/fl3r+TVBcfF3xEJz81lqH/AE3ktv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Fcx7Zrn7TvxA8PSyR3/gWSy8v7zSxSbR+O2udf8AaV8Q/EqJtJuNGt7bT2ILzRAt8ync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4ie3MP8AZ8cfmJs8yC4mXb/tfeNN8H6ws2okut79suTmc7yVdves5Q0OjD3dVHoUAy9E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n5c1wn1qGxdTTpPu02McGnSH5agZHHxupxPBpiHrSg5BoBBF941HIMk0+M4Y01upoKJY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UqHGPpSD+KgCQcxCptTbNpZ/9cz/ADqFf+PcfWpL7m0tvZD/ADoLMon94KT1pW4cmkP8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azeW3FBOHqOc5NWRMto3m8mqzD/SCKlt2wKgZsXBoMoksoxmo05p0jZzTYxVFDz92pbT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j92nwcBqAIyKjkGM1MSMmopB1rMBmM2in/ppVvRx/wATFP8AgSf+ONUMY/0A/wDXUfya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+uo/WqQGfXBfFM4uNLP/AEwb/wBCrva4b4swYOjn1ik/9Cruw9ufU83MP4LPPlkbmpVc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1elZHyRLHI1SrKw6VFHE1SrEx6VokiD1nTz537MuqnvD4nhP5wV5MRmvXvDFvLffs2eL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WrOZAEO7aVYV5l/wjOs4/wCQTf8A/gM/+FNJIadj0Lx6N/wK+G0/dZ9Qjz7eYteVociv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/wCz/wCCba00q+ury11K+EkKQMWQMUIyMcda88Hwv8Xkf8ixrH/gDL/8TQDZzVFdbH8G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qzfS0c1MPgp49PTwnrH/AIBtQI4ymZFd6PgN8RG/5lHVP+/NSL+z38RDz/wiep/9+qlx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A2it/dtP5SyCuy+FupWWmapqqXd7bWgaKE5uJVjH3m7tWb4a8KaloXg/RrHU7CWwvYLd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I39a5zxNoHnymZBiWE7m+g5rke9j1FFOifo/8O7iK68B6PPBPFcQvboVkicMp4x1FYvj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jZqj8FLj7P8ABTwhEOv2Bf5mr2rRj5WIySa9iCvE8Ro5K40/7RBLIesaf1/+vXN/8I5F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J5f8S9hXfRwLJHcj1T+opIdNVCpx0IrnnG5rB2PLNa8NJpDOiDZ7Guah02W1gxLL53z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TxbpCT37lhkbVridQ0bGfT/OK8+cDpTMO4tgbCb/AK4t/KvEWFfSDad5trDsXGE2N7jH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VXKepg38Xy/UIrkrbSxZPzPGev8Ad3f415Vqdkf+En11F6PfWD/rn/2WvTT1Neba7PLH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oIJP++SxrOEm7nZVhszZtEESzr/ALbVzldJb8yzf9dGrm6Eaw2Ciiig2GkUlPpMUAJ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/HMPvEtVVAxVy85jtT/0y/8AZmqp0oNYkMi5NdDbHfCp9QDWA/etywbNtH9MVnIonAxV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JrAyLSV9MfD8Z8I6KT/z6R/yFfNEYNfSfw8mz4L0n/rgtdmH3Zw4v4EdWI6miGMVHA25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fNmWWIFP9Zb/AOsX6V3JnjNjLz51waqwd6wvstldah5TXetfxfvG3CP/ADxWaNOj/tCa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EuNy7f8Ae/WmZc2p3FxcXdvj7Jafa5f44y6x7eKnW61XH/IKj/G5+v8A9asbw5qDWpFl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2S3RGX71sjW9RIx/Y8v3Fd/n+4392qSuPmEWbXm6Wlov+9IT6/8A1qknn1aLT+lsk2/5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ajJHKwsBCU2lA0md3PNP1C81KKDjT47jP/Tb5afKO5DbLrlxp/7qS283e38Lbdu3j/x6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/wCJrp8svzb/AOJU4b/D9K0obvVRYfu7SGOXHRjlev8AvVX06K4t/OE0OkWkv/LH+H5v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WfDl8bnVZ4jqMd95cCpIiR7AknQt/wACrZCe1ZeiSSi9lV2smZkDr9nTazru+9/u1r3E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kMUalmdzgAU+UztYTys9q8l+P6/vdEP+zKP/AEGvQ9D8c6D4luJrfStXtr6eH/WRQyZZ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1+TQz7T/APtOuevD3GdWFf7+J5AseeacDsJ7ZpAxXilA3V4Z9Qh3WhRigdKAM0G6Hbaf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3g5pssexqzuSWXlGymwSA5qELuFLGm0mlcCxsBBpqxDdSocZqSMZagoVovkqOJcE1cZP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BdsZMxMtPiJj3ZqONhDIAO9SuN7cd61izKSJlkMiHmozJtJzQhMIOaQMJFJokxxRA7Ak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ArI3HYpyDGaRelPUcUAJto20tFBBGQcmkxTz1NFAFR1+Y1BKvBqy4+Y1BKM5poTM+Uda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Gaz7kcVaMzMm6Gue1RMxvXSSp8prB1Jf3b1cdzGex5draYuG4rJxzW5ry/v2rF28mvbo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u6efnH0rctvvrWJp4/eAe1bdv99a7jiPrLQE+3fs1Xi9dlqT/wB8yZ/pXzZb9f8AgHt6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/s66up6LZ3f/jqs39K+Z1wDUSVyokzeUSfuffbo6/8AxNQYHt+FWBPxj/e/jPpUHb/v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jEU4vx/ig/8Aiab0pS/B5pp3JehWZME0KlDSAk0oYVoY2GlKlhXFRFhUsbYFAcpdibAP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c8mlRxzjH5VFM2e9BQI3H3aZICT92iE843U9hx96goSNanRcZqsr89c1KsnHWgCSvSr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+D/2evMfM969Otf+SBL/ANhAf+hN/jTQHjWr6ZcS3EjRxZiNd/8ABT4yeOPhBrsL+H7t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oZbZ/wDgP8J/2l212unftU+LPDGj2GiWl3bi0t0WCCP7EjfL9T81X7/9qjxRYfZYpX0/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TRjY+s/A/iv4bftR+Hr2LW9FXwX4rEHlT3isi28sjLtVhJ/F/wL5v9pq+MPj/APsheNvg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bdGmb9xqdt80Uo/9lPSvRfBfx48c+KWuEsm0GPyhljNY7SR/wGtLRv28viL4Qzp8o0rU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Fh+7dfb5ty0rCsfMXiLT5/sdlDHEzSJ94AdKzfD+g3vlurQyZHcqea+rrj9r3V/EevT6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U7hPJazvbFJHb+75T/Kr/wC6yqf96uN1L9qj4ojUJobi5isZU/5ZvpsCf+y1L0J5Txf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0nf6ITXKX3gjWp76YjS7sqp7QtX0hJ+1v8SrO2LHWYhtH8NnD/8AEVkav+2b8RrC1jl/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/iKjmBQPHIdIvdN0Mx3VrNbttOPMjK5596yrY50KVf7slem+L/i14g+J+gNPr+pfbiCx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qqGry+0z/Zd1/wBdKtamh2vwAk2fEDT/APer7UciWRvrXxF8C2KeP9P/AN6vtqyzJK471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+U7SXoZGn2P28TRsM5FcJbRmx1tUPBWbb+Ga9h0PT1S7uOOAnSvL/GFt9h8UtgYBYOK8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bK50HxdIi8P2wHBIr591E5lYele6fFW5NxplgnrXiGrxeXcSiumjsc1bVnK3y8sa891o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b4ferz3X126lJ+FerSPMe5SQ4zSnnNMU06trCGipoOJF+tRYwakgP7wfWkBt7cp+FUJY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qs8WWqkZSM2exWYciug8DDz7LUNJ8r97vWaGST7tURHXUeB2+z3ErDruRq2OKrHS5rW1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N512XXfJ/dq99n/zsrb1e3+0W/2v95+82/u9g+Ssseaf+Wsp/wC+aDgKGpCGGwnaVgsa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dZGK41YHrHJOf519HeIrRZdGv0eOSUNCchTXzfp0P+nxjPl/PmtIEzLnjC9S/wBdnS2G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Pyitz4f/AA7fxRHf63qJ+y+GdLXzLy4Py7/9hPU1T8J+Ep/GPiaLToD5MQJNzO3Hlxj7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Qawtj4S8Oj7P4a05vLRo/wDl7l7yP6iuhLQyKOp+LtojttLgGl2EkWBbodzeX/Dk1Ytt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Hj/+vXGtP9p1140HyowRR7L8tdTpYimvrGKIcW6gt+HeuWQE+qS4nY/9NVP8q9q+Gtit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eC2g2k9v3hrzLwPof/CUeKIbNiohZi7s5wABXrfgJRZeFNftUGDIgVcd9vP8652Ukehf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4ZAcWiLIuWGWYdau+E9Fjk8PQC3imtIpfLfCsPnOP8asXDuvgBFto4b6d4ARZ4O9s8NW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bW8yi2aKUq0Lg5Qhulcbdjopo9Cs7YyLEredmP8AjM53vx3NW/C0H9m3VxZMeAfPg+90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NnMjy/K4YewrSuLAuba9U/NE2D8n8B60Rlc2tober6d9ot/J/wBH83ev8e7/ANCrzDxh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2NlgihN+Z/LiYqr+XhFXp6s1es3dnHJol3G5zD5LDpj5dtcJoPhaL/hLPB2lweYYrS0N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P1K/lXfT0OWbPNP2r9OS51nwVodtEoW6uGAGc/xKN1eB/EnXV8W+PodMsY/J0zTClhbx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3D9rDxBFoHxZ0a7/AOWtnp7On/XQtIB/8VXlPg3wlb2/xG02EyPLILM3dxlc/vGRpMf+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HxM0f+z/AIIXOn/6P/o8MCff3Nxtq14GG39nq0/1YlktpIE/vcsav/F0fZ/gxqf73j7P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Bv7X+Dui2g/1SRs33N25txrIDyz9mCP+y9X8aWd3FH5oSN/3ibm3KzrxUXxOtJofDniK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H+8qpmUtyO/QV2vgbQZdK+MPiaeLzBp1xGsTvsXcZNiNt/8AQm/4BWN8W7u20/S/EFjN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/d3Kyk5/4CWrmmrmkD581vTftPhWzuHizNaEs3srNXLXGny209rL/wA9EWvcbLwNLJou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LIzp937y7mryfX7rd4d0mXvEGX9aqMGJieHvGF14ZvriS0jVmubKW1bzOmH4q/rHh/Vv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JaSyQw3MHz7W2yfdauPt7j/T4vQV1PirxZqPje2s5dTlWaXT7aOyjcHLFI/u7vf5jVxW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oafb6T8UdJh/s/Sv7X8iCON/3sMkeJBz/tc/lX39+0dpVv4y8EeDviPpSx3Fr4enh1fZ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mLt79Vrzf4F/Dlfid+xLq2ixRpJfyXE1xaFhnbLGVZcfUbl/4FXYfsg+LIvHX7Ot94Yv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Ondo3JCKf++iv/Aa7VsB7/4Hu4dfU69aD/RL+GJk6bgu04X9a86+Nnwji1TxVDrenReR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GFyl/B+8hz/vIsi/gtdJ+zh9osvhra6Jef8AH7oM82lzfWORiP8Ax1lrtfHCf8U3fXMa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n/npHll/PGPoaESct4G8Qf8ACT6fFq3k+Tdao7I9v/zy8tfLZT/usp/Ou4uYkn0w2ZGY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Xnvw60gWHiO9mtJDPpWsWsd/atjAWUZE4C9izMrfjXfZPTP/AC1UUWA+Fv2pbgaP8RJ/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J/3zgL+lZvwbT7P8W/DWn2sHnXWnaYsMI+8omZWBf/gOwt/wFqZ+0XbTeKPi3NGxJt2+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at5n6o1dH8EdLiPxi0q6VjJCgFuqv8wAWNiW/wC+mIrGRpTPRdY8P/2P4/tdPtIo4YvJ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2zJ3f8CYtXsnw5s5NVfVvF11D5M2uuPs0TLgw2a/6pT7vzIfXK/3RXiXj7wZL4z+OvhvQ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tJqWoeW+3fbh2Ur/AMC+7X0totvH9jtVThLOPylA7FcKF/Ja3pBJXOM+JVj9j8TaNqyO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i4Vf/QZWqr8Ib59d8ZfEHUym2GK+h0uInqRAh3HH+85rqviFape6XqMLD/mHun7v725t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2brI23g3ULlQB9q1GaVd3cLtj/8AZKpoix5/+0SkMOp63pMigjXHsrkD3jVllb/vmBf++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Nppfi671rzEwhjjHH8K+YzD/AMfWvpv9ol0bVb2aOIeVHpxgS4H3t3mrlf8AgOUr58tb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kPkSzyvEke9tys6rGF/9BrJoLHp/w50K/t4PhjFCfshZJDc3gTd++upPtTc/d3bf4feu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+CHjKy/dyXerazcWiJ6rFthOf+AwyNXTrZ/2R4S8DSRQ+V5Wr2xSP7v7vy5I1/8AHVFd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DW10wATZeHA/56TTSsZP++WX/vpqcVcR+Og8cQ99J/N//saX/hOLTvosZ/4HXs2gfsuQ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rWeS7u4jKge9UfKvU1l6P8FfDep+M7nwurMNQWRoJPNuQI3Zewb+KtIzh0A8ll8YwMSV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nxxOuRDYWkP1+avoDVv2bND0GJ5bmzcBZPI+W6J+aq/jv9luPwtZ3Nzb6Qk4hx5nkySS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k2PngeJbwnlYP++a0LPxXe2ozEsQPtkV0dn4JtDdtE1r5eOzKf616T4O+BGmax5X2u/0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nX/x6qUhnjT+N9QdiztCW9W5P86gbxndk/fs1P8A1z/+vX07H+zjpkdyYYtM02bH8Udw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DWi/CzXJdKv9CtJbuJiGWNsip57jPIh4z1dQfLuLdfpHSSfETX4Q0gliUYxuWOu2u/E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xViOH3ZWsa18W/br0QW9hYDJ/uZWnddh3ZxU3jrV5vvSKeMZESioP+Eu1Q/8tT/3wtem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m6HZzY/55wrVX/hZ5UnytBtE/wC2airVmI88/wCEm1Rukx/BFpY/EWqr96WV/qv+FfQm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Eer6RHcFctbyWbDb/wACGa5HUPHF3pOcWmn5P/TGnZAeWjXNVkHyiX6gNSf2jqzD79yP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1RpjERBCvpFCKnXxLdWttFfzXcoil/u4FFkBxCzaznh75voGqYS62RjF/wD98tXo+l65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Dpssx/5c7lAsn5tWfrXjX4jaChF7atEv/PYW+5P++h8tFgOIEOut0XUz9I3pws/EBziL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xh8VnO67UfSPFM/4W34kOd19j6LTApjSPFBXK22rkf7j1DF4a8T3BOzTNSf/AICa09I8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tp76VllfBAOBUd94417R9SubWz1CRIlbB5pWQFUeB/FT/wDMH1DPuP8A69OHw/8AFbf8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TZPiH4oYH/ibTfgapv498TEnOr3H/fVSBpD4ZeLpBxpNwP96UCj/hWPihP9ZpzL/vTi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6nN+dH/CUavc/wCu1GU/8CosBb/4V5q//PtF/wCBC1dtvhTr9wuUtYcepuFrR1C3l0fR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vEkfy/o2yp7PUtD1NcTy6lpEveWBvMjP/AaV0Bnf8Kd8Rn/AJY2o+s603/hSfiM/wA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Gn6PqGn6fNLpMUfiD5GRJI5/3qZX0PRq8t16bUluPKuYLyzl/wCecjMKLoDQb4Ma6n37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wm1GP7+raYv1uKyLa8mt8+a8sv8AwOur8HRf2teXUcsDCI2sj8nPzBeKjnAow/B++mQM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nN8Hb9eusaf+EhNO0aw8QXGf7PtD+7Rn++u1VHf5q6Xw9feJtPl/0C0top/uT6hP87c9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uaXOwOGm+HF3BE0jX0RC/wCw1Z9lo8sFxvLNOf4EiG5vwr3DxB4n8RahbxaJpQa7luEV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+HGP/HmrA+0at4A8YWGoQ2lnFqtu7OlvJ80CMRjFUpJgedP4bvpZBEiX0E8vKxSwMHb6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DTNYtZrmC5SHe3+uRl+XH+1XV63+0h4k1DX9K8R3K2Bm0nzIreJbdhHukXDEru+b5akX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oly2n/ZLx/Jfy7bDbf8AZJaqexrRdqiNi3++aaxzIasaR5fm/vjxVcg+Ya8ua1PsIu44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1pW+4Kg0SIVPWnIc1FnlqdE3WgY5ThjTSfvUA4c0hPWgaQ7OCKEOc0xj0pYjnNBRee3W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lxUUnzWSDd6j9at3Fs76HHdbfkMzJ/47VaceXpML7eSxWgzW5mMvJqPHJqww45qIjmpO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oqSbhhTZPu0GLQsHQ1XfInNWYDkVBKMS0GVhN1TQD5aiFTQDINQBq6csP9nfvYvO/wCB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WX2eb/QjDL5MjpJ5rfPx92tK28HfaPC/9rZz5iSJ5f8AEmGGGrkZzwa0RknzMrtMZJGb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Z5CI8x9YI9v/AHylVKs399LdC03uW8q3SEewXihI2tZGhpduf+EZ1O6xEwhniUrKm4H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Upv7Xt0FnA++REwkQHzdjW14RtINS8A+KYWby7mHy7mNv7+3IK/98lq5zwyf+Kg03/r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QrlaXVnl/wCXe1T/AHIFH9K6DTvH3g/wDpVpceNPCUevvfw+ZZloVbYiySKfvetc1fps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prpP2zfB8nh/wV8Oph/qorb7K318tWH/ALNXRRV5WR5uPklTsWV/af8AhPB/qfhfa/8A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evAlv8L5vG03w/sfsn9rf2Ylvb20Cy7tnmbm3V8JK1e46O3nfsia8vXyPFcEn/fVvtr0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23PAsH+q+G7/APfUK/8AstB/bq0BB+4+HIX63sY/lHXxsKlQkCqIsfoL4/8Aihd6x+z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eH9QuPLdEt59zRYuPL27tq7q+Opfjz48P/M2ap/39/8Ar19HWkn2j9ghD/cUj/yer402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H+NvjPRf2YD4ktNfmfWv+Em+xPd3KLO/ktFux+83Veu/2g/HGgfA3wx4wOpwahqepald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rH0wqba840yMXH7Hevr/AM+3iiGb84lX+tO11fM/Y18LS5/1Pii4T/vqNqCeYsP+2p8R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3/q9dva/tO+O4PgTL4q+1W82q/8ACRtp7ySW+6NIfs4kCgZ/vV8l5Net6W+/9l7Vk/ue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rf8AxNA07m1J+2l8T/8AoIWH/gClVP8Ahsj4on/mL2n/AIAQ/wDxNeLsM02gZ9snWL7x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MomvLvTkllZAqDzG+98oHtXM3Fvh55D1a2nBH/bNv8K2/BT+f8LfBbemn7fydqztVg3M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KjtI9nDq8D6v+Bc5ufhhoRP8MWP/AB5q63U4fMh6dK5H9n+ID4Y6Uv8AdytegajAEtGa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itJo5WBNhYeoxVpzhKckXzGpJoh5Z+lMwMXUFN4pnOcyfwf3VrndTs2ERwK7Ga3Asm47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zSY835OkeGZq5ZxOmEtDOs9P3xwjoCMfpXyrcp5csi/3WI/WvsDTbYDToP8A2f5u9fJm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/du5F/8AH2rysUrJHr4J+9IxyOa4fxoINM8RaHqrfN+9MD8dB/lq7p+9ed/FyQJptj7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U1qenVfumlbkCaYf9NGrn9latpJ5jQTf89F8ys512uw9DitUjSHwpkWKTbTiMUlSbDcU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JLoZtrU/7BH/j7VUNXbgf6JB7bh/49VOg0RA/et2yH+iQ4/u1hOOtblgc2kX+7/jW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W45qBRVu3HNYGRaVcCvpD4agHwNo3/XDH6mvnGvov4ZnPgTSD6RsP/H2rsw/xM4cX8B1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H8jTLmTzZIdkTN5kabmX8Kq2Uu64kFac832awml83y8I3NdyPDTORm1cSebCNW1GX5/9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plu6PPze6xLsmj6rt3/N/wCg8fN/v08Xt1cW01/Fq9x9kj3I/wC5RW3fNjAKf7tULnxT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uZ4objy0eRRGW+VDt+bb61soXMludJp7Q/63bqX3Gf8AeEf98/r+lKLGIniw1U/J/FNj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vFmp21xAL3Sp7GKV1RJGvUm+Xn5mG6tLxjeX0c1peQyFofLj2RxuGXduPdW53VUYNjlN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Lj/kBXk3lurpJJP/ABbs/wBFroJ7y8+zn/iWP/sRyPt3VzIuJtQuPtcXl/a/l2SR7lXa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brBl8+KKKXyvkb/0KtmjOMrsr2t7fOn/ACDHjP8AdE68f55qWH7BeyiO9jt11ELt+zyy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Hbp5raWKd90sbtzXO2mkaBqfjK418qJdUBWFDcfL5LR/3ffioSsW2dZaWsUV0JEiCER7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iOWM/wBmQyoZYp7sRtGBnd+7kYD81FU/C+qalc6leRajp8drFv8A9Gkgfcrx/wC1/tUn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IXlto8yW2swsl1YzSdFmjbKj8eV/4FQNO6PMPil4MufCHjTw54w0p1inj1GG0dDhGljk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v/fLV0/7QI/0HRMd3m/9BFM+I3hjX/iL4f8ABbxXEHh3X7O5tdUuow/mpEQvz7cbs7T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d2j6K/pLKPzX/wCtWOI/hs2wS/fxPGNo5NNApxNJivm2fYIRelSKKYgxUqjFZmqLMJwK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U80gGgcUq8GlVetO20AIvWrMH3qrheaniOCaALvHl/8AAhU5hU+1VVORj3Bq0rVUQE8s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PzYp2cGqJC6bNJb/ADIRTJDuBp1kcZzWZohzJjNRkYqzJVcjrQMI6nA+U1AvFcp4s+Jd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9ulODHGeF+prSFOVT4TKpUjTjdnWHqapvrmnxD572BfrIK+cvFnxJ1/xXftZ2sphQ/8A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YgsNdghxKXi+mVr0YYKVrs8ieZR2SPp6TxdosZ+bU7ZfrIKtWmrWd+ge2uYp1PQowN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k85S0aBeS2azr/TNU07M1nPJb/8AXJmWr+p82iZjHMbbx/E+vDjmomGc18zaD8a/EmkM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4PmcMB7NXufg3xpa+LNLFzbluOGVxgg+lclTDTp6vY9Gliqdb4TWuF5NUJkzmr8zZzx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mbKvymuf1Bcq9dDN0YVg3w4enHczktDzDxAuLhvrWOi9a3vEiYnb61gDjNe3QPm8WtS5Y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/vlrEsCfOH0rYtwfOBrvPPPrn4PD7X8CtZg65hvE/NGr5gLnc49DX1D+z6PN+Eurxn+9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xAzSf7wqWNFYluaNzY/KpsDnj+BfX1pMCoaNEyHMh7mnxFthyedi1KB60fu/8/8A7VJa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6lEeRTto7VNEoIqzMr+WRS7TVh1xTUGc0AQxxsCc0rqasqo5qKTFBZDAuM0sq5apIBTn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5u7FvrTxTwP8/wCTQUR16Vp0pk+BGoqf+WGoDH/jp/rXnFeh6CfM+DXiaPtHdK/6R00B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b0YVZ1Lcbq3LHlaqXmPNt/8AfFad3ZT3uolIInlYN91BmsU9TkTu2ex/Af8A1urf7kX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WPs+rXkX/Tdv/Qq+uf2JPhvHqGv+I08Q6XcJGltBJC1wJYVzuP03dPevnX4m/BLxZeeP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S6f9tk8t4rGZk++eh2mtEErnm39s16T4H+LB+yjTvElouvaYuFiaX/XW45+4/X8zWfB+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Btd/4HYSr/Na6TQP2Uviqd+fBOppnGDIoT+eKTIjc6e/+E9j430V7/wdfrfQ4y1nOQkq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xA8P6hpFvFaahaSWk0f/ACzkTa1fRnhP9mX4z+Hb6O80rQLjT7lf+WhniBP1+avTNUj0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Lw3/AGFDcJti1+2XfHGx/jEi7vL/APHhSSNYs+LfDp3aLIPrWXZDNheD0evsT4jfsLax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V9B4x8KPEbiK509lkfy/X5flb6rXyFFaS2kd7FMuyTdyp7VbNDd+DEoh8daafWVf/Qq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6V8J/DKbyPG2lkf89lH/AI9X3L4cffeE+2a+dx+59NlP2jotLuUi1O9RupUEV5n8WCsW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xXdq+zWXbsy4Ncn8XbONbayuxy+NleLDSZ9JP4DhfFGtNdw6co+7ElcFrcq3F27DjIro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/MDiuW1IFHfNd0FY4Ju5z18PvVwHigbb4HuRXf3nRq4PxWMXifSvRpnDLcxUOTUwPNQJ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OdgZDilgPz9e9NWLLk0yM7HP1qbAddEmbdPpUIjwXqW0fdbR/Shh96rSMpEISug8JL+9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Wz4UlxPL9FrQ56nwnotncK9i1sV6jp5lZcdv5RYlPmJxt82pYZkRSN9uD127fmqRrmKX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5rI817mN4qleDw9qEq/KyQMQc+1fNkEE13eRRW8bSzMwCIvUnPavoj4jzx2vgnUm83aW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vNvCMMHw68Pt4rv13ahchk0y3xj/AIGf8/8AoVb0jKZd8X6hF4A0CXw9aTf8VBqKLNq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zXn+jXHkTSS/wBxKoXepXGpXU13dytPdTNuklc5LGpbGR5BJEq5Z+9dZmaekW0QnmlM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a300cfzPF5Skf3W+9/L/AMerlLcSKCK39N+Wzf8A3cVzyQ0epfBDRr3UPEN1PbBFSGEo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H/jter/DrTxBplxL/wA9BJXO/DXT5NP+Ekkv7zzdQnd0+ddu0Lj/ABro/CHmLILHMg4D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Tetjoik0ej6I2oaj4FitdJm8rUDEgSS4TbEjKfda434eaNd6fcapDqM3m3STCX/R3Vl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PhvRp73w5cW1ndy2l1F5kKXCHfsYM3zYrnfDngW607U7qxvvEMkkl3HiG7G4vEwb3b3r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kwyso+71da73T4Pl61wOnafFbW8XnTebLHt/jb5/9r71afhy/wBXmeXzNKltIvOaH7Rc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aqmjRux6ILULod1EeXWI/lt4rm/h5FNN4hutRlAkYw+RBh/4I+P/AELNWNa8TSWOh3kh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feYbVottQ0rwvbxSy+Z5VnZMnmfL2WuuJytHzv8AHjw/D8QPjdfW7EG307To5XjP3n2j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8NNK+3fF7xTddYrW1khgPooIj/8AZdtamgLbyaveeNNUvPKutYNxLIZv9XDCssaqo/I1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1HWLxLiOQm2tySUZhlzJIf8A0Ja36GTOg+NFv/xbB4v+ektun3938QrY+DYh0/4WaYBE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X+JvSq3jOSy1vSdIsYodzPfW4eJIG+faXb+7/s10vwz8q38DWEP2ST78n/LHd/E1TFcw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s/xjNL/Z3/HvrCP5kd0y/L5Cx7a4T4neJV1HxJLdSQCPYNuEmL/jmvSviBaQxy+J5fJk8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Hb/AIDXjHimeC5mDKN0zMzPn3FN0rlIsN8UxJbyqNNU+XalPM8/5nUjb/d/4FXk11dR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dHA/2TWtqTrbbwP9YV2p/wDXrDntmh0xlIH7xs8VXLZECTwC3uZCP7i4q/a/8em0nknJ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rpGw3Mm7/drYvvDxj02HUIbaSKz3lRv+YLuZwvzfxfdb8q5VuU0fpr/wT71GK++AlvFE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/vYVl/8AHayPhV4Uj+HP7WfjLwwkRh0rXLVdVsYjuCOyndx/u5k/75riP+Cdl3c6L9u0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Pe2WBjbJbyeXIv8A3yVavov4p6DDpHxK8AeOF+QWk50q6k9Y5t2B/wB9bv8AvquyMtBk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N+v2TfLZ+J7VNRtx2E0K7JB9WXa1ej3w89TH2ryf402d5Y+O/CXiO33MmhrPeTKn/LSH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kfivXYyk6CSM7lPQ1oBzOg2yabfPp6H95pc2UyTkxSDKfh95f+A1py3C2ovZmHywyrKf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mlarb6k3BkhezkPv80kZP/Agy/8AAqNfvoNM0jXby6Xfb2+ZZF9VWFSR+lAHx78UZJtW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hHFpD/D8ywoZP/HmNXPg9cRWHj7Rpf8AW/vJP9re21uldD8UPD8+meH/AAG90oF5Nbz3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H/x6uZ+Elv8A8Vn4Wll/56rI/wA+7+FiawkVTPofwDaRRfEXxffXaj+2P7OtI2mj6orP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r0nQoBYWU8fHyymV/wDaaT5/61xHw10uWTWL3VH/ANZdmSVz6sGUL/3yoru7f9/qEwJx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/Ct6RU2U75Va4dm5Hlrn/wAeP/s1cl8Ff9A8BwWkXmf6PcXEKeZ8rP8Av22/0rsNTUMk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r6Dpy2E99GowPPeUf8C5ptGZ5N+0VYxQaZoIx5vy3If/AG2Zojk/q1fPUM/9ra7a6av3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1V8wf+PKK+mf2grbfoVpP/cZ4/8Avryz/wCy181aLp+PifcXfT/RUT/Z3fu6QH0l8UQI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K5twjps+8FVHCt/31tWu98FeH4vD+mTaVDL/AKJbhUh+RV+XYo/u/wB4Gua1+3+0eEk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/AO/fmL/7Lmu+sh+9n+n+f504iZ+YHgbxN8V18Tf2tp8/hiC6t7dollnRtqA/3a8V1f8A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1Cz1vVfPad5LPdIu4NncW+7/ALVdto2nxXH/ACM13HqvyN5NvJeqttux/wA81qDSEn0m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laMogiuBhOMMa5FGwjHHxD+IHjjOoXHiBAT8nMe3p6qq16/4Fm+LGl6TY6VZ+O9Phh1x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/FgK8e8KeHp9LnJk1+zktpP4Ypsg16sni6GwstKMirdWGnqSkmdrBv7ytWU076AJ4/8A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RV8W2El/tV7u6jgBabP9xRWFY/CfXfDfnTXnjpbKL+D7XDlXX3/uVDceL7jX9Ymulhhv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pYtv3cV1eneIJtP1gy+K/tl3pX2X5NPkfyldcfechf71PmmtgLV/4Pi0fwudbi8Qx6h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RM7D0+bb/DXmPjb4Q6x4se11s61c397qVvHOhv2Ll1xwNwP0rsfE/wASNIvtLv7Wze20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yME+bd/33XOab450nTvB1hYjxGVW1lzFLEGDbAc7VWrhKb6AeZ3HwW8S2f8Ax9tDZf8A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zQ/A19oOv2ktzcwywhxvVIpQT+JXFfRVt4xi8ceH5v7KivPtcafJqGzau4deP4q8U8Q6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QcySP8srDb827/xytFMDzbXw0Op3KRyMq+gNR6dp8c9vNNNd+SY9uyPYzM/0rtZ9P0n9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3RajhufB0aKu/UuOPurXSpaCHan4C05rVZ9O1N5oX++jcEVzOo6JHpcLEzCaMdBv+auy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F/aRiI5BkUYrKe98INOYF0/ULt36bpxzU3GeezSK8u4ZH1bNd54g/wCSZ+E/+23/AKFT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PbyaPcrND97bdKy59Mik0XX9NvbG9X7My2NsgRbeaXONx/hpoDhoLjGa6jQfH+oaakxT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k/eo7dlAP/oVOHibwv8A9Cu//gU1H/CT+Fxn/ilc/wDb01aJiNEeM/Dmvca5oEUc5+9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t6VUb4d6TrAL6F4jgkc9LbUP3Mg9t33TVX/hNvD8WRH4NtT/AL87GmSeOtJfHl+ELBPq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x4I1TQvEkM91bokdi/mSSCZcEVx3is/6fdyxf8APQ/zrox4yjkj2JZLCMf6pD8q1d8P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ten6fFF/z8SQNK35bqG7DPOoLqRo+TVaGadrgjOa+gv+Ej8F/Z5s20DS/wAGbLytn/oW6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S9P2TTdOtl+8GubJQ3s1Yc4WPNp7W4g/1vFT2Og3OpbDGxAJxXq9v4o1Eg3V3pMf9n/c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teeML23Jdbf7FCfubbYJu/4FQ5gS3Mdnd+EPDtlPLJFPp6SrJFs+ZsyfJTLPwzazWky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D8vtXN/8JJcTvMVcnP8Oa7/AOHGt6df61BHfXdxFFGF32/niLzfbcfu1hLUuJQFvd/8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5qE2/wA/7RboyqmPU/8AxNZEPjXxDY232a/spNYgXgxX1rnaP9/rXfat4u8RabfXUjaO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TDy0X2Pf/erh9d8f+JI76dRqVxboTlI/MVuKUXYdjstO+G2ieN9P860ik0W7+xSXs8f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Z/ibBbav8NYkGgv4F1bzZbmOeyntGaJwvJ3LxxXM23jjxUbebGrXMo+v3fpW74O1DUPE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R3eq3m10vNQm2y2kcatnHy/xMV/74rRSRJ1nwetp5Zb7fbW+oSzWpXy7iNRFaRqw3OS3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1D/if3dpF9sl0+N2SG4jh8pV9MLt+tZ+j+FvGNxrH9lRXf8Apdw+z95PtWtD4o+G/Enh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YoXWApBcNIn3R91q2tGUbozsQC4luP3N3p/9oRfwXnzLIn121p3+kWfim11q6l/fpZRh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5B/b2o283/H9cf8Af1q9x8K6fL/wr3X5Yoo/NktFf/R/u7sVnTppXsUeZePvhbd+F/g/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WuXMhgt/7kMfG4/71ec+G4orPxBpzSH96LiP5P8AgVfWf7X9quiaV4G8HJN8mhaBCZl9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B/wB918j6ZPAuq2knlPuSaNgfoa0ezKg7TTPf4GqRiKrQtUpavMe59rTWg4N1pz/6uolI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K4PLU6M8mmL1anR9TQMUffNIThjQnLGhxyaChGPSnRHGaj/ipY/vGgDZOrk6GNP/AIRc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Sc6KntM1UqtDJ0Z/af8ApQZpalB+lQnpU7jioDWNzsS0K833hTX+7Uky/NTXX5asyaFt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qe2Xg02ZR5lMyaIwvy1PbDg0wJ8pqS34FCM+h6l4TuIp/CcsUv8Azxm/4C3+cV5VOf3x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wvJ+963fluP9llz/AErgJxmc1b2FSRFSTcRQ/wC4f/QmpaY/Q1kjc6jwgjP4X8VOn+ph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R/7NWBoLmPWbBvS5jP8A49VjT7trfStShU4WXysj161nRqFz7VsjOxu6za+Z44v4PO8g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/fMM16p/wUSs2X4beFpWbc8WqCNm9SYZOf8Ax2vHte/5D+o/9fMn/oTV6l+1jrtz42/Z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um1OFpR6sq3ERb/gX3v+BV3YZpNng5knyJnwuvSvbvCEvnfsr+Pof+eOuafL/wB9Kw/9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xL5v7OvxZg/uXOkS/nJKK727nz0Xc8jiFWUUEGq8YxViPoaZJ9ieELnz/wBhPWU/54+b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1fIW32r7P+A72f8AwyB4klv7JNSs7RryeW0klaMSiNYpNu4cjp1r57n+IfgL/ll8OI/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YHQeEE+0/skfEhP+fbVrGX85EWmt/pH7F9t/07+LW/8ARLVt6H4g07xV+zp8W7fSvD9v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VvO8u9hcL83P+ytYmjf6R+xfrA/59/FUb/nCtBLPByc16x4WfzP2bvGkf/PPX9Pk/OKY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WPAS/aPgD8Sl/wCeN7pc3/kSRP8A2agaPLT1NMp56mmUCPsv4dYf4P8Ag5v+naUf+RWq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LPn+CvhFvRJl/wDIrU6+HzPXn1dz3sN8B9Nfs+sf+EEgX+7Kf/QBXpWojdZH615j+z44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/ZBXqFwN9m1evh/gPn6z/eS9TnwCDViONWGTTStAjY9DitjAY6rcwSpH0DYrhZLeW31+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DP7/wDs13WmQERXKFvmXJzXN3OjStfG4zITv3+X8v8A8VXPM6II0re32xKAuAK+RPG0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L+b/ANDavs21t/8AR6+P/ibD5Hj/AMRx+l2/868vGfAj08C/3jXkckw615R8YLjGp2t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vzV6yR3rmviBZNe+E9SCQ+dP5ROxBub71edSaT1PZmrxOc01i2m6U/962U/+O1Wn/10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ZayLoWil0ZJBHsYMMdOKo3S7biUe9F3zs0hpFEJHFNp9N9aDUSiiigAooooAkn5s4v8A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Ktyj/QY/+ujfyWqvY0GiISK19NGbSP8AH+dZJ6mtjSx/oUf/AAL/ANCNZyNC1H1NW7eq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/wA+tYGRar6K+Fp3fD7TT6JJ/wChtXzrX0N8JDu+Htj7GUf+RGrsw/xM4sX8B0Ojg/aT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01QJzityH7pr0UeEYtzoDzxXUf2rAmbcR5f8X/fVYOveE31nRbzTmvZ4p55ldbuOMqyk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9RXM61rNpoENzcX15HbQjBLyHpWyJsUdP8AXF4ultqmqvemwdHjVUEau23G6QV0ms+GI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tiRkGRu/i6/pXmlj+0B4YTUGtIb2S6b+/ChIP413MXxP8NI+2fXbKJ/SW4CH9aUZOLJ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RolCSai80IDh7fCor7jt5PzN8v8ADW9e2K3I8w9VBH61R0vXdP1aASWl7DdRnkNBKHB/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W5cxEVYp6Zaw25ciPk8mqln4dtYxIkCvDklvv7vmYkt96tSD7xqWJQrkj1oRe5n6VpMO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x+5I4ZV+lXNXJg0+88r/AFuxmX8uKfKuyXI780k9z9nt5fNi/db1/wCBfNTBKxT8gW4O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9P4f9muB+NyGPwhor9d1w3/AI8rV3uu3Qu7k2sClZbhceZ/c964347osfhPSY1+6t3g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8NnVhP48TxBU4pwTFIp5p4Ga+aZ9YhAMVIiHNAFPjBrM1RIi9adgUiinAZoAFHtT9vtQ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SqCKfgUYFAE0Rqwr1WjqZKoCYN81Sn1qJRUp+7UgRHvSodlG2kAzQWSbyaaehoHFct8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3cGQxsVwpHrVQjzS5SZPljdnN+P/AIrWWlQva2dw/wBoYYZgduBXkiX66zIb+9kC7eUg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7VxV/qEl/cz3LuWLPwh/hrrPhh4bHiLUGWZ/l9DX09KnGmrI+NqVKmJmbun3qXc6rZWxe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6L4c+FfinxEBBa2LzNL95iOtdz4K8AaP4dSK6S3ElwBkyGvd/h/49g0S7TyrdSq84Arm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g0tZGL8Gv2CtS122Mnii7FkRgokf8denj/gnPpNwIv8AT4/N3/7W3b3r0rwt8V7i4jjY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njS4uIkdrcx/U1xqs2drwsGtEfBnx7/4Jrjw5ot3rnhi5F/Hbo0lzYsmGVcctGf/AGWv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rXjGGH2R32MrD7vp/Kv3bm1eLVbeQGvx0/aD8FWei/FTWIrMCKBbhgYhwBhj0rppz9qn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SnE6Pcs0SyKcqwyKryDg1n+FZ2fTjE5z5Zwv0xxWhJ3ry5x5ZNHt05KcboyrkYLVh3o+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l6OGqI7jlseceJk/esa5r1rq/E6/M5/z3rkyeTXt0D5vF7lux4da3bdfmJ9KwrE/Olb0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sv2YrjzvBWqxA9Lgj/vpa+bpo8TTL02s2fwZhX0N+yV++8O68h/huIz/47XgGrJ9n1bVY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IaljRnj/AD93/wCJpi5/nVj7RKP9Xx87fxt/8VUYGKRaHqOBQRxRnNB6GgRGQealiGBU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QNcE01flqQc0m2gA3Gom96sKnGKYyUFjIRjNOehOM01z1oAhIpdtLiloKEr0PwX+++F/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v8AhXnld38N5/M8KeM4D3tVOPwb/CmgPL2jMenW7PzJ5g5Nd34e+J114MGox2UcAmvZ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9NrHp1rg724/0CL2kFVbgslxKp67ga5Xo2cSfvM98+G3x38ff2xDp+n+LL7T/tD+T/pG2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t6fw1o+Jv2h/iZpuo3No/i+8naJtvmqipu+mFFePfDM58faN/wBfC/8AoLU/4rapc2Pi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BGMUy27I7a7/AGkfiayhX8bauB/sXLL/ACxWXN8evHs4PmeL9ab/ALiE3/xVeVy6k8oX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knPaghSuemW/xb8W6lA3m+JdVl/3r6U/+zVy3i/xlqWr+Gzb3+qXd64k3eXPO7gc8HB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uf7i1ias2beXnn/69aI0R6p8Afjn41+EbSTeFPEV1piFmaSyLeZazf78Z+X/AIF96vRP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/wBHu5db0+48FeO7eFUfUI3afT73H8JX70B/3VYV87eCtQ8mCZfLR+v3qdocMcw1NWnS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FaGhoeG9MutJ8VafJKoCeeNkqHKOA3VT3r7p8JRf6QhPeIGvhnwN4g1DQL+KKGWOaG427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/a2/3q+1vh/czYjMs32rEQ/gC14OPjZJn0OVStJo6eS1UXUrDsa5v4lWwvPDqnvEd1dX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DNclr2pR6jBJZAf6wEZr5+N+a59VL4TxCeMtKwHI61zl6WaWQP0rq9RiNjeTJ1CnGa5f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iebI5674LCuG8Wj/AEmM+1dxc85rivFq/v4vpXbSOOW5zyd6XfyaRe9HeuokekxDYNNB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nanqoP50AdbpoBtY/pUowS4xTtJty9mtWrXTjI71aRi2jPIHNanhQb7+Rf8AZX+ddRpf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7Jayt/8Anve/uh/3yfm/Sq+sfCc6edqeKbH+0B1t7B8yL+bCqOWck1Y3rZZACBJIB7JV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r96YpEbfJIF+dqqeGPDOraWJG1K+nvrcDCLv2n/0Kuo4I/8As6VjhaOD+K+vQ6D4bjN1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U77Yzt55/ir5+8QeILzxHqD3d7KHY8LGnCRr2VR2FdL8X/FkvifxRJbL8tjYMYkwch2z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b0lpc5mTpzUqcVCjVMtbiRq2T7kYdwBW1pSsbGYHklworCsRtkX0OK7bwPZLqmpWFqek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WPoz4deFru/8Bw/vbfyre3ZP4mb7xNdja+FYZLqWwurUfZY40CXgGGf5ucH+9XX+Fra0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JKzT4Mnk7Fx1P3vYVcj0LU01iWSWaSbTwv7n541kRu+cV50tWzaCshPAmmDQ9PeytD+4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rU/WLf7PqFrLn/Vv/crUs4DYLJII5hnHWVTu/KmX1v8AaiGPPOawmjaJpWcZXkO3/fNb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/wC5WJYO0MfzKTW3pV1HKxBRv++6dDcU9iDV9Pl1C4ih8391bo0z9PvYwv8AX8qw/iBZ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s5e4uVhX7v3mX/2Vct+FbUGi3P8Aal1q32//AERovKSzzv7HDbvxqfUNG/tC4m1CWHzf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eEct/Ja7kjA8Z1Xw3bWthpXh+CO4aBrCROQvz75f/r1v+ArBtG1vxLZWltOsNpNb2y4C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1tR0f/ivdKi/d/6PZr/Gyrw//wAVtq3ZaZFBda1JiHM84dtrZz822rWxnYLvT5bjW9GV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pgwx5bds+9dF4T09YPDUMZtpyAr9LgRj7ze/vWJZ2cA1WCXyrdTDCxBK85YkCuo0s28G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H7yPeeVz0pUyTwbxt/rNai/56NNv/fNuRc14VqcROrJ5kSH5N/MmfmP8VfRfjSxjOo3S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H3gDXgnie0S31N5FEQh2t0t2DV0hY801QRrOxds/jT7i3z4ePtP/AEpt/alZmPmZ/wC2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7hz+63s/7xNtKWxMVqbPgHQx4j+0whfMlTTZZY19WXFfQOreFYZP2YNL1+K3eaJY/wCy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mq//fe5f+B14z+z7G134xs7RePtNpcQbvTK/wD1q+vfghotr4l/Zs8Z+HiN62/mtCm/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1Fec3ZnZGKaPPv2V/E9j/wAJYLyBY9KfTdWS7/s55G2i1uB9nkVP91mjY/Svvnxpoya9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fLEyf78bB1/Va/P/AOFPwY13XdLXWFR1n1HT7s6Z5Q2M8kMm6SE+u5c/+O1+g3hDVH17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2zimP1Zea647HO0VLqGLU/FGkvJ80M2m3IOfRnh/xqx4NkaDSBpc2ftGnH7KxY8sq/cY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7trzV9INnN9ot4rS5gWX+8UlhU/qDWu5/szxIJekWoQ+W3/XWPJX8SpYf8ArVEjPFNgu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JJYxHEsn3TIWAT/x7Fcv4jjfxF4d0u0jBVtX1QefGev2dJC0v4bY9v8AwKu0v/8Aj4tc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WKxNP0GOK7LSKB9l3/ZvnPHmfNJ/wCPmlYDyT9p3mXw+f8Art/MV5H4RtvtXjjw/Yxye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oM/N/wCO5r2D9p2DKeHzn/lpIM9P4a8o+HHPxB8PSmPI+0RhPybms5FUz6w0axaLUJHj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Xn+6B/DXRjjpxWfYyO8vzelaIBrSmFQpTwCRYgR/y0L/APAuaq2t1/xUVxanvCJR+bA/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HP8AOqNnaqNQa6x8+1kz7ZzWjdiEcH8erTf4OjP92YH9Gr52063D6xYSSj93Jcgf8BI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bD/xbzUfrH/6FXzhEqTLbgDBjmjkHH905pDPpi5gRtDkJAKwxl1HoVVttdVCB5iY9K52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3R/0/wDr109lBlE+lOImfgNa6hNHGxSTavpTbee5vZmGMr61FY2puMnB21vaT4fmuXO1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hJXIbVb+3s54olGGPrXdeD/B+seItBh26slpaY8t3uD8u3pXdeDvhJY3mnMzAamjfeeK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LrTdbW0t2bG2d+hlz83+5XmTx9O7iaKm2ebWXgy/0W8vfC9lqnlb0aZ7k2qrI+Oynd92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gS2L+Lpr5Lb93PprbYl46cLlj/wKvePFfgI63qlrLZb4J9LkFs5x81wrV8vfFT4f+LPA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7aeUzb7b96qL/tf3aKeIUtRODRg3cEzwJam58yFCHx/tc1Lb+GLODTbqc3UnmKqmOPHv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/wCVWbTxHcG1azmjSWP+CQ/eWuxTbWhlc63wR4q1HTLhLVPEd9p0EjDf5Z+VP++q3vHX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bV9Sur2LKvZXEm3bJn+KvOYI/tBJFdB8StfVdN0q0WeSaWGJA+Tu2bVxtqFe4zimuZIX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uzVD7a875JqykyMmGOBXatjMsLOJ0+XqPSoi26TrwKmhjigiZojuU+tVILeaeVlgG9z2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eWfT/wC0LSKPyo0/feX/AHvfP3q4Wa6+wXky/wB4V30WofYLC+s7gRwhvuCRPMb/AOxr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e/3x4hKKVY/M24kDH5VrFlGK99MM4c4pi3s5z85psjAfw0sTg56CuhbGY+JbicsQxqJm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tP5JPvVu2mht5PMnGVPagBulamkMV2JEaSSSLagXscinDUZIPK5+5/wFait7A6lf+Ta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rGj32nztZX0EtpcZXPmJt21k0aRO48QGX7ebuXy5fuuiR/NFz2rmPEN1e6hrjG8YmbK7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tUiW5LGXyYVH/fPFDrNrE9xe3Ej+cRufKbfYVlexadyW98canLpljpXmE2FkWeCLsjH+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GpamdMs79kmtXTyPMI+ZMsTu/NqwJbNY4kMQBuzNtT/bXvW9pMZk0e5hkTaZI1fe/wDe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EXhK78ParNayfvNv3J0+7Mv8LD/eqGw0eS9Gdm0fNw+5m/75rsNOuLvxf8N9W1DyvtUu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cp/9rFZ/huUOZIg2OKwb5TSKubfhjxbdafa/ZNbaPUNKKMCbhPLkgG31ata/8AWtxAL+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wbf3sX+9XN6hb+R+6l8vypP+eiMrbv8A0ErXpnwUt/8AhKF1O71C7kHlzbE+farrtwv4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l1NlSb2PNdU8RWem2rLbQog2/fdliNanwi8PxeN7PXtT1BpWlgaOGylhYrskKnHzf7OB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es6rdW67NM1SM4SQHEVx/dz/AHa7r4QeCF0/4aXelyr5F1cXpAO/q3lnad1bwjdXTMWn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GoeD7e7i1CKS70+SHZa65Zwq0qfN8zH/AOK7VN441jSvE/w/tYpZvK+2f6y8kfzZXkjx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w9P+IMWjzzaVaWlvFp/2pbmH/Y+X5k/3GdQ22uVeKPVtRvCX+xyTMZPKlXZE2R/D/DWt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2n3ObqPU1l/v7Fd2X8Gr334OeGDrFzDo0g/dzXFrCwk+XK7/AP69eHW/g/8AtC5Ony3c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qqv/AMC+7X0p+y/YahoHj3TYfEHmfao7u28/zJPMb+Lv/u4q6M7shq55V+2rfQJ8c/E8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mRv4VjiXafwYNXyTaH/T4f8Arov86+lPj0x+I+s+I9RtE8+6uL2W4CZ3MRuNfNl5YTWU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KuMV0KSNORx1Z9CxVMahiqY9M9q8t7n2NN6DaeTxW3pfgrX9ZgWax0PULuFvuyw2rsh+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F+ProHy/CupH62+3+dXyGTr04uzZ5/xk0V6nZfsyfEi9xjw1LCD3mmhj/m1b9j+x14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f9d7pj/6AjVcaFSWyJeNoRWsjw5e9B6V7Z40/Zkl+HmjxX2ueLNPRppPLigtYJJGc/8A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7K1i509zveHblx0ORms5wcNGbUsTTrfARH71PXpUSHPNSL0rM6ETR5Ik9hmtCLnw7cD0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VC2GYbk+gA/Wr1r82hXg9HSg0SMwfxVXU9asD+Kq6d6wNkMlHIpHHyU6XtSE5StEZsLU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27AE0spy1MzY5BlDSRnk05Pummx/eNBB1ekXjQ6W0YPBdJSPpuFctI/magGP8T5/Wul0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5/exr/tf3q5WQ4mB9KozpbsYykGo5BgGpJDyKZL92oOofat+7lHY7ag5+ap7UcN9KhI+9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auv9p9/58/1r0r4zeXf/ALE1hJH/AMu94u76i6df/Zq848RS+fq8knrHF/6LWug8a3yt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5v7aQlf7ozGw/Paa6sNK8meJmS/dHyIK9l+Dz+Z8GPjJb+trps3/AHzdEf8As1eNCvYP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h/vaDHJ/3zcx/wCNemj5eKseXoMZqVe1RL3qVe1WB9nfs55uf2SviBF6LqMf/kqpr42Q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z9OK+zP2So/t/wCzr8QLT+9Ndp/31aV8i6bp/wBvuPLqyT1X4IRNN8HfjREe+kRS4/3X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sd+O4v8Anh4itZP++gtdJ8GtMW18GfF2x/v+GJW/LdXLfDT9/wDstfFuD/njqGnTf+PY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evfC7958EPi9F/0y0uX/AL5uiP8A2avJ8DFetfBz5/hd8Xof72lWzf8AfN0jf0rRDR5V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EfXnwbcH4GeGh/duLpf/ACLn+tS6tcbd/wBa574S6z5PwU0aEfeTULpP1BrE8R+JG+1o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tColGx9k/s1Xy3fg+6C5GyfBz/uCvXGJMDLXz/8AseamNS8H6uQ2THcgEY6HH+H86+hD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4tX+JL1Mox/NTJ0IWrhQbjTJ0+XOK3MSPRLcSC5jPUiq81rtkfHOK0tG2yNIydximzWE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TNIyaK0A/cV8g/GKHyPiZ4kT0uP6CvsdbfYuDXx18ZG3/EjXG8t4tzIdknUfIteVjF+7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4hvumqz9asOcLVZ2614x9EQzjIxXCasuzUJx/tH+ZruJJc8VxuvgLqNx77T+lVB3YJWM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KKKKAGUUUUAWG5sB7Sf0/wDrVSq2nNlL/wBdE/k1VSODQdECOtXSv+PNfZm/nWQ2Rmt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8azkNl5KtW/eqqVat+9YGJZHSvoT4Qf8k7tf9+Yf+PmvnsdK95+C9yD4K8k/wzyn/wB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TOLF/Ad3pVuVBY/eNbMa7RVWxjCrn8K8l/aQ+NMvww8Px6fpX/If1BGSGT/n3j7v9fSv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i/aP07wIbjSdKUaj4hUYMWf3dv8A9dD2b/Zr5k1LxNrPj/UnuvEWsyXJQ5XzT+4hX0VB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008k88rzzyNuZ5GySaurfFFrXlsB714D8R6DojXTRWzrDb/fuXbEr/wDAe3+7urhfE9tZ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WENom+Pd8zuxb5Vxn/8AVVv4eeHvE3iuxj02ytPKs5PkafZ5je+Qf/ia9ZH7MviLT9PM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Dd97P9Ki6NY0pvoeOfCzxJqXhfUUkhvJ7dVZQ/lSN+tfXvg74nMb9dG1qYG5uPnsroHY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8J8QfB+88H6i9w0YjntTgxqNyyr836/L/wChVp/EDxBFqGnnT5ovKl+W6SOP+CT2/wB6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+lInvlP2uWciHZ/Ot63OQc1438FvjHb+IfD0mma1I51OwVQXfav2hOzcnqNvzfnXrf2i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5/ubunP8NaowsXbfZvYlxJnoPSpL1fNj244yv/oWf6Vn6fJHFO0ItZOXbZ5cO1fvMS36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Elveafc4G5JkQf8AAjt/9mrgvj7c7bTRrbs7yP8A98qo/wDZq7fxc37hRn+Jf6V5j8br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/wBVbu+Pq2P/AGWuTEytTZvgv48TzVV5FSqvNOEeKeFr5g+yFjSplj4pqCpkFADQuO1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aeBimr3p4WgBAM0pFOAoIoLHIOanQCo1GKkTqaAJl6GkL84pKa3UUgJR92gcmkB4pU5p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OhSa54NukjkEZjBY5Gc13dZHiqD7R4f1CPrmI1vR0qIyqq9NnxYBXqHwZ+XVa81jtZRd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+H9vpHh7S45ZLmIXco+4G3sP+A171Wdo6HymFg1M9nsbtlg254r0z4baj4fivkj1HG9kG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zP51vZZh/wCmkQT8/Mb/ANlrM8QeJvGkM5upYLOKL/plHGP/AGavPUeY9n2lj7psb7w7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P7Qtt7Qy+X95G7fL/u17F4Y+Ieha9pSSw3dpFYkFGknlA2MP4fmr8v/AA/8WLuxsLi1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5Xlbl3r8y/5WsFdRvL+8e71XUxZWUh3+TcSN8zdd3likqbN/bxS0P18svEfhy9n8qx1v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wjb/AKY+9Xwv+3p8H77wrqCePdN+S1d1gnIHRief6VufAb47+H57Kw0K6utPeVSiC5m0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r0f9o/xFr2u+BdW8Fjw5aeIYNWsJJUvrKdlFuE/5atlf4W2/xURbpyuRKMasGfEXhGSK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E/pWk4PNdD/wp+7+Gnw68I31zqFvc/21a/bPs0bZlt88hZP+AndWIQMGuerPmlc0owcI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W/T5WrbuBktWRfJ8rVmtzSWx514nT71cawwxru/EsfDVxEiYY17OHdz57GKzLGnr86Gt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pW5EM5r0bHln1B+yJcf8S7xFD/01hb/x1q8P8WL5XjDXlxx9skH617J+yCc3viCH1SJv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38nx14iX01CUf+PN/hUsaOe6A1GT978KPs8vP+4v8/8AdphzzSBkkLJz/wDFCnF+uOlN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T9mKARHnGf8AgNS/alORg0nl9f8AgNP+zpn3/GgoYJKcJaDEAKZs5xmgBxmz3pm9iep/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4Lt9fzFAEIzimtx2/k3/ALLUtuBg9Pv+9TNH14oAz8tz/wDqpQ0n94/mf/iqslAM0bRj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K674bcW3isf9OY/k9cvgj/K10/w0O6fxHF132Z/r/jTQHm84zp30kpNU/wCQlc/79Sgb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5kMs8jt1Zs1yPdnFFe8z0f4DHZ8a/BpKlgupQkqF3Z/DvXpP7SPwt1nxh8atc1C2sxp1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D9ijf/v5trxDwjeSW/iqwkjmlt3M8aCWL7ybjtyvuM/yrr/ibqd5pWuG0k1O8vLbY3zX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0dVa/sQ+OruKOX7doMSONwJ1BSP0zW9b/sU6rp4cap468F6Vn/nrqR/+Jr59m1j/AEKI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RjaKCbHpvjT4RJ8MZZPI8TaD4jtJVwkuk3yTZb/aXG5a8Z1Zvkm5/wA5re0bVZrpPKP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1c/q68zD2NaItEnhOT99tJ6vWp4Yis7jXzHftItkWHnND98J3I/Cuf8OtiUc87xU9nO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oaHrusXfwph8qbwvNrg1GL+DUUQxSfju+Wvqr4ZRGLS7czfvppYRvk/2q+E/AuivrGtI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nnZ9ij0GTX354IhaGGGIIMLGD+leLmPwI9/Kbe0l6HSaeIxqFzGwAylecX3hS7mvp2jc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a9d6Xr2IH2ZToK5Q+NtUCHb8xz1rwYxe6PqHOL0Zh+LbKLTrt47uHzG/56IcVw97YQu5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MYra1/U7i9uXNzJuf1rkbwkyHJLD0Nd1NO2p5tZq+hUvrKWAnfGQCep6Vxfi2zmlVJIo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XYPPKkThZNg9BXIeLLyeyv1uo7iRpJY1DpJ91WrtpLU4p3MbTPC+tavn7BpF9e/9e1rJ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DPjGaMSPoktoh6Neyx2w/wDIjLXO3+raoP8AW3955b+szVlNKX+8xb3bmvQVkjn5md7Z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Q8Q+H4Iw6+cF1eFm2/gxr0HWfhn8Mo76K8n8Ww6RopXDJYSfbZJT6q/8P/fNfPeQzufX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IiSk+p9L2WufCnw9bF9I0rUfEhHCteOI4yPr/8AY1De/HjVo4zb6HpumeHrTp5dnbAn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Lw6P+JagrTAycVF7FRizp/FXiW81/TbWe81ee8upPvx+a21f+2f3VrJ8McagaozReSM1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P73FS5ESjod75kezEpg/773V498SvjJ5SzaTof3vuyXiHp/sr/jXs+o6S9zp80MNz5Xm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4Twd8ELLQNYOq3VzJdyxvvgj+z/Kv+0c/wAVEN9Tzp3PmecSwOUlV0cdQ4wfxpgYmtnx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rFgbqXBY5JG81kBAK6YnOPTrViP7tQxirUa/LVAXbV8AH0rsPA+u3On+IbCW1SEzpKhi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Ot1O3pXpHwV8Prq3j7SIXVnHmeZhTjG35v6VmaI+4dO06XyMQxSRSo+9/wB9tXzCOfu1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9Zm+auc+HdgNO0prO5kUSmWQ/wCkndLtzXoE1vDFb4jZT/uxY/8AQa5JRRqjItrB5VYn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KGUtb5/67Ef+y1safO0QYEjH/XNv605Wjk3kt3/55/8A165aiNKfxmDayByyvJbgKc5a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b2ty6KtzYru9YR/8VRFapswuQSckqvP61cJkhAMLXIIHGIo6mjuVUNiXT7e1O2CZZIRx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oYlhzN5X8f7g+n1qnbajNHwVvZT7yRj/wBmqwLqY8/Zbz/v+n/xVehE5WYDWlxP4kuL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+T87Ddu/pVmWzkEMmUmBY53sqjqd1b9rp/n/AL2WL+9/y8tVG+icboWtYUZ/u7rlz3x/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ke387/j4++qdE/2q37bzLjT/ACs3H3P7yelZNvpcizzboLZfn8zzDfyH5tzfNWnp0VvZ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9yx9aQzLk8Gafd3d1Pcw3CmVSd29Owrynxn8OdMn1cB0uSMnrOte63KW13DLGv2T/tll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/wC2WVYoeF/iDVSA831D4OeHfs/m/Ybv/wACq8V8cWH2fWdbGf8AVt0+9/CO9fUuoWNp9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70O7+dfO3xJiEXifUhGqKuF/1ce0f6sVb2Zmty3+ylEX+LXhdD3mdf8Ax1q+sv2ax9l8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VFK/lr/Ft/eL/Svlv9loC2+LPh7189//AEGvtew8Ox+Fv2odfKACDWtFM7Ed2Uqp/wDQ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dF8KYjo3wLs57eyYXHh+aS7hJQkuu5mlYf70bSL+Fd58GtaOqeHJIoNstnBdXAsnB4MG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n+7Tfgva+d8OtPSaLMflywuP9kTSL/Ws/wCDVlp/gy78TeErRhvsLszrjujqF/8AZc/8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LvgW2j03xFeacrBjbS3zj/ZEk0MmP/HhXc6xam5sSU/1sfzqfcVzWhaU9v458Q3hceU0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rsf/AEGuwByK2EjEFx/aF/F5X+p8lX/u9d3/AMSK0XjMflf7+3rnrVHT7f7Nf3cR4HnN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W6tR1DKfzFTFDPB/2oDi08Pn/p4k/wDQa8s+Hsg/4Tbw8f8Ap6j/APQq9P8A2pMjTdAP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yTwA5Xxd4fP/T1H/wChVlMql1PsXTuZT9K1gOKytM5lP0rXUcfhV0thVPiIbgfKv1qC1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5Vagt1wz/Wk9xw+E5L4wReb4B1Meyn9a+cbdANmB6V9NfE6PzPAuqj0jB/WvmuFcFfrW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AOQJP/1yP9K6aw/1A/3a5nTv+QLOP+mJ/pXS2H+oH+7Sg9xM/Cu302G36Cr0H2qK0u5Y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v7q5arFtp/2+3ml/55/O8knyqkf/AMVurC1vVhH4WkeK8IudRmzLbR/Kqxqfl3V40otj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+40e7u4T/ZWq2/l7Ps8/lb1PDUmn6/d2nimQTas93qMaKBJHK0q7f97+KvNUulF6yA/K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HgPTbnV7yyltIzH82zzP7/1PZa4Z0EtTeEtT7h8MzQ+LfDOn3F5GwnRR56HIV/8AaNfK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Z6pZ6pYyXFkJziS0k2tt3dcH5Wr3bwhfaX4UtUvp70yWRKrM/mbot3975q5/49fs1Q+I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vTOvmSwxfxjruH9a8qnJ31OhxujjND+EPgT4t2Jj8L6uLLV25EE6bHB/2lryb4l/s9+M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nSNbp832u3UmMr61T077V4b1SRbqOa0uYX2sUyrowPX3r6L1DxxregfB+7utb8Qf2h/a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b1xytd8HVpv3XdHNKCaPnDwzokd4kMs+YvnXk/Lt96n8TW+nvdPa7ftMMa/63PzVVk1Y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7w/+zWDbapcWs4lMZuo2bBr3YnMjj7i3eO6IVSBSiEz8Z5r1Caw07xKh+zxC0n+Xg8H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eaFcR6iJ7a8sw+/5fmH410KQjmdHgZX2XH3DwK7PSfCNnLNDJnM28ENXE3F1/psi5+UO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O4WBTlRj5vSoEanxC0a00fx8unzXEjWYVC8qD5myu7gVo658ItRm0eW90KaLWLIJub7M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WuF8Yau2p+It8k25vkTJTb0+Wum8FeM7jwddsIrmWOInFwqdAPVauFyjyme3aF3V+oqG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jILi6nIHGajijDAj2rsWxI+0hWUZ9KnFstwxSm2hWIEVLazok55qQO++EXhjTtd1mO31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c27+VKmPRvyrR/aL0e0tPE1rc2HiCbxBZ3los0Etyih1Vd0e1mHX7tV/g9qFr/wkCxTS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+UU/45eHrjRf7POP9DjaWCD/AHd24fzqxo4TwVcBGeFujMf1q8wS0jniePFyO/8ACy9q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6hq9HuPC/n+cbSKP/R9P8+6uP72WP+KrXNU0LicLbQXN27pBy56ZGcVv6rpEum2kN9Nd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Y3fvNv3araSwt7ptoxXSaxcRf2PNDp/76Xf/AL3y7WJYVzwdzTlNb9nOae+bVNB2fudQ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YnVV/NxWTo2n/aAfsv7q6/g/wBqqnwGv5bPxTq1xDLjZplwiH+6zL94e+3Nb/w4t4tf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x/c/hbilNGlPQkv9Qi0/T4pZvMtZd+x444fPgdfcf8ALNv9mtj4T3P2XxtYIjSSW91P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+Vf++sfma4jxUmt6DePGdPa7uwcJeKGK3C9PnH3d1dz8JtFM0msramSyext4pIpR8ypK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2svYupCSRsqqi9T0X4z+EZ7XVLi48mTLLlj/ANNAcf0rnfh1rerz5tzNNJK4LQ2//LVz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q+IfjVqd3dWOn6/axu1hbm2nLj77bm+YfpXHv4ibwfdrqNrb3Nm6ykhJz86RuCN6/99fe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OjJqtSWhX1jwdd3Grxah4fi/tCHztk1vH/rIv9khar2sEVr4rjspTc2Fw/BW7LBQ393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+M9S0TxhPqvhq6msyk32o4O7e+7O5h/d4r6CstW8O/G4QalriDwn4tT93DrUPNjct6TL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pcyORKx5R4o+GtrNGb9S8d5/zzdlaOZR/drpPhtrF3oHg/VtQ87/AEu3gZ/M/iRsN/6D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T/4kniKyismkDSLJlpIblf4XQr/CayfhTpl1q3gzxFp8PMssMkCfPt+ZsgVNGDjdMTdj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V2moWapdWrpyfvRvk/xVw2taodWunlWNLZDz5SMWVK9/8G/Ab4m+D9Xh1Cwi0tvs771t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Wu88X/sxaL4/tVuoYrf4f+K7l/nt45PN0q4b2P3oW/2fu1vyaApnntk/mQRt/eUH9K1d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43edIsYHuTj+tRXeiS+Hr+40ueSOWeycwSPE25Cy8HB7jIrU8Gj/AIqzRf8Ar+g/9GLX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Tuj9DNDi8nR7K3iHkRQwrEscfyqu0VaDSQn77n/gWagsjttl5xxU5OR1zX0tCFqaPjNi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RLlgSCwqtHJtyMZqH77n5TW5kfHP/BQHxhd6frPhi0tLqSHZBNJ+7/3hXy9o+rXGo3P2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yzytkmvcf2/7wSfELRrb/nlp7N/307f/ABNfP/hr/wBlr57EfEz6XLdztYJiwqypqpbp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bCErL5hdQxGMbf8AGvPsfQ3HWh+S5/3P/Zlq/pvOh6l7PH/OquntGq3nmHrGQny+9R2c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4XI/HNMIsgLjmogwGak8rPNNMIx1rA6VsRSMMUzcNpp8kPBqPyTtNaIhiQuAxqR2FQxw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0zNkiSo0ZwRTYiCxwaihtiqHmpIY9hPWgg1dOzMdnNZL5y2eta1jciKePH+eKyXn812z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zUgHWgDNI1LuhadLfz4hi/gk/wBY6xfwn+9Vb+ypommDSRDy/vyO4K/pT7ad4JNyH8Kg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N3VvC32GbTlOo2LrdWkU7MJceVuX7re9dza/Cc+Mfg9quiafrenyzSapA7yb2aJF8tv9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t0/mFc9kVfwFe4fss6wbfVpdP/5ZXGpW3/oub/4kV04b4jyMdG9JnkP/AAxBqn/Qz2f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8/ZlvfBieJ7OXU572LXNHm0wy2+lylYWZ4yrH1+6enpX3TfWyCLvVCC3Rya9dQdj5DnR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x/zHNYk/3NCkT/0Jq2LD9gq1mYo134hkx3WwjT/0Jq+5bD9ynFaltNtUnPNUoXFznzB8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wtrOh6RZaldR6q2ZJNQktxtbyyv8P1rxjT/2EfGVrl11bTgfXa9ffbDBNRgjNactjP2h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xb4KtfE8E91aXn9t6RNpqnft8st0ZsbuOTS/CP9lDUfBPhfxVoeuzWGvafrj2zSwxSS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Za+wtQgSSMnaM1mgAcHpWfKHtD50tv2TvCQ/5lfT/wDtpdStW1on7N+kaNBqY07SNIhs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LMyyru3Yb2+X/IJr3DZFzVS1uRaxToDwSxquSwe0PGk/Zo8Px9PDvhv8bNz/ADaqGt/s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meHk2pn5NGz/AO1K9p+2tjqa4zxB4lL3K2s00fm7W4qbDTueIaLovhO2sLi01AQJPBLI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x93PHasfV9H8H/aP31han+/J5jNt/T5qyte/5GXUv+uz/wA6xb5ZXhYdqzsjVNnuX7Fs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5gXCN/s9G/wr6d3cHmvlj9j2XEHiuL/prbv+rV9PW8u+EZPI4ropmcyGaRgzEVFbyyyq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Uod7aMkVuYmlo0eyeOFRj5Wq9c8PWFpt7KdStmHylXbnHsa1L67SKIljzVAReerkjFfI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6lj+KOFv/IY/wr6stLnf5hFfLn7RkJj+JEjf89LSFv8A0If0ry8d/DPSwP8AGPLJjwar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714Fz6iKuiFgPmrjNe/5CEv/AAGu1cYD1xuvri/k+i1VPdkmZRR60VqUFFFFADKKKKAL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on8mqqe9XIv+PG59iv8AOqdBvEhfrWppR/0cj3rMdeTWjpR/dMPes5FM0UFWbcdarJVu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V7f8Gv8AkVpQO1xIP/HY68QHSvbvgpz4cuR/0+OP/HI67MP8TOLF/AelS6hb6bptze3U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MT0CruY1+dvxL8c3fxE8X3+t3THbK+y3jJ4jhH3QK+rf2rfFQ8N/Dcack/lXOryLbKo6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r/wKviaSQtkA168VZHhElsxkJPZea7T4eeHD4l1aPK7oVYZFcUp8uMR9GbivoH4GaEbZ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KJSsjWlHmkfa/wAANE0Dwhp9obiyjuZQoaZ5B9zavCrXqfinxDplxFZItu26WS4LuP4l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ry4UEo/1gFemeINPtfsmnXcX+q8hd/8Ae3bK4LtHuQSPN/iJaxavaOJbPM6J9mlld9zH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B7+9Xyr8VNBlgjW+hUDyj8/zYVG/u/Rq+/rbw9aaxqEUUv/AC8Qt/q/4G+b5v0rxT9p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F/NA7aHe7DPIkfyxSM2Of977wohN3MK9NOJ8c+B/Gc3hvxFaatHL5aIyrPGrkMUJ+bp+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+yav/wAsopfqgb8q/PfWLA2d9cwYxIuQR/uk5/ka+qv2UvFDa74VhsjIWnsHMDbjzt6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4yueLL3T3q20e0GM2MGY/uOYxlfpTb+4+z1o5468Vwfxgubm08FarcWUzw3Vui3CNH1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jD8a1IvoW9bjM0YdueQa8b8fX39o+M9QbOUg2wL7YHzf+PZq14O8b6rqnjVba71O4ntU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Xhh83H41zJna7uLi4c5eaRnJ9ck15uYJwagd2UJVnKrbYixzQBT8U1etfPn1Q5KlXkVG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GQaaRgmrccGYlPqasPp+InbHaixRmp3qVRxThbbacIwKACmmpAtNIGaCxyipF70wCnr3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vNSRihhipYDQOKfGvWk28VLCvWkAmyorm3W4gkjcBlZSCD3q1j2pjDrWkXZiaueReIPg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4fkNhdoXSS3kHyTY5/4DXQ+F/A1tZJoNwLZYZlmhR4+VZGPHI/3jXQa7LLaQJaQ/8xO6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qFIrr/h3pkGr2KaNrK/aBZWihJD8sjqpxtz/APFV61FutJQR4uJjGinUMzxX4TmubN45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tZ/Jv/3m+9XBQeC4o4GeGxnt4x1lupWYvX1bZ3NvYD/XmGQ/emIjLt/wLymz/wACas26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6RyCL/VrJhs+5RVCt/wACr3oZbPsfNvOaHc8l+AXwT8R61pHibVpvA19rdrqCG1SSTTn8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vcfLt/vVq6b8FL7UbMK9vNFfxSfZmiuIQG3DrwVr6k+FfxP1K313yJhDPYzg+cqWsbs3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xEutIuPEsk1uZbiJmMyR6jaJcbW3dtzNVPLKt7ErO8Otzl/gf8HNT0i7efXfJ0vTosf6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VP3a9YHhaH4geOJpf+Zf0+D+z0+zv8t3IWyVXHbha5/RfHus20EdpaQ+HQJX2fvtD2M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eg+DvF11YXpsJNM0Se3t4vtSS6XAYO4/hAVW6/3a4a2VVoKVRvRHZQzzDymqa6nyB8d/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G1ne5tx5sas38JQLC4/3dyNt9jXjZHWvpX9sfw/DoGv6LBbrJskt7i6Mkj7mLyTO7Dpw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uR9e9DMnT5mrKvk+U1uTr8zVk34+U0IxOA8Rp8jVwky/Owr0HxEnyPXA3SkSsK9jCbnh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9B0rn7fgr9a37blR9K9U8c+iv2Rbny/FOsQ/89LNT+T/AP1685+Klvj4j+Jv+v8Am/8A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/hY1yf8AqGSf+jI65f4xw/Z/ij4jHrct/wCPFWrNjRx8SBQef0Wom4JGOo9qIwRu5zz6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M8eg/rSKGrnGR/u9ql/e854/upv+9/49SQAY6f5xTu1AEXPejmlI5oAoAbg+/wCRpBx3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+FKBjufzNACDp1zSHoaWjHFADLbqauAZH/7X/wATVaNdpqwvTmgCGf2qMGrGevl/j/nb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n+Fo263q8Z/js2rmmHWuh+Gr7PFc4/vWzD+RpoDgrpfs9tdp6z/1rPuRtf8AGug8U6RP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/vCfm+tYWoY3oR/dFcrWrOSO7Nbw8kkmuaekSl5WuoQir1J3rgCup+OGjXuheOpIL6GS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rtxWF4NGzxZoLD/n/tT/AOREr1n9tSD/AIu+smetlF/KmWeATdfarFiMpN9K+hdD/Z8+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de+Jz6fJcRo0trbWH2gwOyq2xmRvRh1Va8x+IHhjw94V1byvDutnxDp7R747h7Z7dh/sl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uoxaZI7XBxGwxn3zVfUJ47gyvG6upBwVOay9UufItm5/jrnINSlsAwiCYPWtYq5C0Op0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tnRr/T9P1ia71CH7Xaxu3+jxzeV5rf3c/eVf92uFt/ERXO+2hf8A66F//ZWqV9TNxPGZ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+4q/ia0sao7eLxZe674gt5Z1ght4Zt1vZ2yeVBFz2H/s33q+9vhvfSy2Fq5P3rdT+lfn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3eQ/uw61+hnwd1O21bwxpt5Z3CXNu9uoDocjOORXj5kvcTPdytJ1JLyOivPCY8Ta+1wz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MdH0rwtp0kzENKybVHvXF/tR+PNT8A/DSe40e7+wXt3KtuLhWw6KfvbR3OM18Uat8Ydf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+pXNoesctyzf+PZ3V5uFw8q6unZHqYjFxwzs1c9q8ffE7RPD0kpkuUuLo/dtrc7jn3Pa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EmqLafYTbNJ91vO3/wDsorxR5vNckAKCeiritrwlc/Ydcs5wcbZBk17ccJGEbPc8R4+d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zXNfEWBo5evyOVK/985/rXRzsFUmsXxTd2msW0UNx/osylY0kj+ZfxFcVJ+8ehfQ4ma+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1jUKgY9BVYkc0XVu9tcSwuMOjYNQeYa7zl5kPzyasWpGTmqe+lWUjpRsWmd74WObDHpW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rM/WtogjNZyNodRj5JIq/wCF4P8AieWf/XQVSq5oo/4mdv8A74FYkzWh6+B+52+VJgfR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leBtSniWRJlgYLKC3G447VtC2zx5cf8A33urmPimfsPw91kxWlvLMYtn7t/mTP8AF92t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sSc5JJoBNO4pCK7UtDkHxHJq7F0qjF1NXol+WgZp2MoK4xX1X+xr4Ltr2+1XxDe+aqWq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zNn/AIDt/OvlLSxwc19zfsf2/n/D/VpRFiL7eP4/+mS1EtjSJ7UNCFo5GkSTQwSbsW6B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tbqOPbJG0x/vmQfN+VSaa4kHz2nmf9dZP/2qh1aR5hN5ltbD+5mVvm/8drhuaLQjiguL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mmX/ABqiDKLibyuYt7fPvoF4jDyY1tVl2djnZxVm48qDy/3tnF9fvVlM0Rastqr++bJx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VuY/Kg8uOSMfP5gBrm7a4/6bRt/1zT/7KtezmPkswYna33cf/XrKm7SLexeTSIb3Pm/Z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a3LTwXYR+VKz24x/0xLVk2s5YhcSDkHtW0LiUDr/AOPrXejlG3tv9gytuVI+988OFrj9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3I+/tgbb1rsLqdJIDk9sda5TUI1LnHmDP+3/9lWgF7TukssMv/kGn2+br/lreGX/Zt1H8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IP3wGB92XFXrfTvlOS33v+fwr3oAWeGS4t/+XqWL+DiJdnDV5N4rQR6xk91xXql0kSK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S6Yt/wCg15V43gL6wSGiPyj5lkO3vUMDOnSXH+quPwcLXhPxT05ra95V1PlD70gJ/ir2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yf74Mn8VeO/FGBDJFtaIjB/1UbKK0toZp6lf9mlsfGDw0CePtH/ALKa/Q3x7YQ2nxX8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XWnOfdlLD+bV+dPwJJtviv4cfOMXIH8xX6VfGO3mfwra6pF/rdLvre+RvRVcK3/jrNXF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2BNP0SCCKMBA7Pgf7TM3/s1UbjQYLHxTc6rbqBPcxRKy7uvlllb/wAdZfyWtrSl/wCJ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3kIae3l7xbl/BsZ/lXZHYyaK+llJL/U9rZIkTP8A3wK1FXbVbT4PJB561drToZ2KM0f7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pEBpqDtUQEeE/tRRZ0XRW/6e2/8AQa8h8F4XxVoP/X3H/wChV7V+1BGP+Ee0Y/8AT4f5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rNB/6/Iv/RgqJlUup9i6TzK30raAwPwrG0hcTH6VtheMe1XS2FV+IinX5V+tQRDBf61Z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7z/Wk9x0/hOb+Jpx4F1b/rl/WvmyFsCvo74sP5fw711v7tuTXzLY3ImgR8/eGa0WxJ9O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+mLf0rprFv3K/wC6tcXo0udLu+f+WLf0rrtObMC/RamHUTPwjaW8maaxBkw7bpI/73Oa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8n+7W9o9x+4uv+es6eX/AMB71Vfw/cws0kYZ0Vc/drz7l8pnRfLdZJ6lRXptv4wi8M6R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58fxSHt/u15hMY5xz+NPGhXupXaPBFJOQP8AVxnGazlFMUXqevweI7mfwjcia6aYzKDI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wj+Ic/hm10h5LyaKy00SSzDLbfmDKFrzb4US2siatpmqwD7ROq7I/wC6yn/4mtKaxubZ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ymfzZ33iJHbPy8+i/wDxVeZUpJyOuMtBt/Fb+NPFurazITHYmc3Mkh+8VLcD6tTPjF4g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1G1niBYrbWqNuh/3qwfE/ij9+bC0/wCPSL7nl/LH78Vxvi7WYxcrFB8xRcE+9dVGk2zC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bz4OSwxWdaq5sDCP72ax7LV/tF15Oa3lBi5HSvSUbHMaGlZjgenwznDCobK5AifPBp9k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c6SbiS5kAKlG7Vhx3U1lK+3rnGa7yW3kNjN5WA7t09a5t9JF1IYJx9mkB+8aEBz4Vrif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Rlhu7m4bMfMo3/7y1fu/Bl/Y2kl1Fi6gQZYx8kCqunzm54u5Ty/zu/zNtreLQkjn5Iys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VnU3EUjY6Vn204aQit0rjNKysRd28rFsOpqxoGlQz3jpMocEcZciodKuUiMqnd83oKu6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y+tVYD6A+F3gnRpp4GNlZSbOm8tTPjp8Mbu08IDV/KtxBBckgQ/3Tv8Au+3yrUnw9Sa1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w/FHTv7T+DOuw/3bQS/98srf0oGj4klSG01fIGIiqmvU7XUIryyuH1CXyrS40Vha+X8v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+a8m1LmCzk/vR8/hXoPhv7JJZeHDN/qvJmj8y4/eKnJ6LWM43LRydnzI9XdY1CGw08/v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L/udB/jV69slTxK2bcpCSqJu42t71i+Jv9Ce4hijPzqvRf4a4orlqWOhP3OYb8NdYl0F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0aFd/wDDuLLXVfC2Cb+0vtfzuyMr/L/d75rg9AMqWl48Yfyzw7KPlHJ612nh7xJP4dWW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yeV/dromjH2h7pf+IIrfR5hD5nk3HyP93a7detei+EtA0y+sbOYXokluNqP5bBV+7yv0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njwj4zOs3n2K6SC2il+RLl32x26967D4efERrGVrCwlaQRhiLhz8jNuPT/xysYz5WZo0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WwkUNgxyQZJ+8w2/N+teUfFbV7u90rwxfeV+6h0+KyST+/tjX5T7qymvcvjH4hk8ReDd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StHIewwP/sq8ZsLObXfAHjG2nGbaze3uYH/hSbc24L/vLurtpyUloaXML4Rww6t4ilsZ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H959zfdH519DeNPBth4W8K6bbWMC28jX6rvXO5lO6vmr4b358M+PdBv/ACjMLa6jdkj+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Tl134j69p9tPpT6DZ2uXD3X3pWbb6dD1rpF0O48HaPd3Hge1tPOj1WW3+/Z6gm7ZJ/F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1CW48f6jFNon9ieW8MD2ezar/wC0v+y1d9YeHdc0C5dIb4T7VBNoE/cFf97726uN1DWP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fK8mG3Z8f7J3cUJHM7s9707TLcQEeRF16bBT/ADtI/fRSi3/dqvmfIu1c15TrHxws7LRI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hPkt8/cb/aNcVovj29bXYYNQaCOO/AmkF5L5e75uP+Bcfxf36idWMFqb06bkedePoIrf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bJdqoMADccVF4JQyeMNEUd76D/0YtHjqTzPGOsP63Dn9TVXwzd/YfEOlXQBJhvInx6/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rIxbpcvkfohCVEIV+uKnhhHJJOKr6fcwtEhliIJArUJiePKjAr6ul8B8bU+MoSXDxsQi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w1WUZVXhQarzXtquc8N7Cn0MLHwL+37Ei/ETRJB/rXsm3f7okbH9a8D8OHr/ALtfQv7f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aYzZybn/ALx3V85eHJPnA9QRXz+I+Jn0+W7nb2J/ditDzC2MnoMVkWjkKBWv5nmQQDu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Po7WJIT1/GnQD/W/7tNh70+Af63/AHDWZI1PumoQfmNTJ901CPvmoNVsJJ9wUdqJPuCj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NT5vuU2Hq1Om+4a0RmNQZFApyjApO9MzYrcCqpHPFWm+6agxzSNIip1NC8qfrT0XrQgG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w+lK3+sPtSJ/rAaP4mouBPqD7o7Mf3Ycf+PMf616f+zjN5XiyL2vbRv/AB9h/WvJpOhr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ut0zy09q3/fNxGf6124Z++cGMg5UXY+6NUnyvXiqNnJg9az7vUi61Fa3x55r6JH58dTB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iHrzXLQ6q0DpCxy0jYFW/txxihaCNS4vGweaggvhzVE3G4GqsN4v732NWBqXd+egPFVR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VzVSSXYSKmwrF8MWU1nXAAZuangvA6kDFU5wXcnNIRATg8V5t8Yhbab4U1G/IE00aEIc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sx4rj/Hdjb6hoF/ZOu5JUOfrUtaGiPmPw/4g8P3E839oahHDdb/+Pf5mb86t614u8IWq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WghZsV5j8S/DkelanObOBFhaRlRw6rk9duN1cfqFy626Wjv5mdu98/cb+71rm6mqPrr9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87ywIoZQn9/73+NfTy3JRCc8V8ifsf6jFc+JdYGc5slJ/wBn5q+oZ71/sxiB/GtoFNGl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yXUPNjOG6VzZLLnmrFkzNkZroMTQMlxc3+k3EPCwXXmy/wC55bq386s+I9UkUR4PFQ6X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7F/Oq3jH9zbRH/bWhgZnwb8P2/hTwmNKhv57srdXLs0pySTM+P8Ax3bXkf7S6/8AFd2J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lej/CvWNYvr+++26LcadCg3JJO6fOwfOMBv7rV5/wDtKpjxRo8nXfZ4/wC+ZG/+Krhx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sjxiccmqw4Jq3cLy31qpjDGvnT6uOxHNwDXI+Ix/p5/3Frr5RkGuR8SDF/8A8AX+tXT3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J2NalDaKKKAGUUUUAW7cZs7wf7Kn/wAeWqWDg1dseYrkf9Mv/ZlqsQOaDaJCBkGrml8K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pZ4ce9ZyLZqpVqHpVVKtQ9KwMScdK9m+CB/4ll97XX/si14yOley/BEf8SvU/wDrup/8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8V/DPA/2wfErar8TLbSlfMOmWaArnpI5LH/x0pXiVsyo2SAfrW/8StdfxP471zVHJIub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PwAFcxk17PQ8E7nwz4C1bUrdtduraWPSg2xXPy5+bC4H3q+lvhR4g1XwnaYsLCx+cD/S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q1eH/C7w/wD2hb2003735kT+9/C3/wBavVbnwv4gnBih1D+z7X/pmm5vzrnnI76NP3bn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mnj+0XVnbxf9M1Zv51P4T+J2rtbTPNcby4HQegrxu18B6ta6hE0erS3bCRWdniXJXvXq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/wBT186hd29r5QVYJLz7rsq5b/x6stDqjdMba/H34gWesMukeIDpsccjAfuY2P8AwHdX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+A/ib+0PGGl63D/ZMzzW+xJZUYIx6xng7lDV8NeIPhtqFx+6h+0Wn2e6mgmj/iRgzY/8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f2fr7xTZTwyat4streFW26gl0FgiVhhoUVkbO7+JVrNtR1N1Fy0Pmvx54Ptr3xBao+tW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X2sMiozFjuzt/wDiv+A0fAzxn/wgHjzVoIJLW8tLhSYpIy32disg2yL32bcn/d216h+3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qN1bLI1g2ipCZiBnct1C2364Y18wfC27iOs+H1u32RfbFglP+wzbT/6FXfSlFq54mJjy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jHVtP1DSbXVZY7uLWId8MkcHlNE23O33WtfxRB9ptpYTz5kbJ+dJpOhRTWFitxaxqdPY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5cc5H/jtWdbH3T7iuqTTPKpKUVyydzx/w/4LPhn4e6j4nvBjUdTt/sFt/sRO2JG+rbWr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ei/FvWEtrbQvDsJAtrW3S5cD+8x2r/X/AL6rz+c4HpXz2LqOpPU+uy2iqVHTqVQODSIv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teSeuNUc1Mi1GB81TKcUIC5aSbCEf7h7+lay3EotpYoh5kexvn/irKsL6MMY5o9y+taE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W8bGTH4SS2UBQz564qE6W0hbBBOTxUayYhXBYNnpirdvcuN2AwbJ5p8qGm0UTYtHjmom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ckZx+VRSo0m48VPIVzFPaFUYNEQyWzVjySo5IpiJy2DWbRakOiTANKU606MYBFL2qTQR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nJ9002FtrmkBKRg1C/OcU+ZsVGh3UwJreFLgbZZNi1e8If6P4gj83pIrJ/vL/kVndq1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qt1nzoX/AHHz7Vf73yN/7LXp4GooV43PMzCm54aolvY7+W6SBAXhnlGf4dv9WrDu/Gdw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LVztH/oNaguJPI5pi3MZz0Q1+kU5n4dOnMf4O+IN9pWo298mkXME0Ln5Ipxtb/gXy12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0ySz/DnSDcr/AMvCXzqzfVVXBriBCLjoatKfIH+q+y/9dH/l81dN0yUnax6z4A1O+sUW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FRJYrtsBf+BIK9g065udTs5WuNNm067MLQobmWN1bv8AwsGx8tfN+jeILS2nili0+81C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H+W3dXofiP4m6zpPwm8TavcJaQme3+xWMduNhjaTMe/c24s212b/AIDXJjXai2b4HDueK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ifEfWPiBeWza3eC4+xQfZ4B1YLn+Ju9cJgVdliBctVQrgmvyxn7uUrgDmsm6Uc1szRZJ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OO8QRqyMMd684v0xeSj3r1LV7bcrVwerabOZ2McW7Nelhaii9TysbSc1oYkY21vWGPLG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sq7EHU+lQW/iS1iGHSSvXVRSPCcWtGfSf7KeD8R5/awk/8AZax/j9b/AGb4s68P7zwv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fxVtvCvxBtbt4n8owvE4B+8CB/hXvFx8JtQ+P+sS+K9K1Cz0+1k8tHt7ydvNRo+Ofl/2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v+f/AGWm4r6dh/YuvZP9d400eAf7I3/zZa0E/Yw0aDi68fQSn/phbKP/AGo1Kwz5VjFP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hvYw7rnxPrF1L3EO1VP4eT/7NWrbfs4fCmz5e11XUSP+es7Jn8mWiwHxFihQM194W/wd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fH/PaRj/AOz1rWPgD4e23+p8Eafx/eUH+atQI/P0AYpUhd+EG41+i9novhjS1xZ+ENHt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8gVop4hlt1ItoLK3H/TONv8A4qjQD87bPwP4i1D/AI9dC1G5/wCuNnK/8lrZs/gv46vv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9qyf+hYr7nvfHVxbhvtGqRW4HXO1cf8AfWawLn4v2FpceTL4ot4z/eMsW38+lFhnyZbf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Fb5P+ugVf5tW3Y/smfE6/wCF0BY/+ul3CP8A2avoW8+P+hRbhL40ik9RFdg/+g1zmqft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ILi7P+xHcSf+y0WA86tP2J/iMc+b/ZNpn/n4vCP/AEFWqR/2Ntcs/wDkIeMfC9p9Lkt/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wpHn7Pb3t4f9i2xn82p2peMblPBf/CWp4eddHmfyo5pJ4A7Nu/uqzN2pXXc1jTnLZHOT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fnxI0v8A7d7Zn/8AZq5PxZ4FsfhVrOn3Om61b6+l1CwG6B4mjbd/dqLV/j3Db+X/AMSE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Imuc+KPj++v7TRbprCO2hmtWmjEcpLbdzD/ANlpo5lfUh+M/wAStd+I1pDL4gv11S6h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X0do1XP/AALNeXXRJEfrVq+v5bq3lZm4fbxUN8gWxtpB1as2iUrF+wnGYv8Atn/6FXV/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SsZHljjbee3yGuTsTEI1PoE/Rq9B+Ofhc6PdeFpfO80ahYRzoNm3Z8zcVIFJSdQ+Cd39l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W4P/AEzkTZH/AOPRtXIz3z3WdxzgcV7B4L0K2+FfhPxI3j680/TrTWLIW40Xf5+qPJvO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M377y/urXI23hvwFfAeR46lhkc8C60aZFA9yrNigDx2fTxe2c0R5lz8n+9XFzjAr03xP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RKoKzjdb3lvJ5kNwv96ORfvLXBa1pdzp0+24UZbnINbwiBmxQmTOKUDHBohkaJwwNaCx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uKuxSPSPB/x31Twz4fj0pPDvg7UbeJQol1PwzZ3Fw4/2pmj8xv8AgTGrGl/tL+JdAuGn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t942WkKgP1G7FefQeEzgn7ZH+VDeG9kZO8MfWpdOMviNIzcfhN74l/G7xV8VxbjxDcWs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jhx/3zXAd603sIrYkvLG7j+FTVGRlLEAAVHIo7A25asjXoauaRKftsA/21/nVUKSKfbE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b2IitT6LnJ8n3rgPFl/gYH/PWuqHiC0udPiEUsfm+kjqrVx3iK1nuJCQ0B5zzPGv82rz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VvDQm1W4k13TI9QglBu4l8ue3/2R/wAtKg0XUU1HyrW8ijz/AM9I02/KKoWfm6XP5r3s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fyNY8/iJm1KW4kuZL/jCNJKSr/Xd8x/3a7eU8pSaO61Hw3pwtrW6tb9SJ9z/ADLt6fWs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p45R/v1hLqNzfHzGdmDAgADARf7orX0+4wPT61cYGkajR0/h8f2JbSLORuJ7NmtGPxHZq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ZrnBMGABK81DNcw2yuS+SPSh0kylWmup1z6zDNdRxwwSCOT7ruVLH/gIzWxow/4mll/1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W1zTYkkSLzJVQNK20da9L1DRpfD+v2kUssc3meXMklu+7ep6f7v+61cs6dtjqhWclqeh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7NeX/Gn4iXWhaBqGlQ2UrPeQpH9rdMp8zHcB/wHdXqItx/z2n835f7v/xNeI/tLapL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i89mnf5x8235RUwVmcbvqeALTqavenge9dCOYIlwa0IB8pqlEOauwdKYGjp4xmv0Q/Z5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Jtrx7eO9vEN3LHu5/ecgfgMV8I/DXTY9W8VaXayY2SXManjPG4V+mei2hDJK2/bjbHH5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z2NolvS5LUbgnlTAdQiZrTuB/o//ADyi/ubNrLS29isO75nB+oqlqcst0UtIopT5n38y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mpQ0m2aUtc+Y/nEYRPJ/h21JdCW8ky8kgMXyfJFjd/47U9tby2//ACyki+RU/wBd7VDP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ANZ1FdGkdynBBNOSokvOP4WVF/rXT6PYP9lLfZ3yO7y4/lWNb3QtVIfy3J7s+a6LRplS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NTSRpLYbBbeVI2QiZ7ecWq8NiqMvbL/wI0x1w6bfLUH/AGcU+XeiNhiuO/lbq70c4Ndx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7/erndSkhkkPzWxG3qI93atYPK3/AC0mP+7bMv8AOsvU4pN5P+mn6hKZDQukqkrykG2l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NtQjAH0t2/vVS0aMymQH7bLx7Kvb+9WvbQlJpRFHcJLG+/55VFAloKf9S2P9n/l2Pz/9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2CBJnP8Ac+tewlZI0G7OeP8AW3IPevJ/G/FyPr3fd60hmEqSgcSXH/bOEf1WvIPi55u6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/wAfG3/2WvYri4i+znzfL/8AAlq8j+L1rF9lglAt/v4zG/m1a2M1ucx8Ght+KPhsnp9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K6so9Q0qa0lGYriFoHH+yykH+dfk98KRs+JPhs/9P0X/AKEK/WiMf6PH+H8q5XHU6U9C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Mf8ATFP5VYlhLimaRF5em2o9Il/lVtq6I7GNyKNNoqTbSgYpcGruK5C33qUjApH++ace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1lKbXwRp9wo3GO7BxXzn8LfFT69410qJrJrXyb2EbjIHD/vR0wPavpn9qSJZ/AVqrDI+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gYRL4q0Qq4DC9jG0OPlHmqM4/CpmVTPt3S1xdAe1bajk1j6Wv+lj/drbUcmrpbBUXvEF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9qv3I/dn61SVfmak9x017px/xdH/Ft/EH/Xq/8q+TNAkZ9Bs1B5EC9M19b/Fof8W38Rf9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+Cz9p8JaRLLs+eCP0rRbEH1Ro+qG18JRzm2nuHvPLhAhXd5e7gsx7AV21hBqMkakXEUU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30eP/Ha5bw1b5+Hdv/1whf8AJlNd/psX2a1EWPf/AApRCx+E0mky2WozIu6NI3+TI6iu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DDdo7wu+11h+9W9ZW8XiXTI7yKGK4jdd5ZR8y1maZ5Wh6rHdwOYpImz5cv8AFXJXw80a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PBf2HU5VtI3VQ3Hm9WX+9UXhw634e1+FY/3F3F8/+kfNB5ffNfQfinw7o/jLSz4mtNQi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RJuOR22/wmvEhZ3XiR2stLRppZFJ5GOK4ou2hcoR3Qa/4w+z+JzND/rZPvyR/KrN7f7N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c0S0sdLt1tZrQmNrjO5nVuW5/wB415pOk2i3skNyCJ4eEU/w/X1qFGku0mkC5RRudh0F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i1rfiiG9ZhbxR2wKKjLH/e71gm4HkSc8jvSSxoWJx1OaqSL8rDsa6aaSVkYO7KNlefZL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u7YMHwfrXn00Z875a6Tw/dx/6uViK6OgHRW0/m5HpXcaD4fSLwzf3ImWS5YbSCP4v7or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4P7z+/srrvBfi6HR72NtQWSaEsssn8Xyj565J36AdfovwtvfEXhqdFXZfFDLEn94Vh+H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2lah+61q3/1En9/H8NeseGviro9odLuUMzvHHcNc/wDXNmYxf+PYrzT4mWVrp2t2Gr6T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7kwNixSNywB/WuZSd9S7HnGs2F/pN1cQuZItpx5dY8qLLEVhh2zd29a9S8QfavFGn/2j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50n/AD1U/wAVea3NvieaIV0J3HFHCatcb5CKpWJMbk1c12DyLkiqluMg16tP4CDUsmLT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1Mkgtk9qwrVhE+ScV0vheUPeAqu4570CPdvh9qUrzWpW1Qb3r3i/gXWPDGo6dKSY57Yx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DueQz2n7ry4o3Wvb4r8Ry9eNi0DR8FT5Hmxf88ya7SzCv4RsZ4ZkElns3vv2t8zN939K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l4jtRx5c8mwfRiP6VVt2Y6G0PmYGxwf+AtxUNFo1J726ZyjSM5RkOS2dm6q/iC9Fzaag7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xmq9/qENv5X2TzPN2K7yb/4qqahAP7HN3MfNlkdUQ/3fvVz8i5uYLu1inpkrRW0sCSyB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TWJ0+SS0E1xPbSj7/l/NvrC023jTTB50X72SfYkn91QOf5ili1eK0mu0EPLOuJJPvJit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f2f/AIl93H5skLb7e3Td1GG/h/u103wzlv7JltLWSWEzvsmkyo+X+L/arg/Cl/JLNZoq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aeV2w3P3vu19E6A32lLfT9IghF9GzO/mKzF+h2//ABTe1cM/dYHNfHpfK8MadHDqHmyp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Y2rzvwn41srKa9sLm3aSwuFcsPM+Y/KVX+VdV8abmIeGdMtJfL/tCS4aZ/L/ALuwivFl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OOhR2Hw5dE+IeiuOUF7GV/Pj+lfal/bRfaIv3v737r/7K/3q+GvCbf2d4m0i7kP7uC7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Er7W0a/i1H7XLL5l1NJ9/8Au7ccIK6kQkzWOvfYLdxEx85cPsz8rt6k14zf3ss3inV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NZ/d27hXrF7pKSWKx48qVVx/wDWryO8gl/tfWPN/wCfcf8AoJquhPKeVW/im8sJJZru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KZVZu/F1zqmsbrh4S1rbrHGc/3T1/2vlzXK6jbm4mki/wBup0SXS7zN3/rgcP5f8PHF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x2WtXDXOoTTN96Ri3607Q08zVrBf711EP/HqoXVy1y5Yps9s5pbK5e2uYZVYq0bq4I7E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3oJo/SPTxE9nH9KuxwLCvzyV5D4F+LFnqui2t2Z4kjkjRHjlkCsjd63Ln4s6BZDFzre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h/7NX0NLFQ5bM+QrUZRm0dxPNgEK1Z55JzXl+r/tG+DLGBt3iawfH/PAvI3/AI7Xmnif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FNqeooOj21usan8WZW/8drOpiodApUHN2M/9u3w1caj4c0PV7WPdHYSypcv/AHQ+3b/6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k/GvobVP2kxq0M9ufDQubaVSrJd3hYMPcba8b0/SVRgwAFeNVqqT0PosHRdHVmnZjitK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lirca8GuY9rclgBZjipYOs3+41R252vV3+xro3BhiGZNjTOP7q1olcynNQ3KafdNQj75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81yT0mddPWAkg+Wgf6sUsn3TTf8AlmK0QghHzGlkGUP1pIfvn6Usn+ratEZjlGFpnepV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bFPQ1Dt5qfbxUVI1iPH3KRR8jU4f6ukH3GrMYinvTRzupV+7SDoaQDSMiug+Hl6dP8TR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PRZI2/8AZawK0PDcvk6m59YyP5f4VtBtO6MatlTbZ9dDxh9o8397+9+WrVjrMKWmY50M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ufxL4r/4SDVtQi0PVP7PuNuyPyH2v/tY2/dq7p/jLxpb3E3laDffvH3v5kb/ACN7DbXo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oRtoj6i1XXPseo6dIWOwy5H/AHy3H61M3jSOa+hiSXACtI2O4FeLDWvEevaDaR3+ihGa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oGPHyVyuq6zqemiL7bKglL7PMtJt0e3/AGmVq3deSOR0U9j6NtviHafZjLLL+92NWTF8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W2a4tbmZWRGI647ivBFvJtea6zLb2MUA+TzJVjZ2x33N92r1tqGn6fcWkWoatZ+VGm9P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WP8A6DtrNYip2FGglufQui+KDLp8Ekcrt+7X733unNPfxDKzH5jXkGnfEXwgmn+VJ4i8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f8B6fepkXxg8CWOoT/Zpr683pv8ALE5KnHO1R8tdcK19zF0rHs1lrmwS5Y1Z/wCEgh8j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Z/2mPBdvbxf8UZfed/H+8l2p/wCRl3Vx2t/GrQtX1GR7jwxfyW7P5gDOdqf7O1mb5a2V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IPit4f8AD8aNf6rHESQNobcw+bHQV5/4o+Nvh+9guDaagZQFKJtjb5z7cV5VqHxH8OyD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IBCrJ82e8dVpviFpVh/x6eH78j/p4Nun5bY6zlUvoCieeeLtdk8QaheXEcTR+YQ0e4fc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ru8ZlhieeQnJA5Ne3XfxhtbUf6LoN1P/ANd5Sv8A6LzWJqNzqer3P9rW+nW+hxKjKVF1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kbnkVmapHR/sipf6B471JdQtJLeK4051V3UqNyyRnv7Zr66hvwQeK+LPC3inW9P1f/j7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390n+le/aL4wj1jRhOzny7iP/WZ+Zflwea1i7CaueiteEzkdqtW91szya8jttU0jTriW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f97/AHRhf4qu/wDCz9B08Efa183/AKeJQv8A7NWinYnlPR9c1u403TrM2kcfmPOiP/sx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cnF7YRjy+nzV4q/xT0K9skil1e0h2SA8OG+7Jn0P931rvLT4iaDf6Ypg1KKYEcbGG7/v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ak8m/wBRT0mVv++o1FeZftFv/p2hS4/5YzL/AOPLW9d+MJ7fUbyTTdMlv4nVCTsZfmG7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KeqazrNxaTapo9xpFtG7rCZlKeduxuxle2B+dc9fWkzrwqaqo8/lbdmq5WrToo6Z/OoSv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O1cj4qGL9cd4l/ma7IjFcd4pH+mRH/pn/wCzGnDRlSehiDpR2NLSdjWgDaKKKAGUHoaK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6xtVduCansPvuP8AYb+RqBh8xoNokJ6mrGlH95IPaq7cZqxpIzJL9Kgo14zVqE5WqkfS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Oleo/DDWRpHgvxdLJ0jTen97d5b15dHVmPUWsLO6TOFlAB/X/Gumg7TOXELmptI+d9Wm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Ix/WqeeMVLPzNIfU1Wc17a2Pn+p9X/A/RVufDcr7R5uYpFk/uupyG/76C17R4eEOoah/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5HVdv09R/tV4v+zpf+foWzdnv+RBr3jyBcAjNebOV2e9Rj7uhF8RtW8M2Phq4gt54724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P+Vd1+y14U03wnek+LNNt3F5EEeGeQfIsncD15b/AHa8f1zSy11EbZQDbN5if71R+F7f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fSahNcfcs5f3qp/1zAG6kpWN+Q+uPHHhfw/8J9Ytdbm0q31XSribY9xcJ5ny9Y2I/iZe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+9Xo1j8SvDn9ix3emSW1vE0SrHa2sWwM38KKAtfL+jfB7xBb2+rf8JX4gvJv7QRUsvnVr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p/d/vf3qm+G2sXej6hFaXcv7m3fekcn3d3SueozohGxR/bruP+LGard6r5cV3GqJBHIm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x2/uqv8Adr8zdGuAJ8Cvvj/gpDr/AJnw60iAN/x+XyceoUSN/Svz70cH7Qa7cMm0fP45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u5bnw7pGoedJL9psopHTI2lmVW3VqXcAuAN3OK8k+H3jvUn8AeGkttLLwpp1snmA9T5f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6kRaj7Af3iL2/wDrV6qpux4rqxTsYPjz4Z6vql22qxSrdTFEVLOPhkAP977rV5rfwTW/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kf5NrfjX0V5l2uhrOi7Zh8/935a86+LGqpqNvpLDZK23/Wbgflrx8Xh4xXOj3cDinKSh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iTrToU+U1NEgGa8E+lK4TmngetS7OaUJmgBiDFW7SVogWX8qhWPJq5Hb/KUFaIRUa9cu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pSeGIFSQ2RQneAatRpjgRDHrVXYrIBOWIzGamJbYcIRQx24J4ps2pJCjBuatbEPcYIvM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PziqZ1hWOAhp0eogk5jas2XEs+XtzzTljyKQNuFSJ92sjdDVj4NQBdrmrSng1VdvmNAB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hRigCTsaj71MBlaf/Z/kW813d/urWJGdz/sgZNbRi5bGUpJbs6rRtbXUIJIs/wClRj5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9qo57k482PzD/uLuryLwJ45j8QaTDdLIYr+3bY6fxIwr0uw8XW2rELdSizuz/Ef9W/8A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JaEz4HMsolOcqlDbsaK63HbD97eQRn3da0NO8Tw3/wDx6xG7kH/LSNPl/Os8af8A9MkN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FiiH3y33Vr2ni4JbnyX1ObO08K20+qlY/K2NuxXTfF+zhn+C92NP/wBLhs7uCV7j+82W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deO3Vf7N0tyC5zNcD+P2FfRvwP1PSb6OLwhqCJcnVLG4meBu8SMin/0bXzWNx0q16cXo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9vNaq1j4TfvVcrya9W+Pfwfu/hT44ubHy2bSbg+bYXGOHj/u/UdK8vliKEivAcT6yElN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dx8E1sSLkGqM8eQawKOR1FM7qwZocseK66/tOTxWNLZjJq07EWucZ4h057iwkSKNncsP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G77/n3k/wC+a9fex9Kh/s5fSuunieRWZ51TBqo7o828OaXdabrcE0ttL5YDZIX2r6U+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cai+qx3QimUFdkW7kc15ounJnpUo09MdK6Vjo9jL6gfRcn7S3hCHUJ7qHRtQf5FRtkUa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3+1tp0eRY+GZ2PYzTKv8s14CunpnpUyach7Uvr67B9QPZLj9rTVJB+58N2y/9dbgt/6C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iycnydP0+3X02M2PzNebDTlqzBpq4NYPFtvQpYE62f8AaK8eXWRHPaxA/wDPO2T/ANmq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nXpU/wByKNf5LWSunLipY9LU1H1uZ0RwlFbofP8AELxld583xRquD2jumT+WKybu81LU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nr51y7/zNbS6UlSjSU9P0pfWpmiw1FfZOROlNM5MjvIf9piafFpAAOF/Suwi0YZNTRaM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b6mypQW0Ucimkj+7+lTLpI4+X9K69NH9qlGj8dKzdST6j5GtjmNP0r9592vdtd0//jGK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avP9P0pIp4+M817t4/0aPSv2dHg2gn93Lj3Yn/Goi/3iLUPcZ8EeJeFiJ/5+/wD2V61v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Dm9VXyLKSHK9/wB7JWf4tTag9roH/wBCFaLeWfCWl7v+ec3/AKMevpqbPi5KxxlsPtV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F1zptpTNHH+g3f8AuVpaBZWGpXtrBqt/Lp2ncmS5ht2uHQYI4QMuf++hVmJXswPKP+7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HDrer/CnVbtsWGk6edSuT/sQFpP/AEJVH/Aq8SsvAfh3xJabfCniCU3qPtaHxJDb6cp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ZF+X+5u3fWvoT4uRQ23wBi03QZpPEN/bRW1tqWq2qFLSCDfu8uJ22tJubHzbV+5UWA+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XF9qVy5e4uZjNIT/AHmbNQ2rQOp2xSRn/roD/wCy16P4Q+DOp+LtG1WfzbeweFA0UN85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977v610HwQ+E/h/xbrGpafqt+dK+zwq/mbvvNuxtosZWPHNB8Wy6Np8+n3cI1bQ5JN81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b+Bv9pf+Bbq6TxB4X+H3ijT4rubxNrGifJ5yW8mkLcsnqu5Zlz/3zW7rP7LvxAu5dUi0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TkR3McDLBt3cfOyqteh+BP2H/HF/Foy+Kb/TvCES7TE97cLLNKD2WCPc3/fW2uiDsaJW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e+G9G1nWNU1O08Z3kaxppuiJ9qtWlfd80kxVVwqr/CslaPiz4XXGr/C/U/HMngmbwDba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Jaaism4fuWndmLrj5trNwe1ffPwZ/Z4+GHwsv0u9N0OXxRqrTND/AG/q+1RbEf8APKH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rPevLf2t2k+JvwN1q9vI0mvvD+pK0bD52SFmIIy3zMvzCr5rlo/OfMn980Zc/wARqfaK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5FWcijNPkAjjjAprDDD61JUMh+ak4gRX3+tf6UiajcovMxP+/8ANTr9f3in1FVAOa5+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STxsGbOamsx8lVwBipInKjAp2Iep3ek2Xm2MJB/hqb7FIpODWfaRSWGkW04Y/vjil/tM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0aIb7MN7txVRWN7cMw4TNUo1lvpNpJK1sQwiOLyUHzetUaHVeA7J77xDpcFvH5r+YXXb7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z/z2/wDZqi+AOnKfElzezgiOztmO4HozcD9A1OVs3yv6ybv/AB6uOojtoI9fEB3lthz8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pecT65palfuWzEc5/jr6PUEqP3SN8o618t/tH6mL7xyLWI8WtssXyJtUNvZqxiclRu55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PReOalVa3RgRRx+1XIo+KbGlWolpgeifBSD7R4+0GCKLP+mIX8v721WDN/47X6TWKbrd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fE37G/hVdR8TX+rSplbO3+Qkfxvkfoufzr7b0o7oQAEGP9isZmsSfcUjd5ogUHdpiP5V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a6lit/3nyJ87N8v021Bq2qwxKYPNEvmff/dt8vNWNNuwkShGOB0/cNXNY3TKdreW1vP5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UJap54f9V5UFiYtnzyCHGzj61mJfX2o6iZDdXGdy/wDLuB8vPqtdBcJL+6l+13n3FTl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sjWG5JbW/wD6B/yzTbWxY2csVnJJzj7/ADiucghnE/3Ls8fcZ1Ren+y1dLpw4/1X/kZq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TIijaj7vaSrIsbiVjvcwjb/eJpJxCo+byR7M3NRzXKQk+VcRQ/L6A16VLY4yC7ssvJsu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yetYN/GUlG5YxwP9ZdMfX/CtgF0lbzJFk4X7lu39+sy+bzHXa5T5V62x/wBr/CraEO0W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j/au2denpWuLG1m/exNZxf7qZasXRr6TOcyf+Ax9K6G0lnefn7Sf+uccdZXAcIwLfh4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q8y8Zx7pIZAf3f3P3kLLXq07XeOt9/F3iX+KvK/HRl2rv3Z8z/lpMCf4qAMAxsYCPnb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mPxUjaTTo/lYbZT/AKzAr1CRN8B8wRv1/wBbelf4a8n+JoVNO+Vbdf3p+5MZK2WxCOV+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f+n+H/0MV+s8B/cx/wC6K/JT4bE/8LA8P/8AYQh/9DFfrLE3+jx8/wAIrme5ujb03mwg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X400C3MNnca5p66hK/lR2bXUfntJ/cEe7dmuavv2kfhfp+p3mnXPjnR4b60maCeBp/mj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HUyaPSV61JgYrjtP+LXgzU/D8+u23ifTH0aCVYJL9rhUhWQ9F3NgZ9q2NG8X6J4gjD6Z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tbqOQH8jWlmI0JPvmlb7ppr/AH6c33TUQTuxHlH7Rybvhw/tewn/ANCr5v8AB8ezxBo3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0v8AtDLu+HFx7XEJ/wDHjXzp4ciCeItJHpdxf+jVqZoql1Ps3S/+Psf7tba/easPTMi7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Uth1Nxtz/qz9apr981auD+7P1qop+dqT3Kp/Ccr8WRn4ceJf+vGX/wBBNfCnguSaPwzo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/wA7fez6bq+7fioM/DvxJ/14y/yNflH4O+LGrW+sTWmoa3Hp+nxo2z/QllZ23fd/h+b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pPw6WSb4b21xJKHDWgVVA6DbXoMZGfwFeXfBzWIdY+DOgzReZ+8sk35Tb83y16VG3P4C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Gs+l3cljNdNBbzrgOD91q0fFni25sPNt7yMyn/c2/L9a80yK9LuoU8a+CBdrg31gAkq4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3ONNol+F/wAaD4X1iVri2EthOnlTRA7cqa6Dw9q6eErTVNei+V2V0tNn947q8S+z4zir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bS+3yWcny/7tcVWgpO7OmM2Jc3El3PJLK26R2LMTXQ6lqVk+l2mh6MfKtlfzLm7k+Vrq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/AArWBcW8Vvb/AGqE+Za/wEfyqtFP5kYkCMFPQkda5vZtF3udfbfD0T2E80t7BDLBH53l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1WKIRFUADA9RVhNScqw3dU2Vm3jFo3+hrCnTkpNsRzZf96ee9XtOk2zVmdJDVqzfEwzX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KGMZq/b6ibbMttF++/gkP3VrnxMJgrdlGAafA03PPFYSjcDrrLUL3U9Zkd3Z2uNqEiu4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p+jw/wCq062WFR90Bh1rhfA95bS34TzCkyEZ3dK15XlvtQlnmn2NK5dZf9muRwsaI3on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CKV65XhjXP3dvbzrOS4h2fcx/G1VrnVI4o7xxqG/Z8mz+/Ro1x9o0+783T4/N2K6SSO3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eUeKoiuqXKA8KcCsu04GDzWhrspuL25fuzGqllbFmbJ6CvXp/AQX4oVnTAHNXvC94tlq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Y9qseH9PiuJNshX8TitPxx4eOnm3uo1wrRgHHb3oA9z8CeVvtv3vGEr17Xrf+zxay9PM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rZFlK37+Hp7ivefinb6rbeELS8h/5ZOUkMfzfKy7aBo+ZPi3H/ZXxUurjzfK80x3Hmf7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vmC7iEm4RuWzWp8TL+4vb+A3RaVkX/WsuN1c9pspUTp03ItKxaNi5s4m08zRDsBSaw0v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/J+0TbIB97t8xqoLqb7GYouRzWh4ssPsHhfw+SU/eJI7/wCy27vUAzJ0+fz3hiwBGnpV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5Ec0QKmSP+lZunD5jjsKu6fcXM2f3XFN7CO+8Fm1l1vTo0jYWlxNHDeAOyq0e8E1+tOj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JFh8PxP5UYAk8+Qs3r/FX5JadFfCG2m0/T/MmGCkn9z61+z3w51n/hIvh/4b1PzPNN3p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n9c18LxNVq0MNGdKVtTvwcIynaRwl9+yt8KNSl8278F2FzJ/ekaQ/wDs1LZ/sq/COwfd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b7z+pNeq0V+W/wBrY3/n4z2lQpdjzwfs7/DEdPAmhD3+xrXSp4D8ORrtTQdMRfRbOMD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j+1MY1rUZvGjS/lMq38L6PaZ8nS7KL/ct0H9K+S/2u7SC28f2axwxxiTTDwqAbvmevsU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PtDP/UNP/oySvqeGsZiK+OUKk9LGWLpU40JNI+N9G8PXeoW/+iReddW6Knl/xfeNZHiH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uyeJwVQxSptXbXR6d4o8PnUPOuru8sJd/wDrLdN7dPvGrWveO/DupQxlItSu7zfs+13q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8tfqjjVe58zCJzBl89fMACD+6D0py9KWaa3uBm3V1i/2gAf0poOBis+V9T6qjrTQk6/u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SJ3IahePkUjZU4GLPZZJ4qNbEc8VqzdTUaDJoF7OBUhtAvb9KvwRbRSKtWYl+Wsy0khv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YqSCmWSjjpXfeC7f7Rpmp6hd4+1XG7/vnsK4rTj/AKfa/wDXZf8A0KtXRPEZupr3T0Ji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O3/4r/x2tqbPPxMrtGGRgsPeoB981Zk4lkHvVY8PXJUXvnsUv4Y91+Q1GgylPd/3ZqFJ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JD9KVxlGqJZPnp5fKmtEjNksRzGahB+c0sLfIaYh+c1ZHMWQMqarnqanU/LUXc0GikA6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hTf4Wpwq7cXNpj91a4ymx/nakBn1a0X/AJCsf+63/oLUguE8niJP1q94cn/4mkf7pPu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uZVVenIuw6nfC2W3i1K8wFIfzJP4vb9KsC4/0D91d3Hmx/f/AHzbn6f/AF6/Tb4ffDnw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vh3QxNc6dbzSNDYQplmjVifu11ieFPD0cPlRabZxJ6Rwqv8AJa9Cx8m5XPyuHm3FufO+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LSaVXbv/AHqpz+F7zWD/AMgbUbobF/5Yy/Mw/i+7X6yR6Hp0R+XaP+BVdj+y24+VQfcC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wr124t/Ki8F6jLNvV0k+wSs23+792rQ+B/jHrD4G1f8A8F8v/wATX6uC6tccmj7XbDoa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+/EGfAPgLVh/vWhXn8RWjov7HXxGm1DzX8K36RbD/rJbeNm/Fmr9LH1+yjzm5iA92FVG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0P4NmqTIaufnTL+xj8Yb6D914ft4+v+s1K3/wDiqgX9hr4zzjnR7CP/ALiUP+Nfo8ni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EqeHX4ZRlASKtMjlPziX9gD4vP1ttHX636/0WrsX/BOf4n3GftF7oEX0unb/wBp1+iv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YPZf1qrkch8CaT/wTS8Ytg3/AIq0S2HcRRzSkf8Ajq16X4e/YBurXR/7PvvGsM8O9nPl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rv7Wb+6KP7WYfwii4cp8m23/AATe0S1l3r401I/7JtE2/lV/S/8AgnT4SskCzeI9ZlVf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tfUTatKegFN/tSb2ouHIeHaT+w74BssG7m1bUSO8t5tz+S1u2f7Hfwvs/u+GopP+u0h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SZy5H0qPzLn++aLi5Dk7D9nL4d6eD5fhXTR/2xT/AOJrotK+HHhnQgFsdKtraMjAWNQK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R7yufnllouHIaEej6Xb/AHbeJcetfLn7dtjAuheGJoVUBbiZfl/2lX/4mvpLzP8ApnLX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PCWg8dL1v8A0A/4VlVfuHZQS5z43kHBqu/Q1Yk6GoG715Z7aIHrkfFS/vID7EV1zjk1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3qlbjOcooHSiulFBRRRTAKKKOxoAm07/AF//AAB//QTULfef61Ppo/0j/gDfyqBhy9Qb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fvJv+uf9agqfTptk7ADlxis3oUakX3atQdDVaPpVmDoawMizHVLXT/xL2/3l/nVxOhqv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uRx9a2g7MzmrxaPAZuJH+tVZO9aGpxeTfXCf3WxWe/eveWx8092fQ/7LmqRyQSQN1V8f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5r8/vhv4xl8F+I4LhXK20jASDsPevtPwl49sdes43gkDZA715lSLTZ7mDqRcLPcd4tbV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luM9bhtq15oLfxO1x5t5KolH3NsbNt/HdXtGft2dnNV5PDdpdHzZkBIrl5j0o2MTwdbe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xE/2TYrzW8lq0cW76eZ12/xV6vo9rL9p3zyKznuP/wBdavw/j0HSNLu/tahG2fLGPTa2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+L2h+ANLur+aVo/4beAYDSt/dWna5NaahHmPE/2+fHEOqav4X8PQTGSS0SS6uAT03fLH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jj9/Uni3xReeNPEl7rd9IXmuZA3J6DooH0FQWbGF8rXq0VyQPlqk/aTcj6m+H/ijVIvC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xxgAA/LXWHxRrLfe1W5P0lavOvAD79BtvQKP511615NatVjNpM+goYejOmm4mzfeJdT1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KDn962apA5FQIKlFcvtJS+JnbCnTh8KLFucCpC2HaoLc8GnOfnao0Nizn5VoVuKZnCr9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wrVfhly1ZSn0qzE5ANO4rGmNoKnNSrKqh+etc8Lh2L/MeKlUyMF+Y81pdIXKbLOv7vmo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bxwKz/Mb1pCxOeajmDkL0sMS9AKSJV5xWdklutWbcHmpKSsXBgU5X2jFVwTTgTWBZYDj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Emoz9+gBV61IBVzSvD+oay+LS2eRc4MmMKPxPFdfZeDNN08KNSv47i4H/LtA+Pz7tXZR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VxFOkveZkeF9OV4prqVdyg7Uz6965349auNI8AXYDASX7C2GP7v3m/8AHV/8er1J4Ut4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EytfNP7SGom81+z00PuhtbfcQD1aRuf/AB0LXrQo+zjZnl4ZyxWKST0PJ/BWty6B4rQB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w617fp12Zo9x714GumzXF9btbL+8iy4PftXr/he+M1qgY/NjmpmjuxKVKq4M9B0zVrqG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3A/y1PLcXd6fLurqaWP0eT5PyrFtWwQa0VbI5NcwoRjvY9E8OaBHZWy3MjK0mOMVpfA7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UWRzp1lYPpWFPylpGCvkf77L/wB8iuNuvFgtPCtzc7j5kY2J/vV5l8DdVnsfihf3QuGW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dv3fmKdJJSuz1MFRWJrKh/MfsH42+Gvh74laGdM1+z+12hO5HU7ZIm9VbtXzj4t/YBVj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6xwanH849jIg5/IV9OeCNfXxP4R0zVEAAvLZJ8DsWGSK0bW9lWaSLzf3o+5n7rV1cqe5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PVH5w+Nf2V/iF4OdmuvD017bjpPp+LhGHr8vzD/gQFeS6toFxptzJBc28tvKvBjlUqw/A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+tPlurBpm/vWsiMn/AI9tNZHibTPDPjHFp4j8NrqSbcq1zYibafVWXcR+FYyoRexvDHu/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oIrFuLNQTxX6X+Kf2Mfhh43N1b+HtUm0LVY+fs6Ted5Z/wBpJP3n/j1fInxk/Zm8U/B6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pCfL1GxVjET6N/dPs1ck8PJbHoU8VSqaJngkdqADxTRagE8Vu/YkUHAOKg+zDceK5bHY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WgOeP0rUW1FTLaipLMdLFS3Spo7D5ula8dmM1YisxnpUl2MiKwy3SrkVgd33a1YbT5ul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jKg0wZPFWYNMGxuK1YbU7jxVmG0+U8VAcpkw6YpU/KKsLpq/3RWtb2nB4q0tnjtQHKYg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AbJOK2PsntUkFqNj8UGpjLYDcvFSpYjc3FbC2nzDinra8txQFiroWlpc6pbxED5nAr2T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zXYT/yzMX8G7/lpXGfDvRkvPFWnFhlFfzGB7gLuNehfGwY+E3iX6p/6MWoUv3isHLaL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n/2ZVP8A48a+iv2ff2c7D4rfDK11G5uDGYp7iLHtvP8AjXz74sgzcX0P+2v/AKFX3R+w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n/V30n81P/s1fX0z4OR8q/s1fCOw+IXxH1LRNSmaKC1tZJfljVtzLIq9D0qv8e/CSfCH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LbtaASwSmNVbkH+Fflr0H9nm4h8H/GTWtR1CX7JFHHcIn8W9vOX5f++d1Vf2l9C1L4m/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QuY5oI40Jt2i3ybT/erQwPJvD/xEnvfDfnX2i+H9TkR8lZ9MjT+L/pj5dfZfwm8UaJrH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+j3VpeTRpPb297cW0SYwQ2HlbO1TXxf/AMKv134d6JcJ4g+w2TPkeVHqFvcSKf8AaWNm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6h4ZstPS7WSXZFM6LG/yN0P3lX5ulRzFJXPoLSdN8L6zqHiDw0PBfhpJbLzJrWQvPcbm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Wn4K1WDR1vbi2t7PSC2nySkaFplvYtuU95Pmk/Va4XwTq8Vt8anlm8zypnaFI4/49y7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xbR+JUiAMESSIiyfvMD61LmDRoeA/F+oeKEtJbi6czm1uk3b2kdeMj95IzN/D/erE8LW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97Lb6myPJ/E6lu9V/wBnqfb4sktf9ll/MGun8F2EunW2pQ8A2d4Jn/uhdxDVNyrWOI06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ov8AUXTyO/49a8hn0ubxl4M+JWgRSed9ssnlQb1X5lbI5LV6v40t/s9z4jltPtF3D542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NNG25/4DXn3wm0+TU/Ed/Yz3Udmbq1miHlR+fkFf4mZl2/98tWkGSj81ZU2u31qImtP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/ZScSW8zwt9VYg/yrLPU13JaDCiiiggaveoZPvfjUy96hl+8aQEupL8sbf7NZw71p343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BYVJAMuB71HUtqMyr9aAPXLrw/L/AMIXpX/XJX/PmuWTSgxOTivfdT0iE+G9Fi8vyh/Z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5Yvp2oyQHp95T/eB70DRBbQrAMRdau6bp89/eCOFd0hqLSLGW9nWGFSzsa9F8NaZbWMK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n/5+G/ur/s0Sko7m8YuR02lvB4Q8HmytJN815gGTZsZ+u5v93+Ff+BVjjg5FOvJ3vJjN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lJrzpy5mepClyRPcYACg/eMvyjoua+N/jJe/bfiDrJ8qSLypBH5cieW3y19h6dKJNMhf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xJ8QtaOveNNb1A7gJrpyoc5IUEgZ/ACrpI8mpuYUb8/dI/GrKnI+lU4jzVlfu1sSi7Bj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SV61pWUOTQI+2P2TdB/sj4bSak8bGbUJ2fIGSVHAr322uTbWg8ySVf8AcArz3wHpQ8Pf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do7RGYRuqLlhuP8AF6tXRxMbpBD5MwH+1cE/+zVjJXGi1YrLqdy5Imdf9hgP4q09QAtP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45gO9LptvHaRkCPYcdTJ7061tYbm6e5laIqn97nvWRoS2GjSW7iVgfO+++boj5a0rlDi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2zVHp3+kj/XW/39/wC7h3bPm/3qsTiSVzJGX2HbnZat82fSsaqurG8NCJbWM5kxF+Dl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4/BD/wDFVlwDcT5XmH+98lXIDhQP3v3vZa5VGzNJao0rm+mMGPNkHXAFqz1DHK6AZE5y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aYzeT1uMf9dVWqjOzctGp+9/rZc16ENjj7kgnMA8ryZv++1/+KrI1CLcTlHX2a4B281Y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uf8APTzP4qoal5Vu8ex7ED5fuW2f4q2Qx2lLIs5ztP3f+Xtl/hate1uBExLbf/AlvQ1g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/d+5YE/3v9qtxCyngS/8BtSBUWA0Jbq3vLb/AFdn/wB9ZrzLx9bRYH7m3/1v9z5erV6S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7VV/8ergvHuBj7/+t/2f71IDlLaJFgQKYj8v/LO0Jrzz4p28j+H2UIT+9U8xFP4q9KRH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vBP5V598Ug66M3ysfnX/AFlwxqlsYHl/hX9x4t0E+t9B/wCjBX61ji1i90WvyR8LHzfE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/Rgr9bbRvMsLcn+4tYvc3TPyr+NHii78N/tfaxdWl3Jabbvykkjdl2M9vgN/49XzLqej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MMhmgldXY9yv3jX7WD9lb4Z+J/Ecni3W/DFvq2sztukN1JI8TMrFQzRsdrfKq8YxzW7r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A/b/AAFojMeTJb2ogf8A76j2n9a7oTSjaxDdz8c7vxpr7/s+ado6aldjT7LW3mlgDfIW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XD2fja5gX95uSQdJYmKk/lX7Aa3+wP8ACjU9M1OxtbC/0qC+UBxbXW/awyVdfMVsFSTj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7Otn8KvilqHhjw/fS39pZIhaa7jCNll3Y+X610U6is13M7M9d+OX7aPjzwR450Q+FPG8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Pax2aFoHUpyJ4z/HxzXr/wCzx/wUO1D4lNqGmeI4tKsfFMJSTT7NIXjg1CP/AJawq25m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6V+d3jS1d/Dmg3DsBeWcH2GaHHICv+7P4q36Vx2nX9xp1/BeW8rRzQSLIjKehByKlJGiTW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7wX8WNDk0jUbe70uVnRjZzzBZCQf4WP3v8A0L/ZrzTx3oWjeF5rbXPDtxPqtjZXcf2y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Vdfu+YnG3/ZavkHQPi3qFxMVunDqAk6XJXbLtK9/73+91rr/AA38QLq+8SWvnald24RS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HODtrGUUxpWP0L+HXjaz8d2q39jBe20KMyeVqFs0Mv125ru814/8Jfij4cutNt9P/tu7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SE/mzGvXBLDcJuglV19Q2az5OUHK424OYz9aqL99/wAKndCFPOahT77fUVk9zWHws5/4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9P71pIP8Ax01+SGjfA7W/E0ks9rPDaHeT5dxGdz/N/wB8kc1+uvjoZ8J62P8Ap2f/ANBa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Df8APN9v5H/61aIxPtj4MWP9l/Bbw1aed5/k2qR+Zt27sN1x2+leifaK8/8AhZMP+FUa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uq+2E9/1qb2KSufgmLGX+4a7X4X339ma2ILg/wCi3Q8mVT05719V/Z/CnnmKKHSDNv2e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T6JpoB/4lFicf9O6V6XLY4D4w8XaYdJ167hspPNt1clJPvZBrl7i3lr7e1fQ9JntyP7I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e0Xwnq18bO3htJbn/nmkO00mrlJnyWdRvII5LUyEQueUNdjo+iao/h03M2lXj2/WKeNM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0BTvfSbWVu4dM12Ok2Vrb2AsoreFbb7oh2/KKnkQ1Kx8SW1jMOZeKbcq4DAc8V9XePPg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MBZXh5MJ+630r5j8R6Jd6LJcW11GYZozjmspQNFI4V1zI31qe1TL0zb8xq1ZJl6jlGaK3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oxezoMK+K1rbw5qd9EGttMu7kHoYoWYGrUfw98Uyj5PD2ot9LRj/wCy1nYB/hKRYBK8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jatLEuJY/wB4Tge3NTaX8LfGsqgx+GdSP1tyv8xXU2P7PPxB163EsXhXUH/39qfzrJ07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ft8m78z7n/j3tR458U6Pa6DPHpEvlTyJsbfuaV/XHG0LXremfsc/EbXdPtNmgx2cif8A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ICoryP4/fBrWPhNFYWeu3lgt3ch5VtraUSSIvTJ+WlCnqN6nibTtUtvORUTbamgCk12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rtA1jVbi3Pmxfa/4Hjk+bbniuctbeIiut0BJLaJtpwGx0pN2KSuY2nahqHhDWDNDKbWW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q3hTxvq2lR3EEd82oWN6qpIl1+9jf/aGejVw3ibQLeayN1AoimWMOEx95an+HF7HqUy6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L/f/ANmobuFhnj6eY2ItvsaR7JS7zlQGl9PotcpASAcV9gfDb4cfDXxvp81p4rkvLXVf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9sV8rtpcOna5qNtE3nraTMF3fxBWwaaBaGdaTyLkCtnxn/Z8GmaDDaXf2qVIGeb+6jMz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4aXeg2nijVh4ks/7QibTboW8StgJPtDRn5e3yn8657xVcWtxJbfZIHtljgUOHJbe2W5pM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9K7aQ/b5RL5eOKu/su3GiW/xV0u68Q2n2/S7VZJJLbyvM8w7GCjH+8wr79vPil4Z8N2/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X6b7SNGhXZ8vys3otQ5KO44q58aaZpVpqml28M1veQahgJ59ujMrr7iv0w/ZP1NtQ+A/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btYvuBH+rdlA5/2dteGeDvjBH4P0c/2h4LOoS7973H22Pdu/Kvd/2f8Ax0fG9l4hl+wL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+3cg9B7V8bxJyVMDKz2Z3YZcs7nq1FFFfi1j3EFFFFTPbQ6ERlODXyD+2Um/wAc6Av9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+wq+TP2uo8fEPwe/rb4/8jf/AF6+r4V/39HJjXahI+frP9k7W5ljdb6yJbkIEdsf+O1d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+hyXBnjuGJVjEtoyn8DXceKvF2v6D4iu9Ph1C6gaB2RFjJQD6Vzuu+JvFmqRtDd+JdXM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Wv2j6xA8VUpnkvxN+GV38M9Xt7C6lEjTW6XAwm3AJIxjJ9K47bXT/EIXMuqW8t1eXF7P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jFQzfxNXM1m5qWx7eHTUbMTHBpCKdSGsDqKkqcmliUbTT5hUacZpotIXArqND0bT7nw7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YBgrgdelcvXQ+H7nb4d1yH+8Yj/49/8AWpktGI4pY+9DihBgGgofDKYp43HVWDfrV3wt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PKj8qWRP3f8Afwuf8/79Zh716Z8IdHh1vzLWdd0LysHGeo8sZ/pXRS6nk4zRcx5VbwEW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WpYsitPXbMWOo3tsBt8mZ48fQms2MYrlmryPbw6fslckdSUNV1HWrhH7s1WQZJqEjUiA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wD5jUy9DWqRmxsC/IaRV+Y1NbL8rUm3DGpIURR0NRjlqfjimKPmNI0USUDjNNIpy/wCp9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5RpGBSU4008VRJJEMwN/vCrfh8Z1m0A/56D+dVoP+Pd/94Vb8MjOuWf/AF2UfrVR3Jkr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vS3Hwr8MPNqP/MNgTOxV+6uP6V10WrxknF60p9j/AIV5h8EPK/4VT4YLNJJ/oSfKelej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vTR8WW5p5rsYS5YfhVY6XetnGoSj6CrMCwxk7UfP1qxulcfLGce5oAyf7BdsmW8nP1bF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XJb/ekrSFoxyWj/ADNH2dFBzArf8AzTAz10jRlPMSP9Z2b/ANmqePT9JUfJYxN/2zZq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0Wp0kY/wEfhQZkdtb2ij93apH9IiKuJtUfKMfhTYySORin4zVFj1uAKkF0MVXMVRFSKk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FUNxpPM20AaP2vA+7+lNN4fSs43pUVC+oMM4FUBq/bf9rH4Urahx96sBtUl5wFqFtVm/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eox/vVE2phM5ZR/wKuee+uZM/dH/AAGoGM7dSv5UAdN/bC4+8v8A31Xzz+2BKs3grSip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c3r1xbZmPzv+Arxz9qaIJ8PLXHONSj/9FS1lU+E2o/GfIknQ1A3ep5OhqBu9eYeyiE9T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t6MRXTE9frXOeK1zZIfSSiG4zlqKTIpetdBQUUUUAMoopRQBZsOZgo6kYFMkADPj1p+m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1apZtErd6saSu6+UexqJl61Y0TH9oL/un/0FqykUaKcZ9qswHrVfGHcY71PD3rEyLMfQ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A06SedsORiNf7xpdW1618O2L3Ny/+4neQ/3RXjXiLxHdeI75p52O3okfZRXZRoub5nsc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uVJ5jdXEsjHJY5zVWRetOBxRXspaHz5FXoPwx8UXFhcrbRSsgAwMGuBIrT8NTG11ONwc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Z0Up8jPrXwd44l+XfuP416JY+MofIG5STXg/hKdSqktXoVpPF5XJryZxsz6CnUvG5u+J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G2vj74r6zea74gMlzO8zIO/8PPavf/F1+Ps8hRsha+bvF8xl1F37uSfwrWgryObFVOan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4qiOTWtZwivSPAue6fCvVY7jRUtycTw/uz/tL1H+f9mvQYxmvI/AMY0a7tbkD9zIo3/N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yukmXcq7R9c15OIptvmR9Jg6ycOVk61IvSo15OakXpXBY9Mkgpz/AH2psPAP1pZP9Yaz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SL900H7i/SkjOQaVwJI+lTqcA1DHUi9KoCNUwW96mQ/KPam4py96zuwDBoANPAyKUAVR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mgUo6moAkp9MqSGN5nSNBud2CqPU1UY8z0Au6RpVzq9yILWIySfoPqa9W8PfCSy0+D7X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C8fKjf7v/xVXfC3h+DwzpgVAPMwpklR925vRqnXV20nVbeWX97Dcy+Q/mfdWTDbf/Hq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PU+WxWOlKVqbsie/ubW0T7JDboqjspxj8qz/AD8DFZnit9RhtzcaZL5V4p+Vtua84Pxw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eF3un6fatPk2r+Mbf/FV6h5B6XdDfISfSvjTx1rZ8TeLNV1AHKTTNsz2jHC/oterfEr4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+iaJNF9oT9/cXkm35fQCNv8A2avJfh94gi0fxha3et6Vb6rpW/fNZ7Nvy+3+7/dasZK5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ynudj8GfhzNfXEuu3kBFrGjJaA9ZW/ib6LXS654Al0a+S9tFP2OZv3iD/lmf/iWr3pId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kiJtNkVTA0QAG3BwMdvpVHSNOiv/ADrSXo9T7LQ5MRivb1+c8n0/SWuE2jhq39C+HOr+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DqAW2DO0V7R4C+A934g1OWOQi00+3+/cSD7/APsr/er6F0zRtP8AC+krY2MC20AHIxwx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pRZ6dKV1c+E/iT4Ak0DTbPTJ12zYaefI7/w/+zVxvwe8Pw/8LAufNij837L8nmfN3IJr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jTxTrdykipp9mNs1zI3yovIVR6szfdWvJL/WPCngDx+bTULuO11CzdUS4jRm2MB8yZHV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qeH6kI4+EpySS7n6M/s5ThfhzY2gxi3nmh46fe3/APs1dlrbSRT5iJBU5BFeFfsk/Ezw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a1bXLLMs8ak7QVK4LDd1+6K+gtQmtJiM3dujsMKHkVdxrVHyudxjDMayj1d/v1KsGqjUY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vo3pVa+v/ss0Un+2qfnVcXEVvcf6JDcXcsnyP5abVX/ay21f/Hs1y3xO1l9H0cXKNiVL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DCtkrni2TPQpLqKa5kjl/e/JWTBbRaxb3mnTWtvdafcPIk1vcJuibpwf9mmXl2oW0vIzl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una+mmab9qWaOENcSH/SH8peW/2qpIlKx8ZftR/sxv8ADa9bX9AV5vDl4+wxO2Xs5G/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v2Dmv1s8QafZ+LdBn07VYVawv7ZkkiYZyrf+zLX5nfEHwTP4F8Z6vodx9+xuGjBx99eq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iqXL70T3MHWc1yS3Rwq6f8/SpBY/PWuIBvzilEI315Z66M2OxOasxWRDdK0Ut+amjg5q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rkUAB6VPFEN3SrKRDPSmFivFANxq1DbDY3FSpB8xq1DD8jVBVirbQjnirZgFFtFgmrZj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pbeDCnip2j+WpLdBtNAiBIOakWDrxVlEGTUyxigDsPhNp27UJrnHCJsH4/8A1q1vjZx8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GLWn8M9PFjoQmYYMk278Pu1c8d6LFrfh2+0+ZQ0Vw6hgf98f4VzKXv3OqMfcsz5Otvhv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4f1C71CRFeaT7btgVtv8ADtRf/QmrvvAXjZ/hj4auNO0e80jw/NJM0hDIt3Op+Vf4t3pX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KJLmzl1AiZf+Py4llXr6Fq3rHwvo+kx3Z0/Tra0HmpxFEB3Fe08yglc+a/smbfxHj+jf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6hLNIjJ9o0/TPsnX/aVVWqv/AAqzxVetK7pcMf7+rXysRn2XzK98njCw3YAA+72ApJQf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MpyXuHbSyilF+8fL3xf+B8sfhm4v7m9tTPCBmOFGPX/a3f8AstT/AAR8Ov4b8R6XC0/2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BEvyhW/9l+9XrXxrg/4oXUB33R/zry2yni0ifwnq85JS1u7Z5cdSrFVYf987qrD4qdSV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N8q1OgutdsF8f2t+uoWcMf2pHz5yt82f972r1671aaTwj4l1XTorz95MFSW3RootrHnE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/EH2vQPE93F50n+jzMn39vy7q6zULmW4+G+rSymSXzHj/wBY+5u9e7ufINGP8Bmv7r4gK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gn5i13K//Am2rn/vqvWNKsodK+L2p6ebY3H21GmNzcpll+UtwoXaPm/urXg3wyu5LbxX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8ema+ifFc8UPxP8ADl6JfN3qsWyNGZduM9fxpiPKvjj5ltqd2srvvIB615j8Gbw2Xj/T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FepftIS/8VNNF32K3/juK8W8HXYsfFmnt5nlYnXn8auJB8QfHHTv7J+LvjKz/wCeOqX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1r3j9tbSk079onxTJHE8Ud08dwpcMC4ZB82G56g14TXZFgNooorQgaveoZfvGpgcZqCU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xWYK1Zl3WWayulQWPq/4fh8/WrKP1mX+dUVTcDitfRWmt7mNFtj5m9WSTvUNAe6fHG3u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ihSyEaSfwsyn/wCvXm+j2/8AaE+DJx/G/tX0R+0kn2v4S+EZv+faUJ/31Gf/AImvm/S9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N5gAO8Z6Z6fnWUpcptThzHoOjWVoqi2jl8u3k/1kp4kuP9lfQV0u1FBVF2p2FeaeDrya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+F2DNel159WbkezQpKMbjaTGKWjFYnS9jvPGviJfDfwrvL4T26TLaGOD+JvMYYX8fmr4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9o68tIvBnhi1c/6XNIZVH91VBXd+gr56DE98120lofN1PiZPEuBU696rwkkVYStBFqF8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3VbS1aNpZbiRIogv94nFcpGcCvUvgFpq6l8UPDkTLuVbpJP++fm/pSBH3VbWUWlWUSmK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8OP6V02j2UNpYtIRbh3yMKtJY6fPePcNlsRRl/lQH1p9mJJZZXupbhYowTjyl/8AiawN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u76VseH9PleMyFnI/wBiPNY2k2v9s3J+aXA/vbVrvNJsEtYDGN5x6SE/yoGUzDNHOZP9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3+1VuCNgkvyXc2Mb42kRf/QWWobePzWI8lYfvdbhz/F71amhjQYJjY7Oz7hWMzSJjC3z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WvtGPxppJiBOEP8AD/s0umzECeLj+H7sLNXLbU2RbvbaI2vmHyv3nyJhN2/iq0SSSW8w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5cj7RAQftn+xhF9P9qlFv5EH72KQfJ/y0ddvSvQhtY5popzQnH+vI+90ix/EKy9VVyx8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ifxVrT3EX2jysfvfmdP330rJ1nyju5t/lOP9c2/71aIyRV0iSUXB+XUP4f3fmIq9629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3/buNq9P9lqydHih88/8AHr9xf+Wxaum087M+ULAfJ/DCzb+P96iwzOmt5sS7VikOz+O8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D40hP2ccp/rK9L1WP7OzTRyS/vB/yys2H8I/2a8/8dxf6JIf3nyvnzONz/hWcgRztkkS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urz/AOKtv/xILj/eX/ljt9K7rTjmIc3B+hULXEfFT/kAX30H/Lb5vypoytY8o0GCKxvb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kCDPzPu6V+rugXsN7oGnXGcxyW8b5/3hmvyJ8MXd7J4p05ZJZFhhvEcbz8uFlr9a/B2m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+8220Y/8dFZSNYnVeHT/AMSmL/ek/wDRjVo1leHT/wASmL/ek/8ARjVpVotgH18w/tg/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ifQLVZ9ZghCXcCD97cxqMKw91r6bo6UKVilofhx4g8PzW9/NF5XNvud/ZhXIatpFvqBz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aT9a/ar4pfs/wDgz4pQzyappi2+oyAD+0LPCTd+vZvxr5i1v/gnJePdOdP8SWM0R/5a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1UqjOyLTR8i6BZfbbIXtr/qhFHbf7m0d60f7Qi0/zfK8v/R/nnuLh9sFuv8Aeb/4mvVf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Lnw1cX9lf6leRf2jC1qHwsbN5fOfda+N/iZ4wk1a5n0ewkI0i2l2O4PN1Kv3pG/vDP3a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ZY/tdN4SuyNEtD4kZSP9I1MNFbN/uwx7eP8Aeaux8O/8FAPjB58f2fVNK0m0L8Wdrpdu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/wAer488P6bfaxfQafptvLeXUp2rFGuSa+hfC3gP4Y+Ere3u/Gvj+XVdQY5m8P8AhO38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92p/3d1enQUL++cE79D9IP2cf2sbL4uW0dhri2ml640YAe2f9zcN/dx2avfs4r8tvC/7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tI+FOsX+Ol5qPiWRJW+qxrtr67+B/wC1r4N8dSppzPqOkXDKDGdVnE0Y/wBnz8K3/fz8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1NFUKlrqbPc/G8mfDWq+9q//AKCa/PS2uJFupE/5ZmQ8/wDAq++fHGqxnwxqpXvavj/v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WKVF++XPP/Aq8pSex1WR9r/AmXzvhfop9bst/wCPsa7q3Obgxf7H/s1eRfAfWMeDfD1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mfw8eZWrYa/q2ta3shZzp+5nS8CNtl+mP4aio2EdD5dm+GPh+x1SbUorHF75hkWRpGOD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j1w4dgK5eYkMcV7p5wlzoQuU5cY+lc03hSy0mV5be0gjlycyKvzH8a3ftDqTyaoX0pkz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s2jcmqQJ5qxaE7qzA6fwxcXRhl+1Y+/8mzptrgvj/a+G9P8AhvfK+jCbW764CJqCRr8i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cXw+8E3WoxYa6K+XAnq9fPPwz+JuueLNVutD1/UTfxagNyPKfuMPSlIqJ5nc+H5oo2IS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IDDnjmvo3TfBvh20vJl1GZv+2YLVu2Hgvw6qtcWFjczsDxK8Z2CuaUrHTCFzS+EX7ZF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hSeBY9VurKPyHuJJvK3qPu/Lj+7Wtq37cfiTW/L+w+DNO0uKN97b5Wk3e33VrPtPBjzi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/PSRgi1SvPhrdTBku7Sy0ct0c3AJrLnNPZlzVP2xPHmqWRit9I0izQd47dmY/wDj1N0j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paT6bD6eXZ/MP1qja/CbVbe2k8rVdK8tumWBYitLQPhrrumMWh8R6PZ7upk+/wDyo9p5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R/xWvFIbXbiFD/FFAo/9lr5b+MXj3WPiF4xvdR1a9e9mIEQeRQDtAx6V9jahpA8L+H7z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VvCzv8n3+Pu9a+FNRP2m/uJc/fc/zpxdyGrGOIyAealtYyW61cFnxUlrZc1siTUtLJsR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u+0XSzNAIhw9cHa5jkRiCdrA49a9M8P7dTiUwF1lIHG2omXE39PEKxTObcTCMrC/G7Y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fB+tpd2mRaStvicfwnutey22galBGXMZl3hT5CD7/vW74p8K6xrngy60EWMDQsyyefN8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Vo474bX0+rW8VxaNI0aKN6R/eX1WvNviLp0mi+Pb5oVkSK/IlUSDaSGPP/j1ZlhqeveA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2cvtmKPuAGetReK/F1/4gv8ATnvLiS8+zHahI7bs/wCNaxMbmFq3+j3PmRH/AFic/iMG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q6xoM19rV0bBTLE7/IKm0b4fatqt08Bt3j2jO4Ju/wAKu6HZnV/Bpk07Vbe6YoDh95f7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Gn3EsFvFdwzR3Utwi/6tGZtu3jn/AHa+Y9I8N3OlSXVoYrqJlmx+9TCrH+de9eHvh3qH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dtFGo8m0iDVw1Vc3p6bncpc6zfaU0lvpsskpKnfcsIoq90/Ymu9Uh1rxbaapqMF9JcQW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urA/99LXzXZfB6HVreWXWfFM8n9y3a4IVf8Aer2T9kvwFafCr4nW8p1uO6k1i1l09IvV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z2ZUubB1FfodsNz7booor8KXOelHYVe9Opq96dWnQ3QV8m/tjSeR4w8IyY+7A3/o1a+s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Bban4Zn9I2H/kVa+j4ZTWZRa7M5sU702mQfH2x8O6f8QNQW6nSwubrEuSgZ3LDP8AwGvI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FLd3sv/AFzgLN/6DX03+0PoE13caTc2TpE72/lB2/iKt0/WvJbfR9ZgBj8yKv07Dz5o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/jLJp0uo6c2n293FGbf5jfRGIt83ZdorzqvU/jvpl1Y6hYSXZUu6n7teXV6cHod9JXRG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atTYZMOtRKMCpZe9MSgBh6mtTRpdun6kn98L+hrNq1Yy+VHcKDw6UAyI96ZnFSE8VCep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G/W7tc9SB/45XlFem/BG5Nv4hTEXJC/987Rk10UjzMd8ByHjYY8Tav8A9fUv/obVz69a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b/buGb/2auaXrXLPc9bCO9FFgH5CKgjGCanH3DUSDk1mnY3YxhhqeOlNYc04jir5iLEl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40tn9x/rSP8AeNSJDQetGPmb6UDvS/xN9KDRBGeCKHoj70PQa2Gp1pJeAaVOtJNyCKCR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1/yHbD/r5j/9CFZkf3TV/QW2axZt6XCH/wAeprczezP0k+BDRy/Cnw9xnbE6flIwruTL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f7Od9HJ8INDO3vP/AOjnr0SS8LAhRgV6qTaPh7oiSSI84b8akF1GgwEkP0FZl74vstLy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nFZEvxa8NREh/EFsp9A9aqLZDkjqRfDPEb/lTxf47MPqK89n+MvhKLJ/tNX/ANxCaz5/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Nw3+7Cafspk+1geo/wBogen5U3+0gfSvGpf2hvD4ztt7xv8AgKj+tU5P2jdHTO2wvG/7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tYHtragOfmx9KiOojn984/CvB7j9pSzXPlaXMf8AfdRVF/2mSCdujofrL/8AWp+ymHtY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/PxJ+VMbUE/56Oxr5y/4aXv/APoEW3/fTVRuv2kNdlz5Gn2MPodjH/2al7GQe1j3Ppj+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718u/wDDQ/if/nlY/wDfk/8AxVQP8ffFjdJbdfpAv9aPYyMvbxPqY3LEdahaQnNfKNz8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Vj9lt0/wrKn+OXiuTOdYf/gMaitVh5sPrET64e78nJ61TbWiM4jzXxte/FPxLd58zW70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R+KGsjP/ABUd3/3+NV9XmH1iJ9nT+JHQn5Kh/wCEl9VP618RX3xT1ZifM1y6Pyb8mYr8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G4CY1m4bzfu7bg/vPpzR9XmH1iJ95HxIMHKkCvKP2g9R/tL4fsDPvMV3E+zaB2Zeu7/a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G63l2P8Atqxp8d/eXIKSzSyRn/noxP8AOsa1GUYXZpRxCdRJFOQfequ/Q1al6tVV+9eK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PeKx/oH0kFdC3U1g+KBnTm/3xRDcZxm6lHIowKOldBQUUUUAFKKSigCzp5xfQH/bH/oV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P8AM0204vIf98VLcLi6nH+0allRZVPLMPanaQCL+L60gHzn6VPpa7b2H/erMstXV+LR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UHtftFnouo3EP/PZ4WWP/vpQ1faH7P8A+xes0lr4o8fWBl8w+Za6FNwqf3Tcf/E/99el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eo5+2eHbJ8/9MFr2KGB5480j53E5jCm7RZ+OGqx3usag8moSStMp2iJIS2z/AGcGr2k/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6dYNINm7512/+g7q/TvVvgb4a0jzIraG0t5YukckcbfL/ext3VhXHgWxsZZzC5jgEKv5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isMoKyPG+te1k2fn3dfs8a5pWjX1/f27xvDDvRQOv3/f2ryiv0Q+I/g2C2af9ySptcJG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zr8+9YtDZapewbceVM6/kTWMo8pvCVypgEVY0uYR3Kn0NQwJvYg1NHbbHyKxexqj1rwx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uztvFm2AfNXiOjM8bACaWLj/AHl/75auttNWWCL95DG8nrtArzqlPqelSqdDotZ1V9a3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k/v+1eReJJVuLsbRj5a7jUNRvdX+XZsT2GP1rntW0TKZQCSWlRj7wV3eGhyKxc1rWnQV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vo3hrUNPd/8AiYaYs7+YP+Ww6/h+8X8mrEtfBkulPMt9CbaaL50jmH3GDcj+TV32PLjo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Wsv+qDK/lyJuXdnv/nvX3B8Jv2dfBfxt0X7XYz3Ph3VY0XzpLZ1lRGP8UkPy7l/h8yPb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Rcaf/rYv7+yaON9svk/wsP8Adavsf9iyy1zT/F2n/wDH2tnFkpqEL5hu7eQk7Jh/C3I+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Lc3U5R2Nb4gfsS+PvA8TT2FsPElmBkSaYrSOP96PG7/vkNXhlzp01jIY5l2uO1fsR4fv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7EnyJJ/Ft7Zrxv8AaN/Zd034p6fNrOhRRWniaPc/3Qq3v+y3of8Aa/OuKrQT1SPRoY1x9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zW74l8LXvhfV7jTdTt3tLuB2SSKQYZSO1Yu2vJnDlZ70HckP3F+lNj6GnH7q/Smx9DWZ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46kXpWZY8dKKB0opAFOXpTakQcZoAenelpF704LmgB1dX8PNK+3a4kjDMduPMP17Vyle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1G8U4MrBE/4D/wDrrswqTqJM4sXUdOi2tzuwHkMsCnesq421z3ie4/4k8X/TNFdPM+9u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rVs7ltkbhir461SvLOLULDUNOf8A1VwrFP8AZbBwf++q+qUj44vuy3VmsgHyugcfjXP6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olbPfHNHwr1GbUfB1vFd/8AH3Zl7KYHs0bMv/oO2t94Pamlchux5f4i8G266bKqR9sd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LKRHgc9q+ntR09ZrSUY7V53qeiRiGT5e9TKI09CP9nbW/wCz57rwzdviC+RpYCPupMB8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es+GNIOoeIoraLhpH2g+3rXkHgbRlXxvoBjG1/7QhUEf9dFWvrbxD8MLjwppFl4mtkcX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qYz93/x7+dZOdjReR6F45+JPg34V2vh2112WTTYbq3aKG42botseM59+d1Urzx54L1PR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dk8xXh+fI/8AQR/wJq+Wv26vEcr+APAFw7FjFLcJN/20UAf+izXw3q+t/bIXhQEIeCfW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ZYqVNH2t8R/jTo/iLUBofhi4tJNB0JDfxWlnMtzJc3R+VWnkU7XZj/CvSvD/AIq/DvVN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kVzfwrcwuVwrrIzcj1+bP5V6D+wL8LrS5tNW8Ya7IILGC7WOzM4H+kyxoWAG75erf3vv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dH1vw7arc3cC3mm3Qm0yfOGliZv31vt+98rbWX/gX96spUlHREqrKbuz5Z0bwf8A2P4X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6+qP2RLaSzubaRuu+dP/AB2OvL7vRo20Wwt9o25Br3j4DacmmaRpt8AAP7QlT80UVnyl8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afHD/kVYva5X/wBmr0TPvXnvxntPtfhQn/nlOj/nuX/2atIIq50VnCNY8G2UAkMbT2ie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hnxl1iXwv8KNGu7qLyruz1GT/WfeRtrbcfpXtPg8eb4Q0tP+ecSr+Wa8S/bchkPwu0iG2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EqjuzRyU2rEHd/sxeINc1zwDc6jrWqXWptNOTDJcyeY6rt9f7teJ/ti+FvsfjHTtdVcL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kZwf/HWjr2z4dSxeCfhNZx7whitXmjQcbtq8/wDoNeTfHPXbnxh8GPDuqakEa+i1WaEP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gVy4hJ0mdmEdqqPmoQYal8j5s1c2UBK+fPqkQxxVOkftT1SpkSswI448HpVmOPmlRPa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NVm0XLOKZEozVq0TDvWZYgjCnpT9oJqXy62dO8MX+ooGhtG2no7jaD+NPmSCxieX8tCR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zLhrq4x/sJXS6X4Y021J2QBmA6tzUuokWoNnldtYyyw5RGf6CrC2EiY3oy/UV7NbQxRQ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WFhikxvjVv8AeFZPEW2LVMTw5p50/RrK2flkjUt7mmawM28v/XVf/Q60kfCgDsAKxN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1f3kaMy/nWKlc38h7D91KOwmX+lNmiCreADrIh/9Bpltcef5sXTzHU+ZJ91OnX+L/wAd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cjZK8ru/TcKLAkJecJd/8BpZQD9r/wCAVTvPNcXHXlKnWx5l/ev9xT/Okh7HA/GQ/wDF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MXEr6h8PvMh5dVX8NpK17p8UdN+0+EdSXrtjD14X4K/0jwnrEHXy52XH45rqw7tM467v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y+L9A0nxDp8X724so3mj/iVtmd1ZFtrMU/wd1S0l/wBdbzKn3Pm/i71geDfFM/8Awi3h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VjbTRcMq7GK52nd2xXZfFDwdomkeD5ru01C8u5bx13xyOscD8Z3bY1X/AMer6yLPgZKx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l+0SajFC+7G3dgivqS20+78X6f4a1DT7STT9Qt3X/SLh/IV1+n+sO7/d/wCBV8xeDrj+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4pfueZGir83/AHzX0r8H/FE+sWUD3EktxcFB5knnD/x6tCTyL9ogef4wvIZrqS7ljVd/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3/eZq8n8KY0/xDbm0ijtP3g/490EXf8A2a9R+Od39q8b6wAchZAv9K8u0WaKLVYpicIr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/wDBSzRYYPiR4V1qJedT0aIufUp8v+NfHNfef/BS6OCbwp8K71R+8aG5RT/sZU/4V8GV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p56009a0TFYZ0BqF+tTkcGoWGaZJpFc2NYrcMa2wM2FYjfeNZzLPpT4LeFrW38DpqMsS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pdN062/tg/uY6yvgrfi++HkEROWhZkrs9CtQmrRNjmuiil1JbsT/HqD7X8Forrr5FzC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8pjmvs34r674Z0/4JeIbPVdQt4tauY4xZWcj/v5ZPM7Kvzbf9pvlr422ivOxdubQ9HCK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Q/WvUTXl/gvjWofrXqOMmvOPZpbDcc05V9amSE7eRUMp2ZrI1PMfjv4jOsa/p1gsqvb6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zDcwPvyK8xxziul+IK/8VXfn1Zf5Vzor1Ka90+VrfxJIki4FTrUKVIh5pkEwr279lWyW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8tJHGP8Arm1eIjpXuf7J7OvxRstknl/uZs84z+7akyz7stb77PavCDccnBOQtM1Cctpz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SZZ6xi8cPmykwRyE1dsCSOdlczkaI6bw1btbxvNtC5znzZ2rs7a6kMYMZtouOzE1iaN+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vtW3BG8a7RI/975ErNGkSt9qQt804aYlv9VCzd6rTtcFf3XndP8An1b1qa5eduS15P8A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k/8Ay1/0S4+58/7/AG/+gtUy1RRVsPNubc+cJP8AtptWn21t9nyM/wAC/wAbf/FVRW+a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6/wCsm3N96r+nf6RbmWXy/wDtmnmVzo0RoA8ZlH7r5f8Als3zVBbf6OZf+PQe5Td2qWKZ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KuFh/fqpHqV3DGdssvl/wAGyIjt/tV301oczethLrzYpleKGEHDb5BbsP7tZWsPdIjR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9n8VarXVzLaz/aI5pojG2yRmRPm2+1ZuoWzm35hlxvbPm3m3+L/ZatCDP0kTh+J5ycfx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/aecSy/w9096wNPtsXB3JCI/l2bruT+9XRRPaqhxNYxfRyaAIb3zLi3+Z5m+7yZ2Xdx/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o7SYl2BBHDXEj/zr0K7hhIwskLD5f9TDXKeO1/0CQf3uP3abe1ZyGjz6ytbbygJEtdxO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K5L4haXAdCvWiitycZykBHc9+a7nTgY448PMpOeY0BP5txXLfEcMfDl7+9uj8gP70x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I7hkZNPaMYkaZI84/wBrNfqZ4Qn+0eDNJfPW3Q/+Oivy30u3klSzaTiJLhD8/wBa/T3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/wCvZP8A0EVnMuJ1XheXzdKx/cmlX/x9q2K5b4e332/Sr6T+7f3Cfk+K6ctwaylKyNYq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k00yYrkeItobxpX2HzfOhFPY5Jqq0455pPP4rL6w0bqiz4H/AG7fhvqvgfx/afFCXULj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8cjr/oXXaiD+633v95G3fer82102bUNRjgto/NuLiRVRP7zE8D8c1+0f7ang618c/BDU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bmFlGdsgVsH9TX5W+N9G/wCFf6hq2oWn7qWS1jhsv4tjSj94w/3VEn/fVethKyqJpdDi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vrlt4Mtbrw74dbFw42anqwb552/ijRv4Y8/99Vyuneb9oi8r/W7/AJP96pNF0W81++Wz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ZOEVR1Zm/hA9a7O38a6f8PLMWvhSG2vvEON9x4jlj3NC3921V/lXb/z027q9eLONo9g8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Oo+O9V0r4e6bKFZZPEdyYLmYf3o7dVaRv++a9P8ADHhH4KeH7gyy/F6+vZR1/s7QJEU/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xjceM9R1G6ku9VuJdTvpPv3VzKXlb6setLB4wuYM+TD+b//AFq7Kc5dznP1T8O/E7Sr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1u48dW1vHst7drTyr2Ac/ei3MzJ/dkX5d3y/L8tfOWn/AA+8V3HiCbyvD95L5j/JHGjM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6vnz4efFzxr4M1Jb7SWu9LnwIzcWsrI6j/2X7v8ADX6RfsrftKeHfiD4dij17VdPj8VQ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gf8ALTbtVlb+9Xn4jCqmvaQ1OqlO+jKvhTwX46sNA0SwtNA1KAC2eCcylYmRj5g+6231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fDTxLpNjZwzz6atsi5+zsHM/P+025a6vUfF0TrutbuNx7Qs3/s9Ul8T3c+fKXP13L/Wv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4e8c2njfRotV08/uZPvxyfeRvSrcswYHIxXzz+zPr8pl1HSJH4wJUH0r3uScRLlua9o8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88wJNSy3UbZqq0yZNZgVy+M4FWrU9aYlxbkf40v26CPoaQHiX7SOuNdXmnaLHyI1M0g9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25t/Hek/9da7HxFfz+KvHetXdsdyK+I/ZV4qz4e8PyXPxJ0woo2+bkEewqmrlRNrxr4x1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qxxoRgBBUFv8UvEcUYUahJtA4AxXO+ONSebxTqYzlFmYL7Vzv9ozAEZrkmdMGd9L8RvE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J6CU1Sbxlqr/ACvqEx/3nzXIQXk5PXNXb0YEUkX8dZaF8x1y+Nr+zti/9q3BJ7Kaxrvx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sf7z1APD2qalbGSK3ZkX0qtY+C9W1F22WRO3+8akLs5zUvP1PIuLmSUZzhjmqMOjqWP17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Vx5m0/iNtXI/ANxa28r3T+WY9uVHv0rRWJOPi0iFV+bJPrVi10mPcdqbvbOK7Cz8M2TR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0VraT4JtpnOwyFfTO40nKwWPO9sQ7CtCHxBdWRH2ZzCQByK9dn+EcUFuZjY3Ev8Acjjs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8D9c8+L7JoeoTeYm9P8AR2XZ7Nn7tLnuCaR5wfiHr0AONVn+maytR8X+ItYBil1G6li/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r9k/xveW90bXQzIE++QN2z/eP8NV4v2WdZhuEGqz2On/NghrjkU9B3PCk8J3KWH2uWWP5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Xg/wvaCa0kYRq5/vcmvXbf8AZqsgP3vimzix/wBNl21p6R8HdJ0EIkviTSmVXyHGWJ/K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k+F9IBBt7Dc3/LaXG1m967rRNC021gl8lXjEnq3zfnSx+G/DVtx/wlUY/wCuVk3/AMVW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UllFrlzc28jB3jWwX74+6eWrklI6I1Ka3ZQXV7KxtpN0YQf3rrbVIeNNIt7iPzdTtof+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+JngnRfFUb3V1rurJDbwt+7WOONX92xXh9lBY6NciaCOSSQDgzEVUYuRP1iL2PpjT724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C+hT7lzGyo20f7NR6L4i03wX8ffhSbYoon1QtPKPmLIVZP5Oa+ernxrOtwkvlx+YKzbv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0jVrySCI6YypE1vCFWMFhu4/CoqYZVYODV7mkcQlufuPkUZrC8MeKtM1zw3p+pHUbSP7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quf4qg1H4l+CtHB/tHxv4asP+vjV7df/AGavwieT42MmvZs9pVoW3OlXrTq8su/2qvg5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dOP+eF0Zv/QQ2axLf9tH4S6i8y6Z4lbVTF9/7LZy4X8WVapZLmDV1SZSxEO57dXyL+3s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/wBGLXqo/az8BP8A6qTUZ/8ActcfzYV8yftj/HLRviAuk2+iW15B9jheSR7oKjszP8oU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5RjaGNjUq07I48TWi4OzPrb4qaVbXXhS0ubq9/s+K2kUmXaX6jPT/gP6189eKPG/hfwp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/rgEz/49W58R/2odJ1/w8fD0ulXGn6hcQwz2vzrL5v3s5+7jp+tfHvjfWzdXjxhsqDX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ctZanm4vFy5k6T0Nj4m/EG28bXduIBcBbYyY8/H8X41w1VIOSasqeK9LkS2Pfy6q6mHU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xpp7Uj0hkveox0qSXvUYHFADT1NKjYzSHqaBxQBYtIjd3McCnDucDNMpYCEYOOGHQik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d3CWWmWV9bnzbu3RhNGPveXl68srvfg+8jeONKhR9qTb4pBjqNpP/sv61cHY5a8VKGpi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v8Ayv8AV7lx/wB81zuBnivQPjLpNpo3iuS2s4VhiEEPyr/umuAArGe53YT+EiQfdqMd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KsDYQjmnHoaQ9TTj0poVh1n9x/rSP940tp9x/rSNyxrQhDR3pf4m+lIO9L3b6UFoQdK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uDkRf7n/ALM1GDU7wSy20W2J24YfKmf4qAKcY4NT2jmC4jkHBVw35GptP0q7l8393s2r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VrNojiWWBT/wBdlb+VCMm7H0p8NvjZ4g8O+CrLTLNrZIYN+A8W5hmRif51uzfHbxX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yJRXi+k3/wBms2i6Hn/0I1KdSxnmvpqFO9NH55Xk4yZ6HqXxB1bVgfteomYnrkKD+lc8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NcqdYwaryaq7Zwa6owSOJzbOufUs55qs96TmuXj1HNWEvARWpBtm9OOtQvennmso3XXm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U3bHvSedxnNYp1HFMOr4FAGy1+6cK1PhvWcHc2Kw11qJRymaemuRHon50Em39uQZ/efl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VYz6vkHbClU5NWck/u8fSgRu3F3HIGwxPHcVz93qYscGTedxwAozTTq0mP8AVmq8+vL5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38RxSKR86/hWXNLYzxESwCX6025uIZ2LIpX61BaaLfazIUt7dpPpSAYLjTLXy9tnH+7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WF5ZXTx2Vpp0EjSfdt44hk/8BxXSWnwbup5iJ9StreL/AHdz/kPl/wDHquwaJp/w2lF9G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pXC/Jnpgf8BoGbGj+FXA8y7dYv8ApnB/jVvV7KztbGYRxIzheufmp2meILDUFBt7qFz/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qPVf+PW4/wB1qyqtONmbUU1O5x0vU1WNWJG5NVjXyjR9sQt1asTxIP8AiWTf8B/nW03A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S7j6L/OojuM4bbSgYoozXQUFFGRRkUAFFFFAD4nKSq3cEGruoDF/d/8AXRv51n1qauMa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KFfWH7DnwStPEGoTePtat/PttNnEOnW8gwr3A+YyEfxKny/8CP8As18z+EPCd94w8U6R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ldR20AcNsDM2Czf7K8s1fqJ4Y8FWHw38I6B4f0ofuNNRYhJs5kk3bpJG/wB5mLf8Cr1M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I8vMcQ6VPkg9WemXTRQWUskiF4cf6tBuZ/8AZx/FXOah5v2jyppv3WzekfzK233k/wBm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4s1fTbydMLEskHmfKu3q1bWsW+oX/wDqvLhh2K6SSQ7mb6A/dr6JyT2PiXTaMWfT4rjM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8/3fny3P+1/D/wCg15l4xhuLG9vnRoiXWPZ9oTau38WXPevXdOt4be3mli/1Wz/WfM27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7RqGof8APLZH+82feoauVH3T4T+NnxUvtEe+S0so5Z5AVLxpuX+Idv8A4qvklPDt3e3d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lpCfv/N7V+pHxV+Clv8AEITxNeTWsscacxrtb7zd68Zsf2MLFLjzdWv7jU4g/wAscszu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zspysfA1rpVxNK6omVTkt6CuuuPAc0sEX2aH/TNio8H/AD1XtKlfe9x+z7oIgiH9npF9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L/d/3avaP8ANIuNP0+0ms18qN1mSTzQu1v7y8/LXP7I6I1D89NM8O6ldl9llODH94qhO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/NGoI/vLg1+sXwu/Z6tf+Qh9mi+5H/pEarufj7udtafxg/Yq8P8AxC0DULvR9Kj0HxKY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Jn6qJ4x8rf733q5Z0tDqp1dT8oNJ0fUdTvo7O2i8+4lOEiiXczH2FfffwJ/YFs4fDeoz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C2WFLeNdy2kZXt6v/eavQP2Vv2QtO+G9v/aGr7dS8R3EQjlcDK23XdHH/F6bm/8AZa+u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2qAVXH6VlCnyal1KvNoj4J+DP7P0beGJ/BnjDTJrbV9KncW95KuxZbSRpI9yr/ejcfMv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FvU8Eu08KQ6zZzRo6Rpu3rtdWbP/AAGv0GuPD9pcXE0UsUc0O/f/AHmVv6fNXKfFDwBH4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2tGrsN24ds1sYI/CzxBpl3o86qylRGxGD/Kvv/8A4JufEp5L2Xwrq9qYbryQ9hflflvI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n8v92srxt+zpY+J2vbdkji352SRr9xum6vdv2PvgTB4O8NaGblXjvdPihnilD7tlw2RM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+3VKNh8x9iWlubJT5Hl+S+1zn+LvWtZ3azgcBSOwrPgUW8c8JZWKhWHH8JplvP1Hm/7n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LHzd+3D8GrbX/Cc3jPTLVP7T0woL1o1w00B+UMf7xVtv/AW/2efgHAwa/XbxFpUfi3T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Df2MlruP+0m3NflZ4/8ABmpeAvFWoaHqsBt7y0kMbrJ3/wBof7LfeX/erx8XTt7yPdy+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KbH0NOfgUkY4NeWe8iWOpF6VHHUi9KyLHjpRQOlLjjNACr3p69KjQ5Bp6mgCVB1p1Ive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24g8IxqP4ohL+LAMP/Ha8twa9v0kfZ7SGL/ZVK9TBQ97mPKzCVqaj3MnQr8X2noR1jZk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BqTaT4w1LRpTxIS8efU//WxXY5r2Uz5qxz3g65GneO/FWkkbVujDq0GP4gy+XL+TRj86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5WnaxpOq/wDPJ2tX/wB2X/7JVrsom3oDXTCRzyQySMNGwx1rmNQsFZnBUc+1deI8ise+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Kxxvh5P7P8Y6Nc9PIv4JP++ZFNfopq9nHqvh2azb58GSIH/Z3uor85/EMH2ck199/Cfx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OWaW0trpWYY3LJEvP/faS1xVFqdENj5B/aI+GuteLvhh4jMVi1xb6MVIdAvybH54+8er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rore2kkEw2/6OUxJu/u1+xHxA/s/T/C3iD+0ZY4tPuLKRJv92Rcf1r8tvBniHWPif8Qt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G5WUT3Mn8TmEYXP8AwIBa78LVjCLUjJx1PsfwJ4s1L4IfB+y0/wAP6XFNHaDyn1Iv+6S5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fMT83SvCPEfirV/F/i+41PWbgzzTqshwFVEPzbtqr8or3Xx+v9h/BvT9O6S3V2m/327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o2am5t+Ou5f/AB4//FV50pOUmzqhFJHtXirRbbStL8KtBEV87S4bh93eRutereDbI6R4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Iuv+BZ/+J21S8UfDe61qPwzNHJELKLToYpDnoa6DUon/ALN0d4kEYtLmSFl3Y2qqMB/6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1jxrNbava6VaQ293LIm9I948x2/764+X5q434g+Otatkv9Fv7OCySWKPa0aOIuWOPMmZ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t6/xVH8WNQ1DwxcaLrdpNHawxwyJ99l/eboyG4Vs912/7dY1trHibWLebUJYrjULvzoY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fvA2FVlkXcf4tta00jOUmbXwS8RzQpNax315q1nfiOaF5Iz/AKJJlhMhVh8u393935aX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rw5GQD5euwzc/wCzHKaT4d2fiY+IdTu/FBsLG2k8uSF0eM/vGKs25Q33vlVd1anxg/0j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8fofzP4eFasqjTk7FQM/x5f23h/4SpBkfaTbLGh7jzDyPyzXB+PdD+1fsv6XcEcwXq3J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awfjBrk7Wml2DucSSFwPZe3/jwr3DXfBv2r9nq90k4LRaUJef78Y8z+a1zzjzRaOqlL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LsqXb7UuyvmH8R9oRgYqWPFCw1KsWBUAOUDFKpGaEXHBrS07SW1GeOKJM5apTCxXhXJr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J++WSKL2hYtXXeH/AApZ6TLE5G+5HO7sK6Hpc/8AAKyczVQZiaP4fttPnPlWTH/ppIF+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4WeBv93d/8TVePPIFXIR/oxrncrG8YEElpLmP99H/ALHyblp8FgyTy7p2P3fuxY/9mqxK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rMuxDbW8VvmUeZNh/wDV3Drt+9/sqrf+PVoMqSEkQxRj0QsR+rVTx+7k+tWYhwv0pMaj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vOij++v8A+7VHUtOgtIJY7aMRx7htA4xWwP9R/wNf51S1UYWX6CrQWMSCLaZPUkE1LNB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EPnl/wB1asSg7ZP9ytBIryplmB/55VZRflf3hX+tNlTEp/65f41Oi/If+uQrO4HJfEIY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9a+V/h5eiPxvrto3EUtoHx7q2P/AGavrHxzH5nhvVVxnNof0NfFQ1OTQPiXA8Q3CciF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14dczsjlqNRPUPAupfavCninTz/x8aZfx3a+0brtb/0Ba9+1CGPxh8CdJ1K1+aewkMN4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XgXgHS9Ih1/xKb6a5iub21WC2SAja553bgR7LXtX7MV9LNHrvha/SQ2OoxfLuTzIkwrb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rKeyPgKmkmjlrK0ew8J3GIfnMm//AIDt/wC+q9M+ANzKLqWHPlReWZXk/u4p39j+CfD+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9Ll8x9n/ABL5vPn7/L+7+5/wLdUvgLxHpvhu8vh4cVIFZNr3upSRwW0X+0y4/eN/vf8A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in5tx4z1j7LFJLmd/wB5/D1/3l/8dauGttCliv28y4EUJbP95uvttrv/ABXr8d7qlxqF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Sou1XJP3q4DUPGun3FtM0U1uZuiRRP5jbv8AgNC0M7Hhv7bXxk8P+NbPw/4O0tdVur7w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cVt823ciKpLNtb+Kvk6vd/2n/AGqaTqFt4lu7K70+HU1ETJfQNFIJFXg7W/vLtbdXhFd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mGtRDT0NRNUp6Go2XNNMVjUs/nsWz2FYT/fb61qafdPsa28vc7fdrLf7zfWlIZ3HgH4s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gtFuVlbcm+VlVD/ujr+dM1T4y+LdXZ9uqSacrcbNP/c8fUfN/wCPVxFOTjNF7AbOlXMs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svLu5yWPv61uiub0psTiukUcV5tZ3bPSw2xt+E22atbn/aFesRkBwe1eR+HDt1O3P+2K9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9ansXHuQVxiqE3zk1JtyKTbgVJbPEPiUuzxRce6of0rlRXXfFUY8VvjvEn9a5EV6tP4D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Uidajj6GpUXmmQSJ1r6B/ZDs4JfiJcTSjLxWEhjPoSyj+tfP6jFe8fsm6pJY/EbyFPFz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SolsWfakcDt0f/vlK6bQLKVJ8Sm5MOz5+Aq7qwNGRnTLbjXS6avmpICW/wBja5FchpFG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ssgzn/WL/wDFVpacfOm/exyxjGMeft/k1Y487H+qt/ubP3k3/wBjVyzkRBDmS1E2/wD5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OZqolnU7O2S5mEnk+VvZP3tw7f8AoRrK1j7NHkCKyxs/1eM7/mrWv7j7OZf3sn/bO1Zu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t553Rkfc296zcirHPxMSPke1hH3HEcDMPvf71aOnXTICyzSCT+DEIX+L/bWoJpk/5awz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jtRmbjzDxxvmZe9ZrRl20Ojt/wDSAf8Aj4zs+fzHVf8A0Gk+yD7OcbfufPvuHqlp+n/v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bFzby2xUTK0PbiH5q76cjmkrGSqQ58ryYD9J2PaqmpMGgC7bbGW3/uS7davzXDzsYgzt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beb5YzMkcoRS27p6Vo3cgz12+cDiD/wEb19K6S3lkgtfJ8y4+/8A8s4GVfvN/s1kRWk1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2c7fWtYjg+bL/v8A79l71KYEX2i6/wBVN9s+4r/vHRf7392uc8WIDYkkNzn7zZ7V0M0E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8/aGb1/vVzniSQJCzmJSNn/LNdu+lJlI4W3jA7f+Rttcr8RPK/4R6+/dQf6s/wAe5u9d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P++PesLx5+98O6inlSHMHt/nvQiJI+evtB+0Wn/PWOZd/wDdRdwr9VPhvJ53w80V85zb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adLb/wBn6hL/AH22f3n+av0x+B10G+CXhaZuv9no7frUTKib3wfu/N0LVDnIGq3WP++8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nkGvL/gdc7/Cl+5P3tTuD+q/4128tyd8y54AB/8AQv8ACvBxWIcJ8qPWoUeY0DdcGq7X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tB5/rWdYak1xPdjdny+v+zXmSrNs9GFDl3Nq4nIJ5pbe8XEfPrWKbhnzk5qG61i10aE3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Myy3Eiog+pPSqjJsc0kcL+0/qDp8IfEjKxykIYfqK/IP4j+L5NZvJtLntsm3uG2SeY33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9P2u/wBrbwLqfw317wx4U12313W71/s+bQs0US7uW3/d6f3d1fnTOz3LrNdK0xQbVLnD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JwTk+p4WJqK9kWPtEXh/wuYov+QhrH3/APYtQ3T/ALaMD/wFK5e3nlziKtXUJ/tzR+bh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o6VnWzyWFyk0RUSIcgsuRXto85j4oZmuGSaOTIbDqE5Wun0Sdo5UFtbFFU7fNfjNc2uq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PKxy7seG/WrkOtzGZS7tgnIx2qk2jGx9KeDY/hwNEYXuraxDqxTnzLVPs27npt3N/wCh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tRXU7K+ltZ1k32uq6Y2yRT/DuHy7T/3zXlkevODxKfxrXW//ALRtAk+NmQc1pzNqxUdD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3xA+FlqNb1W61TWLCY209xcRBpDHnMbM245+WvfBeW4H7tyR/u4r87/2L/iLL8OvE8em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Y5Rtz83/ACzP5mv0EfUVk62g/B8fyWvIqx5ZWZ3U9Uflp8AoP7O8YXnm8YtzzXukmoea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tY4PFGrPJ/DHjP1r0C41lbXK7o1X/abFeoeci1cXUuSFTPvVQyTsSSQPrWBqnj2wsQ3m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HxftkYiKBpvcVgaI9KeZIwS75PoKxvEniCHTdFvrknAjhYg++Dj+leQar8YNRjBEcLf98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QNY8RAxXFxti/ug1QrF/wdeX82uCWzY5dyZv7u0nvXrvhl5bPxZpT/u7XzGcJcXj7VT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uf2JPMwUySOMACvRZNZmv9QsY5ThIUyp+oNU9gseij4TeH7i/ll1DxhpcXmff8vczVpw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GreKHuQf7to3/wATXDAgdad9oiAwa4pMtHqp8HfDC0h8xtUeb/ZSM7qzl/4VfB007WJf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mpuYhnmozqEQqDS56gPFPga1/wBT4cv5iOhmu9v8jWpc+MvCun6fFqGnaFZiKNGR7S8u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KFXja3e/oeKfbvfzeekNtJKAOqoTWdmSpHu2nfG/Rr/AE+3u4/BWks+cDe5fa1Mu/i3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pEUZbJRLXdXh/h3QL3T7RnsLScJuyylScGuu0/Ttdxtjsrl3J5xGaNSXI7GX4o68fuJa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TY/iR4lbpfLH/uwRj+lU7fwf4jmHOlzfiauJ4E8QMMf2XIPqRRZmTkyCXxt4hlB36xdg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BqU5Pnancyf70xrqIfhV4juPvwQwj/aelPwX1Bj++1C2hPpmiwrsw9L8ea9pVje2dnq9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Gk5xKD13etZRlaRizfMx6sxyTXf2nwejTiTW4B/wAf8AxVXrf4R6fbg/avEcP/fKrRqU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fb8qt2Wo7TywH4V3L/DvwnAT9o8TJx2WRRTo9C8AWQw2t+Yf+uyVDg2S6XN1OX3A8jOa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n8AW/wDy97/rMasp4h+HkA52P9ZGNT7JjWH8zyT4kawlp4VmAOJJ28oYrwi6vCx5OTX2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Y/0rTba4/wCulszVFp1x8ObibytO8LWtzL/ch05WP5VrFcu5SpOJ8SXd1vYHoRWdFY75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lum/CzRb6LzJPCen2v8AszWkQb8q1h8KtEI/5A9if+3ZKpzsbql1Ph7WvCOqeP8AwT4N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3mil3zj5FVtq8lqy7P8AZx8Wz/67+z7b/fvFP8s194H4cWtk26z8O2hbGMqkaHH+RVSP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Olp9XoVS5uk0j4ytP2X9dnx5us6bB9Gkk/8AQVr034e/s96n4QmMf9oR3Uczq8iJYTHf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8M+Mj92z02L0w2f6U2bwv47cc3Vjbf7o/wDrVV0zHlZx1n8NNat/9VBOP+udoB/M15f8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ibUtVkmuri7jbZ9o2KqKP4QqGvU/Elr4n0WJ5LvxBGmD0Ra8b8c6xdasrfabk3BXIye+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lsM8ceF9Qv59F1H+1dPtfLRUeP7bul2/QLWNJ4O0JtzS30kxPfzSaltmaW1TMecAUbU/5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Kxn65YaZYQxjT40jX+Py1rEVzWzqxbyCNu0ViLXmVVqfTZf/AAiWigdKKwPWGOwyRgk0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NMdQMnJFKlxJHwrsKCyMrRgjoKUyEdKb9obpgUAICRTt9MznmprR1SdQ8ayoeoNADK9E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B5DGQf8AjrH+lcbqLWhaL7NCsQKfOAS3zV3nwetbWLxboR8v975rDP8AtMrBf51pTRzV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JGZ/wDcH9a4QcCu2+I0/wBo115fK58sfxn1NcSxyTgYrnluzrwztSQ5TkUbO9IlWjOP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NZWOm5TPU00nil9aQjNSLoMSXZkU4SbiabsFKqdaswJF706kUYFLQWgoHFFAoNB4lA7c1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rJNIQue/vUAH72n/APLD/gRoEiBfunnNNT7xp0fIIpqfeNNEvY7i2uP9Hix02L/Khpye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06B1ZQAij5v92pm0ny25I+o3NX1eG/ho/PcZpXkVfMODzUZdsnmtgaVAR/rJP+/dRjRW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1XPPNSCQjoa018POe1Sr4dcjngetFgMZp37YH4VCzzHPzV0S+GV/57MfbFKPC6tkYZve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vSkfSoxJ6Hf9RXYL4OU/wY+ppw8HLzlD9c0WIujjvM2j7n6Un2j2UH/drsU8IBM/6o/V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QH/gVUQcmmoSoPvLj6VG+qDPLD8K6dtKSDIaGD881UmtIVyRFB/3zQBzFxrKAEZ/Ws2X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2rfurSQkiORRj2rA8RaddXFkRNKDFH86fJt+ags6LwT4eXxhcTMs5Syttu9wvVj2r1GC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aRoOm0V826J4y1PwTcfa7KRQAcSo3R19DXpWh/tBaNqqql5Zy2bHq8fzj8vvVHN3K5bn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80+IuozFFim/49crXo1h4i0TWU/0bUrWRiPuFwG/KoNU0aC8hYOiSofUZqW0ykrHidxp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vyqm09ta0/ULXydTkltN6o8e9l+Xvwd1dfqfw2tJ2Z4N9s/rGcVgN4Q1XTriMw3a3SB/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qfLodVJq+puM3WoW4qUjGaibvXzlTc+qXwEEpwtZmvDOlXX+7WlN92qGsru0y5A/uGkj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5NLTT1NaoYbqN1JRTAfRRRQUFa2rnOoTn12n/wAdrJrUvzm6z6qv/oNSxQPoz9hfwPJ4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v5ltoNgWEhH3J5fljC++3zPzr7Pa+mmzFJIJGj/vffTv81ePf8E9dNt4/hbrt0II/PvN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ixx7R+BLf99GvWtdt4ba4upf+Wsf/PParP7V9NhFalofI5hWviOVnN6w39nappWrJL5q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93nP+eK9dtrj7Rb1454tilufCz27cvHAWDx/K24KSvH1/u13Xw+8QrrHhe2uwd2LcMcH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vU4XqbE0ASxYiLyh87/3vX+9XMx/8ft1/wBcY/T+8f71dhqB/wBH/wBTJ/cSTeNz/wCz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+qH/AI+PntP9XIm7biQ/L96ruZ8tzXsPK+3XP+r/AOPVPT+81WrnQlIlAhHEinh/m79q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28mUZiQcrENiq31/zvr0DR5V8iVpYZgI3X94cSM6/wDAf/iatahY4FtKjETvsOMMOcel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psSOYt6gb+OldBq1kHiQB1Ay/wB4kfL/ALu2l8IwqlnDvu4v30a9HZN/+zWU9Co3ueo+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248tRAn8ar/CK9G0tpXixL3Tp+YryrQZYrCxQLMPJiWCN8NnY21a9E0K72W8ik5KJ/Ku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P4Z067g+L2qajNq39oaVPZeVZaRHN8qMrj5sBfvfL/F6tXr9suKfJcxBAR6Z/OkBA6Gp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WLq0Mhjn/wByta+m/cpL23rv/wBmsjXmOIlB+Zzt/pUJlLqecnwJAdLVvKUmWbf0/hbn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bbto2UgRDyN6feTHO39a0fs+yGNIuixj/wAdzVDwFH5l0Z5T5WZdnl/w8/L/AIVvujNH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gHG1H/3d1Zcl6baXA8vH/j34fNWjeIDp7jLfcbplayLuUM4PPD7HyfmRhXOaIg0y7ju/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jD+6ducfr+tfK/8AwUL8HQW9/wCGPEdvDiS7ims7mQDqybWjJ98NJ+VfRfhK+3eKNVYf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Av8AQVyv7Zvh0eIPgXqlwU3S6ZPDdqcdPm2N/wCOu1ctWHPBo6aE/Z1FI/NJo/lptuBu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gGq8PBNfOtH2MR69TUsfeolHJqaMYzWBqOp7jCGm09x+7oAhjOQacDg0kY60uPmoAsx/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p560ASADFe323Arw7Ga9rsZfNs4JP78at+YzXq4L7R42Y7R+Z518ZrV9F1PR/E9sPmic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99Llf+A12lrdR3ltDcRNuilQOpHcEZFW/Eehw+KPD97pk+AJ4yFY/wALjlT+BxXl/wAH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h6gTBqWlymMxv125P8myte0nofP3O28R2J1LQdQtV4kkhYIffBxV7w5qK69pdjfGeXyr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hkfw1VkmZg2SOeOKy/hjOLbwvFYoMfYJZbTA7KsjFP8AxxkqIvUlq52iafFYf603F1E/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L/RLe4Xzdrj/AK5ysu7/AL5qv9paSNfau28JaRF4gk+yRTfZZdiuklx8sTMf4Sa3UtDP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ZWeTYR8rdWJ/nXvH7IHi03Phs6O0n+k6I7QTgnrZzNuRv+2cuV/3ZK4DxZo8GnXGoWN8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5+Ydq5T4ZeMJfhr8TNP1mUldNui1nfJ28iT5W/75+9/wGpmtCkfXHxohgT4ca8+r6hIk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r5znHldVZvvBf/Hq+G/2PvCE93rXjXU4bHzzpt2UJQbtq7ixH/Ajt/KvqX9pbXpdX0vS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6/u+YpIH8y30Za+fv2StU/sS9+K0EV3cWt39ptTAI/8AVvkNu3f98VhEo9n+MA+0eEtB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Z/7v8MdeL/ZohqNsOnzN6t/dr1n4p6g1+mkWbSeZ5FuJ2/3mP/2IrzK4GJ4u3z/0pJGs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w+H/AA54dt5ft+280h0D29t/Ftj2P8235dy/WtLwN44i+IA1aW00W88qO53v9omWNvMK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AL/AIDXmvjn958N/BFwedtpNDn/AHZM/wBK6r9jTX2u9a8caYxyqrZ3KL7fvFb+laoD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PEy0C1hhjfekk2ouzJhgd3yp8tb+h6XaXGiQz2EiwiNPkkt9m5F7qpZW/75q14ostMu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c7wkcu359v3sVU8NaJH4PhWGxeae3ftO+7dVXMmjJ16JEt3B1TUM5XlFgBX/AGseXXnH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EZ9Sl1ANfsvmPGifwt/dUV7VL4N0DUPMmZ5IpWBj5+9t/u15nrvhUeGoLTTY7pJ0uL52i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FZ2HFWPAfEpPib4waRoy/PHCY1ZevU7m/TFfZj2f2vRLi0ccSxNGw+qmvkT4EWK+I/j1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3flOm4tX1/budp5P4/jUS00NkfnBdWrWs8iN1ViP1qNBXU/FnTv7D+IPiCxH3I9RmVP9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QXAr5eorTZ9pB3imKAMUopQK1NM0V9SYn7sAYBmrK5okLo2jy6q6hRtjB5kxXf6VpsFk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ie/DVHYWkdnbLDGoVR2q+in9zjg7un4NXFKb6HXCFtWasS7Zoz71Ln/SAfVaaB+8T/e/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tY3NbFi2GXarcX+pf/dqpa/6x6txD9zJ/u1QyZRmJD9KfjmmRg+Qv4VIBljQAqpkMKtR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GKAJov8AUv8A7wqlrA/cy+m0VfhA8uT6/wBKpaz/AMe0v+4KAMiMfNNn+4DVplzuHrHUI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/8AoVWG5nA9YM1oiR0iZZfeI/1pVXEZ/wCuQpHkyyf7lN8z5T/1zAqRGN4pTzNCv09b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9WaLxBJNDxKoVkP+0DmvuzxHqlrHo95+9E3+jSfc+ft/s18S+NLeW41WTyrWT7prswvxM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um2vjDRoprljLcCCP97/ALRUGk/4RV7cGKViY62Pg/q83iLRLuG5tIbI2ao+If412/eb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NrKOSX+q17yxNOnH3mfMSwFetNuMTxu18KKP9WJV/wBwYqh4lubnwnZTXUmqjSrRV4uL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2jxLo8Wj6FdywsFl+XtXx745+HreNPGF1caxd3N2qSN5RaYjyxu6AdqUcbSm7IHl9aK1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bYzsFur/AMQz54wxEWf95un/AAFTXCal8ePEV7btDYJBpKHo0a75f++mOP8Ax2u+8W/B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zwc/65t3/oVYg+D+hf8APC4/7/muhYqmjnlgqiPN/EHxF8U+KdOjsNa8Q6hqdlC5kjtr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H2rnhyK92i+DXh4x5MVxn/rsaz5/g5osRID3n/f5f/ia6YYyl5mLwdU8ZpleqX/wx0a2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/+Jrj9W8L21kjeW78f3jn+ldMcRCWxhLDVI6s5V3AojYGq0jnJojY81qYHZfDyw+0+Lb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VneP9A/sDxBPEi4gk/eR/Q12vwT0aWWa+1Fh+5UCJD/tfxVsfFLw5/a+jvLEubm2y646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WrZvQ7I0ualc8RoAzRQOtdqdzhL2ncTLXUxDK81y2n8SrXVQDKCuOtuejhjS0M7b+E/7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XkmjnF9F/vCvXEGY0PX5RXDI9emSR96R+hoj4zQ/Q0Gh4t8VU/4qUt6xLXF13PxYX/ie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DgZr04fCj5uukpslhqwgqCIYqwgzVHMPVSa9f/AGZ7OS7+KGkbJPL8otK3+0Ap4rye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UY+Kuk/ST/0W1TLYtH3bYQiJmy9ufzNdDoxQ7VHPH8EbVk6fMWtnk3HP+yorY0m5kRVf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6Imn9l/eLKWwvTiL2q7ayHzUYtPszt+VMdqqzy740xHJsxu+aTFRrKHVVCJtznmeuRnU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y2jH3OXX/wCKpkk4WUIrxPgY5aqf2jbnyoo/N/3N1ZVxcf6R+6/v7/8AUn0rMaia87RE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LpI5nWRkH3FHDCPNZ0N3PIjq80rIx4MhUVK1w6gp/CB1WSqi0Jo21g+0D/Wyf+Or/wCh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5OH7yhf/QWqqt02Mgn/AL7NMud06kZj4dX5kJreEjJxJrnzcR4ij/2/3zbv/HaoyE7W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6uo2Ij+7iz0/dpWfeStAcsZj/wBcoq15zLlNvS02wL+9h6dBCKtgfLwY87v+ePvWBY3M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GmQf+y1Y+1N5GCZOv8Af+brU3Fylm51CXyI/J8zHy/6uHav3qwdXj8+HD+Z8/bfs7f7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dmf4I5Jt2/msm+uGlAyqyY7BN1NMOU5W/t/s/wDqov8Av5dNXMeMfK/sK9/1H3G/j3N/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YxujX5OyYrkfFe6XTruNrpyBEQfk2+taolo80063+z28Uv2T+0PMdf8AR/4vvdv0r9CP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kLt8vZZfd9OvFfnx4f1BrdlUnD2zhh+dfoD4Yus/By1us5i/sxpv/HWNZTmVGNzmvgR4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U/vTfP8A+gpXok+ptNApzyo5/wC+jXinwvO3w8g/563bfwbu3/1q9St7ebUbYy/635Pn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iruoz6jC8vs1Y0RduJyuFx8v3m29azfDep21xqWrx2c0d1FA+yT5G3bvm+Ufw/8AfTVb+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lu44YZH2J91WZvavEPh/8Statr3Xrc2lxBa3OoMbeSe1dliQZ+bG1ef4vmqKOGqVFzDq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9pb4vTfBP4XXviGzto7q+2mG3il+6JG+VWPHReW/4DX5MePfit4q+I2rTan4o1u51e6Y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hH90f8BWv0k/aFvfBmt/CzV9D8SeMLeW/vALi1aaNnuYplU+XhVb5V+X7v8AvV+VepW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2tgFh1r6rA0o01drU+exE5yk9dBBqsik7GRPpVaW9eRiWcsf0qJ4gCcio8V7kTyXuK0u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tWMKOlFFAEqGtO0uWWILnisyMV3Xw8+E/iv4kX0Nr4f0O81AynAlihJiA/vNJ91R9SKX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3od/8Tfih4e0GNc2wl+0Xckfy4hjG5v5Bfxr9V7fRj/dH5V4h+yL+zdp3wE8Oy3GpTQX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qMblto+0Mben8TN/F/wGvd9Z8S6f4atDd6ncLaW27G5uf5V5taanK6Oummkfj1qOs6hp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MvL/AN2sxk8Ua5nLufcNXJfELUPtGvz+UeAa5lJJzXacMT1i3+HWrz/617cf9dbgVqW3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0eL63gWvF1juG7GrdvptzNSsanqHjL4Uta+Hby9m8RaITCoY28V2pkP0rxFPvMa6uLw3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fwHERzcP+dWhHO6XefZblZB2Ne5/CzR9H8d3k13rviGDw9Y2iqqLj55D9K4Cz8B2i8vI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MWnxFIxxWltAsez/APCDfC6D7/jS6uMf3B/9jQmhfCS3z5mr6nc/7isP/Za8nQc1aiCE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hdfCS2/1OmX92R/z0Z+fzNSp478BWHFl4R3nsZQv+JrzO3gi681Y/dDtU8oWPRP+FnaY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Pqv/AMTUDfFG+H/HvpNnbD6Z/liuOgcKvFIWJzVqnci52yfF/WI87YbRT7RUyT40+IuQ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MqkZ4pkase1V7JBc7wfGTxQTkX8cX+7CtVrn4peJbrO/WpxntGAv8q5NYXPanizc9qPZ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W7nO/WLxvrMapyavqM337+5b6zNUUVhKei1OumXBHCfzppQAgaa4l+9cSN9XJpgty3Uk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ywSH6KauxeD9Ul6WMze4jaj3AMQWo9P0qaO1wOa6W18Aa433NNuX/wC2ZrvfB37Pmr6y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P8LfM/5f40m4rYpM8jhtGc4RSa9F8CfAnxH41ljYQHTrFjhru6RgB9Fxk17z4M+D+leE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A/5bzoSc+wPy16Pb31+ziEaRcr7RDP8AKuZzOlI8n8Lfsh6JYfvdW1iXUT/zztx5Uf8A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Lw94dgVLC1ihKj7w6n8av/6Xb5/0WXj1Rqj+33rZAtH/AO+DWEpXNlY0INH02HsePep9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ItWmQlbIiltNG1ydzi149zWNmaqxqiW0TpET9aPtUGOIB+dRx+F9ZlB3LHH9TWHrNtf6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wNt1FmGhevNUhsEZpggIryn4gfFr+zo5I7SMO/tWD438Q6rfyPBbXYMfQuFrztvD01wz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ZrupUesjkqVeiMnW9d1XxHM8s+QuegPFcT4tle2gOVX8RXoNz4amnDbLi7kYdP3e0Vxu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pzqCW8HYMMmuxROS4yyx9kh/3F/lUmOtdV4d+GLaZYwx3t0LmZQBkDataf8AwhluD91f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4iTFnkDvXK1618RtDhs/DbOobiReleS5rza8bM+jy581N2FXvTqatOrjPbRHL901D/FU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GPPQVHipD0FR07gO/hot/v0u35aS3++aYE9d58MNUisfF+g3E5xCCwc+21lrhCKv6Xet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5xj3z/jWkJGFWHOrGz40uPtV9HKOA8IP/jzVyfrXS+JfvWh7GAj/AMeNc0ayluzqoR5Y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IelNpx6U3saQAOelKq80Qd81o6VZJf6hDBI/lpIwUv6VZmUtvFNqVhxUR6mgtBRRR3Ao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wqfdWVgPpuNRt0I96ffSeZcyP61H1WgSEth87CmAYdqktv8AWtTB99qEDR6J4MmH9lgN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XtXV28ETwHyo9/8AujFc/wDDCGKWxmkaR0K7eFbH96u0fTraZcKFT3UZavq8I/3aPzvMV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H7gz7mpViI42LU8Vs9uDtYToOzdage+jRXZ12KvU+ld2h5diyqJt6AUpRMHp+VVrS+tb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mpJFe5yFQoKdgsQNPbRkktj6U3+0YsfI+fwqVNOcdV2/WiSyIXqPwFAminJels/N+VVm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Tz2c+DsmVPqKotaXmf8Aj6iNArFhNTB42t+VSNdHGc8f7tUjp1w33riP8KWPRpT96bcP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8MR+VIt1bAH51ok0BGByzZqNPD8KZ3SMPwoAjms7G6kWWR3JXsPu0+W30u6jaOVISv8A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sqyOV9COKntdDgDApGGY/wB/pQB5j4i+GMV/M/8AZc8Txn/lmxyV+jV55rHw01HTmYvb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xX0uixwbgFgA/wBl1qpcW9pcZz5f/fG6sZRNYs+WfsuoWz+W3yqOMtk1oWWq6vpfzWt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/Kve9W8PWd3CypbxM397G2uPn8BiN2JNuns0uay5CvaHEW/xO8WafEA161wB/wA9EV/5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s8ggurSBw/dgY6u3nw9mbAiWPnuklUpvh7qdridLfds74zWUoS6M2jNHbv0NVn+8asv0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qbn1tLWBA/3TVS/5sLj/AK5mrj/dNU77/jwn/wCuZpI1PPaaepp1NPU1qhiUUUUwHbq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3HLRn/YX/wBArLU1qT/8sv8AcX/0GpY0ffn/AAT+ufI+G08MsefM1SaZP++IxXtPxOtB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Zj5lXlv8/lXg37L8X9nfBrw9PjmUyy/nKw/9lr6S0/UIvF9va2n/AC9xoz/7L/L+vWvq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Y3xEmeeJd/aXNuxzyT/3z/8AZbapeAryHStT1HRpD5LRzefHEf41b5vu/wC8G/Nas63o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QRKW/wBUMbssO351zurwmy8Q2uoyfOsp+ySyW3y8Mvysf+BKta2OTY+gbO5+3RA7tv8A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vL9l1wf89TbuP7vRj3/4FXS+DPLuLJIVijURgIhAz8v+81Zni7Tooby3HkgfupE6lV28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BcS/2g372T/j3P8AGy/xLXpXha7a7jWJmZssvVy1eUNAiXkZEEQijikHG5v4l/2q9d+E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n/8AHuweH5G2o1DlylxXMd9Z+DEu7fzrpGT5G2RhirVi6np509URFAhHHzBjs9f4q9KN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N/H/APFVyviKwEsTDEmNh/dxkKztXG5uT1NVCxh6LcJcW/z3AQfu08sMw2/KP9o1u614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Wqqu77Bp1xeIc/8APNGPf/drkNN02aFbQRSzN5bq7vJKpLL5X8Xy1kftDW32T9l/4oP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4/eSPu+Zh9z/AIFu8v8A4FQao9hsNQFxp0Rjj68/8BPNWvtBOev8NeSfs2eJm8SfAf4f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j5h9WWNEk/8AHg1enW8mf1/vVgjQvzDzLeRD0YFfv7t+37tU7i3+04lZcCNV/wB7dmpo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2tT7e2/0cxDjZ/wKiw0YOsTf2bYXU4+4Rx/e5/8AQag8BCVkRoseUgG/d95Wqv48kxpi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P3z/AA1t+ErYR25cj58bm61qthG5fzNHaSgknhutYWtX8Wl6fc37AbIEFyW7fL94Vs6t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3/oVcV8TpfL8EXEKruku5BbIvrlyzD/vlGrMaMj4XD7RbxS4j83f8kn+z9a9B8caMnjH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IuoWE1sFPTLRsB+pFc18O9IWzsoExgIgrobK4l/tWWSP1UVm0Wj8lbyFoZJI5F2SodrL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79prwXN4L+MPiO2kULDczm8tyowpik+ZcfTlfwryXFfL1k41GfZ0JqpTUkInWpo+pqFO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I+nOP3Zpop7/AOroAhj6mj+KljHWj+KgCxHT/wCKmRU/+KgCZQMV7NYY/s62x/zyj/8A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2W4/0Zfov8jXq4L7Xy/U8bMdo/Mlrx/4r6c/gjxTYeNbJCbCZktNURBwN3yq/wCn/fQ/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rWdvqtld6deRrNZ3SNDLG4yGVutevE+fehzM+oq9uJI2yp6GsjwLrlnbatr1m05SaWR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sfwbb/31XM6S974bi1Hw1qUpmn01gsU79bi3bJjk/wDZW+lZPhzVm0/4k6JMDhZ2lglP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S3Y0Suj2ebxzZ6dP5X2C81D3j2xr/wB9H/CtrTfHmrWxSbTNDsbOZfL8uS4kaeRWjbO7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8daK7Y/uiqjIhoh8eeOfHPi+4a7vr7TbeVl2k2diFb8dxbdXjPic69cRzxXmuPOu1gUF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b6ISw7h1rz3xDpyS3Llh1q3qKx7p8OJ734yaLaafPL9p1ZYFs3c9fMij+Qt/10jA/wCB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n0H4g/EiwLtaC5t7FpInHDvmZMf5/u1Q+BnjmP4afF/wteX8zQ6XqMgs7lgcKrP/AKuR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avoz4h/D1fDvxH8WeILMxtaa1pdtcMHHKyJMyvt/7+K3/AmrISPMvE+podevYCBmNY06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MSPamarMs/i3WnX7hnkx9N1Iuf5Uk7mtrHa/Eyfyfhp4Kj7Mbk/+PivE5P2hfEv7OniU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2b22+y3Eeoo7owVtw4VlP616j8TNR8zRfCun/wDPtbSOR/vSN/hXz78XvDdz4l020trK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cYySMc/0rQ6cNGnKolU2PQNc/wCCnHi3XvIE/wAPfCVz5J3J9ujmuNh9V3P8tdJ4W/4K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8OrKaLAAl0i9Nu0Y/wB11bd/30tfLFt8FPFtx93RJh9ZI/8AGtjS/wBnfx3eI5i0GRg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nbdz6mOEy56OS+9H6GfDf9uP4TfEy4h0yTV7nwtqVwdiw64iwpu9BMrNGP8AgTLUP7TW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5tQ83y4p50l/IDH518JQfsl/ELVP+YCOPvb7y3Xb9f3ldl4j8EeIfAfhHS/DetXTXN5c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0qm6RwFXJ2qOPurVxbPLxeCw9Fc9Gon5H0r+xDoLw+GrrVpFP2nUZmuXY9SrN8v/AI6N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nzfavHv2bdMXR/Bn2dFyqFYQx68LzXsGnn/XVT1PDPjD9pfTvs3xZ1kgYEvkzD8UFebY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2fEG2m/v2UTfkzrXlOk6Z9uRpB91etfNYjSoz67Da0ojtF0hr1/MkBSEFefX6V2whjt7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71DBAILEIvQbKtzAfZug++v/AKFXmt3PTpxSJIzhB9atRtyn+8v86pA4T8anjbGz/eX+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p96kdcTofY1Wgl5H1/xqaSX98v0b+lSBLASLiX/dWtC2wY3Gf4TWUl3FHPIWlRfkX7zY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50Pknzfm/gTdQBow82+PSpEIyaghcmP7jr8vRk2n/wAepy+d5Y/dIPmx+8df/Zd1AFpO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n94oPoF3f1WrP2b/AKayf9s9v/s1AE6NgGqOt38UNtKGljX5R96nf2fF+9/eyf8Afben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0Tfu/wDlj/jQBg22ofaJ5vKik/1P9zb/AHv71W7c3k7QmGOOEhMfvPm+WtS3iRHQgDLQ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eVJBj+4w/wDQa0QGd/Z0tx5fm3cn3G/1fy0kGj2kQjl2CaXy8ZmO9v8Ax6tO2H+rz/tC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MChe2kLacYtgw0EiEfVa+T/EmkAzeaF6KRX1vMubYj/YYV806zb5YDqMGt6LtM5Ky90u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lH3MC/oa9tsoiEH+7XknwoTy9euEH8UB/SvZ7VP3K/7ornxPxG+G+E5Px1b+dYvbDksQ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+pXO5cfNnpX0N4gj33jseioK8h8bbP7SO0Y3Jk1pQdkZVldnmt3ov2iZ5GXgVzFxZqty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yRadIeM1xL2+6YvXemebOJSjtQqms+9tuTW+UABrNu0BzW8TkscfrMOY3+leXeIl2rJ/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b/SvJfFi7RJ9K76L1OOv8J5bKMOR70R96dOMSP8AWmIcZr2b6Hz/AFPpP4aBR4I07ChS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ES20qnoVYVjfBy4Nx4ORc58tyv61vaou6Nx9RXizf7x3PdpJOmj5qvLRrK6lt3+9G201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f6fNL71zoBr1Kbujxq65ZWLtif3orq4D+7H0rkbT/WCurtv9UPpWdY6cMaGlti8i/wB4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3RXj1hxcxn/aH869ctGzbx/7orikevTJwcUE5ooqTQ8n+LUYF/aN/wBM2/nXBKOK9F+L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H6152vSvQpv3T5/Er32OQYNWohxVZOtWoK1OQnQYBxXsf7MV5Ha/EmwV03eerRK3907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Kmuz+Et0LTxro8jTeRGt0m592MDOKmWxaP0P0oyTRyjP7r5a6Ozi8qIebHx/B87VzWnQ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Fn/ADzTctdTppgisgJIv3v/AD02bV+9Xlzk7nVBWGfZCMy4t879++R/mrQsLoxA+W+z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aPs+fOi/2PL2fc+b71PLLNuNuMZ/21FcrdtTrpq7sXZ7jyPN83zJfk/vrtrFu33nIGD/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Czti2+3V/uBnmO1azF1OKcRGW8gk8x9myKAyFawvc05bGgORkeX/ALX7w/ypyywgHbN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9llBP2Zbph/tQ7P/AGalBl+z+VLLJD8/z/OFqosSRu4H2c/8fHlf89Le1ba1RLI4Bxvx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KaK3uQGQKEXyx9qHp3+aqC6gYr6WOe4svO3tvjeaV5E+X2XbXTFkNHawTNMhGf1WsjUA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zbabbXH2i3l8ry5pY03/ALtN1NnkeXy8jPzZeR0+7VohJGbM6J5f73O5M4Nyx/8AZqnX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XPybP3jVFqtlIXilCK2BgYjX5OKrSRTW8Ukc037t0/vr97FS5go3NyW9lMYZ0YzkfJsg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ojJvY+jMKyLbT5bgH99b+bH8j/aJm+7WwtulooglngmmH30RcolKLuS4nMa3bqbqNv8A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2fS7nyv8Anm3+sdmr0zU9EWSMzSSqIh02ivNvHVzDb6Jfxf8ATFv96umGpk0eL+HL+OS9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j59y9fWv0C0nV/sfwStEz93Sdv8Ad/h21+fuj38myPfmXJU8/L/FX27rdxFZ/BOzk6Qv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eoqIcCv4Sl8jw9GfNjiikZN8kjYVGK5H+0Wr1jRPEcD2kOmwO7jy1H9ovCY7bcW5x/e/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ZeTXM1y+26t5o0SOSRQu4Qx/w/8AAq920WS+b7skQH+wRiuX2K3aO6FRx0TIvDnw908X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+/gurqPKp/1zH3Vrodet00XSdRv/AChc/ZIHn8vH39qs39K4n4m/HTT/AIdafKYkOp6j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jrk/+y14xq/7b/2jR5vK0/T4vk8l/tE/m7GK/wDPPeuf92pUmnZI0UebVnwz8QNW8VfE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5r24u5/3twi5ijaRm8uMH7o6NtX/AGa+mP2VP2KdP8QaAviT4k6cbhLhJIrXQbtGjZP4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7t+tZUX7YqeDPtUuieFPCt1d6h5b3UcFrJb/ADRDCsw3be/8OKt/8PLPE37rzfCWky/e8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mOflrvg3YxnFHnP7Tv/BP7WvBAu/EngSKbXvDUSGaWxUb7qzT+L/rov8Atfer4pvLZreV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/B37ek2v6fd3d3oNrp8Nvt86T7U7L/6DXzn8efD/AMPvjfqF3rek/Y/BXiu4+fy5LpWt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m/vf99etdFKvbSRw1MPdOcT4pq3Y6VcajJsgjMjegr6D+B37HOvfEDxBN/wk0V14Z8P2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5m/uQr/7U+7/AL1ffdhqXwr/AGd/h7fSW+i6boug20eLktEskt2/8CMzcyFq63O+xyKB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nyQN/ahdZ26Kp6VPcfBmYXCNp97HdQ/3Jflb/4mux8UeLLX4geL9X13TrCLSrG9naeK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KbHqo0+2klBx5X33H8H1qOeR0KCsec674Pl0K9e01CzksrhOqyLj/wCtX1J+x9+0DrPh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tXNzoDusUFtKfNS3G7Hy/wAS/wC792vmTx98TLnxpcQFxtNqmzP8XWtz4JeIYfDHi/T9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5knS3/hdg/eh3aI0R+y1vxmkuHyDlc/UVzfgPxlNr/hvTtUudPubG5nQSNBONrJ9RXSn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uO2pskfiFcac19eSOwBJNWrfwu3XA/Kv1G0z9inwbZkGTTIlKdd75zXVaf8AspeCrbpp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oc5wxp3Pyjs/DbHomfotbFt4RuP+eR/75NfrDbfs7+D7fppVtx/0yFa0HwX8Kwfd0y3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2Z+T1n4DvXGRaTN9ENaNr8N9WlP7vTblvpEa/W6P4e+HpEIXSrNP92ECnQeAdCt2yLCM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6B7LzPyqtPg74kuceVo1w2f9g1sWnwA8Z3GNmhzc+qmv1Ji0PTrPiGyjA/3RUotF/ghR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g9l5n5qWn7KvjaX7+m7AfWtmz/ZF8Vv8AeiWP6iv0Q+zMO2Pwo8gY7flWUq76Ifs0fBkH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wD6IauQ/sb6m337mMH2iNfcphPYVGxlj6YH4VHtn2H7NHxhpn7GV/cgebfTRj3h21vWv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c35V9VfaW5yQT7VNb3pPHrxVqrIXskfNdl+xHo8q/PdyGtKz/Yj8Own57mQ19I20fynk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3j/gaPbSD2cTwu2/ZF8G2v8ArIGlx/eNadv+zR4Btvv6PFIR/eNetnSIiDu8xvqaQaPa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ZOrNj5InlqfAfwPaH91pdrHjscGtS0+GnhS0XC6bA2P7qiu+XRLDP/Hup+vNXILCyiHF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HyROGtvCHh4HCaZEP+ACta28HaRj5LGIf8BFdP8AZ7UD5YgPwpBEo+6MCndjUYmTD4Ws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Wpx4fttu0xJt9NvFaY4FZmoeK9I0r/j81CC3/wB9qLtjtHsWU0uCIcRqPwpDEqZwoH4V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Of8AiYM/+7GayLn45eGkJ8uSeT6Rml7NsOeCO+Zc54qI2kZ5KjNecS/HzQlB2W1235VQ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NPum/EVpGkHtIHqcsXcEHHpTFYRAu4worx5/2hgSwTTPLHqTWDrHxzvdQRooovLB9DVK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p6v4p+I1jocL7MtIPSvDPFfxCfW5nJVlGetc1rHiWS9cvPIST2zWK+oLMDt5rsp0FE45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7iIzmqi3cwY4jxUEN6Yyc0r3pAJArp5UY3ZbWWaQEEgU1yY1yXFZb6q65ypqBtQ8/Iw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IHz9KrG76/vKrspYfdqMxH0osibswviROJPCV2EfcwaM/qa8Tya9o8d2/wDxSmpf7i/z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qNH1eUr91L1Hg4p2RUQOKXdXmnuDmPBplBNMzzSBCk00GgmkWpNUWMfJUcZwxpwOVpq8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PgcgA01/9XSxfcqiDd8QPustOPfyq5t8jFbWqP5lnY57R4rGkH3qzb1N4bDo6KbGeKXP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JepqRjxUVNASx9TVheBVWM81ZU8VoiQY8VA1SOetMoC4R1GxwalXvUMlZlEkv3m+lLF/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Pnj5V/lRHxA/+8v86oBbYH7Qo9/6UH7x+v8AjUlsAbtP95f61G42uw9CRQgPQvh9/wAe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1X7sD/WSH2rjPABDWMn7zy//ANddYsak4+1CvqcL/DR+dZl/HZI8jMp2Z+tQQxzFjl8C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41DE4mchVJrtPMHpDtO8dalR7gfMrinGAldvSoWs25XzMVQEktxcu4DOF+lPcyypt86q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D6VBNNLApIVgaCSaaxmKkfakH1FVbeCWGQjMcvPpVZ9Uugpxg/UVUk1WUZLK4P8AsrQC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8oGpoS7rkqBXJwaylwCxnPFTweI7dDtN0eKDQ6c8deKqmdWYgdqzJ9Q88f604qOLUEwx3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TQFjQu3ngO5AhjP987aqLp8V2TLNKiD/AGJM0tvLJ5IWdRIvvzTowmHAhAT2SgkrHw9o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qSM5q/FBDEMIgUelZzxyo2V8v/vgLUyQXc3/ADzx9aQ1oPvNNGT5Uv8APbUctlJLBsJV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6ptYj8KoyTrazFWc0hGY9gE3MFCkdgg+aoI5LiMkPORF/dP8NaufPzioLi3l5/dZH+4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e3NVHNWbniV6pyGvlai9+SPtqP8ADTIXPBqtc/PbSr6qRUztVWVuCKyRZwR+8aYeppzH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FjKKKKYDlNLTKcpoKHr0Nab8xW59YV/qKyq1WGILX3h/9mapY+jPvj4B2/kfAzwr/wBe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G9Tkt7yKWNipRCo/If4VxHwW83/hTvhCLyv+Yev+z2PatC3v5rac/usD/f8AevoaV/ZI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uN1bW3jezbpBdRrz/teh/nXjXi7R3s4bi2nUoQcV2HgrxRDp105DI7zMBtY9uVX9TWPc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S+G9ct4bPUd37m4CbZEb+q11xnpqea4u9zZ+FeuG6sbcu3zEBWHoR8p/UV1Pi9Qy2jGX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AvXkXw8e60DV9T0+8JUwzF9/wB5WDHB25/3a9s1y3GqaAZ4AC6iOQfVWGa0TQcp5Leb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5D8k7+f8Ad9q7PwRqaaddpGXRyZMpvO3Y23p/n/ZrltRgA1OP91/y2ZO/owrStrnj/Vf+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ux9PaRqA/s9/XY1M1fTvtMB452/pXGfD3W5bjSoCWjMqqA2PyNegfaPtCn0xXnSfK2da1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p7kSeX5sfl+n93/4quA/bA1Hyv2QfiDL/wA9IrKL/vq+t1r1P4kWktokVwIePuk7Py/h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tD9lTxn+58r/AEix/g2/8vUfzVs2mhmr+wfdf2j+zH4TOfLEUU8Xdvu3En/xNfR6SbVH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fJf/AAT31L7R8A7C2znyri6j8zLf89nbp93d81fSkep43csdiRudjAf8CrnRZ1UNyhY9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pNsw/vKD8vtXNR6kolPPSX+KrSaiguUXsVYfLTA53x7d+Zqlna/89GB/76OP6V2fhxPK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t2fEXxRCA7orZDG3+8MNu/763L+Nes6d+5tyg6YokBJqMv7pgRnJJ/WuL8VWP9r3GkRO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3/hX8tzfnXW3swkhSvGPjl8YrT4cabP5v/LOzV/M3j5Ms2F9+n/j9JDR7BYQFQ4AG3G7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t7iWIGP+9/te9eW/s8fETxL4j0CDUNXSRobtDcR/OGZI9vH1H8NdDfSeXqxH959tDLR47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+EvEcb+YJ7eWykYDsrb1+b/gbV8cV97ftZWJ1f8AZ4juZEcSafqEDYf7yhjJH/7MK+CT3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9Fl7vTa8xE4JqaM9RUC1KleaeyiWlZvlIpmTSE8UDFjpSMNSRHk0/vQBJHUi9abGKfjm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bYB+7H0FeIx17eg2qa9TBfa+R4+Y7R+ZFd3MdnA8sjbVA61iPeR3QLo+Qea27qKC7t3i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p914buzImXtXPyt6V68WeE1cf410NNXtFvbZQNSs0YqB/wAtY/4o/wD2ZfevAzrL2XjD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Cn6M4H9a99sPEEVwuJDg+tfPfx7tV0rXUu7QbVkxOCP4nU5H/stKWoLQ+qRxMlXhz0rH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9T7lxEsw+jDP9a1LVyRSiULKTsIrlNbttzsa6yU9awdUTJNaknnXxCt8eGk9pFr7A+G/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PU7iRIdY0ewuLHUJ35+ceS0bAf8ATRV/76LV8s+K7IXXhO54yyDdWz+y7rMlhqGqaJNM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zB/uh2/1Mh/3ZNv/AAFmrBoVjoLWFhcySFtxYk5x71pxryPqv861tN0Ro5p4blGimicx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qS9sUt2wpf7rffTbVxVhvQ5bxLcS3t+WY/KiBB9BWVp9n5uqWr91Lf8AoLVrasPmc1Do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9Zq0Edb4csfPvFixnNbd/wCMJbDUPJ/1UXp5Krtp3giy36jauR96RRWV4/00aT4k1CAD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KTSCO52Da5q2m6FcT2kpNrM6+Yfl3V4Z4r1t/F3xn02N28yPStNjnlbsspeRV/8AQs13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HXssrrsKxLjivJPhUBqupazrZzuvrnapJ/5ZR/KoH45NZRNT7y+B8WzwdEf7zlv0rs7p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tcT8MdTj0nwRaiQYkdTt/Ot7T7h5pdQnlJ/g/rVMk8K/ad0iW48T6B5376X7B/rI0/6a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SxxMsNpLz14C/wDoVev/ALRQJudA/wCvZ/8A0Na8vr5jHPlqH12B1oorW3nXEEv7ryj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dU7QymGUfu8ZB/i9aUDYrY707zD5LfSvMR6pX1D/AEewMvnf3dkez77f99VNbQTTWAa5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1UbfmoWDzlH0q6B+44pN2NEaX9mRKo/fTH516v8AX021c+xwrcxEISPm+QlnqGXlN3+0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6/77L/461RzDJra3ht5v3MUcXyf8s0C96tQszbssW+tV0GDn2xUtocSTfX/ANlqgJo/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VeE5gzViLoKAHwf6yX6VZi/1Mf8Aviq8QxM49RVqP/j3HsaAGj/l7/3KlQ5uG/2of8ab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Gf31t7xv/wCy0mBStjk2vvB/8TTj/rbX/df/ANlpR/x82v0Yf+g1J/zy/wB5qpAMhH+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yYv99qkhP+r9pGpkX/LL/faoAix/6G1fOGrx4lcekjCvpA8dePnavnnxFD5F/fRn+C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xnNX+E0Phn8nieMf3o2FewqNoxXj/wANiP8AhKIP9xq9Z1LU7fToi8rgHBIUdTiorq82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dW8r7UQe20V5LrUpuZy7dhW54h1ya4uUWG3muAzYwozmsTxNZ3UD+WwVDs/h5qqUbIxq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RkzxXPmePJ71sT6eRw0jN+GKrfYo4c/KDXWjhZly3YIbZDu471iX0s7McfuhntXTXMII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tzvODnkda6qZymTe2xlTnoRXlXjzTzDvIHFex3hEcbD8RXn3ju1Etg747V1U3ZnNUjdN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71AvermpJtuJOO9U0617i2Pm3uz2z4Ez7tG1CL+6y12uojEb1518CZ9ranFnqFNei6mM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M9vDO9M8Z8Q23n3l1Fj+KuMePynZD1BxXea4Mardf75rl9atcETqODw1dVKZxYqF/eRn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WR3Qj6VyMXD11OlPuhrestLmWGetjTshiUH3r1qy5tIf9wfyryWDhxXrGmHdZQ/7i/yr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FIehqTY86+LEG9dPP+/XnX2Xg16T8VT/AKNp/rveuFtPnyoRpHPRVGc13U/hPAxKvNlK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sZF681qppcy5zayoY9u8FPufWtXUNFufD88UWoWd5a+ZCs8PmQFd8Z/iC/3f9qtVK5x8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bui6XcxTQzxjyyrhlbPcGoLa6hfzhKPIEf3NnzM7fjU9vqV9IjwwRmXH/PT5qmWpcUf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Ne0i07xLO8N2nyC8jP7h+mGPv1r0W0+Io1W1uNQ0C6g1UwNkQtqIVHj9PL+9u/2vlr4S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VD/sritvw/4mv/DaTLaXBt96iORx8jOv93NccoXOpH6CaR4ktdf0w6nKsQjMDbBO8hZP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tqF3qFuf3X2T522fufmZR/Fg/dr4ftf2jvEGjz/6NY6dJb+aZvLeJpPmYjdgb1UdK9g8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npLqTX/h6+RFEkgTdBJL6LGd38NYSoNrQ1jKx9AC3m/e/wDxHzVQFvqFvfxWn/Ex82T7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94/K22uO8IftN+Dtcx5Bup5vm3vdxNCqfN97d93/ANBr0PRPGWh+IIpItouL262yC3SU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MzelcroSjuaqdybTfDipJN9sv2u735chuIQv+zt+9/vbqz7mBhI8v9oWs0UZjR8IXbd+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B/Y4iiltI7SLeqfaJNvyeqglq8x8U/GibRNRt7e0v4DZRzx72jTbI0f/AC0bd/8AErWO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lcy+V5vmIv8Ay7buzf3qTTriW3t7uLydQ++3/HvD5X8Hr/wGk0bU7TXbS3nguHlgUKQW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+auK+K/ibVfDs9vdaPrmnaVCT/q59/8ApC7Sv+rBb/vqtosjnudf4e8caf4g8LzXeoah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/iYXqQRJIAPlEhX71Yfhnx7a6rrN/otvZR3V1bStFJfCSQpIR/dbdtY/7teRax8P/Ff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faR2mlXE32r/SJ9y7j1/h3H/vla6rwZ+z/F4DtrbV5L+WfULJ0kP2x8WjN/F8v8Py/7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3X/+kW/mn7P9zYnyP8/+zTbPwpJqCANL5UTov+rT+HH+1Wpp3jDwJcfvbua41C7j2+d5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/Mu2uxl8U/D/AOz+aLmyg+Rf3kc4daXKWmYa+GYrazM8NyIrWL5zHbxqu/5en96o7maw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+X92XWNf/Hq7fT/EXhjUBF9mbTdRyi4xIsn6bjWpatpcZPl6RZJ/uwIv/stVFWE9TxTx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CLyZP4/mMny/8Brw7xreNLa3fk2l5MGR40jjtZGbmvuYTwfw2NqD/wBcVpRc4B3Wdow9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+aegeCfGOpYiXwtrBy64kNkyfL+NfaXiiw1rWfhRpXh7SNK23cYJle8R4tiqzfL/ALXW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Py4R6IuKlN1OR81w2B6Gm9SVGx8i6d8H/ijYajdaraPd6fdyPvf7PL+6TjHG2tqDVvjx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1EP780e7/wAeNfT32uaYERXrxfjWRdW8xlO++Mp9TU8/QLM+VPFafF7Xo5EvF1G5gJ+a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FeKXnwh10vI7+Gr0YPLQQgY/4EK/QiXTnkJxIrfUVGNJl7FPyojZ9CLT/mPznf4U6lHn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PVZ/h5qceR/YFyPrE1fpImmXY/gVvqKsx2F0v/LpG3/AFrVTUegrT/mPzTttR1vR9Pm0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345LVJN35rXPCfULbzfKtPsm/wD55x7a/Uy40Nb8EXOlwy/70INZsvgHR5c+ZoNsf+2A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Y/LK/wDFXje3nP8AZ8t9FF/0zZt3/oVcn4g1jxh4njRdfutXvvIOYo7iSSVEb+8BzX63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f4Wt/qI1/wDiapy/CHwbJkJolqn+9bI1bQqxM/ZPufkJb/23p9uYoYriKP8Ag+Rty12W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wRp/hSex0630izlWVRa2IhkdwrDczfxH5q/U61+E/hy1z5GlWCD2sY6uw+CbOFNsdhaI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9tFdCuR2Py50L9n3W/F2ho2geH7yW/WT95cMw8ll29NzbV3dK9x/Zr/Zs1nwd4+i1vxr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ZxefE8XnZ4Mg3Mx/2f8Aar7fXwuRnbGoz1wKX/hEnI+7+hpe2TM1Se5BF4oEn3UNWBrp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hw2RJZlb8Kc8K4wFB/CoNVoeqNHK27nrSlJfWrS455prYB61sRoiFIm71Iq4pxcAdRUT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6CoXuZOflFI06g8tio2uYR1krQY5Z3bORUiyuOlVlvoXyFOadvZvu1AFnzf71JvTviqx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1qQH3Er7T5J2t61mS213ck/aJ/l+tascWB81JJAjetAFa1s7WL7z5/Gr0T28YwhFUjbx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H92a0sI1vtMa96ab2MZw3NZqwuw+/T1tG7tn6VJmXTdO4OCcUzfIetRpDtHO6nqB23VJ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OKh5FOGfSqAY9xIucCmLeS+hqVtx/hp8URIPGKAOe1rTdU1wGNbmO2iHQlM1xF98GJtR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dsderY5NNCDJyKuOhFmeRD4BWo/5icv/AHzSf8KEtP8AoJS/9816+yxAe9V3aIE1r7S2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0pA3nahJx3PFYPiLwH4Z0OI5vZHPsa6Lx14rktvNWO6gX/dNeJ+INclv2YSXO76Gt6fM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TIspau7H3rmmu5XyIzirn2Jp8uWUj2pgs0ByK7krI4ndsoGOSUne5J+tIjzQZAGa0T5N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y38DfNvUCqIsV91wxJANSLJPtO4U06vbrwJRTG1OIg4kFIsjlmkJIxUZaRRnFKtwrkne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CgZEtzKezVKryt2aoRdxLn5jUi6nEv8AEaARmeL43fwvqW4HHl5/UV4my7c17l4mvI7j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SPzrw+Yfe+grxscrTufUZU7U5ES5paQdKcuMGvKPdGmo+hqXsaYSKAQ0mmg0rHg00cmp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aaopaALDt+7pYj8lMc/u6WL/AFZqiDWvvm0y1b/aIrGkHymtiUh9Hg9nNZLjIzWMtzeG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LxRUmgrH5aiXvUh6VGBjNNAPQ4NSq/FQU6M1ojG5NjNIcCnr0pjdaYXG0FQaae9Rl2qC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QZiTr/uinxWMMdtiS6Uf7qM39+qRZnCEnogWng/Lj/PegTLNt9iS4hLvcHG0udoGxqiu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/fNQClnXFxL/v0Az0b4cwRXEMmY0+4f512Z0y0AOODXnfg+4e104SoZB+9kH7v8K6CN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YT3ZMivqcHrTPz/NFbENG6thGpP74H2NSJKttkKEb3qnb+G515a9Vvwq2lgkA+eVXNd5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lj+VY9xr8FmSEtbi5+mK25IbbHO1vqKj8u1A/wBWv5VpyjuVVeYvk25Ue2KfI7gf6kkf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BTxdRTAoy0WEZv2lBndEg/GoluEZiRGuPrV+SytJDjyx9Samh0i1242p+dFgOO1Fbe4Z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0D/N/wCO1X8i2gt/3OnK/wBPvN/31XeR6NYSA5hGfWqtzoVokeEtvM9H30WLRyrsYySr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Pe5ii2HH9wGust/DKH/lzH1zVk+HpE+WGXOP+WXNSUecTWt2r/M8qL/dM7mr9tZiSLJv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q6660RFOJY1Deuaji0xbIF0WJj7mswMaKZISFt9PEpHTc9TLquoIHZ7BYQOmHq1dwy3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naKjuL+WNGCxrJjrkVAFe31bUbjMkUX4xj+tSEuxZ50yx9apSXdxKD5azRt/Fu+5j2qD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F7FmFFwLn2tnUiCIE+xp1qbvcd+1B7mk8q+jj4tEP+4aZDYX875MSoP9o1AIxNVUi5bb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PStbWVNtO6sOaxXBbca+ZqfxJH2NF3pxIS3J5qCTvUp4JqKQ5z9azR1HAynEj/Wot3Wn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60QADil3UlFMBwOaUU1e9LQQPrYlH+iWX/XAf1rKigedsIu4irvT/wBAx9BSNE0foR+z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17n/ANDetK7GJj9a579kq/i1b4SaGpjjM9sZYTJ6bZC38iteh694XQqnlQxeV83RF+9X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qt+0dzn9F1HyNQ8lf+Wfly/+PN/8TWZ+038J5fiH4RufFfhfzIvEenIs0scD4eZB838P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CTFH9z5+m5q7PwprAsbhZly+RsmSSUurKf9mos0yVZo8G+APxYuvGepRW95I8l/DYlJ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s/3t1fcHwdhi8UaJeWV3FGc5jSTzvm6Z5/KvjjxJ8KovhV8dLDxZoUCReHdfDw3EKKAt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91mUf7rfL/dz9PfCPxT/Z2pR28rYhkwR6Zqrsdkct8QLeLw/q832uKT/R3Xf/ABdGxVG2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z+teqfH7Q0nCXyr+6vImVjhWG4fKf1wfxrwSw1GXoT7Uc1yVG56R4e8U3OjRXMqRSyD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x820H/P36960bWPtFuZf+WWzf/u+1fMVvcfaNPmi77G/lXq/w+8a+R8ktwcGLCf/AFqx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xBbHUNPI8r938tfOn7aWn+R+y54zi8ryv3lhs+98/wDpUdfSQvobi3x5ox/wKvmb/goP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227zI77WLSBP9kKJJDn/AL4qGbRjzHkv/BPLVsfDPULYzxxRwarMoH94FFbH93+Kvoqy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Lp00ksVrEySeX91ArSDn7yjoP4vmr45/Yh1GW18M+L4bWPzZre6SYRZVVG6JlH/ouvaL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7S1to9On8MywRpcPPZrLOqqS0rCX7uWO/wCX/d4qFMuULNo9g/4SyTeTFAvMccn3B9P4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nLI4dIpnmH+y3zBvXp8xFcJ4e+1nR7WXULuSKXyf+PeN1Xf067alns11OSOKzhbyfMjd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76fL8tdEVdGR6X8ItIZ7Se+mCTSTS/u5ZX3dG/8Aiv5V6zF8ikVzvhKwTTNPghQeSI0A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Nb/lSnq7N97qW+7u/wBqkwK2oRboj67F/wBn/P8A3zXwX8dtF1P4q/tN6doMzPe+HtNj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wZPKQ8f3Qq/8CavurWr37LZXkvXy0b/a7f7NfPmgeHVufiN4gmt0H22aSGAtjk7UVR/6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dIB0+a9jQJAyCCEY+XYP8/8AjlT6fo/2fyvN67F3/wAX15/Cuwh0+PTrM2cShUiAwB/n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/myfMG//AA/9mzQWjzf9ref+zv2eNbi/5+Lu2T7o/wCewP8A7LX52V91ft5659k+H2ha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j1CIw/8AalfDFfPYz4z6LLl+7fqMVakVaFFPUV5Z7KAdwaQrwaeBigjg0DIoeDU4GTU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YDoxx7U7HNORKMcmpAdB94fUV7YeBXicH3x9RXtjfdr08E/iZ4uY/ZRG6hqq3trHqVq9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wDVXz8NXswZ4cjx3xnok/h25eaEEx56eleX/ABcY6v4Zs7sDJtZgHz/dP+RX014osItY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/jWOfTxqmkzE/MpC5/StGiIyvoe4/CnU/t/gHQznJS1VM/T5f6V3tn92vDf2fdfEvht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APZW+b/0IN+dexWd/GVdPnzWVrGxqvzmse/GXOOaunUYxCcxXB+kO6qFxrFlD1+0f+As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xLmHz9C1KLGSCRj/AIFXM/DZfIuTFXXafcf2gNQEQk8mTtIm1un/AMVXO+ELf7Nq2PfF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2sjSfETT5XU4VFy4/huI/lmyB03fK3/A657xGQZJz1G1kQ/xba2/hasmt+HNd0XOZLfy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D/gJz/wGsfxhYz2Lr5qbCUzURkVKJw+q3HnMEq/4YtfPv7OL/npMqZ+tZk67pMnrWrp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xu+xyLcYHfY27+larUhHr3g2C1itppIZBLJbzhDGO1XPiJF4WuXMr3txLqSnYkaJtV1/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PDGoeIYtPtLi70/UJvtUN5H8sXlyL5kfP+6a8c8V3+qSuxFyiknlISXf8dvNZsFoY3x1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9hP+9vbhAoX+8dyr/OrXw20yOxhsbGMYVEC/X3rwtJ9T1v4pyQXtwJbWxRZQp5/eN9z+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qtp9VqUWfVuk3Fzp+m6fp4tvNDR4jx/erpNEtNVnTULTVl8qO4hXYN+7ZV/TLn7Pewxe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Df8A7NdTbCI/vZRmqbsB4H8fgIdf02z/AOfWxSP/AMfavOB0roPiVrr+JfGWu3TEld8i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ln8a58HNfIYufPUZ9ng4OFJJgfun6f41CZP3ZHtUrn5G57VWgtzMT+8/grlR6BpWn+p/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6VWtOIQP9mrNt/qn+lSWaw5s8+6n/wAeFTXAOyA/3ZP/AGVqjgG6wYf7P9asyrugX2cG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sz++m+g/rVZByPrU9n/rpfov9apMCW0ybOT1Bb/0KrcP3V+lQWf/AB7SA/35P/QmqWM9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qlj+4R7n+ZqFT834VNDyr/U/zNAFiLiRvdaRRiW1+hX/AD+VLH0yOuMVALkCK2l9GP8A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tP8AgVSEY8r/AH2rJn1yLfan/XSrM+Ps6bv71TtdXV0I1jRYRuPzP82f+A1SAniPP/bZ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KFfmkC4lNQDT+vmyv/rm/wBX8tPttPig8791/wAtvnk/v1NgEW93ZKp5377+P5a8K8dw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ryf3+/H3vvV7vsUeaFGNslcR8StBjurB9RC/v42CvjuvY1vSdpowrK8Di/hdY+f4nQSd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eO3tl2gEEN157VwPws/5Gdf+ubV3PjE5t4o89S38qKvxipfAcRpenbYmkYYGc1xvim6N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Fd7qtwNN0pU6M1eaXzeZPLIepNaU9dTCehhXUfJrPlhzmta471RYA5rrijmsZk0OEasG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I+RhXOXa9a3pnPNWMy9G5Oa5bxBAJ9OuEIz8tddcrmI1gX8AeGZT6Vuc584eKLTybt8D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+NdPxIz4rg5V2sa9uk+aCPm60eWbPQfgne+R4llgJwJYjx7ivXtT/wBW9eE/C+TZ40sP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dtU/1T152I/iHpYR3pnlHiBcavcj/arFubYTQlDyK2fEmRrE/wCBrOqoFVI8yscjInl3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6HRmyhFYl+uy/mH+1mtXSZtj7exr0Zq8TzafuVLM3YD84r1bRm3WMP8AuivKIfvZ9xXq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Ga8+SPZps0yajLdaUng1ET1rI6TF8SaWmq2awm6t7WRZB5clx93d/3yzVU0i21bR9Am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+gQTzH/vn5v+AttqXxPqN5YWkf2Q3ERkf55bd9jJ/wDFVkC817VxL/xMLyWL/nnG7bW+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VeKvcjtvEOn28839oafJdy7GRJJEVWTI+9j+9/s1XuPEsVvpltYLdy3q5beLuBZXRvZW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zp8XmxZ1C3Rf9X8qvXOa7feZezLswc561qjkaQmr6PLp+fNi/wDZW/8Asam0nUbkIzQR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za34kt71m2Wp5Y+b/wB/Dub5qfdXsWzEMfnbYlQ+XHs3t3/8erVakLQ6z+0LTw/o5/0u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5cCyLaL9T3b/AHazJ/JuMxSy/wC5J/frnMZq/wDure3Mv+kfw/6t1WocRcxce2SE4V92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xnHb1qosxQecJpIh/tLmtsCI6fFL/wA9NwosTzXJhqH9sW8WoRafHaRRw+S9vH91WH8X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jV9Duhd6Lq9zpF1GoXcGwhX+633hXKW19LZrcxwRSYZAhEf93/gNbJ0eSOO1cQ/fTmOR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K7Ro+J/Her6+sY1nUvtYjLSrlV4LdT8tdZ4O1CLUNPmlu9W+1xRp8n2jzmZG/hx5bLXn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7qpbWCIc+d5UX++zLUqlBrVFKb6n0R4W8SL4l0pZvEXis6XBG5RNLth9jWbbt6zFmz/wJ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6PbxRebZzfJv+z2brLvXnHmTH5a+Pb69iuLdY8OwBK/f+X8qoTx2NsOHjlPt8rLUujHo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W59V0ySKwv8ATdIgjG4SRlvkUe+3cf8AgK/jXmPhDxtcNqUkeqTPqgflL0TtOi8dgzf8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V3HlzwFSFRNjB9vtzV7RvFFroFvd6fd2kd35syv5n3WRRn5f1rH2Vg9ofRXin4h6T4cs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tRufOllX+8sKthVqlp3xAtNY/wBKupf7Qm370uNYum8tF9oI91eHW+nxa/ObuW7uJoo9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nalHo8YsraODAbHmXHzNz/n+7UuFgjUbPWx4g0m41D7X9lvPEF38uyONPItov+2at/6E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ro+sRXcuswafFG+z7HqFwZYtv93y423V4jf+LbuMmJ71pDv2fZY/3Ss3937yrV3Q9Wm1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jjiWTllLOv/AAGqsjWKbPvP4W/F/SPiHcW+n2Evm6y6sTaG3lWJtv3sSNt6V66/hK+Q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NfH37MJ/sj4qeH5rSO4utsxhn+zozbFf92SR/dXO6v0EqUXsebv4U1Yj90kWP9vrVGfw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AGvTphIc7CKz5ftSk8R/iaYuY8xfw9rcJP7vI/OqdxpWrYOUWM/721q9RuIbucdLb82q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dTRf9cn3f+y0rAmeXG21FM+ZO8f/AAHNVJ7m+jzi7DD2r1T/AIQaA+aZtSuT+I/+JrHP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9KCkeeR6zqEPSQt/vU2XxJqH8TgfQ16HJ4Hs4M+Um4/7RzRF8PLe+zvyn+4maCGefWvi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vWh/wlmo2q/6zI9ua6vUPhraWkJaNiz+8dYtv4F+0SFXRyPY4oJMseLtQM/l/aIvplan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P8VFdBcfCqC2gMsUskvturK/sGPcVnkk4+75iFttAFL/AITC6HUxn/gNPh8bygHMcZP+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Iiuopf8Atmf/AIlawrjSJLck7gw9higDYXxxPv5hTH1q7/wnswjx5EePrXJJZGZuFqO7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sB0Fz4rmuT8iqKsWHimS3H71VNcIb9weFAp6ajJz8oNUB9I+ecHapojDP94EVixaq5zh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uK6DlNN4wtN25GKpm9RR80w/Oon1SNf+Wq0AXTZrJnPFINNgXkkmqa6/b9BJz9KmXV4p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OPhIx9aQkc5O2mC7RujinLdQj7zLQA3zGH8RNIJXPRGNOOp2if8ALRRTDrlqucTrQBOk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1prxzDuBVKTxXbpwGY1CfEsUoOOfrQBo/Yy6klyDUJtWQnD5+tVD4gRV659qjTXywOId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/DUyzNjjArJTWDITlNlTLdI4yZMUCNITH+KQAU4SgD5SGrJa7hUHdMKqT+Ire2yElVmo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UE/SoBqFwCQYxXOP4slXLDaR9Kpy+NLuQ7VVB74oA7NLu5BJKAGkNzeMG+cIK4V9c1Cb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hcEnzblj+NTcL2OrmuruMk+eCKqTeJZrZcYDH1rnZtVigRi8xx9a43X/AB3Z225RcY/G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bav40urIOwkUfjXlfjD4u6gd8ZlUr7VwHiH4gTXSuI5WIPvXA3epTXchLyMc+9d1Oilu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3jCa9dmeWsGTUxOTh2zWeRERl5CDSq0Izhia60kjlcmywJHDZ3t+dTeczrje351S85R6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ksl+y7yf3n51BPaKoOZRSrqETcYNRTt5oOKRJAkkUZOW3Ur3kYHCmo0tMk/KanGncZAJ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GpEkIH3Saljs5gfljP5VN9hnP8JFF0OzKpLMDhSKrSQTMDgH86149NkY8kircWi7hkua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C4/sy7DTYHkt8teYeZlmB9RzXu+pWEA0u8xHuIicZ/CvB3jw74/KvHx+6Z9LlT0lEZSg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9ChSaiJqT1qIjrQMbmnL1po4p6DmgaJEFBHNKvelA96ChecVbtbiL7MYvK/jV879tV1x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jOk7REQBJ/ez2rMJUjpitC3G/R5R/dkB/QVl5NZs1iOqW3s2uI5XXpGu41CvQ1ZtZ2ii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sqUmODS0YoEMp0Qx/n60mKfGKskmXvTD0pwOKQ9DQBGeppu0U40lBZJ/ywj+n/szUJ/q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eg/9moQfI30/9mqCWR1NPzcSf75qMKM045LE+9A7Ha/Dy+jghuFlPyIzsv14rvYr9Jo8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n7H2iaLr/wAQrq01uyS+txaysiSdFb5ef0r7St/h74NtlxFo1oo/3BX0GEq2pnxeY0lP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k4ytRG5Y8CFm+lfb03h3w5aLiPSrMD/rmKfY6fpJJEWk2JH/AFzrr+tJdDy3h30Z8Qhi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hHETflX3Gmg2Mn3bG3b6RL/hV9NJgtbf5bG3X6RBf1xUfXPIPqz7nweLE/8ALS2f/vlq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H4GvtW51DSUzvFv/ANsip/ktVpNfiVTHp9jFOo6SztsprF36B9W8z40n066t+tnc/wDf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RDYXDf8AbBq+v/sF1qGZfsR80+/y/nWxp3h7cub6Hyh/0xG4H6mq+tPsH1dLqfFcHhzx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px/1waugtfAviPHOiX3/AH4avr4adHGD9mW4hH+wUFVXszMTma+Mf/TWQbf0WoeKl2BU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VTqfK0S9/wC/RpyfCnxhKf8AkEXKf7wxX1RZumnrjzH/ABYtWjb3Gekvl/lzU/W59jRY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b8WStg6cSf8AakWnn4BeKWAY2YU/9dVr60ntkU7nG4exqpPqVjEpVhtx6tUfWpdg+rR7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A406LA/6arup1l8B9evRj+z4Y5f+ebShW/KvpX+29MJx5g/JqSSfTpBlp1XP+1in9YkT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o8TnP+gxge8q1LB+zD4hc8wWaH3lFe5vNb2wJsNQkSTtvfen/jzbqLbxRELk/a5zF/tx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+sSYvYRPFP8AhlXxGeQ1mv8A23b/AOJqeH9ljxMo/wCPqyX6yt/8TX0DDr9in3b+F/8A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/deJ/ffWbrTNI0Yn5/fGTwRfeBfGd3pN7JDJLHHE2+M5X5l3V52fumvb/wBrC/Go/FO6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pyOFI/pXhmeDXlzTcm2e9QVoJIgkOM1AzdadMeTVdm61kjqRxFzxPIPRjUdS3gxdTf7x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0tNXqaWgBaBRQKAOi8Kfv/Pi/wBtd/8Au07V7aKC9nCdM8flTfBP377/AHU/9CNW/EuB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QcF7Vj6w/Y3uQvw6u8dtRlTj/rnGa+ndLmh1G28pkPy4NfJf7Gs5j8DeIMn/AFF+JF/7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l3L202C3btXvYaX7pHi4uP7x2IPFvgWX7Uk8Cjyt/lp+PSuE23GkXzAgrIpwV9a+j/D3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LFQdznAH1NZ/jvw9osheB/JN4nXYPm/IfNXU+WSOBJpnjF/HH4n8NXlhMc5Tg90/iVl/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nsYJLmLzLqINBcReY3zSKcHp9P8Ax6t3UfBY02R2jkcRliuM4/nXB+Gb8WPjfXNOHyiS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Nv8A0UDXM1Y6Iu59Q+KLi01jwfFL5UcsW+N/3nysmeD16da+dvFGivpGo3KY/dOdyH2r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C80+Nv3kkb7H/Ht+lZviK0XVtHiuAPnMf5GhK5d7HIaPco8RGZM4xWshkj0q6KmUSpE0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pGs7koeBmuruLaW3uJovN/dSIrp/tev9KyloVFnuXhLxL/aENuGkPnRj1ba/y/Xn/gV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Pyvg54Zhzj7TrTO/8XzLA/8A8XXWaHfzWc0Oxiu3/wDVXmn/AAURkuNZ+B/gq5jXB/ta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n/gNZSOmnueCfsD6vs8ceKdPM8n77T4rkD/rm5H/ALUr63Gn2lvcXd3LFb/67f5n8X3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sHiWL48y2ssUf+k6Xcp/wJXST+lfoGNH+z6hdy+VH9+P93sXd933+lTBXKqaSZhW3lXH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JNnyFl28113grQt0Us9zBJFtRkHz/ADEbvvfxbantdLWARgNt2kjGB8xwa7HQrQQ2rN0U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SVkcjZ1lhjyjsZfvfPkZ+b8qvDPP3P8A0GqdsVONuOi9QDVwjrxWdykY2uRCSGZODuGD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/ZvHOqXvXFw5z+Jr2C48rz8GvKPhV4Sv1kl1DV7h7OO4dpYrfC+a6k/eb0HP+9UopHsF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Rt/+ytN822s4PKgfcf8Anp/eqI3O0J5UaCqRHnzn/PWmUfLn7eMckkPg2cndERdD8cx/4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t06Xt8BeFrv/AJ4300P/AH3GW/8AZK+JK+exnxn1GXpKl8xVOBT1biolHWnqODXlnqku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KQ9DQAxD8xrQt+RWavDVet24qWOxbxTT1NIGpM8mpYWJIV+Zcf3q9gWYkkZ715HZjdMg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zf71etgVdSR4uZLSLCeQLExrM1C6sdQZPsdldWG1cNvu1l3H1/1a4+lO1GfFtKoPtWPF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Xpp2PF6GzBB5g5LflXjXxp+H02u2javYN5t5aj54x8rSx/8AxVetQXD6oSsE5aP+5bjc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tqFxo2oQ+bH5s/3PMTd8v/Aa6YvmRhY+Zvgxrf8AZWrRoxwsoaFwf97/AAzX0faNtlPu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7+HHieKW71Czm+2Tb0jt3ZZd394grX0VpN0l7tlToVqJKxcDdsZd8JqG9iyhqDRbjc91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WaUXcJFDTY8ysB3rBsIhba1wMASEfrXQ6SP37VXv7BUumwPvHNNq44no3wr11dE8ZW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yA9Dn+H/AIFyv/Aq6P43Hy/E0kQ+4Iwyf7jHK/8AjpFeZW0zW4hkBw6lWyPUV3vxBuJd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SQNa/lyP/HZB/wB81zx0Zp0POJhiX2rTW18+2MI6SJs/OqCgTTlfSus8LQb7vcRwg4rp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4Xj0jQtFOsajfaxHBbxiCzu5WaCLy2+6qfdb5SvDf3axvjj4c0jwb4H8VPbWKRi9WOeN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uOg21t61qTf8K70q7B5jkMWfqv8A9avJf2yPHV3H8KtFSBcRXVm0sjg90DDbWSLPjLwJ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jfzjdXbZP93+Fa+q/gd4ZvNY8V6dG6LBAZFctcOsXy5/2q8I/Zk8Lw3+iWt8sPmTSk/v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LfBjaVplq8axLE6h3jZAzbvrRYakbQ0fULfxBqF3d/8AEv0T5XmuLj5VdR93H+1UmleL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NfJ03T0abOcs/arXjnRtRuNPju9El8nULNGdI9m5ZV/55MP4qf8ADK/jvsXD6RaaXfTf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3zZXt81Q0UfMN7Mb2+uJ3OXlkeQ/j/8ArpkLcH2q34q0qXQPE2qadL9+2mkjP4Gs2zc4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uqc04qxNbDzg3pVmBQGTj+GqWn3H+jp67KlsruJAN0sbHbgc1gdJZtT+5j/3Vq3b8JJ9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SNyMdkb5afBcS5YCKT/x1f8A0KlYs6a0/wCPUj/Zqy3/AB6/8CWsiwNx9jI8lIfk+/L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h/y7HEv93+D/AOyqLFFlaW3n2Tyj2X+ZqmsU2DiaQ/gq/wDxVc7411CHw/o+oXf+t8uD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Hy/d+9SMpto9R8Fabo/jC+On23iXSnv2jMqwQuzMFbt/dZvVQ2aj8QaQfDGsS6fNNHd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P/wEfdr51/Zy1KWefwjM53uLuJOPZ8V9MePD/wAVVf8A+5C//juP6V9FWwlOGH5kj5rD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6GKLibH+q/7+YVvypLKK8xd/vYxEd37zlv0+Wos5q5YjMN8v+0P5LXzyZ9Rawot5f3X7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Wqf9lRrFApLTfv8AP719396taM/6r/dNVmGPK9ph/WmUV4bWOGIEKq4lY8f7zVKAcRf9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d2/nTscfR1/nUsBJFy0n+/mnBf3cw/6aA05vvSfUUq9Jf94UAUMfPc/761zfxH48N3X+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+8tc38R/+Rbuv9+OnB6kT+FnIfCW236rcy4+4uM10niycfaoUJ6Gsz4SRbItTlx0dRVX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+6DWj1mzli+WBz3ia+NzKVB4TiuLvXzKa3LqfeS2c5NYWoEI+c9a6o9jBu+pm3DA5/rV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FypB2DzPpVB2lfOMxV0x2MGyO7kjUMA351zN/dIhI6/Stq5tWbO5/M+lY9zYrk87PrW1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nlXCDaPU1lXEZO4E5zW+0IHHWoXs1YkkV02MzyTxBoDX988WM81leLPhTcvYRzaVGs0s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7f7VetSaWhui23nPXFaAtNidK3jUcNjknRU9z518GeDNe0jxVplzcaTeQwrOoeR7diAD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pW6QQDWNqI+V/pWUpc8rsVOCgrI8k8UD/ibP/uisod61fFH/ACFW/wB0VlKea64rQUjm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uaV++ce1X9R0xLxMjCyDofWq1lo8ttMH3/L7Guv2iasebKm1U5jdgGOteo+HWzpUP0ry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m3aXF9K5JHp0zYPQ1GepqQ9DUR71HKdHMYniW+msbMNF5nzOFfZ/drnotYvjZsqXlxAD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PrFzJHA3lwR3WTs2SR+Zt/2hVOHS/ts/nSpp9s0f8WxV3/8AAa2hseZWvc42+1O+S5aO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U+81QNLJfM0kw/fSHPNdrP4SsJzmK/hh/v7I2+b/AL6pw0DRbcc3GpS/9c7WMf8AtSrP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LtlHAP8AB8zU5bdYD8oOPce9dxJo2gxxmUy3u3j78WD+mat6xp/hmw8Pxaha/afN3qif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/fNWNOxw94gZvKm6p/cTbVYeVcAxeaZf4/3j7lretr/SoPNl/s+8u/8At/2fntjpP7Y0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se80zT/+hVSC5iW9vyTh5Y9/z/J9yt4adb39v+7vpDLs3uDG3y/7NLe6pfTQSzWsQ8mN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XF/qR4+0yj/rmwX/ANBpkhbebP8A6qL/AL+I3/xNWyt1Zj5A3+xIG/oabp4uhaedcXs8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38e9JPeREnMxJ30WAu/8f/7nyYxNv/1+9f8AP/j1bMtpBp3ySWkcvyb3kkdl3t/wGuL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aF14we4WEfZZf3cao/mfxMKLDVrl0x5YthSp7EdKu2+jrNE7RwDJ+78+1q5+DxHOswmF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ISvVyJZfJTyt/dKizOm9KKOmfSYYRFDMsEkwAPyNt+9/wChU57O2tYOIYZP98K1cRNf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DD+FBT7i91vyD5s7j8BRYyU4NnX/ANo3dx+683yov+mb7asw3Z0/U7Vprkpa5G+WRstX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ZJPYHFbGjafx+9i/e+u87qzcQUktUej3/jHT7rSTGskcz79+c7l/3axJPGNxqGsWE1mq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/lXHFO8P+DHliZrWMSpJ8uT0U1qap4Zto5/LugsM8XCSAbFekolqs3ufQv7IPjOT4f8A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5VvFWGco33NzD5sfL/Eq1+hun6z9vE3lc+W+x/nVtrf3eGavyf07zfB+oafLL5l3olx8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Q+619vfDr4/T2vhwkado9nIGQeYZxB5rbfvMNy/NU8lhe0Po3+0CoOY5DUY1H/plP+Cb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HWpYQH0LTMkffOqow/Suw07WpdRjDKtghx/Bcbv/AGWlyspTuaL6tHEpZopyvvbSf/E1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MejW7f8AxNSxTsh+e5t1b0VzVlZLiT/VThz6K9LlK5it/alrKDtuIz+OKSCVLvIZwwP3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oJ9p7tk/7wp8elw4y1vGxosNSsZfB/dR4/2v71aFpF5SYHmfjT7jTbeYfdUD/ZXaapya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/XJ8UrBzEsliZCd2cUxdNij5BOfrWLJoV7kiO4uD/vSE1GmhampJM8mPc1kI350AGDKu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An2FQf2Zd4wTk+5qa306aLJkVG+ob/4qqAz7mFXYkRqf+A1EsKrkGJf++a0LuKdCfLgV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WTi0i/7+f/WoAWTT4dhZYFDeoWs2bTYZ2ImhV/8AeFSvLq0DEm3cJ6ryKek13dD/AFLu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wla3I+W3A/3RVIfD2Jv+WTj6tiuh82/XIFvLj2jNKt5dpnfCR/vIaAMYatNHn5xU0GpS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3MnVhUsUIHVj+FdpyHRPcIBzID+NNAWXkMPzrHVbNf8AWM34Gnm7sIl+UvmgDXUhejJ+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A1jRTvKf3cUj/hV2KK96raP+K0FlpXc9GNSowx8znNRRT30XWIqP92rsV3vGJYyT/u0A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qNITk81thoOSIw/41RvIkkzhRH9DQBmiXfnGfxpRNIucbfxNTx6dmMn7QV/4DUUWgyXD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cJ3xncM+1S28942fLVmHsKdF4Zk3Y+2FvcLV5dKmsk4u3/AUAUpHn/5afu/rU9tKgB/f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yZD73+tZ8mnPn5U2/U0AbJuoBlWlWqlxDa8uJFas1oVVcSHBqDyoc8y8UEFo3NuCQxGK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KSG3A4JaodyA4SMmgC0dThjDYRmrEvNenDsI4TitaKBpQcqF+tV3sCjEsRipsFrnC63r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PauEv9O1PUC2bOQn6V7kQgBG1T+FQM4jHyov5VvGfKHKeER+A9VnBA051+tRv8KNZmb5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Ays+TgVaaWPbgj8q29vJbGfsYvc+eY/g1rUg5iUH61ftvglrajlI8fWvdI2jU52n86tx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0vrExqhA8Kj+CGpE/Pcxj2Aq0nwEuJR810B9BXt0c0YORHir0V/HGv3A34VPt5j9jA8L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U9v/AAGtKP8AZyhA+bU3P0WvZl1l1zstQffFQT67e/wwhR/u0vbTBUoHldt+zlblvmvZ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kqmZb+QV2jalcHqwX6VHJqDlTumH50vayH7OJzKfAHw5D11KTIqGb4HeH0PF7M1dVZ3C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hZei0vaSHyR7HmyfA/QyeLidqvwfA/SAOEnf3r0yyazQfNt3Vopd4GIcYpe0kPkj2PKr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tSPkSnfbyAiRvVXr8675fKvZ06YYj9TX6t6x582i6hvxgwP/AOgtX5T6sP8AiZ3P++38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9LL0lKVigTQDTCeTS7q40e6PzxUZ704niomPWgpCjjinx1ADipUNAydTRx601TkUUFXJ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77j/AGabGcI30p0RxIx/2aBmxpnOh6iPRozWLWzpR/4lOqj/AGVP/j1ZRWoNEMUVPCwC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Bqk0G+tOHSm04dKBCEU5KKEqyR1FFFADaKKKCx3bFA4oooAavWpcYqKppvlYem1f5VAH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fEZHjYqGhlU47/umb/2U19Wf8JDdbcedJ/31Xyt+zJbY+I9hL+7/AOWuzf8A9cJc19et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H0r08N8B8pmC/fv0RjR69eFvmuJP++quw6zfMPk1KaL6NUo0y3UndGqj61Kttbp91Ub8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q2y5TVLhgfeqN5eXeokm5upJD/tNWrPo/mWYldmVG4G2s+50qOzUI15sdum+lZCM0W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F9Paj91eNER/tbau22ju33LmGT8ao3/h4faiJ9x+X/lnmosWaFp4yvhD813MzDukxFVb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3TsfSSdqwb74Y+bKS19e2q/3SzUW/wAJLSSNnOp3B9yM0AbEZjT7twE/3XIpBND53/IQ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h7YaZBEgWV/MTf5hYVGvg2xxn7OfruosKxqpLE4+S/nb6EmrlsQP9ZNn0kk+8tU7W2ht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nrUc5+Y0WKReOpW6T/NO74/u96u/29p4BxDKfq+6uc2DdWja2SuORmixRfTxFYE48vYf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4X/j4BHoAoqG18KRTdYSPaQtmrR8M29v1tvxKtimQU5LS0uJN4lZcdiapR2ELHaImPuK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4iRfd+1JBpcJckSo3slMg5S50q1j+9Gcf3j8p/OqUmnyDPlTh4/7pT/2au/h0yyulLXU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Q21ohKxMTH2wtAHxL+0OceNF/wCvOP8Am1eQluvNe8/taQR2/j21Eahc6ehOP9968BLd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L4ERTHrVZuhqWQ9ahPSsUdBx+pDbezj0c1VBxVvVf+P+f/eqpWqLAUZpAeTS0AFFFHa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b5R1aFen+9Wl4kljmgtQi4YBsn/gVYXh6b7LdtM3Rk24X61r6s0hgjMigIxOCOtacvuX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9ii88yLxjYk97SQD/vtW/pX01b3Ept4pf9V/6FXyZ+xhffZ/G2u2hOBPYh8epjkX/E19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Soy/do87Ex/eM9h+D2oWMs01qzql3IoTLP8AO/X1/hrnvjR4dPhzWPOuoZJLO5IdZN/d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1q70bUEu7Zyrg4BB+tfQuja/4d+JGgf2bq7rIGTBjYbSr+oNbXZy2R813Pi4eWYkupgO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Qad8QdJuG+9fQTWm73H7wf8AoLV6D8evgrrPw/lfULR5dQ0xpMrJBHl14+7J6Gvlrxx4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a4pIpY9ThdPMRomdd3OAf8AZpF2PriyvNpEoPT5h9K2NGuP+Jf5Usvm+XuT+9/FiuA8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9Z9xf7tb2jXJSO8hhiPySLImX+/kZ5rVEtEOsadFbzM0Mnm8svStbw7df2jpTWsh+eDl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cXcMxe3AOVPmAk72I+bH4rWFbahLo9/iWLAHzv8AOPyqZq5KZ2lqMHjqP8a4z9sVbnXv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tP1m3ecLHuwhjmQOx7YZlX6sK6221CI/8sv5N1qDxtpaeLvg98RPDs3zGfSZLuBC20GW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a5ZPQ66ejPiv9iq3lg/aR0H/AKaQ3X/oo1+nlr4aa0aW6mHLLGfv/wB0N+X3q/OH9hiH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DytLqX/AMhsv/s1fqLqOZLdUIOCf8/zrOk3c1rtKRyf2fFtN/uN/vV1Wk2/ySeVFj5R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bYJ8/wDPFgh+9t/CtfTyzQ/ek83HXbhd22urdHHY1U80Z3E4yD3/APiqmldgq896pJE4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ZaL5Vye39+sRnL+OvE0PhjQNT1W4xss7Z3Xc20bsHbk9vmIrz7wt4g/tjWLSWX918kif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47/AMFMPH48NfA99Eil23OuX0UOB18uNvMJ/NFrm/2G9f8AEviXwY2o68He10+LyYb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PcrtPzVaGj7bsrZNWhkiV2IAXkj73+cVNDpN1Zcbt/8AwLbXNeCfEwmubkvcn/Wps8xF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w16VHeQXa/vFAP94Uyj5t/blgll+D+nP/zy1aE/nDMP+Bda+BK/QL9unVIrL4O2tqPv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6sUrH/0Fa/PknmvAxq98+ly9/u2iRetPXvUanipBXknsIkXpSMOKF70N0oAgxzVyDvVX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J0pwHJpqVKi9algIrFDkGvTNM1Aa1CJbVk8z+OPPzK1ea4NTWt1PZTiWFtjjoa7cNVdK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Gx2Xiq5msNIuvJ2fa9nyZ+7u9ar6Hol5bwKdXuI7y4xyYUaOD8tzNWba6tDruv2thep5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7S3K7v8A0EV0017+9x2H8FeupqR83OlKEuVlizmMUYjRVjiX7qIMAetJdeJWubg6fp582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li/+yrjfHPxDtfDso0u3Z5dQk5lMK58pf/ivaqOjeMbq2tzFp+ixj/ppcT/xfgtaqoo7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Ej4aWPiGyupnhL6my5W5I/e7u3zVR+FWsm70qJXP7xRsb6jg1o6/4o8Yz6fNLFY6R/1z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8J/EM0vjjVYpYvskU8hke2/55Sc5x/wLNbcyktA9nKO57xp939n8SyRfwXCZ/EV0dxgo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/TH9WArtXb5T3qY6ESVyna/JcAjgZq/qkGEWQdu9UY1w+fetyCIXloyHritCDPimRk5k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3vIj80lvJHPH68MUbH/AXX/vmuHWzWKJhtrtvhlt1O21nRpDzcW7GPPrtfH/AI8sdYM1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q7Tw3EItPnn7g8Vx1m24t7Gu0tD9n0FgP4qpEWO71Fg3wXHPMdwhzXiX7T90lx8BLZXP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28/zr1pbky/BXVhnJiuAf1r5m/aU8RyXfwi06xUnzZbtol/3XKD+tJDNn9mDQ/sHgHR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AEtX3z4PDXGl20kcSW6beinNfHHgrxD4O+G2jacviTWbXSYbeKNY7aSTdO649Fr6D+G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f6DoPiqzF6xCra3BZGP0VqLkpHs3SqOkWq6feXdvB/q5D56f3nbOWy1cprXxN0bTQbdr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Ok8LfEvR9ZvrdUuUiusY8uRtu/6UzQ8i+N+lxRfFHXuJMSuJfv7c7kWuDtbaAqQIT+Mr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niR/FHii5uJbdLee3VbSXYc7mj+Utn/PSuMAJPFfLYlpVJI+zwqvTj6EsFpA6ASQxkAY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PUxdt7f+hU20aXb/AMDam2HELeu9v/QjXnI9JFuDKCQZ61LGDg81SgEhZuauRpJsNPoM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+WRV+3P/ABL4/wDcWs/Tv+PM/wC6avW//HjGPRK5W2UAfHevL/jjfSLpEdqgyJX3H/gO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Zrx/4yT+fq3k/wDPOIVvh7c9mZzdlc5D9n3xUttJb2xj2XOl6gH2s23zRv3/AC/hX1rq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1YhIormGEwxI/mbFx3b8a/L74kaP9nt5tQ/6fVh/NWP9K/Qv4Uv5nw38Nt/esID/AOQx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p8/g6CWKcl0OuVML1Bq7ZnCSj1qmv3RVm16NXzR9IWlPC1C/b2lFTL91ahf/ANqigCFe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+QqeT7rf7y1AOJ74ek4/9BWppOVfHqKoAY8y/VaQHmce61FcS7BIfdaqvqMMbS7pgxIHy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zj1Aaue8e28l3oE0cS7maWMfnWhc39wZHaK1yWixmR9u2mXcEj28rTSLJtTP7riktHcm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XS9H1R5XAzMF49hzXCa/qZvdSnKB25wDmu3tYItL8L3KHu27864d9oDuQMk5reKvK5zN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uPLjSVIvXK/NVC7sWTh33Ed637SHc0s7dBwKw76QvI31rrgc0tDKaMAnioWjBzmrbL1q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zxYJrGu4tzGuiulGDWJd8E11I5WZhho8mpSeTSbuKsyKklsGkzipLpAseAKsQLvY1FfD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mTABrB1M8tW1KetYOpHO6ktxHlXioY1In2FY4rc8XLi+B9RWEDzXfHY5JMkXrUi9KjUj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vR/CT50ZPrivOgOK73wi/wDxJ19moLR0ecio3oQnFDVqjS5UZBz8/Wq/2TZltwNT6lL9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W10yIQIyfxoSOSpy31NORACawdX1ZrWaVVbAxgfWqWvXGrXFufKL2o+5+7+U/nXGJZO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/JY7meqSOCTjfQ7q88Uf8SqXMcvlJt/d/e3fjUOs6x/bPh2ztYozCVcNk1BpdtHLZvHK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gfULu38yzjNxbnlSrDirsZJnH29td27BFZgG981KdPk2uouX83/Z4rtbHQb8wsBYuJhx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e6VKJp4WxJz8xWrSIbOUhivEUwNdyqD1Ut1px011+85P41dvreWW544qxDYzEANzVWAx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1zT4LWGQHgk+ma3Hs3t4yCpINR2ekvKzNGGzVqIGbDCmflh/76q7HEv8UII9qvLo7LyQ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tPlApXEClVEQj8sjnH9ak04Y87/c2U8afKbj910/9Cro9K8O3kyMkNm7Oec7aTSKZg2O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5b9RWnZafDc5V0Y5610H/CNaxGoVNNeQe1S2fgnW2m817dreP60uUVjmb/w8IIy6BQo7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6iS8atiuxtvA9zc27CZl2+9WtE+HEFrI0izMrf7JpcoGxpUOlJq3k3DizFx/y0/hRvet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CZ5GjV07tytV9P8ABrT3McvnzSyx7dgjO1eK7bR7jW7fUJvN/wBVsVE8pP37t7mp5RnE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5vCmq2kl3aXG5HvNnyow+63v/wCzV6R4SsvDscC2eqyxyrEoSN/srsuQMFq6bTviH4hs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W3mfj826tm3+MGsQZ83Q9JuP+u2mqaSiRc3/AAvdfDmzgSF7b7aeBmK2dRXo2jeE/h9q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4GDD+teTwfGm6iyz+GdA59bBVqzH8amJ3HwroDH18kj+tPlQ+Y9st/h14MOcWsP/AH8P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JtSDaxqhAwNrZ/nXgUf7Q+oxnCeG9GX6Kw/rWrZftF6hFy2j2SA9fJVhn/x6pcUXGR79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j6itGMbExnOK8L0z9pG0uP8AX2bKf9hj/XNaf/DQlgc/8S6eT/dcf4VzygbKR68etKTw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pspxJaTwfirVqRfGTRJBkySD6oP8anlsUpHdtjnDGmFT/fP51gWXjnT75N0eSD3K4q3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rKxRpEN60mWqlFrUEw+Qkip0u0bpWRZKc1C6rzlRUwlBoypqwKhfbnApnnH0q6wQCoS0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2A8Y+lUp9OS9JLTyr9K199v3CmnJJD/Cq0AeU23hyTd0/WtaDTIbdP3qgmqMOsRqf9ec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luK7TkK8kNpI2Ba7z7mrtjbmBT5emRY9WFQw+J9OhOEtXY+pGKnbxYjKdtuVHu1AEst9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og5qo1xqwP7hHdvUili8XoD89uMf7JrSt/FdvMuFQx/WgpMpR2+u3CHMKp6kiqFzpt3G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N1b02ptPGyLKsan+INXOz+F7aeVpDqLMx6jGcUDIIpIrdCqXu5qu6SqyTZnnDL+dQ/8A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L9ErU0vSLSy+Yq7n3oINOQQso8m3Eg9StLGqIP8AUxg+m2pPtxAwqiNahm1GFQdxQn/e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/ZrYbvWufe8164lIIUL7VvR6vakEs3FRyeJLKEEIpJ9cUAYjWV47gzTMnsKsy2cbQ4a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VFvST8y1mmaIE7nz+NAFgQ6bDn5nY/WqV1PajPlqR9abJPAp4ZaryXSDPCGgBu9mPBAF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pVNbxM/dH4U2TUdnQDH0oA1vtEcuRGpFILPzs72wKxP7RkbJVgPwp39rShSC2asDSm0r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AJJBrPfUp3yFbbTY3uT1uMfU0hloR+XndTokLt8rVXKoozLeA1CbhEP7uYt9KYG0IWC9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xrCF7kY3Maelw31oA6ERxj70sQFWIHskHzzp+Arn4pM5+U05p8fw4oA7CDxDp1mP3SMx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g7LdMf7VcgkhJ5zUvBFAI3pdViZSCIh7VlXHkzsTtU/SqbA9jTVlaPuKg0Rp2ksVr/yy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AVhmdm/ipUcDqxNAHQDW0UZEIpp8Tun3YwKxluI/XNL58OORQBPe6zc3UcimWTDAjH5/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RrN8mPuzOP1Nfo9bzwHPy1+dPjsf8VZrQ/6fJP8A0JqwqL3TuwWlRryMDdQDmkxxSqK5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LHrUtRPTsA1etSoetQg4NSIaLFImXpS5pqHilzRYY9DwaeDwfpUakYNSDpUlm34ci+0x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bjNbngj/AI/5/wDrn/7NWPf8XE31qJFwdytnrSUwHilzUmg6im5ozQQPPWnR96jPQU6I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k81JTre2kufMEaM2wZO0ZoAg3e9G73ptJQWTUU6KaNBhot//AALFLBfSQ3Jmhhjh/ufL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rqJfAmpSW9pOoXZcW6SjccYyOlc7DfTwk7JAh/2VArZl8XXlneWciOSDbIr5/vbSuaDC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AQ2Nv8SNBin/10en3Kwf9dh9//wAd82vrZZYQMYj/AOB5r4Z+CF7dah8StCM00kpEsaf9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ijtdUTI8mUf99LXqUdKZ8xi4S9peQ7yLPnDK5/650osLaTn7MrD/AHaLbSruVuYZAfoa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qpMfWnc5LE9t/Zy24+0SyREfwxDOKp3S+Hml3/ZZbth/E461oWvhx5dzBREP9pvvVPbe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2LdKokwvtGm7z9ntfJb0IpRqI/vn/Z8tN3/s1dC0dvagk7VI7ryaqXF1bAGTzx+LUDsJ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0dATTX8OzarI032yCGAdN3WoLbxCso2RWYkx1JWrdxrXkRh2XaB/CErMQ3/hFYV+7cLL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fnztNe/l/g8tiy/jVtNbtdSAK3Eds3+2atKFZMC5Sf3WmgMsahaeT/yB4Yj7xVatfsdx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1N9ijPJ5pj3NnFkAZkHamXYmbT4IJfMhsUTj/l3iQVPb6j9myPKuIh/1zH/stVbe/jP+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MFs5oJsK15bSsT+8z9CD+tV7m8tIBmSN2HqVzVOa1eKTfmL8EJNTGSKZNrhs/wCyMGpE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A/ECrR1ON0IWBG/4DWcLSGINsT8sCobKbcWG1zz65/lVAaQvnGdsKJ9BXG/EbxZrXg7w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XbpWANu1wtvgdzu2mullmlQ4SPdXL/ES3v7jwlqGPLxtV/vt82G6VUQPib4ufEnxF8SN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aBdQRfZ4reKbzMx7s5z/AMCNeZkkZr0v4v3Est9ZySwfZjscY37v4q8yZ+vOawrRtKx6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oqczdaaCK5zpOR1fI1K5HbdVJGy1a+vwhbhpP75rG+6zVRY/1pKAciigsduo3cGm0djQ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tHE/KH1rq/G9oLYWyoMJz/WuV8GN/wATuAdDXb+PABaW5PJyf5Gt/wDl0cUl++idR+yp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GTgXcM1v9fk3f+y19nSwfv8A/V/wb/yNfnf8O9fPhbxnomqEkJaXsMr47oG+f/x3Nfop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Hdn+3/+1XRQkuSxz42n73MOEGOh966fwn4gk0m9haKNAZDs8sfe3dv8/NXJAyT/AL2I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RrPcRusq/ejkDgj5W4/irrTueXY+s/DHiS38VeHlS5RZg67Jo3Gdrf4V8SftzeC1s9D+3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UUfeq4/dlvvf99bK9l8E/Eq80DUbe41G6W5tCFin3n5l7K1TfHbw/D4903VbCzZTFfWD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n5qYz53+FHiB7/QrN5WDMVHSvSLe42z3BHeAfzavFfg5DdW9gum6hAsNxCojlTbgq3Qr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ygQDKmNxs/hrREcxLbahFBcf62P95D8n+3hv/r1n6pdRzh28wZL+XXR2diZLtoRKsUS2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/Y/+P1BdaZFLdtB5j/6pT9z0b/8AVVtXITsZHh/Udi4E3HHFej/D3ULSfxPaQyzR+TeJ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SK8m1ezk0cmSFFO/dHyMfNg4rr/Bl+0+p6bcn94zNE37r/ZbnbXHJanZB3VzyP8AYJ+F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PfT+VL4TRtIkVVz++a4ZWP8A5LsP+BV9738qHgPuweuK848CfDweG/iN8WvEa2i202v6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jjsofmP/AG0kmrshcfaNQmi/2Ffy/wCHaeVZT/FWcEkwm+YnlUS21xjuhXP909Kmt/8A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TUP+Ef8AC97qEs3lfZ7WR/v/AH/k9M/eruPDb2Os6Bp+owQRtDdQJNG4H3lYZBrovoYm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6AdqsXEI2A7P4cdK2rcKBINo4FR3Ei+SPlFYAfnd+0D4b0n47/tIrpmv3bP4Y8LDyms0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YpPZePm+tfQGlQWtj4at7HS4IIbGEeXFDF+7REXhVXH8NeGeMPhJq2n/ALSfi54pfI0U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5gbP/fOWWvoDTNKXRdNjheHzZXG/zI/+eh/hx+VNjRH4Fkls7+3/AOmkju8m/cr9uCf9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xCCK8/0PQbazit3WR4QERI9+Vb5WUdP89a7P7TH61aKPlf8Ab51PLeELAHtcTkf98KP61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P267vzfGvh23/wCeWnM//fUrf/E18wGvn8bNc59PgI2pscq8VIq801e1SL1ryz1UKq9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QMhxViHp/n3qsTzViE8VLLLMfUVPGMg1Xj61Zj6GpYDsUmBSjmjFUnYCxawsbu3uIf8A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t97+QqH4qfFK38BaLJJbJHdazIgENuPnCN/el/urS5xUbwRyffjVv8AeUGuuFa2h59a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tbjX7f8Atac+bfyOzzmR9zJJ3r0i3gMT1Wv9DfS9d+127hLXYqPBFHjf/tVpV1p82pxx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N4z0YV4t8RvDsvgjxxbeIIFKWd4Fimx0SQfdb/gS8/8AAa9itpNpHNP8UeFYPGPh2602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Zw3Y1005crM6sE0cXq2s/wCj2F//AM83X/0KvVyeDXzZ/aE2n6Pd6TqH/H3Zv5L/APxV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aBYT/wDPa3jk/SuuLueVJWNiJeprQsLgIcVHHbjYTVZ22McGtSLGxLGHWT3qTwLrFxof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PnP0bd/7LVCxuvMXYx+btUwPkXEclQ7MmOhe1mxTS/EGpwgYiS5fZ/u7uP8Ax2tzUp/s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UefVbadiSZ4IpST/ALI2n/0Gl8TXOywiXpUXLZ01hc5+DXiQ9djKf1r5J+OOvf6V4Utl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f9pfmH619JNrUel/DDxGsv3JYVC/XzBXzpDpqeLPiDp0jfNFptu8y/8AXQ8L/X8qhuyH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e7v7iW71D/W/wC/u/Ws1vA0nmCSHdG6nKshwRXus+hxyIVKjms59ACyYCjH0rjcmnoe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tF+IvifQdMt4dV8/WLC3GPtDMTLFH2X/AG69B8J+IbvxMkd3Z6fqltsw6fa7cxbs5wRh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+bwLdSwK0cNlNsMhbpuHTd7V1PxR1iHWPF811ac2vkW+zH3duwVnWrShC5rhqUKtTlsZ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2eHUrmBLbUJIFW7CdJJRkb/xXbWNAMk/Wmw4w3enW/U/Wvm6k3OXMz6elTVNcqFi4eT/e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s/zoXh3+ppw+/Lj+8ag3HrxVmB+DVY1LAev1qQNDSD/oRX0Lj/x5q0oP9QR2C1k6PxA3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a0H+oNc5RGTiI/7y/wA68g+LI/4qG44/5ZL/ACr1wnMR/wB5f/Qq88+K2jAQrqay7uPL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GNV2R8rfGKBE+HrOqgMdZUZ/7ZtX2z8HT/xbLwv/ANg63/8ARa18VfF6YS/DOcD+HXY/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I4+D3hU/9OcderXv9XVzzcO7V3bsejr0FWbbhWNZxv4xkYNSW93KVOIpAP8App8v/oVe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8q8Z5xUE85UyDb92QGo0jLxqckfMKz7y0cyXXzv94d6LAT3uswxXV3tkLMzxkrtz/CtI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eV/10HzU23023g3hE2gAHnmtGTmWQ+qLTAzJbGa5uJTJNzsX92PlWpBCsO5CBkpzU/W8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TJhl3PrFirAeekv/AFzpk4zaze8dO9PeOkkH+jyf9c6BM4TxkEtrUQA8tg1wGqIwZUT2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gA5CpXJ20Zu7iRm6KBXTBaHHKWpUvc2umspGCSK5qd9xP1roNcm8ycxJyBiufuEw5z61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CQadbwCRXJ7LmhwFqW3YJbTnP/LM10Lc4zFu8LmsC/bk4rVv5iScViXGWBrpRzlaW4WO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5vMbCjsDzU8FoDAqt83WptUt0t7xAg2jYvSrAS0QhuRVXVuJnxW3b23yD/eFY2qwO10y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aEIwZ+Aawr/ndW7cDGawr7+KtEtTFs8y8Yri9X6Vzh5NdR4yT/TF+lc2EyRiu2K0OaT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mSwcDk1Mlpt6mrsxc8BluvmHFdt4RB/s+SP0bNctBCFxgV2PhhPKiuBjstISqJm0kgUU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ipIoc9ao0TM7WIPOsWFZ1noai34DmX/nns3fxVo67dx20e1jitfwtqbBZGWL95jY8kib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Cs7sxovD32iHZNA8fOeR8tQP4LEgJdQ7p9wKK7c+bOTJNLkdEB/hWpFvobf/AG/euhJW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cx4ZEjHqxzViy8HNayF0u5EJ6+UStdemrQLyQAPpUM2t2jghHGfZTTsIzodLlV/lmcj1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dxc4/iNVv7WGTsyPaopdXZzgcGmQTJpSxZLIOfStHTPO0dvPtI1iY/xbarWbyXkfzxgq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UbFcdjzQBp/2rNPqBu5tl1L/AH5Il/lUk91b3Iw1jbR/ht3VlT6hHbdeCMf8Cqx9piIi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6+9AFu0sLZ5CA6Q/7ORtpU0yI3hWJo5G9yNtQq8CgxiLbL6FjirlrpyKu6RwjHoA1AFx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9Ny1ZtZYEbKwRJ/1zOKpf2cp/iGPoanhghhGM0DZ1MOt6MkO19Illk/v/asfptqi2qWZ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l3L/AOgislZkHA5/GpBB9oFAIvLq0ezAty59Riq73F1M37qBlH/AaSOxK9MH61KImUcq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13bHGf8AarRhGo8rucZ/2qxo5JAuNxOP9qrNrPKxJ2E4/wBqgo6zToNSEY2ozH18wfyr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nQf7NsslcvZahDGg82E7vqa1LbXtPT78E3/AWagDuLOy1FR81zA//XW2K/8AoOK1rOxu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6Zh/7UFcHbeJdNC/6y5T6j/69WoPE+lEnN1P+O7/ABoA9LTwt9qYBTbA+7ua29P+G2oy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/wDQozXlFr4q0Qf8vkq/7ySCtmz8eWduP9H1ieL/AHGkX+lQB7Cvwzn5BsdMnz/eCr/7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HXRNPA/6Zzbf/Qa8+tfjFfRn9xrsk2P4ZoWdfz210mm/tBarZrh49OuP9pVlVqwamWdF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9Z2sI/wBiWQ/+zV0Vr8ItMiX5sg/7JP8AWuOi/aGlkO6bTMg/3Jj/APE1v6V8c9Ku8LLF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XFZtSNI26m6Phrb23MMpT61NF4UliGAwkAp1p8RtMuwCl1Cuf+ejr/Wta38SwzjMcs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TN1Ygh0qSMYMR496mELxcbG/KpU12Fz6fTmrUV3DMOprOxRXi3Y5BqZR6ipiUPTmmHFA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htyef50yVJmB8vb+NUJYdRBJXyqANUWduRwmfxo+yxjOBgVzi6tq8eQ9rkf7uf5UDxBeL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CgDzGTUYYx/qc1Jb+IY0GPsYb61VkB9M0+2BxkQFvoK7TkLg1CSYkrbKn0p4LN94ba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61YQTn7wxQBMkCKpJeomCZO16cYy8Z+cCqQUo5+cGgB7XP2dyetNk16QAgUyW3MoJFMh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bATQa1NGMqxB9cVK/iC8ZTmdyPQVct/Dqqn72RV/Cp49FtYz/rsD6VAGJ/aF3Ln962PQ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9c11Vrp2mZ5YyN/u1bkhs4Fyq4H+7QByKabfzDEbYz6mnDwvqsgO+RQPZq6X7dITiG3J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70ePwoA5aTwrdIDmRj9Hqqnh6aJyS3/fTV2Js7hzwdtJLpjbP3jhffFAHK/2dGeGIH0N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WugXSLYElrjP4VVurWxhziQk+1AGVHaRoTgUS2ykHn9Kkkngjzt3Goxepg5U/jQBnyWh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VyfMzV4yq+eKYYx9asCkbRiCd1VjCwOCxNaotpH6DinjS5HHTmgDJFurDBGat22lM/3U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+cAVYhuHVfkbFACRaQR1jNXIrKBB86VVOoTLn581E95M38QoA0HihX7vAqAtGKo+buPz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Ay95kdM81RmoUdTSjaaC0rkjXCY4Bqu7lzwKuQ2aydTVhNKgPVqgozoYS3WntZbv4iK3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5R9TWqnhu3K8XMI+tAHGwaZz98t7Vow6cAvMJb3rVj0tFY4mQCnS2YVSBehfpQBnRQwI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Jn/JQPEA/wCn2b/0Nq/ROa02Mf3/AJnvivzw+LSeT8SfEqjoL2b/ANCNY1fhO3B/xPkc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Ve9cqPbHVC9S9jULmgoaDUyVAvWpUNAyZe9L2pgp4oKGhiKlRsio9tTWkvlNnarezCgF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7dkfwW7fzqhPL5juT1NXdFmjW6kYQgFomBwxqpOqljhcfjUNXNIIq4oxTqKyNxuKMU6i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ooqyCUSHigORvpgkHFAkHzUFEVFFFBYUtJRQWLuqxc8xQt/sAfq1Vqs3B/cQD/Z/qaDN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b4j6HJnpdQf+jo6/Rq3MIz9/8a/Nb4SSeX480puyzRn8pFr9GbjSZZ1/1wrupSvA+exq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yEJbsT7kf0rJk1ZriQ7rUgeyk1WksZbNDm8nf2gXist1uZHby/Ob3Y81R5xutOETc0Ei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cfa0xJOQD/dO6udihmORIGz/ALVO+w3cOfKiPP8Azz+aqTFY3J7bSbcfvpZml/Kq9zda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tB8351QttGvSc4b/AL5q3Po0keSJFdz95SOlUgsJbXii38u3lQA+zCoGtGilMr28s/8A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g8gcjn2xS38trcRFPKuPMHT591MLFiG3jZDmCzA/6Zkmqc7LaNmNVz+NQQauLSIqgIP+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cOSzrj2oCxp3HiCbHlSCP/gG6oBqwiyzZLf3dxrMMqTjCJNcyDqBIqAVDcDyM/8A7VAz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KNb8Ou2drGD9oMspx8mfu1w1qV3EkZFaq3TwjIgt4Iv+m/3f/HqAOsh8R2sjl0y0v6Vr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M+leU33jnS9P803XiGyi/wCmcciY/wDHawLj9ojw9pmYTdyXSf8ATFCwP40crMeZHuDx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2siub1r4gaD4dLfb9Tit2XqDnNfP/ij9piQtJDpViVjPG6aTP8q8Z8QeN38RXbSXjxKx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UrmUqtj6n1b9p7whp7ERNf3mP4oYwB+rVymp/tS2Hi2KbSbHTbtftQ8oO7qD17jNfONx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bxNpzZxtnj/Vq6YUUmYSrS2L3xouIrk2UkUU8Q3y/wCtTb/drysng1618aWzY2hHTzm/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jF+80PUwrfKIxpu6kPU0VwHoX0FTTzqWnanGvMixeaP+AtXEOME121teGymlkEeYmiKm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WM8rbdoLHA9K15dCFLUiB9KWmgYpd1Qbp3HKaWmA5pwNBRseD+Nct/xrtvHuTaQfU/yr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pEYqF6sO1dBq+rm9MgaQv6fP8ta39yxzyX72MuxjdK/Qj4N+IYfF/wAOtB1UnzZfJCP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/jy/rX57dq+n/2MfGfya74Ylk5UrqEIK9vuyY/8cp0HaQsZHmp3R9P2UHkyzQyniLbK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tkjjJH7v/wBmWo57iX7OfK/3Hk/i2n/eq1b6PnMsp83y0/76WvVirnzrdjA+0faP9VF5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Y/iq9ot9evdvaXb+Z5W2SASKo3KP4f+A7a0pLb7NdHcMiP58f3l/wA/3qoT3EoHm6fF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7691zV8oKdjmvihp8Wn/AGXxN9l8qWP5L3y/44y33j/utj/gO6tvQNTWe2jcHcjgZI7+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drMBPbXKFTEfuLyT+NeZ+A76TS7/UvD99MTNpkpiBbqyH5oz+RH61drDTPUrafOsZH/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mq5kfb4+f3rxMn/jymueFx/pFr+9k++yf6lmX1/9lq79pP2j91aySy/MieZ8u75c/wDs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/wCIEOdCu2HWN43H/fWP61W+Bvm3/iPTof8Anm5/75zV7x3/AMi7f+b5cXmJHs+f5t26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Nq2p6g6+aAqxKT69awq2d7G1G9tT3/X9H1DWNPNp5VxLFePvf7Oir8u/hT8y/wAIH8VT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N5ssm1PL/uqOn/Aq3bi5itlMfpXO3rB9rZ5Lg1xrQ05rnnn7Q9/5Xgy0tB/y8ygfkp/x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9qeFZdAuXzcacxEYPUx9q8m+OGo/atXt4S+VtI9uM9T/ABVynw/8XXPgzxPaa1bMQiMF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VNsErn3KJ8TTVWklDDGaoeGvHWg+MdKjurW/hRpAFkheRVdG/usK1G+wRpue4hVf7xfA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BD0HyL030duJrixn8zZ/E8e4sf6NWWPErXSQG0JaHyjJvR/vtuULx+Jr1jxh4h8J6db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/J/rJLhdzL9M815/4W0fT7jztQhmjm0+4f8A0L5Nv7ns3975s/8AoNWgWhF4buNXvZ2Y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7C001BPLJHEo8zrt9abBZSXyhLZ/Itovvn72a1LGBxOkaNuAPXFUho+Jf27VEfxO0ZM5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6b/CvmMk5r3v9s7X11f456rbJyumWtvZ5z/Fs8w/T/WV4ITya+axavM+qwX8MnRuBUitz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cB6SLCt1pd1RIetO3UDIj94/WrMHSqx+8frVmHpUsssR9asJ901XjPNWEI2mpYCxHJqV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NMA3UbqbQDTWjINjXf38ttEPXY/+6K5bTvEPn6xf2nWwjTf9o/utn/7Fq6Ocf8S/7V1A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n+jabLZ+EriWUfvbu5wn+2vmeX/7K9exSjzRueDNuErHeA4rasLphGOfSuUsbafS5JNO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H8TR/wB0/wC0tbMNwYxilrFmq1Rznxr+G1zr+iz6zpCA3kUX7+3UfNPH6j/aWsP4U+KG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JjCYavZ9F1RVTbIcjsTXlfxK8ByeFru58QaMhm067k826t0H/Hu3dl/2W/8AHa7YT0PO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iAXcIKnBNPjvsn5+fevIdG+IEEYETNtPvXaaVrQvQGV8g1pcztodzZXKeYDV+eTPPauZ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Z82wPeouZ2O2xvi0KUj/AJZyp/3yzN/7NWH4zuf3EEf+01dHpsAfStKk9ZW/8ejH/wAT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J/0zZqlSRfKcn8TfFn2Pwklksu0zBpHH+yvT9arfBLQ5joEus3K/vNQKvFn/AJ5L93+r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iXrcFraxyNpiH/SJx2XP3V/2q+l/AVxoeiWSQzwCS4t4wscbD5UGMVM5KxvRptsw/wDh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lZT/ABkYFYs+jTxBm2Ywa+gINUt9Vtt8Qy57LXl5t/tCXMX98t/vbt1Y0/fOmt+7hc6r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hM/jDQLr+ydQtLaaa60+4+aCVo1yfLP3k3f8C9K4jS3l/sy1E7EyC3RPw2gV638RvEcv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xjCPcWxk1Aqm7AZssp/3m3f8BrxyC4lPnfuZPvt/Af71cGNmrciO7LINp1GaFuSMin25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q0Bl6+VJ+lSCCYGXHl5/6aP/APE7q8Jo+gTJt3J5ptu/zT59f6VCbVwf9eobuqjOKelp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P0oNCXzD503/AAH+VCykU+eGBCmIyTsX94XPzf8Aj22nQeVkjyo/++FoET2d6lvDMGlR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OzuHni+QFwR1CbU/76+7VfTp8Cb/AH/6VNB90/77fzrJosmMM8FueI/u8fvCe/8As1xv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cebLH1X92Pm9e9dopzD/wAB/rXJfEkf8UlcfVf61dLcwq7Hwj4307xP/ZurXc+oRf2L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7cfut92vtr9mm2/4s/wCH5bv99L5TOnmfvNi7jha+SfiPY3T6D4icSbbSGWGZl/vM0gX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uTN8HvDxJ/5YAf8Ajxr3MSl9XR5GGf79nrocEdBV22ORms6rtp92vAPdRZH/AB7f8D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2fcGpR93HvmoLojdeH/pkh/9CoGSbvlm/wCuY/8AZqkLZc/7lVQ2Um5/5Zj/ANmqXdl/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+P8ApnUHr/u1Ov8Argf+mdQdv+A1YBn5c+iUx5Pkx6pStxEf9z/Gq7Nyoz/BQiWeV+Nb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KrwqLLTJ5TyStUtRuFvtfl8s+ZjApvipriKxWEfIGxXZFaHmyepgz3AkaWZ2xWDLqvzv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i2MFoQzFiSKzDEkasQOc10xRhN6EDzT3BP8ACK1BbEabtB+Z0/SqtuATWzbcu2eiRNVo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5o/3VadyOtVJEzHiuqGq1MCtFEWmiROp5pzQ/arzBGTkKPzrR02ELcIxHIFM0mDzNTiH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BrXtktqDDjGCP5V5/e5+1t/vV6JrVxELrUJZT+6j3fffbXifiD4kWul6s0HkNIqsoZ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PWnyK5vzxAk8VgajBhmqW68baeNO+2PKYFPb7zf+O1yeseJbu+J+y2c3ln/lpIldkKLZ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vIiTrgdq5e3uEibcK6abSbu+ObiFz9aiHg4t0icV2KnZHI6hVtx56btwH41II4BxIR+d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Stj3NOPw41WTpED9Wp2M7koMVvB+767P/Ha6DwbOLhrnPYLWdp/w4vWHzzQW/wBSzVt6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/f27BhgMrNn8ttRygpWNkzxKJCxCgDtWK2uwsXEW53B6YxUx0KS4kzPKQw69qs/2Ipi+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QnXexh3Gly6vOjTzJHGf4a3NG8LW9i/mLcXCD2nZV/Kr1l4dTyPNikMreqIVFWRoF9c2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bTSMOY01gtjD/ruf++qryaOCCULsPbpSWmmTWaFYgJP9tj/KrNul3IxXbge1bJ6AZ/8A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Tw8jdWP5VtRadtzu3Zq3AjKYh5Ix/H81UBzUnhwIuUBY/SmR+G5ZOQCP+A16CsiBTgrn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oxA/3akg5NfDd4udikD1zitDTtIlhJ847fcc1uRzAjH3vapUQv24+lAGdbeGLa5n8ya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vJ4UspRxfLH8nyII1+X/x6okUKMDp9MUuBQBXHgy+n6TxS4/6aL/8VVO40K9058TRD/eb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Pxpd7/3jQBQgtZx96zST/dSrXkgcNaBPUY21djnl2bWnIA7GpQqFv+Py2P1WT/4mgCC3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2enE20bFUGD6VqWtqhH/AB8WX1JkX/2WlOjebn91YSn/AK/Ix/6E1A1oc1cX8kRIRciq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xbeFNSYGGHT4Jf8ArnPEzf8AjrU9/h9qQzv0WYH2Vj/WgdzhoL8sTmtK21dYP4TXQy+B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P94f/Y1WbwZv/wCWE8Z/2wtAXKg8QoRwo/EYqF9dlH3HCfSr58D3v8AVvQM4qzafDrWZ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ildBcqWniO7HzEqfozf41uWfjq9iXCRW7Y/56x7v51G3w41KwQ/arWW3I65gaorTRJ4X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7BP5mgZrJ47lwd2mWDD/r3j/+Jqxa+OYcnfo1gT/1xjH/ALTqgmiSYPmaJOg9VkkP9Wqe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r5D6LLj/ANCjoA2bXxLb3Zyuj2q+wRR/6Dtresb5HXI0WB/o7j/2pXN22mWMfEFzdJ/v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1sZCvyajx/t2+f/AEFqRSOlsdSSRedEkb6ST/8Ax6tW31GwX/X+HpnHp5k//wAWaw7D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0/8A4GJ0/VlrZtbPV3wsM2nXntHqaAn8GAqdBal9Nb8PxDJ8IXO7+8Lmb/Crtr8QNCsx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nb/2Zagt9C8RAbjoM8g9YHjl/wDZqmNnqyjEmh6oD7WUb0aWFqblt8XtEhXaNMuol/4C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/wBVHeA/7Ua//FVy4VogftOlXS/9d9OYf+grTWfSIM/aLa0H/XWK4j/9lWseRGnMzs7L4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X6x//XrotI+KXh7VwPL1COJj/DP+7P8A49ivF7++8OjJ+x2P/f8AlX/2arenar4M582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/ZqlwRSmz6Dt9Rt7lA0U0bqe6sDUpnjwfnU/jXmWmWPhC+jWOL7N043yqK6EeDNNP3Y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L/7NWEoWNoyubF2skjHZKgHvWXc2c5zmRG+hqzFo0cAwt1d/8Dl3/wDoVRyWEgyPOYj2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9Vs7YsUq38wJwBWb5rPwtLHazOx+cgV3nOahvJGByQKga9K5y1EGlvIfvFquR+HpHH+r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yN1TW9t55OM1oweGRn5xitS20bylOw0AZUGk4GWkxUwtI4/4yfetZdJMn35Aoq3Do9vG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pDN96TAp0enQxthpasXt3b2wIDhvpWWNXiVjlM1AG1DY2sQ3ecKsRmDnZKPzrnmvoZwc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MaAOke8t4QQ8gJqL+04iDsQtXN+Y0jEqC1XraO9dP3SKv1oAs3Gpsik+URWRc6tJPkDA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+fKqj2rNm0qNM4ZmNAFANczZHmbRVeS18o5eXdWm2kOIy2WRax7jdyiBnoFYcyRBCwfm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IpLOykfO+Ntv0rTt9GLfMkTMtAWMxZolJAjH4VahmjWMn7MwPrit+w0ePOWt1XHc1dlt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KKAscmmpAA5twT6006xdDPlgIPaug1DT4jbM8MQC+prlT80hXkCgLEFzPJMSZGzVZZsH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vn86Bbpg7I8/QUCsZ2GYc05IjzzWlBps1w+FjJrVh8LXcq/dVfrQFjlWiOfWrlpZeaOR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mcZ9q0INFiiH7tRx3NUaHLR6UjGr1vocRXnf+FdMllHGCScfRaZLPHB1MmPZKBmXaeHo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ct/DfzENG4H97OKt2uvoD5cayyD+8QBWpFqnnRHegGPXrWYGEdDitd2Rx2OcVEf7MgBE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27q1j1FMSRuQeBjpVGP4eIJd7ThFbpjk0gMZr7T5m2RzHd67DSG60+LK+cTJ/uGt8+EY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2KiuvD9uI9quxk/vYFAHNW8AuJ/9U9fnr8eFCfFrxWo5AvpBX6RDw9Jj7zEV+fH7T3hm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tzEUFxP56MejZHNRU+E7cHpU+R5KvWpE71EOKehHNcp7Vx79KrSdanLcVXY5JoKTFp6c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MUDJ1binr0qFTT0bHFAElPh++KYDmnwH94v1oKRsaHj7UR6qwqhKTuNWtFG/UgnZtw/S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I91Juph6mm5rM1HLkGpaiXrVmO3drV5x9xTtP1oIuRbqN1NooJHoPlNNTqaen3TTE6mg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rlhRRRRcsXdVu4ObC3Hoz/8AstUqsuc2YHpI3/oK0yWbvw/ufsvivTpAcEOK/SLT9Qzb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9Plr8y/DM4g1u0f0c/8AoNfo9p3ij7RbxfvfK/66V00LuJ4ONSUkzoYpCiny7aRM+pzU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c/8AAVrJj1yJM79QhH++VrndZ+L/AIV0Nyl3r9qr+kTKx/SuuMGzyOdHfHQWPKsT+TVA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fcorxO+/aW8KWu7ZqV1If+uLN/OuI1r9qmxkDC1sL65HpLIsQ/TNWqbQc6PqWHWI4B2l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+7ZIR5Of9hf5lq+VrL9qrWXgP2bRrWP0865Z/wD0Gor/APaN8XXsJC3ltaqR9yG3GR/w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6qR9Tyabd3mR5tvF7m4Un/x2q0miW1pk3eo2xP8A00nIH6tXxZqHxR8TakSJtcvFU/8A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OoT32WudTmnJ/vSMT/49WsaLZjKufYOteO/DehDE1/pcn+5Lv/lXDax8fPCsO4W4e5Yd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5xcLziRnHqxFUJII955q1h13IVdvoe33f7SawsRbaXcSenmzVjaj+0Frd6pMMFvaD/aj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o/8AVC3/AOAjNUF8QSIvzlR9DitFQgjOVWR6LcfGLXtRyDrE6A9rVtlYt9q+o6nuabVd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3Vw6aodx+eIfUVI/iAwrjKN/uVoqcF0MueT6m9sCZEl5M59WIqNpbePJEhY+q1hPcQ30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Z0mt6fDkSLeTt/dRNq/+PUcqC7Nu48ShHOTGR6AVFH4ogLfNac+oFcnqPicDP2fSYIj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deI79j81zHED0WKPH/xVaJWIPQb/AMTvcqUCtEnt1qHQdTjg13Td9wmTcxgRufm+9XBw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35/4VreFtHtbbVbK4835o7iNwfffSi9RtHtPxhbOiWjelx/7K1eR769Y+Lbf8U5AfS5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PHFefiv4jPZwvwkm6jdTM0ZrzD0CpqV+LZNin96elYxnimz5nX+Kl8QE/bFI/uf41mSv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9W8XZGbjdj5ETJ2njtUeD61GrmnBzUs2jsPFAOKaCe9LuxU2Hdjlumi3iEnzZR5a1saV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lXt/drItEhmvYWuv9SjZby/lroQIftF3FDLnYm/8AvfrVRRhK/Pcq4wa9e/ZNmkj+MVkq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N3bn+YFeQV6P+zbP9n+Meg84Eryw/8AfUT06fxo1rfwWffI6Hzf9Ts2P/u1LpOqNpsh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EuJH++v90L97v/3zVC3uP3HlRRc79n7z7u2o7e3P76WWXzZo0X95/eU5/wD2a9eJ881c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CLzpfNlT/vn8l/8AZqt3elWBjYiUh/vptbA+g/ya4S2t5RBFNF+68xN6f1FTm5kgYHYZ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jsY2LWoXEWnXBtYv3UT/ADp8nyp6jNeO/FPXLjwTPL4q0mwhvJyVS+gfKs8aj7wx3Xn7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b0l7f7Lj1rnfEukJqekTEIDuBRgRuXd/7NUTWhcTltH8YX/iTSrXVLaSGLevmIqR5x2/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E3X7odi/cwvauC+GscnhfWdT8LzBobaEi5sgD/yzY4dP+AsP1rvjp8f2Y+YfMO9v9r+I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nrzVbvUGLT3E92T3d8ivrv8AZj0P+w/AaX7Q7XnJk2eo5HWvk7A3HAr7E+C+sRSeAdFt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U9Axbb/I1KZqlodbcSmaUseY97B/nH3qxtV1X7Fp8sstqSI93/LRV7VZn1VIpJ8zeUfP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bm/zmuN8a6v5dlBapeczJvP7zd8v/fX+cUzJI8g8YSyarcPIYMEq5+9n+7XNqPs3Ygf9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oxv3eWn/AI7urn7uBNxxgCokjREltp8U458uWvCf2idPm1DWPD+n6f8A63fM7+X/AAKM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QR5883by0+f/AG/Rf/Zq89FvF4g+IGrah+78qPbaw/3ePvN/d+8T+VEEDdjX+Av7P2oe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0q3275P7/wB75R69Pm9K+p7TwVeWKxxyX4CRcjG3t93+76LXEaJ8Rbsacmm6KohWPCQx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f7QpRD4p8QZi+0yy/wDAP4a2SsK56nZ6ku5oIpPPkXr8+7/2aup0dXIDMMHHNcF4G8Oz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+48fMq123jHxBa+CPA+t63N/qdPs5Z3/AOAr0poZ+W3xg1n+2vip4wvd5bztVuSCT0Xz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XEk/NUc15NdXM88rFpZW3ufUnrSA96+ZrtubPr6EFGmkWd3y0ivzUIPFPQVys6Ui5E3F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5FZlgfvVZi6VWxzVhOBQ0VclQ4zU6HCmqyVYThahoLj425pzvTVwDTymRQFxQ2VpIzkm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tMkvxSm70b7P/qoNzM8/9zoVp+v6f/xL/wB1/wAu80Lp/s4p2jny4ZVP+q4JHanzSBxI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xfN/9avYoXcDwMQ17RnP+KFnlvYXx80QVlb/AGua09Ona8sI5mXY/R0znaauX5d4MmHd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JHfftBPMdayjcmlKxrQ3jRgAHoa2bPW3j43HHcdjXKCVZAJUbdG43AipY7hk6Nx71lfl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omkeJbYw3Nrb3ER/gkTLL+lcNqnwuvtGLz6Bclk6m0lY/o3X8G/StWLUzaybwxJ9M16R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dalHaf2jNBG3n2+W+XHtW8ZaHM6dzyHw54hkkma0vI3t7mM7WjlBDA/jXZm+YxABsius0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8qK+t5vC2qyJ+51Cyk3K7e6nt/s1yHxC+F3ib4ZXVreag8d9oLboYNWt/wDUyn+639x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oYyouOrPX/DrCTwtpLtwTMuP++JP6LXZeHvhRpI1A6h4lh/tCXf50Onyf6pP95f4v91q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tD8Ls6iWRJBKN4zs+Vl3frXVeAPjdba1qbJLcN/tFjwK5W7HbQpJq7PU/iXr8I0lRFAY8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HJKq5c16x42u7fV9KWW2fzFryhxIN4AxWd2zfltsaGka9d6PaWkizlwB6/WtPwrPI3iP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G4j8qL+9JuAUf99YrmU026UR20gwIfkb9TXtPw1+G27Q5fEDzXFnHZutzHLbpuf5GWR2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Y2ueRiKnN7pyPxht5dP8cXEU139qm8iHfJjb82DXExTEbhnqSf1r0r9ovS/snjG1ux0u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/LFeWxnk14OJv7R3PqMHb2Csadv8ymmRjDNS25wtCcOa89noohHFxL9c/wDji0DiWT8P6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D/D+lJnEsh+lSWWWbOP90Cmwt++k+ophPIpID+9f3oMzUtTt8z3Oas2khCP9TVO1bO6rN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EEn+jgexH865b4kz48JXH1X+tdLb/wCpH4/zrl/iGm/wpd98bT/49VQ3QpL3WfLXxEG7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H/yItfQv7LM274NaAB2iYf8AkRq+fvHA8zwD40HoEP8A5EWvc/2TpS3wg0cf3Vk/9GNX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QVsQz3ESERM2emKuwSEY5rFa4ItJT1xirsdzyv4V4Klc9tKxqpJgMM1Ulcs10M8tCB/6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A0xN46+sX+NRcCdJCFbnrHj+dTJIf3Z/6Z1kG5j+0Jz/AAYpVurjyIBDFyBh5JH+X/x2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X/uNVb7fH+7wfN4/5Z/NVK2sJbgRG6m8752/dx/KtaFtbJBgBenFaoCEzyzCPjyvvf7V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P5+Nw/eCug2DCcfxGszViUsJjnBGaaMnsebaFCq3FxdFVH3uRXOXdz/aGoS8cCtua5/s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w7RBDC1wRyRXqU1oeezE1iTdOUHRazcEqRVmZjJO7HnNJFHkHNb2OKcrsl062WR48jjP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Iv33kaMfSnabb4jdvyqyln9ouYrU9Pv4pqLZnexxlxD1rOI+bbW14g/cXU0UXWN2/dx/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ceb5tvaeW/z+Y+5to9lrup0ZPY5J14w3OjmuP7PEs3+t8tKxdL8RSwajBJBbmWNwC/8A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rPlaXVLyee7fzYpS37hDhF/OoRbw2/8A1y/6aOzV3U8Ol8RwSxT+ydXfeCPFviZ7qSxm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rOv+0P3e6uLl/ZqXz5ftt7dRtu53QiRH/wC/eWH/AHzUsupW6DES7j/wLFamn/EnxPYD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l1++T8pNwrpUIR2ONzlLc4zUfhDP4WLy6fco0I/jidg34rIq1mW+n/Z816he/EDX/EFq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k8mNP0Va5Z/D9wYjIhSc/wCz0/lVow5mY9uqk9q1rewSQcipIdEZrfbMixv6hqfbaOEk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8m1W/wDHa0GVphBZEiQSRf8ATTZuWrFuIZlzHeAA962re4lXO608r/ge6p0lCkykAVNi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spLe1SjSBg5dQ3+1VyDWrSEnMYZv9mpn1G1uQcWpLeposUZ9v4cjJ5eL6bKuJ4ftox8o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UuJY848k/n8tS29xxiLiiwrFqLT4EUjlfwqNtIQsSJ2FVJBdb+ZjirEUEhXLSk0iSWLT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zTwVjBCKPrTVHbOa0tPsQwyTmmgMS8u5SpVIckd6yjeXAJByv4CvQP8AhEf7SH7ueJWP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8N5ogf9GnnPrChb/wBlqgOE+0ztwXb8hSFHYffbP4V1Eng6SGQqUliI7TJtqvL4feJt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0nlhXB5+uK0rXU5IskgH61cHhicR5ZDTIdCd2K7TQAw6sZRkpipIrsHqKfLoj24+5USQ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WTo6g+hP/wBerkFneEfumUj/AH0/qarw20zr8sO4euRTJrCXuoQ/71MC3/al/YL/AKmM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CWpf+E4uuc2NiT/tWsY/9BVaxDayqTlyO1J9jJ43EmgdjprXxP8AbBifS7Nf+miRyj/0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MU72Fy8En8cMrBP/AB5a83WwlTlJCvuDW9pniXWNPh+TWboKeqyOXU/VWpBY9V09tDkQ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/HuSuU+rCt3StH0y/i/0fSjEv91WBFeKTeJ9SuQd15G/1gVc/wDjtX/D/jnVtGTbb7ZA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ZeHbWJQrWsyf7pPH5Gtuy8H2E4+bzw3rmT/4qvELL4361aLiS3jYd8jP9a3bD9oWRBiW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5nzm8eQ9asvB/lNyQw9ZBn/wBlrodP0X7P/q3hj90UH/CvJ9P/AGj9MI23NvIo9dp/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C1y2Hnmhz/fgOPzrm5KiN0qZ6HJYMfv3zfQJ/wDZVDJ4a0m6U/aoILw/9N4+KxoviZ4X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PZmCn9asxeKLCfmC8glH+zMtK9RDtTLo+HGgyDemmQR5/wCeJZf/AEGrEPhL7HD5Nnf6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5Qf8BbIqqmvOD8roRj1rRsvETyA5wannmNRixlv4XgYn7VP5/qZreJz+Zj/rUc3w48PX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veMfyWorq7lnmZjOoX+6RVCSRyx2SY+hxVKpJB7OLIl+Hvh+0Zv3cuPaaRf5Go/+EA8N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3RP/AKGpoluME/Nk/Wq8V8yFsD8jT9qyfZohXwXYaaXNnf30X1Ct/wCggVbs7PUVQiLX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/tSqbXzPuBzTYvMZTgtR7Rh7NHQW41Mr8+vGf2ZpB/7NRI9+AQ0cdyvr5r8/+PVzoMr5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UJ4EKjc34Zpc8g9mi+baynB+16UrHv8AvCf61FBo3hgOTLo0RPuAf61T+23Ujn72PpTJ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55B7NG6nhfwxdg/8SyOL/cLD/wBBaqOpeELKAH+zb6+0z08u4JX9aS2uGEYwTmhUZ2Jo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Zrttn7L4lvH/AOujbq0rWfxjbZ23dtc/9dk2/wA609N00rGJJPwFaBuvIBo5mHIjg7e2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zcA1t26ws2GirRhs42HyRjNdZgZFjbmLkg1orOwGFOKnfT5TnDKg96Ymkzqc+fGfxoA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Xk1G4hBzgVrRIsIxLMo/GobiGwmB/eBz7UAc/PrMxz8wNUJtYlwQc1v/ANkwOfljJp6+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DklujIxyTU8SBsliRW+/haQn90oqKTw1coDnFAGOnko33yTV2CVJONhPvUsXhm4d88Vr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qj3oAoQ4UHauKeLm4jyEJrWTw7NBxI6imzWaWqEmRTQBQiMrfNKSatJeRIuFiyfWsy5v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dbeLOVGPegDoWK3CHjj0rLnjMTkRQDHriopfFkaqVtoDn1IrPfVbqYks5XPYUFHSWiyL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Lx8lZ1jX0Fc/a6peq2xA0me5ro7B/wB1uuFO49hQBGIr1EIRTJ71RcXsbHKqK0rm7fy2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2uQMCVJ9WNAD4bOe7XEsx2/3VqVfDsQHZQe7VADdWoZjMmfY1l3uo3l2SjTlV9RQBevf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/wBDTBdW1mm1YgR61kxWbseLkv8AU026tfLX95cY9qAsbA1pAhMShTUcOvl3ImlYD/Zr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paVpshyxTeKAsdnptnFcDe8rMfrWstulupYjcvpWJ4eeSRwqW7qo7tXWiVki2KE3f7VS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8aBAP4M1jXst2ZMQqAg6qTWzsZpW8xBI3+wMVm39i0qMyWnlkfxPJVAVpNSsrJAZWRSe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fORV/ugcmudTw1NLMdzMyf3jzWjY+EAHLu4lI6Bj0qANy08W2LfKLkRY7Fc0kuqmdyba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NvDsNsPMdYxKegUU6RUigMKXJRj2C0ADJc5zLcZ9icUJqEMIPm3Aj/Ws65sXljLtMzke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8gA7mgDT1DX5p8xWk6V8q/tj6Xc3X9iXczieeOF+n93dX07Fa7G3HGfavFv2pfCjav4P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lWPfa3/16JLQ3ouzPhulBxmkpF71x2PcjsOJqJupp56Uw9aRohBxSr3pKKCx4OKkBytQ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ASRnKmnwn5qji+6afCfmNAGvoZ/4msH+/wD4VXuuJH+tWNEONUgP+2P6VWuj+8kHvSZ0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epp+eKYepqRjq2tLt/N0DUW6lSGx/d/2qxRVy0uJo7e7jjPDhQf92ghlWiigc0ASJ900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TAcZqShm7rSbqT1oqCxd1G7g0lGO1BQ3dkmn7yYyO2c1b/s3yOZru3i/65yb2/8AHa0r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Zr2f9267PLiX58//AKqsylUsZWiEnVIP+Bf+g12F58RfEd7GVn1i+dP7vnsB+lc9od1p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X3fvGb7vyms2fUJNxwK9PBxumj5zMp6JmxceI7qcnzJ5ZD/tyMaqHWrwfxcfWsv7RM2f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53YHpXrqKR86pM3Ev5Lk/PciOmyXCwg5uw30rnmtJufmAoS2fnLA/Wnyod2bR1los7L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9Lg4rL+zt7UfZ/cVBmbUfiq4VTkhvrUMniWZiTsH1FZDRbKkjK7TkUAaMfiC5OcSEVXu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pgAnAppYHtQA438znBdjQHlfoCaRHVei1Mt0yjgCgCL7POedp/OgW84/hP51N9ub/noB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CKlwB1xT1e4X+Oq7akh/jqE3mc4bNAF57QXQPmyR0yPTYIc/OD/uiqf25e9bWnmL+x5p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3apAUYdGt7hpGaaVUUbiSeBW14Y8GJrOpWYtJSqxus00p/hX6VlW522F0nm8yMB/wGvS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w3CASXVxPIZv7w2/dX/PrVQXNKwFT4obpdLLMcqJVI/WvMFl44r1f4jlX8LzMYmjYSRD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XDi0ufQ9fCP3Sx5lHmcVDmjdXmWPQuY+un9/Gf8AZrJc8GtTXv8AWRn/AGf61jk8GgQA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1SKH5pd1JRWoDxWv4d/1l7/17tWMprW8PH97c/8AXvJS2F1Jq6P4X64nh/4ieH76RikU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Yhv0zXNnoars3JqY73NpWlHlZ+nVvxfSr2AWtMXH2cHyovN/v/3Vj75rgfhN4tbxp8P9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qiRl7upKt+qmu1tuRmvUifPNWui7biXz5ov9hXTZ/e/+yWtK2CXEEkUoEW750/3v7v8A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wMXm+Ubfa6Sbxu27uG/4DWpb3EVxn7JzN/uN5aTf+zV1Q1OWRW+zxAH/AL4f+6rf8CrA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zOJysLln+VWHT6//AFq6+4svtFuJLrYSRtVFLBVb/drGv7NpbaRcDjjeB93rWkloC0PE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lpr1mvmTWTl3jf5d8TA7l/k34Vq6RrLalZvLGg5CyblIK8j/AOsa3/EluLywcOuWcFWj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XY6f4h1bw5azpdwQJ5gKPuVRu+577c7a8+djeOp6FLEzTIQ5VR1x3r6O/ZkYTQ3cZYBj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/s1fNi3ak9a9l+CHjiHwdrukSXzYsdQBspJz0QsflZv+BL/49WSNUe2+PdJlkjuJZXkj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NB/zvry/WbYXl4+TOdu2L5pc/Lz/wCPfNX0R4gt/tGj3csX+t2N/KvEtWs5kkIk65rS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HNLPw3mpFGP3xbb9565XxjbpY3DAxRifPybM13GlpsguZpT96YBf91Qa4z4ux/2fPaX+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PFJo0Rz2o6v/AMI94bmMM3mXMnyoO7ympvBHgieaG1tki87y0PzgffbHzMfXvXM+GVbx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8+zs5Nlsn3RJKfvM3sudv/fVfSnh7SDpllYSw5nKs0DyN8v3stvxu5++1KJNjmvC/hS+0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Kp5Ijcbo9wPf8lr3PQfL1G1gZ0TzseX+4Hyev+9XOi48+3/1Xm+X+5f5NrbsD/CtnQjH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Xy/7P4fpWjdgOx0uxt7CRnwAcYzzXzp+3V8QodE+EsmjRybJ9cuFgVAeWjRlkkP0+WNf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IBNfn3+2/wCLP7f+LP8AY8cm6DRbRISAePNk/eOf++Sn/fNctefLFs6MNDnqJM8Ipd1Q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R9WiyjZqeOqEL81cjY4rORpEsr0NSL0qBCTT0fjrWLNkSryamB4qCPqalzxQxkkZq0v3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IqWAu/FSh/lquwxU0YytSBKjZzRnrTYh1p2OtAGvpIzZyfQUXKYAAHRP/Ht3/wCusG+u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mMMiRnZ/vVzvh/4wyQW4i1213y/8/Fr0f/eX/wCJr3sIrwPnsWuWZ6jFFuhBPQnNZmrW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N468O6nCv2LWLZ1QbPLmPly/98ttatW58q4U10uByRmjl7IhrJ7dRj7MOP8AdqsZyD1q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vAK1lzngkVwSVmz06UroV7jrzW58OPF82geJYJE+aIttljPRlrlicZ5qD+0AnHA/uSfx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+OtWm+E/j3VbG1USaU1xJJaW7/wR7j8q/wC7X0V+z9+19p2l6XNo+twf2xpEi/NaX8Hm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fxrxj4o2UHijTYNev7L7ZcWjbpcejfK5+m7DVJ4OubO+mtLeCIYkCq2BjaK6Y6nO6jjo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jeCpdVtL7wdaPZ6atoZJYJlZED7m+VFbt/47WX8GLeX7JYyy/wCtuIvO/PkCvCPjrq51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Q22yyT+7u7t+te3+EddPhe9sG3ebFHhXx/dArOUS6M7ux9D6JqclvJ9mvJZBaY+SP+Hd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eQsgHlvMAR7V5taePbfxd4lW3s4zaWmzKR/7Vddp3jm0t5/Kmmjih2Sb5P4dw4FZwXM7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rwpb+OdemudWneK1DNcG0jG1nXdgBm/Gvou38qe2+yxReVabNn7v5V218++AvFOm+H9I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FqEyBswr5UCrn+93/vfdr1vT7eL+x9P8S+K9b+yRfLMmkW/7qDzOqpj/AFkjf5216kYW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QFxd3GraPDdxeUI7FXST+/n/APZryqPnP1r2D9pF49Y17Staj+TzLQQmH/nmN7sp/wCB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qcvKPRv/AGUV8zjI2qM+ywEr0EaSthRS5+aoQ3yCl3fNXknpiMf9IP8AuD/0Jqj/AOXm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bIn/AApmf37f7v8ALNIks5FCnBNRBsjrS5NBRdtZMOasRylWbms63kw9T+bhzWBZcimI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twf+ET1H6D/0KtS2umZeAT87f+hVzvjCaWTwzqSiKQ5iz+8Tb/6FRGV2U/hZ87+Lf+RD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8f8AxNev/slXZ/4VHp3P3TIP/IjV454jPn+CvGI/6dB/7NXon7KQ+0fCq2/eyRfvpP8A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/wDux5FH/eD6DF4Pskq7uuepxSx6wiPGDJ+Q3VhwRp5b/Jn733zmrNvKFZMLj/cFfOXP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N2DA/vu+3b+FOVpTPmWb+DZ+7TbVO1/5a1ZBzjmnEVhyr+9iHs1alguYIxVJYz5kP0at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rpiYXL1moIU+jmnxgbj9cVPp1sfKJ/6aU6K2+dvaTFagQSJ/q+O/+NYniDjTZ/8Aerpi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bTLa6JMwGDmt6MeaVjnqS0PHdUnM0y26nPPNV9WlFraCIdcYp2njzbiSZug6Vla9qUU1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qvb617UKMjxaleMUZ2BVae6jtba4uHbCxjmsjVH1NvO8xfscB/iVNzVmfZ4uZfOkml/u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Shhlb3jy5Yl/ZPT/AA2v9rWEC2xjmklG9/MdVVF/763H/gK10tvocNvrsN59qk1WPCh7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6/8AAa8GbxDqT8Inlj+6u5B+lbGj+OPEWkTLIVguMdBNLlh9DtrZUVHY45Vqj3Z9Ha9c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2i3GkXDcLJDb7P8Ax2vLPEHwbheU3GhX0V93aC9gaMn8aXTP2hru/X7PqHhm82pwxhk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SaN8QvCcw8y5fVLGd/upLayIv/fWNtaJWMr33OMtvAMsA/4mPha3/wC3e4f+hol+Heg3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e/lv5v6H7tetReIdHmXfDcx7OzC8j3flimC7W/YmKRrhfVEVv5VPO0NRuea2vwn8Mxct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/NWq8nw38P2n7yPS3P8A10iZ1/I5r061tJjxFFEP+u9rHn/0GrX9kX138m2Ff92FVH9K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v/4RCHBiFhaRf9c7VVasrWvhw8tizLOJBGf9XtA2173pXgK5Yb5ni/Kr8ngCN0ZSVz/D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mj4ovNLS0ndGD8Gm21rg70V8D+8K9/8AiD8EtUuJzPYafNIep8teDXnN94I1vSlaG70+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MV1xnfc5pRscbb2STuS4KemDV+z0GGTgk57Air8enywEiTHtwa3dKt7G8TyZJmiu+2BW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h635za5/7Zbazp9JS2JCW23869LEmteHpzFcgXlh/H67atQwaJ4iU/Y7mfTrk/wyp5go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GIWFivrjik8rYMmNy3swAr1/VPAc8MbPcWDXqj/ltZgrj8K4m70Eeay28p3Z/wBVOu1h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fdI/HNMLnnr+dblxoN/Z5MlnMB/eVNy1UFuT/wAsqsCnA5xV62uZIx8pNL9mcD/V8Va0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f9zdQBcstYvoE2KhrWtPE19H95Ca3NE8O6bqC/u1WeT1gn8tv++ZFrVHgW25/wBIu7T/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WgDIsvGQztvtNdl9FfP/AMTV8eI9EmbASS1PpLbmQf8AoTVeg+HvibY0ml3UF2P7sVyj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8SaQ5bUtHXI/iu7EEH8VWgBzvpN1CVaexYesC+Wf/HlWpdP0jQHBBRJT6ib5v/HWNYN3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Wz/7VvJJEP607TdC0DWZet3p5951dR+LLSA376ws4B9+5RT2+0b/AP0ZH/Wq0PhzS7sF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G/8AQSP5U+D4Zahbkvp2uFl9Gj/+JapH0PxNbfK1zaXYH9/IrMBV8KWjDD3UEn/Xe3x/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rzmO6to/+uQk/luqWOfVoOZrOCYDtHLj/wBCpkvjI2WRJpRU/wDXVf8ACspc/QCk/wAJ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+0hqs3wj1Jj+7ubVx/ukVqWfxCt5XwICv4E10Fp4pjmXIVB/vBqn94WrHnc3wu8RRZ22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PhnruOLD/wAer04eI4f+mGf9ySpx4j/54ocUe0Hynl8fw6vbX5ntomfurN0qVvCt5g50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/sq9ZtdbEifvZNh9DVqCeI5w3Wl7Q0VM8UPhGXnzbaT6rJTU8IjPywSZ9C//AMVX0Lp+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PcVpr4etZ+trF/37FHtB+zPnCDwpcsCPsat/105/9Bq5beHLyE7f7NbHrFPt/Rq+jYfB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PqBtq9beAdNPCQEN/svmp9uR7JnzafD6xnM0E6H/AK6RmrVvo8IGRLMn++mf5V9D3Pw2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TdWdL8OLTnFiw/3Rto9omHsmeM2tle24/dTqB/syMK2tPu9UXhr+QY9J2H9K7268Exwq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zl8KTknEQA/2jilzI0jTZUttV1do/lumPuRG/wD7NViPxHfKStxHGR/eEZJ/Spo/DDA/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unvDnlTjuKyaRqlYhi1VucjP0qeLUgc8MPqKRwwUgtmiGENnpU6D1Llrfx5OWX8RVyO8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xWwB6KavW2nrI3+rzRoGo4yLtO3YKdayjJ3AH6Vfj0dCMCM1ah8PIASQR+NZ2YalaCGJ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1HBdB9RWhbaWqgjcfxqxFpEbsRmDP+0tFmGpkK9ov90/QVftbm2QZCgUX3ht1BKOn4Cs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AYqwNttURs7BxVWW4L55rJ+y6mpOHSSkgstamvo1kZEtm7Bfm/OgDGh1+6U5L5q0ni6+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S9hQURuMAV2nLYsN4nuLjIkdh9KltdSLNnzHP41RXTo3JO6rEVm8Y+QZoCxsQ3UEi/Pu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imsaGCXPzAitGCykkU7ck/SgLGvBrMEQw4Iq3H4jsFGSrH8KwRod1IfumrEXhm6YdRQF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WKMj61nXHiiRckRhhSL4VcffbB9qrz6CsBOZSRU3HYgPiyYudsW36UNr+ozAiOVo/pV3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LH3rVW5tIwdkCn3xRcLHOwrqdwCXnd6kGlXU2d8jYrXfVnGRHEqiqj6rLGSxZT7UXCxX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Wk8KmZcMnHvR/wAJlJBEQIlOO9Yt94tv7zIjk8oe1FwsbZ0a1sYyJGRB6mooxpEKsWnRq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c753kHpms+ONnGQWFFy7npEt/pbhvJmCEelU01+O3YiSQsvY4rmdNuDaqWMHnfWrX9rt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NFwudamoLc2xkjcsv0rFeeSeRsBsfWq3/CUm3iKxQKF9KzZvETz5ZFKGi4XNSdpl6KR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aNB6msNdUurkkbs1r6f4dur9N8kyqvpuouFy3BoHnJ896oH+zS/2Np0P+tvJWx/dqW30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yamh0pbliPPjb2BpALYJpayALJIQO7CtuO8tQwCSJj3rPj0uGBCoiLv67qsW2k5GRCB9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Gce9QNeJHJlrjdjsKzIra4tNySSbhV/SrSGMl3j8w570AWotYj6ojt+FK+uygfLD+dXn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ZdzNbhsmYVYED3926ny4Bj0UVWN5f8ja0dOTxhpcZ27nY/Ss/UfF9rO2yPKg+tKwDL6e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rNE2r2xJyG+lXrXXIrc5ZUfPcmnXPiGBwSIQfpxU2Axp7vUBLuaV+eTtbaKjnuJF+9Nv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eoG4Ugwqob5cmTOKS1094Ii4lt8njAPNAGc0jzE5Y/ma88+Nk0w8A6lECSJCi9f9oV6b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2T6Vy/jrwdqGqeD9ah2DzEt2kwf9k7qCouzPz7kXZLIn904ptdJ4606DTp4GiG1nj3OB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SPap6xTJDio2xTC9JurM3FzSE0dRSVACg4zSq2CabTQfWgCdXIFLG5DVCDT04IxQWbmk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qO9j23VwP9s0aZJt1GD/AH1/nS6g4+13P++3/oVJmtOWpU3UlMoqTck3Uu/FRUooMyTt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6GgCVT1qMnBNOU9aiJ+agBaO1B60djUlFm3vzbk+V5cR2f6zYN351VJJOd273qM9TSrw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cP8AyBLv/rtF/KWqbfKRnuM1cthnRr7/AK6Q/wDtWgwmtA8Nf8hmyil6GZU/OkvCPOYY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p3/XxH/Op5LRnuH5r1sEtT53MfhKBNRl8dzV57Eiq0lowHSvaPnUQ+bx1pvmH+8KY0Lg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OByOTmnBVPrUyabcSDCxPn3XFTx+G9Ql6RAD3bFZ2Aoyhex/OoVcr02mt9PCNyf9YUX8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6c/gKLAcszMx64+lKkW4csa7KLw1pcAzNO2f+ugWn7NAtuN8bH/akzSA4v7Pj+KpIoSc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UtMb/VwAgeiCo5fEdraAhbZj9CBQBzUemzSZ2wMT/u0reGdRn+7brj3bFaFx4u2Z8mzc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MdTckR24Uf7uaAKa+CNSkbloU/GrUfgaVB++1CKP6c1Vk1XUWyS5H++MVXa4uZD88+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4RsU/wBdqTN/uRqtVb+1itP9H068hkQfO5l3bt3/AAFaobInz5t04Pu2KjPkW5/cvvb1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kwe8Ri5z8sbcfnXY/Dnxcnhi4+x3lwZLO4b55An3ZDj5v0rm082cCobzbbBkYfIwyG96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Z7h8S9J8z4cX9/FLHLFvjdDG+5W+cLXg4b3qq/i3VLbTjpNpfSf2PcOnnRZ+Rv4l/wDH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fNK56ND3VYu7+KjMnWmbsioy3WuY9FbFDWW3FD7GsluhrT1Q52fjWY33TTSuMYhyKevS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RRJRRRVAFa3h3/j9df70Tj9Kya1vD3/IQT02N/6C1ADs1VyatYxVTGKg3Wx9bfsY6/Jf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wsr1ZI89o5V6f99Ix/Gvo6wnMsQO0j2zmvif9ln4laT8P/EesLrF8NPtby3QrMwYrvRu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u/tOabbwAeGrCfVccC4n/cwZ9v4m/wC+Vrvpy908WtTtNtH0Pa+VbzxS3XMMieS6f7J/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uxDjC3Dbv9nzh/8AFLXA+APGUHjjwva6rGgxMNs8R+bypR94H/P92vPfiz+1Fp/ha3+x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Ue6GaPeyRJjpyOp/3a6VUUUcTpNs+ivt8XPmyx//AF/WvDfiX+0/4Q8HI8L3/wDaV5hl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JG1m3bY/++t3+zXx98Q/jX458dTums6rNbWjfL/Z1l+5gUe653N/wJmrgFLEnczN/vVx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VLCqXxM9O+Iv7S3ibx6bq2tgfD2jynDWtocSyj/ppN95v+A7Vrzfw94oufDerw3sG52j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qPHFIFwDiuD27bO/2MYqyR63a/tSaVHMVk0+/PG3ovX/AL6ruvHn7Snhu8+FccejXcr6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hR7RmPLsfu/L/s18tjwpJq8pS0H73Of9n8arSaXeaSxivIfKYcc10wnc5nTsfd3wc/4K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onjLSrzVryGHyIdVtJkO9du0bozt/wDQqoeI/wDgoVbXkkhsfCl1cD+Bru8WM/iFVq+K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qatb6aGPKfSj/t5a9bBWbwxYTfPvYPctyd2f7vFcz4y/bf1/4jaLcaK+gWdgWKmK7ind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l5G91KtvAN0rthQO9fb3wu/YkvfCvw6j1y4totU1u8tv9K0e4j+ZIz/DHJ2fbXNUqOEb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ij8Afjnf2ENlY3Ecetx7PKeSEhdkmeGzjb/wGRY/rX2T4E+LGha7qUlkuoFLuPaIbG/T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N37wfMvzKzfcr8wPG/wm1LwdrUl9o9xcwwRtxcwhkngb+5Mv8LLXY/C/4jSWsa2Hi/VI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VPtEHv8Av12t/wB9VxLEzg77o75YSFRcuzP1ttvKuP8AWnH/AF0/vdauCJLYfLIsok/u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cfBuW2m8K/ES28VaDHFi50rV/mkaTcfmBVW2jbt+7Jt/2a+r/gV+2F4a+I1jaW+r3cOh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3lK4x95G6Nz8v8NenSrxqq6PKqUJ0XaR9FTmLT7aa6l/1USNM/8Au9TX5LeMfEVx4u8U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Ubya5Yn/AGnJx+Vfon+1P8QP+EN+DGtS20vl6lqcf9nwbTgr5it5jcf7G7/gWK/NWsMS7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5MajcU/dTQacOa8w9m5JAOavRDiq0SgCplfFc0jSLLcQ601PlVV64GKSKQgGo4P+PdM4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djoTLCHGalU1EvepFoKJojVlTVWHk1ejUEGoAjd8ipLdvlOaQx06NMZp8pDbWpNEetSo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TJCR3pxhcl1FexheLpvJ8NXXq0m38zXlk5H9nxDPXd/6E1eg/EO5Men29sh/1szbvqv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uLabzY+I3ZP91ev9a+gwkOWB87jpc1SyKwt4re35/e/JsT/a9WqnNc3Fi4eyuZrVh0Nv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zlf+WdYzRjnNeioo8vUuQfETxFpygy3p1GPul2N+f+Bda6XRfHMHiJXFrbtaXiR5ktpH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1ee3EIJIrIa5n0m9ju7dtksLblNY1KakrHTQqunK57XHqj3kAuYYvmHDQ+hqjfXJnt47q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/zFcZY/EWe28T7r6BIrab5JI4/wCD3rX1Tx7pdlqcb2zG8t5U/wBJ2J9z+63z15bpSie1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pOkXENzZyW82Hgmj2MPVWH/168tt9Ql+H+sGGLULeWL/AJYx3Ds2/wBdv/AdtQeIviI0m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Q8PchNgI9BnpXIW3iy6tnZ7+2k1Abz8zSgE/jXRThJLVHJUnTlKyZu+BbKTWfGz6lcAu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t/e/GvVNUm8mJUiI86Q7UA71wOjePrCW3EdsUsJf+eVwMf8Aj1dnp0scu29vJoRFGPkM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ZvR5VszpNHt5oLi1ii8yW7k+55de7eFfhd4P0OSyv/iPrMVraMV/0P7T5bPk52hV+Yn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43uo1t7TS7qS1aRFd7iB2V1XqAprH+Eeuf2Z8QdKvL5nnjM4V5ZHy/J+9uNb4elyvmZw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n3/4t/bO0HwFax+GfhT4UR44h5X9pawhCL2yke7c3+8zL9KX4TW/iDxvrGn+JvG2t3mo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8afurSOQYGI/uj+9+FZvxY8H+GbfT9K8SxRfZIrj53kj+X95t+9/KtX4La5bLqmlOtwE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3u+1V2jju26vQaPLudT8T0u20sSXcUf2U2Vg8Fx83muy7lOfT5pDXkNqcTS/X+lfS3xf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d+VJF5ezf/C3+tXpXzPNZW81yuzz4sIv3ZAe5/2a+WzBfvD6rKpPkkn5F4OdtSZymR1F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eO3mOzf+hNTjCY/lwAB2FeM4ntGXc34MkZEo+qfNUoZt8beoYf3W/JqtukgYcfu9polH+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M1qC0VszY/dRZ/66Ptpqm4IIaQQn0A3r+dXXXrTfJwM1PQ0IIIM3Bi86T7iv/D7/wCz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qP8Ah/1ieY3/AI9Uem2xn1Ij/pl/7NV37CRqc3XJjVvy3Vy9WWQGeUrMfMyd/pXPeJAP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Bv/AEE1vMmxZc/36wtbTzdE1FP70Mo/8daiO6KezPm7W03+HvFyeumsfyzXd/sjS5+G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VcXfx79I8Ur66XMfyBrp/wBj+Xd8P7xM/dvHH/jq169XXDM8ilpiD3u3k+SWp7aT92Kr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LeP92K+YPojXs+Wceoq8sH+p567qo2Y/efVRW1p1hLcXEUX+9W8FfYyckty1DaFZISPm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QRkrg76kTTBawfuzvIPertqrQ2+6VeA1d9OhKRxTrxiaFpagWxwMfPUVvaKrXfA/1n8b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1W0mXQ7b+0Zc5/wBHdPl/Fm21o3Hh+XR7cy3f2e7l2b/s8b+Vvb6n5mr0IYZrc8+WMgtj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RmSQnhU5zWJ448Aa7rmlSR2cUdpLt/5atu/8drtFS8BR5XfT4x9waeAd31atS31CG4uP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5E+b/dO75v8Ax6uylRUHc4p4rm0R8pwfBjxVpgmEqRXI9nJz/wB9ViXHw+8RWFx502lS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ka+qvFVpNeyJ5Kyt/wBM2Cr/AMCC7qyrXwbq2p83O6Mf7R3GvVhNI8iUXI+a9R0nW763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+2c1yl94HWNyJA9nL/ccYFffWj6LZ6bbCL7KrYGORU9zYW88Bi/s2Cb2kC7a0VYy5D4S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5kOpWPH8LuwB/wDHal1X4Y3elyb5LWCYf9MJMg19mL4OVLproR21sD0iA3Cri6VDHGyt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iUCn7byD2Nz4oHgN9QH/ACDZZYv99f8A4quo0uw1CwjigjsLqKFOkclirL+YWvqNND0u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/nmtRrpOmyZ2WFnbj2TbS9qHsGfPVv5VuDLd2F3aH/npHbs0f5Otbdn470WH/WWWn3P/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e2/wDCL2fJNrGfpmov7G0lf3RtrOMj+B1G6s+ctUmjzVfHnhCLJbSEh/64OyL/AOhV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vt9OkMZ5A8qP/wBCbNdLPoWk4/48rf8A74DVCNA07BAtIRn0iWpuWoMpad49tnA8q2Z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9B21v23jO4ZR5cVpj/bzH/8AFVkSaDBF/q4Yx/ux1JbaVJ0SN/wQCpA1F8TvOxafTkj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/wDHlWsrUNTtrjPnafcXX/TPYrL+jNTnV7IkFQJPcU5dScHmo52jLlRyl3pXgvUMre6K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uel+FngOeY/ZZzGT/wA8r3FeoDUnx/8AWqjeRWV//wAfFqk3+8ma3jVbDlRx0Hwx0fyW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vMV/6Vnf8KJ8NtMZFmu0lPOQ6rXWzaLYIcxWAH+5lP5GkGn2yj5luLf3W4kodQOVMq2H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OVQY/eIrf+y1W1T4W6PrEJW6LN/trGox+NdBb2dygP2e9mIP/LOZQf8Ax7G6pnt71VI8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7NWbqS7gqUTgh8EdKgH+iXt3a/8AAAytWdf/ALP+l3+fNkT/AK6eXtb/ANCr0SOfUIDl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lP8A6DUh8Q3KD5tMmU+wjK/+hU41ZCdOJ44n7L08oLW+qRBf+mitTR+yj4jkO62msrhP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xdAXC3HmRL6m2fFdBaeMtPChP7btYE9HOw/rWqrzRPsonzfb/s1ePdPB/wBEiMX/AF3j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J9H/AHX2d4/+uV+sf6bmr6Am1yOcZt9XtZx7MpX9GrKudXd2JaWJz/dQfy+aq9vMn2UT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HzaVb3Wf78gDfmtatp4N8baZEIra1urWMdFF5HKg+iyLxXp2l+K4o0VHjZcL1zWtD4os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ftpi9nE8I1D4V6hegy6jplpN/wBNNu1v0/8Aiaz5/AVlbwf8ga1P+fUba9zvPEWmPI4D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FxaGCURRdelCqyKVJHjcvw/t5k2/2VEh/vJOwNZ0/wAL9/3471/T99uFeqG0yD2qD7J5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Zo8yj+G+mAYuYLpj6A9af/wrLwy2c28sR9GNeivbSzZ2BiPUdqZ/YE8pPHmn1NHtpB7N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BHlP/wB9Gnp8MNGQ5QTr/uzMK7afQbm2z5kTAewplvp45yzUe1kCppHOt4WsIciIOPqc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hH1FdCLe2LELyfpRJbY+7DkfSs7l2RkRWT4wW3VKLPy+TDn8K27DSZ7iUbYSAfauni8M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rHOaTdGCIAQeZ7SD5a6Ww14lf3tuqy/wb4V2/wDj1YtxHHYyspkGM1YHiieC3OCD89Xs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dRcC3K+gVa3o7K3TcUjG491rzuw1ye53vIxU/wCycV02kaqxQMblsD+EnNYjOgRH3cxu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kDb0DZ7MKxrbWr6SaRYwJEHQkZq42qXK7RJEN3qBigCve2EUaHKh/ZhXN3NtaMxG5oG/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dIRInHoRVS70exkJzEyN6irJPONQtJIsmOVZR6Y5rFnkmGQYttd9q/hvCs0EpA9MVyN5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1AGQVZh8wC/SmxqoJwxNSy7UzknNVmLgkqeKoC0IJz/qsn6Vage+g+88iYrOttTkt2+V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JCuHSOQfSgC5aeILmFvnnY/7xzVr/hIJZQcSg/QVnprlq2fMtl/4DioJb2zlJ8uMofep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Hf8AClt78bfllx7Gs1IvMHykYpPszrxnFAHRLf3kg5nJFPRjKcNIc/WsFbe4RNyzAj0z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5agDp4ZY4OrZqx/aAA+X9a5lJ7mNuY99acAuJUyYdooAvjw5ZL/yzzQNAsgcmMCrkEvP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JxXXc5zONlpkGdyDNNU2K58vaKsvpULkksTUJ0iyGcuQaLgQtdRp92NXqS31BkJIjVaP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1qtLG0hI6fSi4GhJ4iaJcBVJ9qoyeIr6Q/u4uPpUcVoI+SufrVhL6CDgjFFwJre4v7of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Tl9rfWqba0u0iNfxqkdXlEhbaWpAbg0h7vO1VHvQvh2RSQ549qzo/Fk0SbVh2+9NTxBc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Aay+HEOdxOPWoZ/ClnsLM7E/Wqj63MUKrcbjVE6teKTl+PegClqemwWpIjDGsOYrEDxt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cGnx2FhMP9IXPuKAODMPnsdoLfQVdtPDl1eHCRMoPciu4W/0LT04ePcOnFVZPiBb2qss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MtvBbxL+8mwO+BUsvhTT4oyWmdnpJvHrTqwWIAHviqkPiVwWMqqwoAqvoMKMQhOPenp4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pZfFIJIS3XHqarS+KbjYVUBaAJYdNtbJiGjL+9WVubWPhY3H41hHU7qcHe2FPpUDSAj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6+PULUwt5jKD/tVSttX061lYsQ2fTiuaAkddw3FfpTwqYyyn8RQUdDNrthuLpbyMfZ6m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Ef7zZrBtYonbkAD61qW81laN80gFAHRW3iS48sD7KHzUF9e6iU3xJ5APasY+IIYZDtO5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srY4mZVUf32qrNgWgNWuHw80z/7O7ApZtIuin7wOD9c1z+rfHLw1pinbrdrx/BGNxrkt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JNdTf7iYzT5Jke0idjcWEoc7ULe+aWPRZZkJYlT6V41c/tQOkpW10pF93NY19+0Nr945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FWqUnuS6sT3m10O8eckyhUHrUWoaommyeXLcJx6nFfMWpfFvXp5Sf7XlXPZKwrrxlfam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9WNaLD9zN1z6gn8f6OAd+pW8OO4Oa5vVPjBo+nk7NRkuMf880zXznse5bAlDfU1oWulRh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+wQvbM9duf2oJrfPk2k03/XTatZGqftCeK9f0278uG30+22EMSAzV579k0+3z/pFQ6gb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N8xNn9aapRRiqzueLy3DzTSGVmdyMEk9aYp60k423Eg9GIpma8dM+uo/w0KaSikIoNRc+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1AD99JvFMooAkDCpojk1UU1YiOOaBo6nR9SiM7Ry2sfQbPL+X5qqam2btsRqv94day1n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c+9IqlG7KR6mkplGak7Og+imA5ozzQZj6WM8GmdqE6GgCZe9R9805e9RnjNAEm40maYD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DgU3NGeDQZMluGDImPTFSWsmLO4U9yv6bv8AGq5bKLQrYik9OP60B9gsaZLs1SzYdRc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pZfcp+/61xtv/r1/31r0ndGoznmvVwV9bdD5vMrJRbM9dCU/eNSLoEA6mrEl4qd6hbUk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6VZxZ3QhzTTLBbg7IFWmvfxP/EQarMqy5xkirLFk1mQZwn5VXfWbnnYhH1FSiBR2NOAR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k9/qMudpQD6VDs1KTqW/4Ca1PtMS9ZE/OkOpQqDyT/u0tB2Zinw9cSHcXwfzo/4RwjPm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fkRYjHq1czqfjrT7EkTapG7f3IG3n8hUNpBY210KBB807n/gNRvYWkOfn5Hq1cPf/FC0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xkO0Vzt58RdUnJFv5Nqvuu4/rWftIlqFz1TaJ+Iqzby/srH/AI+dRgg/35AK8lvtf1DU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GFbav8A3ytLb+F9W1AfubCQe8ny1KqXBxsdvqPjPRIyYLe5mu7p9vlkRlI2JbH3jVm10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WZJRGiv5mxlVM54/SuRtPhzqU3MkqRj/AGTkiuw0jw/Ppm8m9llkcYZt3Wk5MFE0IfCz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Lgt2O5gTUEUrwqckmozf7mPy5pc7LUTaLW4IAIqhq0VtPHgyAVny3bkHC8VnzSNIfmzV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uIpDJbN8vXg4qra6rLbsY7r7p7jiuh+yeZGCZyM8babdaXbyW/llN7+tYyimWm0UbW7W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TMxPtWLc6NNaEtEx47Z+aqyarcwHbKu4D865nTtsdlOqluaWpN0xzVAn5M1KboXEWSCP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dW5IrDFLuqBG4NO3UFkwal3VCDTqCiYVq+H7cNqER83+L/V/3qyF61p+Hj/xOLQn+/8A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XPWpnbiqrnms1uWth9uetexWEA0zQrCHHSFSf948/wBa8f0aD7ZexW//AD1kVPzYivZd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nOB61vB6HLUNzwr8Sbvwhp+raf5TzafqH30jm8qRG9mriPFPiJbqcnTrFdOLDBfPmO3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a4XfnNZFyvJFDOexyWP3/l9h396eYmU81d1C36kCoIf30JycbK4pwudNN2I9nFafh7w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pCDq/pWz4L8Ftr7CeWQfZ/QdTXr2maLb6VbrFAgUAfnWSVjqS5jC0jwZa6NarHboGf8A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KvAUPiDS5o0QLcouYm9T6Gu1A+bb3qTyOPSuiLsaeyuj5MSCXT55LeZSjK20girVe0fGb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n6xotuJrW9Bhn/2ZE+6zf7y/yr0j4C/CnQPh/PF4w8QRLqEtv/x6xyMrKlx/e8v/AGf7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xvLlZB+zL+z9b/D+80v4gfEWxAuHYHTdNvVy0KdTK6nv/dX+H71fcun/ABA0rWNQtf8A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n+f/ANlr4y+Iv7QGn+P/ABJDpsF1DK6NgBWDdsdqs+AvHOpeC/EVtf2krMUbDxufl215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whSjyxPpH4vfAODxxbzanp5jsNbnX96pjwl2PSRfX3r4L8TfA/xDpmuz2E2nrbuzkIJp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V9s6D+1JbahredVtmhg8vBEPPNafir4nfDjxL8PNb1TXUjkeyhlljEhCyNtXK4rDlFNL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Hh6ZrGYhbmMBJEr6F/ZK+FOhfEmw8QQa/btPBbxRiCSNtrxOS3Kn8K+btQ1PUPGGrfa5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oPy19p/sY6LPpfh28udpBvLkZyMfu41/+KLV6NGLp07nj1JKpNnT/tI+B5tL+AlnAl5e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nvGzL5MgZPmP+yzLXxd9rHvX6heNvDieLvAmv6JKNy3tlLEuefm2/KfzxX5hfZ19BWc3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IZFch+lTh8AmmLGFqRVFcZ2rYkt7v5Gz2qSC7DORiiO3URtj1piRKkjEVDiPmsXxOuOh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rtHFLsX0FZWN1UlykwYFARxU0aEoaghwxxip1DLwOlQWmPjUrnrU6O3Tmkh5/iq1Gme9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f1qYQstWLW2JbrVqW1IXg5rthTvE8yrirPlKkQIqcK2KYAQfpV2FCY801CxE6jUkzyr4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7+UZPzasySMxpciH97FISp/75Uf0q94958ZSS9re1R/zZqpwlfsXnR/fZzx+LV69DSJ5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GyQpXpVWRc7jirR3GabPaqbsfLNdRxlWZRgmsHV49ymugcZU1i36bgwoKJLy3+e4mPJP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l1YeRaS9/MfZXOEbaTigEP8Ax/8A1hX/ANmq6lrvh2kcZzVOfia2fp0X+dbcIG3j2pNC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E4rQu7H+y4xdYx8nlp/vHv8A985qXjdjvR41us6hHaIf3cfzcdKVkCJNQtvP0fS5f78C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q1W06P7LdQyL1jcMPwNdXq+n+T4J8Lz/APPaAn/yNIP/AGWsBbbB61cTM/RL4b+K4fEn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a2iJK8cn32h+63/AKEtavw01rwNd6dY+H7S+vLa4tbsrpTXHyy2zMPlTPcbgVryn9kz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5mQQUIP8Q6Yr6Jt7bTtKaG8+WPM6tF5cXmHfn/8AarVDRd8feJIJ/BVza+UxFzbSnH9x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dK6f4jTS2PjU6Ui7bO30dNn/AE0Z59zN/wChf981zm3/AFfvu/p/jXy+P/iH0+V6U5Ms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JNxnUY7GpoIm8lfqf6VKbdjOhHof6V4x7Y0W/EXfP3k/u1UuBieL03GtYRbSSR1qOSAe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waRoilct5kMaehNR+WcYNWbhRgY7H/Gp4YFeFGk+XNTYrmSILISw6jH5Q/5Zt/StWENF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7n+9VLzoreeHMvl/Psz9fWrs9zyswAnxHubH93dSVBy2IddR3K0tkVd1aMAcEH1rGn0o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yn8QRXUOhvxuj+f2+78vamWsIhuJxiPzY/kePP3c+tZOi07GiqpxufJd5beRb+Iouv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pf2K7bzfh/rA9b0/wDoK1k3MMs+tatFF/HYXKfoa1P2IbuFPB3iOCf7rXMSj6urD+le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e1Ua9z6UsvD/AJYJH7zPrVrTNB2J5kqjG/8A9mqPU9fdbe7tLQyebInkpJGn3G6bs/7N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GCWMSRyOqJLLvX/gUmV/vf7VeZDANo73joXsmbdtpgEh3KNnbipxcWmn28UPlfarrfvS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LtHzVJqvhSaHyor7Wp7jzP8Al10pVgH0ab7yrVnw7psPhWKe202K30xGdd01sMu/+/Kf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CjTd5HBiMa5RtEr6W2uaivl3WnjSrc/8ALWRVdiP+uas3/j1Xra38P6f50sunyarqHyuk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210Nto93b/6Vaah9r/v/AD7m9+WrYi8SRxE2ktrfmOP/AJeEt98f/fS128ijseWqkpb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ahOfKl+yy/L+7+ZahuY7iNc3NpJft/00Zg3/AH01eqvpOl3sZYQIynpKnDCrP2iK3tzj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ee6D4Z/tC3kIs4bLjoZN3/sv/s1b+l+GLTT5xLJcyMR/CgwK0LnW12xypayc/wDPRKxt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WT/pmm1lpkJWOuVbSZdrqr+m45ps+r2Olx7JZVgT2XFeQXuu6sz4WZoG9YWNUZTqesny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SKDRQuemxfEjTLmXyYIZpHJwCwwD+Na1u892NwiZQe2a8Lt/tekT/uv9b/00/pXR6dr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6H/LSNdjfmGpozaPWCY48+a5hP8AtKaY2q2luP8AXwH6qM/rXmb+Lb+XI81lHpK+agOt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tCJO21LxNYT7lRnjb1SPIrDutUWSU+Xclk75jxXOSauxY7drN344qu+rT+Zwqhf9gYNa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/d3C+bjnKVjlpcnze3pVG0v2Vd2T+dTnWVPBjSncC3BqLn5R1rSt7/C4bhqw7e8RbjzN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cF14HpVAdNDMHTrSl8E8gVg29vd888fWr32iO3BHlYP+/uoFYnuLYXHPmCq72ewYBzUa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E8hHTFQ0RYz3jkBOKIDjIJ5qyUyf9Zik/s7aDJ58B/4HupoLFY3TqxXbkVKhlPKoc01T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sZjEuSgIqhGYftTP8wZf+AVYgs2m+9KR/wABrQvbxX6uRVWBYZD/AMfTg/WoAG0GJhzd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rAHy2Mw9OlaAi44cyj1D0ojuFOYpCfYUAYX9i3IU/IyVWGkuWPmxl/yroLtdWP3F8wfS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hK/lTQHH3HhG3lB22Sof+mce0/pUCeBGmzsW6g/2lJJ/UV3Nk8tscBpYyf4iGxWiEaXl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9CrREHmv/CH6uCRFqtx/20K/1WkbTfEmnA5ltLtPTy2P/oLf0r1FbaGH958kv9/+LdVg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wGmB45Dfaosu17VJD/0zZv8A4kVb/wCEguITsk02499oU/zYV63BPZyAmKDzF7msG90T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SemKAOBHiSC4yBa3Ef8AvQtV/T7eS5J/exxenmPtrvY4LeNA8cCsB0Kj5qT7V/sHHvQB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XJUD+IPla3tG0MyNv84O3qBjFEuiaJc5aWyt4n/iZCEZ/rirFvbWduD5BuIRjr55Zf8A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B/rX/wDQqoyeF4bkSxNKUi9EVVp1hIRn/iYv9PlarYlvOf3kdwPps/8AZqAMj/hALX/n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/CWmQRBfsqSsP4pRuNEmsvanEtm6H/pnMrD/AMe21Sn8W+QDm3li/FWoAde+HYlcNbt9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f2ZJM4+0IJR/eKDNLD4xtHB3z+Vn/nsu2raeI7aSAtE63G3/AJ4OGoAw9U8Jm9jcwwQi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/he8jnZJIDuB6xncK7G58aRMWCIw9yuaS38ZImfl59duKoDjptMezmCRPcLnuVzWrZaf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fzOK2LvxasoOAi/7wrDutZS6VldAP9pMisgNaDTr6yUyJqMeT1UNVj+0buKLdJMXUdSO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shRR0y3Wt2w1q2gt83Em9/7g70AdBZ+MY7dPlV5j7io5vG9xcNhLXYP7xNZsWr2d0MFF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oLLKjj1zVkj5NYlnU7pif9kCsu6AnzmJm+tXJYIg237Sin0FXrXR3nTKusgoA841eyuI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DcsDvIP0r1WXwpJICQY8/wC0KzrjQL2IECKBl9hVAefCzbHYGn29uVPzH9K6tdKlEuGh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DHmWGEUAcebGNVyHJ+opkds8jAIf0rfury3t0ISAD6PmqaXSu2duKkBE0ueKPJYfnVeT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oa0mu0YbcD8qYt+bdvlP/jtAGY2nXES8MxqGNLmJ/lDg1vJqitkYFL55Y8AUAY6y3KN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q4aZ1FacSBzkhc1P9kSYYYgUAa6TK3Q5qXe3pXJjxYwHyxqKryeKr1s7F/Kuo5zsGy+R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Tkyu341y9prV/MeUP1xWvDPeSLkuFoA2odKUg4zTGsijY2FqyftdzFnMrmq1zrNygO1m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gpj8aje1tU5aNW/GuIudWvJc/O4+hrPzeSknz5F/GgDvJJrcE7YlSq0l1ADyVrj4knPE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zjZT/pDN+NAG1cXdtg/vBWIb8JK205oNhHn/AFpqBrUBjjmgBJNZ1BsgyKB7Cq7XkrnL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DcTDIXaPc0jaT9nyJASaQGb9rf8AvN+dJ9pVgczEfU1of2dC4PzBaY2hW/UzN+C5o1Y7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hVmp8ul3EXMiFfrW7Z2unaapeS68vH95gtUtU+IfhqxBSe6tzjjJkzVKMmTzozreynlO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gTOvzqX+hxXG6h8XvCtnuaG7eRv7sK5rnrv4/wBv8y2ttNIvrIcVapSZDqo9Lm0+Ncgc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68X1T49as4YWNnHbn/noTmuL1H4qeK9QLeZqbRg9k4rWNCTJ9rE+oYrCxj/4+LlU/wCB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sEi8tR/vOua+RrrxXq0oZZdRc57AnNYc8k9wxLzM+e7sa1WG7sXtUfVlz8XtC0/dtv4W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/aH0W2LeXHNcv/u4FfOEdkxztYfhUws8D5nIP1rRYeK3MnVPY779pG8kY/ZdGXb2LyYr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yTBawRL6ferirK1tlTMsvHuK3NPl01Fwrgn64q1SS2Rk6jZXvPHXiPUSVuL6aJf7sbFR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LO3+0d1dMl7ptsNxUH1yuajk8SWSAm1tfMb2TbVqmiPaTWxz8egyPyLdvyxSnw3KuSVC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9MCITDaD/vqsF/FzRDyYmN3L/G9FrBzEd7p00UpUOtLFpMmMtL+Qqk91eXVxuKsBV945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xIh0GWXOw7vrVf8A4RidXJeTb9KkjFxGTiaSnlriTOZvzNMY1bT7MPlc59aY7zNw0rEf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0qu3pmqeqavBGpVtkf40AOnZEHXc1VzqAtRumOFZlQfjWb/akbcxq0lZuqNLNHCzb8CZ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xVzndQbN/clenmt/M1CCal1Y41O5x/z0b+dVq8aS1PsaM04Il30b6j3UbqyNxxahWApu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buoyaLAAOM1Kj8VDT17UgLA5rW1F/wDSX9zWQOBWjftm4k/3V/lSLi7MhHFNbvUaDGaG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oZgKjRhihjQZNj1cEGljbmmonymheDQTcsqc1HLwKdGetNmPFFguRg5p2TUYOacDkH2o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tMhuwu7ipoGzBOPVR/OoKmtlJSb/AHf/AGYUWJ5kkNth/pEX+8K7PdJjrWJp2g3iSpcP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aU8pgH76WOIf35H2rXsYNcqb7nzmY+/ZIec55pAM8YzWTd+MPD+lpm41i3nP922/fH/x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QrutdLnnH+0yp/8AFV38x4TptHY+QevlsfwpB5o4CV5Tqfxj1m+DJawWunxdOA0jf99N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j1jUfv390/8A1zcr/wCg4o5y4wue2ahrFnpiFr2/t7UejygH8s1zF/8AE3Q7QMIriW8c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eK82t/C+rXA/dWEn/bT5a1LT4eXkyE3dwkB/uIu7+oqHJs2UUjSu/iw7Z+y6ag95ZP8A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u3IIW5W0U9reML/491rZtfAVjCf3hln/AN4gCti08PWNoMxWcMZ/vAZNZtsvQ80WPUdT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YVo23gjV7sE+Sluv/TU4Nekx2W0cHj0xVmOIoO9KzZN0jgbT4Yc5uLst7RDFbVn4H0q0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810wDN0H5U4W7kHigDOt7K3gXEdvHH/uiptqjNTeSVzuYflTSUXqRmqsBEJFXouaes57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+NPF3EoOZAv1pgQSfPniqTJhjUWoeLdMs9wefzXH8MK7j+lc5e+NzJkWtrj/AGpj/QUr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FdzsFHqax9P0fxLrMBljm+yQn/np8v8A9lWrF8MDeHfqOpvcMPTP82pgU7vxDptiD/pK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Rj8WXt+xTTtKlnB43MOK7PT/Auj6dgxWkbOP4pR5h/M1qizCLtX5VHQDp+VQB5muieJ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67tv/wAVVmPwNcW5El1qEsrf3EXIr0QW23P+FMNrmiwI4C/0yO0tyQrE+9Y1epyWNtMC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x4Vsp8+VAIqwcTrhUstTz5SKlUKRXUT+B1XJWWs6fwnJFnEtT7M2+sRMilB9asvo13GS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K5zET9Kn2bLVWL6iK1X9Kfbf2hB/5bLWYEkT7ykfWrmmf8f1rn/nsn86nlGpovvxkVUf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pup9xPFcDEUXlY/76asuU3UlY2PhpYrd+LLV3/1dur3Df8BBx/48Vrvbh8u3ua5f4XW5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IEi+b/ab/wCxropW+Y81pHQwnJMR+QazZ4dzGtE9KryDrVmRh3UGc8Vi3NuVb0rpXjyx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0Xc2/hT4qGia02m3Jxa3jBEk/uSdv++vu17UCM18zyQY5HBr2nwL4q/4STRAJW/0y3xD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IFj881jKNjvw0lezOkuZzby7+1QeJtbfTdHF2I/MEbx+d/sR7uWqto88PiDSJrW7/10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+Ifo1M0921DSZ7O8O+YBrWce/K7v+BferJpnoO1j274SaDN42vX8P9VuowDI/wA3lZ/i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XtcmutNuZvstrG7RvFb/ACqxDbeT/HXb+Fvjz4m8D28sOiy+TqFvuto9Q37m8vdjp3O2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fk7snPrVRuedOepJ8GPDU0ni03DjZbwEyCX+83zbV/Wvdtfv+ItJtJfK1C8+TePvJD3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v4rl8OlgtsJVyO+K0tP+ItyusXl9NbrNJJsUJGduxF5C0+S5cKyW56nq+s6d4Yt4opZo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/vV5p4l8XXPjFFsLdmg0tHUPu6zHvu9qxtTvrjX9Slv7xi0jsSoJ+6Owq/YgCMHnHvTV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pE1/CukSS3UFpbJ5lwzokXuzNhRX6P8Awk8JJ4V8OWmnqm1LaER59T/F+ua+MP2b9Ltr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o7PBiYjjzm4jb/gLYb8K+47HxKbyCPy12+YFfP8AsnNVJtKxjRW7O3W43Divzg+N3hQ+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U2QfamuIB2Ech3qB9AcfhX6L6LKJoQe4r48/be8PCw+IOk6sq4S/sQjH1eNmH8itYnTF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ajponAn8v/Y3Z/GsHE6k9C5FOYztPehpNttct/sGqs7/ADgg00yF7G5/3DRYRuwvmMfS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0iJ6lQasZNZ+zbH7WKLEfB4q2h+WqEZq1E2eKPYtmiqxtctQsvetG2jVsms7aFGav20g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leRwVsTfSJpRcdKsoc5rPSU+tWYpDgf7y/zruUbHlylcEhKlk/hY5zVlF8uB0HfpUDS7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ks5S0ALdc1PKXTqHmHxcB06e0mj4lkK/pu/xrGtL7dp4do/3J+dH/u5z8v8A31urofjv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wvjNcX4Zu5brSbT/AKZu0P8AWtoaET1kyeW2KFznrWc/esa4+JFn/qpoZLX/AK5/OtWk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6hJGRkSfZCFP0Oa3TsQoN7FrHX0qiLfz7/8A4Hvp1rqsV7HIsIkR0fDiVNrL/wABqezU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bqy5tF/66GuculxjHFdRqiZtE7/vGrnLtaYEc9v5thn+JeatpeLa2UUjegFO05BNGyn0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FLF0+df54oJNTTrj7deIw6bhUeryefrE564YCjwvD5cSsfSoM+be3D9f3lAH0BfeFH1b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mWKS5gkQLkY85mU/+hfnXAf2bN/zwb/vivXvhP410y0+DNhYXdysUtpfzb45X6Bvm3Ko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pcl1tYBKxPXGF/WpRB2HwTu9Q8OQwQNaS28QdV+cYbaa+0NF0eNvCztFMsxI89/O+b5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vgnwX4xvbrVkSIbJpHU7x93bX2V4K1iaw8JeJf7Q/wBK+z2hdPLTb8vzdP8AvqtkNGP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Yf8ALTTo0/4D5k3+NcIo/wBX/wAC/wDZKteI3MktkZkaErAhEbdfmZpP/ZqrRMjL8tfI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eWii7D92nZx5f8AvU6yUPGU/i9qdOIh+5llHm71/du4Vq41Bs75TjHdliefFuf99f61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uHJgttLvdVY/8+ttI+3/AL5ouPB/jC48r/iSXGnxfxyXjwwbOO4Zt3/jtaRw85GDxcEY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UVzewQvN/qw8gG6tAXJmXjMnzLxmltfhzqXiDzon02zvfLdX8y7RX2SD0+X/ANBrrLX4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1KX2u8cMflwj/Z+dvm/4EtX9WkYyxUDkPPhFyftUoii+VNn8W6khnt5po4I55SE8xbrY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r0/TP2fLOC/2zwWhm2gP9ol81lHstdt/wqpMH99ZxfddPLib5G/vD5q6oUVE45YjmPF/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H0fUtQjH3JobNgrf8CbaorqrP4V69qFvI959k0gSp0nk3S5/3R/8VXa6x8P/AD7CK0mm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ceWjf3tvyrWFb+EdRtb/AO1o9spj3csQapUYXuR9anblR4Wf2arfRvGkc1x4uSSOWJov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VV1VT/303zUfD39n/S/g9M62kt9qSs8RUQy+VvnVmKt/tdfu9K99mtbC4klluWssRp86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y1Qv9Hi+znT7SXyv+e0caKq7j7r8v/fVdN0zBMi0PxNaajFPbXEMmmTEmR7gQrKXbP3s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4t0ki879zFKSlxGi/Nub73y1dm8NyadIQI3kcfxI+8/+OmrVsQMnsE38vubdWVgMqwur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+bqc1ri4iwfNluBLv3+WcMtPuP7PnBliusy/9NIdv61lTuPmO4H3FS2SkdpbQSmD/Rbu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flWvYavJb7oJ0Hy/dkAz/7NXmNneSQSblY1Zn1qUj96DIPrWMm2tDeCS3PSNT8UxW0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XJy+INYuXJguDEtc8muW6n5omH05rUi8QxJBm3OG9Ctcvs6h2KcLE0uu64vytdSSD/dq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4UMT/erDPirUGON6Y/3K07PXJimXtILj/e4pqnUQueBHNYMSXjdEHoTVX+w7mVjJHdQs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qizuW+yKg/ug8Cm+dabi+1Ym/vZ6VqucxvEQWOsW8P8Aqkx9dtUws4WXdAA27nAJqWee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06O9kijzDLk/pitl5mLsZ0qyA/MMfgaapBH3hWmt6Z+JCAPpUywWzDOVJ+lamJjwQZLY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P51roqJkKv5Cm+SkjHI/OgDO/s+R1BVWYexoihKnaykVvQR7FwvIqTYrA4jBPriqAxoL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sKtW8jKhypjb0atKC5ltlYBDg+1Oit47rLSnbQBUGoThdqmmDU5bcks5/wCBMRW5Hpen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FVrjw7FITiXK+gGaAM+x1VJJsyICN/8AEd2a0ptctY5/mt1ki/j3ZCrUQ0ixghxFBibP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bSYHG6Uk/wCyyZqwLkGoQXE3mGEBOxIqrqEX9pSEqm6NemDintaR4Ijwi9M4xUX2RrJd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AqCAtdGccBHAPfcTWzbWc0UXkgAAfxbMms2LVzaQknO4d2anW/iG5nUkFF/2hQBNLp80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tdIIBJgFMh1p1P74hvpVyLUBOP3blKAK4shnC5T8a0bO1eNTj5qjNuJRnfUsKSQD5ZPz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FK9s3eQ0i3b/AMZA/CmtcFuj5oAsw2EUi4ck1ag0azAOVrNiumzirBvHA61YD59FjjYv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0LjHzD3FaMd+5GGIxVqG8hIILLmrMjl2051zjP5VWktZjkc/lXZ+ZF6LTPMh/uqaCjkI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1HFZ3m8xk5X1rqLy4txnEQDeoqkZvl44oAyR4YKL5kjqzU6Xwq1xDvDotX0lWRyJJQtT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LQBytxoVrYsTJKf+AHbWfaW0AumaGZV/66y5rt7vRYrnJJDfXmqkfhi1iO7yUJ9dtAHN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L/sMWqOaHR/tEX79z/48q1vXnhxpA3lzRj/ZYVzl14dWycyT7v8Atk4/lQBsyWmiywkQ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3ei72PlLGR/smonFqh+QyJ/vCtPSltiDuuSv0oJMldHuFB2tt/GqUuhajPISLxwPTNdr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b3YVLHpa7SPtAOfQUAcjbeF9RlH/AB9wH/rrG3/stWZvCt8nmZltH2rn5ZGH/stbR8OX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/Go77wxPcwpG1wHTb/CP4qAOSnm8iX7O9jdGQf8ALRGjZPz3VHOfs8HmzRSRD/c3f+g1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OF8wj1ptxo081ufNTyqCjmkv4FH+trTsNl0mSzke1XBp9x0+2P8A99Gi10WW58zM8cez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AHrp8I+9I8f93c2BXReHrk2w8qI+b9PmrDXSYVWQG9nMQ++m0jd+dWYtRtbCONkvLgY+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v9aAOxS7VwdzFT/1zIqNjE2cyisW18fQzS+TJIsi/wB5kxu/8eqQ+JbSWYxrHF+DqP8A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XZMfOyf4etYbWc1xnJzitS7v7R5/3nmQjb98KHX/AMdaohcWQgk8m+BlHzfvI2Vf1oAw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+tXI9Gm8gyMox7rituznM0gJjthn+GOfc35VvEKbcpiPG3puoA88l0dk+fOB7VWn0+SQ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qQhSgIzVVLeBwxHFKwrHI2+lztnCk1OthcL/AANXeWCxBOIxmmzSgMQI1xSEcXHZzj+F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vyrqA+x8lB+VOvL5Yo+FFAGCNF0sfciP41PHY20P3YloC56AimOQuck11HOPaeJOAoH0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1W8+Nc/Lmj+15IhhVGKANWK1LDkL+NK+lQtzIVH0rEOszSNwoFSHUZWQ7gKYjVj0uxBP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DgDPtXL3Ov2lnkz3Cx4rBvfir4e04sJNRG70FOzFdHXy6PbMThCPc1Tk0mKPOJAn1NeV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CBLlz23dK5HU/jvf3W4W9smOxc1oqbZDqJHv8OnQAk+YZP8Adq0s2k2Y/wBImji/66EC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gvwwfU3hB7QkrXM3mq3lyzGe8nuP+ukhNaqiT7Y+wda+KvhTQlYDUopCOoiO6uD1j9pX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7t+xIwK+bRqIgJLKGp66zG/S2Un3rWNBdTKVVnq+qftC6vdM32DTYrZOxf5jXNXvxZ8V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8MQxXI/2tMwIWNUHsKjMkkhySc1sqMTB1Ga11rOr6iSbrU7h89mc1QOcnOJCe7c1JZ2t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1pLo5Iy8oz/sCtFTSI5mZSRKvzZ2+1SC5UcZJ+lW5tDlYHZKoHq4pINHniJzPE3+7VKK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HarY9xUZgeQfdbPtXQQWZQ5PPuelJcOidZV+iVQHJT6Jcl8uNo96hktVhAByT710N3P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f7tZt6kDDHmceoqCjOyV4UAVA1pc3D8O4HtVxxbhDtZyahi83JKuwFMB8Wivj55W/E1Z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H1qncSuFPzkn61kXUky5O5qYHX/b44QfmD/SpbTVkfOErhhqUsa8c/Wmxalcs2d5UD0p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urLjNc3eSQWQZ0GWPas99Vldj85P41U+0M0paQ7kqAGy3lzMCfPkT6GkttTuYM5uHk/3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KmF/Gqovkh5AV6ALs+p391lUlKj2qp/pcbEySu340qaqx6IFqbz/ADhkvQBVmlkAJyTV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XQovXmnm4iXsKAM60hkhXHSmavOq2+JpCKv/ANoW4PbNYXie4E0MWMferCs7RN6Meadj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zk0ZFQAc1JXjvVn1NJWQuaM0maM0jYQmlVjTaKxsWPoBxSDkUtFgBTyaercVEOpqRelS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irdwcnPqq1Qc/uIfpt/8earUpzGjeqCkVHcRaa3FCGkY9ak1uIp60hJzQvekIpmbZMh+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aRetUkRzFhDzSSjIp0Y5p8ijFWkTzFdV4pwFOwBS0uUl1GNCU+2WFp/K+f73ZfvUmKfY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5GrUbEuZb1aK3tmijhgQZT5zuP3qhtJ54AyoyqhxwBS3LfaVQ9//AKwp1pB/X+VU4oy5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S7+a3aSO6+zM6GP7yt7V4S8V7qUx3R3FzJ3Mzsx/8er6G0HTZtYv47SD/XSq236qu7+l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U7i2uYvKuIzgiu2k7Kx5mJ7njVn4O1O6x+6WFT/eNb9p8OFwDcXLH1VBiu3EIFO4FdCP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dMtCD5Akb1bmt23torVNsNvHEv8AsIBUlOVzgjNaEJWGgU8ID2pVWpVXigRB5APapUtY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W9uLSxP+l3lvCf7kj/N+VBDRL5sY+lMmnj7VizeMNHtc7bg3B9I0/wDiqy/+E5u7kGPT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GkZf++aBWOwg71JcLBbx77y8jtIj3Z8VxK2HiTW1Illayib/AG/L/wDQfm/Orln8PIpD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GFIP5tQWad34t8NWYINw12w7IhbP4msWfx8krFNO0UyZ6GWRm/8dFdFaeE9Itufsisw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K3gtwRDEsQ/6Zjb/ACoLOEEPirVl/dxCxiPcKI8f+zU+x+G17efPqN9x/dj+dv8Avpq7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Bzlj8ONJst7SpNdE/wDPV/8A4mtm00HT7NNtvZQQj2iGatqxAx2p4figXORbMUbKlxRt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kacGn7KeoxSsUmRhM1IIlPWl3ClCnnnipGM+zx+lKLaM9qlU4Hal3fSgBn9nxEdKhk0i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LcsVhiaVvRBk1aeyuILaWaRAixqWYMeaBWOfOgxZPyik/sCE/wAIrrNLs7W+0uO8e5Ke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v9Y0rStStpGYtDGjb0QeZvk/u0DMSPwzHzhP0qObwZZRwGZoGjMfdPlrXbxRJeTyyW+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fN/s0yX+3tQ+RYTbHZs81Uw3/j1KyGmzzTyIZvLzH5kv8f8AdqO7EFj+8kCxxD+MJuxX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e4GfQVfh+H9sP9cXm/36xcDojVaMXwLcrP4ZvbxZY5heXXytH02qMj9WNTvktW7Pp0Gl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JOB/tGsQ4zWdioyuNFMZcmn0YzTNCnNHyaoTQ5JrVmFU3WoEZEtuMnimWN1c6NdfaLKQ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vpWqbcGoms1bqKlq5rGXKLoPiPU9KuLm5S4Mktyd0hkXdvbj5v0px1DULia6me5lzOcy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3CYwOlPCYB96zUC3Wl0My3j2ZonjznFW9mGOKPK3VSSRldlKK3BFWEtVyDViO3z2NTLa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VIRj+9V6wtnu7iOCJdzuQABVa8jP2W3b1fb+hrpfBMRt5jcDiUJtqgPbvCllb+FtEs7S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fxOzNzXu/wANruXVvC1hP82UAR9390HivB/DGjfblU3H7qJGGz/er3L4UBodHvLVyGa2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3L/46y1jLVG9Pc9h8PF1RIsnKj5j615L+2l4YXV/hdb6si5uNLu0OQOfLf5T+pFeu6Ky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D97pVT4paBH4o+G/iTTpcBZrGVgxH3WUFlP/AH0orJI2lKyPzGtYJJCflNTS6aw+Yg5H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H/fpqkRrkD94o/79NXQqd0cDxE7lCRWjC7VLsSAFFbiaci2Qkx95Qx/urWd5rwDJWL73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2YrFC8nH3wGqo0ktxe3m+poaTab4w8n7yQJ8+/8AvVdES+fNmH+Bdn92sG31ie3B80C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fUz+JnlhOELc/I4hYD6ZrWMUZOcpbmi9vKkhBhfGM5C8Va00RT5HpXOjXboj/V/o1Ft4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GB92jkKU2lY694QWCjvU9vB5Ywa4ibxPOJFYMSQaafH0rJ5ckcituxkIaixDO+6VLE/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FXC2/jcfZ5gfNz/DJsPy0uj65NcXMpm+2sNgOxHCfxVaQXueiYosZUeEyY+V/u/niuS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C0lubX7iSPJvZ/8AvmmWsetXlvL5NiwiPqrK360uUmKsyP4z2f2nwvI//PIbv1ry7wGT/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6p/NWr1LV9C1T/hEtThvLd4othJLMT82Fx3/3q8m+HFwyNr9q/wB4QxzAfSTH8jWsEaM4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dxRS28sXmvsjk/gX5jtxXunwk160bwVapqsUZleERp5lt8yMNy+nH3RXKax4es5fMlm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61zkfg/TXztjaL/ccisa0OeNjpwmK+rybJ9T/ceNdaT/AJ6JDL/45t/9lq1a8Nu71Usv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lx3ZmNaEShD0ArakuWNjnr1FVqyqLqMvVzZr/wBdDXPXMW5jXT3mPsSf75rnJxlj9a0M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/wASYeG3XHWZT/3zub/2WtDT+C49RWPr027WLa3/AIYozJ+LfKP/AGagDRsX8i0IHGEr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atbtsDj/AGaZZJkA+1AHb6Cf9BArd0nTJtVukghQszHHFc9orYtwPatmwnkUmgVj0/QN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cSThv9WB/Wvra0/tDT/C2si1/ff2jokrWoj+8ZFSRv8A2Wvinw2Fku8uxKlc192/Di4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Pl+XHHLP/twqpXb/AMC31M3ZBYXw/wDAy41i1tb7xHqcjGWCI+XbwKrZ8sDlizf+g1uJ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1L8HX/4mvX/KCoMADB9Ki9a8aooOTbR6dKtUjGyZ5ifgN4dkba1kLlB2u5pCf/HWVa6z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Ba2lpZ4/59rZE/8AZa6IHFHngcYrDlSKbuUU0lEcMZ5nwf723+WKLPRbO0YOkKvKBjzJ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COlQl+tUTYe6gfwr+BFRGguKjLjBouMUjrjrUZEn4VG8xGcVCbiUZxyKgsn+vWse/m02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J2k+9Trq6v5j+4tViP8AfZuKyNQ0/wA/Pmxfvdi/6tNq0JgcvqMumwtiwidQfveUu3P5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zeTVq40M2jtJ5j8H+5uaktdStIJ9ptbqaX/noVULU+0SNYwbKC6Pe3bllJZT6moJdDW2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KutufEzmMlMr7bRWDeXsF4CbiEyH6Vm5yextTjFP3jNtrBZpSqOHTPXNWLzw3IYt0Xz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Ywqdsfl/Va14NVj8siJwfbFc/v3LfJ0OAu9MvLKPLWzr71ReWXIDISPpXp88pv4iu38T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DsbHYV2U13OZnCmDfEdic1XhspCx3bx9K7JrFVQ+WAp+lVHiZR8x/St7IxMIQSREEAsP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xc+xp7Qlx8vNSw2bBfmFOyAi88MCAMVTuIWfO0mtqO0UdRTntUAziiyA5pbWYE8E1PEs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DGBTTCD2osgM2EtjkEfjVlFHpn8atR2hzwqn61K0BUf6tfwFQBVjJT1H40hmweRmpguC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iDhc/hQMWO8wccfiavWd8katkr+dYy2hdmBYA+9PgtniVgSp9xVAdCkySqSCDSwW0bE+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hk2FlmK+1TWdrcufvhgKBGzJJBbBgh3Gq9peGS4ILED2qGKxuGflc1YSzkifJjx70DJZ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4/g2bv1pyaiwRnjUsF+9kdKnt2EH/LP+DZTbi6O0jy6sRXGqiXkRhvYg1Yj8QR/caEDH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0SZFiHpk1eg0SCVyrXkLBv4d+DUEly4RLxC0cgCt2NZUlhNbsdr/ACeqtXRWekRW8RQW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tWz0yxmhKnT9uf7smaAODljvAMiVmHpuzVzTry9TjYzgeqV1T+EbZ+QTF/u9anttPhsO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KAKVpeo4xKHz/srWihgK5Xd+NTh7JVJCsp/uisbUNVWAnyYAn+1IaANDaDnAyKZ9mz9z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BOYt30rTg8WxXI2RxJE/rcZT/wBmoAvxQqjcMCKrzSYlPzris28u9RmciEhl7mNhVSO5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+mjVYG2WJBwagaeSDP8AWoI4LgL/AKI8c8v8Xlnd/wChVUuNVvYSUubXB9WGKsmxefUH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xagSCAzA+9QWt/NP1hGz1FXjCrguu1fY0CIhflusmT9KeLv5eg+tUmdMnC4PtTCjYJDb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LncmAO/Qmq095bf8s5HCD7wPOKrvNJaZLEGFuAW5YUkW05EeCzdQwxmgC5BeCZCEuJQo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R6rN5xRb7ywP74pE0e4nUtHx7CmReG7hnJdRn6//AF6AEu72+mY+VcxyD1XFc/e2eoSy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AaNdouI0ix7GlbQ7lkJ2rn2NAHBGO6hT94SfqKdHOFX7uD6muqufC1/cqcYx7mqtt4WvY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0EmPBqM8Tfu2X8q0bfxBcKcPGj/hitVfDF06k+SKgHhK4ckskg/3KALlh4n8oDzLXb+Nd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EZH1NcufDUm3DCQf7xqzZ6dPZcKSPxoA6xbO3kHTmmPp4UHYMCqljqLwLiRNw9a0o9Sg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wrvR1vZyJI9iqME461WOi28bKqSBVHVPWuqWSN0JyGrPv9Etr9XYSmKQdxQUUZIrOKIA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dNmhxJBA3s1Zc/hefafJuwW/2qoHw7rGSCqTKP7poAvan4X00AzRWsX1jfH6VgCwtPPI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5M0W38atC3mtj+9ieI1cS0LwN7igB3/CL6bD5fk2RQ7N/MoP/oX3qfHpMNkryG4jiBGO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RZ3QAvsFaY0hBDsODxTQGJa+H9Okut8MhePuWXG36CsjW9IltbgyWQZ4fvGRCTt/L7td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uV/4FGKyV+Hl405l/tBM/wC0lMDJtptQjkxApjO3glSd351dsLrWLbO20t5/qm3b+Val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cTI8nsP/AIqls7C+SMCeJzIOpA/woAhmv7wjBhtYpD/HGzL+fy1lXOqX1k26ZP3frH81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EUDSSe+flrAuLbUMEXQk/wCBr8tAF5ddjmXmRlz7ZqpPfs2Uim8/3cbdtZbQSRjiLim/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ZJj/AOOrQB1EN0XU7QF+ozUMtxAmTM6p/vGvnfU/2gtdukMdqttZg8fKu41w2seNtY1F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K+wV6McPJ7nnvER6H1Nf+LtCs1YyalAmPRs1x+q/Gnw5p7soklucf8814r5pl1soDljL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HiNVrb2KMPas90v/ANot/mXTtOI9GauT1L4xeJdWLA3bWyHsprzkaw7dEH4VH9ukY8uB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nS3erXl85a5vHlJ9Wqm8iEYzk/WslHDcnmlNztPFacqI5mXJLN5j8q7hTotOaMcptqk2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kW8uxz5mfrWlkK5ams8ZPNUJZ7e3B8w057u7kBG9RVVtFkvDl5RQA1L61ckLHvp2+Lkq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qPmenPaR9jmmQUXJk4Dbaktrdl/5abquQ6aj9QT+NE1tFbA5BAoAjlkkRMibaPaooNTm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eRlW8qNnx61nSagTkCIRn1xQB0YXy1Mj3AZ+vWs6fxHeRSbRcbVrn3vDzmQ5qhNJM7Ej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b/NLMzt3y1Ub3xM/mbIYWKf3s1zfnmMZK4b3qzb6jcsCERNvrigo6m2uYnt98wIOPWsq5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v1NZVxqE4Qhmx7AVVs9Nm1OQ5cD3IoA3YdUgxywJ9qin1B3yIQSKu6Z4YtbH5pnMtX7i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D9KAOetmmd/nBH1qS9lMacJuqSe9ExOxcVnXckig8k0AUpL8qT+5AqvLqm4EbCKtWunT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x8Oyq2ZXUD2pMDJM5bOGIqDOW+ZifrW9LZxWykLhz9KpsyAnfEPwqQKaWZkPAqQ6cQp6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NRXF9EyHGaAIEtGCHJFRSN5UZw1QtdllYKGqu4kKZwTQBMJXZT85qEJKWPz/AK1JDuZS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RjhKAIMMPrVLUreUQmWTp2roIdLlB+YCm+JLbGjcf3/+ArWNVXidWGdqhxat1qQP1qDd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09CXdRuqLcKN4oHclDZpwOAagDZp4fioKTJA1OBzUGc09WpWKuPNOjPBFRsadE2M0iie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/rmtRLqGIIhLFHKN/wDc+ar2p+UNPsJYo/8AWR/3v9qpY1Io7sUhamFutJu96aQ3IlBp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Rk5Dg1PQc1EKnjFXYyciRBTipNOjWpdvFUkZcxV2GnIhqfZT0jpqA+bQhWOpYE2vn/Pe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VfIYyqWIUjxxU8C4JpVTBNPRcE1fIZ+0N7wHqaaP4q0u7lXdFFcrv9lPysf1rr/2i7eG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Fmtcg/8AAq82t/vfjXpH7Ser6fbWfhW787/RZLNvJk/vrkf41UI6nLXfuHkueKjJ5rm5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aSU9t/yioLbWde1pM6fY7Qf+WgRm/X7tdKVjhR1YPrVW41eztCVlnjRvRjWNH4I8Raqc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5/oK07X4TwKM3F+7e0SAD9asZn3HjuyiyIkknPqq7R+tUf8AhMNVv2KWNnnPTYhdv0rt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tkkj+shL/wA61Y7aOFNsaLGPRBt/lQQebroHiXVstPdvbIf4GkIH/fIqay+GMQcPc3ks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96vQfKANJirsI5228E6VADi2B/66MWrWit1hjEaAKg4AUYFWmGaZU2IuQtAV5pAmKso+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tzniiw0RUUpHJpMUiRyCpQOKiHFSBqCxcCjFN3mk8zFBBJQvWoftKVMlvfSS7VspI1K7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ag0RJjioyetXNO0eS/8A9bdCKP8A6d0Lfq1PTQ44NYlWRWa0EKvmVht3bvWgZmAkE1bv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li8ny03ukn3tv0rbW401P3UjQj+P93JmoL7xCgmMGl2jzx/xy4agsyrK5tLqTYHkkzt/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OeUR6YFhH3Jbl9u//gNZ1rHrQOS8duh6KE3batjwvFdHzLqaSU0ALceKP7Pt5pZbv7VL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JW/9mrDh1LX9Tgltp0Lbxg/uwtdfaaFZWY/cwKT6sOashJixLpH/AMAXFAHJ2nhe9vo1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K2bTwjZ2+Cy+YfetdI8A8YqVQc0AJb2kUC4RAoHoKl606PvRketAAsealEfFRrJUgk4q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+X0GKwDGOTXV6ppT3CTvH+8J/grmjFsBrnehrFlfGKKCMUVBsivIM5qEpVhxzTNvHSmUR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qc1KijFSymRLAPSgwcHirSrkdKCnB4pCMSNM3DCp4ovvU+OPE7GrMMXJoKGRxYHSplX2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nHrQBVvbWRtLiuF/1cd0qN+KSEf+g10ng2ySaV5JJNqhQVA71Y1DT/I+GWreq3to3/j0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deeAKV7DSue0eGtWMdtBAGzgqa9o+GNzJ/aGqGScxbxb3H7z727BT+Ua1872Op2drAvk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l6Vp2vifULjUPNilki+RUrByR0wgfZlprWm6Pp0l5qF+ltFGC7mT+P2xXkvxa+PA8R6R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Nk/dT3UnymaPuFX+EV5U/wBqvTumleQn+8afHpE7/djd/wDdUmtYRj1OWpUknyoxltos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V0ll4N1e+H+j6Rezf7lux/8AZa0YPhd4nn+54e1M/wDbnJ/8TWysjk1OKGkWg626H6U5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uK9Ht/gz4xk+74dvf+BR4/nV6D4EeNJuuhyJ/vSIP5mndDszysaXD7f98/8A16P7Li9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jh/Z08ZTD/AJB0Sf788Y/9mq2P2Y/FmeVs/wDv/RdBZniiafEOMn8BUS+H7Qf62BZf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y34lx/x86b/3+b/4mrlt+y1rRX97qdjGfRd7f+y0XQWZ4BFo+n5406L8Ylq8ul2rDmBP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st3BGJ/EMMR/6Z2hf+bCtSH9l6xi/wCPnxBPL/1ytlX/ANmai6CzPmX+wbI/8u0X/fAq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VUDoAK+n4f2bPDiff1DU5P8AgUY/9lrTtv2evCMGNy3kx/6aT9fyWs3USJUWfLVvbrzx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+vgG20maOPtJcjyl/wDHsZ/CvqDw94E0Hwwg/s3S4IXH/LYqGf8A76OTW7U+1RqqbZ4H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ImtauiwSoySQWkW87T23H/CvzT/sKbwL8V/FHhy4/wBfEt3p0n+9G+4/rHX7UA4B96/O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Cvjt4c8ZWkYisvETD7SwX5VuIyEkB/30aNvfLU4TcnZlOPKjwjVMLbSL224rngQVYCuh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qHIYj3rY5ywTxTCDzQpzUiruFWBFeE/2aD6S/wBKxSua2rwZ0Zz/ANNVH6GsrHtVlCW4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a/cSDsQmf90f4mu58MaK2v6/pemJw97cxQqf95gKq/GLwVH8Nvi74r8OW7O9tp+q3MML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Cf8AgO2gDnDJ8jD2xU1nwB9KotJkmrtnyKAOo0t9qAV0Wn/vDiuY05+grrdATfLzQB7D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8EMsP2SK4dUS3t/9ZK3u1fSPw5uLvT/AI5aPoMTebaW+nA5j+7t2k/+hba+f/h/Lc2k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LBj+Dr81e5fstpL4g+J3jDW5uWtEFojf7RPy/wDjsZqKmxMVqfU3m+9J5lV93vSF8V4z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ixUJmxTDNx1pFk0swjXNZM+rPDetEYi6MoIf05q0zZBzUDy8GkWS/aD603z8jrVNpjmm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hqYlPJznms5LoucHFSo4kbaTikUZ154hWKZoYg5cHHC5rDvNavrgEymSEf3AcV0txZxr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9VI+SD/qhJ9aVhnJMrXKE7JpW7BWFRbLi1hy1u8Snu7Ka7KSWOSMoyvGv/TN9tUZPD0N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fJp+zC5zG8Yz5aH/AIHUMqCb58AewIq1c6G0MjKM5B9aq/2RcqeBx9afKO5D5ceOFIb1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rSqJU5KfL60eeJQcjCimkZ3LkF3Ky/fNOM8ioR5h5qraPnOMVJMTg4xT5AFDE5OaPKWU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9owzOR9K2rbQUYYDk/hQBzqWyc4GB9ani2j5VUtXQP4bjCkmQg+mKzzpLxSELnHqRVJA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AfSlggcgq68ds1tnSJpUyXX/AL6oGlzheCuB/tUWJMUwPuPycD3q3arFjE1vlfZjVt9N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VZHaPOYgQPrQBpWbWUbttQx/WoZihdig35NZoZ5ieGFXYrKWO3LAtQAefJAOAQPpUcE/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2rFtPj/XRiSP/wAeqcz2/kS7Sq+mU3UrDRAttAucxoxPtmr1hYQ5IMaHPYrVS1kwQ8W3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LC1jEksfnS/3Y2xUlkj2kAyFiCydsCqklnIWPyk1LceJdPjXc9pLG/bLVnt4rSQnyoz+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zHOsZqJ7eWQnzJgDu+7H81INdGP3aL+Kc/8AoVPW/wDtB/1mT7JtoGhi6dIQQrErn7xp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0uTwpq2Y1kgxubdntR9iuCkaxxsxLdRViMr7PDkxS2v8PXmtbSLa1ihysDtj9KtS6JLL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Ztvpxt5/30xiO7/nt8v5UFGrPcQkY6f0rPuIIyCRL/7LWlb2qeXLtKye7L/WpV06C8g8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9hNdRHzDJ5gHdjVi+1W3uMCYlnHcDgVJcWUdgreZFvQ8ZU9Ky11uysi1uYVZW/iY9KAL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TheJMfeqa2+1X48q7tI5If7+z73/AI9VO28Rxwf6qGL+6uw/LVv/AISBsf6qLP1oAkm0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+lUb/QbeJd7bjIfSrH9uSvG2URX9RWPNqk/mHeST7UASJYx2YDNIwU/7NbGmQ2c/D2Q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dOqTkEMzAds84oi8QyRgxSRMV/56j5RQI9Gt0GwEBXQcAKMEVfSRPL2A9f4XNeUy+L7q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41Tt/G8lvLvKGRh33Z/SrMz1x9Ogl5eKN/wBqpeaNp8y7ZYHx/0zZv8A2WuEj+Jz7ebW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PxIWfOV/WgaOkj8JWUakpMQM/wAVTT2NhDGysgcgda4m78ZXe9gjiQE9qqTa9fSkncUz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dgJJI4oge+KcdLs4o/NWSJox6sBXM3vlXAEom/h+ZP4s0yzf+EEhf+ee0bmoA6yz1i2B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Vox3Eedsb5z6iues4rW6j2JO9tIP4GxUF1qs2kHiAygfx7qAN59ZghlMckMqkceYRkVL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PPZuoUYxWPZ6zO7AykKobkEZFXl1e2gYu8USAtwyDBoA6O3iiZSSwHtU0cUak96zrPWY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Ip/9r2cG5jcKCOu6gkv+SjHlW/Gl+zJjg/pWHL420wkqLlcjuRxUcHjPT5XI89PqKANw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HOQPxFZ//CXWTPtWQVabVIGj3LIKACe1fZiMKw9xxVb7OI0O6PafpUUHiJGkKZCt79Kn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WgB0QjCHDc1G2fm2iq0msIinYnPvWdN4guPmwige1AG7DKy5yKnSY+lckviCQH58/hWh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efrQBu+arAiRBioGFsSdoANUTrdvLkIrGqN5N5ynblfpQBrTOEB2kVXjnck5fFc9EkqyH9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3DDCjPvQBtwzHvUjXSIOtYm25QZZ8VG924BBOaANsanADhnApft1uwOJl/OuSuJTJntV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XyXKyEgOv51TlQOSPMGK5JrmYEhWNKt3cRjlyaoDoJ7WHkZBJqhNo6nLJtrNOoygHJya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gUAfB0k8xJ/eUiM5zlia0V06PBwCaI7dYyfkr6M8EookrnpVmO2fuM1ehjznAq0kPBoA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fHZueev1qS5YxMczAe2abFdoPVz9aALMNuAvIIp32KJzy5HtTPtr7DtjGPrUC3Du33cH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939aikmjwRkH6VXlt7qYEhNw9jVBw9ocyoV/GrAtseflUmpoS2PukVnx6xH0XBNSHVpc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7JFRNNGOACKzftV5KCchR7VTmvJ42OTmgk6BZ9vQkUvmRynDndXNtq06L2NVzrkm7khM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6xnair9az72G2UMzeWfxrk7zxDJIpBmJ+lY813JMD87/nQBuX+qafEWXyAW9RWR/aCbiU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OST9ahaQqxzQBs/2vBFnfF5h+tWLfWo2GEhCrXNM4PQc+9Il1KpwMAUFHbW2qWeD50Ja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yLae3FcWGBGXlZR7UpmhUffLn3oA6pfFaTkgIRUU+rpIMDrWDbTRMcJzV1LEt8x+UUAa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oxxq3SMSVlwqix7d/NQsLqMnyZyooA6NQoUgjb9KoTpuc4BIrBNxdq/zXgPtWla6k4TH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bIlJKc1jziW43CJK1L1JZ1LMNtY5N5G5EHNSBBHp987EBasx6DfEEkKB71p2CMh/eSVq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AMGHQ5jGQ+0fSo5dGMaHnNbnnKqnGTTPN3IcigDCi06YNhUDE9MVoCGOzP75irkcIvNa9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HBIHWtKDwxA64KZxyd55NAGBotot0SZImkHv92m/ERFi8MsiRqiLIvCj612X2fyV2gAA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TmPfzkrKp8LOnD/xEeNA4z3pcimFqAc14p9ImPyKMimZoJwDSC49Wx3zUgOKro1S7uKT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UQPvTg1SWmSFuKVGxmo93vQDig0Lv/LCL/frav8AYuh6TgD/AFTf+hViA/6KD6MK2Lj5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FBPNYy6BQOlKtUkZuQ9R1qVRTEGKmQda1SMnIcijmpo1FRx96njq0jNyJEXmpAtLEuam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pUqJTlTGalRRWiiZOY1I81IseKeop2BirSIvci280BcU49aStLBcE+U8V2PxH0C38T+A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1S4g8sPjP7wf/E1x1d5q/wC/+GugSD+CedP/AB5qmO5lW1icJp/h/TNMH+j2MKn1K5Na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sBSCmgZq7nGhdxo3nFOC8UbKoYwminhaXZQZEW2m+XU+yjyzVkESw5FRtb1eij45pTHQ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/Lck4/lV9hGqEF1B9DTIY5Hz5cMko/2FzSAomDmkMQANbH/CPX55cRWy/wC04c/+O1PB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mSb/AGI/lWgDk7m5its+YcVDY38d/MIbTM0rdFA5NdfPoFipJWziWIdXn5rOS50/SZG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3GpTLJtP8HX9+HM1xDYqBn5vmP5UweGrS2Yvd3Utwnq48tPypkfibUr7KwQeUv99lya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rm6Xn1O6qA1JNe0zRojFbS28UmOAKzLjx20qmPyllJH3gakh8HaYz+ZJ/pL4/i4q3HpN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QMetZgVF1fVLqCIWcMixIio8kn8VVZvD2o6kd1xfpCp/hCMzVvieQ8Gngk9aoow7Hwfa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nGP3hwv5V0FtBHFHtjRUHoopi1PHwDQWS2461NUCT7MjFOEhagCdWxUgf1quDTs0AWC6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NR9acEXvQAG6yDiozK5JwKnWFD0qRbQt0oAiikYjmpeeasRWRFTpa+tAFGMHmmXGlwXg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g/nWp9lFPS3Vc1PKO5zL+EHkU+RIGx/C/WsK+0e4sdxlhaID+LqK9NtYgrcd6fe2UZUh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V/3Z6OHp+0ieOBBk5bdThCe1dlq3hS3lyYh5Le1c9NoNxa7vmMi1jCsbvDyWxn7KekRN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Txnb1Fb+0gY+zmLFAfSiWE4PFWIph6USTBsijngxckluYjxEScVchibZwKWWMI+cVYS8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EBXrXXeDvC81xP8Aa5f3X9yofB2oeGhqBl1z7R9lj+59nRW3t/tf7NekX3xA8JMkraS8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KvSockjSMGyjd+DpR8NvE0c8DmMxWrq5+XlZlNef6VpAgUACvStM+Kf2nwpruiz2cxjv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DAj+VczZWqqOlYSlc6qdO25Np1iAgyK6XRrEelVrCzLYwK7bwX4fl1zW7SwiA824dU/3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fZPgfwdpWj+F9Kii0+3im+yw+dJsXc7bRk5rqEt4bYYjQHHoM00IqKEUAKAAAOwFSKMC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gHJ/gxS5ooouyLIZRRRRdhZD6KKKLsLIKKKKhthZDc0ZNJRSuwshd3vRu96ZRTJQ/efW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/d9K8Z/a4+E5+MPwQ1/TbWLzNasU/tHTSoy3nxBiAvuyll/4FXsdMq4OzJktD8ddTu/t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S3/AH1n/GuWBzXd/F3VItQ8a+JJbeFLaGbVLqRIo/uovnSYA/DFcDBls9670cBYj5q3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PNWwMA1YFe5XGiE/9PC/+gtWSBkGtm8H/EgP/Xyv/oLViwfNmqKPoX9iX4dr44+N+lXF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1OXjjcg2xD6+YyH/AIDXkf7Vl3He/tI/EaSL/VLrE0Q/3kO1v/Hlavtj9gzwrF4O+FXi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kT/Yt7dck/8AAmLf981+dPizWJfEPiTVdXuHLz391NduzHJLSSM5/U1nFgZseWatWxXA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vbjaK0A2tO6ivXPhBFK+tMY7JbtBES5cZCe9eR6ceRX1H+zvpttZ+G9bvSrPcyRlEULk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5UwO+8IwLoy3M99oqXvmx74LdQoRI4wx/CvZf2TNBOmfD+bVZVxNql5Lcbv7yLhF/XzK5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vyxTYlt9LJ8vZu3bh/8AWNe5eFdFi8OeGdM0mDHl2VrHACP4go5b+v41z1XoaRRshs0H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5qZZMiuE3GuvWoSMVOTkGoiBUFjMk9qQx7s8ClKgdqTftHQ1JRTnjIztFZ8sV2Sdo4rW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nvQWZqWVx/y0bZViOBl4WUMaX7LIc+ZKXppswBwxX3qCRlxBKo5UH8aqeVcNnZGPzqyb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+6DOyU/nTKM67N1bLI8lrJgfxZOKw/7bmJOEb9a6J2RwS7E/Ws+S3t9xxj+VaICimsM/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ofIYED60gFsTndxUgksWGN2D3NFgIHuFlU+WM/U1XjkkkJDJGB7CrTixiU7ZBIfTdUUO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WWpMhYLXJOB+FXY9PlYf8e0h/4Aagh1kQTeYtoB/vN92r954oku7RYYlNqw6sGzu/Ct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NlPL/lW7pWsxFf3g8quatrD7d832tF75+9urWGh2f2cf6dGJcf3/AOKpaGdTBAl8Syvk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/wBbgfSsG2mCSeSt4R5Y7L96r39oarBnM/mwv93PzMtKwFj/AIR6KAly24d+agms0DfK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5KeWUrVj7K7cMQM+gpEGQbVFz+9yvcZNU5tM+0MRGwA7cGuoWxfaQGyPoagezn2lUKg+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R/KLbOPvO1WtP86HzR5f+3/erb+w6hcQGIuAPqKqf8I1dYP7wSS/w4bbQBXudQiit4zd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d/8AHapfaNP58ry5vk/v7V/KtC30f/XRXUsk0X8ce/8A+yrKh8LRpNL5Ny8UOMfvPv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ogGcQrDJ7GoBIhGNua0R4ZtrfreRShP+ekR2/wDjtSWWjQxZxeQPv6bVY0EmIbeK4B8v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syzeWcZHpXcRwIYfKlthPj7m9sU8OuniXy9PUfJ/CwZaAOVWykiUlY2Zf9rcKvWOjSTl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FXY/Ec8UixtEkcZ9a1INVNzGANu0n+CM0AZ9vZCxYbh5kZ65NaBNtEuYYj5h6bWqbyI5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EulvYklfOlY/c2GgCCe6dZf3zGA7vk+981ZtzctcStmZX/38irtuPtHm/apriL+9Hx/8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9zFHLEf+Wkny7frQUiIXEYfb50/mL/zzPyflU+m6w7XDRgnlutWrW2VG3OIFP97d8tTL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wpv+ZOR81AzTliW4iJmkkY4rldR0y1d2O6Rfwq7qPiJghCSBcelcxNrd1NIdrb/woADZ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SRW0q/eQhvcVPaa9NajKQpv/ANoVdXXLq9+8kQb2FBkPttMuZIHbapH94HkVV/sW6SQP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4tfuYtx2h4/72MCh9auJCGE7qnoOBQAiQwRsRc2rO/pt20++s4J40FtCdh6psyaZPd2O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hfmIrPa9torzzIb2cwDqD8pFAGfdeFLpASisU7eYuKzW0EoxEmFb/Y5rpJ9bMgIjuJdn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PksTI/8AsrVgY8en7AVbZ5ffZ96rMQSzg4BEf3Uym7dVswvOfM3GP2NWbeDzsiWby4xQ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sMW9P9leRV63jtZxnE8bf3sDFacFrDE2VmJHoUBBrXtoBKh2xx/98CgdznYtIE6lt/Hr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xGvmY7scGtiezntgdjpn128VFbNeIxLBJPdVoGRK7v8AugPJkHUZzTm8yMZlXeg75qR4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jbirgtZoU3Om1D1OM0AVIgkyErFn8agktwSRj8K1YIIY1/dnPtG2zbUUkM0hIjRPK+8q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WClFLgH+EGmTaKxUh7nK/3D1FaPlzwZJgA/2xSsZmXPk7f9sjrQSc5LoQQnbIJM+o6V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tXPrk1tC+aBTmLn+8RxVGXU7qRj5bIvtjigBkliVuDD5g8zb2pgsL22B8mRpFP3lxyKr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B6jin2+sX9ucTJ+6/wB2gDQtLS6Zcv8AIP7xFPWx1GO4+XDxn+Imn6d4ktclZIi+P4cV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mRIiiDgLmgDNjsbyQHzFXHsanj0QMPmGD9a0IpmlHCn86dI7xjJBoApDw8Dn5xipE8OQ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/wA4JA/GpkmL9HoAqDw1GhzHIRVmPRUC4dt1Ti7VAdx5qH7cS3ynigCI+H4mb5QR71Zh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Eu9clqmEiqDzmgCu2mRSDGP1qI6Hb91zV6KQMTg1OWVRzQBhT+G4JQdo2mqbeDVOcN+t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AOTQBy48GJgk4Bpg8GqTzIB+FdSxB53cU07W7iqA5GfwaDnDqfwrLn8JXKsQgBFegGSI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XO5qAPzRN8kanbHVOW9aTJ24qODUTIvKCh7wKOUr6M8Eltbl8nirJuuxFZsd+MnCVKuo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03zMsoOKYtuIzj7ppRr1wqkCFAKyLrULq4kPRR7VYG6tuQpO/IqtLMkGfmOay4rmSMfN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gEbsUAQ3+qSSqyiRgPrWRHHJJJneTmtX+zS/O4GporHyhzgUAQ2ukysu7FW1tnAwWxip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VBLqKqTgZ+tACSX/ANnUgAk1Ta9knyAKbeX4Kn5QKzf7SZScKKALU3mAHJ4rPlGWPNMn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WRj96gC15XPzdKkMtvGhB61S8yRR8xJqCSdSTkGoAllnjYnbUDSKDnFRlgKfE8bA55NA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iIz5wvNTgA9qUyeXVgVvKkTIkP6VNbQISSwJFTx3VmDumdmA7AVKfEmlxAqlnLJ70APt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S6yZDsReBVA+JoiCqafGPcmom1vaCRbRKaALsmoOM4XAHemJq8kxKZwPWqra600JTy0B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8wBoA1hHCh3SS8+mKsxeIrSzG1LZnb+8eKx1SRzhVYk9xWhaeGbq8wdrHPoKAK+oa/cX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BqKwW/uyfJhkm9xzXYaP4EkVwXij+r8n8q6ldGstMhzc3aRY7ZEYqG0NJs4JNE1PObu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+30+6AxbwyXB9W+UVpX3xF8IaEhzqETsP4YRvNclqn7RWm27FdO0qS6PZ5jtH5VDnFFc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OR9pEcA9EOTWzB4btokywEx/6aYFeE6x+0J4mvkZbb7Np0Z7RplvzrhtS8davq0ha91O8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ZOr2LUD6ivvF2h6IpNxqNrDjtv3n9K5bU/j14fsty2/nXzjp5KYB/OvnEGa4bMcTyH1H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r/lgVB/vCo55MtRSPT9b/aJ1S53JYabbWi9A8pLt+XQVy03xK1/xRf8A2W/1E/Z258tU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h+ZWZP8AdFa9t4Pi0tfO2hmH8R61m9UbU7KRKAQKfH3pm7inRt1rkse0ndCFvmpHfig8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GoetShuKgQ4qQHiosNMeGpwaogaeDSsWmP3U5aiyaerUgcy1u/cgf7Vbqtu8O2nPR3Fc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bNnw7D7StQRcpUIck1J5dCR81okQ5DxwKliOc03ZxUsKYzWqRi5D0HWpo6jC4FOU1rYw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qcJq4nIppCuPxSr1poNOXrWyJuSL0oOaVOhoW4aMkqFJ/wBoZoI5xmRVlLAzQeb58ECf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VTOWJJx+FA596CWW7f7LBP5f7yWvQNU8q4+FWkmKPyhHfTp/M15pXWxF28GouTtW6b8y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CYNOVOKUJg09FoOYZg0YNWVj4qVLOWQfJE7/AEUmrKKK9alQA1qx6NIGMUypCdu/kbqm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kI/u/KKDK5lrEDSFRnGK6JbrT7OKP/R4cherc1j6rrlrOxJZFCdoxSYEsWgzyfelWH/Z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h/10jyn0QVz9j4hvXOLe2Le55rRMuvXQ+URwZ/ix81MC1HpsFq5lW3UAZ4mbd/6FTLzW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xgf8s1fdUUfhVJBm6eWebuZHLLV1NCtYFwET/gQpIDm08RMZswWUk0R+4X/jqd73Wr4E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5roI4Vj+VV/LgUrpjtRYDmE8OPeZ/tC9luz6l2+WrSaXZ2wxFCCR/ERk1tY4xTPsyk0L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+gpWjbbxWo9gvWmCIZxSAowRFc/SnCHDE4q55YFN2gVoBVMRzxSbGAq6FBpTGKZBRAa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QmKAI1WpUXim4xTlNAEqLnrUgFRqacG7UAPC56UqxN6URZX3qwsmRjFACRgL1qxGVzUQ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A0Szl1H7vmi2llP3xQu5PenhyeopGiLAGRmmkc0sbZqwkWRWZYtudoq3Ou+ENVdU21eV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8Lno4GVpuJjXUW9TxWXPb5UjFb0y8GqEkec14yPobHPyaaGzxVKXSRzxXU+QMVDLAOeK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ySQBXYfDHw7Jq8t4I7L7XLlMDyt/97tWPeWyl2OK+sP2EtOT+xPFdyy/OJoEB/CT/Gt4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E/2Z9d1ZFZtJtNMQ95lWNh+ArF/ad+AH/CC/DXTtbWcXk8N8sE/lR7VVZA3P/fSr+dfc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R8PL4h+CXiu3ZFkMNr9pVW6ZjdX/APZa0lK60OGmtT8vre1JQe9belWm01ThTa2McCt7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560UrG3p8AC9K1rWLLVQsx8uK17SM0zSyRuaamI6+gPgNoP2K4jvJk/0mV1CZH3RXhOg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elfSnwfbzru256NQiHse6Bvel31Duo3fWtUeU9ybfRvqHd9aN1Aibf70b/eq/me9Hme9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fzPejfQFyfzvek83Peogc04YoAkEpPel3571GCBRvAoAkppJpvmCl3igBcmgMO9MJpv5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q6fY3N04ykETSsB6KCT/ACqWuT+LuojTPhZ4wuf7mkXX/opqa3JnsfkZq101z580hy8j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iMKWqzqaYBA6VBD8kArvicJMEweKmI+WntHtwKbIMCrAlu7bPh8n/p4X/wBBasG3h2k1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/wA9l/8AQWre+APgoeOPi74X0meAzWkt2skyno0afOw/75BqnsWfdWt6Vc/Db9jLUrGH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h6fNJH+8/wDQ2r8pLuIEV+2Hj/w3/wAJh4J13QQBs1CxmtBnoCysBX41eK9Dn0DXLzTr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0bqrKdrD8waxg9bDaMOwg2VqoOKrRJsAq1GMityTS08nIr7Z+BcOz4caaqEM43nH4mvi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ivq34Y3FzZ+BraG5tXa1Z0Kyxvghcc0gPqD4ewZt9RkuB+6mWGJhnqN/H/oQr1P7RmvM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sJf3uDEHG9s/8tG2/wDoIr0LOa4qprAsCRRzmkN4V6VV2k0bGNcp0FhbxmNTpLkZNZ21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gZf84MTSPIDxVVCVB4qJ7llJ4oA0YgoHNOAjJPNYp1JgcYpr6ht5wRQBrSqq56Vnzz9Q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kyR+1Ma7hmyUUge9TYodmSXPIUUw2KPnfJ+VIGiP3iVpweBc7ZQT70iR0egROeZfl9Ki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femPcsQQpwakhu5ghVmAPrQUYF7pUsTMAkeKxZLGZHbdGBXYyXX2hDGZ4o5fV3+aoFto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PZu3VZZxkscaHnecff2Y+Wr1viAfuz+O3aa3ZtItAN6Sg/NwVSpBpaXFscAeZu/1m4bq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l+eIfdHpVn7DBMD/AKO+R/H92rp0GQc+aeKrtZXkeQbl2iH8HagRDgITygx/tU0W0Q/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2KJsT/vld1SeQZgcxfvB6mq+Mdv6VSFYm87Eueaa1+Rn964/8epsokFv5sYHl/XNRjVZ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CS9Br+oRiMBjKP4Bs+9W/YeIbtoQzWBZv+mbVzFtc9/kJ2f3PutTRrGoTf6qeOT/ALYr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av8AbVbbBNGVOCJFxVk+c+cYX61xVlrwtrd96SySk52Bx8la1tcRavb/ALyXH94ed/8A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JgicE/7BpscM4c7rh1A9arJpiRBTAxZR/dcvUi2azbg7Ore+VpAQS6f5bSPHMd56lpKq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6hl3Vrx2kTMRN5ZJ7iop9Hgt2Mkc2EPZX20AY0trqVxCY3WPZ6BVFLBpt1AAPMihlH8G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BSR9c0LaEz8hh/vrQBVt9P1Q5LESfpu/Gr9xP9mtz5vmfh8zLSrYi2/eb5I/oxP86rvZ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12tt/wDHaAKX+iZPmxSS/wCf9mqdx4hitgYrWLyvn+f+JqtahbRQAjP/AH/fburFzpxO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9moAkXxfeK7BFjYZ/iSq03ia7umRWkkiw3/LJsVpRaZpZQSiKSVd3/PXFTSQaWkbmG12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PFF9HExIDZ+Vdy5LVHD4lmnVg6u5Po3y1bMNrMCebcp83CZVqzMfaJz9lizQNE6XUMoZ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FS/bIbmcK6ggD7prPjs7ppJRJtiwfuipRazRnknp2FBA+5iV2IihKD3NRR2kkh2RhN3u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dvepZoFt14ixJ65oKGnScRgSTGOQdBj71Vry0nRVwyoP97mrTXG47/KQ+wJO2r9mpe3M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QBnbz9kaM7UB/jNJayW8MAR542/2ia14Ly2VWSQFP+AZqrctZ5JE4b/pnu20AZt0tndZ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P/oNV4NO87PlS+dF/D8m3/2atMS2kB82GOP7vz9d3/j1Z99OZ/8AVeYKAFjKxROqRI2f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N0icsVPsvFXILqRLQRviT/axg0yLTxcEljg9lJ4qiRn9oExYMIjI7785pqa1Jb8goD24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B9QKdZWJALMqOvo1AE0HiS+lxyD9BWhHqM0BDPMg3t82KrQLAMgKsP05pbaKYGVop4xj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Ulg85YHYfxEIf/ZauQOHG8RY/wCA1yNtr13BORMWlk/h8lttbtprcMh+a6cSH5cTR5/9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8+XNHGf9oVmTXtyztHIdyjuBwa1BbSeQZYfLl+lZU8OZztZ1l9GT5f8A0KgB9u1soPm/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sZMkQ9/u1RGnQ8+bM8X/AF0fcv8A49QlhFG3yaigHqtAFlpZ5oJI5SYov4Mr96s4XE0E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tX5bO6VfM+0+dF602eATWh48of36AMM3LTFxIPk68Pg1XkEaoWjV+f7zZrUbSDdxN5bJ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hy5ZDGjKu3+8KAM9Lt0GM5pGkebOTWmdCuIeseaF0m4fpHQBQSVhEEYK3vil/dD+/wD9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kJnVLhOsbCoZ7OSLOVJHqBxQA+3uJeREfKi/3/mq3bI0ZyZHbPq1YjKVz1pkeryW5wGy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I5yo+pp8OrW9u+Mv0++Dla5+TV47m3yVCyJ2DferLlvTJJ0x+NAHcN4gsgf3kh/AUDxF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lcG9yM8mgTpjnNAHoC+L7CMYBcj/AHas23iy0mB2gH/fOK85gniy2Rz7ipLa5TzT8pYe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rUbAlWH4USasjk5nKmuEttZ8jIWEj61K2rM5ywAzQVc7WPUiThZg31qwbqTbnIriYNQi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7Tj2kLOR9TQFzqjdv60NcsFPNcda6nLI+N+a3InkeP73NAy4JC7HnZU6SIo+b56y9jgf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OKAPzp+xiMHaaRQmCGGaqi/bbUbXxAJOK+jPBLe9I84UVSuLoknGKoXOoFsgHFZzXDA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IcZNRyRyR/MzHFZQ1gwk7QT9agm1WW6PXFWBqvdZUheTUcMsgzvbArIFzJGeXwKR9Q2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5EYJM361Wk1UZIEpP41gSX7OCMdagMpHOaAOgbVmwQMGq0moS4JzWUr/AMW6nG53qRmg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SGYRg55rLNxtJwaiZ5JD1zQBfkvAxOKI5lPVsVQAKDJqGSTPQkUAa7Srj7w/Oq0l1GpN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M4PNQBeaZJOhpqnac1TjUoeTU28YoAstdMEIAx71XWU5OWJpQkjj5VZh7CrNpoOo33+o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qcEGoq6O28EX783DR2yDqznpUk3h3QdH/e6nrccf/TNSPmougszmB1rSsvDN7ffOoCRf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HhHSsrZ2j3zjofLwP++jWFffGa+wy6fYW9mvYsNxrF1UilFs7XTPBG45aRpT6IOK1pdK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Z2uOvmuAfyrwzVfiJr+qbln1N0Q/wQ/IP0rnWlluXLFZZnP8TMWJrF130NFT7nv158Sv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DD/nimB+ZrB1H9oVkQx6Xo6oOge4bP6CvLbXw5q+oHEdoyg95Bitqz+F2qSkNNII17hW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E2q/F7xRqJbOp/Y0P8NsoT9a5e61q7v3L3N5c3bH/nrIWrvrP4Y2sIHnK87e/ArbsfC1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+m6lqyrJHkMdhe3jYt7OU577cVpW/gHW7oZdVhX/AGjzXrkdptXjaB7UxyVyM0KInJI8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0mUv7KcCtSDwTYwcrEMju3zV1MqMckVBggHOR+lWoGXOUoNHt4B91eParcawxdAKgkk25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i9PdKwasy+uN9swpnmMwaq82TC1S9jSn8ZnEUiN1pjP1pgbrXC9z11Ik3/NT3k+Wq275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p5qQHioQcU9TwaVjVMeDing4FQg81KhxU2KTDzGzUi8jmnLIpFGamxLLsNo0tjLIM/Iw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edn3ZjlIX3rPsi66PMgB3PIuPpW7pIRdFt1fO0mRT9a0EZeOKRetS7B25pqpzWiRytjs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KcU+JeDWqRk5C54NAbmhhTe5raxnctQGrsfQ1Qt+taEf3TRYLiZ+apKix81SHgUzMlR/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xCmoVb5jmgRYC/KadBGSTTBJ8tPt5OTQWDDaxFdlpKLN4MmVvvm/UL9NnP8A7LXGPyxr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uVLLtvjygyfurQLoaNtoUzHkoqHuRk1d/sSxthlpg7nqBXPLrWo3Q2xo7KO7Hy6fGmrX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/Wg5jRlv7LTRl4LeH3mbNUm8dWhJSCSedumy2iZlqKDwH5xzcETn/pqzMa3bDwrFaLhF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EPiMs5X7HJLKR/y2OCv/AAFajY6xqYzHAII/+maeX/6FXa2+kqg+6B/OrcVokfarFY4W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3Vwc9g77/ANa0YvA9nGAZg1w3ozfLXWiAelL5Axigi5kWtjHbrtjjCD0UVdSLA9KsrBto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rmomgU9atOnWoTA1IohFspzmm/Zw2c9KseQT34oMWRgHmmBQa2UZxTfIq20RHehUoAoy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auzzxISCcnNIqo/QVNhFJYs5zTHgweK0TFjtTRFuqhmeIzTxETVsxEdKPLNBBWENHk1O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QBAbenLb47VOoNSKDQBXWCniCrSqad5fFAFQR7akjbnpUqJk8ip0jQdqAGxRbhxU4gwK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ANjiG7Bqz5C44psduW5q7b2TSCkNFeOFRVlEwK7Lw78JPEfiFlNrpc2w/wDLSQbRXq3h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rV6tuOpSD5jWDmkbxTPnwR5rXtvD2of2XdXYtJDax/fk/hXmvsLw78EfCfh8KVsBdyj+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V6DY3/hXWdLEK+VPayIojG35tuR/49WM6ikrHRR5qb5kfAFxwTVMkc1oX6FGcEYIPSsl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LYkJ4qNlzmhGzUqrmqGY17DhjX1z+w/Bs8F+I5P71+i/lH/9lXyldRBmNfZP7GtuIPhT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/wCQoRXRTPPxekD3iEYFUPEemJrmg6ppko3RXttJbsD3Dqyn+daGQKbnNaWPNg9T8lpb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6j0rV0wYjFdR8bdBHh74r+KrJV2ol/K6D/ZYll/QiuZ08YWudnrw2Nyy7VrwS4FZFpja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Y2tPv2tpFdTgivpz9nP/AE+S7uzx5cf8/wDJr5q8PeFL/W3/AHa+WnZ26V9XfAbQ20DR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GRUx3Ma11A9b3UbqhDnFG41ujyibdRuqHf70b/egB+aN1RbjSbjQZk26jdUO40oY0ATb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b6CyfdTTmoxLil82gY6lDYqMyjFN82gCYS0ebxUIcGl3UABeuB+Pzbvgt4z/AOwbLXds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t3wi8YQ+umyt/wB8jd/Staau9SZ7H5UahB+6Y+lUDH54RR2rfaETwTHtWVpsWZueldiO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HFZEy7pCBXTzANZM3U4rnraPzJmz61QF67XboAH/AE1U/wDjrV9LfsBeHFn8W+IddaP9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6SzNyR/wGM/99V883kIOlyrjgBTX2R+wf4fay+HGt6ky4N7qWxT6rHGv9Xas6krIqLuz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5v8A7ePgT+wPiodagi2WmsRG4DAcGQfLL/48N3/Aq/R7yzXxT/wUS0OW2Twffhc27R3U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y3flXNTldmttD4ajqzH0qsowasxniu0yNHT5vLkByeK+tfhoJbvwBpj5z8h/9C218gwP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+1Lwzqa2sVwWsZiqG2c7kILfeX+61UB+lPwysIrbwfp8P/TlF/6HJXTfY4x3rI8Pg23h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o3+1gf8A16tfa3x1rjqm1NFswKtIMCqYuXzzU8MynrXIdBYVlx0oJTHSpY1VhQYAelAF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MeTkirywjpikk05GXOSKAMw2sQOcA0jxREY8vNXTa7Acc1VeSWInCZoAzyJseVEP3e/2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iL/xw10Plvcw+YVwar+TOM/u0oKOcmhO47mdfbHFRBYFzmTB9Wrq1jVlxJH+lRS6VbNk/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+LeXd5Ylj8rbx5bqtWYLGV3CdAP9sGnzeH442j8pnXDbv71Xf7OIH7uUj/Y/hoAgbTIm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oodOaMSQjbJF/tpTbnSQ7HzJCh/2EzUy6PJagFboyD0JoLM+bRpIcgFnG75mAxSwW1zb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Y3b61gSsZV2NKtuJ+hoAwlTU5CWSUQk/wglaRhdKdkx8x/XJNdIIMjy5AHA/jJp6Qxw/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5X7HcH/AJZn8qT+xbmYE+Wa7OOeJzyoFW45IVXoKAPP4PDd0uZPINTx6MVgInt7jH3v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wyOlKJeMCOgDz6VkB2yxhwvC54xRDpu5fP2j/eR813ctvDNGwkRCh6hhVVdLt7eMm3WN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P5P+uwksn3f96rmneILWxQj7DEufT71dI+iwXSnzU2j1FVh4Zt0JzEhj/hoKJoPF9vcp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0PrFlOuWn8v8Kz7nw2ImMkEMRH92s2SMxP8AvbZgPTHy0Abw1CwA4vV/4EeaoDUXkmIg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1CFsMZ/dTeYnyeXj/AOKpbdoIhtSJo5fRun86ANFJHRPMkNRx6gv2n5ZMfL71VuTOVwZE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IbrmUTqR/cAoA2TOrLmSVpX/ANlxt/KnW8MxGfK82P8A3P8A7KsC2F3b/usfvd/9/wD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NewTy+aHA/ubV3UASXmk2t7vDK8cg7HC/NWBdadPpkzZgSRP97dW5c3E63BKJv8A9psZ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kgjP+381AGbHrWQYvKCj+PA+7U/nRyQZVpyPXZ8tXp9OtYus8UvyN+7LY30W/g/g+VL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nt32q4ecDsWpxgRdxt4jHnsGq8PCl7hg4RUH8YpF8PXVtgm5VY/7xFADdGjuBMcxSP8A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qcHe0n4cVnw289tu8ieSUH76BP61Zt4OpMOf+B7WWgDPmEY4iH+1vH8VSA+fBkxRn/rv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5I8rMY+6lWW1CNh+8tNlAFC01WGWDymsVT+HI5FVomNncMsaqA3pV0XscZJePcPRakGp2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x92gCkLWYz+Z5R/AVDqemGRC3kNIT7VvR3wktv3Z/GqElpd3an99Hj++7/NQBypsBuYZK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sOC2Pf8AiqQ6hNbXBillj8sej/e/HbSveC7HGOPQ5oAYWcBmE2wjsVzWVdXs04OZxgf3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NJtB7yHFOntLUOFRhKf+mfNBJkHUZZF2KxAHYHrToDcXBIQsCO5NWZ4kQNsdV/3lxVe0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vWgCyXkhBwMmoWvXYHcKdI80wOwZqlIs6H5xQBPbzyDvitrTt0pztVx71iW8Gwb2O4NW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KMCfSgD0HSr2JYQpUL7D7tSXlskzErEeV/hevOoNZlheQBCBXRadrcjRAkkcUFEUumAz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T0sPKmEgeOMDtU0ur265kd/MJ7Cs651bzyVhiUZ7tQBuTXsPlF/thhZfRqxZPHlrabsu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Wl3OoR4W4ER7jFYsHh1rGUyNOJF7/LWq5epjJy6HYaP4xjv5ShsymeWkj+7WgmqokjMC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QKQuAp9BWijRYy2PwpWJi2b516Tb8kYNV38SyjhoxWbJqUHknYTkVhNeeZK2ScUjU6Cb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3c1mXnip7kEKNp9qzXInYqMj1NBghtRlXBc/3qCR0uotIOaoTSp2bJPaprgZHv8A7HSo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igSIHcrT4sSdasSRCXtTUtSoOKBXI5mjUHnmqayGbIHQf7WKvrBGSRKCn+1UBgiHmeXH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461Nbd8VGJfN6rHEQoX92m2rglBADTtIf9o5oIsTwyAd8/WrAhM/RahGI+o3fSrlqSec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FVxjFKNKZySGFbNrbxSJknca1bG0RsgR7qAuZmj+GySDKv4q1X7q1ktZCiqzr/eAqwdX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xiT/AJaRwmRV+p/hqd7qN/8AlpQWjJKuexqSIFe1aACN6GopCi56UFH5Xy6w5zwBVSTU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1xzVdpiTyMV9QeFc0TdtzzUMk5IPOKp7+OtIXyOTQFyRpevNNilwxqEt1pFagRPLNuzV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MRxQAbxioZH9KnjhdztWIv8AStGDwtf3a5Sycj1oAxN/1pN+O9dJD8PdTk/5ZKg/2pKe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Af8AZG6gDl6cj7a7XT/Acb/60y/iMCuksvA2lovz2wdv7zUAeTs5birUOh39x/q7SVvw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KmJJLa2H+2VFYWqfE7wvpgZReC5YcbYFLf8A1qyc7DsczaeA72bmdlgB/E1q2/w/tYxm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Vzeo/GkvuGn2Qj9Gl5rmL74n+ILrcDerAp7RjFZOZSjc9Xh8NaVYAtNHGij+KZqjudf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1JH8KLk14Vc63Nek+bczTE9txOajisLy5GYLKU577ajmZqoo9ZvfjLpFkCtjpzzEdC/y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zd7lt0gsk/2Rk1hReAdVnGZWSIH+8au2nw2Qn99eux7rGtF2V7qMLUPFeo6gWNzqFxLn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zdsfKiaTPcgmvT9O8B6dacm184/3pTmt63023t12xW6R4/urTsyeZHktv4J1q9HECxqe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qR/9Kugg7hK9OjhYDrxVmCSOLOcMfap5QORsPhZpdtgybp2/2q6Oz8KafbLiOCNfwqxL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UTXUzD5cH6UcoF1LKztUwNuRVSfUYkJA5xVU2ksmSzn6U5NOEnDGrSSIuyI6g02QFxTe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7WAYHJpyyQ/3c/hQK7MeRSxwgNCWMjDJU1fl1aO3cgW6keprPvfE1vH97bH7ZpiHmwIH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xmsu+8a2kZYG6/4Clc3e+NDKWFvG7+7mpbsUlc6eaAFqb5EMIJkFcLLrmo3OfnEY/wBm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aQ+pqUVsdbda9Y24YKwcjsKxLvxKsuVjhOD3rPSyzyVqxHAq+lOxSdiH7WTzUkcxPU1o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hj61FLpsbk7G2iud0zphVsU5JAG61KsuVqtPZPG3XNIGMa1l7OZ0KqWi9SRnINU0lz3q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c6ISuOBqVTwahByTUqnrU2L5h6HFSoc1CvWng4qBnRaBKGSeOXooyKvW9v8A2hbzSg/u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F0qXENxjrsrX8L6i1pbSt2afb+nFUZMoecYD61bfb9qlEbh0HRh3qGdPNkl80cn738VT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oP61rFHO5D+xp8XANM7GnwjIIrpSMbiZyTUcjbaSYmLNRhvM5NUBat3q9HLxWfDxVlG4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ld8VFE9JI4GeaAH+bxjFNz3pIAJy37z7i7qbq959gt/3TZMiKj/Pu2rUTmoK7AHuSkTl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/TtbM5PmfJ82OKqRavHDM3y+aF/56fNWbcOZbj/RON7Zf/arD2qlsc/tLux3tdV4et8+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Cn+1lev6Vz2laWunRwyxy+Zd/8ALaONNuzp0NdNBNfSDy7azllMf35AMv8ATd93/vla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v2Om7uSMCti1sVHAFVfD2nXxu5Jbt5Tbbl2RTw/OnrzXVLbW1vyGVB9MVunczM6O0C9v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9miP3ZQ1NAU9CDTAq+RjtSiDipyyjuKPNQD7wqzIr+VimlRzVrKn3pPLU0EFM0mKlZBk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DFMPSrIj3UeRTsNMqbSaZsq75OKb5B9KYiiYs0nkD1q79no8gCgDDnsbguSiIR6mp44W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YEPynAqhcxnJGMUElNmUnANOSEEHmhLZN3Jq3HCoWgoqeTzS+TxVnZg04JkUAUGiphir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0AZ/le1KsRBq95Ao8kUAQItSrHkVPBaebXR6L4B1nWWK2em3Fw3oiZNJtIaTZywhzS/Z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eJNSCyXIhsIz2mPz/lXp3hz9mXRLDa+o3El446qOFrGdaEOprGlKR8p6fpkl04jiiklc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G/gd4k10K62JhiP8UnFfWOk+A9B0CMLZabCrD+Irk1prCYz1KDsBwK5Xin0R0RoLqeFa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qt8z+sdv/jXpvh74YeHvDgBtdKhZx/y1nG9v1rsEOKmWQEYNc8q05dTaNOMehXidIz8v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E1tG3K9aj3eTnNRdhZFouVPHIpRskBDD86rLOG70v2gDiqGfBPjyz+weIdUtsY8m7kix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Svya7/4sfJ498SJ6ajcf+jHrzqckFq4Huz6OHwomharSNgGsqGUirccxxUFjpI9zE19w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EOnNjH2qeaf6/Nt/9kr4psbd7uYRxruY9BX6IeAvD48KeDtF0jGHs7SOOQYx+8xl/wDx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VL7Ju5o3GkyKBg1ueaj4l/bE8MHTfiTHqyxEQararIX/AOmqfu2X/vkRt/wOvD7fCivu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74ZzXtonmXmkOLpUA5MYysg/L5v+AV8K5IBrCaPXw8rqzNFLgRp1rS0u6D965qLdJkVp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fU/wxtrM2SlED8dxXtHgSNYhcqFwOMCvnD4AadqWsXrOsrfZ14wTxX0zoeNNlt4Dz5rF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hdyMK0b02zoweKM0ZorvR4w3dRupKKYC5ozRikzQQGRRupmaTcKAJN31pN1N8ykzmoGP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TctQBZ49aTaKiBbFO5oAeCBS78CoznFMw2aAHmTms/xFZjWdA1PTGIC3trNbkn/ajZf6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9aRIbuj8pNP0/wCz2E3ndcGsXRbQuY0xliozXc/EXTv+Ed1rVLWJ98Vvczwgf3lVmH9K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cGdurV2x2ON7jTcfZxNF1Dps/wCBCsiwX9+31qW9mKIGPXcT+dGmJuy3XJqhG9axeaHQ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yt4ZHh34KaGp+/eNNeN/wORtv/jqrX59C6WxEjMPnA27fev0a+AEkkXwc8GpMcu2nRt/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p6R5YxXyD/wUV8SJbeD/AA3oBtRJJdyzXouD/wAsvKCoFH+95p/75r6384Z618Zf8FJb7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+ZF/aG66dB/y08vMf6bh+lYUtzomkkfB6wlulSLaOehqNLhY+pqRdTiTqa7jlLMcJTrX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tIgiGS9wq4/HNcZBqNrKvzNtr2/9knRtL1345+GLfV5o4LJJZZiZW2iR1jJSPP8AtMAK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qGr+H/tNzD5VnHtt7VfULkO//Amz/wB81s+RIOa320uPTLCK3t4RFbxp+7jXoFqjgN7V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J34RsUOZYrchssa2PsqnkDNOES42kCuY2MawuJwpAUqK0f7Ulhj+7uq0kIXsMU42qP0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68qQakGoFxUUkKJkAA1VPBNAF43WOtM+1p3rOkYDOahJWgDaFyhGBR5oPrWPGVU9atJc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hBXrTdozjNU1uoWH3qsKyFhyaCiYW6A85NSJFEOiHNJnHQ5oWcKTmgB8lqjA5XbVN9NB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JlZfvVGyyt/qyv40EkK2MfGTn61MlrHGpwBRFHKT8xFSGIjvQUQLGMn5OKR4xg4TFWY1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HqAKTwSLGSIt36VXeR1Q5UKfetAXUcZKyT+Z7VWubiGQkKgI/26BMprqbKCkm0D1FXL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PpWNd6mi7k4ZfpVO3sXvkYllVPrigR0M2qxlirNuBX7uKpHWo1yNoUVTm0+e28uQPG+7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kkNA4Ps+01QGlJrk8aSxC2kP/TTZ92kg1xnjCyoa5yee6B8rzJB8+zy5JdzVZV/LTE4b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I1O5YskUalR/FTE+0XCMpCktWTFqC2bMwkIVv4Gq5Y6n9qVmiYKV7UAWkt5I8qY9vFNM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zqEsUau7A59KrJO1yrsq5oAdJpUE5JWWRf8AdNS7QMwngD7r/wB6nW8SBQTIkZ/iG+nS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PmoAr21sLfzNjh6sCbB/1n7z0oitEul+Y+XJ/F8uFep4LKd7v95dQ/ZAv+rH+soAkgSJ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ax83K7IyD/tYqdbONvunAHpTJ7bcuVLnH+1igBINKUZ4H/fVOA8jP8FQwzTKCOlBIbPm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AEkuriORQWzEfu7KnNzLgnP8Pf5qagXacvIg/uo3y0Lb2uf4A2Pvn7350AZf9oags55/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5BQFwMkjpU11bKAdsqEfWsa40iS4JJbI/hI/hoAsedcGTKKFYdD1FXLQzTMTPBHsHVvL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DHmFy4HRWzg0yWe6C/OqROOq5OKALw8m4nMU0UcQ/h/hqu+nC1nZo5o/KPbbmpbPUVeJ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rVtYQzjzJOntQBmw6TLNJlJWkUe1SDTfMkKSOyL6g1qXGpWumwkQxF/cCsyXXJbtP9Gg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pdsAR9mkfHrUBktNNy39nFT/AHjJjNa8X2mePzHEkUv8VUD9rOY/J875v+Wn3cUAZhli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GatJoAuAWW23Ie1W4dMvWk6CJfpWothdRICbxQvp0oAwItFktTJiBBGF+4f4aoziO2T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/d92u2nMM3liU8/7H3ainxb/AOqEePdKAOOggi+T7KZPu9T96pk0WW6/el3l+tdZb3sM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STH7Xvg4hf74k3bv0bbQBReCCEbfsUkuF3Nsx8v/AI9VVxbrLuSLHpu7Vs3Fx8pMXmR/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c/nQBSvLUyn7+xTUdrC4JRpN23pV5dpBQruz0qGVVhXptYUGY6ONOc8UrQJ1EwU1mS3T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OTQI1GvDBnD7gKpy6pHKp3LzVGRnKcHFQDHc1ZJLd3syrmL7vtSWGrMFKyISTUaMxZgB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8bTQIdJds2dopsLlm5Bq4giX+EUkgBHyrQMcrqo4qtMvmEnNMZZAenFAiZh1xQIfFtUY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u5qmI9nWnoQaALypGy5UYpjQ4+YNVdJSDjPFWoF804zxQA+O3EowwzVgaNG467alhttn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NAzMfQoh3zTV0BDyrY+taRYZ45p6nigRQs4Hs5z5sXnAfwF/lqbzgWI8sJ7A1L35p4ER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rKoCttB7it/TZvs6bshvfvVPSdPt5oCxl8lx2PeqF7cS2czKowP7/Y0Abc1wJmYtKRntV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F9zWO+uTRcFVkB7irdldwzjdKhyewqWBqQW5CHcQT7Uwx7WO4cVElxFGp+c1LbSJMx3N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KQcROPqKh+xylsbG/KvbWsIGBzEn5VTfR7cscRL+VfUHgXPKodFnmXiM/jVuHwrcuMkC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3H0qaHTYE6Jmgep5lF4MMpxJN5Z9hWjb/DmB1yb5/oErunRVYqkYH4VSu9Yt9LB890X2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Wvw408ryZXb1zirlt8PdPiYlojLjsxrF1b4pWliHWJ0dx2FcVefGDVppGEUzRp2CrWHt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beAcJGgHqoFV7jVNN00HzbmMEdg1eE6h471S73brl0z/ALVYFxrks5PmztIfrUObLUD6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kyXi49BzWHdfGzQoN4htprk+oGBXisNreahk29tJJ74rZs/h7rd6FJQRA+vFLmY+RHT6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2FtFZJ2Zhlq5TVPiHrl/kS6pKAeycCt+z+D9zJg3F0q+oFdNpXwp0WyAaVTO/v0pXZVk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yTXBPuTVu18L6vfn9xYuR6sMV7/Y+HtL05f9HsY1I7kZqadVVSAAg/2RipHY8StPhpqE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9gNxrYsfhbpcWDczT3J7gHaK9AeyyxOaclqiDpzVWA5208MaTpa4tbJFP94jJq9FbFui8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GiNjHkdaaSRDKwtFIO9B+IqMwRJ92tEL5nXpUkdrZj/WS7T7mmSZ0QXuv6051GPlIFXZ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9DVVikJ+amCK7ZAO7FRxOobnBFPubmJVJLYFYtz4l020J33C5HYdai7NUbcklvj7hz6m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x198QrdCRbWzzH1bpWTP401q5B8iOOFfbrRdgejbXQfMcD/aNVbnVLCxVmuLyNMdg3N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XM7D0U1JD4Ymn+8kjn/bNK7DQ6q8+IekQbhb+ZO/04rEu/iHeXGVtofLHYmrtr8ObsAF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8EGEYMPmUyDiLjVdavs7rh9h7LWZLpUztllJb1avVF8EccyBT6KKnt/BaxN+9TePerA8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7h+tW08LTw5V0Yj2r1e38Myt/qkVUFalvo9hAMTsm8epqAPGoPDZOc8VJNpUFnGd0lei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BCQW6N5af1rzrUZknkO3pTQmZ1xLDjC1UAyeBxV6dYgOFGfpVUt1AFWhixy7AeaFlYk8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EwcnmkSP8tnByajNorHkVKXC5INRG5bJAFI0uxDp6gcdaga2lXODUhnmHXpTDehfvGsm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0GGPNPWQmn3HkW9vHNJOkvmf8s4/vL9az1vlM5CA7fesXE6qdW+jNaFvlqTNV487c1t+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JQCdhIzWDidilZCaOeLsHtHWpo2PsE/tIpqG3to7efUYh/yzXYn0pdOBiWVAflJBpJEy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rgITGc/w1TkkTk96muBujjI/u10JGAjDnANSQZ3dahgiZ3FTCJkkrRENDpnTYcjNQrEH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IhO2rMemZh5ODU8xJkgkCrFohmHXirf9nxwD94Bj+Le+2r0sluvlskiSMUztU0gK0dnL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RxKu6aRYT6Go4Wu5m/dHYtXo/DEt5889wRSXMIq3NtY6TBkTm4nf+FOVri7rRrie8LWt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BXrWm+FLWL99M5uWHdq0PLtBwbZMfShq61Mm7nk1l4A1HU7/AP0ZAsXy79xr0LRfhTp9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cHpXS2UkEAbyUC5x0q2LgsDms4wsY2FsdKsrJQIoVXHpWzb3CxrhRWTE9XYCDW6VjQ0E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mqqYqZMYpgSkI2cqp/Co3s4ZQcofwYj+VOAxUsA65qgM7/hH1JPk3dzbn/e3r+RpltZa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4vVE+zyn89y1uoBinZwKsgyJdbgs4997aXVkO7vHmNfqy7hVuK6t7qJZIXVkboyHKn6G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0jT5yc2m3/bt8xMPxWgVi2yZ96jMdZ/2a7sF/wBF1Ayj/nnep5n6rtb+dRDV9Qgz9r0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zF/L736U0Rc1oxipRjFZtrqtreS7Y7lRL/zxf5W/75IzV3JrRDJcLSFBTKcEJoJE8sU3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jSugGRx4UioJrUPnirainbcipuKxhyWm1uBUscIxWulqZThVya1NN8Faxq3/AB56ZPcf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v9n4zimC3cngV7Don7PviK/IM8X2RT/fFd7ov7MVsoDX9yZD3CVm6sVuaqm2fMwtnx0r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HbZ2E9w2M4RM19jaN8IPDWiKPL01HcfxTDJrq7e0t7KPZBEkSjtGuKxeJXRGnsj5H0X9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iJbaM92Nd7of7L+nQ4bU7xmbusYr33celHkBxzWEsRN7aG0KUepw2ifCbwzowX7PpyO4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T4rWMJGioo6KoxVpY9gwKXFc/NLub8iI0iwasxrgGot2BQJakonwBSMoI5qLzaBJmgBx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tFAEiyBaR3VgaZtFKABQBAsY3kgUGJt2c8VcDIE6UbothJ4p3FY+C/ipcef4/wDE0nrq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lG7NdB4pvTe6neXBJLTzNIx9SSSf1rnJJsZrje7Pcp/CiOKLk1dii4qlFcZNXIZgR1qT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2z8T9Ct9u9VnE7D2jy//ALLX3WOK+VP2QdGF34y1fUXXK2djtU+ju6gfoGr6tzW9NHj4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upoOc0uK2OMZcQR3UEkMqh43UqwPQg1+c/xX8ETeAPHmr6LIpEUUu+Bj/HC3KN/3yRX6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FMT6H4kjj++jWM7Ad1+aP9PM/Kokro7MPPllY+XrcbTWhbkVn8ipYJiK5z2ke2/Bbx9L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A74bmvojXPEoTSLLVUQbLa+hdwe4+ZW/9Cr5J+GOmz6prkEcTBNjB2Y9AK+rb3Rt3w31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H/ATuqIvlYp605JHqSSK/KNuXsaXfxXI/C3Wv7Z8G2eWzLaj7K//AAH7v/ju2upLYzW6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IpyKqmbbmmfa8VaZJdeUIvSmJIGJ4qm94NpJIqFNUjTPzilcZpMfaoSc9Kgj1BJhw2ak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EmpUt8daYs4FO+0imQSeUBTGCjNN87Peo25HWgBTIopPPWomiz3qPyeetAF5JVbvTt6g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AccGmgJXnPOKYZ2NR7Wz0pyxNWqM3sfmZ8RdU+36zcXez/j4upJv93czN/WvOLm7lXUD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lu/ibUXtdn2drqYx7OmN3FedrD5k5uD/AMsEZz/SuuOxyPcW9uTNb8/wVraWRZaUbl/4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znuPvP8A7tST3hu5PlGyJBtjQdAKoRrW18lw7I372UnP+zX6f+APDJ8KeEtI0iP50s7W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/XNflZZoYZS6nBr9VfBt/N/wjWl+d/rTZQ7/APe2isqppDQ3vJI71+f/APwUG8NapYfE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7TtRsBDBGPvRGJvm/4C3mK3/fVff6zFutfHX/AAUQ0XMHg7Vg/Vbi0aP/AL5YH9TWENzV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Kg02O2kcE4Jreh0tZ5dxNaWUsUwBmuw4znItKvUHMEg+q1taKmq2zfuY5R9BUc+oXM5w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Wo3VsPmdz+NAH2f8Ff2v/EOh6LZ6f4mhk1WOJBH9oJ/f7ff1r6u8JeONJ8c6NNqek3Cz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yFlBGR+NflTp3ipoMeYmfcV7H8EPjzP4D8RwpbhzYX00cV1Z5+WRWOCwH96s5RTRrFtP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WpAVk5Brm4NXCYG3NbEU6XEG77prz2jtWxeVCBknIppyc4qGO6SCEksWqlca5FtJUlaQ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jYKwz4l5Iyc+tOsfELyjddR+V/Cw/ioAuyoSTkVD0qR9Ysmzv3oPpWbcT2kc6h5JAJPu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3C/JycVSSB/Lk8mSYZbOS1Refdfu4v3hO/8A1kifL9KAIJI2WYc9Hq/Lql3bEZikxTYr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2/ymZf8A0Ks2/My+aM5+f/gVBRvwa6SPlVsd81O2piYfLwa5SC+ktF2sjc+tTpqqR5I6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P3ZwaiTUZ4eDItck2qP5kcqkxf3/AO7UM+qm75D5+mVoA7Ma88Z2yDI/vA0+HxFEz7Nz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s58yUMq/3u1aCKJVBSdHX0HWgDrftHymXzU8r++/y7aSCDk+bNJL/wAD21hAylfKklj8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45Yh8s5MQ+98+6gDSa1t49/lrtf1FZ0v2qOB1DRtnuwq3JdjyiFSQr/eAqk1zdIpENv5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tJ/LOcFj3UYqTe1pkOc/k3606K61Fm/1SomOwqby2khPnCP/ANmoAjW4/c4jljjjkPer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X46iqYs1vBw5jEf/ADzQbqjnF3O2I5Yx/wBdMs1UgJcW05/eFxj0AWs64e1uHPkSmIf3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+Qr88oJ9hVRtFEs4kzs8v8A8eoAzfs5OfN5P8PSo180Z8zHp8ny1oXNgEYjzNmPmqvJ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7mP3drUARzTSyR4ySP8AZNS2l9Np6NI58zK/6t/vVVGYf3XctUE0OGPNAF06+QCdpWQ/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pRkkfe7fLVJkzUYhwMZTrnrQB0tvqClOv6/NUVvLPz5U8p+b/loa5+3fGRuUfxfMDVvT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jr8tBKZvx3d1GWGSCfxq5aajMw2OGz/stWJDqFxPIm1XAbj5RkVsLYmOJppAn4NzQUWk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3IpLmaCURmJ4j6letVI4/OQfvNuTVhdF3HifNAEgt5jAfKk8yP031AHe2BEsOPxzSjw/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utX5rKZoDuZv9r5aAMae+85ti/LjuaYbueBdqmOUN69q000uIqZJBtz61A+mLKT5TpFt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EAkmkhI/uVG90qMd7sw/vjmm3NlLEh6OfUVXSJiMFT9KALM0EVwOJev/AAGrlhbvGm0P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2lWY7JeP7n92nGA898UAdHaKlsp9aeXUsTXNQ3ixKeOlX7K9a7JUCgDWFtFN+982T/c/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Vj311c2XU/uv4fk3VPY6gsqfMyZx6YoAtXE3yExkZHqTVIxtcjaud5/uuastKqjDFAD0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Odo7gUAZjWtzbjBjPH99iTTZrlkiYyBiB/dGTWt9saZjuXKf3qoXEEF87gSYC/WgDLMq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hSS3VtbIYjcOf4tlWbqCOOEheawZbcsxJVgPWgC/B4lC25icoYs/8tM0xfJuSfMmEUZ7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3/jtRPZSKTuOT9KAN6ZrW0B8qYPxWLe3nnE4x0xVUROOoPXFRtbOckA9aCCnMk27JPFA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E4U9aqozliMUGZYhgeUcVYSxYKQyY96Zbb4wOcEUst3K8gG/irEC2uxjtOTUsMYOSwqa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C33AjdQBAehAFV5JZo87VzWiti4HHNI1tKM8UAZQu5W4ZcVIhLVbFiznJGKu29hGAQet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kMbRjpWxFZeWfvZFStAoByuaAOfOZBgDmpokdV4PNaBtlViwUCmi35zuwKAIoZJO5NWR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jjGS4BqrJd7c7efrQMsvd9ccVGbtwCd9UzcF85AFREtnjmgC6NSlXjduqS3uySS77cdz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EtU9xpVq8WImkSRvvZcMtAjXXUPPH7qVPMC7nff96qM2v36zeV5iNF9Kz20fy13RTjI+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BJ9aANKPUIZiTNbRk+oFTLcrKvyLtHt8tZ0C4zkVMJwvGKANFBMo3j5x6dav2N9F0lBj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E3K56dKjNxPcEgBvyoGfCP8AbBQEyuFHrVK78aabZKTJcqSOwrxCXxJeXgIluJH9lpsV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LLnuQa972jPJVGx6jffGOzttywQmU+tc9dfGfUpWPkRiMe9Yth8LfEerkFYBbqe711On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Qw3pHWbmy0kji9V+I+t3RZX1EhD/AAx/LWGLi51F87Zrhz3JLV7ro3wS0G2AMyPdP6uc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ZpyhYbWNFHogpe8wckj5tsPBeu6o2LewkGe7jFdPpnwL8QXgDXDxQKffmvoBbVIlxEM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OlNQ7kuZ5Ha/AKCJD9sv1Y+hNRP8K9H01yFSOf3r0+4tVmbkkinxaXbovMSt9afILnZ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f3EIUD0rodN0u5CYlwMV01xPHbgrHEB9KpF3bJ6VViyvHYKiE96iuLfyIy+6rQlIQhqq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o0IKwuwvemNJ52arrDlqsxxbBUljv3KJ8xwaozvGxOJRipLi1hckyOIv9otxXOavquma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RmqJ1NgTRAH5i34VH54YkKn41xMvj0ICLe1E3u5xWa/jTWJywjUWy/7AzUMpHpM0ggQs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N/4l0+33brkSN6LzXESR6hqpJmuJGz6mpIPCzDksTQk2O6NS78dxLlYLZ3PqzYFZU3iP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6RDLV0mj+E45AMxiT2Zc11Nr4POz5bI/j8lWI8nlstVvebiSaYf7Rp1v4cdmAdWJ9BXr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QY409jk1q6Z4V0eF9xfLjuTTsK55dpfw2mv8MofHpius0/4OrsDTShf9kivTbSK2gTbA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Mcbt1OyFc5LTfAtpYjDhZFHarN1BZ6auIYVU+wrZmgDkneR7VkX4s0yZpgKYjJ/tKJyQQ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9mCdok+lZeqvEZsxPvT1FM8mG5hxGcP71JJb/wCE1t7fMsVufN/56f3az28aQyrKSpMh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gTms6SPbmgaNC98R3JBxK2KwbnWp5Cd0jn8akkjJz1qs1s5PCE0CKUt+0jEFSfc1PbWB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eNJmnPCkVZh8KzOPvEfjQUUbzS2h3bZFkUfxCswKAa6yDw9bwoUuLtV9t1Q3407SMiKO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lCZZjxWj3J+4R9BU39iJGCzuq/U0yXxDKqtjy4x7VkyXc18zbi0n0oAtzvZwqy+ZuI/u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OFn9zViCwfaxERX606HTHdjmgCiy3E4J3bBVdrCbkk766KHTWU4xuqSSxdR9zAqAOctb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loF+VRmry6aAN3Q1bt9NnmB28gUrDTsY1vBKPkrW0a+i07VDK3B2bXQetOOnSAntVWy0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6/wATVi4nVCr0ZstOPtd+f+enFP08ZSVj2I/rWVEJ7PLSr+53bcmtmy1CKGw82L/W+dH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U0NkjLycKamDmFAsicY7VcvYkeXFpuII5LCqjxujDcxLL2xVJMOZFzTgZZm3JtUdDV0X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x1qlZW1xduzElFx2FKuklJjv4T1z1q0mYuaHJrEn72COLzd3cU2Vrt9gKmNB15rRt7Ro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nh0a9aIsI2Y56NT5TJzM200xJySeT7CtKLRnB4T5T3NXbDSrqKclysCY5OK0BbeaAvm7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7ZXt9HeJVZev1q5/Z8rHdgs3qDipY43tDgAOG75qRoJ522owC+5qhXYwQzQg+bcIv1da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7g5psOjRRQSzXE3mR/fd/wC9U0VxBcDyoLWSIdjJ8q0rDRLANnQ5qaSadf8AVReZUWn+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S3denSiwzJWe+87lDjd/3zW9bA/89DUYwOuM1Pa4ANFgLcTcdc1YjaqsZqZGIpAXo1yK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gqM33vVAaAlIzzS+aaoxTF+anRqpMVibr1pQoPAoSIuKkW1brTEQm3HJzSxQgE1N5TCr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FnLMPVVpc1iLGVdaZb3ibZ4ElH+2uarro4h+aC4ntn9A3mL/AN8sP/Zq9H0n4ReKNWVW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4xXYaT+zVrd3g3d1Fajv3NT7VIuMGzwuX7bafMbWO/X/AKYOUP8A3yf/AIqn2utWd3J5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MbRt+G7rX1Lpv7NejW//AB9X8s34ba7DS/hR4Q0ZGUabFc7hhhP8wNZPERZp7GR8g22l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/wB0V02l/CnxDq/Fvp1wT/tjFfT8PgfQdJuGk0pZ9GY/eNiSYx/2zYMv5LU9t/wkFt/y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pbv9mn/AO/bblP/AH0tZ+2XQfsX1PFNG/Zj1m52tezw2inqM7mH4V3mifs16JZANeTS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u8j8YafFOlremXRrh+Ej1CPyUc/7Mn+rb/gLVtW9xnNZOrJmsaUTndJ+GXhjRceRpEG4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SQW9vaqFggSNR2UYqXNNIrL2jZ0KCQlHaijsazuVZIjbkVCQM1M3SoWqgsiNmxUkMgqt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EkmoQyv/AKmXyz+lZmnwXthcHzWE0R/5ab/mWthTkUx4wVf3oLGtJuFLH0qq7lB0p8Vy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hOSaeFz0qolydxq1FNnOaLhYkzgckU0yKoOB+dRzrNNGREVU+prM/sycMTNclvZaYjSF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XcMh+Rs1Tt9OjKEsSfrU1vEkDkKnFAF5azPFN1/Z3h7VLnOPJtpJM/RSf6VpK2ccVg/E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GD5v/QGoKjufBGojIeucn8zcfSunulyG+tZ7WqselYNHqQ2MeGFnNaNtakdatQ2ir0F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z6J/ZDuNl5r8A/jgif8A75bH/s1fSeTXyd+zHqn2Hx0tuTgXVrJF/KT/ANlr6qE+a3ij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ilEj96g80ik89sVZzlsMO5ryf9qDTotV+EGptuy9nNDcAD/e2f8As9ehtGXcneefeuN+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4nTOQtk8v/fPzf8AstJ7Fw3PgvyhUkUIpA3NWYhgZrmPXi9DuvhbcfZtcznHy19baFcr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A/8AKvjLwld/ZNRjbON3FfT/AIN1nzNFuVz0gb/0GomjaGqaH/AXUzFquqWDH5ZYhMM+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2CQnmvnb4UakLHx3ppLYjmZ4X99ytt/8e219EOeDWi2PJlo2Z12suDtJrn7036sdrNXV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bDlQaORko8m1q+1m2ZijyAe1c1LrGqoxZ5pK9zudMhuQQUX8RWTceGLaYlTGv5VFmac8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b4DsT9a7TR/GD3QAbippvh9BKCVUCmW3g57InaKnUehuRai8gykwZatLfEj5SGas2DSG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odMdQTvx7ito7GLLcc0knBO2rMQK/wARNZo86EnA3077bMBzHtqyTVC5pwQd6yo9VI4Y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oC6FWpFj9qqxXa9aspfIARigTHDjjFSgcdKoXGo+Uf8AV/jTBqLmrjuS9j8vvFObjWpY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xb/AOtXKak32GCTTh/r2+ac+g/hFeg/FGwu/B3iTWLCaGMagty0b/xfMG4b/vnFeXmb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yyBDBbeV5v77+P8A+JqumB0qHGTmpVB4rRiLUbGv05+Bupv4k+FnhfU52Eks9gEcj+/G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jFfo3+y62PgP4VPmc+XP/wClElctU0ier/IBjFfPH7cGi2mqfB9b2cZuNPvEaE+m8FD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SK8o/adtf7S+BviobfOxBG/yfwbZlO79Kwpu7NXsfmLJMbZmCHFDNJKqluabc2km9mfi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9JHMOgjxWjbJuOKrxRnbnFWrcYU0uUlGpbaZ5gzius+Hnha81rxno1raR73+0xsT/dUM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r06Ru6nFfTf7O3goR36XUUXmyxoHkkifcu7oF/8AHqmSSRa3PonMmW2nNaVlPcKqjeFF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ilWY9yKPlLH2rzXa53LY3I7opGQec1VeFboH97nb/B/drJXUDg8kCqcmoySyFPPMZH3T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tYxjJ3iqlxP9n6c/77bqqC9bnk/3fu7qHuGMbxh2VW+8F4zVAXftMM9ufOix/d+f5qni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iiRf3e35m+lZQYzbRFFIdv8As7qes8g96ANC41GX7R5X+qi271+f+L6VaguXeNw02TjN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vndV+LTLmZD5YxkYoAlBHkj975v/AAPdUA2fvPWpLfRprLPmcVOJLcK8UgAlPtu3LQUY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TP8AEKtWWmQy5IZWOf4jTLp4+TgkZ/i60/TrmBwQhCHP8QoA0Bo6/wDLJ1D/AO9VK80I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ikeWaIuEbO48P6VCNVklWUO3nBOv97NACDzYBjyvNFUp4Dbj97/f/wB6pJ79jzk+X/sP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Z+V/vs1AEsGpeSJSp8r5ODGBuqW01ORoTEGBz6/LWORyTg/0oE/kDPf+6P4RQB1Nvq95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1zf37wk28m0/7Nct/aP7sgSlj23ULq00MZ+fg+lBmdTpWvT7THeS/J2cda2La684HBV0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nLeassfcY6VaTUTBEwgct6gdqCjuoINhbbIOfm4+9TJgB/v1yej609vc+bLuZccjNa7+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Fbod9BRomeOEGJhuP31kDfLUTXsYBLOPwpLe5tG/5axkfxUeVYP5mJYz+NAFL7btkcuq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15RxyCT0Aq7J5VspWN8KenFVIbdUcszjJoAggv0tlbfGkjHozD5qjkuUkiZ8DnqCOaLy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9mxxUUVo5gJAeT1yPloAZGsLPjnn0pJNNt9xJLfnT4dNkL5KkCrH2UFsHdQZmeun3Ckyj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dto8m4LfumEfy1o4j/1VWX08CMNGy7lXJzQCKdncX9suC7OPetAS3MiZ8sH3zVSWeRR9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Mk272Sgo1rWX93tdSD7Vo2l4ka7V6+9YEd20EwwTIvvU09x5z7kyhoA6q21aPaeCW9qi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7mubt7+eNGUsI/cioRI1y3zHfz1oA1JtXEsmHccdlGaYt7bux2zYb+6wqq1mkYJSRIm9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v9GWgDammbdwQfpT49sp+8dwrDilfJUuzN2ylWLNzbylmUE0FGp9mV5Szc0slsWP7s4q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V5NVlt496/OKDMSeA7iCpxRHphPzCRlFQ/8ACSQzLh1IPsKI9QLHhm2e9AjXhuWhj2uf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3DuO1UT61FuZxlXytOS0S4B3KtAFebxKLYiI2Jnx32blq1bXETf8ALK4iiPzJ8+3b61Wg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5l/hzToLiWEH7/lbvmG+g0Rsixlb/VTSfidtPhtZ5C26ZPl+Xk1li8uoID5SGYfe6/dF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SY3DJSRPmWgZp3WnFIiS6tjsKwrrcQQJgf8AZFSXF7cSRbWuCpPtVD7LIRnzOf71BmWY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+4Pmq1bT/aJv9UT/AMA+79arRZA5bd71pwXfkr+7OY/4/k20DvYhFhPK7CMKEbrUdzp+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qL+3dQFYqTVi01G35jbBI6k0Acy+ku7YEYH4UP4XkdeoH4V2EqQg7toFVJ7lEHDgUEmB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zTn8HQhSQxLVqtq6RDIyVoi1cTAkJhfWggzo/CxWEkS49sVVbTPs6kIVZvUit6LU4HyG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1xFmJY2X1oA5uO1kKYOM1NHYuzZ3CtJLUgsDgfSnQWylWO41YGHNZ7S1U40MGQDmuhn8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rnNZsEEM+THFgfd5agCgsjK+Xfj/AGaklvVCcHP1qS8sl3YQf981Ys9NJXmP/vqgDGXU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zLOSM7V9BXTjSI/7n5LVNLCeOY+VA/3vlf7tA0ZH2AyKx8pjt6EmofsbvGSQoPpmutt4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evFK2l2rBmmYKv8AsioNEcXFYOCTwcds1Yt4I8ndhTW9Holu0paF3Kj2q1DaxWLluDn+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HEI8obfvh/vColOetW9QwbiXy8eXVAN1B6VYrF5baKQZB+Wk8pU4U/LUMc6RxE5+WqqX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RcjtmkbCVYk0nYuXNMSRo0LIaz59WnlYqxoAtgiLheaswX5iJlk/eVzzXbQ5yfLpUvkZ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18IWFtzbabEvuRmtG00sQuMqkWOwFaYOFOzI+tV3LFvmORXuI8lyZqW67Y8FgR7VIqKT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kcK34Vp2SNg5TP1rRJGbTJoUUdqkIHpQiYz2qZFA59KkRSMWARGmDTYbNmYmRcitFrmM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BbDl/wAqYyNtPVQWCZqlOmcjISku/EcMSFmIRR/E7YFcpqfxJ0u0Zg1yshHaEZrM0N5r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GCMVwN18Z/vLZ6fk/wB+U/0Fc1e+M/FWtSN5UkkcR7Qx7f1ouM9VuYYbcFriZI19XO2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TdytdJK/pD81eeJ4e1TVyTd3jjP/AD1ct+lXbfwRaW3Msxmb/ZXbWdmIuaj8UbVGIsLJ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FdeMtc1bIRfs6+kCnP510lpoFig/1KZHTdzV+Gyt4cjoP9gYqrDPOprHUrrPmmVv96o0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6726dVZgAce9Z0pDk8VSgLnMO20KMLyKmGkoh4q5IGUnFIsh781VjO4kFoqdhV2NEUc1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BHWaP4gtNItwghEsn95u1ad14yiEG5yGP91a4MKZD0J9xV610WWfLZ+WgsTU/Ec9058o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dSu3CxvIzf7NdNpmk2MeftJjGP4mNWLvV7TSkI0/ynf+8BQBJ4a0rVIgHvp3SLrhjXRz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6PeOxNecXmtanqJImnYJ6LwKzTZ72JCbz6sM0Ad1qvjGFgy2h83/AGu1cffalcXUhLux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RgR4p76ZNP0WgDHllnbgsQPamCJyPmdtvqDWz/ZEkIJdVVe7OeKpz6lptlkPP5zf3YBm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Zj/vVH/Z80+cZxVW78Wy2txi0ssD+/Mf6VTude1G9zuuDGD/AAxjFWBsXGijTlLX1xBa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s2fW9Iss+X5l64/ujatY5idyTJICffk07+y3ueIkCf3nIoA39K8dss8oTTIo4dnBbk7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S6lM0pCf3F4A/Cr2n6Fbx29wJQ8uVXZ8+3b7/wC1U8Oh20PKx7j6tzQBgQCVA0lvHn3N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5zY56GunudPZxsRgme4qM6T9lbEjiXPpSKRzlto8IPzDP1q7FZxRZCoB9K0JLf59qKBU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NMZTtLaPJ37sVcNvCi5SIk+ta6aczDBUD8KujSI0gySSfagDnrVljRh9l8zP8R7VG9th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pgERIcj2qF7QH5QN5oAxrSJZWKsqirxjWCIhT+VXYdAkIL4C/Sti18JxS2Zlkds+1IRy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NWYdIbIIj3k98V0P9l29sp6nHSpYpxBHhF57ZqSTEm8NC/XyrqLMX9zdWjpPgSxs4PMi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stPNcybia0LaCK2gyb+Qb+o86oaNFJkUfhxnnGCCncioNS8PG1PmwSxy/wCwetXF1y0s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d6Zb6lZhGK4IbnmqsNSZz9zPMknl7hAD1wOtWbZbaJQZVaYnvVi8vIndmGxlHQHrVBr6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Y9zbt7uO1PyYKjvVyz1NGlKuwYHpiuYZ2MLLCevc02C2k3KXkw3+zSYaI7C4uUa3dQMk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fJQBnqiwmCNiZj+NMhs1Equ5yxqRcxdN7cKePlFWoLuaVSAu81AYSenIqWFfLHyybDQA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7SOlbYUtH8sgGPauc8zyJGLc+4ph1YhWKvIKAOjWeKEEuwDY6VNLrLtFhBgY61ztnMLm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vRRuF4+YY4FF0aWNS3uZGQHYZHNa0RVFBZtoqpp/hvVdTiHk27jit3T/AIVeI744MLR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syotzEvepo7sNwK6XTfgjq0n+tuY0/HdXoPhv9ni1Cia/vndSy/KvAqXJIpRuePG3eYd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HEz57gV9VaP8I/C+l7TJD9pI9a66w8P+H7RQLeytosd2WsXWity1Sk9j5G03wXq10AsN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TpnwY8UXi7v7P8lf+mxr6lR7a3TbBHGvuijFPiuGbJYgj2rP6wjT2Z4JpP7PmoS4N1ex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pH7P2k24DXN1PKw9DxXpyThj8oA+tWUuVjU7wp/GspV2ylTSOf0T4ZeGdLxKmmrK4/ik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SMJbWsMCjoFjAqnHfiYccCpA/HWsfaSZfKi35+OKjlu9nSqxnwcVUtJJj5xugg+f5PLf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hY0fPRnDFqgvVNwco/HtUH2mLLDB4qWGTMZKpWRpYjtIzG3Na0d4I1xVVIuM4pkqHtVF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XimRJo24ZJF3KR7g1zsvhOzVjJpc9xoU2c7tPbEZPvC2Yz/3zWtGNoqW3AyadxWRjC88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vQ/xGE/ZJx/wFtyH/voVbh8e6SjhL2S40aU8bdShaJCfaQ/IfwY1q/Zs8inH5YmjKKyN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WYpxPHvjIZD0Yd6ITISfSueHhbTLdMaebnRn9dOmMS/9++U/8dqCP/hKrBJFjvbLWIk+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7T/Muf8AgK1QzqDxmom71z0XjdLSQRa1ZT6FIeN14mYmb/ZkXcv/AI9W9b3trdxb7eRZU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CLzUUENiqryqpJHSrL2nnkkGqk9uRkVIEsVzx1q2hyvrWYkaWvzM2/8A2asxX4deFxVo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UjeXnirDT5BqFl3qaQCWsgdjVoyhD0qjF+6Y1Lv3mgC2smafkEVWQ4qVW4qwG7CrE0/z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UQQljQBNHKay/HMDXPgrXUJ4awn/APQGrRVNtQa1GbzRtSg677Z1x/wFqAPgO6HLcVVC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V161kelDYfGntUyr14pI+9SL0NSjY9B+CN4LP4h6I/TdKIv++gV/rX10HIr4y+GEvkeN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/wDj9fZAz2rWJ5tb42WVkNLniqPnuDiplZpRgEA+5xVGJLnmsnxdGL3wprloQGE9hPGQ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uPKuLeaL1TZQNbn5zZ+arET4Wm38Btb+5gPWKVkP4Eioo2waxsd0HobemT+XKD6V7p4T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HBiFeA2T4YV6LomqiPRtgY5IxWbVzdSsdf4IuzB4p0eX0u0/9CFfU2a+RPCVx/wAT/TP+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rsc966NLHnVPiYzdjNBk461KIs0GHg0iEVi/vSb/AE61MYaBEB1oAg82YZ281G1xdkEC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OtNN1CvWUClZDMp7K7nJzKEq5Z2UsI/eSb6bcXSsfkO6qs2pJbr+8fZmkI2okjXuM0ye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P9twrnDE1G+pvLymQKALs0HzYQE1FJZXG3KKTTbe83KQSQaniZuS0zgVQGdLePbiTzmd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HIn7l5TJ/wBNX3U5fMuDJulj5XlC+2qsTCAeWIlEe7sM0AXZ728l4FxGmOq7etOTUJTz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nUInOcpIx9KeGDDbuZUPXC01oZM+Ev2rfNHxc1OU8eYA6f72xa8O+zFa+sP20/A7W91p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2Qy4H3JAWyf+BLt/75r5fmHnweaK9Olqjhk+VlHy6eqCnBeKXoK35TPmHJwK/Rn9lLyb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GITxt7N5zt/JhX5zWwM+a/QD9j64kt/hAIAQyx38qjI/2Y646y0N4O57fcWa49KwNT06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iW4tbiN4JEYcMpyGH6VpPftHnzD5lUri4EME135n7qNN7/7OK44bnT0Pyd8aaQND8Tat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AT1+ViKx4AFrd8aXp1fxJq18xy09zJOT/vMT/WudUmvUhscjNiBAYuakWD0ploplQYrs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tpdQt7SW7t4h8zKhIWtjFM7r4beDrGPRI7ye6WSZzn7GMEYx83f3FfUX7M3h6HSPDt7L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svyhVO5v6V4B8K9D1C/URuEjtY1UKAihzuI3fw+lfXnwl0K30rwNY28XmeWJJGbeecbm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RTOluLiK2gi/dRy/wPJG+3bWMt8gwSUjx71evNPVvMJk8qQhiux936VVWztQ3lMxMwTu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tCBtRsZ3LM7u/oVwKo3HlXH+q4O/f+8Rm3VrNp1vG/Dj8I9v6/eqs2kXKbvJ8sYHW43M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We225cDBz0wzVJBbuu6Tyjjb/vVbfTFlC7pwp9AKnii8mPELeaAN2d1WFjMgtushlx/w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Jj3iX+CT+9TrxN1uXmTys/daM4/SlguLeaNIopGYt3KfdoCxKs8ZGJT+8rRBxBGfMxH9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TnziE38sF/CqWr3L3CiNU4Axw5WgLHUTXNqsGZZY/LC/36oC70/Urb/RHZl/iwcVzlpf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B0MjZFEmrySCRUAhU/e2jbuoGa0mjWkwJFwpx/A/NSJopMCLD5bY7JxXPpfSeU+xsH1x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lyfccUAS3FxLYZiP7zY/9yo47yJ4ZyYPJLHOMbl/9Cpz3TTbi7E7jk571ZDRTr5UaH86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pb/3P3abd9RvqbKcwQC1/wBuMturRmsIFixt5c/7NZGoQulxiTZ6h/vUAMklbb8zh8+/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gmpVa3U/3z6mrYhsphENzLKnbG75aAM8PbqI/PVju/u1BK1uchNwHvW7cabaTj90AP8A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TgtsRcDsKCLENrKUVlVzj6U60kWEOdxzTra2yxwwGPep/su5GCkZ70DIxeJggZ6d6mtp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xLZACdhJxVq0c5I8hSAO9BQ0EE9RVq2hE3GahPlTA/8ALM7t1Q+eRkDpQBqqJop8eb+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XEoGQE+9WPDcNEMmX/bT56m/tVGB3J5ny/3aANWzvyUI8v8AeDu7lqu24N5kkYrlRfw5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WtNNeEA8sSOv+7QB0AQJxUcmN3l4QSVijUnWcgy7voc07+05RcxEToIf40dfmb6UCsbn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pt/NB8rBrIkvyRln3U6DVfL+65WgRbj0i4llOG+WnyaBIpJCgn1qB9bkRMxnd9KINZmZ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dIm2kh9pqvJZyxR55c1d/tCUrnGaZFrAlJj2HPrQMziJWUgjj3NEbsi4GR9KvSso3EOC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Gjx70CI4pEBO9C/+9TWYPuxtA9BV4wCVOI9qY+8DWWdOG99kxT3oAltp4tp8yQpU0ht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LcRqQ5D1IPLEfAC0EjprHI5m43VFPD5RMUbmWL19aPMJHByKkh3N945HagCpDaR+ZyPw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5aao8o5wGqdbkSDDZUe1ADYoFQEDgUvknJ2OKVnCqQBketQDaGJ3haAIJLIwnG7FNQnB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fMTuoi+XJAAoJI0lKrjdjtTPPI3jzMVY+xB+nrUZ09Tu+tAEIKcb/mNSrtIbng1Glg43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gEnmgoYSI+lTW77vpUMlsRkE0sYMSmglmuY4mjB44qBxGzcEZFZQuZAzLmmiRwrHNBR0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p8i1GMNnOP8AZ31gjVJYf3ef/HasQyvLavJu/ebqALd1GOd0oPsKWzVipAcKvvVJH2ZL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fKDQQWZIIiTuwx9quWzXAh2xqCn1rKaSRoiRIgNOsdQliBDvuxQBvTWmxAoc5POarTyN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v8AdLuLMR6elWxEl2MFmJ6g+lWBiNdNKSCD9DQsjAcYrdNhHADI8hl/vZas+aK3Zjt/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tJcDHmvH7xtg1d0u5NlH5Rdp/m6sd22q926QrkMSKjsoTcBjCZMnr8tAGzNrCqh28N71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Np9Kz7jTLiJtzy5FVWtWB3b8j0oGjfbUAy4EoUt1qv5wWTb5m5fWsiMncSwcZ6EitCFk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FQaIuhnX7khVT6GoLmUsNrP5n41WkuklUou5PwqBI0zjJ3e9AyOabkgDFQnoavC2TOCS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luojMrIP7uOaq4GMljlc55bqtLNYvEhCHp2raa2iO7aevQ1D9mKLtY5I70wMcNLjDZFK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Tnim/YgeaAK4uEUEBcmqT2YkJOBzWqlkB5vGaT7FKP8AljJQB8hxab53cAVch0+C3GTy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AmS5VfpWbd/FSxhz5e+Zh717XMjx+U9GVB/ABQX8vO7ivGdR+MOoygx2cQj9CBk1j/2p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4PpwKOdBynsGt69aaerGW+jgP90nmuIv/ilb27MtvJLOR3A4rmoPh5qV0d97dRRg9S8m4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LMZuLmS5b0Rtopczew7JFO/+KmoXWVhj8v361jNrHiDVmO17hs9lBArtom02y4tbGNCP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OCBtUeijFNLuI4YeCtVvD5ly4iB7ytk/lWhZ+DNPg/4+ZHnPcDgV0TzvJwxqMRA1VgIr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WwQ+uKZPGxOE4Fatvc2sCkOgJqrfX0UpPlDAo0EURbBB15qGQ4oMrknJpjEkHNXoZgs+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61XdeDTYbcyk1JRA8zMTmoOprWj0W4lOFgY/hV2Dwbez9Ldh71ZBzMg398mmJZlj1Irv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MsQ96vp4GsLUfvbwMfagZ5x9iKjrSrad811V/pNurERtkVSj0V3PHNZCMeJSrY/hq1He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B9H8sfNsVvc1WafTbTKzXsSSemaq5ZD80gOe9ILNSc4qte+LrC1BW2T7W3r90Vjv4vu5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5qVIDtoPDLPD58rwQxeryYFUrjV9D0UlJbtLh/SD5gPxrgbi6lnVnmu2kHozf0rLgkk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jFFwPQ734kafbRbLax8yTs8nQVkyeOdVvMhZUhg7pAuD+dYMFrLPES0QjTONx/8Ar1qj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jIVH3foKgDNuNaS9J3sWH97dmlgubaMfLGSf71aw0aCzyjW659ClC6aFOUiGP7uKAM17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v9qWLQJItvmHAWughkkiVR5IUD0pWbzC2R1qwMiLSoy2REGPqasHSpGHyAD2rXt4YQPn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auPuE+5oA5ex0W7ZcNjPtWxaeF5pVy0oUemK6aKG2jXEajdV22gXaSOtK40coPBaMc/a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hQn9+x/CuqkjbJz0pqW+7k7StTco5eLQYwSoVD+FStoZg5AX8q6xFtkGQi5+lRTSRSgg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mVNxZefakj0pixXeOa1ZIjtwGFJaRszE7l4pXCxmNoJ8zbGCx+tJe+F3ii3JIiyGtma8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9WXd63EiMwkQt6U9ybFK1024tVJklWRe+KniuGB2Bv3fes9fERCuDGCD6Uyyna7lKJG2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9dMHYKxJ5LhWOwcV0Dae44Kmo/7Nz1pDMLZdeXu8zHsDUH+mOSFya6NPD93dHEEDyn/Z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k2Mqj16Urouxy76bPK2WFOW0eIEelbk2kXdm37xGH1NU5I2O7g0wM9QcEUQwgMSavQ6e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2iQkMeaAIYHRV255qQgAZzTSFDHatKsLStgCggZ9pydoq7ZSBDl+alj0uNF3Sce9RTrC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ShkJBx9KzyZHznp61LHd+UuOG9jUsNq+osfKBz6CgsitrI3cgBmMSdzXRaP4Z0K6uBHc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o0oIEuUQdcVdtLS3SYJGGx6mkWj1jwp8P/CQ2o0bTKOzDrXp+h+CtDgUNZ6fHHjviuD8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XHdhXruiXzeUPLMLj0xXBUkzsgi7ZWelWI3S/K4/hFW7u8tbiMLCm1fU96hOmy37l2hU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TcUIBHtXMpM1cSBbeMqMH9av28caMN2T+NWIPC8rKNwA/Gro8OvEwA2n8afMxxiiK1il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naqB/rI6rjRZ4D+7dPzar6Rqi4c8/wAY27vlrJo1LKlDD8uFFLaBCrNuziqm0SgiMHBq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bAfegC7cXcSMxHao0ulnTIbH1rGuLacSbEl3MetWI7OVY1DSbT3xQBqw6lAcqoNEt8Yw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8q4p8ijyye9AWFW8nMmWb5atS3bMn7s81mRo8oPPFEIeFyOooCxq2cjcmYR/7/8AFV5b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LkjJXNQvqZTMK8n73H8NAHWRahDHHiRC7eq1We6RmJGQvpWFY6j/AAtLsJ6A96uyRswJ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yockvtWo/tiBvkmGPrWfCFQssrFl96i8m03tmNyPY1mBtx6hLEpIcMv1qxHePIhZm2iu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J65qS18yQlI5SEH96i4G6r992aeJ8Vg/a7pARsFTWuqArmRcEVomBuCYzDBH7usO98EaO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8mlX/AEa50yXyWk/3lX5ZP+BA1c/teCUYDeXTftsbfdfNO4FC9h8QxXEQsruDUYB963vU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vy/+O0S+MINOb/ibWVxpadDcSrvg/wC/i/KP+Bba0UbecjmpOgpICvFew38YlgkjmiPR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1g49q57UfCOl6g5k8hrWf/n4tJGhk/76Uis9bfxH4f5stSh1iIf8sdUTZJ9BLH/7MrUm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eaToMZrk7Tx5NDFu1fSbrSWU4Z3xNGf9pWj3fL7ttra0nXLXXIRc208FxbH+ONlIoQlK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jt1NENskTE7j6dTStEGPyn34NQylouMse/WmBeWVF7ipkZW6EVl+aPUVes2DKcEVYFsR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JMnHSk82T1oAleXy8ijdvjkX+8uKrEs7etTJCxBNAj4G1+D7NqV5FjGyZhj05NZ0bV3f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BrFuPuPKZ0+j/P8A+zVwUdZM9GPwovwLuFTCPANMtBVorxUo0TNbwhN9k12wlzjZPGc/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tfEOg/8AIRtv+uqf+hV9myXrxPhvlXPUVrE4avxs1XiHpTNgFQRX8bL97NSGbKnFUYhu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7FVyplY4NSxOYAcnNA0fBPxL0xtG8e+ILMjCxXs2wf7JdiK5pa9h/ah0ZbPx+NShXbDq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KN+iJXjYbFZ2O2mzQtcmuq0ZytuBmuSs5K6fS5MJisupudx4QOdd03/r4T/0Kvq63aUd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O8W6SOu24VvyOf6V9NCZm4BrSOxxVTS+3Mg+9UZ1dgcVSELHqTThbrg5qjEt/bpZTnNN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USXEdmhypY1myzzXcpKDav1qSS/HeNgrwxqncSTOx3RLikG+I5OKkaRZ1xnBoAjacxx8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ypd25WWB/wDgTbuaszIBEDnJFOsLTzm3ychvlVP9qgoyYNMUH70ij/eraFgI1EYJPHUn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2YNQnzYaAAotsmcVXutaRIsbG/AVo2tos8WSOamTTk24KqfrVAYNr/pH72KK4i+f/l82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Z8ggVuLYJB/q1UfhT/JXH3Rn6VAHJ2unwWr7jOcj1Fa4vYimPPXA9RU0+lGRywVse4p3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xVknzr+2J4i09/Bmk6Skm67vLt5VXGPljjG7/wBCFfF0cnktNbtwOozXsP7UPiSXX/j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YbWGMHjbt3E/nIa8bvj57eaP8t3r06KtE8+o7tlmKFZIzjrUORG5DdKbYzkSEdqsTWv2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OnxADIr9A/gBYWug/Bzw7amBFuLlDd3I3t96SRtv/ju2vgTRLf7TOsW9UycZav0P8L2q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SGCKMEdMBSB/KuHELQ3w+7OmvbmS4gxaCL/gZ/rVW4hml028t2tvKe5hdVdH3LytCHiq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bwrfaxq1wlrYWSb5JHGSevyqO5PpXnRWp6PQ/Kc3Png+af3sb7H/APr03AzWf4j1u1vP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vY3dzLcRRSfeRWkZlU/TIFZltr5SbZISU/vV6cHocTOut7lohxXvy3+u+E9OsrS3c2mm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+6mUr/rc96+e9LT7dEGjbIPevavgHr41e+Pw+1iUPp2qSbLCWfn7Dd/wsvorfdZf9pW/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F8T3dnq0Pl3Mq+Y678Gv0Htrew0/R7CGEySiOFdn+3/n71fCXjf4Ta54S1aS0u7CeC4Q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nuK+zfgxaXDfC3w6Lt3knjt9n73quGYYrjq7G1M1TqGPlaNl+tNGowk7ShNasukpMxaT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O6MZrzHudaK4WIttRHZ2H/LNslanRXtoislwZN3aVealks/LkL8xSJxuzkN+VIkqyxlp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frVFiKy+SwwPwFUZJQsRSID8KnE+VlAKkfT+tU7eG7ZpYzEIufuOdrVRRFeTGWMLPKGA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k8hkP8eS+2tFfDdy4lLBFP8AAhOd1Rf2HyzzFllxggUAU5bmXAVlVn9VOariZvKlhCBn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T47O2YMTKy/ecg8VXaFiN6jETdG9aAM82jspJ5I6AtVV7fLFWGMehzWsmlGY5MoK991W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Bu5SgDmTblFODU0Alxj+Kuk/4RtTKV80YK5T3pn9ivbOfNA8vZuyPmoAxUtXk+82fYU8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lrUFkGYtEjRv/wA9W+7UK+HpLqQOf4fl/d/LQBnCdxHtLBqp3CEyZK5BrXvdBe2QsHfj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duc/WgCusbxHzAgH1+Wro8PyzqZYTj5v43+Wo4Elkm24Q/8AAq3NPhmEZHmKHz93tQBi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j/bFW7e3zbmXzuP9z73/AHzWh/Z+cm6l8r+/5f3ay/ssdluaHzRIHZ/v/wAX0oAhnsVW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GM1NYvKo8ny/Oi5/jX/2arNtqZ27LqJslNiSH+Oobi7m+0ERWsc0Wz/lnN+83f7v/wBl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Dz+aozOyE7TWwthYzCXN0OuUQvub8t1JdeHYzb5tJP9t/n3fpQYpmF58pOatJdvcglo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I7NgSDExx7VNBY+areW7xc5O5c5+lAmUxG0sDZjYVHa6c0ucSFK1LIOEKSZoutMfZui3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RxvjD1F5BdiNxU1qQ2UuCjBlPvUD2MtpMSx3A0EkdtbyZ/rU81ucf89Du/vVbiiP2cze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1WYD9qnj+UD+GgEZPkSn+HP/AAPbU/Bzk/wbuU21Jf23lSGTt/crPaOZsmOOV4/T+Ggt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kb/cGtjFq0OWlx7DmuajjdYyPJx7HiltZpbdiY18s+/NBB0gUc+WysNvc4qOG2/dEzRx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1J2mlyzxy4xw25f/AEKpwzyL8z5/4F/9egtFlYkkDKrrknOCKG02Xn5gQewFVoIgjmRJ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VlJCyq6+4HFBBlP58AIRiueoIpsOryRMw2iNsY3AV0pFvcw/Ngg9D3qq2lW8ZZgcjHQj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uTdnvRmFUKs2Ce1awsIpEKxyqrehqE6QH4fbn1FAjH8wR5XHy+tTJdKI9qnkVYm8PCNt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S0WLgZP4UAPXzJl4OHqvbiZJZBK/mYbIx6VJiWAelRwqxZye/TFBZZU+eTt3L9elaY0V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gOKyYZ/IBzV6LUneIrk4x0oAuW1mrBg2TxUTWsS7uWFQQzSvuwzLUPmtGG3FnoAlYNEx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RnOd2nXI91watrOD84i/h/vVJDeGOTOMD60ASW7FkPyBc4bn71S4yOKswXVswOTzQTE2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wT5zgHtxTZERAcYkX2p95G5zkFvfFU0jkBPzke2KAHiJCcgDNU5Sw3cDb61dePIB6MB0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Tn+7QBXkUbd3mDce1R7Tbjcr5zUwtIpGLjOPSo3haMnjigCNNROdpyTSNchjtAOaVk7j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NWQPSTYODzTvMbB9arJIC2epp7y4U7etAE0M0gb73FX4b9kIw2TisMGQKSCakttxJJJo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wJ5qhLdKKpI/BpHkHegBbiVmyUU496s6VeC2zmRVY9qqQ3AGefkHrUTSLIzMgXaPagDd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6iqMIQ7mb5yO1VbW7eLO2QkHsRWhaAPkqnzHrmgCxbG1EHEb8fNsxuWpbbV7Xz+baEf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Of3dVZ7AeYTF3WgpGtPqOjyqPMgO7/YU1lXEkDuTbxsq9siqEUDxSEMc1di6dOKCkR4I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l3482Pp/cG2rceCMCpDbgjkZoKGW/wDx7+Z6dqf9oEwPHNNZhGm3GBVX7Yvn7duD/e7U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qZ56srKSARUgQbS27rVOa0VmyrVBBZhvRAu7HStTS9UgupMSNtx61jB1jj2bN1RrameT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J4Svpzi5uERf9nmtC18F6fAN0kkk7fkK9qb4JXyjm5jb6VWf4M6hyEkzXtc8DzeRnmtp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a+5GTU8sxA+VyvsK71vgxqyg5kTHtSL8FtWk6MPxFHPAORnnEk8jA/O1VZN7Z+Y16g3w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Z/gvqwOPMSjniHIzzHDDJyaPOcdzXpY+CmrN/wAtEpf+FHasf+WqU/aRDkZ5gZHP8Rqa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elxfA3Vif9ZHWtafAfVSnMsYo9pEORnkxs3YZINRiwcnpXtdv8CLnP768A9hWnbfBG1i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DkZ4IumO38JP4VINJlP8H519F/8ACrLFxgyD8BUZ+DumvkmVx9KXtF0DkPAotBRgC4X3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g3lMx/2TXt9j8DLC4lO65kC1rt8HPCmjW5e9uA3+81HtUPkPD4dWgtV/dWm7/eqvca3q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VRXp1/e/DjQCfNYuf4Iwuc+/zVx/ifxzazQn/hHdMtQDwJZhub8qPaonkOTeyu3bLswH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tN01M3d7GD/dQ5Nc/wCILvU5DnULtgh/hj4FcLq95axj90ST6saPaE2O7v8Ax1o9vnyI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1Hx5cahaD7GEsYS2xZD8zbq87n8+aby4o85rV0vR726gZWWQRRDP+ytNO4rF/wARWN9I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z8p71wdtLLDlShLbutdk+mzH5E+c+1SJo50uHMtv5ZP/AAKi1wvY5yzt7yZyQpA961Lb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Ba2peLKKAKkWzKgk1vCKRk5MyY9HizyM1dh0+FB92ryWhNTJYse1be4BR+zKpJAot1dZ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JDtCsT9KtWegXLy7BE5/Cs3ydBWdyrZ6c07b2Gfc1al0/cdo25rsdJ8CXVxGCYJGz/d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XYzHp5/3nrmujezPHl0OYKcuDU1toKtnzxkV7zH8C9RdCVjBaqrfBfXLdzutwVqfaIfs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EIAwq5AI14JCD0r1i3+C8l1hViEEZ/jrpNJ/Zqa6XMlwPK/v0e1RapnhYe3hGVOasxa7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cV7pc/s36Za/6zUV3egqzZ/ADQpI8NOT64qHVRXszwGLVYrhyBk/UVZj5OVAIr6Fsv2f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9bVn8GvD0JwbcEepqPaIXs2fMBjds4T8hQmn3Mh+WJz9Fr6zHw28PWS5Fqhx6iom0HRb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aPbJFqmz5bi8OancA+XYTt7+WayLjwX4nujiHTJoR/00Qhq+uQ9rACsEKqPYYpDdD0FY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7X4Sa5M+ZYijf7eavW/wV1S4kw0kan/dr6dugLkEAgN64qggSx3NuDEe1CrB7M8Js/wBn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aRn2ruND/Z8ttNtgLqcSn1U10t/4iuWdlQ/L7VUivbpgS0zj2zVe2YKmkS2/wZ0a3+Yh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Auh2g2nT0k/3hV7RluEX/SZsj0JrTa6gU4BzWUqjNYxRzk9pp2mlxBZJFgdhXnniTxAI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vEV6PMl28V4z4nuXMknPerpXZz1HbY5XUb+S7lbIxWPJECW4rTnutspG2q5+fJC13GBR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b7icmtmCNhk4pzLvbBWgDn4oJFJ+erERlDjbW6unoVJ2c00QBMgR/pQQZ8vnPHhjkVXS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0kkPyrViK0KnDgCgDHg0rzScAg1rWlvLZf6tGBxjOK1LW1jVVKncTVsW5cfJuLZ6Cgsx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NW7CSNJVJh3kdulWfskk+cCuu8JeBZ7m5WV0XbjPzVEnZFo6HwdD9pZWl3rn+Hd/9avZ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hWyR3NYXhnw59mUfKgb1Ir0PTPs1vbbZ51DDpgV5tRno00M+xseCfLQdOatW9xHbxkCT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8sGHnAVWmntZJiyptTsK5TVou2msTh2AXeo7mti11FJsF+T6AVz0F1I6SMkQbHTbWlar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TrVCNQ30MkhVWUEccimzeTIuXTc3TOOKyrK3uZm2yLGFHJbPNaM6eUowpKDknNBRXubu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UUUskp3GQso7VYEEZPmABgahE6I5RUAyaAJo4kLFwMH1NRzbl5PNRNNJJcCFeBVyaJUi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3ORT2RQPmpI5fK460ss6jrQA9QpXCrTooAc8VNaFWj4FTxxlWJxQBmXE0ozFEP0qtpug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kTSnLkDqa3nRVjJxzVU3/wC4I70AZvmCNuRkipUuJp5QOiirWnLBK7eaOe1GQJW242g1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iHkP/AAGmJFs+VTIauO6vLhJAv0oFxHbSfMS/0FZAQZlKGNdw92pwingizuBqS8vozHlA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wwD60AM+05yGVgf72eKoi6Pnkf8ALP8A9CrSm8sycdKoX/hu01G4guJZZc25B8q3uGRS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Ohyqn5TJUsaNJ2Mf41dtrdIVOAB+NKVVieAfpTAWzZ4ABvzTpXkkZiZKheZIGUYP4U7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77RKF4qrI0zE1OHx1pfPjH1oE1cqpbyeb5sg+UUieF9Nubl72Gw+zXD8Nd2rNFI3+8y/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HjA/i+fdurQtP3ceAMCglaGKum6zp0xe11FL6BelveJtb/v4nP8A30rVBF4yfTZmi1nT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1+0QN9Xj+7/wJVrdnuY7csT1NVBqGf7lAx1tqljqK77adJR6o2atQXJjzg1z9/o+n3E5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fiL91J/30vzVRit9bs5A1rqMV5EOtvfR7WH+7Iv/ALMrVSA7ZLxietWknyK5BvE/9njG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CqLiEe5ePp/wJVra0nWbXUI1mtLuK6gPSWFlZakDRkBjkYqx59akguZDE4ZhUNxN5oO1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4n8KkDwT9qXQ9mq6bq0a/LNCYZCP7ycjP/AWP/fNeDV9f/HHQhrfw11B1XdJaSLOMdcL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PlJU9VOKDspS0saVl0q8V4rOsm4rSXlKlG6L3hpPM1qwT+9cRj/x6vseR0nB4zXyV8Ob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4x9qj6/79fWy24jGBWsTiq/EJBGiLh1OfUVZjYr1OVqrarcpncBJ706aTZzIdlMxLMo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6hYwDcWPemLcxOx2S7xUL3kaybR9/wBazA8j/ad8MLqngiPUY1/0jTJS5I6+U3yt/wCP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3/4s0mPxZ4c1LTJV3rdQGJeP4mX5a+ALu3ezupreQbZInKMPQgkH+VUdFNl6zeun0p+B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pTdKg6kev/Btd/jK0P8AdVz/AOONX0DYz4zmvA/gfF5niTf/AM84Xb+n9a9zDAdDVI5a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jn2p6vGTs34+prKhcl8YIPrU4KM+CAzUzEtywwZwCzfjU8FlCFOCQfrVNIpT90AirUKd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xUnA3ChLVuojJq/GoUY/nVi2TYSd4x6UAZzWKY3kH6VKDEBjyvk9K0WERBziqU6jDAUF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Va6uTJwOtTpDgmq9w1rbBWlcw5P3n6UANiLmBkLE1q6UHO5mckbaZJCkKAhgQy1LZyJD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aQ7lz2p6wAGqbX5hHlk/u/4eKrS61PH93Tpblf7/AJ0cY/RqANdplQsKoviVWxU6TRzO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gyPy3/aVWSL4+eMZl/hu8f8AjorzH7Y8cvmE96+l/wBtHwA+gfEh9bjjP2LWovtAbHAk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4FXzTcWI55/SvVpv3Tgloy/a6hG43Z8mX/x1q3bGZpIwSVP+7XGfZ8fhU0OuQ6WM3Fz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0RZlY9D8PRbZ7kjqE/8AZq9E8I/HjxJ8N9Ia3uWttVs1UCC3vC25MZ+WMg5x/s14Vb+I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n+V/08XHy/kK7z4UfBnUvil4uj066vHvL1ovMff8sUMY/iPotKcVLcItrY+5/gt48s/j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FjKspgurcnf5My4Jwe/3g1S/Gr4XTfEH4b63pFkw+2yRiaBGHDSIQyr/AMCxt/Gtf4I/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fSbdhNNc3DXFw6j5dxVVwv8As/KK73bjPFeTJJTsj0Yt2Pxe1fw9Fb6xd2ksMlrNAjO8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96qI8N25/wCWr17B+00Iv+F8ePZbXy8fbTnZ9B/7NXk/9k8Z/tC7/Ou+nscz3L/g+/v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SCPUrOF8y2kwykyd1Ir6k1KP4Z3F9Z694e1K40m8RkuBbRx7kB6/hXyRBJdquwyztj1m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kTRed/qZPnfzJnbYvr96thH6teDv2kfBPibRYV8RalYJOm3Md4wZT/tYbI3V6LbeI9M8U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DqOnz/6u4gbcrY44P4V8ieBv2Xvhd4o8L6fqGlXcmoWsif8AH5J8zOw6jHZq+hPBWiaf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4GXT4h8saDH1/GuOtK6sa01rc7AXHmZ2AMKlADKf4TVUpsH7o7B70qXezhnVm96846yw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O5FJPcipbabzBygHuKWdIO8mygCjMPs0jFoVmU/3aZGUuEYBGib3BrQjiiSPf5u4Hpk1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9NxpoaLdv8o+n5VHOfMLcc0gnwMVH/a0WPK3j73SmMcfM+zmOL/WdqyPsEswycH/AHG3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6ipvIwuaAOaJmt+Y4+Y370XGr3DnGAvO75OlbE9vgPxnNZLQEEjZgUAZ91fTTj95IaqJ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aMlgrZ6fjUBgMP3QpoApHV7sEp9ofA7ZqzD4iuIhtGyT/eqhKjyTkBVUk9qtx6XKi7iq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a3I8qdQvydAm7dVKe6txyIcHPpioPs8oP7rGR7UsaTf6yYD8qAJoIUL+aIiB9amthJ2G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3LghelW7XUliWLfsPrn5aANImUTnOJIgnf8AirInnFuTiISfL/HWzPqNt9nJz5R/76rI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qfuzn91g7N/+y1V/IhbO+L/fx92tG38nB/e/7H95aLaMROFPf+5826gCjbW0aXm5BMBs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CY2xMUUnlf8APTftXvSJqYUSxr8rBc8riqwvfOX97cj73yfNQZ2Hfvcx+V1+7V0vKgAk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hkMmc+lRzTTlj52Mj7mD95aAsTgDyJfX71LA/mKFqiNTAUgQ/OPeoNv2/j/bXFvvPztQ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X51LN3X5h+lUJdQtXd1kLkr3HA/WmyafdrKy+WVA6I/y/wA6WHT180eagUnqFoET2/km3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91SeRLD+987Puny7VqnPbxxSkL0qczx+QgoAvQ3NsFEYVi+3bvNLJ5kEQMbK3bJ61nw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ParKQzeaytjYDkNQBWlVLomQxvn7n36hk04RgnH5vWuBFbjzQcy7/mTYGWs+UbutAGW1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779XoPKhz5Xl5Pr/ABUwWpnJ4/8AHu1T2+iQkkSzSfc+Ty03bf8AvqgZbghkMbFoIWPU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vsdCi1oW9siA7X2cY4pxstzAmfAA53Cggp2F6VO1QuCerGtVbxY8kSqx/u1nNpSphkdW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BIeP8DQI0F1K2OWkiAf1Wo2ukD7iSFPasx7K4ibamxzTpEuPJLMill9KAL730bNgodv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kD2rIXULkqQ8YAHpTotWRBghkNAGzOqzLnK/iKijtotuVwW/2RVZLgSDchYr/tCpUvhD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nSVbJZ8n0xUMtu9t1TC+oNWre/8APJBGD9alchc7jt+ooAq2azScJtUf7VW206Rs4ZXP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XmcjAJT3FADBos3OWx/umnNYbIT1JFWLeedUzkyfwsTTWnkOdn60AZxUjPFLFctGSAVH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wTP0qtrJQ27eRDEtxj7zpkUANiuiB87ZpXmV+YpP96s+KXKgSbd23b8owtNibYTgjn0o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J9aRmjKkoCX96hWVEB3rl/UUn2tUBxgn0FAEa2zSEnO00osWbh2yKiW/QkhiQfapkm28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oKFRn1qpJYqTtHU1YkkVsttJNIkwAyVINWQVH09oV4IJqKO0bJ3NzV/dE5JdiDUifZsc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xkYqsrMhPFX5dzEgCqpidX5FADFduT0prM0hq08DGPIqKJSuaAKbTBH24ZfrU1vIysQD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Q5Uxg4qzFafNgfIvfFAESDzRgk5HoK0baZo4sMAFH51G0MEcZEbOHPeiFPLjI3eYT60A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6k1eiihIBDoD7tWUjJtIK7T9KQW6ZyZgPqKAN06cinzlK49j3qrMkk27I6VLaWyzQjf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VYsGX97QaIy4YS+djY+tSqskRO5t1Wk0xZFO18U6DTTETubcKCjKkkaQn5qIZo4T88e+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YNVVtFfOw5oARr+E8JFx9KgkTcflUjNacFtDCoUrzT5YtzDaBUEGAyTRE/LSmV0jJ3bW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LkCqEjNHGXlXigDzZipoXAFW4tOLHkVeh0lSOasxMdXXsKeqs/QVtrpMC845pVtY4+go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KcuiF/vGt5VXtSiIn7ozQBnQeHoNuSw/Kny6ZFboSoU/hWhJHLHGScACmJq9jbxEXDAn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Aq/lVmDT7y6XMS8UzUPG+laXAWjtOfVwK5G/+KOq3GWtpY7WDdjeo3Ntq43IaR3Mfhm6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f7PsbbPmyA4ryzVPE+u6jby+TdzTy/8ALIMdori9U1PULKVW17WxaIesNqcufrV2Cx6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b420ReSUNsZYULnNW4vG8n2QNa2gAfn/AEpcH8q8m0/x74d09t1hps9zcd5Wi3M/vXR/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/imstOB+5b3D7p3/AC+7VRJaKfiP4vu08tsbryVH344F2CuJtb/UfEXimK10+8DicFpk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6qt94SUyETXapO3J8pWLV3vg3RFs7BJFVkYrjJHJrQnQyPEPwmt7nSLuW7v5rybZsh8v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ND8KeKtM0g6fHaJEA+7LjJ/WvegCKt2Ph661KRzHJGoAz8zYoCx8+X/wg1vXEU3DM3tj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x3KneiDvubNfRt5pVzbYTekh/wBhs1etPCl7c24kAjUer8VZieBr+z9AV/eXuH9VSrVr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kZPQivdG8NNEhLXMTkdlaqsdjIGKhc+9NMLHjL/BW5wVttTVEPXKc0tp+zvaBvNu9Sld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asjYc7fwqT7KAMhw34VakKyPLIvgro1mnJeX61YtvhPo8R3Lab/rXos1szg47VHBFNuK4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s/h1o6A4sY/yrStvh3ZOhaLTkKjv5eBXRxxGMfNwa04rsyQ7BnFYTqOxrCKORh8L2UIw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notrDybUBvpXSQQcZVcmh1lY4K7a5PaM05EZYhYcJDt9OKmiGqRj/XlI/StW1jlT0apX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RhykFlf6pFGVWUmLvSW93fSzlS3yVY85IIyvG2o4riNidin61N2aWRbN9HZfL9k+0Sn+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dSjaoWJfRRVaAQ4JkkwKazoWO05FF2Owyfz2B+YtmqkUDIWYttzWncS+VakqRmsGa6lb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wldAf3hx9am+3BYMbiT9axDeEKQxxUKXLBjl8ikBqXWozEFd3y1ni7wCCMk1Wa6eSYnz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vYfXFQAhkdAcKpJ6VViM2WMrLjtircqeWvUE1Gl2VjYeUrH1xQAqwF0JFQHT92S3Ip/2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dcHcapAJFYQ4IEWTU9lbSK5EcdPsrlPm5qaOdklyCcUwI00qd+Xj2kv1qrqVounRF3JY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x8w+6KiFybpshA49CKAPOtat7i4jk2RNn6V5h4g8OanPKxWEkfSvpA28cxcFQPwqo/h+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0KqijKUEz5Tn8PXdqxaeA/lVMrsyBHj8K+ldT8JRzIwMYb8K4LWfh58zMiY/CumNZPcx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ycAVZigw2WFdXd+FJ7ZyBCWx7VGmi3at/wAerH8K150ZcrOb85t21VNOVZFJJ7119l4N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4Vt2Hwjvblh5rbVodSK3BQk9kee27sik9alitpbo5WIkH2r2mx+EVhbookO9q67T/AWk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+lZOvFbG0aMnufP2meC9S1B8QRMo9cV2ui/Cm+nIW6OF969jtbC2s0CRwqnvir0cUIXBb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VUUtzhND+Gtrpcm8sGNdlY6RBAPlCj8KkRFklKjNWUgwSCCRXPKcnuzRRjHZFNm8l2UO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pYBnx61MLKPexG4E+pqza2wiVlwTn0pGhJY5dCx+Wr9s8bblIBqvDaoAckgZouZILYt5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3aXVtDH5cYO89akl1JlXZuwKwrKeFGH7795je2f5U1pEuGkO4iSgDprObzEzmsfxB4bt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xHFs2fZ432r9aqW5JHlebVxQsP8ArpCf4FoKJ9Ju7XTIBZWoZ1HTczGrsH708/6yqNpq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+fKfLWgDLPPujwM+lAGpbNEiHcAWrPuJJZpSEQgVKyFFyDzU1tdCJSZFFAFdbWTb83Wr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lz+fy0z+0QzcJSS6oYQxU4z6UAbltpcdupCtuFOZBzWRB4iSSLBBUr3FV7ieS/tz82fn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XaRKykkGsqO+txkMeage38xyzAHH+zUT2iMd22gDR8q2vv3TjdU3kHEoyar6fNDa845q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aALawXkiVh9asJbJD8rEHPc0yByUIVW+tBkLMd2DjtSJIZzFHKdrqR6VZeJfIWQYJHpV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9amiJUMgXcPSgBkQjbcZMg/WpiGkQrGQUNNE0YJDKn4GmRyFBhWHJoAljtygwxxgc808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xihAGBy2T7mrtrphnjZtwAoAoJB5/PJpTbBcg5H0rRWzaNT8+KrmNtx+bdTTGmVvsYUc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1j5/eHP0q9CAM5AqMW/nT+nemMoi3Fucj86vx3BUf89Pl+lPuYlTaGHBNV7cpdMwiDLs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4j+0/fSo105VHyrWi0YjHzGoWy2drYoAqR2juxwvAqWPTByzZHtT0V0YsJDgdRUsMlxJ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FIWHlE9/pVW+8N2Gocm2ZZT/AMvEPySL/wACX5q3Vh3eZIzge1NxGM/PzQBkWui61p8B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sN+drD28wL/7K1RQ+KZLP/kM6Vc6bJ3aP/SIT77o+ce7Ktb/ANqYKBngVDc/6OEl/v0G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PSp0t7mG+s7iJonMMgYEMCO1fDPiXS5ND169spBh4JWjP4EivsS98KaVqU00zW/2a6k4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7svX8a+b/j/4Ubw54piuPOuJFvozP5srBy7bmByx/Ckzek7M4ixfmtiHla57TmO7FdDa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nwig83x5pP8AsSM3/jrV9Qq3PWvmr4Mjb48sP9yT/wBFtX0XuNarY46vxF9pdoI8xcfW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moo5MfKYhkd6sZicZBVcdqgxFis4ooyEA571SbTGaUsr4571civEXK9aVrow8+XkHvQA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P518OfHPQv7B+JutwqCIpXFxH7q4yK+3iYz+8Mv4V8x/taaVDFrGi6sq8T2zWzt/tRks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dzwywPGK6XSmxiuYsDxXS6X2qTs6HvP7P1qbi61SbH3IVUfi3/1q9a+zT+tecfs6xbbH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KvVmHJxTRyPULeJkT5uasQSRKxJ2Z96jjYdM0tzDETx+lMRftZwIywIwabJfx4YgEstY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yDtUepa0dNkGIS6t1qSDZt9VcP8AOQFbtV1LkjL7cqK5ixuP7Zk3hTGq9q20uDEvlcYI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2D82KjS6BgQn7xPNZW9kkJzkZxVyCLzS3OAozQBYFyACSMVWm1OYEiM4qe2spXRvMGKY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VFt5b7zTJNICf+WkfytVqK1NskUSedcY6yytk1aWPyBinB8jAOKoCWNElGHbpTZbdU+4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1QS30YOFagC3ZsUkbJq6JN0bc1krLtyc0JfEKRQSeYftEeA7r4j+ANQsbaAS6nZhrmzI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CXP5V+a2oeFtQt55opbuS08t9jx/xo3901+vYvo1FcD8TfB+n67oGt3ul6Ppv/CUvaSJ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m2N5b7mU9G211Up20OapC+p+V1l4f0hBtnvWuyPWf+lXboaPYW+ILZRMOhQVzuoeF7u3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cu9nm/vbu9aenQxXlh5UX+uj2v5f8W0enrXejmsd14O8RPfxvG8DCVB3Hy7a+kv2OPEE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mqW0tk/+9HiSP+TfnXyl4UvYrO/t3nPlKVkhbO1fl6r/AOPV9T/spazoj/EVLSa5jOqP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5FVl+U+uxaKrtB2HBan2yLgQZrL8Ra+umaBqVzj/AFVu8n5KakiuYnzu/lXnP7ROojS/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bKo+jSKv9a8pbnZa0T8tJvE0VxcNc30mbic4kMvdt7tu/WtYGLyP9dHXM+JfDmHlQqPK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Z1pdMsZ7qPyIl8/Htha747HK9zptOtziWWL++rpJ95eM/416n8MvhkPGniSO1uoZorKO3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QoVf+BMyj8a5Twebzw7b2k8aRPLbzLNgfx/Nnb/u19eeBfjbqHh34ez+MY7HV5dSlY22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SscnzSB/Cu0qP71bLqI9f+Cnw7t9D0S4bT1ZNGkiQxxRvuXzt0nmtn/dVc12NwPIBEX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vlD4ZftIeMfB/wAUrzQviIPsU+qzBZJsqlmkmPulV+Vd25vmVty/LX1hcW8sH+l2v72G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cVRG1N2GxTtE3MxKjtUFxq0MkmQjZHcU7aGTexCk9hTHWNYiGYDPfFcZuWoPEgsoWyHY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oX0hYxTqu7o4yKxEjWMkq4Y+hFWY9TS1ychW3DjdQWbCyQNnAkiP3/vY202O6jyCHZvQ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kOAjH/lqPmpftMCE/vvtHyM/Ax81ALQ00uSR1P40+K2iDFygJPeslbnz7jzcxiHZsf8A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yQUwnCSbx89BRYQpE/TgVdjuRNGdrjI7GoLUwyId4yw71FcXYVsxPEVHUUAWrieKH/l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85Khs+2KhOsBbc74/wCL5TxVeXV0bPluM7eR3WgC3LbRlWIQA/SqcdoNxyPwNVf7VuvN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d3PcD98Mf8C+7QBDJaIwC7QAKZc2rvgpnA9qcoeKRir7/rTZrudYmHmiP8KAKik4/cxm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mcGNl9mFF14lvbSPakd1cgd4RWlBJ9ptx5v+r/uY+agDMWwkJJCrj1p62LbEzbCQ/wAq1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47H3qwtwijrz/EKAMi50t5rcjywtZ6aQgG05/vcP+ldSD5+cf6uqRs2LE+SP+APQBgJb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t/hbdRanEA+4P4K2mslkJyqjHqahNjA2VGBg5+b+KgClPp0AHmmQS/8AXN/51Sewt8yy4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a1ZNIhj3yJne3B54pkUgswVFtHIjfeLLmgDMt/KgyTLz/Gn+zWkEs3BMUMnmbN4k37vl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ReSNn8G3a1VLPQ3uriK7e2jklt3/dzuiqyfSgCdLBpV81Djf1BWo5NOkUF1cKye+K0lM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DNRTedKQGdFXvhaAKKRTFHO7J+7yamihMwG6XMvzVIySIJcES5P8fepIoIwTNEHB3HZv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S5nYktuNSLp4cYIzj/b21NBezw3BzAWBXqVZaWf/AEi3mlilT+HZ+dAWCC0/ckCLGP8A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9Nm/+7uWjTnuJkIUj/gfy1HOVt2w2MvzwaAsQJfKpZVVjk9zSvLEBl2AzVeZZACI/mzVe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DQI1IHRV/djNPXMp+cVmwxXEOcDP0q7ayysfmXFAFvdBGoMm8AcDbUQWY/6llCEdX60x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VHJau3IYrg0ED5pytTJdGZMZx/u1T+yyzZ/efpUi6fKp4P5UAW/s7RsymbHuKYZYYY8N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FY/mH50qSQxgl4849akgijtoXTeinn1oisohG+5CVPYU06kspPRB2AqKa+byiIyd3tQA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Ij61PBbJcA/8sv4f96syG8uSPnJk+bvVgXR2y+ZGR/dx/FVFiS6YiyOGc496g8ryEby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Smd2zEy/7y1Kw2KcfpQBGkt1glWwo9aa2s+RkOCze1SeRLInytgVAkKxsSyhj6mgCSXV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HNPsjcy28vmE8tubpVkT7lxJ/q0H86jEAfOOh/29tACpKZxJEDjYufnfbTftEpHNKbeK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W6lXnJxxQBVkcEnPWox5nbpWkNPilBk+cfTmoMDn90+P+mg2mgCtk9+tRJDz1zlvyrRg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P4W6GqzmORmYHZk5x1oAFtF69akERAx2qJJtp61Ml4qigB6w/L3PNMw3IAzz6VdiuPM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EVmJ3Y71ZBQkgxklf0o+xj5MfJ/FVmaeRQV37l9DUBJPuaAE24/j3Uv2bPz+Z+FAn+z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73NL5/y9MDbu96B2LVvb5z3qOS1VGJxSRXhH7wHov51JNcfaBwKBFeS5QyFVjFPiJVWy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QzkhSP71NS7VnZTEJAPSoLI1tXZNwBIpmVTqBmtKOaF0KGNoh9aSS0toxu3hvrQBQEu/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nFNJPrVgWFuFgUA88dqmjuIpBwx3elZp560xS0bhkOCKBo12uTEpwxFUzqrqThzULGW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GSw/GgZZh1ZmB80r+VLHqEUR3Ag/3sVUkUJCRgE1VVAaBm+mpx3Ee4Rke5p8N2GByw+l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tU4tvNB2SLn0qCC3PfpGMMu4fWq8k9rJHkkY9DUf9nrtOclvrVGdDASM4oAwyBg8VCc5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HBM9q/2k2673ZemK831n9paOFnS0gjVTxvc8VqlcyPcY7NwRJJKqR4zlqyNR1/TtNLGW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WvnbUfjVq2safeSwXYZkX5VTqPwrk7DVtc8TgPqgKxYyGZiG/KtPZkc59NXXxQ0FSYra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waz5vHuoi3MsW20h9ZD8teM6Nd3ViEh0XTLYz5wZZPvGui8TeBfEmtPbwvfW92Zowz/Z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1PKClc3V+JFprl1LbPrMO9PvMjkCuA1rx9Ja3F1aWt+2o3cZ/cxxw7o/xP8AFWdpXwx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tu8mfu129j4dhtlwsSpj0FXGJTkY+ta1rvjPw5Fb3CG0ugg/0itDS7vWLbQIrCSW3km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611Gk+CtR1uIfYiq845rsdM+CYgheXU9SGRztj5pqyIR5d4a0HdPJNquqX7XOPk+zQ/K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wCtzci5hcPK7/OZRXven6bbaXZ/ZrKzVfWRhyaS5+HcGoMk8lw8RfstHMaHhcfg5C2DI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rWWkx2kTJEo59q9Vu/AOiacv7y8nkfuMVHpuj+H3n8qGMyzf7RNVcysed20QhUggA1PB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gr1CTwnpwDOYY8+5rLL2mmSsEtun90Zpc9ieQwNP8OXEkPmPHsX+81KNHNxceVFya6nT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B7jFao1TTz1urf8A77Wo9oUlY4258L3UR+QRxf7mWqW107ULi3kilvJfK/ubvvV2HnwT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DVdjbQA8jP1pXZtFI46XwvO7ARso9jxTZPDt7CuAyg+oNdjY2Ul5LuRxt9c1p3GgStHm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Q+RHEWPh2Tyy07hj71BdaY0MnyKuPc11f2Ro5Nkl7AjA9KW90qeeLAuIseqpS9oxezRn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kTTMPmA/hrOuv7MswwBLygffT7tXoJ9R0jPlRRzfVN1YGpLfXzs0kYB+mKtSIcR6XdjK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22h/1cZFULWC5jOBEDWxBZvIh8yMCqFYbBqXmH5OB71bM6MvzEVmvZZJAG0e1NNk6j75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NsgXIWTmq8t0HzsmyfQGs+axeXIjNEGmeSM7yWosguSOrNnkmrtsRHB74qC2aJLeYTe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401SQMdqktO497s+UY6LeZscHJqMqM5qGS9EJIjI3D1qOUZcvJbgoA4IFRw2kky5Tn6m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ZCKvQKBGWEqKPrTAoXVjICA+PwNO+yRrH8oyauiS1KnzJ0JHvTFmgCna6EfWgCmlswYl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Rn8hV6C5Vy2xgasQJvzsK5qQMdbcqTkFvwqzFBujOEAHritRIkDHzCKU3NuFKhePUUAY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N9DlI5IxW+ZIwM9KqTXqKeGzTQFGHSxAuS3NShAvTFEuoAqRtqCC5WRjkYpgXIkhlQo5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tUOJc5qrLKqqBt69xUMW4y4VS1AF54lXkc0R3vlDG3NTLE7g8dKrTJtJBxmoAJb1Ap/d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feUCtGKASrgmllsYYsFic01oO5gzaZbE/wCpB98U6DTLXP8AqVz9K6OKONhgID9ailhV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ilYaakbN+5VR9K1LKyRgd2AKgt5NiyeYD04pYIZpULRnAzQLYkmtoIZyVyxFQO73YZAp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Tn5jU8cE8SuSn6UDTKaaaxXa7NjrzU9vaCP5eCOuTVjM0nyhDu6c0+1M6SFDEmenNM0K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xIpwuKS2aSVNx6VZuF/6Yp/6ErU8W7yCPPAP8KjAFBLRTYkZ9agM8ozgnFab6a6zkDy4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zUM1uLZzF5TE/wARb7tAFH7TOAcMR71Ap6+1aZD/AGfyhCvlb97yD71UTbMXbHApCYyP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rumLLNcEHI9sUttbrGnT8c1aR9j/ALvg+uakYurW8umnypYbiGXl/wB+m35aopevIq5O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ZZfNHyp/u1MLG2B/dNGf9/7tA2VEZniyOprasPtkaDzCRx9zZ/Wq8ukTORvuNpf+FR0W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IvmzyS/wER/KtAAs0ltvbId26KazLrVLhgRMoiX1WtMTxCeWH/j6lH39/wAu2qL6OL6Q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jb/agpFKO4ebIWbAHTcetWrBZ7nILbqYumrJckBDJJF8i5IH41ceM28ciiTBfr5a42fj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v6VpQsbeNR2FUrS+YAhlQxfw5OW/Op7efzzzJ0/4DQWNuJYzNjnNO+z8Uk1nCbr7WY8y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Tx46Hj2oAgFooHSojEFBlH+7U1zeeTA7pBJM/ZI1yTUtrCZbSLdC0ZK58oj7tAFTfKoG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HbJLH1qy0Em4rtc49aWOzMrgYwfQ1JJHbs8md5AAFJBbozs5mIFXH0124YhB0pJ9Oijj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hHGJixRicdwKmt/3UTM3JHtWhbaZ9mDK7sP+A0sdmImYj5175FAGXYaglzcMhypB7itC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n+7xRFb2puNxBRu2BS3CxhSA+aAK0bvaX1zczXUrmUKFjdgI0Ht71aFz50JxHVFNKhuV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RyJuG6rLzG0kxCfKEabOPloAeJ/s4/1X+8ifK1U/tEomJEn+z+FSh2kZH2bs93XKmo/s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lBGM1YtVlYnio7ZNgORViO7MbEAZNAEhtZT1pPsuBzSfbZOc0ovM9aAKl1KtohZyqp3Z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ezSrDdwsF/uyKas61aWmp2xtriITQtt3xn7r/Wqy+FNP0+GMQQJGIPnjCufk/wDiqANH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bd+OKrr5lWYVaFCG2ZPzL89ADDIHUY4pJpA0SKx3YpIoTIrZ+XHpTWgI2gHNZgRBsnAG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lta8EDUEXMmmSEk9/Lf5T/49tNesmLb9ayvEWmxa3o9/pcwzHdQmMg/3iPlqikfDtjJt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yVy97avpuqXNtICrxSFCD6gmt/SZcqOe1B2/YPQPh0bpPEUbWUlvHcBG2m5VmU8H0Nez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+0WSVhu/e6c4mD++373/AI61eBeF/G2k+E/FGitqb+XJd3KWUMY+9JJIPLXC9/mYbvSv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aJHFKSZl6X450rVt6Wt2slxH/rIh8jr9Vb5h+VaH2tJRkE8+9Zeq6BZ6zKv22xguG3fK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8NULLwbe2BJ0zUbpYI/v207/AGiNP++vmX/vqlYix1iH5cihPN5H/LL7341zU+t6vpX7u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+W+nn5l/3kbn/vlmq5YeL9LvJRaxXaxXp/5d7gNHJ/3wwBp2CxrM+VIrxb9p/S/tvgaC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AYEH+Qr2Mt1r5l/bt8ayeE/hlo89rIRdNqyAQn7sqCGbcD+a0rD5lHc8bsCcfjXU6V2r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ObzS5UxziJ1OfzrpYf2otMtoz5ej3LSdt0gAqlTbNfrEdj9BfgNJ9n8K3Py5825PPph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7V8x/sMfEW9+IXhDxlf3MJg8nU0WOJBmOGNolxtz/FwzN/wGvo+0aYjMr7vwqeWxClfU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uWdsnAqvHG5mJ38elW1wcjGfekMqmMCbcpJHenM/mMd6BkHTIp5PlKyAVFEckgmpIIV1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D1xVoXX2hi6nIqCYBQQ4G31ptvKkeQlAFtZw+QavCDAJkl/umshcgkiplvSw8o+3NAHQ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B3FEt5GBhWyPUda52a4jtW+SQk/3R0pftjMMqMk9hQBqzalKpUFf3YPyt3NKl4slwADj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yGNicDkD0qnd/atzJEMKOr1AHVSurRnndWYbiJWP7rpWVazXCphpjjH60/c/pupsDRa+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cOfu9apxXeQflwKnE8ZHHWmA4ebLLXKfFjXLjw34D1vULXAuI4NsbN0UtlAT/wB9V1tv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k+KP7N+Ek+m293Hb3mpXUEMcf8TBW8xv/Qa3p7mVTY+EdW1a284SW1ijtGoU3F2m3LH0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Ws/EFnqrX2h6bCbTy/JuJIhAzsW45j6dq5W40+71C4iitJfN1X7n+kfe8v8A6Ziuj+F3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2iy3Mt1d3VnJItmlzhnkt/3u3+782w16aOC51Ft4bsdH13zYbG2GDC8ezT2kmTzRlR8z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eKNP8QWn2eL7PNHO8fzLsxglfp1qz8OdGvPiD4Sv7yWRRe2zpBPFCrHZGq7Ulww+7xt3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b/xRq377SruL9152x5P+Wm0NzTkrqw+p+gouYv8AW/7Df/Wr52/bE+ItpH4GXwtDfRve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VnSJRu+b0BbH5V1V/wDH/wAE6fpUzy+KNO8mOLH7uXc3T0HzNX5+fFv4oWnij4neIdTs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jZPOUglVjVeh6dK8+MLSub83u2M+5820ga3mBdcdfSsOx1290i6ZbeMeWT9zu1aMXiGO4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P8VV5NLW6+eJiVP/AH0tdZidz8M5Lr4ieLtM0eZfslnIwlvZQ/8Aq7dfmkbP0FfS/gbx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TSxTR2mlR6nZw2Un3Vt7PybiNfp90N+NfM/wQ+y2+ra1p93qFvp8uqaJeafa3Fw/lxpN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fd3N611ui6ppfgDwvJ4O1DVIBrF/qMV1dx2U6zxwQxqwVCy/Lu3HdWiA+r/CeqeFbvRz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JLZoEs10GG8uYpPmAmyw3Kq/w7m3e9dp4W1c+CILrwhea1danq+j6Yt7p0jpG909r0MM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9X95leP7rLXhPw51HSNA0m70fS759Mur6AKmoyRho3b73zbWb5W/vV6hpmj+ItbhtpH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qeh3qxTLlcN/rI/Lb5T97d833vvVMlcR6l4T8Q2fj/Rl1LT3RURlSc54ST/Yz83/AH18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B+VP8A/D678JeG7++nuhcxXSGY2/kwJLE/8AF5rR9ZFbPzVchull4VJPqwrinC2x0wlp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YH3fm61Um0wIScZPWtxhkvL5vUY/z+VVZD5nTmuc3TuZMao6lHUj9KIYE3lVUj335qzc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/Oq1vibLbXC+u3FAy3v8qJsBaqNK0juAo6U1bPer/O3WkW1WJm+Y9KZRYtvOg83EvlZT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xL/7K/zfeqO3niEB/wCelSI+/wDgoAmmukCKJDiMDNNnuA0Bhlx/En7v+JcetQGL98fL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7UH2WZYyMjIPy7F4pATaXeC1twkEksvl/L5kp3t6da0LO/fUA0WZMn58n5a59hcpLKJL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tXbjT7q28vypf3u9t8mz5d1AGxbzjJ/eU+bZIMA7qxLn7UBGYpf3o+d/k+/VuG5mnLSC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/6FQBtWy/ZrY/u/xpscYGZfMxXPnUnCRiSaSQfWti3vbeRBtlmi4+bKbloAvKnmfxZqVb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GVk3D+IhWFSX14y5lz+6/hoAuiCOCX/W546ULMiE/crDtvE8c9t1k8rf/rI03L/8VUkt0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j/dIoAvq1rO8qHgN8px8wqL7EgAEKkKvC7eKoQ3i2jPGuxGHLVq2s6xwgyMqlvmBY0AQ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3qusJbJ61oXE6TjPmB6qeZ2HFAFeBCgPGPm/3qnPm4MXb79HngKcffqle6q0CITC7knH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0ndH/D/vVopBlT5ig+mBWXaXyON3mMDj/Vn+GprbVHQtuUH680AWfs/X93/tLSLaTzJj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DMOflP6U5ruNThflPrQBSTTZQTksZOu0UQ2EsEhdoPMz2L1eN1tG7qelSrPvFBAxLO1n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+7VafRLaTmIKTu+beallg80H95JH7xnBpwKEnbuX6GgsaNCgnhKj5D6io00IwIREQT6v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/wA7eq1Yt76JWMbk59DQZFYaQrLkE/QVnXcMdo+GidvpXRLNF/CSKRjE3UBvrQWc3mNu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bxYOf3me392rOoKm/wCWHeP9gfLUKfL0GPagAFokR+WP8zVmLYAdygGljtd/3gwqby0i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5kkblgR6LTTZqy4fdtNX9qxl2jAz6UizK0RD4BNSZlaDRLeSMhJF3e9Mk0Y26ElxmtK1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XbxSwtuOV74oEc4ukziYgFSCf71aMOijrIm76NU9tb21uubcLj/0GraXyDiqLKZ0mQQH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/wB2s+4sVRiBz+NdGlvFejPmY9hS3FtA5PmRg4oAwYNMSFd/kkluuDUp02MNtMTAHnit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AeppXvY1BwUzQBlzaPb4P7s/dqvDpa/wDzPrWq+oAHqv4d6WW628/u/vbW/iZaAM2W1W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dYST5vMb/d/hq/Jcyu3MaGP1pwkgzg7RQA+1isrdfmQ571JJDYTwyBMqD7VE0qkEREM3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AAFPU0AU7yw6BI/l9apvYKhGBg1ev5J42AEnG2kiPmYxydtAGU1tGGfjJqqYio+YECtZ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GkEhH3d4oAzWmmthiGVhS2+oSoSZgHz1J61fldUO1oxn6UCxiYbmQmmBJ5MVzAfLik+d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L8p57VNBbfZwZOnzdvSmEZz2/rVCsTJNGyHGCahEe9jj86ZHBgHFPhik3ECguxGLVlY+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gEmP3pWP6CtWC1KW7nzY5MVSdYpuqn3INArGd5cqSMVmZh6NSxXrrlQoJ9VqyjWqsyrK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m8pFb6VAidbo7ctuFP8AtokXaATUYMwhO9Qn1qO3lEbHd82fSgCwrMh2nlTUgUMcKcfW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UsWPrTptMaNSCcE96sCv9jlzgFKhn0/UIFzElvJ8398q1IbO8tyfJnIi/jH96lsbu4Ez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wx3iOvnWknPVkYECtKSVBEQ7rkdF6GopL2aBSZY2GeyqKqvfw3JwFII67higkUz5GAo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eG184ZVlAqG5sixwrjNBRLDMX/hI96VpVV+nNR2zNbqUIJ9zSC8ZJCrBSp9RUAVtQkkY/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IZRtaUg+vWtSTyOcoDnuDVJoUicuucUAfKGk2djommS2rT3OtTOCDKo8tVrzu++E13qM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MSI448sv419L3dj4X8PnZcMtxOBlYbY7s1NN5U1pDMul/YUP3d3GR9K6FoYnhng34f2+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buZJPvZ9a6RfCUjEk3KL9FzXct4Bj1uRroStDLj/AJZfL/8AtVuab4EUDyvtAlP0rWLM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t1yTvb1HFasNpMBiOQoK7ZvAMsZ+Vse2Kenw61K4/wBVnH0qk4dRWZxcFikLMSzO7dW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A4t7KSdf76CvQ9I+GkumFWlAnd/73QV0V3qM/hq3WOz0wF+8qD5amVVJWihqFzkfC2i3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Sey13A0qOO3LEspPZqwo/HkwlJmjdW+lU7/VBqchkmmuUTsF4Fc1zRaHRIiscDGB7VNb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3Nm1UFcxDrZgjCwK8kadWbrVa5u9TeWOeW6kgtj0jMfLUMZ206cS/ZL6GEfx+ZXnuq+I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nux/wAt0Hy1qatpWqeI9HWLS7cpHI3zmVtnFZVv8G9Vf/W3UEX/AAItVw8yWzmLbxLc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cHoA+RWzokt34klZIGPlE9GFdppPwZ0azxNevNfzen3VrrNN0nStGGLe3hg9lbJqpzhs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tIM3EYAHZTjNTW3wxTz8zQiOAejZJrU1jxjrsOofZ7G1hktz/wAtXqrN4vuo38mSNZLo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scdr9nBoN7NFbwyyr0zise3unhvIpJ7VpIifu13cOo3N/NKbi3RR9KuJpsNw6GRFC+wq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xBuXKuOcVRv9SmmjAVm+WtabSoo5Cy5C+lUbmxDIdnBrM0KdvqZ8vDxkt61cGuJHBtdD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TT/sG1d0gzSAYdV83lQQKZ9lFwC7H8KmgtUDZYYSiV1iY7DlaYFP7IkClgpNQnbyxOB6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MrWTf2Uk8pKZCegouwIHmikJwDx6VVebLHGSB2q59hNumEUgn1pqWbx8yLuB9KoBIJSU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MYq+lgjJuG5famPa5QkK2aYGXK6RBg7c1Wl1BEGACR61Yl0p5ixclapy6a0eQWyKu5I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4VUd4ZJTtUn3p0WkxsTiQ59KtQ6asSncxo0AhhiST+LFPlsbZ1IfLH2qSDTQWOWIq4LE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iQ6REspJkKD0qZ7GGIkrPt/4DViezDHhmHvVpdKhFvua8fPpto0AxobKDz0aacrHn+Ku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hYY6qaz7LRY7uXEk25F5G5auPZJE/DhEHHyrTILdxbCE45OfWkFlGw5PlmobUQwiUB1b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czSzD/Yjd/mb6VkaIYtpCrCKRfPzyCe1QxaEsMokeUBS2UI7VoW0SXDDzW2Q7clh1pgtl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NAzn9StJLq+kG5wAcbgetPbQRFtCuzon8RPLVpT20mTioBBL7mgCrHbRYlEY5qIXEtvz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atEaezElThz/AAirEemiPPmKBnb87/wUAULa9dMMiNluoakZmMxZhx9KJ9LlR3KOCD0w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LbJK/wC1QBoB8Hg8+lWPOk8iqkkCQJvOfMf3+7VqIRi282a4jOP+eifNSsBYto0ijVzK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pqF7dw3JHli4LD7oGMVbttfso0ZkCSHG3Ji+771RTVI1kbzboE5ypSLLUWAS1GqXYzNF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aiJ5UePMACelZ9izahMyuZlTs23Fa0GiySZ/fr5X+2PmpjsQTW/2i280Syff/wCWfytU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rD5W/wCb+9VmK2+y5EcucVGZeSAM/SpsBBf5kYiMsMnd0qSyZWuA8u4s42nAot7SSSXz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3tVG6ZdxUtgc1RRdNofLbYpYfwhqhWxuGyeQo6gGlsjeO0mxQTngMa2LPTZ5g7TYVsch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ITP3crn+9VWDTXlg3NcFvm6O9bd1NBpJxfxS+T/z0RNy/ia15NPtWsfPtTH5CfO37vG5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2Kqtv45PTFQvpkCkZl5A9OK6AyQTI3lAkAc8cCqd5aw3cbYd1lA4wvy1IGclvaxqRv3b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YJt+JUAHatKysIDE8ZEksTHL/Ptb86hWzhtWaGBWlkJ+cLztqgIbGWDzfJWdWP8AHhP4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x/epI9CFkjTxgiYhm8xny1ImmpeiPzZIxLnOaCy42opdWebeV/MDY3xJuarVtrFpp8Hl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0cbv/Hax723fSkjgt4PM8xcu4+VamttHs7lopJ4X+2bPnKJtoAW51lbS+Dpo9zqMrfc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aTXi3dsyGE20pX/VIf4qSby4beXzMkCuWs57y8vzIUuNKtY9vyGNaCWdFoltFaSbjC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rQv/K+zy/ZYY/N2f8tH2rVi3njFvHmLzPrWbrt3fQ2rf2dDAZc/fPy7F9qAQ613bLTC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wm73ark0VxPYSx3CpJ5nyPtX7tUdJuZ0sYra7jBfG/5jnn1rVt739ywf17UGhmabf6fb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Y92f3BWNPxrbVYP7uf8Ax2qwaVj+6NNnhlC5ZsUATi8tUlMSRFG9WbNP+2RL7H2rH+zH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dRbyxS9KAHTXQkB2fXfSW0rtwsWT18ypN6kfJGAnSlF6B8sZAxwTQBLGrXLfMwz71b+z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2W6UMChFOOpM64Az9KALRgEpBDk47YpvMYcbc062vmVWBxTLmYEDnr6UhMpGJmdiKgWy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7QzFmocrhsGkIz10xxnLY/upu3bqWbT5rgfupYx/fEiFqm8/jjrSxTS84FAFiGzEMYUn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lS+V/wAA3VMJWI5phJNUURedjNMZ/KPmd6paktzFE7xc88Ulo7vYxvMf3n8Y/u0AW57h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vSW/mu251+U1SiA807pPmJyPpVpYmdifOIz0FADLmcMxUcMO9SQyhkfc37zFVmQvuUck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AuwPnvU2eao27EMQe1XQwx1oAeJwrbSpwR1qCS5WMthhlac0hyuSMVm6g8KSv1JqQJnu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Rrq4Y9s/0qrJfDYoA74qxaT+WjPjtQgPzX+Onxt1Hwh8X/GWny2ceoS2+pzLvjfau0tu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WsftH+Lr5WSzlg02NuP3MeX/AO+jXtn/AAUU8G2OjfEHQ9c0+2jtv7ZtZPtRhH+tljkJ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L5FfIZAzXoU4K1zjdSdmmzrfDfjfWX8faHr11qTz31nfwzx3NzIzLHtkDf988V+0ImH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Wb9lz4oQ/Ez4N6FqBk36jYxLp98pOSJY1UZP+8u1v+BVNSGmhFOTb1PaXkHNRef555/1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a9GP4P8A2altpskEVycrO+MtCacHbVO40601CAw3dpHdRf8APO4QMv5VfLZ5qUR+cN4+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G8LiHb/Z2p3mnkfwK/mw/wDfuQMAP93bXzv+3s+oWXwHuYdUs9LnMt/bi2vY3ZJUbczN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rV9WCFIDmVxH9a+Tf+Ch2v6V/wAKy02yu2j82WeSWyHzbjMuF4x/vGtIR1OWZ+btPToa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S0OTqfp3/wAE4fEVtqPwNv8AS4bcWtxp2rSieXZt84yKrKffjgn6V9QNCAcV+cX7FXxx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F9ie7nmvUvWCNjKbVTj1O4fdbb9+vojUv2xtOtsomi3MEn96+Hlp/wB9KWX/AMerjnC+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Y8Zx1qoJ5IHPpXyzJ+0l4kvVk+xvbWe4Z/cr5lZzfHvxiQc6hGfrAKlUZM19skfX7XCb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kGvki3/aD8ZJkG9hkHvAKbc/H7xfL/y/xRfSAU/YSD28T67IyMHmo/KjHNfHMvxo8Wy5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KiHxg8W/wDQYm+uF/8AiaPYSD28T7L80DgUnWvjU/F/xdg/8Tyf8lqA/F/xdz/xPJ/y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+v4LURXDEyO31NbOk6sLUkCvhyX4r+LZid+uXh/65HZ/Kqs3j7xJc583X9S/8CWo9hIP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AkB0DnvisefxRpViPNm1G2H/AG2FfBN1rV7cSNJNf3M7nnc87E1SN2TnJprDPqzH2p91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+91zTR/28rUM3xb8I4OzxFpn/gQv/wAVXwfdXpOQKq/bG9ar6su4vas+1PFX7RXhLR4G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CwjMn/j33f8Ax6vN9S/a3towfsuhXE/p9omWP/0HdXzLfTl85NZ5v/IBFNUIIXtJHvWq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sdnYWnp+7eX/ANmrzLxn4v1v4jMl9rmpSz/YlZYkEaoibvvbetcfYagZ7uKIH7zV3ug/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utE068u7OGcwmS33bV3f3ttaKlGOxLk3uchqFvLb3Fr5WnyS+ZD8klv/ABsf4Txz/u12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Xi3T5pdD0nTxFJE/2w2zB4sn92+Q38LEV9B/CL4Xaf4NnWG717VIYpsNLZyLGsULDd8y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Wu4+IXhDw54mt/7Oi1nWdS0/5f8AV3JigLfRV+atU7Gdjo/h99r8b+L4tWtNbji+2aZM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ODuhkCr5ibhH8vzFfmVq8W/aX8IR6Z4pt9SjSO2edJXutikb5Aw+bp9a9U+DWgTeGPEV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8praKS+UusMWMsqhWXH3a8t/bYubvRJYLaWfzrt7bzf7vzMzdP0rPn7lHxpfaiLi+vFj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/WtB+0yB4yAwOetdnZ+HLoC4m8tiHlJ5q7beFLjUHRI7clnOOlToTqeU2ttdadcPJIMh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sSESd69Ik+B/itLdLg+H9RML/dcWshB/Ja4bWPBslpLIkkDwSqcMMYIPuKq40Wf3Nzn0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cZjrnII9R0qLy4WDQj/AJZuuRXUeHNe3QxK4A/vgfwVVxndeHvslxbxQy6heQ/9M438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V7f8Pri7uNQiiu7uOK02LsuJPmidT93B/2q8KuPD/2j/S9Em+yXX/PvJ80ctXvD3jib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F+dXezk/gkDffSs1ID7ht/FWt6Hp8kS6lM8F0AkkiyeanJK7Sp+623+981b3w/1eZ7kR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4rwXw/wDG3TdXkiOqStby7Rynys/+9/Cy/wCy1en+EfH2n6NrV1fJdyzWdyFTy4lRFRff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J7lr2k+Qu6PiPGzA9eaxxNHBjPWqejfHHw94g1CLw99oP2q8fy06t+87bv7vzbar3Hmz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TaLNeS6gnjYNGu8dWxWLPNLLkQnYR1OccVajs2WPPltvH3gWqhdyfP8AIdhHDKRmpLKW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K9jtCn3sqzU3T49QRhLda5Kzb/uwwovy/Vt1aK3/AJ4MPmoP+uj7VaqtxbnB/o+4fhVx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flSOsu/5JGSNnf67VqcXA74x/sN8u6sawWSUYVi+TgKamtjtMscsv8fyfxVNykat1eRs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eBTIL+KYMsQ3YHQ/dFU/tsUQdZFYBuAT0NRh47IKd2Q/8ApCLBE3mmXakPy9G+bdT4Eu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id3zsaje5iktgANuA25zUDLLEs+18gov8NA2WBqH2e38qKL+L/x2mHN7L5e+OH+PBf3q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x/H61Bb3CRszupOfQZoC9jatxa/vIpT5WPn837y1HJr1laW+IkMz797lnwOPu/LWVe3w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T5kfhVqnb6TJdCTzv9A2j/ln+9oEmdBZ+MbieUsLTbCnycfNVibxBbyKkU00eGfiKRPv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NUjkgvy/kHP72QBXq9HoEckyztGhmhX55Acbvm/XrQSzoLnXbeK38qa38hfuDauEqWC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+799ttFvPFb/8tcfJ9/8AiqW2EOMxSZFBaGT2MczEsPm9RVX+yHMpczyMD2qT+x9Tv7iL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7xpat8/4+ZW8tuYMhnL+5GKARzksMkbKAWx61YktmYKwdq3IoIpGYEgmrMNokaklARQU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CBGHMRP8NaM1rBKSZE2/3fmqsJ4Qceb+jUEopfYFRiAu2oSu4YiGP9v+9V6fULOAfvZ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35qmWLzAOAKDS5nQQNCPmPNSGFjzk1altGTMmckdvaqk9y4zj/vmgCeKVh8m0n3qb7aI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I0exkxIavLYxzocnDUCYWk5m3E9Ka0e7c24ge1RCx+znIkYj6UksUqH5WYqf9mgzGTk/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6qk6/wBn/vTLL/seY+7bV6O3faMs3Bz92nXlqbiLaygge1AFBdXeRgQ5cHrxWnb3SXib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YhlwoCAVbtdNeHLLJkmgse1x9nykmVB7iiG2S4b5GYj3FTxKRkMAx96sCR2XYrKh9hQA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/ONCu6ghm3UsV6XJjEf+y3+zQBTltTHIfnwPQUSad9pjwp2e9XWt2OSPyNIu9AQV2e9B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E596ZcaRwRED5Z+983FS/apA2CBUyz5XmgDKi010VwpY/jUa2UyN9049zWyrhmPeoLza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J5bq3uMJLII/vEKPlrWsNZE8Wbh0QltqIW61JbSRyZXYePepDFGM/KKACSGKYHsfUVS8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xZqySEziql1cfZYnkEUkvtGMmgCC5t3GSrIo/OmW/Ge71bRfOjV9rLkZwwpiN5bk+XyP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coPeoJmjRzlt59qnN1vJDrge1VMxFmKjn3oAbaXLLO+35B71fhVpw374GqSxnBOMj2qa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CdbPYzbsOKmQRAYWPB+lRrDIAcNRbysHIbBoAjkhZi3yZH0p8FluT72z8KuLM/OFBFSG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DGexRnbnLetOjtiqEZyK04rdNr7h+NQeWFzsO4UAUJLcbCN34VXMA4+XOKvyhOcjBquU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/LUeSP7of+Jas6ZA4J8zFOt4C2SDxV6KycM568UFkVxYvtJGMVlm35OfkrXKTgUxrKOa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jHls4nPCADsVpq2G/KrkMO9XkgCg5OAOgqP7X5DE7A1QZmbc20sR2byw96BbuqD5CfcC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MH1FWo71gm3IjHoBmgRnWTTxHhT+VbVu7SL84H41ELyEfeJJ+lH2iFvuk1ZZdjsI5waL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qra6okUhTrWlFOkxyOKAKOpaQ19KP3gQCqSeG4s/PIy/QV0O2o2joA5y80f7KpEchZKz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uyERlBVl+WozZLEc7sLQByaRmEFpBIG9CaguZzgn+Yre1DRjO5YXL/TFZTaFIrEvMCv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UgoD7+lT204DfMcD+7t61abSJIAZEZSB/CO9WLK4jlJjljkU/wB9V6UAeJwavaWx22i26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0fUtX/eO/mR9s8YrorXwzpOnws8VpG7joX5rl9W1TW4pmSPbHbDgLDxWpzam1ptlPbAW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mug082vh11NwGlJ/ikOBXCaNPfTTk3EM4X+8Dg1s3PiG3ttsE1nJLj+KY5qSztLDxRp9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Qjir+seO9M0X93IxYY+/Ama81Tx5bQyCOz01PM6b3Wl1rVta1qz2IkaRnuIwKPZ3J5z0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VjIFdkdBvYyLgbabd/E/QYLgxC8U/7iZrxG20nWLm4+ywmQ+qY+U109pYtpNoftdjGGTr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56Hdatpmuq0kMcV66cqVYDP1rmL7VGs2aW5860PRYoRuSszTf+EZviwklNvM/XyHwPxr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NNuI5MdXuX3D8M0rAcJbeOtVtLibyJ2lBP8AEtdfofjrW76E40+OUgf6wptWueuPGcNt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B/y0jQLV+38R2viYxQBZ4x3AfbW9lYSZ2mn3Wpi2eS4vlS7k+4IjuVPwqzceIbnRreP9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v5dtYdvZxWCv/ZpWWbH/AC1bNUb/AFTxFajzPKtj7Ku6sGh2Lup/E24sY909g6H0D1Jo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eTLHIew5rmJdL1LXVDTxLA5/vmtzw94J/s2dZp79UPpHU6CR0xmXIG1sH1pRaw+cHMfPr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XA74qcvuOAMisDYrTWsEfzZUComlRVyrLimXMZlcsxAjFNC2kA3SOuz60Elx1jNrvduf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MjECiVUmJCucDpVW3klEhUudgqgLS2cmDhulVpFYEhwSBV6ObHTOKjnulGQBQBWkhSRN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yMEipJLrZk02G8aU4xxQBCcr8oXip4tu3BHFOMRY1KtruGOlMDNuJLdnKjcxFPtHiaTE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7IS+N2als7Vbs8kLVAMur/TLZf3bMX9MVni4/tFiinyxVjxCLbToSBFvf1ArK0ix+2Az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n3BSOTVSW1Zl4Nb8WlzXYYIRtHemx6DMJD84bFBJzcWlkS7t+K2bewikGJXArRmsGhQ7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pCaAIZtPhbd5coNMWFYIG3c1c+wSJnahqKe3byDuBFFwG2Fva8yS0usW8WoW8cfm/uo/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H3qqjjgVInmFWWquAhaG0hGwbn9apwgyGRpGznoK2I9DkaJZJfl9jSQWdsJWEp2qO4qe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Ft2KuD97vTjEkig84Ho3NTz6dBMQCx29mBqxaWFnDJlog59S1AEEEO9TtZiMYxWnEyQR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FFObPeIeMnHPNQxQ3E25pbjGW4wKAK/9ows0vyv+Vc7rXjlNH8q0gtTPLJ875Vfwrpp/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uXG7pj+Gqy+G0uSfPdPM+6pAoAZptxNfwebJFH/t/PWtbxm4YKTsTux6Cn6ToFtAHQXP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W8lqMB+W53/4UAc/c2Mdqx2TLL/eQCoLayScsViYZ6+1dRNZ2yB+ATn0+6KpzxhBi2Ta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YpITaxqP7n+1UUuk2625WaST7Vv/ANXJ/Etagnu4oPKYfx78uvzVINPwJZTLHdyyfck3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BbR/u4AfUYqTT7KB3LPb709Pu1t2treMhTerqeoZRinweF7sSs8al1PYjC0hozvLS1C+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XF3kKpjA/uiujg8KOGRpjuLdlre03Q7ewWQSKF/3qzNLHnU6XEeQ1sbf/fRqitp/s7cy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RMsrXbzQ/wAHluPlrIufDdvYzHzkH+x83amgsYUc8sksmJ8jHFS20k80ciidPKc5fzE2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WwJO5j/c43bagltljmK53Y5+7ihCsWtLgCEf6arS4+4yGtOXVjp8LC2mWZm4fA+7XOef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0oX/AHvl9aXT7eYAxfvJv76f3fpQgsWrm7g1QmK7Q3Wzpn7tT2zxsGjLMibcAZ4qq1hF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ORVyO32vsHKAUwsRu0ESsilYtv8Ac6NVeF4nn81T+9TpJ/dq5d2E7SFY/LiG3uN1U7my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A+WgLE5dmUxh92e8abak0Wz+xu7TSmWUvvWQp+lVtPmkhR2YHJGORV+fUPIt/Kihnl/j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YnvLaM8eYRxjgVct41jgGD0TZ8n3qz7H/j3O4ebn7rn+GrUF5a2n+sOZH+WosUPmtA0O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IoVs/wDUy+dK/wAz+Z/DVi/1HILpIAP4VrKGsQRMUf7xFJAWPtE9z5vyrEQm8eYNtFgQ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arNkBqyb4SiR/dMjdqe2niNRDD+9lDff/hq0BJ55mJWNdgx2qz9jxCC0fmHiobfTbpB8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efYzIJm34x0qAKiW2QcIQM56UogeWKVY+ufSrB1FJ5gkaKFK5+9USEQ72BHPX5qoooBb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4qaa72xPuYyH0IpEnEzSMj8g9af5jTq6ud49hVAVlneVNoG1fWmNOEGz7xqV1ZzsxtqIC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oAmMwZCsbSZ/26huGmhtj5JzLUlqJZp5R5XAT79O6daAMvT76+l837RCRj+9xWra3Hle9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n8svs/3qvW+mR2pIkbGPvOaybuA+2ErZ/dU6WFuSVxTZr82HyRI8hzuZz021Ct5PfCRo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uQxFRlncsue1NLsgZfOBNMbchY+aOlUBBpumz6OJt039o+Y+9Pn+Zf8Avqti0m8y2Ewi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lrOjvo4eS2ake+ikthKCmA2DvfbQBanEv2cj5/3e10/3TTXUxjJrNuNUeSX9zK2NoHyt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7FvrVAWbi5A4PSsm5tk1O53LM0ar1xUjXLGf/VlxTrYg25GATv3Fvu/LQBVWCOBCBIWP9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1dnmD69aNS1O0gBMgUJ6tXPXPirS7YlvNAX/AGadmK6Osg5B7mnqJIMSS/IM1xq/FLR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svV/jpoEIMUl4smP7v8A9anysjnR3t7cAB5I6S2vwY+Sc15Dd/tAeHowQrs351g337Sd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7ertgVSg2L2iPfmu1OeaxtQu4WdjLdRw/wDXR9vAr5k1748eKNZ3JDNHp0R7QjnH1rhtX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8vJrhj13sSK0jQkyHVsfX19490UNIZdWsY/+ucny1j3Xxh8N2a4Ot2rY/utmvkLefWon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92R7d9j0D9pXXvDHxQGkK8UV3Z2RmS7vbgeWyR8kNGf8AgJr8/tSS3TU7tLVt9qsziJvV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T+0GtydI0iWKR1gEskUiqcBiyjH8jXhAJqowcTJyua9tbhl9a9u/Zq+JWu+Ab7WdO0y8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Xb/Enyn/AMdavF9N5ir0L4bMdL8Q28jceZmLj0b/AOyC1qkZJ2PqB/it4lvY90msXS5/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YGsAHOuXh/7bNXENdlI9oqgZHO7k0cqByZ3MvxQ10Ntj1m92/8AXVqt2fxM19R+71y9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IGzjHFWIYlQ5Jo5ULmfc9Om+JniFrcxy65en6S/NXgn7UmuX+uaHoL3d7PeJFcuFad9x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L7cj8sRmvKvj9dm48N2GAPlvB/6A9OyFd9zwnrnFPjq3p9nuB4zXrXhvwxoGp6QlnP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6nLK2P4g3yhf++a1SuK9jP8A2frxLXxZcxt96e1bb9QVYfyr6Ar5n8LW0+geIUl27bi1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kLkflX0fBPkGlZFc1ypc+HLWWUSwb7KXqWtm2bj6n1qAWWsWn+rube+jH8Nwdkn5rx/47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p8aMBg07EmSmuC2iJv7eexYdQ67l/BxxWnbT219CJLeZbiM870OasC33d6pyeFbOWXzU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5bfmuKViyz+6AqMuOQKzn0+/suba7S+jH8N5HhvwZf8A2YUz7e1pH5l5ZTxdv3X74fpT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Ftf2tx/qTHJ7xvuqbYMZxiiwEDphDVdiQhq45BUim+QGj5qQM0xMwJHSoic5A61pMm35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fvUAZEhVs1VkGM4zW4bUAnKioJUVT9wUAcxceYSeDWZcsyg5FdlPbbwflrHu9OJJ4oLM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zSNlI23MPavvX4bSaXrWlSRaePJWRQj29u6qz5PmZwe6sv8Ae6M1fAmg3celancB492V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42m8HE3unXqm1cja8R5P+z/vVLQH3DNoM+mwLLOHli6eYyHb1PvXWeFfA6axPaXTyr9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/Zr5A8PftR2GpaWLa9urm1cbeJIjKu78H/8AZa+lvhd8ebO40eytJrtHd4h5coJC7en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5Skrnr3/AAi1rZ60t/EwWYZ/eYX5PlPHFcN8Ufh5onirxHpus6xpMOoXtvYiCM3QyqDd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e5l8QZl/5h/8cn3d3tXF3vj+TxZrGrWklnH5NlMwgkQ5/d9mP/fO78VrkbZ0RSOVi8Fa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l/7MCgVch8H6fY/Lawx2rHr5MagitmS4yMuCSPuMCBmn288BBw3mMfvgjpWTk+5VkY8n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0iCZChkX76/7QJ6GuBvfgHps1tDHE9uJIjtMs1qsrS/7+7Kt9Ste0W5Qj/VDFRCOE3DR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+dfFv7IHhbxFcedYRSaLN/H9nO6B/faf/Za8P8c/sT+JdPuJLvRmh1KMcjym2Sgf7Sn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AN3tUJ4Jl8v+7WsKhHIflL4o8FeKPCV4w1vTby0mjPE7BgKuaN8Rbd7bZqVkmoSR8CTa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2GpRlLu1S8iP8MyBh+tefeJf2V/hv4x3Pc+HIbWZv+WsBMf8q3VREuDPg6w8VaPfhWji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l/8AQt1W/EHiJxo/lWmszf7ccg8tUX+996vpfV/+CeXhaXP2HX9Rs/Tyyr4rJt/+Cd+m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NF7W+G/9Cp8yFys8v+C3jD+2PGGlaTafvdQuHVPMj+6n+1/wGvvCyEgjEkkpZsVxnww/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Rodl5dwBh7yUB53P+92+gr0BrARqVXcRWErM0guUbJqTrGGkbG37qD+Kqw/f+bKeKt39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E6/d+aorKLy4XSTyxn7m/wC89Y3NTKLtCxZDtp9vqzoJTcHzmxtTePlqdrJi2CV/A5qv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v+VUtAEtp8Z7VBeNMh2m1do2OfNXoKmbS7u2j3SArnpxUkMjRpiUk0hXsVWimaUCaJZY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ra5iSQW5lkOfnGX3Kn+zmrM8wvCyOzBMY+U4NR2+ipGxlBl+5tSM/Nu/8doIReQxTLg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KekjH5d3yN/td6rxaRap+9w/m4z8/wAvzfSpEtwepeg0FkjE5WMvsz0zVeWykSQ4I2it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SfwPlPu/j+H/AI9TLfyvIji/1Xlv8nmPuXbQQZxi2AZjzgYq7bGKbzB9l6p/yzf7rdqt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N5hXYiD5H/8Aiahm0/FxL5UX7rY2z/Z/GgpEcAhiM3mDyiPvuTn/AIDUwOJ/3p8qIJvf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/eZ/ut5f96luIDtMQijzu/1iJ8z0DLzWKtbxyo+5P45AfuirR0/7BkxTedH61j2/mFiP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A1oW3lQD/0P5/rQNGppGrFVHmRYH3P9qrc+pJFPtIGPesM6hBjK+Z5mdqeWaSwvReDy0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duoKOnjkgCZgxJ/v/eqRZiwwRtJrKHmwZxL/wB+/lalkuWnJ8yOgC5deU/7uWTGf9vb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LN5nycszU1pUlZVeNZFPXdzViK6RT86AYPagCnJ4RtHCl1E+3gSb/mWtOC3S3XauSBwk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ysQeCafBfxQkgnrQIlVA3aopLGFzl15qYzkcqKmhmVx865oApRWcCPkLVxDGvapBGCeB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6+lGUYVIIx6UeWOlAEDR+hqFkbkZq2Yh1zTMIOM0AUJIzEhIFOguW2YIq44VYzkA0xAj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mirAiGOtHkZHFAghUVZRQKrLCy1IAyigCc0BAw55qobxUOCefrR/aKjvQZk1zbsI8JEk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Zrw3/wBm+wiKLd/rHZm2itaO7D9DVlJ8igoYttHFmopreOUH0qxJhxUaADNAGW1mQT5b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ubJrQlhTkg4qD5Fzls0AUGt2B65FPiYRjBGasgI+cHNMkjI6CgCpK02TsFRqjsf3nWrD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7xoAgktPmPzVTa1kVWwK0PPjQ85JqWK7RwVC8UAZkHmRr1q59owgJxU11b7oSUXn2rNe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AXP7RBBAWqDajtds8fSka3CY+bFU5GVS+fmoAuR60yt8pz9auDXVeP8AeMFrDjRZfucG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mgDp1vWIXaoIPXNPcAxsv3WPpXPtFcoFKucE1Pb6jNHcMJBuAGKALlxGYBlf3ufVao3N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W3p8EN9C5YyLg+tR6hoMbyiRbgDaOjLmrAyrcEHyxMIv9jb8taELlFOZweOz0w6O7IWy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I2JMmzmgaNZLhhn5s/753U6ZjcKVUgfQYrDW2lXzBn9397/erUtoJsf8s8f7/wA1Aymb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zUM0DupKvkjvitO4t5NuY8E+hqoftCKWKZ9hUGZnrdyxgpt3D1xT7afDESZBPQ04zMWL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JESx8v5uwNAiySpBw2agDYPBqLkZ8oY/36v6JcWa+YLqECXPDVZZpWdjHLZGRCUkI64q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i6fNxUn9pWunkxRfvYz837t922kvNTguoP3blT/tLQBft9TWbouKvRbXFc7azDH3s1pQ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IlQOtRsUbqM1ErL3NSoQRwKAGtEjjpVWSyQ9vzrRTp0pj7eeKAM42Se1N+wJ7VeOPQU3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nuvmkj8iP+6etY2qeF2u9RIggdv9oV6CqLInmR5I9DUELFJWbeMf3QealSYrHGf8I5qE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bulZ8vw61ScP5k6o5/uGvR7i9WGFpJTtQeg5rmH8TaleySRaZY/KP+WsvFaJsjlRz8Xw7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zksgrpIJI9Ph2XMYYgfKe9aOm3eoSWaLfmITj7xjHFU74w3FywdgWHQ01Jk8iOVufEE0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38CbazrfXLqES/ar1SJPldJDubFdXd6DaXMD/KPMI61x2peGnSOTyoefUtWqkmS00WLb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Kxn+PvTpvB32+f8A1uLX++7f0rnraC7tpMQACYehzXTaZJqQg33MvmlPmSML81NpEq7L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jKGkbHO48VBeaHYeVKkFgRKV4ZDWZdeKdTgnKS6f8o/vda1NO1TU7ktJ/ZnlR7fvZ61n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qGnASeaE46GrsOt6ncagbRIkkPrUB169M6RfZ3ii/j+Xc1bNvBHbwExR4lk+8aHIaLlp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laTRwqvz8msBZ7uD/VoZPatGzlmuVPnReWawNEWJbpYotsePrTUeWSH5XZj6Uy3EbEqW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Q+9gegpDKc4byijsQD2rnNR0hpBiC4MZ9TXR3MEjEuDkD1quIlk5Y7cUAZMNvqVpAGEv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pLM3N1d7JopYu+/tW+iq8fytnHpUTcZGfxoAz/t8QysUvmVJExkGTVL+xZJrglbqSI9W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LENiyFz64oAsNbb1LLjHpRDCIhkkKPSq/wBqayt/LZg0x7GoEmkkRsk7j+VUkZ3NL7Uk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Zs2vPG5DIFA/u1CRcH93EFdjWdNp+oLIwYIufWtUguSzeKftxaJi6Y4yam0W0AZxDKzy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gQvOBIx9Ks2dz9lcCNBGB3p8ors0ZHGlhhNKrTf3Qcmo7a/vboMEtwynoTVJpIftTSiA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w1GeRhuSJVXstHIibsmW8uLS1yy7UHXaaj/4SbyR5kSlexDd6Ly/jcNHIMI3dKy4EtFc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bIG2Tv4wlEhLQpKh/hYVVl8axCX5rUxnv5fSpk0kyysY3EgPUY6VBL4ciVXzMAG647U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Yu5gkYcL71oXWoRiDD9Ko2Oli1Qrbp5repqpqUF5yssfl+mKoRdXyp/3kfSpNNurVZps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qpaZqpsYfs72nmj+JwnzN+NI8UdzIzLbS2MR/ufxUrFmwdcNy5jVs/7wxRHpizbnlm25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KzpK7+zU437wblyePSosWjQmjJjKxkgK2ATUn2ZIYgm7cCuXqtp11JfRbCNu1s5qSaSO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CC3tgIMzS+VC/wB35tzVPGoiUgOZo/4SRUFnDFGMZ3/WnyyhY3AbbQBaju5px5QhxVfU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i9AD81UobiRFKCWTNOhglknO5Gc+rGgCGLUJbY52svoRVk+IJGXAkKeuKjknRQV8xcno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l5z1JoGjVgvJhLumcqJP4D9560RqlsfLwGj+prFFzLcD5l4xwadDEYzkx7qDQ0pL9VM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G1yoMTbPWqsl1LLCUjiGBQszLAqoSkntQSdVZ3VtpyRxs3mO3c1eHiBUyIw2PauMiVXD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01lDbAjux+6q1nYDq21hlAPyxfJu5pR4mtZl8m5xKCnzkJxWJfiaKD5iicYwfmasWY+R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0yzqJNXtbWGZYZZFg+Xtj8qyrjWRM4eCHzPL6PIeDRYNFMgVpEGP71PuHtpYiFkL/wB9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t9qbGESLCPv5RMJmp4ALb/j4Znmf+/8AeUVDJo9xKv8Ao+omGE/8s/L3NToNIW0ima+uZ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7iefSgC5iU258j935nyA/daodPt9Qt/OPlRgfd5f71XWgDWSiOSSEgZ8zH3Kx/8AhHtaa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d/ySTozMy0ATjzTcf62Tzf4Uj+7V1fOM4x2T5v8AarZttPgWIFXLt/GQMLUd5JBYwymG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+tAFL7Pd3DHEbLxzuFQs08IFs2yNvvBmqxaeL9OigzNMIQOCGbJrcsHsdXthcxfMnQMy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v/rf3hPzr9KffDKxYi83P/Adtbk9vL/yyEcn+++35ain8qHtk0DOWuNQltgYxEJP/Qqp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3Pzff+7WhKQxMn9n3csbu28pHu21Zj0VLqElItoPaT5TQBzMcy3UryZOR2pBFG8u5x8/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qW3hkR5PNfZvjj3bfqavQaZZw5G08/N96lYDHsZUgQq8Xv8A7y1rWeowKPNd/JA5wasD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anpKzDdmmtANmC6+2OzLMCrL8orJvdFu5ZpCJcjqaTTYXsHikZhsBxiuts3WSKQnad/F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/qj/AL2easWm57cmfZ5R9s11a6Jbyb8j73WmSaba20OwKMUFGBZqlrmWADyvpikm1U29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EzTc232rTumtkjKrjFYzyrMxAH8WP8AZppgMt9QudSBMSPB/wBdExV+10nfl55Qzd8D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Bn0qnda3cSMUKKieq1QG3LBHDAwim9qyrkKsXzNlKihlDpgsefWlt7maDPMfO5OU3fLQ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LIHQ/dq2dQMhbIxn3zWEbnyIDHHz71DDfSkGoaA6Cc+cpqLdJHbkQxAy/wC2+1awzqcq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afLcXqKn/PSQrGfyppBc6R38mZt+AfY5qjLfbiwG/wD3q5ObxvoyZMutWwP+1KKpyfE7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wH91s/yrX2bMvaI67z93Viajt5I7f93mSX3k+avOrj4veGYpW/4mgY56KhNTQ/G/wpGP3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UezfYPaI9Rt5wOQuPwonuyc47V51B8e/DCj93elR/tRsKsj4v+GD5mdVi+f/AGafI+we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MNIzD0JrlfF3xDj8N2c8aFGnA4BHSsuX4weF4f8AV6rC/wCdeFfEjxkniPUpBbyh4F6E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UjT1z4vanqTtk+WP9k1yWo+M7y7Uhrlx9TXOS3jRtjGahlk3rmuxU9DjdVs0H1YnJaQt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TxWUlsXGcZqVE8r+E1fKibssyvvJqMLQMkdKjmnNvEz+XJJj+GNcmjlSC7LceFHNQzXM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xVSWEEnJqguNkvFB4qNr9QOahmCpms26uAuaBHE/HLUBPotpbjqsvn/+y14xYWBmO5hh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LGP+mS/+hGm6N8F/GGsaRHfab4b1C8snZUW4WBgjMysyDP8AtKpNSikM+CGmaJefELQ4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YVvQDhvI3fvNp9cCvZf2yvBGhfBr9ozWvDXhu3Flp1rHaSW8bSl/vRBuv1+auU8Ifs0e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PR44+q3N4qv+KKWZf+BYr6P/AGiP2X7DUvDPhXxTL40u9W1q+jtrY388DOXuZLdWgg3f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Nt+XdVN2BaHh4uAyCgyBY2JrK064JtxvPzVKsrfPuPy9qkZN9t2006jjvVWUcE1RkcjP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+KuJ+KajVfDW0HmKVZP/AGX/ANmq/fXwizk1yGuXP2pJFJyD6/WgDufgV8NPCWuaz4V0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tW93ObxLkQLG0e9Y4Vyrb3aSPbjj71fTP7OPh/4AaL4w07SvELXWvzhPIujKshtoptwG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vvMa+HtH8c6tpGjx6fp8VnazRySOmoRwf6Wm7qA/au/+EmpajpkM179rvhc284KzC7eN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2riset/FPwD8KPEPiXxfqXgzWrpfIE97Hp7o0aJbx/MfL8yP+7n5W/irmvCGtQapo9uY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h93/AMd21y+oeF7u3t7u70nUJPNt3Z7X7PO3mpH/AHTn5WrL8DeILsagZruWP94myb5B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QktwsewKfep16VkWmoJcxb4zlfWnjVuwWTj72E+9VhY1FapFIqsrenSpUaoGWY0D/So5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VGYfKcCo5EKZ9aoCjdaJb37b5LdRJjHmqNrj/gS/NVM6Lqlrn7BeuwH/ACwvF8wN/wAC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YGIHNdPoPgPWfEqg2FnIwP8eeKJS5RpXPL1vrrTpN97p8wUf8tLcecv/wAV/wCO1oW99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6sg4ZV4YGvb7X9m/X7zBuXSAdwzVr6H+y1o979pj1a+jnMfa1AWVP+Bdqw9silFs+fWs1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BpM7j5YHf/dGa+mbT9n/AE7w9O7abKLxBt/0fV4xNH/30u1v/Qq6XQbqTQBtv/DLadGP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/vlPM/8AHamVZPYpQZ82aN8HfEniAK0GmSQxN/y1uP3a49ctjP4V1mm/s0X0mDeajBB6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6f4g0/WRN9ku47vZ9/y3/eJ9R95auZ7/AI1lKrJGkaSZ45Z/s6aBBg3K3V6R2llwD/3z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0KNGttGtY3Kh1MkIdyPXc3Wu3Ajl4/v1KB9n4irL20mUqaR8NftB/s23Ph27udc0GKX+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us2PZv8Apma+ar4a3p8xE0Bm2/xxkhvzHNfrZfwS3I8vyoyK4nVP2fPBPiJ2mvNFjimb/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lraFZtakun2PzGs/FUaMFkgnQjj5V3H869z+Cv7UVx8PGNp9qlOmynp9jExib+8ueh/4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h+cmWyn/AO/wrp/Dn7Ovw40ADyPC8ErL/wAtrrdO+7d/dbj/AMdqnNNWYlFo5nwZ8f8A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QZtavXYE/bZrR7PT4vl+6z7mYn/Z3V6x4I0WfQ9MkW5m+138v7y5mT5TK/oPZe1dHY+G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2xRKOFtwAAPpWtHYW9twuTj1rlnJdDWKsYQ02WeAjHOz5f8AeqGDR2hLbup9K3pG+yRs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LWc1xFZeaZpDB5f30J/SucsT+z5v3X724++rp8+3/K//ABNRTj7P/wAtf9j7/wA1Sx3E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f++qqT2oMUp3luc5NAD3mPn/AL1m/wBvYv3P7v8A30tU59VWGUwqGiXf/rC27ctL9nlF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+xMkjTMBln31SKLlnqlpcRgKwUlfMYMcY/2ee9btjfwJHkzRkbuOM1ylpof+ktFFDglN/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/uekaf39vy1TFY7STUYGuSQwI2dQKzrgGK4m8yI/c3pIPutWKlxKfKA2VpxXyXLIjXeR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+6KpaBYj8yRRxgfSnCaTHJqW3aLpmP8AefckP8HvVVUdzIQf4s0JhYmhUSK6ufk4wMVO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HNUVVxMGU/Njlc1ozSfuRJB97IzxSEVjpm12z1pyRfZmkaWMsN2Rir9mGky0o5xmrX21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Aw5z9pijaOPjfWdeR3lurCe2D8/I/wDs12Ul3HDbqlvDEjE4wR0rMmtrm5kcGLIAw9Aj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IP9zyx/FUn2jz7eXzfM+/8AJGj/AC/XH51qSQmAbSmOKZAozxEP85oCxiC38+48qX/g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T22m/Y55YSUSUJvfe7Myr7cfNXR28ENzDIAnkkY3On8VVr8ceVDEcfxbPmoGU/s3n2x/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xqnYaHP++/e5+df9YfmWtvT0wp82Qy4GEy21ea0ba0CQvN5oiyq7N7Ar9aAOPube6tif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RNY8yWYXM8g2NhI5HO7b64rq7ifOYZJYzLs+TA+7VW3sxfRNFPCsj/3moAwE1CGSYFSZ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7P8AaDNL/qv4/ufdX/4mukj8OQRZxCv3NjbuKim8NWxiwA5kCY+ooAwRceSCMofu7H/v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ZPz8J8y1rxaLNBH/AKmPgfIlUjbxZP7qOKX7/Hzb6BonsBZjzI5GU4XPmIPv/wC1US2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h2tvKf4U23srpcy+Q4O7cmGUfLUlvcxCEnzf/saCjQiglUZjeX6EbQtOk34O9QxH8Gfv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7QiQx/J/rB91/wAP7tPtJ23ykPDORxy/zUAT25R23fdf+7SnzcH/AJa/N9z7v60u6VeZ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EwjuIDLNNIZHOTQBfP8AqT+6x/6C1V2WWCc+UkT2sj73DuzMn0rOn0qPyM+fIT/Bz92s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k83zfLfZzQB2cFzb/LH8ykj0NaMcqIFAOcCuctfEkU5zPhWVKemqSBPNjYMCOKAN+SdD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IR+6kIb3rHh1kzt+8XD+1aAlMycDBoAtwXEg4J5p0dw7SEeWw/2u1UBHL2x+dXrVWC/M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0LCG5brTGmZCfSnxvvBz1oASWMFcUQwgLQVNSJGQKBDCmO9TwgBTULxmhAVBoMyQzqCe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lo3rQUNks4ZW3YobT4WXp0p8Y+U80KxBIzVkEUdmiHgVaWQKMBelQeZtJ+anLKBzmgCX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1A0oOeajaT3oLLcoVxw1UJrJ3zhqa0wGfmpvntzhs0APhh+z5yarzXrJMVGacZz3NVpbu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n2iU8suAaN8YBDNgmoDfebxuyBUZmjcEkZIqWASB8nbyKiEsoOOlPV4I+ZLkQg/3qj+0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5bpTmbzlHzDmszO8dTzUsPyj733aAJb21UdgeP71Zhgi5rU88T5zTDZgg+WtAFBLVEXc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45yWZYt4HqakWF1BXYy7fWprZXBK4zn3oAs28IuAvm/uiPyqT+zbfOZJAv0qERF/lzVi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y44WgC5FLBEojj5pJ7mMqyMtVWs9hVozUc0LhWZm5qwNC3hiMWFc81BLpRLEhiwqCxG0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nFQBA+moE5QnipotNMhwgK1biuA0fzEDimveRoTtk59qAK8mkOiklsCst4WWQqHJHuK2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L6GpFjjmYg4FAGEbcOpG/n6Vlrp8ls8iSj94PuSbPlaupa2iBOwUYyMdaAORKyyA5H6V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ztkTPygZ9qzr/T4zIxwKsDmY7R8Mdq4+tSWw8sMCK0BYxAtgt+dVhaFd2G/OgA82ID5Z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dfvqHH94Gol0uORMspLeg70sMBtwQEZB6GgDQa+kbOKkh1CWP6Vnm4KdqmhnMgPFAG1D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sy2lGTVoutAE+7NG6q3mUebQBy8dyIxkvs+vSsLW4vtaSSWMh88dweKdJPI8m0tlPQ06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oTEzg73xDrmmMFkkMgz0IzWrZeN7gWgzZNK/t8orp2toiAPKVz6sM02bSILpNrDYP9gY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z1+O7tvnCxTEfdJqCaNyC42g+tPTwnZQtvR3LjuTVm009kkOZN6jsRUlGVMl07BkmOz0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x2elbd6HEDrDGofHSsLzrnyGWRQHoAtWOiW1tloU2+5ppVIbhmACt/eNY0l3rAfCuvlj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YZYjxwWFO4jXOr2NzMVRvNkH8QHFaFrJLMcrIUxWHpshibEVmERv4sVsJL5LYLAZqBnQ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AdsYVunNZd/NcGykEIjVj0Yimf2LFeTK016+VO7yo2wK0pLGGbCEN5a/w5oAxdONzAg/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hM8O6RSp9KpQWL2shFtkr7mtKGcqNspwaCiqdOWMkxKFArHvta1W0kMcdr50I7iusgSO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xKmF4HrWRZxcfiOf5ftVo0KdyalGv6ZI7E3CIvfdWpq1kl2pV8lRXPf8InYlJHaIMvvV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DbaEXK+sdWDbNIeY2X2NY/h7VrUTizs7aSOMHZkJ8ufrXV4IB9qAM4/6OMJHn61DPNHJ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/fJ+7Vm9WVwoWIuG+8VPSsTUvCFo6GTEnmsP79NAYtx4b1CW4E630dw45yDV6DStVaMi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mHwld2ERlW+IUds1Nv1WC2BjlVfQt3rWJzXNFbltIhbFqWk7yGsOfWUeRpJHJfP3TTjq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zB/eFRXEFrLAPPxGx9K1SAkh8XQzyrHKmxRxmt2KfT54ywcOcVyUOgWkpaRJWkUUNZvC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5bhc7Ozv7CFH3xCT6CqlnDFe3MhU/Z488ZrlUuLuyiZwu5O+amtPEe9cCJmbuBU8jGpH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5+U98VUtdJhilY/anWMdfeqEOpPJueRXQDs1MfX7UKxZs4/hrKzLckbklzEluUt5GXHf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3Fck/wB4ViDxJbjqfLFSxa/b3D5M+5e1FmEWjfsL1EhZT981XuMT5AOGqqsq3CZtzlqv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OGPagCCziWDe80e9fUGozJDczjy1fHpWi9o0dtJGF+Y+pqra288YCiJUPrWYALAKTiTq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sv8AccSps/i+WrEdsHY7ySaWa3fGBwKouJTnUW9v8v0zVGNLVoSZj+9J+TnbWrNHJAfL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2m29rDer+/aOHDfwLlqAsRPp0gtQIeJT/tZptnpc43faMOTVq3gKGXyZvNi/2/vLWjYw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eDQOxnPpttG/72bb8vRGqCeKGYYgDNs9TWvNYRyuT5D0xdDH/LFH83+/v27aAsZH9mwM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fs8Bj8qtmfSjD86ytJMOqfw1VntnlMsTD+D79AWINOt2uoAyDjIX6Uv2byJpcy/vPu1f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+0SH/pnt2rVp7G3t4yEEfHvQUjnkXynxvY89zWqumAES+Z/tLVKeBRcp5oxJ99HH3a2b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BGAvSkUZ938yb0Bdg2CM1Uilngm8wqUwfl5rYudLPMsQCIp+YZqtDbNPE2QGKtxzWYEI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96svYsikt167SKt6XEkauxXDZrSkuEZjgLux3oAzLLSVb51lyh5ZcVLJpyJnA4brsO2t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OO1VJbW3sYSAxj3/AH/4hVARW1hg7YZjA3qW3Vet7aaLIefzT64xVG1uAD5cLBovYfNW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oAsRqsWD94DqMVDHqKzGRfLxg8cUt3cbQhjJ+aqwvVj3DByKANM3SCMjnmqb6tE8FxF5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/wAl/wBqoUmMpHyMv1FX1smK9RQB5Sts0rMdP8O30jyHZ/pb7Qn+1Xdwtqfh/wAOKsFm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N83fndW4mm5P3x+Aq0lkI48Z49aDM5fQL7WdTWKW8jFghHEXUn9a6I28cAMkwzL/ALHz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9PM/6aD7qfWqV94jto8+ddwxcfxH5moNC/FOojYIhwT3qmLf7OswtYf3sqNun37WVqq6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DhM4yy4zV2a/gs7aWe4lWKJBlmanYV0Ymk+GfLgL3t/fXcv9+WZgfyWqX9kaVf6sfs1/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H82WtO28Y6bcCT52ix/z1/d1TuPGOhwZ33VuD/tPuoswuix9oGgWHlRefNF9z92hZmar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4fVvit4esM7tURv+uAzXN3fx70mFSLa0muCOjOcAe9XGDZDmkezSCGQ4Jxir1vdQwJw/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/dW+z2aH0JrndS+MniK+LBJEgB9Kv6u2R7VH1fJrscQ+8P8AZHrWRNqk8sjs7YjPQV8k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OpSD/drFvvEeuXRPmaldtns0rUfVmV7VH1zfa/p1qh8zULVAev70GucuPiJoNkz79Ytx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teOx3u7bv9omhYSE+cZI65GatYbuYyrdj6Ru/jn4XUtm8MhH9yNjWNP+0boMGQltdTHs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Ixk4AFQGGTr2qvYRRl7eTPoKT9pSx58vSZ3/AN9wtZGoftLXbg/ZNGih93l3V4UL5jMY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Hy1MTwauNCLG6sj0TU/2gvE8wP2Y29uPVVYt/wChVlyfGrxbPB82piH1xEPmrizjJNRX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j+6cV0KlDsczqyOjufib4juv9dqt3hPu7JNtc7qWtX1+xd5pCx6tK5Y1WH709cRD7v8A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jeR9fmq1TitkT7SXcr29yZE+dtxqwHUfWkitFXoKWeykHzgZHtU8qKUmIty/mbQcg1ak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buEyVwT3qWFcArIdxqwKfkQw3HnedIZP7m/5fyqwtxnvUctspkJD0/7IyrnIxQ0KwhlA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IdxqaQEbh3rNkZo5CTRYkuqqt2zUohUj7tZ0V42elXYrptp4oAlUKntTmdTWbPfMCeKi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zFXNQSXICtVaafC9aqecWzSsNMupeFgRiq00rc80wZwcCqkhkLGpGQXl4Ywc1zeo6ttJ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HNclrGnuGPbmi6Gcnqd7LNqsfnyxne8QSST7qfN1P+zXpHiX49alo3hi88P6HrLrqF3q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bEliZWBQyfeb7yr8vyqoxXkniG4Rr4wsem3msuaWK2uJIixDIcHBoBaFy41rUriUyzTT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P/Qq+g/EHiDUPB+j+H9Q8P6fcXfg+NLOaC8ksntvK1QoDJ5ZZWXduj27fmVvLzXzxFqB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/Y/GTxrqvw4i8G3upy3fhWyvm1IabcQiVEdUI3ZZdyL/ALO7b96kwTubOgTzXenQyyf3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f8DvgePG/wAL/D2uG/WAXkTHBH912X+ld2/7Ld6QTb38Mg7Z4rJzSNlBs+dmQlTk1m3i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P2XtY5xdW/8A31VUfsvayM7rqD/vql7RD9mz5b1WF+prlr1GDsK+svEn7LPiKKwlms2t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I9q8D8Z+Erzw5dXNjf2rWt1A+142H3TTU09hcljzLR9RhguJopIvNl+V08z7q4+9/wCO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mXEgvZmWFv8An2+n+zXnd/AbO+Eg6Bua09OgEt6I5A2ZH2eX9a2TIsena18Y7m/s7a1i1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4ftUJbYp9DtrAkup5tXjnedLkyqZHljGz6fLXos/7O974X+H93quoeEtY/tC3vfss2oX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+X5f3143fM1c98OPCFx4s+KWj6fKj/2fC5nf92V/doM7T/vfd/Gr5tAsei6NpQtLVkHY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b/Ajw5b2/wDyB7bzdi7+W+93rl20bwlYahcRTeHViVPkxG4bkdawVVXHys+cUtx0qUWn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N+FdXM1pYaTFF8m/zLiH/wCyqbUPgX4UvGA+yiJz1eJiorP2qLjBs+Svs8o6dKsWljNc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Ga+p9M+C/hjTSJfsjTsP4J5GK10Fn4R0eJFWDT44dp/5ZnpUuukV7I8M+H/wX1G+vLe7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8ojcxr6I0nTYrKARRf6oDA4xTzbdcGp7OOZF2gcVzzqcxtCHLuChlOATinJpIs0uGGyE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b+9U0q3K84GKbumnzuTtg1zu5skigpARpyGYIMA9jTEmCwM5JZ0bIQdDmriwXCyKiY8o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sqWyspG8kkMeny1KHZGTqOiaX4gVpr+wT7VF/q7hxtmi+jrgrVHU9I1KBbQaZqasI0+e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f3925a6Cfp5v/wBj/wDtViajezRf6vj8MN/nitOayJWhnjxHqmms32zRrhIG6z6c32gH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V7SdbsdaRnsr+3unXhokfDofRlPIP4VYsZPNTLO2femap4a0/X4Ab+wjndeFl+7Iv0kG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4/eAzWzbW+beuUl0LVNMhVdH1mYIhx5GqoLmNvYN99f++jU1r401PS7eb+2NBn2Rdbn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XbJ/47QBsXFrKpNRDzTBL+6fH/oXrS6R4u0nxBF/xL723vFPLKrfvI29GX+Grov5bf8A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oWJdNmZ5QwJhjH35P4dtbNtCSTg/u/79Yen3Pkj91LH5W/8A3vmrRtzMfNHnfu5P7lTY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EoAPfFZlxp81v5flS/u/9z5asm2guLg/vW+1Rp3qaR4vsoQmQ/Jsf56VgsczqtvqCXEU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5gb5fvVe02ORLUi5mEsqdcL9+rc9ykS4itxJ7/dp6wefnH+z99Nu2iwWIhp8SxbwBDEO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UMkSKsTvvxu/ipTIY4dnlg7zlN/3felE8VxYTQyf637nH8sU1oURXEcdv5Us0qfcVPM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U5t7fPlf76fn1rRn05dQtIoBB5ojw78bmWqwtpfTzIi+z94m75qsDONx5GQYgfr8rLTf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7fWtGSwG9sqHz6Liq/2aa3BEUgki/wCecafNTRnYq/b2gYNkEZxjFXre+lMkicEkZBxW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TjOMVJC0ilSpOG4JxSEWY71oZHkcDIGBVuDW/MJVlGCcnjbWZcoywku5yDzxRBIkG4yO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H/aYK4GB+NJDrDxeYoCSKON3esNZgO6/iau/2hkEeVHF9PSgDQgv4TLzIPM3d6uDUFWQ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kBJLbKlcf7VWLe7K4JiEpH3cJQBZuL0MCJB/sVJZaaXcyKjxpjb85704p9sgMpTaQcu+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WkcsgbzhGfk8w7m5oA1E09gCqnaD121LJproWXGVP8bjis7+15vMD48tvUD5a2ItcF3B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4oAw1tZowdrY3N/d6VZSKV9wdC+w8HNacds7BsLn5uOKuRxxxZ8whD3+agDKttIw/msN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s0e3yo/M8z/npv2s1T3V6sJ4II+tUp9Xi5OMmgCzJnyGByTt28tiqcN6EBQgkgYzmmR6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eqAZqr/akTndEqP/AH6ANGWfygIxIRj528z5lql9oi/1P+uiT5/v/d9Kd9oFwD5pEX/x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X0UhHj/2fWgaNa3+1T258qL+P5P4aytQt/tFx5M3+izfK/mSf41VtvFcv7392nz/AHI4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XU9Uk1K7Myx7Y0GEHlEbV96BkdmJrMyfvXeIHOwKzVf6giL/AJaP/f8A4qxnkf7NJJ9q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KZa3p3Lh2ODnmgZtDTbhMs1/cRx+gXcyt/31Uf2g2/lf8tYx8j1Tnjub/wD5bn7/AM/z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Zx5mT8+94w3y0CL11rNm6ESDEn8Yjf8Al/dqnBrEXyfuo+Pl8zZupNUNoixoyM8udrzg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fHHGzyqufJY5570DNRr+2kLLiRp/4DsGzbRHqZgj2nBx7ba5wwYuD5XarkZeXhup4oIu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Fg3Sk/eBqzBJJJGGilYMDyoNcxHFLCw8p+/IDUyOcpcPteRGDc4egdzt7XVHXPmAnpz6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zlv4q4+2vrkCXymT5kOd/eo4nkjRmDH1PNBR2lzqe8kxnn+FNh+as4arcjzJYweF3Px/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/MUz+NaltcDySZf9Zt+T59tAGjF4i8yLdznFWLbWppzjJ+7/AHaw0uD5/MnI+RPlyoWr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x5R9tytQBuNPPEm4tmo7bUzPnnpWFa6pNcSeXIqvGW+XacLu+laVvYSPnyhigmxc/tIe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rQ2BV/mAzUi2gSf95KB7UBY1ExsNRENgmkhnjzjdkU6a4jj4z1qyDPcyFjTDK+cZqzcM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HO6gRYadugpUWR+cGo0dU61bhv404xQWZVx+/wBQ+wz2MkilPMWRl+U+1XLKyW0EkUVo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b6VsbvlzUDT4z6CgChPAazZ7JZUbPrW1NcxtEfWslr6Jg2IzGD/z0+Vs0AVfs4QcVGVd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NRMCQSKAHrNJz5g/+yowrDgcntTTNiHnqKbFHKVJi/1n31oASTz4YuJOP7opqXzRJho9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XMu6QFZu6jpTn/dsV43UAT20qsfmU89quG4lTp0rIS4K1J/aPGDQBdudRwRuBbPpTIrg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oLpHiZiwUimi5JTKtnNAGvY3IWR/OBXsCatNdM6OySMv8Py1zqzrISCW3Dnmp4b2WFSc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LzxP/wAfMje7VdMxX70m/wBqyZNXWeTlGjPpTw3mcqSKANu1k3HgVNeJIyfIeaxILmSL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hf7rmoAHE6Kdxb86ghmKsd2fxqzI8uzJ5FZshZyRnFAGpBryR/ugd9WjqUYGdxFc3iKEn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GHMuc7gy/NxQB0X27c2VPFOguCCawYJZSNkMbSe4NW1nmtyfOGOm2gDYl1BkQgCmRXHn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j3YYU+G8WR+OBVgaGLcZ3daaUgwdtRjy36mlEAx8pNAD4kCfNTLgibipA3yYqozFCTQB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UAmMWR/DUr3LOCM/LVZoXkz/AHaALcN7bqp3NhqVbkM2dxIrMktCjctzW3pdorJ87DFA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+0qe4/Ootazp5YoA8Z6n0rE/tZv+eQ/OgDHEckjcA1cRTbpk8mp5LqK26gVWkvEkBI6U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diFhycVnxyANkdKshmX5iMigDDHiG+S4Im047B/EK1tN121uyUyY39CKmEzXUp3gItMT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HvigC6irMxUHJqrJbRrKVkTNWIh5AJHBNUntZTOZZJuPSpA5bU/Duow3jy2U29XOdrdq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TWyTk91FdvC0LghjtI9e9QzRqGLhlC+gqgM+B2kg84wmMt/Ce1Ympa1baPIS1tLcSNzn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ZfKaUGQ/w1JJ9kuIyk1v52ey0AY+geIZtQbc0SRL2Uda6b7dbBPmm2yY4XFZ1toWn20n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wKvKFBLNEnH8Z7UAS2E5ct81SyjKnuaopqFosjATLx6VBJ4p0+3cq8vNAGpb3LR/KFJq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qlY6vDPGXhXI9TU8Vy0jksu2oLHS204PzgFPUVQvZY7VPnyUPUCt2INHGcglfeqUiwly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tPubOO0P2ZNv4U46qsaEdTTWSI5WNAo9qhbTg4O3qaQDW1Zm4Tke1WPMEsHJwapwWxt2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2aX5+B7UAV5rM3MkbJF5zofuuPlptxbu1xvkRYyB/q0HFaQHkhir5X61XKIG3srOD/tU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tTIMfSuO1yznhmZfJ809f3f3VrtfNyCN5VfQVD9n+9J/3z/tVopWHY8ulv57MvE2+AH7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VjjmmK/7Z5NerNptlcw/vYIi5+9uHzVHY+HNPieQx2CY9W5rVVFYz5GcpoJe/jKsoYn2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yKH+lahjWzcC2tsMfQVYW2lvUZpEKsPQVl7Qqxhx6R5o2yMFFY114PTztzSON7Y/Cuwj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43Kx6iqcWmGCWSaZ5X43KpPFZ87L5bnPx+DbF2aMrMzD+KtWy8C6dBG3mRO27uTWppzj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E1pLdwmPEcikKfWjnZUYGCfA8YgkNvdTxk9Aaz00jWLOQiGUzDH8VdvJdRgIobbkVX87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xezOVtYdWkBaZGCjue9atjcxL8lyrCTsB3rfin3QsJo1KnoB2rLFrE0zMAobsT2ovcaj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fwj5qe9iBwBn2zVm2a0UY815Zc9vu1o4h8ncZEFJAtDktUjs7dgt6xU5/wBSp6flU0Np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H1Xk1sy2dtMSyxrM394io7WK4aUxpbAJ/wA9RwF/OkMgsrC1ht9kcQjFaVppyFS6j25q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toLqXISRwP8Ab+6tUANFJBGcAUy4iaLZ7r838LLWfq9x4h0u6iEMSXUc/wB0jCqtbMtn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OcGkgMg4iX1k/Vqx7yVbpzGyBTnvW7PbSwHMcv7qmXUFvdRYmfcy/d9qQHPRJNbo204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q8ibJD0rQWwS3Qth5H278/eplrBJdSkC3aL1Zz1poaKqWUcbESkkdRira6ewGVATuDVi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gzVM+ZMxJkMfYUiiWJ5vss6mXPmfKtA09rKPfHPHLn5n/vJVdEit1cI+JQaZFBcXGZFm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AGKzRTmeOc/JnZH/AHmpbKaWSKNr1d7HLeZv+9VhbZJWKKPunrVa58u3BJ/1aUAaFlqM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3XZZL3MMN3JCCfnkjTdvX/2WqMF6tzcH7Of3laljaMC+/qRj7vy1QFW51y08Mtb2UFnd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cN9K6Sy1pJYI5ET94yZKOOlVbMxRwlec9ODipJ5/K5hh67d34UAaayG6tpCURSOy1Tit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mbJXRXLld3OFqVZfOjZC+NvdqANK3gK9x/Opl3y5Tt61RsJLe2jBVU+QbeKpav400zQL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/lmG+anuI1b3ULbSYRJdXCQISFDOcc1INQiwfMlxH614T4q+P8Fw/kWunrKqscNPyK85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LLLdukPaKI7VFaxpSZjKpY+i7/4geGvDly1nJqUZcLv+Z9zY/CvLvFPxu0iO4Y6dpMdy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kuXlJLHrTBg10RopGDqSZ1upfHjxDcZBnS3z0xWLcfEnxDf5MmpSOp9DWLNo9tdNvZST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sVQoFXyozuwu/Ft9dD9/fTHZ/tM1VLW5NynnkMxk7yA7qsfZFjZsY5pGwoNWkQ2VpbJZ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2HtVQOzMcdKJCQOODWhBZaUW6Mdz49Fqqk4uIzsDxH1cU9pmihBGXPtTGuGlAD/L9aCi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BxVEvjgGponJGasscx8uoTMGqZl8ziojbYoIMbVnkhUGG2e5YnpGOlXLaMeR+9Xn0xWh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71DQWMVrK3TzpJN+NvH+zWTOiDJRiR71019biYuvTIxWRNpLoD/q8f79C0MmZCzbeKwL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+0Mi/wAKg10Zt8E1Kn+rZfXvWiFY4y1066srgyvbXEsv1FX59GnuRn7fLF5n/LP+7XQN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HazE9cUuYLDtFsGsbYLkye5fdWp5hxjFNtCCM1OWTmobuUii84k+X0qjNAl0+yT7ua2p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kUQnJoKEit47eJY441VB0wKhmmIGBVg/dwKrsOvFWBXYZ5qs8W41cK5ppjoAprbrzxU8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aNcjigLFSSxVs8VANPRSeK0xbymaTp5Xb+9U0di8xxGu40roaTZgTWHNTWOkyXcwhgia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6Dovwg8Ra24xZtaxHrLP8qgf1r3f4d/DbS/A1uzRhLm9ZPnuXHzN9KxlWUTRU2zwnQvg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VLSJv45zt/pXcaL+yzb2xDapqhm9Y7Vf6tXu0FxLyKVicEtXJOu3sdEaKRxWifB7wtoi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/LS4bex/DoK8V/a+8IWlh4a0jU7Kyiifznjd40C9vlyf+A19UW1vEYO5rF+IHw+s/iF4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moDAxH+rkX7rVnCo7lyppI/IzXbbfcs7AbuvFZT2yzziY9SvNet/Gf4P6v8ADzXJ47+2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H97d3FeVzwFeRXoQdzkKu3AxXS6h4ZtNG8H2moLq0dzrGomSD+zokZntoVx85O3b83Py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hPjjFd14Y0uXx1qmnWv9nx6fFG6+dceYyxJGPvYzVvRCS1P0K/Z40GLQPg54SsoG3qli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/wAeJr1WFBGtYPw/0ltN8DaNA8bRuLcOyuOQW+b+tdnHbD7NHJJF/Bt/4FXlNu53wWhg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xuvNTy2y7ulSpB8nFZ3ZvYqLZW/mMPMjwX2Z+70NcB8avgVo3xN0iST5YtXiBSO5QcyD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S1hxzUnQda0hJoxlE/Jb4n/DDVfBOtT2l9ZMhJO5iOD/ALVcRZWd+l7HNDmKeFw0cgf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viX4f6D40sDba3pltqMJHAmQFl+h7VwX/DJfwt/6Fkf+BMv/AMVXQqqRh7JnwpbfHX4s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fidtY8MG6F9JY6lHDcbpiWYt5jq0n3mJ+9X0V+xd8OI9S1S81eG1MzxsslxetGy2yFWy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m+i19C6H+zp8NLLAh8IWTY/57Bn/APQmr0LTbTTvC1tBp9lZRWOnqD5cFrGqoPoq1Uq9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huDzYDt1Apl1oljq0eZ7QTY6Zqe9aG4JcxGEHpmmWsnIxIWVeoFcN2dCSRSsPDemacJH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IPGKsXjWyLLsJ5HEZP3f84q81wuCNrH61i6o8RVjvxEeXk/u0tSkkN3ZB5THy9aksJRN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H8VUtP8AJnk8qF/N9G9VrWijMICqP3gJdqRSSIvL2j3rRtJQoTjH/j1V4nJmyYs1DcTS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DTHY1vt8FuT5sn73+DFJHeQ3DbC4b5NiJ/Ssm2sTccynMX8ePvU7TdLka4LjzAVbIP8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bzQf3fl0/MX2fyjyd+z77Uv9li2Zy7lc9d1U723E6ygGmKwl7Ck0Akih84D5P92uevdF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gjf71dDxbzxeddRxfIqPHI+3e3tS3/mQW8vlYP8AcI+8tUTc5awsPJX96m35G373+5Wl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X/VRp8nzttf5v/r0zzpYLgxd/L35qS3uOT+8/hoWgyIecR+58vyvv+Xv3dfanf2f5/nH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5fxCtKyfcP3zZ+Rv4Av5U7/Xg+TFj5/L4/ioA57VvD2k68qNf6VamVE2+egYTKf7wYc5/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LC2kOm+IzcRR8rYavH9oUewf/WL/AN9NW3c94ov3Xyf8tPvbs9qz5nmtREJA0Zk+fJdW3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g8U3emvINa0C4jRPu6hpY+1W598KvmL/AN811Xh/xFo+uRtLp1/bzsPvRJLmRfqv3hUF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/8AXNdtV9asfC2vQ/abjT1kuB924CNHOv8AuydaBN2N0AT3BxLj6VdFouDlya88Md9p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f71rrUf2sf7qyHa6/wDfTVctPilqlhIq6z4an8j+K80g/aox77flk/8AHTQo3BSTPQIh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0f3Pn/h9KT7R5FvNNFF5vyf6uubsfGWh6+P9G1COUf8APNCvmD22feq7FdssaAE4QY+/t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UD3DM8gGR93PanHSbed1mMmbpehXtUsLxXSlpcpkdBUFqy28Uyq4QZ4dqkZNPYfZ4D3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2DrL8ysx/hK/w0lvdtIWJEj/ANwj5VerluYpwcnypf8Ann/FVAZv75f3X/LMfJ5mz5m6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7D/J8rfxVoS2b3SSKjAMgzhjgmqP9n+YDC7jy364OQ340mAW+nIkhPMsWPk2H1p0WnW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fvfepf7PlA/8c4/hWhdOVHjeXg722H8aETYpXekpucAxp5h/gdvlrJnsRaeau/eIvvbF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I83yuasDS4APlZwX/v4VXWmFjmozFGQTz9akWeKfzK27fwqdQJlhZPJ/j8xvl3f3RWDc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/wCybyKX/nnGnmf8Cz+NAnoWY5cRYHIFaVldmVAIYv3g/wBuq9vBEcxVasYxbxZUP5v9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kgxTf8tEb/Vvu7d6jazez3BYf3XDp8331qlPc+Rz1+T5/n27akt74YxFz8/3P9o1FgsO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Hz/vE+X8atfYBDkeUIv+mcfyqlV9P5877VLGP7/mfxVNeyhA227GD6J97rikgsNkubhF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qEvI+dhz/sb9tV0uGhtxlvN5y9Xbe5itxmPzB/ufd21oFiD7PMD+6zKdm/y/7tVhPKs3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Cfgcf7ibqojTiceSPNj3/N5f8H/2NAWK7K6RM0Zyd2/I/hb1oLzXduZZJvMOzrwu9vat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zSSWCzW/liSMyHp5abdtAWOaEjwn97nJHQmmrcY8weVx/v8AWtifRQDGGbdJ81VptEEp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KkE9pKjeYI/OU5HlqV2VFxz6VOdHWxaf96Jc/I/mJ81SW2lSLwBmKRPT7tBFiK+0+FLS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z92naborSwea8Rxs2cP8361di0+4iiUGX52VQ/8AtYpJHkRZAz4P8L7qCyncW6QRYACS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yMctg46rzTriSOaB1faZAfvKeafZymGJyxCgDhh1oMzH1G3lXr+tZ4nmA9MfrXRahKbz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ZoiZiPMAA9qC0PghtvIiJXHyLv8A4asxtb2/lbYswye+WWmrAr/6z581o22m2hHSTP1+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EEuEC/IU/elm/Gs6f/SB+64+TYz/AN6tObSJTDLF/wAsj97/AGqaYkhtdqxY2UBYpWNo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275qiluBbKi7i0hf5cnK7atieI8n+7t2f3qZLEt1twm+MN8zjtQUT/ap4P8AVeVF5ibn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BuGABOMlv4qrQW23PH7z+9Vxbd5QQ0W4Yydn8NAiYXMOB/v/ADfxfLWkLj9x+6l/g3p/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P9gKlPLzksu3NL/Z89vnyycf7fzc/WgDVWSWMyzyIDubIwK0IdQ/fFFyvy7hzWFbXl1E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I4zUV1cTbmyg3A4BzQZnTxaijTcvkn+HP3agu7iJ2JBI/h39q5tJ0mDsZjE61PBf+VER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2Ni11BA/l56d3T5WqS8uWuvM8qbmP/YrDhuEuIJDnyyveqsEmCcyqf8A0KrC5r6TLcTS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am+2iNy4Py5xWZBdNGvBwGNV2lZVfOcbqCTXudT27MfPu67e1OtdSIfnp2rCSWQ/SrIb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H9pSYzv4qK51mTCeUscp+tZnn/uDH/smq1uEwQ77WGNoHegC0Ly+uHlMi/ZynRVIYNUu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VChkycHikmsjcDOeaAEOST5eatWxYL89EDvZwYk/PbSz3MWPT/b/AL1AAJ4gJRL/AMAq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1OPu9qgmcNz2qtLdiPIIzj0oA3Z9QPOIvk/56R1RWYsSXOT3NULe+Z0KxHH94GlmvJgD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vtsYHaQajiiUsRJ0rOt5ycydP9itK2iHUnzBQBMtnEoJVww96nAWVAsaISO9I7boyE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isShAPtQBFdLLHN8oyAO1CX88OVdflxVlomK/O2DimbNwJPzDGKggjlMEx3p981btYGR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StuGB2qzBebSQRuU0AXPtAwY3/Oo1YJkrUElzGxJxiohNknFBZcN3OwIzxUHzknNPtHV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1OKAIVkMZweavW8cMyksvX1qmBFITiQVPHCDjbMMUEGnYWK27Fl6GmaqkjkFI92KuL5a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m6MYbJyKAMtbKSWTLRsKvm0EacA5pyXydTmpluUl7mqRSKySMvY1cguCVORTBHuBxUUj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GTuqo90eRtzUcMhfOTk1PAvJ4oArLclRjbmrzXCLaBwlWlW0ZB5ihTisu4S1MjAEn0oA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xgetbum24ltBMuTuHXNZ8FhBLwyCT6iq0sN5ZSt5Ikji7fNxQBoy3EYDJKu5feqxstPn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9tIz53WmJcRy5jbn+6n8NAHMzSmc81Na2u8YJpUtPMGRxSqrJ8oNBBdt7NFPPNTSAH5c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TU6OGUqetADNgHSgMV6UmMHk0ocCgBxkJWoi2RyakLAiqk2e1AD+KNm7io48mrCISpoAz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8u4+oq1b2kVhGEjHAqzBEyvkDcPep2tw/wA3f0oAZblXU5pzKrxMvXNWbe1VYzUB2qxF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XLYeI/7D4qxF4f0uIAGFZMdPMOamu5uuKwtU0K81IeaH8tF6JnrQB08T29umI0RQOwph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Viv9HkJaV1TPGDVZfHtzbjygDL75rRU2yefodh4w8V6tDd+XE4igPQK1V/D2u3sM++/k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G1LWSJmifjptFaei6tqtqxieEykdA8fSr9noZ3Z61ZASxrKRtU+tPe6RWYLXDxeMJQnl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aNl4n064kWKK43OfWuf2bLUmdEpdsnGailWUn+7VdbhsfLJgVLHM5Byd1SWPgDNnIzSO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W9woZgeKlLRqpbORQBWtkVlb5Sc05hHIxBbZtFXVvredNsabMCqLxxRHc53bjQBPbWsU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KEGFH4VgQ+LIftbW0VvcSlTjKp8orWtbhp5c7CPY0kBHcSXRuwvlfux9w7qmAmziImKL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dChRMb+59KxbiTUB/qjhaLAT6g0JAwXaZDxmpGvTc2/kuAvHFZKNLLckytlu9WhHhC3n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R2ieSwMhyOgp9laoeCRzWfJes7gAjA60+EPIx2qTnpigs0LmEBcg42mn26GZsqRkdqgg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xmkW4ls5H8oguR3qCjWgsSytJnAqlPp5AaQkkZ7Uun6lczlhMSFx2FSM7fMAWKVcRMis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tRxxpBh+tT25HkLjvUM7xjcrdaoRWVXSTIbah9Kvh2iiIDbgeeaitkLKVK7l9qu21qzE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QxS74gBGAamD3KwOsa1ZkhAAClfwqubnydylxQBVlMzSW67SxFaTO8CkyICPc1Rmvgro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KWBJJrICxANwPnD90W/1ifdWqdzapAzS26eeP9unDUTHAYhHuBOafBeZQ/LgVYFP+1rh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ypUU+sgZAhcRj/vqtEXckn+rhd1/vYrMnt4yJe2fl96AM271hbk7Y42dl7N1qo7ySrly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6wtlpArPxvxTrix2JiObzmHoKAIzHClmgXLSd6dbO0StlCUqxZ7TGmIxkdc1Hd3is7JC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aQs5KB4267TzUN/LDexuvkfuW+TG75vrTLe38nPm/uv4/wDeqU38g4HMZ6B020AZdrom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JMY3HnNSSXQ0bpDM4k/ujO2rVuRDOZZI/wB5Vi2Pkt5vX/gdUBa0fSGmD3UhkUOPlSUY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ZAI9ehrOvtbt4jGsZZSfvF2zilTxNA42AsNvR9uc0AaEyvKMgYx2FZ84mYHGFA7tUi37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dqpffaZtPciM8dzQBwnjr4kf2DaG3syHmc8vuwRXhms69cancSS3FwZWJzjdnFdB8SrC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PSQDIFcDFA1lHsdxM+f9ZtxXoUYxa1OCrKSehY80t1oFMEmakjOTXQZk0K7uoqZoxjpU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4rUAWIlwKbcSiJDgbm7D1piT5HFUY5Z2aUzoi8/LtbNKwDrN7x8m6SOIf3VfcaLg4zUJ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iaLCaLEc4XNNkuc5qmZDUZc80zAtC7bbimLPvk5NVjJmo493mE5oKNMNk1bt2AFYyTnN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hXX0pd6gZABrIW7NSrclu9AGlDOHJG2pzKiLyMVk+eIxkNVO4u3fID0AWdTu0DsQaxZ9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7HJzVaa1wvqaCSWSZpRwir+NRJ8p+bn6UscanO5SvyetNbEZ+U5+WgBZdhFRLby+RJLF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Hm5HSlguPIzSWgAJrpV/djH4UJdTHiQ80kl6z5xxVrQtA1HXrlo9Ps5LuTuFpWAQPhc0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+C3iS5GZESAekj4pbj4GeJoM7II5w/dHHy1nzofKzhhd7ulKH316dp37PGsvCDc3NvZ+u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/wCztaRgG81WWQjtDHgH86ftEach4zp+l3WqTrDawNNIeyjNdbb/AAa8TTxCT7FsB/vn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p3hm0FvYWywrj5m/ib6mtUeXWEqpvGkeGeHfglrcMLvLpVhOT3luCp/Sul0r4UwNeKmo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Q3MhNengjsaTBrJ1mi1STOdi+GHhOLppcXH95mNbVj4e0jS1DWljbRY6FYxn8+tXVzMf3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ZVEhCp8uKx9q2XGmkOx54JPSpIYwuajx+4P7zB/SrFvbk2+dwb3FQ2a2RJE6wSEyDcnr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BAWX0xSXGntHFuZsL6ZqtC0scm1EwnrmkWlYsWwBGPN8oelav2iKwzH/AKo/9NPmrKe1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/wDAkzVJxJFDh2LfJ8mR935qL2E1co+MvBuh+PNOl0zWLJZ4GHyk/eHurf0r5b1z9gn7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o7W0PIju4ju/8dNfWUcpwCeamE/7/H7uaL/gW2tYzaMJU4s+S9L/AGBrmaQLceNwqdzF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ep/D/wDY28HeCdUtLy9vr3xHPC28R3KrFBuX7pZRu3f99V6//wAvB/feUP4D94bvStCf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zZH/ANnb1qnUexEaaNsWMdxDIwQbIxljjgA1T8/OYeybqwLrXMyb0nfBYBd/y/KCa1xf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nop/9lrA6FoTSW0LQf6r777H/wBrimizcKcLxV7T7kT5iubV8f8APxv3VoG++zj91Eg/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9oT3jHc/dWodOlkvV3B1aHf8xH96ug1i3tNXz9stI7n/AK6Cs+30W1hSUWVpHbq+3cE6N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2zIU06Gdj1P51GloYid1RyyhTioJNiJ4jA+51LD+7UYikuEEj4kx90ZqKxsjFE7B9it2a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BB5fDEng1QD5TJLEBMOKit0jtyc4/GhRFMSwu8/+grWVdvEuoECXfLJ/AP46ANB7uX7T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2s3UNPhv1MUsXmxf3C3y1biTcm4ty4+/1aoh8vGaBoistMkhuPNi3JgY4NWfPPnnr71N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Yhjt81K9sXeZmnB+TrigGcxN8QLOzvZYJI545IjtIdOhqfTvG9lqNwttvZHlbC/L1Nb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PBHcOxy8jp1NNtvD9jcXieVawqyHcrKuMGq0IXOXdN/cJMJOfm2ij7TtJwcY71bi04rc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93rThbRQZEuz7+/zP4UX/a/Ssbmy8yGzuElOD5sp9P4aSW33XCRY/1nzJ8+2prfT5YJ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55/dqe4g8gZll/79/wB3NUTYz/IGc/ZY/M/56bFp4tzc2/8Arcnf8/l/N8tTG3iOf3Un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oywXBii8v7n9zd81UKxcNmbZSVmJ43bEGxd3f7tY0elvajyftUksOPNfzfmb72Quf7tb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+XYkafK1Vh+4/wCWX73/AH9u2gYiiK4H+s82ovImFvNFFLJ5W7ZjfuWnW08VhcS+bD+9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/Zq0Y7oRyk+WuJOSjfNQBj3E/wDpMXlf6qNPnMjhm3VUP71zN5Xm+Xu/5Zq3y/Wuohsr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2cnd9apX8cbW6ouFCZGB/D60GdjF+1SNbzRQtGsv/POQbvl+Y1CthILeS3uhH5iyNs/3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2iRfkbnZ/X86pAf67/nls+T593zd/wCtBm0UbOzlluvInhHlOf8Alo+1fwrZewsLdY2c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br1qpdaVFc2yfapfKw+/y5P7vXrTL2dvPMlu0UY/j3n5vwqkKxe1TR9MluTJNbQ3nysn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tH1C3/5BWtyWsUf3I9Qg8+J1PvuVh/31Vj9zb3Blu5ZPN2LS284hjlkWNI5MB02PuXar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l8S6no1tLDregS6h87J5mj/vFeP+9t/1n3f9lq0fD3jjR/Eoih02a1Z4usL8Tx/3gyt8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qEtvbxeVFzv/APZmo1nw3/wkCytfabb3Mce3ZJIisyL9fvVFhp2Ou0+38icy/wCw2/8A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fWd9zfTNefWPg68025P2XWpLWMf8sbh/tES/99fMv4NU8+u61pN5Kl7pQ1W2R8C60ube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8B3UWLTudULknzfL/g+Q/wB6o/tc0QywBiHqaztI8Z6Brt3/AGe92P7Sf/l1uA0c6+/l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/wDHvmWGL/Vp9zd81Ioqx3yNbt5RxEU/75qZrwvbJFKxIb/nmg3JUk9vLcf62Xyvn+f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lxJI8o27C/8AepDNC7ddOtzDCRH5ibHyF77vvVmrJFKPN+0o0X8e5wv61YFsYMy9Zdmz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P+0fuovM/uPHG+1d3/fVAF37R9ntzj/RBsV/Mj+7/lqJzLcZi8rMu/Zv31Vt9PlHMokE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+0PIMvm/8AAqBWK4toxcf61PL3qn3G/L71QTzjP7rf/FU0mrO6+UhkxuBArLkuWt0d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8bfegY5pJ0Zy5WXPC5+7UIzbzfvev3/3ibu9Xodckuv3RtWeL7/ltkqv+cVan+yz+V5X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B82PSgCYi/vLeeUEfIipkNii3s721USyn93vXYZDu3UQiS0a4VwRlwnP8S9ake/nkBhWL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IuDypx/z0+fe/mJt3fQ1R+3xjPmcH7n+zVYLdp50YaYbPkdGbGyktIJLtDBx97Kf3mNM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hj+PD/M1adndRwcmVfL2fJlmdnrNW3548vzfufI9TRr9kVhNLH5obHyGgDYFxFcDzfN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uqNL79yT9m2/wO+7O1s1UgmiaJ08vMof5T938KstJGY1dEkh3HaRnKvQBVub0s+ZbY53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p2J7ny/9n7lXpkiVQSHkwyny99MGoWAORFz9x6AJZ9NtpI5SXwXG2so6T/Z8+9LxzD9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xaTDjp/31VOe/sADFJk/Ps+5t20AVv3NvmWP97/Hs3/xVmam9rN9xnX1FWr3To58+TOp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aKDAT5maAMxrOB7Zljcb3O4Et2qpFZ+XmTdmX+B87lrQEMERA+5gY+9uzT18vp5fmx/+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dc7sHjPAxUEd2ki4MfNbU9xlf3G/kbHT+9VdrNQSZYyvy92+7QNaFUQSQk+V3XP97bV+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fXFUUiZ5SEUkDvmj97MfL6Y/4C1AzVbVULsM8H5fuH/4qo7jULUCMRf6zd2/rWZcgwy/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q2aqw/60mgRbkWK6eRvm4PV/vVFGArMBnCfL8tIZ8E+361LBdeVCxD+VKTn5KALMUwZA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mq6Xt1ayOsUpaJ+GVjxRb3EQhkVm/en7uRS2oj3EScq3U4oMyaHUS8yeYQNvTBq3/aC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GaxzaLJPLiYKowFFRXenGFCysWcdxQUbK+VOeZud3y/3fr9OKHszKTLHLG8e7cqrWNaX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m4p2qW0uZ42+/kBvSgBbiP7MXkmQD+FG/vVGbiO4EW2PHlr8/wCdaFzcGW3kU4MbEFhU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BGXHMu2YSAwyH/U7PmVjSQoony+c49O9arTRIPM8qOQ/3/4qq2QW6uCJEZT/AHu1WFiP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nuHJO58S+n8OK3zp6zFwGjOF/v1Ujs7Vx5TTbju+cCgLGdCzEfeB+lTW8f7481Jc6Z5U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5fwNQiE4lkzj+JaBlqWbBxT1t8jPeq1vtlXOcyryynvVtXfauF6nFAD4YpIJMFgQ36VZ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nd6VXEaocl6mMciR56oe9AFhpwYDHJz6GqZjVxz2py/vGC+tO8jHegCof3uUHGKIbDzv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LfByKq3Ek/mlIyoHtQAyPTki3Ay/vD6U24n8geVjMlS20oOdzK0v9wfeqYiEA+aMf3sv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THjPda04YfJjyjEZ9aqLcW5JEfPptp0l1LAudmR/tUAWw8n98/8AfNSLLsGTVBLtpFJM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Nny2kNAGzcXqsp2c4FVorwY2MdufSufiuJo3Kli+a0LeeB49rtsk6c1BBalu98hVTket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uKglhZGAQb8dxTZLhUTG3ax9aANWK4hk4U5NI7AAn8KzZ9RlNv5fnCb5NiJGm3bz/u1S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P4v940Fmo0skDcDOaHvy64MZO2qyX0YXLj7tWbaeObOBjNADrCc3DlfKxU7u1pMMqcU+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0rl47uPJTGB1oIKzaiwwRnFRy3iyjqaglZcEZxUT/IuQRQBrrPEJfKk4OzdmmFgoyp4r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amm82Yf60jH3fm4qkUi3d6/Np0Msqo820cRxjk1BZ+Jl1qxEk9tLCZB/qn+V1PvVSby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Se350xmjFeeXGdrbJF7Ve0jUDeuY5X8pj/FWTBaeY24jINacNoYV3smUHcUAaM0DLnL5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jThujHFSQZIz2oA3EtQlmZlbnHSqSaoA3lyjIpkV+sI8t2OKiubiGblB0oAWSO0uXO4M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3TH7NeG3T0H8VaakVZt/LxzQByn2raMCprf5smsLWTeW3Npa/az/AOg1xuoajrdpOZZn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qkrmbdj1U8A0yD96TXG+E/FF7eOLacST/wAOdn3a7K0B5xUvQSY50IoRODRJJjNEUlBR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3E5qR512nioIZcsaAJlVFbFPDFDtUZBqDG6YAcirxjVQCODUANiifYamS2ZlOGwRU9rK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vNchW2g0AV0WSNSGNVpIWDZz1rXurAQxZL7jVEoDj2oAWLT2jgLkjkVFJFuiwTxVnLGH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bknigDl9X8PJq2Ip1Bg/vd6h0fwHpkUrOtvHIF7utblhqcV7cSReVKEj/jK8VpS3CRw5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RqNIjlKv2aO1j8uGJFHoBVFtKj80yMoz7CtIM4XJFIJAT844qfaF2OX1rw62rQNFFhSe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afKrvOPwr0uVIo4jIP0qCSMXUO7GannZNjGsrZwgHXHerxZUj2nhqbN5luPkWpLKyac+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PSrCwMykYFaSaW+OgA96kGnsM8igDDSI2xbOKcsqDG5c1tDSkkBJbNU5NPCEjHAoAyr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+1WbJ3t0+9ipVsgZDQ9tufaBQBGwYvv/AITSvOzLx90UNMAfLx8wpSF27R99qAG2iDcW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DMpBj+Y1SntpbVQ5l5NEF8yfIZsyHpQWOfRIhIfnx/sVLbNBZShVfLf3KjYyJGWJzKe9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ZkPelYaZauIWuZmLNx6VDHA1qSSuRnrSJvlJkQmkuNSc2zLtyRSEbMckFtbSvJKDK3RV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NCGO4/whayoHNwuEPkerM1XDZxxxeb54d175oKFs751idpSd79P9mrWnQStNnzcyfwf7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CpBdyH5IyM1Qzfg1CSOZ43RNq8bxSyeJ7WImJJo55eyIen1rmZ9LfU4njnvJYkP8EHGf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3QFcxERsepc7i1AHQNekwpL5qhpDgqvVfrVh4YoIw5kMhI6joapWk8MkW8eUyn7uOp+tO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oF7L0oAZIgdsk4pwaNF4YVBPJHKpAbFU4owGPzZqQNKGRBKNzBUqdJuGRXUoT1rGM53H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8sbsB0NAjYW6gWIwiQO/oKoTyyxmRyVIB4HeoJJF062eUgNKxrNjv3WdpS24Hqp6UCua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82P7tEIAyaz1vCxLI5Qn+6aIsyiXzJ/9yAIW3UFFkjaCIuB/vc1mk4nZRUM08oJxJiOk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BzQBegLXFzGpkUtjG00s8SPIwaVfk7Bv61RNvuzUcVtLa5P+18n96gDTt4Fjc3M8oEA6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5LQL+79u1RNqN3enbNIJFX+HaBtpyRiU524Qds43VQFWYJK25s81LHbqPmDMyf7QxTms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pzup/kTQz+VEfMj29+1AF/TIgZAsLiROrKf4a09RdXAtxIwOMhgRtrDine0YZYIX+U9O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w5foHPAoEeefEjw5HJ5kkU8YQdjXh9xatdXbW8B8wg4+UcV9LatoEWtg/aMKD2B61h2H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VUB9SK3hNxOaUbniq6BNAMTQYNIlike7C4r6GHhKb7PiZh5X3/8AV/w1HN8NtMm5my30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XIz5uuByRUCQS546V9IxfCvw7NOMwSN75xV2f4SaBOnlwxP5n1NV7ddh+zZ80LbympBY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EdIXzZZoWP1O2t//AIQbQbG3CjTYCR3bk0e3XYPZs+Q5bRlyOKjFieuBX17YfDrRLgmW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U/LV2HwT4dA/d6fbN9Bmj267B7NnxwtkHbAT9Kqz2cshZUiPHfFfYd7pGlQNsi0y2yP9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ilRdLtt46nZS9uuwvYNnx3b6DdGTdtlYegU0TaVcQOSUdV/2lNfalnoenRgsLC3Uf7gq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5pLOAj0C0vb+RSw58ZwW2M5FWYLMc19XTfCHw/f5zbKhP/PLisXUf2ddIlybK8eI/wAQ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cLHzYbYBuKkWDjpXst3+zvqXmstvcQuOxzimRfs6a9g/PD/32Kv2qFys8VuYgAaz2UoT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AOR5kX/fdVL39n7Xo4yfMh/77p+1QcjPHN59KYRur08/AXXv+elv/wB91zutfDPXtF3G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3CqVWLFyM4t4nzyeKjMSge9dFaeCNc1CbC2UoHuMV12k/AXXL7m5C2o/2mquePcOVnl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IIolaSRvuqoyTXtqfs4zj/X6gvlf7IzXd+FfhnpHhWJfs9uJJ8czSDJNRKrFDUGzyrwJ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y5gj6i3/AIj9a9i0Hw1puhnZZ2sdrGB96Mbj+dapt1TIAA+lTQ6f/o8uIX/235+WuOVW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jjkj8sfNj+I0w38lmAgfMY/hNRlxbSkNzGB1qubi2nZnL7sfwisrs05UaVxrsM5iPk4+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vsDOP0rFFztz5Xlxgf8APT5VVakthNPcRyScx/eeMP8ALRdmbRptfrLkoPnHaoBdk9eK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xxSfYvPiJzUM2i7FuHc65BNaEE8UEBMobtWXBcfZU29auW2o5niPlebEnzvHv276Q0Wb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fJ/tUXFxn/prJsX95v8A4fSi+5MUkkvMiK/yENt9qoibd5nHWixRo6e9sIIkl6b9m8v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t7eA/us7/wDb27a5u1k8uSWP/lkU2PsTdUv9oCAc9lX/AIFUWAsX8jSPKpPDHfU0DEL5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fMvFU7ea0urjZK4WL774+83+zV4X5gzDLLmb+OqRQwahLbwetVLgz3jMyn536L2q4bj7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pVXzf3O+mAxbaextpRJLzJ/zzf5lamQTmCfzP9V6fPSfbN9xn/d2J97+KrY8m4t/Kl8s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WdR97iqQiM3OCYx1/irNu7ZXPmiN5pAev9ytD+wLqczy+Y8mx9jyBf4j2qIQHT4JY5fM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rQgZ4o4FBg5CDe/41e0//SLe7Hled8m9I5HVd7f8Cp1vbLeDCrtX1PercsUlhwELAfw7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F+sOJrQWx/jDyh9302tVv+0oriU2Y/4+v+ffePkXb3FZ63b/AGZhHxh6liuWN6zGKP7Q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5NBRDa6jLOZjLF+6j9OtXoNUjkj+RHUf+PVhahqttouYZBK88j7ERP4se9Q/8JY2n5+1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Qj5F3feakRzHTPMJIPljyc53MearRx7ZgZIwvOdwGatQXdvd2geIpIMZ3IanE3mRgC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kBFcGC3tzLNcpFFv+TzWC9c4rFtL2y1GcxQXlq//AFylBpfHnw90L4j21pbavBJL9jJ8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a8w1f9lSWWUtoXjG58PW/wAuLaG18xE/3Szlhn/epoZ7HbaTDBbTv9oDRffy53baoT2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S/NWraaci2Jilk85WiUH56j/wC+/uf3NtMBmn2/2lTL/wB8fw/LT59Lcf6wfxqHqwjS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j93JtbndzWbdadbxTRXM73LG3+5vnZutA0W00+OMnbScZMUo/dfKn+/WXN4jEwIht3H9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0+61j97aajJafIv7vYrKzf3qBnRvZRvZ7VkkEg+55j/KtZNvPMJjFFL/AB73+em6Xp1x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6guPubFjWhRu6UkJGpJq7WsWVTeT8vz/ADU1bmQiWXI+9zGP4qz0gz+7kl/j+WraWu2X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NP8AtGICPP7v5elVjdeYx+XdHjNRyxB+I0kkI/2arywEB/8AWRH0osCJ7i4muLYxQ3f2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/DdSLZW4yvzk+uwbqrW+wHMmTjnPenm3+0Ey+bJj7n3x8tMZJmL93F5vlzffTOV+Wl/4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8Zj+bc1Z7aXFBerP9uuJyFx5ZK7f/Qa2bc2hB5k83+B9n3aAKVwBgjzI/M2b6oCfN/8A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2e1Xb+3Ai2+Vt3HHnYxu9qyxcCzMoHXdu+9QB0lrr0ccflQDbL935/m2ev8ASkuLp588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7n1/+xrESdnJuJAZZdjLs+7WRPqV5BmSVSB67aDOxvyT3ZyDs+/u8xc/MtZ1/dtA5zY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9a0vC4l1HMpH7tF3fP8AxV0TaQlxbMIwPNC8Pv8AloEeWXGp3akwlHWLCjG/dup1vqRi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8jcyLXp0fh6FbULJFG8+zZlG2iqY8N2losqyW6OjDaWUc5poDj4LyO/bMyrNKRgSEbdt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Pv7N9aV14bijkLBJI4s9T3qrLoXJME2MFcK33moQiCK0m86V4pmf512Sj5t7fWr8c2oW0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Kj7P42/+KqSytLryoYbiE53/AD7PmWtO2uP380ssUnlRp8//AH1/3zVEtCQ3dvqNzJEb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1qswaZGkgbA8snKpxS3GnxW8/wDz1l3/ADyJ8uys241iWwuP3X+q2bEj3/e/Hu1RzFI0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ni31TTrG62nMazxq7g/3h6Vy83hT+y236Jq99ZY6W5JuoPoFbcwH0YVs22of62X/AFv9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tzLBbyzf6PFL/v8AzP8A8BFNMZx154l8U6TZvLqfh86nCOXuvD0u9yP732dtrj/gO6tH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TGyh1GLzV6Wt0phnU+hjk2tn866f+0P+m0f9/tu21Q1zw7oviNJrPUtLtdQjIwrzxKW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y5p2Hc2IACORmn/uv+eea88t/A97ouV0bxJqViByLe/BvINv8IXzOdv+61XLDxPr2kRw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/wAd5pU3b18p9v5KzUrDudHPcfaIJfKl8qLZ7rt9qxh9ltx+9l8z5GSi18c6NrFxLbRX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XyZvoVbDU4adFcGTh6RPMUU1BQ8p+zSfu/k/doFpLifI/ff3Pk/h2r9KsmK3j3wyRZyd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meNvJ8v92NyfPubbQWPs7xIk/cybh61eS48/BlH+wj/3K5Eal9mm8vOMff8Ak+9W7B4k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Dnoq0CNYzMsrBHVwD2qS5eUwuQq5xWXbXwRnCKpbPerX2qUq5kZVGKDMtD/SP3hiklOz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SCfzFk/dndujf7yU6xmKvhW/eo27/dx2q3lW7/vD8zmgtGbeNOssTZ7Zpk/lfZ5Yv3nm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/rW9b+XjJCSxF9jiSqlxp3URfuv8Apn/FQUVraZgFJYkhc7D8rVci1IwwMJlWSQHO9T81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5Pzpv5T5tp/9mqu9pIhwQUA/v8UAaS65Gqb2SRfXcOlNhntLgtMWZvRelUpLNjAzKVIP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+5lk4GKALEkjQGV4XZs8bCfuj2qCObeux4we4cn7x96s27QySSZDLt9R96pmniEY3BVA6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xH9mAdlSTsFphMoUxdRUltBg7lxja3Rlq9EvmwSZGMf+PUAc3cW3X91nP3D/AHagtLKa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5K6ZoVY8gbKpXMCE/ul80A/36AMxoDByhzzmpZxF9nPnCTP30k3/AHasNcRQTYZMVHcX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oArTJ9hgaDHMnzN8+6qbASJGEVUKDGQMZrT/wBTbnO+PzE5rKW4+zk+Ycn72dny0AUr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nyNU1uFmPyjBqU2/2jPXBqGCAwzzGI8/cz7UGdiT7CMyCTqOmKi+w+UDtYiTsc1p28BO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L1MxwTigkpjTGgaJifOL7W2f3qsLbKUDDjPap7e4GeecVN+6lB7UAZk9pt5BqK2jlUH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a01jgLESRedF/v7aUnjy/M/cbc4/wBqgsrgRZIP935flpktvgZFSYxQxl84+Wcxbf8A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HceKb9qijmlCxknor9sVNBJ5WRKMx/ewf4qCiyngACgCp/rgcVWhkljJ2tJHWi1iyyF1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vBJVgFne3CefibGQC/y7d1Wp4PPt45RLh6hmghhHEfG35/8Aapltc8GP/lnu+XNAElmG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/p82aVZY3zhEjbdt8tm+b8qckkUkxix/3x7elKNNt7ibdJui570AOj08nMqlOewNSfZ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hEtnDayhH2OMIife3e+aa3kwW58syeb60AZi2vOCGkkJz0rTuL1UgiVoccYIzUVn+8VO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qzTMFheSReQMUAVP7SiebYEZcHrinfaWdpWRchfWs++za/PIjq3eoTdPKitAZArdaANf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+lRwYuZN3f8A2H/nWbp16yz/ADStx8yZTcuan+0G3LSLGnmN1xQBpRQxfNldkgbO4U2e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3qzrjUyiFFbZLjJU1FGwmcuJDnbyKALzae1rbtOhG1+AfeoijOBucv8AWnWxib925pZ4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uv8A7NAEQQCGWPyxk/c+tLFFMo+QfX2rLF/OL0iWHysN8j/erQhuXVm3MeaAGPCyk7uT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7EyReV7/ANamt55bi4MZ/wBX/DXQ2en272/70AnOG8z7tAHMESWEB8v97Fu+Q/d3VDFc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G7Vt6jp8K3DKbVt7Hh1+7THslW3wIE/38fNQBhKjKeRxT1AA7VtRaWd4SWJyWGV2nFH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Mfd8s/eoAwvJJydmU9acPMXkcVsS2ixKVKtgf3U3H8Kg+0fZ5jLaRSRxp/z3+8tAD7DU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j7n+17Uv9qT/wCr24/Cqv7y4uDJ/wACapRBKbnzfO/dbf8AV7P60AOt7jEpk/8AQ03f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gMefpVgW5MsssX+q3Hemz734VDBcRW5OQeaAFXrzL5X+w/y/jV69tYTbeZFl/wDpoGJq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+8/zVXaKPzysBYI3QUAUJ7cRD1og+YH2qSRfLkIDbucNvqwtuAMqMf7vNAC22oCJNssX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o9QidikMxK+m7NZjXQ8uRDEd4bvUUS8sQAp9qANtht542+1LczMkHDEL7VBZ2ksluXwd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2D1FAGcdRk88/OaF1CQN98j8KbNFFvJQYNQEDmgDfXUYiv7r9aP7QasGJjHnFXLeVXPz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aIDc1K1vC3LYf2NJFcQhsbwWp0iBskUEEccEeTsiC/SrsMO0dMVFbIFHNTtcCPjFQyRB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NnCoJBzVIsJOlWLdSoOWoKEkgUueKqSxCNiccVfk4FSJZiaLJp3AzoJlhBIXJqo0s8s2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QYxULyqhxjikAQKTHu54qddSi2kAcj0pnnKsWF7061SGNGZkyxoAat9JOcDJ+tWlXEeX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A21dQGYY60AQG5+Uooqzb7nTaw4qe30vcC2KeLUx5NADEiFuDgZzVJrfzZCSMCtIjgUj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oblRG0aoCcYyaqwZuFbfHt2nHXrV1LLB3ZzmpRGB2osBQaIKCMVC02zKgYq9LgyYqo9v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a5BJHFa+n2y7cEdKgSE26kGrlnKqgnvVAGqaHb6rB5c8kyIO0bkVDY6bbaZbeRblzEO8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YzVOUvvK7cD1oARv3edtQn5s5qUHaOaif584oAz7lPLBbdge1Ms/NlJIU7B3NakNogQ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H7s4G32FAGLcsiEkHDVXR2GWQbmFaF5bo0eQvPc1UMWxPkODQBUlur27kCuF2DtVlY1E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SFFNx8+VGKv2yWsi8SFTQWNWxkmPLfgKkfRJWHt71q2ccUa5X5j61OJlkJGaAMe1sik5U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SsxULlfpW9GihTgc1DPu2kY/GgDklsZJFfemwg9qDYkI6lgox2rSnZxvVW4z0rNvZZLb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JElnG42tzjuKVrWK1fcDVSGa4RZD5dc54p0XW9Xgjit72OzgkQ73f7zfSgo6Ky8Z6Wks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6qGpZM3khkUlY5OpXtXKeE/hXHpMsd5JL57MOQBiu/s9OAkWPcqRnuWxigIFG2GJcdquo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9DjEkjxyhYl+6zHO6qxhAONwP0oNTPuSgDY61UtvNDnnituG1WXzOI/8AgdST2VlbHAmP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AY8txsYhl3AdCKgtdRk3EZ8tM9Kv/Z0Z8INwHJyKrT2gVWlkjAjzwaBMguIJJmZ95Kdu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JI61YS9QRsrAeX2pBNHKSCoXjg0rEMpAYQ43dat24C2hIY781Zgbch+7jNNW2PmZLgKT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DzpuBJ9xD/FV7S9F+y27TSuPl+X/AGcUyS7iEcamaT5flA3/ACtSx6jGYmQxebn7u87l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7qLzZfupioLe34limijlPGyTedy/hVqci2PlxDyotu9/n3UkN3ZPHcyhN8v8H8O2gCBb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T98p/FUS264wqsoHY/eqybyO6uY2ij8rYg3pn+L60+/P+gREGPznc9M/KvvVAUNkcnWQ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YxCeQu1nf+KqImAB8z/d49as29pizeTzuB270AXoLf7QI/3X7z7r1HJoj75AVwAfl/iq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n/x3irMGvfZ/3e4xnb8n+zQBWl0xmikLS4ZDgBR1qzDtjVUEZUqMuTVYatIj/M6kOePa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uzztIP4eMUEDjcSlyIpH2j2qkb91uCsshx71chleNJ1QdOmazfsst5cKpHJqSTSg1a1S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XtNTupp8wqCo9ami0QW9uHbEgNPSBPJbYpjI9Ko0SHzar5Y8wxxk79/lxH5VqT/hJYznz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v1rHuP3APlcmqEhnu3zN7IiH+lAWOg/4SEiOVYGYf7b/AP2NLb6h+9j83mL2+WseO0lj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phbyjHsm98+tWS0XYmR5nJfcvbB5qe4tJ5LNobNxBLJ/y1K5xUMxi2RNCmSerEYqS2lu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+MHpWQDBaXGixhLm/E87/MTgCtJbiNgKwiFMmRKfOxh8/wAXtV22hlxs/wBZ3+/92qKN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dqx9B8Pa/Dqkl5qviX7XD/BarZrGv4/eq7btNEWzx/d5/WtCzvEI+eYE09jOxOJcZ449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3/kXK4XrU85iMEhjOT/3zXOz38nP7zvii7HZFyTWUnXKeZ5nfeNtUbnUXC4Xr/Sq8JJc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/zbdvtRON8bL0z3ouy7Ip3BMmTnPzq3+79KdPzAYpI/3nrUA4H+tj4bj5x81XvP4/eR8O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2FkMt7QRxfun37/vD7q0CU/Wq88H2jPkzYh24/u1Yjs9oiEc38Cpz91m+tAWQ8rvlmH2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2/L6U+0s2uvNywiCLu+bvViKyfzCXwW3MPMBytKI5l3RZiMvzNsd9qqvTmoaIsZ0sIi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LbXCRHCybUNSC1Z2cySqijqU+YVpxxWsljtlbp0IXH9aaGcbqVuJZBFKpcEYJHSmW/h1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OQq9TWvLY+ZdMRJhc8IKtFfKiVNm045etAMhdFhAlYeZj+EtipI7NbaIt14xV8QSsfLj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bFo2kVfvbRnFAjKUm/nlMpTzZOcv8tPtLSWUKqngnGKvNDGIyyqfNfa6ZH3VqS2nlhEn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5PvNQC0Oenjf7WwQ5I+75bVoWVjcSwkpnZgZ5FWINP6nzfLlb+596tOztIB+7fpwn+7u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ah6DdvqWCyFwCPPWPHzcircelN99p+E+98md1RT+UvMPb71BQ23t/wBxNH/y12706VXk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t09KmFx6H8d22oHjNlcnBBKPu3xtlWpWALTTlYuyLlgCSRU9tbiHrDj/AKafxN+FOt78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06CS4umY+dJ+63Okcb/c9TiixkNn6fuvMGdy+Z91vpVq21HyLKJYpJMRp8kf95jVQT7h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WrcRbWwJMjG7KH5qLFogX9zB5UP2fzT/AOO/WpWt4/Ol814jNGmxMvtqT6Rf9tNm3axq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AlJXYnlvu3tQtAQT6hLb/uvN/wBtPnp9sJbfzopR/H8/8XzGpEsSrSfaDtmth5fIVm4z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35nm7+u+mUbVtJClrCB5cXmI2+PDDZVO6dZIjGqBh9xjUY/fj/njh9nmSPu3VGYpZblo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r/vUALJbvGsaqoHmfL9771Vbi3lt8yy/6rZsrSjidUjDENtXPB+ZTRcDNvF5sv8Avp97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W+r6eyS/61QSLjfu2VQ0X4eWtsIzPe3U5/22+X/vmuqa3Q/d4BqaC3i/5680ENC2kix2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7sbelTJfNBHiPLbn+bJ6CovIkOY4ovNlP3MU1I8VncZYgvXLMpTc6/MMVbt9XjuO/wD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W6yfeqrIk1lBI0K7s4pgbgvVfkHy/wCD+7VZ9QjglIlm8rnH7v7z1iD7TdxgYyepqnPp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QB0sGqwRebErOg4bn+LH8NagNrdjmPNcLZqRjc2eMV0mkW83lPMf9V8uz5/v0DRbWysra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anMUH+pj49ao3FiJ5C6OY5M52tV97WWH91iOX5N/mRvuXd/31QMrvmVcA4qPy/II8tNx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e4+z+b5v7rf9z5Ny1n3V0txIqRXmN3/LSP8AjX/2WgDYhaKR8MFV/wC6DnFWoTFv2S9d+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W4Mzn73mE53NVpfNAi83+N+v92gDZmnEB/c/u/8AgVVppPMSoEhLRh2bH1NOWGLEkuen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qJZisjL/AMsyakE4abER82P/AHcU57fJJC4PpQBnXcqQcx58z/8AXTrPUwVHlk5/iD/3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4iwNu7PtVaTT5YlOxQ8mf71BFia+laZFUkfN96oLbTYifWpFtyRg/wCs/OrtlaN5p2An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zxLEAyKwB9aWG1DD725T2p94rmMMBwfQ1XikFtMojZzKe2KBm7o6LHB5MOFAbLsa0jfr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rNUbrdpUjK5UNIvoasxW6SAEoSWA3L6CgBDqSTj77jo2cVGl8l4jPEfN2NjHPzUye287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IDVrT7D7K5UnPFJgRLbXN0MvH5Z9A/3Vqr9njuLjyoj/HvfzPl210UPleSx4B/uf3qq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gX3v/tdqEBVezEfEM7S/KvIP8VAg4PnS/ah/HHI/y/lU0/2OASnd9z50+f8AirLt/wDR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933oQFq/t/t8HlRfuf4/Mjfb+dZ8kMVt590zRzlV2+XuzV231CK1naSRdw3b3w/zdOlV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YAT8khVn6/3m/hprQDIOj3fnmW1z+8+fy9/y0tvDMjEXDlGzzhsirXn8H97JdfP8kn8N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qcqg3Z9aFoBsTaaLm3A/dA/f8wpuZqbb2f2M7pNg49GG6l02dljklHmGUNj7/wBKqarf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grlvpTQGm3l3IIguFX0cI38mrKRYlmEF28iSh/n+XG9aLa3mAili8zypPuf7PrS21vFf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f/fVV21QD9W8M6TrEJju7KC/ttm3EqCQD/vr5qwB8PtU0X5/D3iW5sYH6WGon7bbfRQz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pwWGSWCNMr6u2a0zbzcRmED3oFY8wXUPE2gt5OveHjcxjgalos/nIx/2omAdfw3U7SPF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oD7aP+XZ1Ecw/wB6NwrV6FPb/vsSy/hWR4k+H+leIooXvbKPUlj+6Gi+aP6HqPwpWGtD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z60rWaOcquJNi9H21Hqnw31GwJl0LW7uxx0s77/TIG9hu+df++qyZNb8Q+Go2k1bwrc6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zfUxNhvy3UgcrHRWtoYlPmxfk2Wq/b4m/v8AH/PT9K5/QfiPoHigCPT9SU3B62si+VO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/fNdPb2/nZ8ybFISJoXlkZ/Nm5O5/n/jb6063i3EnNZclnczGUA5wnyf71XYTLFaAPFJ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RqSPCqMMD5Dn/d4+9UD30zxboXL/AMH+ytNFxn6lP/r1QuJZUyYv9/5H3bvWgouDzQMy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U72cQJJHEkuw85+aqbXJm6nOCKQT+QP3pluoS3+r/h+lAE+naml48sTRiD+DAbduqZrN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ksEWH7akL+VlT/uVdg1OJ8xiJund/lagCmsbqd7liOuBVuERXA/eg7euB1qp/anlOQxB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UzSDednpgUAWAYgM81oW1zDIm0cYrL1C4hNuRF/rNn+sRN2xqo2N7JbySZdTHJtTJOKA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u09RxmoS4QvHsKFh1Pem/ahBEU3h9x6ntU63MYO3zQwUdRzigCBLNFG51B92FQS6dE2S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PN5/meSxlP8AcqMCbB8wY/3PmoAdtP2fyuv1rOm0iRpTwmP7n8LVsBB5JMkqfd+4RjdU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8rDcSJQBhHTbrniq6WEqFgBz3rpNrHIRxIfVmxVS5EmD5Q/efxUAY8URAkiPUDd3oaGR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SiieeJkbk4xnZ8y1VGleQ5cOzb/mdC33qCbGfENgp4nGcdM1ae2znETKKh+xQAnMWD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LnqDVoJ9ojHGDndz/FVaSJRnD49v7tT29yEAG7OBigm4C2f0qKa4+zD/AFfO7bVxp43H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Kr/AGE3f+hUDM6abdPhxUie1SjH70+TmTIZJN+3b+FKYXERcDOKAFXkdeKYYIsS+u75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KRGMR43Lk/nT3g3McGrAgdcwt37VSE/kn/V1twWhtk2ufNVufpVCZUOeB5e6gB1vdM8W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pI5d0jAjG3FV1u2ilKRqNuM02U+Ym4sc7s0AXBc/vRiPPzfNUZ3uGSU/KfSqouIoZur0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kH3f+A0AWppxbiLE3H9wULq+QT5pH8K4qvPGjx5A6ZrPMCr93vQB0Rli8j/WtL8u5qqL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mfvelY6z3Vt+7EvBXa38VPa5PlCRjudeBx1oA0rmdGwJGwB0NUjMjElDux61SmuxOANp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eooAsTjcOnJ/2qgjb7OTz1pHiljn/cy/w/JGf4fpSC3lP+t/1n8WaAJ4LpG8w55/g/2j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5vwp06iZQTaW9r5a/wDLuhXd7moFYM5PHNAF9mjveX6f980m0AGSTpu2riqTxnzc5OP0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WgCyD5Lf7FaNqiyR/Kf4v79YE3nfJ8ysP93FMkmdvlAyRQB0Uk0guUEP73+FxuxU8sjQ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Btrp4GDJwwq1JqclzHsc7Dnr/eoA27HVmcMS2cD7m6rFpqyLIfOGFznrXNLwPK/2vmqw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9eWlyxJHX0f9arQQ2gzlnYf9NDmstIQWyGyPpU0x8pfagDT8i3V9sYVgfaq0tmocgOOe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I5pfNkuFLZIagC9+8MJj/wCA5qv/AGT1+QSn+H5u9VBPNDz5pI/iq6l0jRbldW+hoAa8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xiqgmGYxFzJ0/wB2pTfLIjA8fWqf2kf6qIYl3bt6Ju3UASTW4h8yObB+b/WB6WTZa/PF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bfrTgC37z5P9z+6ar34kIH7of7Xl/wAX1oAhlt5ZQT5nmr2IqARvCcmM7e5qeC48n7w2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FB8w3Ifu+9AEtvquyNIoyRn1onuM1n3lzDJgwDyiPm31GGl7nI/rQBa+zhqik02SMF+M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d8VOHbev92gCttxT4BEOv61bmMJXIxXM6/qMCxGNJsv3WgDfi08A5zVoMI1xUKyt0qzB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gBJNTMqyVBcLsBxUEMzLkUAWzGFBANVy0ivkZp6E8k1HLOwPyigC5Fc7sBhzVtrsRR8n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c1b8oTJ85oAkNx5uWzxUT4kB5qF4XHCdKe1owj4OTQAREDODmrcNwMEEVFaWZERJ60+O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eO4bd0rRtTHCvAzVS0tgqMC3NSLiLI3ZNAGnFqCqNpHWnSSLg5rnoZHa5JZsAVorOrDJ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MaTMZAqDz1x1p0Th+KAFjlZVOaPMzUk0WE4qrIjiM4oAc1vuJZDk1GispOetSafDKMk9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7AoAblsHd0qS3kBGBSiHfHjNNgZbfIxk0AXUIK5IwaiklfkY4pFdmOR0qdJlYbWFAFRH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KLkLk1FOhbIQU2G3kTJZhQA2Tc4JXii1heRjvPFNnudhwKfbTEr70ASzW0RG2qcunxw8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acZldcOBQBg3tmJJchvl24qCw06SM53fJWnJcxl2wmVDYqXzQittUbaB3K8N5LDvUcCl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OkVHwucE1Muk9DvoC41dTm8uQE8+uKhXVXKOHbcPYVYgtoorjy5TlSOtQ3VnaxLugbcx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mduc+4qvcb2+8m6pohKxO7AHtU4gbsu6gCpbWbKPMyM+lQXummUeZgE1qSApwF2iqwge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BVsLqK3hcPIFK8YpwMPk+YJfMqpeaWLUj7UfLB5/d/M1VBxwDxQJaG4+pKtsFX5j6Gq0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Hsap28RmcZBYD0q5NaiYhAp+goNCudQRmbyziNfv1bUxEf6391/ef71V5dOSzUOBgNVWU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0pb6C3lbyH3jZtz3rNe4ku4WEpxEn3UNMtdN8pt3mZz97/ZqWODzSUVs/WgaGRTwTQ7P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DXEiooVSa0rKy+zRPtRGJ7moIW2SO/Ade1AxJdPhifBuXGPvYbbVGR1UlVYsOxPNXpmg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aoXsnoKAKk2GB39K2NC0+OePzH4/hQbvSs63h3++akdhbdB89AF6VYFu1ill7Yf5crtq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8Hlod1Z1tfmeX/Vfvd21fekGoYuP9bmQfwUAbGoaWLXY0EsUUZQHy2b5qyEeW4n8rZke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q7bmqlBJ5THEvO/rQItyaeFH3XBzn5/u0ttbumYh++J+bafu1bi3XSnLZqKKSVXkWPbl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KSzzkGNVO7GA+ag1GBdPjlOHMuNzR4DN+FTQsXkKjrklas9IDJLF/D/H/SgDjrbUrm46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W2t6KKRADcRlW7hH7U/7UAD5Ub1VmuS9xHuklHzLv2P/AA+lAGxFqEtuGMkayxFG2Ii/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4EYjz8nHXb6VYtraW/J8nHH3PMfb8tW7rTykM22WKaXKqn2MqVoJsVozcyRgCAp/tVqr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9zrJs2s9VR5RuP8ARZpDn/lmU2rWqusxWC+XLL5R3/JH/foKMK5n8iaYSxRxS7/+Wn9B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lVf7m2lvtXa6nadoc8qjyR/Lt9cVTu9VEZMzo0cOQB5pyaAJ1tjbvvtRiWRNrmR927/C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0TqspkHPl/xLVax1CC6TekzIOvzf0qfzSwf59+5t2T96rAeXE9pv8sjCbMF9u2sueaUZ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f8NS3Lxx3BCOzOq5bPSqE86XbbE2gn0Y1NgJmuIbV5MZkZhnJqW2gNxnztkUWxn+T5m+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hxncKIZJXlws/ljox9qdgOhnWCa1XyJFQRxqHQt826sy5JXy/Llx8i0yUQqscUMwk/gd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0JjZ8lFgNGLURNGYWnPTDx7PvfjVZ0SZiFEg5/u/d96gmurZYQY9/nZ5x/DVjSpoI45J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N1osBXguha3b20rSMSdiEja27PX/AL5q3cyiYEQxtLx88kp3n/7GrNzFFd5mg/dSxp67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O98n1/8ArUWAdFCLeC5lMDy+Wv8Aq4iNz/8AfVS6BqJvbDztRs30w72iS3dxIzL6/LUp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P7OZ/nbcNmwfPt/9losBI6xCYxW8hI3bhkYqeJ4pEcTTfuwuQn95qZP+4g/dS/vfuvH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Z8+V2fZRYC1DqsiTL5SbnjPT+E0t9qzXJ3TFFJ+7tGNpqOOMwRhV8uIv8293O5h/3zWF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aaOKLdhCkPzY6fNRYDcguFKNlsxl9md33qvKIzE28shH8LCse08Prp8sTSXZuQM/IeOa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5l/ebNi+Ym1f/wBqixFy9Y6ULrzSEyflKHdWzFoe6PbcoP8AerKtNVW2jco248f71alp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bBzG3y7frUWLII9NitjJInlkDj+9SnzRb+VFs/H+71NWWnWLcJVDZ/umsy61WF8xxo7h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8UIDPZbaeMibd5vzNw+3dThaWvkf6r97/wA9N3y8VBA6SySkbjj1SnT293PbxfvY/K+Z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bWgEEN28U4eFWBJ3LuXOBV6wH2gTSyyooP35JMKtOjjmj09Q0flygY+cnc1OtUUIYpYX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7eCX/Vf8tS+xP4lqnqGn4nmj9G6p/hWsNPln8vyv3X3v3f8Ad5qcR/2fbyySPujkdkhM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igDl7G3MBm8ubyjsbfHJ8u9ad9jbyP3vlf3v9Z81aN8y3SKYlcbGw/zfw+tY84Fwx8ky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wALDAPQmiztZvNl55P8Ac/u0y24/dS5+/wD+PVpW0ojMxGOmFT+KgysQPaiBY41GWxUL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ZrdijjmaP+/iqN1pzwyM/fNBRh67ok+ttuu9XuPK+XfFGix7/wDZzWvp09tolklnbY+y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qo6hp82oRMHuZrdgWwISpB/u8spq7BbvDAyTDIQAuJKBovat/o5iih/1Wz5JB92q9tbS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/wAtH27/APvmnQXHymUxed82znd8uasR3UphMO7b8+/G8/nQMhCyiNIPK+87N9z+Lcal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X/qfuf8B/8AZqo3Gt3Vh+6it47uXf8A6uR9vy/5NXPPjuZ0lzH8qNvkj/gbsuP7tAzU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ozDP99f85qvdQ2zxec0nkxB+Kp28nk3EX7xE/jQquF4q9cHHlebL/AqeXs+bpQUUd0M+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NU3lI5iA87MabPmCru9KfcW1vJPF5Vk+n+Ym9NxBZ/8AaqqILqe4mlmm835FdKANW3t4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b5N/8qgntFUttRVH395bezf5xUI8r7NFj/lnuR/k3fxetaf+iXEH7ry4vk+fy87nb/gV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cS4/wDHqn+zxQW+PN/dbKnuNGVTHKJT5n3324+epby2WIRMYePLwnz/AMVMClZWUWwF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/bW2beWHyo4vnYeZ93etQjyhPFj97/G/yN97d0qeYyMIwF3/ADHhxjdQBELOxUeUVj/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FBcYBl7fwR/3aDBtyZYnFOt/KlJA4/xoAZ9sZySetTWdydpimmkFp/H5aVCJ4Z+o8v8A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IlJVeMDvQBauDDdmQW6NPI+1ORu+WobO1Fx+8lO043JvG2oATCuRGn3Pnp9tPJnGKALl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COmD3pNRlmS5eUxSR7zny9lSI0YSXcMHKlJN33agub9JG5EjRf8APQ/e70AJbXJuB5Qb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YbtGiZMmQBs/c/iqGHybgfKWl543Uh1aVQfJ4H3M8NQTzFvTZpLaYup2Dua0L+34ili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35Viafqr3Vo5P73+E8bW61Zg1Xrliv8Af7/57UEmuLi6v55Yv+WT/d3/AC1Hb20VvmOb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yJuiY7x0PpUWm3225RLmPKO3zyFunpQM1Y44IS0qEAlvuFd3FNmvdsrGMZUn7oHFQXSL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7gBtpxVhRHHCdo2qTxk5NADCjtBKwXg9ParGnWKyoCev0q1CfMRUAGOlW90FvH8n3o+W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fugW9easCL0PT7z/AN6sxr1r5pY4pTakn/WI+7/0L5av25+Xk+YP4s/4UAPaEJF5qjlz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FLLN5Yd9nlk/f68Vp3A8m3MpHm7/AFb5qw7m4Pkeaf8AVb+M/wANAGjLdiW3XEv+q+QI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opY52VUmffbptZDk7fL3/MtQG7W6sYWiA8k/cf8AvUCJ4J4rgT+dx8/yf7tREwQySRvL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FrNmm4+/j+GpnEJ4LyGLZ8hRP4v++qCblWUyG6aKEynO1diDPy1atrf/R/N/eeVv2J/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3L7Ez97dU8+sRfvf3sn2r/nns+X/AHqCC3DYhIwvmyf9c9386rWkiw75doG3g/wq9Yhh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Tyz8/pVsT3E0TKT5YD70ww+VqCzpLa8wksdoivFJ9/a2aSEC4lmj8jHy+Y/+1iuf0+4l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97+X+tWr7VHtx+9k875P9YRtakwOot1dIkWS42h93Gxdqf7NQXei27/Mq4m7SIlcbYeJ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f9tK1R4hlnGJSR8/yeW/3qaA2BZJEUkL7gx6k7c1Je6wq3Dr5quyngRvuJrnxdoXCgyI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6tFa4BFwqB25dU5WpA07dDLeTMbXzjJ8nlybvnbd+n+7XTW9yHRAVWPZ2H3a4y21CLE3+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NamlTwXkgjuJYZYo0V3y2WWStEB0Y8qfzc8f3Pn3ViXD+ZJMI+33BIMM1Lbzu891EJj9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6UW9mv22C4xGcI37uR9u2mIw/EfhLTPEtusGoWdtext/rPNhDMPo3WuYtfAlxoAcaHrt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uG+1wD/gMnzL/wABYV3667LeW8vlW0EDhs/uWxms+W3vJQJI4ElDtjnqPxoGc9Z+K/EO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1OMBl+0aPKzHjuYX2t+AZqsaL8QdF1oy20F6lvd78Gzud0Mu708tvmrSFv8A8tYv9Vvb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qr6hp+mazEIdQ0q11BD0FxGGx9PSgDW+zxfZ45fNzUFtbw5kAjkOBjJ3MvrXLSeC5dMb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frarL9ptj/2zkzgf7rCoH1nxd4ek/wBP0WLXbU/8vOlS7Zx7tE5/RWqQcrHYHSl/e4kw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suM52Hanz7VOPWuah+KGmXF3DYTTm1n2qEtryNoJM/7Ib71dBPqAuAf3vlUgUrlf7Eso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ZbrxTxbxAf8ALSL5NieWm3a3v/s1JHcEw+XG+2PZ/rP79Ntv9I/6ZRx+v8f+NBZEzHdF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+9/vGrNsf3+Ij99/k/2qW8trEASrFGX/AN3HNU57kgfuo/Nx/wCO0Aan2iXz/wDnl/f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+wghuJzFn/drMH+k2xil5Hy/vH+9T9B8mwKl3zuf5P93mgDqrayjkuPJjH8PzZ+alvd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U9NtTLqEQ/1P+t2fJ89U7rVpIYD9o2EoPn5+7/nmgBkEUtkpmUx/IPX5lpttfJeAtG2f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GfJu44pf4/MRqf8AaYufK/1uz55I3+/QIsLDLM3OfLb1qtcWsi8RdO9WLG8nWNlk/wBSP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uixsGfYT3NAzPt4T1TOfu1KBj61RuJDZZkfzB8yr5g+7zUUF9Ibg8+n8e5WoA1mAVmaW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s1FdXDwxEBdsJ9R/WoRfM4JmVVzubj5qaLvzbYxk+bIfuCgQ2G6MaHYyMnqp3VBO8Tjz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ST/9M9n3f++qhBOKAKTQhs4Dc+tPSIKMVoWCwnzv/ZE/iqrd2wyQPM/vc/eoJtYgljKL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RGG3nGRVc/uQfNlPLbcH+GoYnhY8Nu5/3aALjTxzA+XF5hDdafFOZsxn5BtqJQAMrII4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+bOc0ARfYsfvN9EMrRTEZzmps46mqstxF5+M4qkBeaeRVx2NU4rWZtwJ83n5QFqSD5lP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GUE5NMCu8LxsdybW78VGw4NW8Gbg9qDAuDQBSt/Kz+9ifP8ASknuApyAePlHHFSsNuar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zigBz3LyKoXGzowAp0dt5kmCcbRkx461btLWFA7y5UH7oz3qvezsIi5GyboHB7UAVpUS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kxLGc8mpFR1jJY5xQwDxb/SgCDPk56GL9afBMJSe0dWIPLaE5jyeKkFvFjjAoAqW5Kzn9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Y9quCfzv3g/4FVa4sN2CGK47qadHF5VowlmJl3fLn+7QBM8zMrc9eKqopWlhzkhm49as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1UUAM+0SbTGeR/D/ALNKMiH3qW30p5vMIcDH3s1EHdBhF3D3oAjE0k37sDp96oZI5YiW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zU0E3UUAMhdY4PnHJppYNnFTtCsgIIqqYTCaAFgnKOasC6JU1WOFY0sLAqaANO0us8Vo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+DxWrayHbyaAF+zBZCKrziVc4qd9QhTOY3Y+1Ma+iu12RxTK3uKAKI3hG3EA/wB2oEZV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TltmCkEKw/WqU8CLAwJLf7IoAqlUb/lrmpIYUAznNQJavjIjIFRyb4884oA0beWT5pOx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4YvLHLF/CNlQW96YItp9c1F9rcE80AaQ/wBIzuiHvVW8iQQyRbRn+H/ZqKKd1yQxqOaY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JHMPunGKmSSaP7x3ULIH+8cVKiDsc0AMedpBgjFNj255OKn8gt2qpPaPzg4oAmLNGGI5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fDRv90sUgLY5B6Vq2iLCjJNvZs/Kc8VbhOx2G9SuOQelAGpAUPap92OAKkW0RDU6LGoN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RbAD0rRDRvkYpWhjAOKAMae42ghVqsvnPkqDitr7PG/VRiplt41jIUUAY0UhX73WrVvc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h3EdarxQP5hBzigC4JQTgdKtwEbcmqQwDgDJp370PjoKANEOpBAqN42J+Q4qvI7RJxUI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t7DGCzNnFLEfPJxVQ3gCEHkmo7e+dHwBxQBqNYBurYpCkcQ2BiTTI7h2GTTJm2qZDQBZ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xU5zWdaXpIPNTvqDIvB5oA1ZhiPrVJ5iFPNUvt8sqEZpbaGWYnOaANG3v1xgU+RBNyDi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DLU6aED7lAEDxCBfvVVaZdx71ZltHlGAaptaG2clzkUAWreQDPNSM4b7p5qlG3XFSwpl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Jqt5+ScsauyhRF61jzbixwvFAFptjjg5qe1RVBycVlpI4+6uasxSyyArtxQBJcy4fCyc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1FNYybic1NBbLjDjJoABBvGarajqFtose+9nESGta3jHToKz9W0n+0JQdkcqxj78goAo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vjblTV1J5FA8xjxVa3XyRjj8KWS0vIwTF++l9JPloA0YP9I/efhSNa4JxVPS57wLi4Rl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a1PP+WTpj9aCymRt9qkj1OEDy1tpJXH92kB8/wDd+XVq3tFiPQA0Ac7qHiS/t78/8Smb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3zVbt7h7lfOMb2+fuhhtatkwxc54P96sTVdHOp/KLyWADvGKAHfYZZjmXr/Sli+x2u5Qg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pGgfYdLljF5Ifm3PM/zNVIfDqx8rMl1dXErvv8wtigDSZ7RYDmRRN7fLUC6tBY9LmNJP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LeCf7waE/I/m7mbbW9aeGtH0aOVIbGE7/vNINxb8aB3OXimt9Z82a2maTy32uTnatWYL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G1jtjDaQLEu37sabVrPjhKdRQUS/2akkLBGCMepqDyLfTnjEjjzJTsX3NWIdwZ/QmrIi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yuOKrSWqoC23k1oxxbidzVYjtIz945FAHOSW7zcBOlUr2zn2nCGu0SKKMnCiq86CRGwB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ySeYDndtUf3fWrEljiJpMmRuygVsrbqMg80xLX5iPLz/ALnWgDEFrJ6YpotHj6RgfQV0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sHA3dRU/lLgnaBQBx0qSDIIIzTobb/RseXul37mkd/mWumlsYrsHKj8OtUX8OPFEJJJ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KGgzMSaZ7EcT/u93zpv+akknulsXjCRxCWUN5n3pm9s/wB2rp07k/avLkH9z+KtCwMW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+79oTdig0OaEFznhXzV2K4YxBbzzTLu+bL/w1qTX0d6ZoydpP3HUYNZ0OkXbSKdhbLfK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8j/V8U5Xtx0iEMf+wnzfm1a0mj+XbxvPGizbOiVTitHSTyDD/wB/KAIo78WiLKkcRkcb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thNbnzf3flSP8/8ACyrW1PpYQSZdQAcJGP4ahj0ie4HKyfJ86F/u0ARx30FvNuRJJ4d3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vUJdTuNrxiKNDkFE2/NW1bOdMDedABMeUkX5VqlcEX7Hn8vWgCjb3PkZ8qbEu/54z91q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YJdjfx7VZetWbfQVTkHJf0QtWmtjbQRjh4sDHXG5qAOS+0HNaulyboQfNuDLgqiRt933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I+b/AAbE3VqaRZTSXEjG4xNj5HxirAy1tZp5G2IxONz7lzuWq89j5WZM7JUf/V+Xj5a6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hrMvPLt0ni/5ayN/3zioAzbwC5sk/wBGxs+fOKrRIF3Hy0eQnKv/AHavk/Z+MpLH95/L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Pl/9M91WBRHl/vf3eTSC4/0cxSxZl+XZJ/Eq+lXD++KS+V5e/wDufdqPz8ZEv7yXfuRP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hk824nlmiMvybEz8u2rFjI8cZAXAzn92e9VQZTOS+BH93ir1reGI8bBsGPufeoETsr8y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mqiFwZfMC57VsTn7dbebJjI/55/LtrEuLdrh1dcntycUDLFrbRT8SdKma3jtrkxyxDyE+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6Ja2vly5ll2f6zPvmmZtB5XMnm/KzxyfMtAFgTWX2iPKvEn8Plv81Qm1EYlx/qvvP8/a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p/y0Tps+WpNPuMeb5v8AHtR8r75oESXEi3dyu/JiYKAmfu0sdgq4WGVwX++jv833qteU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l/c4/hzUU9tny5ZfI8zZsQxp6UAXmtIFhizFyDt8wn9ajubSXUbc5lVoo9r/AL2oUVbi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+M7qlg5/dS5ihP8Ac+9QKw210dnt5ZIDH5m/e+2opHKDiStSCIWixiNyw2fOR8tI9rAz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0FGU2ozIMO3lj+En+KorK3FzdM9xKdh+6I/u/wBa0l0q1m/1j9Pv/wD1v9qtHSbQW9pI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SZPmXtSsBjxWXl3CS+b13b/n27frWhp+noJ45X2qI3+dAmP4utEdsElkc8hjn6VZtbgK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5f8AeXdzUWAuIrPHxyA+/O/czfWr9xqElvp8w8qPyvvvHwrPx3qPCq0axqsaSDIjH3qZ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AAf6wP8ANuoQFP8AdXFvF5X7qX/XP5j/ADOu70o+0Rahb+Vdy3H2SNF2Rx/L/wACFQXN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nVQn8XeqX2iL97FNL+6+XfJGn8qEBZGnwzwSy2n/AACOR/vdqy77T7rz/KiNvaxD5n8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MsX+i/Ps3yfdas69lYs0ZkCSYxkJurQRZj8PJEJZJrya5MnzocbEqD+z5YCfK/ub32P8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/LV4/n2b5PpWnbXjSmMxfMSrM5/utQZ2M64t5vs0uf3X3U+/81NF/wD6OSIfKA/g37t1b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v7n+/JJ91qzZbVb2SNkcGHZvBT+Kgooed9pz5QxF8z/vH/hqaDT7WC3M0ssef+mabm20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wCNyPQokDbI5f4cGgTKlxqltDGqrHcSiXIQ+S3yY/iqWG8iM/neU0vC7NrY/A1dFsYiZ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JFanzRxOn7k/8C5oEULe3luJ5pv+enz+XH8uxadeyebCYYrQfc+Ta2frViAPCMN/rn2x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ETRg+Zb7Zt/+szj5aC0RRtMqpLO6PKwYc/eRe1TafcRAGIxeZ/dzTGthO/m57Y67lqR7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09qARZt5Ut7ib9xJnZs8yN/lT/4qp4LxWXyndm/gTJzWNa3t9ZT+cx/fb96eX8232qxb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bv8A9pv4vSgtGzgYji89Jfx+57VbSIJAQMD5N7YWscXA+zfuv+We1PL+Xc/+1Tpb12lb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7amwzVhhQzwmST9zJ9z5sbvWqeoPbXG94T+5Hv8Aw1nXEEwzHLzSwcCMRH2f5fl/KnYB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5/2z+9tq19nluBNLL+6ijfen/wBanj/R7g/vf3n3H+QM34VJb2/7/n97L/HJ/Du+tFgH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Oo421BbwpbqzNnOMjB70twEgRI4QQUPPzZqWz3yXSRtjavzH5ccVIEX2eW5z5UX73Z8n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m+Vgb/8AWbPve1bHkReR+68uLH34/vbF9apyxCeEIH3AHOXH3aAKNsNx/wBTn/gVTQrF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V7TbcSz+TbENL/HvTbVbXJLbSw0GC00nXHRaAKg1CJZ4z/t7zv8AmzVW71GCeZjBkxHp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sDk/WtODT4RbyjzM5H38d6CCG2gltsx9Bv3r/F+tT21p5jS7hg5+tW7aAyzjCxxxD/ea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Ix91do+agxbKQgWD91KBFHtymBjdWYuo28zNGsgP8KVPqVhaGCW7limlm+4lxLNubdVJ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w58z+83vQWi3ayEtjJDdgatmMwnzJCq1l2ltLHJvJDYq7iWV8ybWQdqBEks7v93Cj2Wm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Hge1QW/y3HmxzRy/J/q5EVmb8KBsvJqM0isAdv4UhvGXlyzZ9DVBJXO44xjjgAVIs7qF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GadtfoIXLyDeTwGqWPWXDFTnJPBWsiNSwDFY/MJ7tQzABw2Bg9VagaZ0dtqBEYySRv8A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4iPkqfl3o22uVGrP57xRRk7T8nybmetIXObj97zLs9+/NBm5Fs4+0RiPB/j+5t21hW+o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Pub7WSP7rx7uVb0ZWP/AHz/AMCq2twVujHu8nlg/wAv8NU9Quf7P8qWKXzfk+eSNw3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EyxkNLH/ALiN8tV0uWWJl84gBf7+5axtUvbq6Vv36GLZ/wAfG8N8uPun324qnbXEtvbx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zZ8vNALQ6u2uku4GaK3iJiDK8kj/AMX96pbeCKDTyZvI87ez/aEfa3l/3RWRp+ofZ7eK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vsZfl7k/w023uJbjzv3X7p3ZHk2fcoAjtppfLmCXDTD+Mk5/OprOWaCbEv8AGuRI/wAu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8oeVLG679/3t1Q6nePcRkldhKbJE2fLu/wBkUFkMd5Kt1mLfFLz0NaF7befPmeX7WQuP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TyzT74YvNmkTZ5cn93tUltqH7+aL935Un3JPu0ARw3gshuC+Xu+Xdszmrw1ONlcy22ZV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6Vjtg223YDK+3e7n+Kp/7YFx/rT+9/j/AN2gB6XhconmKMpzIjZbdV21uW7uzeX82WTb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RedH99XSTf8ALtqQXl7bW4582KZVb+n+NAG68kVwmyU/x7/3fyrWr4Zsoo1kkPlmULgH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3X/LJ32eZWtp1tNbxRvC0nkyfI8cifK3+1VIDsboGcSjbGkQ+flN3y96xY9Tt7BiXjEw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1e8gm3PndP76fLurGvdNuJ5D5OZvn+TYdu33xTAL/WreGFo4IGHmfOm38+av6H4hU2T5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Myp9arS6A0cKyrEZpgNz7Puq3etHQbyO5huIMeTEpz9/b8vsfyoAW4t4sTRaf5c3z/PJ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NPYy21yZGkQ/e342qH9/atz7P/pHmxRfxr+7kdtrrUsemNOH8+ziiiJITZ8rbaAOLl1j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lV+n/oVJDq7lo4piYotnyfxL/vVq6n4ZSCYzW6Ec7H2J/Dj1rLvrWG3u5gN3H3Ny/wAJ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aqvkalZwavar9xLxA5/9B4p174Ks48toWpX/AIdfYqiKNlnt/wDgUUm7j/d20672qTjZ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tLb3EUol/wDQWoCxWF94j0NJo7jS7bWo0GPO0mXy3K/3vJk/krVcsPHWk6hcxwzXC6Zc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srH0Pmdf+A1eXUZ57gpszz6YpJ9Otb/zobuGO7ik/wCWdwm5d340rDL/ANozcR+Vaed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9OFl5RbCgA/rWdYeAobAzPolzd6TIUbZbpK0ltu9fLZsAf7u2sWLWfHWh5i1PTLXXbUf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9YZB/wCgtSBysdW9tI37uPmPYXcp97vxWbgwA95Pl/4FWRpvxH0u/wBQNjNPLpd5902t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4at7zgTnGaQucyp7ye3/ANaJPK++j7Puda6XTp/7Yt/JP+t2f8s/4l96x5V4ykRIzhPn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2efn919KBp3Onk8L2UTtLFceSU+5Hv8AuVm7/sVwcGQcY/vK1Ta9rGn39vF/Z/2iL5Gd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/xVQhvH1BRmP/AFfzPJQJG5oxlP7v95z/AMtPurV290vVhD++j/dP8iHP8W7rVDSdUthH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dtT+RDb/AOq/dRR7t/8Adag0KNxcRXFv5P7yK6373kkRvKfHYn/epL+eGDiK0kMsf/LS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G/1CKeeLyovtUUjq7yb/AJUaqt1Z29wbiWFwJc5fB+VqAIBc9fK2ZP3P7q+tMt7t43WY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VW/dC4j83+5sf/Z44zVDVr64tnieKP7VD5hR445wrIvPP/fVBnY6a2K3GBISm7qfSkvb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6Y71lvqTyKVgIbPQ+tQR6ldWrZZ+nUelAiYXM3nxReb5Mu/+5tVmq5p2sLeT7ZPkHR2x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Mx80uc/P/eps9slkJdzKpd8Jj+JqCjR1DTobiU4lj9fv1lHRPMzscipLTUW+0Zx+72hW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EjEKijHpQBnS2Bs4EaMybs/ON/ytUsOoYXEiM3ptq3czDYQR81Zu03B/d5/CgC75f2gs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bKSzDyA+Z83StcJLpxaMv5hzVby/tIYFsc0Ac5baxNasdzNgfdx/DW1Z+IDeN8zkk/nU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ZwBt3/fG6shNCjtbn5pi0f3kKVYHRrKbdTvbdUa3qOTwRVHY+eGLD3qQyCIfOMGgCcuG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mSnbxuT/AGqr21xFt6Rn5um/5qt20guJ/LHT3P3aAKN/DKYSQ+35xj+9UVv5t/mIeX5ka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LbXH2cy/6uU/c+58tQ3CRvcGaSONZj8rOVw1AGdFpEc1uWkcrJ/dpF0LbAZJWxF/DWta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5IVeJVIj2qvzuf4qAOUe2SLhelRPbOACRgHpXTNpsDGU4BP8H93FVLi2EA8vttHPWgDH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S2m7PfFX5IUUrhv0qWKJWDd6AMdrRfL+UEk0+JTAm1WKVYe2aKQ/McGmKhDFSrMe1AEA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36kjhdV+bu21anjh38Biv96rghZEwpyKAKEViA5yacbSNX4qVQQ5zmmsRv60AJ5L7WZV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JusZqxbgYMo/3fvirER2nFAGRcaQzMZASF9KzTaTxszJytdgXzGUYAA1QWz2udv3TQBl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AuI1YqzFat+R5TFgA/sRSC2+0Z8yL/7GgCr+6yf3tKt6Lbo2ailsvLJx0zVSS1IJHXP8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8zJyage4lOQIv+B1lW7TRTSR7twDda0Rccbc/rQBYgueMdc/e9qr38APSkzjJ6ZpjHOe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mGRSyRIQdopDI6npxUiSs+QgGaAKn+qzzk0ck5ZcitS3tFRD5ijcahez+ckthaAKKo0k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l7eSIYYYNP8AINvnHU/df+7UaTOn3hu96AJYZTH1qQRpKKr+Zu+bGKkz5/13bvkTatAC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xIhbNXPMc5B6VDIFOSaANV7wDIqEzHNMSHzOaspbbgR6VBNhn2pUB9abFe9d3SmiEO7e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QIuJc7+B0qxHKSNvaslX2cDrV2NikWe9AFry/LOQc5pWZUG7NUUuWOdxqu87Mx54oA07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zDoaiub2e6uGlwuw9ycVnxSZB704z9qAJ5J2I5NU2b5s1ITkVA5xmgCaBg+eamgcGQiq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WrOBpJGPpQBdDsinFNTdMpBzijcYyQanjnj2HA5oAjFoE5WnQWZMm5ulTwkzjpWjHbgR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ePkiplkUMdg4pFEQUgipbfys9RQBALxssAhP4UwXciKSFzV+a7gtwwCgnFUbe6Llvk4o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LL96su61cSs4IOR0q5fw3E0oLr8g6VVktVt428wAu/SgBkN2Y161Yt7md5uF/d/3hWNe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6glpbH+EL8x/Gun06ztrSKK3WXHlryS3zNQBXRpmuNpB21bltPfFWJ3iVd28DFVJZUlQ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LHlutMYsjlgOKSObbDjk0SMJIuOKAIvOG8k1G1wqsc077MHXvUf2QA8gmgCxbSAq0gbc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Kudq+lFvpxMYKrtJ7VcaKC3Qb03NQMzDBCrkgZHvUsl3GB0qR/LfcRxWc4Vi3OaC0rli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e1FzcLcKCqeWKrQKiMeBUrP5gPyZxQURIHhVpZGwv8A9ashpHMfl8uep9KiYfaCElG0L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LNZAZMEdx3oAspLKwbz1CYap4yELFVDisC3urnVJyApKitaFJVlaLaV+WgCdL8tne2Ik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N2JEHGPYVmiD3qzApAwBQBcSTJNJK+QQaIU3dKJY8A0AVttNeMEdKU96rafBLb+cJp/O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gCxEg9KHXg1LGvWlcUAV4sLnilZz2OKftJ4xU0VmrKS1AFaZ3jiL/eqr9oLISRtrUeFH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uU2ABqAIsmjewf5SR9KpaxqElhbRyxQSXUn3cR1LpWtLJFuMckJ4+V0+ZqALtvYYzKf+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2lx/vt8tSpf71kcBuOmRxWf9mmnBIHvQBs3GINP82LAl/wDQqyrieW42D/Z/Wq9vBLM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iXYoDY3Bfm2J81AD4IS0kZIzH8qvV99Ht7lpWLbEVc7R0qpZXq+WRBKC+fmDCpbmZjGZ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A6DQIBbE4UHd8mUq/bQtZIssmAVP/fVZ5vBfxrIZXYA8QDimX1xNeL5LxPEv60AR+J9V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vz/7NZ1h5skYkKvJIRyRWgLXPlRYJk/56bvu/WtBbJoZMbIj/wBNAT834UCKItj/AMtY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f9xBH53mRH+DZ91lp5uJPPPm4/u1BfTRShklHQKA6fK1AyrqFxafinyP5j/KtZOYf3su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NjU+oGKC2THLnr/ABfNWb9nM8Pmd/8A0GgR0VteW8UDYmkchNg/i3VXWeGaYebC0kP3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VrJeR437APk/3qs2wmt/NEUv7spsoGRjyoPOMX+s/gP92q8Goh4DkyRR7sfvP4jUhtrq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61UfSLmGJvm3p941YGhBq0cLcHJ9qfPqEVzNz/uPJs+VVrLgswPKl/ecfL8n9auTjzRi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Nht9R3pPs2QT9o/vLTeILg+aZP7iIn3d1OkujPncxf5NvNAFd5Ps0QQPuC/NUX2jz+TS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LpsR/mqfFukMx8tGCKv3zxuoEUJ51C7QrZ9aelvN5W7JIq/IsLQFoFL1TRy+VZmjoMzQ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H73ZuR9/86muLY2SJ5gz81GnahHAPL/1hp2sXguIv3qvIQvzOW7UFozGvGkdkXp2qEW5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SG6QN5dvEnmfx5X7v/2VXvPtbiAyiTyj/HG+dy+//wCqgZEkLIu8sB3zT0bzASYwF6lf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YRF0z/eqdTEnJyF6Y9aDMla5Z7d0h/cyEqd+35m5pV8n97/q4pfvpB/fpWihuPMlhUwx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UZt5e8v+0mz5tlA2WUZghk2Ouew+atG2gAtpfN4zVK3HrLJ5uz5/k+WrCmPyCJT+72f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WjRwRid3T5d3zYb04p09x9m/debHLUefl/dRdl+5haigsIZyfOik+lAxkjB/4tpPQIet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/wBY6o8f+zVAWkMHmhAwh7eb8u2lHlXH7rzvufJ+7T5X/wC+qAOg04WkGfN2SyyfdT+6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9dAT92uUnufs88vlHHyNvuPvbKi+xRfZUcStISPvHvQB011qFuis0CAyRdPaqaas1z80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5qw1imtrZ/KP72T7m/7y1lLBdlv9aX/iw5+VqVgOiuHW8huZdqyShPvk7d351k/aIuf+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mWCU/wCtl/ebO1QbIDMizQjcNyeZs+83v/DRYBMyMgG7AByKrzySSyOc8irU0hQ7NvOM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AHNMzIxnEsv/ADzTNXNMv2ltDEvAO53k/u7aqz+Vt58wH+P+7io7cA5H/LJE+T5NzUFG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ebFH50abPMkfduqb+0JZgYhxF/3ytcmLmaH/AFX7s/36uDUZWfmRGjKbGj2fKaALUl2Y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e3fLTGvorV8uf3n8VV7gyGDg+V8n9zdvqrHHLforJD5vkpvn4+agDpbaeG40/wA3zZPM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UODN/rfkb/WfNWUBKJ5Yf+eb/O+/btx2rQnuJZ/Lj/5Z7Pn8tKAI5dSMSIYlAxF5m8D7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pIpMn7mU27/wqzbW9rb+bj9795P72z5vvfLST+Vf+aRFJD/wNaBoqRwPJNL5VuWnI5VR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ex/wMn/AqLYYzLL5eN/yfOPlq5M5u/Ny2ec5ztVqCjInt/8ASPKusf8AbPLdO9UJ7fz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+8tbX2f7PbkYx8/yf3dtUbicz3HldP4PubqCWQW3m2/myxTfufueY6fK2O1aFgVvreZE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jnsk+zeR/Hy2Puq/4fhTLXziZR5vJf8Azz+FBRt3H7gGGWXzZY0/cfP9/j/x2qo/494+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E/lGePyv9//ABqpOPIJMXmfvPnU79rI1BKLP7qEfvZanKxRiIsk5GzfnZuVmH8NZ/2g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33jL/K31rQt9Qit7e7/ff6xGhf5Nvyn0+Wg0K/kfbvLEP7qXq7H+GmW88ttcH/lqenNR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g+QSJ+TGo5JopnlI/wBb/H8/y0AT3FykpaaNI18vbvffu3/7OG/9lp63n2oMZIfJiO3k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G3GzsM96nW/+zKAP3e7CcfLQBrvqwsYikHzxlPkkz8yNXPzyrMGZySV9atTmKYH/AFgw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p1xDb5llEcvyMieZ/e/vUAV7ZF2YIzVzTlE8MicYLZT5vvVXz9nmPps+TzH3fLTY9QYg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s/DpQYXLyzxaff8A72WTytjb/k/ip15qcL7iqMgB4J/iFZX2g3DsZpY+VbvjNJb28P8A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CIxBunPlf6qRvv8A9yrsFvkHPRP/AB6qKKioZGnTHZI3+9V6x1CKdSiggjrk0FIeAM+l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6t1+ZaqGY5IA+lK1xMV8qX12eZG67d1AxGh+xyHLedH/ALxNVx5X72QRcn+P+79KsvAd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ibHk2btv+cVSuB9gBhl6bPv76AEguEeXYWwT61NdsLEtudS69QOayxPGbjjqE/3W4pds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6gB51YyXGVI+5/EKqTTLOz/vf3yL8o2VKtg0JJ5Ix1KbarcW8+D03/P/AHqAC3uZRkzf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Msb/APAEf5mp9v8AZZ7k5l/d712CRN1H/Pb/AFn32TzPvNuoFYmt2aVTMYiYkT5w5/h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kjfvRPvVZt9Qxp583yx8+z5PvcYqvIy3cQIkQSgbmjL80BYfi0t9PPlRfvvvvJ8u3b/8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tz5P9/Y8fkruen21vDk/8too9uySP73vUs+bfzfK/v8A8D7m2/WgLGZgQA+d/rE/2/vU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5uduznFTMJJJJmm3f7e4nd9aSwnT7PJFJbMcY2Zf/vn/AHqAsXbYjPmnAzuRwn3qti38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vX5uvH9az9PzcAwxGOL+NXc7al8j7OZYhNkx7Xfy33LQM0LfRpcEdPk3pHs+/wDSqkmh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D7PkFJeXMt5IiSsf3aZHmentUQuMA/8AfH3vegB1/bx2xlQos2P73rVG3Hn5hiPm/wAb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a8LHzfuHb+7+Wum8N3TGF54pkimQKE2LtZPXPs1AFNNBkxiNwOKvW+nzW9xa5uoPsu/Z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zU/U3Mtxx/8Asr/wGrE97HeW0UM0Xm5O2PY+35qAL+pw6MlnN9kkR5O23ht1YWnfa7ee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DxyfMtW/wCz4IzH50ZflTy3lqy+/wDdrcnER8ryZY/KjTe8cb/Nz6UAVptfhljUTgAu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/pM8X77yv4/3ft0rF8RIl20HkQt8ow+07l204XE32f8Adf63f/q403b1oA7ZdQtCPKl/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m6vp8tx5UXlSfvH2eZG+1dvv81VBcRW9vLLNF5Uv3E8x/u4b0qzbXEtvP8A89fk3p5f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bT9Qlkl/e/IqPHv9P4qdpXiDVrq/uBM0EtoAzJ5ds0bbfTlmpLvz5lWdnSSJdzGMtt2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FRNNLEBkYSMNtk/lQBf1u1ju7OBZvLi2/wDTHdtWuX07w/8AabiWKWb/AK5/53VrWv2T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9/7LV9JLe0h2Qf3/ufd3e/NAHPt4SaBzLLK5/gfeh2/nmhNKjeeVYCsYH38fNtYfX7t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t6+jP8q1VuPKwbq0+zxRfx+Z95/egDn/ALNF/wBNItib3+dtr/N3q19viuLeP975vlv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uB9oz5X/AAD/AGWrPfQUtbfzHmzMPuUAa9hdqsflyJth+5vkGdjf8Bps94tvd8KJ4v4P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rgRFd2ecv/d24qiZYnJGXjk+8jigRpXFtZ6nFPb3yRPCefLliDr+tcrP8MrNmd9Hv7nR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Cf8AgDZFdNbyxTOkIYb2HO5sbqtCG3aIkqxbOz922VX60Enn91deLfDdz/pmjW/iGxHD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+80L/Kf+AtUlv8QtBu7lLW5uf7Iu2+5BqETW8n/j/Df8Brvfs/kLwaydV0Wy1WB4L21g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PyagCkeQafn7JKqrJwQrcViS/DqK2gmbQtUutCdOY4428yA+3lSZX/vnbVa1HijSleK7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WB+zyN9I2+X/AMepWKR0f/HxAYfn8vf/APqrS0+3mgtiOsUbr/u/jXJ6d4osLqTyZXm0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bc/r97/gO6uktzkGKKXPyN/rP6Uirlz7RLBcH/ln/ufw1qz6P9ot8+VH99f9Y/zL+K1n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v3sX/TP2q5DrSeW0UasFJzzSGncik0e7jfMVzH5wcfu9ir8u3pWde6DLaPuR3V5HYnPT1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SZMfPXZt7YrP0yDUbfVroz6mZ4pEX7NBIn+qxndz33UDJraznimEsxBjE2//AGm4p9vp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nKc7H+X8q0XvXNuA20xuegH3aqjAzIOcf7e2gmxNpsFnCqyb9u5c7/vL6VKJ4LjP74GP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JeROf9Unlfc8uTjb+H5025MMw/dmgLG3eQ24jYrGTGV2vJj7rf8AAapDzvP82SXMu778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a6NtE6Sl/KJ5rQ27I/Oj2i13bRucb/yoCxMpE3mbyMjrUe7yuE4FZzahCWfaSNq/f/vV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wy7HoCxcuVaSVsSFs9+9MtZ0ijczHYFPU9TTEn8yIMCRt+81V5rj7bMF2biOh9aBGhca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D1To1KBFcgiOLBPzVQaBoiUceVj+/wAVZsDtyf8AgNWA+e2MMPAweVb5qzZLuRv3Q5k/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zdRUQgluR5ffdt/u0ARNbKPLKueVz0xU6zSr0H4in+VIiqkmAy8YouH64HP+x91aALEc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OozQ/useZEf4/vNWc8+AfMbIFX7SAXMKtFIjZ/h3c0AamnSibPzEcd6t/aIltpFJJx7V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J/CaVfNznzRJ8vz0AXpboFf3fTGMVVllcAntgVJG8e4lBzjpUc7YRs9TQBV8ySRtxHAp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Y7cwxfPyazb+1kKlouKANKCJXb/WZNJNZlG3fNjtXMRalcpJjfjHpWxa3k8oy8pOe1QQ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1zViDUSR2z2pkgy3IBHcmmvCjrlCAfagDQRjcqWZRuqjcXMcW5dnzURBkUnnNV3hMrE7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kbFF+enWEssKHdwaayyRduaswW5kjJZsGgB0+qPEBn5hV231cSwYCY+tZTQ+Yp281Jbx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roEHjNSNcgBsfLWdFOYemDRcXQYEnr7UAW8idSDg1HHaeXkjnNVLecqDlqnGolPl4NAD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Xnso1+dallnaXJxRBLu+RqAKsUJkJzwKSWNYj8pzV8qkfBPFMeOLBIoAokhk+7UUUD5J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IpytHHyDmgCpFI5Ygsc+9SiR1Yg4NMknQT8rioLvUTbn93B5lBZZlkZoyDVLY2SScinR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SRKMk55oAggPnMY/9V/tyZ21KbqSNfL+QgfxL3pko8wnPSoz5YGM0AXobsSqQcA0yVMx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xT/ALUYoWzQBrm52jinRXjgmm6gIWn/AHPmeV/fkXazUxAo6VBpYso33vempgBge9LG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nWOJVLE80wXCsSM8Cs5g7NjJxUyIFXk80ASySh2wKjdBt606KNTk1KbXzRwaBWKoh+T5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xpjKyylc4FSRKPMwnzGgkkETSHg7cetSRWDA+Y5yfSrK2oOCzYx1q7JGkcIkQ5WgAiih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0BWVyOlSXEueFNVI5GUsB3oAuZVywJ5pqKFJxzVHyZd5Oa0rdQkOW60ASRytEhOKls75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uYj2FS2sZS2LmgDQN0pyAKoyNMznbkCmW1zuLVK10FzxQA5ImxycmraMU5FZf2w7jU1v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luiykDrWTNC0zncasPeI6ny+tV4WkdjmgCW1jW1BZ5C31qylyh+ZVDe9Zty7MdjVBynC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UjsaYssVmmxutMikby8+lVZ1Wclj2oAuLqm7IC8UsN0JWIzVNZCkJKgVVgvAkhJNAHSW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bRFeTmuXh1PbIOeDWrFqBGNpBoGjcBWJeOao3c6OfmWpEu22fMtZ96HlJIOKDQJVEufL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yFG58feFUTC8ikCXy1x09afaG4hyEXAx980DL09sbgHAGS341UmVrRyjDDCkgmlRmJYk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kymTzfWgDPcSzqzZxmoYNJh3bpPmNWkiWLhpGk+tWhGPJLqvzelACriNMLUPmFWJB5pV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2sc0ATRDkmp4rhUYikt2U5zS7Y2Y0AWYmMCEjvUElw7k5pUJBx2pLgbU4oAhL9aZgt9K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5goAfCSELYyBTluQsbfJlm6UrB1kEaD5R96o7ydIxlB83agBl5cOlvuXaje9Ja30ht/3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Lf8A1mZR94VCFA4FAD5bjcOKyJbwtOY5ODu+TCn5qu39xFZpHlizscbFHIqlBdI00zBX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pC1xkSN5Y7YqaXTVjYRrk4UU/Q722t+LgHzv4c/wiujPlFe1AHPQ2/l2hXHG7o/Wliu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9Wx5COTuGRVLVHtba0DuVh+bGTQBSUCEFyMySN/3zWbqUD+VLKkO8j5v71N1e6ERiS3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m7vxK8O+B7iNmzkhWzQBc03VEmuA9wTAEbGAPvVdk8UL5bRFJJlQ9027vasWyW1uGLN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Q1S6Ql1qULTG0ktQkhVPtHys/vQBpReJguZvsyQoD/DWtB4oW6iIGCoORxVObT4ktQokT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7wnYFLJjJKjvQI2DrRLMQqoP4h61G+rSsynzTGP4SO1ZEaqysRk1citwY1O4N7elBmXJ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zllJJqtLunuN0bM5I5FOjtYgd8hZFx2pY5PLP7gF8ntQUMCyOjfIMj+9USw3EkjKI1x/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lc/7VQ+eYnYgqeP4aCSmtudvlf6v5qu2kYEbp2T5fubaisZJpH2TeYTn/lom2tMoAZRn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bwtJNKzpvVsAN6VT1OSe1mNuIciQbvv/AMPpVg3/ANhU/vevyJ/tVNZqzRTM3+uK1ZRk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+7sGf4afLEhuMg7Pl6fw1K1mROMx1LLYxzAySI7y/wBwv8rUAZ0H2DnzvMJ+6vybtvvV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aNuxE/uirLwzyQHzd6RD+P8AwqjNEJoTCqMYt255JX3NtoAWKCK6mlMfEf8Acq3HapL+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2fMtVre2aAN5f72Qozp8/yrTNn2eAlZopSWZzg5ZGoAtG08ssYcmNmwOMVXezO5sgHNUV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pfnLvHG4j+X04Wr1xNGZVEcxiVvuhm5P40E2LkOnw2pjm8webt+Xfhv0qpeWpkOUmcHu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iikjWUD5zv8AurRp99HCJQw3SfdR8/xUDWhFaaeGuVMh/docn+Fmplxbf6RLJEH+hrYT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ux/l+Vqqi4BWSXt1oB7FOz1KOCG4WeLypIvvSM4VaI9RtboSvHItxswuYnDKtcz4pe71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engqiSRuImfHqBXMCLUrCOSC0tGtw/3ltx8z/wC81aqFzkcrM9et9XE0YEkuZM7E/uqt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H5scPXm3hzRvE/nLM3m21tuV5BI2dy+wr0hI/NU4hj8rOU8z5mrOSsaJ3NNJ93D8+mK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9KSxt85zz8m/5H+Wkx59ufN/dH7/AJe/5lXtSLuVnnMeQJUHRv8AdqW21QNa/vZM/P8A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6jrumWDtDczpFdIMOiHe34/3aba6vaaoBBZ3CTL165agDeFz9oBjlmj8rf8AJGPmbbUZ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SW7yOwT50bZ1qXrb/wDLTzo9yPHH91/xoAVbCW4m/wCeOz597r96rgjKJE5QTD5tm5sf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c8pH9xATn5qszFtryZzgbt/96gAktAyM0cXmEPv+/wDeb6VSuIPIEfnGOL+58+2oJtSu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fvVyHxb8P63e6TGdIO67jk3uI2w23Hb+GgDr3ZHJaOcMcdmzT7ef/R5eX83+P5/4a8l+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2ng1HTrvVJXlDrJcquE/9Br2OHMFu00qiKcx/6sOrRo3p1pvQFIgybjy8Reb8mzH+zVbE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fmrWgvmSKLy4HHzfPIWXDfSq0l3sv5sqg5Yvk7VSkUUxb3dxbn3/AOWnG6oJbeOHp5hP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u6REYRul1FIFXcpYbSfvfxfw1mC3lJl8vyyPv+YX+9QBXP3TF/tf3N1SabarJcFX5U0r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xcpSW58iCWWKX/e/2qAH3arBckQ9BT9LuZoLiaU8FyzH/aWqTXIZWk6nFKLmI2/H+t9K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NHDiYNtPX/PehXaRfLj2Pgf6ysO3u2Mx82Y4Jy/+zWva/vzL/v7qAJhcbRzxL9z93/F9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YjP8dVL7T5R+9i/v/J1+VqjnuZvs0XnSyfu0/wBXIjbqBo04re2Dkllb/eqWYrKuElAE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suGf7TbxkcZ9RVm2nyZf3uPk2fInytQUXpxLbjEvl42b0/irOaGHeXw33c8Nj5qcl35c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+/sZKqXC+YCYQ0MWz+J80AE588Ek+Zj7uak0tvssZWZfMcn74/Gs6CYx27bT5m1/moj1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0uYJDz8+CKAN37Rz+66/f+df4e9Q4k/e57fceR/vVlTTSykzZwI9u9cZ2LTLZnmXKvG0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aALN/fJ+/DY8vy9xkc7V4qW3/wBI/exHzcor+Z/Cy4qvPY/6Pi7tILn+P5huVPwarmjH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mxKCkLFepA7xzlUY9OagfMj7Sx2nutTXmmR3hjYqGb1FSJAEifyZCHTtQBHbReYskRR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3juFER7fnUlmVAyjEt6/dqe00+YSF8ZPspoApyxyKki+vWqyRJEcn72MCtprGXejN0Pz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T5xPy53CgCrcZmt/3sv7uMf3PurWWlwuyaFH2g47e9at7bSEexqklhCGRk6x/ff5WVm7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MfP8LLUX2cxgiKQ+Vsw/8VaEURmEixxx8L2b7tSNbPHaOAOpxQIpyWyhTE8+4fK/3cf+h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w/iqRbd88RuPk6hv506S02LxJv47etBSLtpetNbkSFVGPlOOV/Cs9b5JTJ+8LMx2BmXH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rDKH+JHXPP1qlKFsJZEaTcH+YqRkKfrQMIbueWCaGNhHN9zMifKrVXE8uofuppcxfcTy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0geUP9aX3+ZH95/l/wDsalF/F5HlQxf3t+f8/WgBbHTi4leYRRTRAjKD5WWr+nXENx50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27vmrP8AtPy+V5Uf/s1JpeLeYsPLzkM/95VzQBfvbSQSTRKAYgeMfxVjy6W6yMS2+WU/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UjApkgdumayhNKJ4nlHKf989etAGXPoxgHmS/wDff+16VEtsw5ANdP8AZhcLiWUeVI/y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3CoRjbgqmaAM68sxGkUgxjcVePf8y1DbdJf/ALL7v/oNasumxoWLEE7c1k3AlnzDF/vf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/YPK83/VSIrv5brup91/pDSxQ+nySSOq9s9WqnbXGoXGfK8uX5G8z5F+7TltruD9zN5n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Cz6RMLf97F0Tf5m9drVXtrfj/V8VaR/Jhkg54OOVxUYt8MZYpiCE+dP4aAK+oXEfneh+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ggMfnHy+H43fLU89uJwe0n/oVTT6fBZW0QRsTb1y6P8ALQA/7P8AuDLLL/ufxM1VtPEV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em/wCVua0ra3tDn7V/y0T/AFkb7mT/ANlaoZtHFv24kT79ADltY7YvGVHLZrSFvifG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/DI/75qiLiKe382XzP3e1P3ibWYUttxbRSyxcSbtn+1QBahaSdmmG/5R3b5q0LMfZljl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WX8Kx7a4ilmYBZF2df8AZ56VduZvsXlHmLzNrpJKnyuv0/ioA6C60ywnljE00hl2gJ5b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DZ3UwWdZ4cCN42DFt3pXPS3ivPHJETMSMj+Hd81bnh+6RE8wgMzHJDc0AV7i3uIfO/0G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/wCy7VUt/OtzHN5smd/99o2211P70wTGH/Z2R7/vNurFv9QluLeb915vlvvT+KgB2n/8f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NNPvb29xWpBc/bopI9gjIOH3rsZWNcxYag8YiKLJAcsfM3Y2dO1XdPtrmLehumcsSUT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3Fx9kmdZW8v5vLSTO9XqxpWhh5/O+0l/40IOdq9KyZIbjVJ7mG+hj+yiJlTy5CsnPBz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jd6f/atrFKfsu9Uhjjdt23nr/wACoA7Ge3/1sX/LL/npHjd96qt/bvbsvmFzvfqX4bmo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ov3o+/5n8NTafrH2i3x5Xnf+yUAQjv8Auv3X8Pl/LUOneVcXE0UvlxeWiu8dx93aff8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ET+Tja+P73+cVmW/+kfuvO8qX5UTzP7voaANa308QTzS+V/B8nl/dWmPpK3Ubu8gXbjh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+XyGuPtB9/lptxqERyHP5UAWY9OtYj5qS/Ltw+GrPg8O290X4eKIMzNJG/323Vem0+Id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pNnJaxFBKcJ6j/aoA5SWznW/mcD92jLjzPlatQQSi3/6afx/w10FzpTCQPHD50oAJ/2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7Pk/i20Ac3NcXMfzHd5P97FH2qFlyHYn3FbM9x9otj+680b/n/urWdBYpcA+UBFLvXZQA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4Qmb/wCxplwstvkS8Z+5/tU+O2uJf3ZXaSmf3n3aAGXaRagnl3UMd1D/AM8pRvX8jXMP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dFutS8OT9WS3O6HP/XGTcv8A3ztrrRpN3b8yKoA9OlSsvy+9Ajgo9Z8Z6JMUvLW28SWo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Sv8A1zbhj9GrTsPiXoj3htL5LjRbsnaIdRjMWT/sv91vwJrqRENu6WL/AL4/iqte6dbX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W54MdwgNAWNS3uIT/wBNYvl/z+lTTC3uUdlUDDcf3q4Kb4fWNvO9xpE11oUzc/6FcMI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+O1LPJ4r0ZEMAs/EcQ+/tbyJse38JP8A3zSsUtDo2tFW6mkG7H8e3+92pmeK55/iJpED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qQ4/0+Iomf8Ae+634NXRW1zDqEBm0/8A0qH5f+WysrUieYjktEaJiR1Gf5/41Vax+x23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X+6vtWm0DTqZI4wke7GPutTf3v2c2oMcUX3PL37d/OaRaM2G44OeKtRIzIGK4VunvVQW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s29vKyxQ9v4H/vfjQMgmsJJ5iFjqL+yrzTiXiTeG+8JEDLW3bW80Ikz1qGRy0hB52ff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MyuQyvgckY4q9DaAvkfIW5q6z+cDsfarcVIEigiDeW7svGaDMwrvTZreUyh0aL+JD96m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AM5/2a6crDPtjYdV5/2R61XttNjcy7GkaKN/+WiFWVv++asoz3iJg8xqcJ44rf1rcubJ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+Wsy7itl+WKQ+b0cFfloAz5LlZVLD+Bl2/1oivxOzIwx9DT5rbAPzKf90YrKNoInyGJo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/ECm7dUsKiJlkjGGQ5GKp/aiFxnjpmkj1EwjMcv+zvoA3bYvdRF/Lyn8R/u05Jo0LDpk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4jfdnrU03lzL5mTQBdX1j5pDMfunZn73NVre8Fuhx+9/2Eb5q04IluLRriN442j/AOWb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ZJoYtzFWQ9gKilmj8ktIHMv8O01PNcrDGSxyO4xVAjzRuxle1AGdFmYEsq8dMVC1zJG/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abXVV9MVUlt4CCzFtx61BA+3ulkAUsMe5rZgt4li3Fcmuc+yKPmjB2CtSC6zCF5BFAFi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TVeMrw3zVVaWSQ9RilliedMRHDUFj5AufvZNQjcrGs14bqzuQZGzVpbpncZFAFxYyIT2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atggxYJqM2o2E4qyCKQZUkHFV9zJnJyKUybMhqhchwfmwKAHM5JyDilfKruzUCgHjNRP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gDRhu9yH1pi3DKxYGmNBmMFT1pI4GRTk0ATrd+Ycd6tIS64qgoWIHI5pY7pgfloAmNiV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vBqJNUKnEi5FTG4WQZHAoAqPGUJP3qZt35z8tXSyzDA4qF7crnBzQWV2gZBkNULSSJ0N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XPegBwdihLVBKBsJzU3lkR9arzIdhoAZFK/IqQo7oaqpKVNTJdkKe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2f4d2a-a68c-41b3-be98-4cb25fec98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8uhVGc01jtqSPoahn6kVqjVEM8SXCbXLY/2WxUFvbi3z5Xlfinzf99VkX9vpR/1t3H/44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ULgzaVNqkt3H/wBA9mgVPr8qrQB20/k/8tf3Uv8ABJ/texriPEHiDUPD9xNqHledaR/8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M9gP9motY/tvR7c+bqH2uL/AJ97hPmf8T1rzXUPisJr4RSRut3HlFuHB+Rf+ecnr/8A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qbU1dnd6xp+lfaP7Wiik0+0uEXzriNN0CSdVfA+XDVxfji4tLfR4ruL7RaXcaf8AHnv8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mj/i/vL/ALtczafEi98OWc9jHAdR0e5jaNIrn5ESNt3yZ/2W+YV1Hw+1ibWPten6r9nu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quw43Aeu3b/DXi12qisjujoUb3xVp9xpkN5Y3EtldlNnl+eY5E9cSf8AtNv+A1zfgbxB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G7/s/VY0aaGSRGi85h+8Xjv8wrhdX+16fqE0WlahHDqEd00H2O8n/cXH+1Hn5h935v4e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x4g+yahF/Yl3v2TeYnlNY3AX5W3D+D+9XzUZcsuY0Pt3wL8T7Dxj4Vi1YYiuj8lxDH8x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DHxB0q1XW7WS8htLqObyf9JGxXw8g6/wV4X4S8ZW+gzW+Lo29reRrFMkTk+VMny8/wCy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6v4Z6Bp+p674ng87zpheqsEm9fnUtu3f98ndX0lLFyqWMeU9ovviJ/b8t1a2bR3HmTeS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S/3ud33ao+DviR/aGsafp8s1vF5js/7xGiVF/u5Lbf8AZrj/ABhrHh/R7fVrS0tI/tez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jDq33duP+Bdq5Twrb/8AE70nSbvUP7Pljs5nf7R80SMWbsV/i21nUx8qdVRsCoxsfQXj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0nliu5Pkm0/7vnf7Q/21/h/vVk6R4mtvEOgyM1/5Ecr7Ekjfa8NwOQ0e/wDhb+7/AAtX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/NBLbo1gx+0jKNGuzorL5i/Mu7+Guf17xN/wiem/Z3aWSC9YTTDYGiY7vvDd/Ev8Ak0Rz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6U8P+L28UaPN9rVLW7+4/mfL5V1HzyP4d23dTbbxBaXHiC11CKbyrXXIPss3yMuy6j+7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rj403Us9texiL+0Cqwz3BmAjuwuRHI2DxIv3W+98p/4FXS6P4ou/GGn+IdP0T97p/wDx+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bglo/wC+qt/D/d+7XbHFU2T7Fo+mdG1D/R4oZf7m9P8Ad7/98t8v/fNeafEjT7u38cf2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T/PeOOTypX+Zvmib+/wDL91vlbpXEz+MNW0jT/D+oaf5n2Tz1mSOPa0TrIv7y3WR/mjfd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VPiv8AHC10W+0zxFo9415pk9iI7m1uVyQ2+QNGyjlSDW068FG5lCm07nifjD4k3en+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dPvEZHt4/wB1vb5u3/LNlbc23+Gk+F/7RV14Z8WefEq3F3cRzedbGTEcuF+VgP7y/N8t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Q6Hr9rZ6iJ9PaX+057sQBmSTnZjcu5PvBWb+83/Aq831jUdO1C4tdV0/zLS7kRXnj2fc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97/gTV8m6s/ac9ztjsfbfgbUP+Ff+ONQtPO/tDT5J11CHy/uy29ymJMf7PIb/tnXlWna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JtQmsTFa7JEfzHX727Bx/wB8mvM/hN8bb618Z2Vp4lmin0yxSWFymE/dSNjb/wABZty/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2Pxe+L0V3pEl3e6Folo19q9oZSXdkKmVg3zLJ93zFVv9qvTjUUloUaOoW9n4v8B+INTu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eCPytrP5mTyP4f71eTaNp+lafb+bdy3H+kOsKeXt27t3f+Jf++a938Qf2hcf2tFpP2PU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+6RZGAXI+73rxTWPtf8AZ81preoeVFZztev9nRV/0gMAV/h/u7aiSA9M0b4w/wBn+KLv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dlxeTNtf5B8pP3f4f0Wuin+J2o/EDzvNul+1/ZWgsri4X7/dvvfL/D8u7/gO6vnHRtY/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mlfZNQkmWCC4jdm81SwO1vl3SfMv8NPh0Pxhp9wYbx9RE1sm9I7i2uFZ1j6qm5d3y/d/2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Rre08L6hd3et3dvqtpoyXV7eybGi82TyQF/eN8rSL94K39+vB/hd4il8L6fqOrRWNvd6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25reTax3Abf7xj/74r1LTrjSfG/h/UbTT5f9LuEjT+y7ibzfNbcDuWTau5+Nv/oTV5zD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PmxRy2nh+9k1FE2fexKq4LfeT5o6APp3wN8ZLTT9f8M6fqFlNaWmn6Yv2K3kXbPfTBsS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zfwx1ofED4kf8JxrEVpqF3HaaVHud7ySdl0+3/g/d7P9cy92r5613VrTWPGFl4oYNN4e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2WWSNZdrfxfNunkkXb6Vq/FfxxdahJF4O0WxnlnvIYYNTmmgaLd8+5IIVz+7Tld33d1b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7b4geIbPXro626TS+F7j/iXjVo7JYkdh/Gsatu+Xb8rf/E1z3ii3l1jR/wCz9J+0f6Rd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tEiyMfnmP+7/AA/7dc/bah/wh+j6tpMt3Jd/2XZK72duiywPlsFfM/vbj/CtPtvFGoW2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dveq895G6Lc3anHlsvy/u1/eDb/d/vV57lqbx2PQPCWg+GNG0K80C/1k6nrr7hPIA6QQ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j/L/ALv3f7tTR6R4OtPteoa6b6w8z/jytzHJNcuwX7zHbt+Zsf7tJ4P8GaHLqeoWN8Ir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byRrfTIyPMZY/n+ebrit0X3hSGwjs9O0rUb/AFjVH+y6ZPqjuZnQfLujj3bpGblv4V/2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Etxp9lBMbnw9qWiPcIvkR4SRbtju+ZpJPurXntto2s3GnzahqEMn9nybkgkt3Rf3n90j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etX+mXbeOZpL0xxCKx0q3uI4YYVVS+Z33fdX/J+avDPH3inwsdd1RrHw1PdKIvL895Ra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bf3v9r5vWtbAZ+jeFbvT9H0q7ls5/wDkKfbZ5I4DLs8pf3akfeTqWq54euP7YtoodQ/0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WTbZdxHH+/Kawre48Y6hPNLFrd5qGoR/6jT7d3aB4do8xvk+8zfLUejaxolvcfZLuX+z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kkHVv8/xV5WL+AuLsc/FZXEGsXFvcD7SLafZvl2/dH8X/fO2vor4TfFm0t7eK71Dy9Qi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/Il8vk7k2/7W7/LV8+eKbi3k1O8e0kkuwJCZJboKN7MHBb5Wb+7XRfCbWLLxBdTyX0Tw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F8ob+Jtv0/4FXl0akqTug5z6S8O+MHSy1DX7iBLa+MckjxKcO8zKcsN3X5n3fw0/RvGV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ilkslgSTIVnzO0jPj/gKrXET/FHT/wCxvKltP3Mjxo8f3luLfaCr5/hb/wBmSrniDxhF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l/2reJv/AHkCstvbhRhBI33W3Fm/8dr0liFLdmW7PcfDviQRfCm2uZppJDc37QyJCT8/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v/A67W28cRW9vd6hq0X2SKOCPyJN6/vc+g/2m/8AHUr5UtvijaXHh/SdQlu/+JV4e0u3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0rlsbSP4mVYmb/gFWbT4q3uoHS9VupGkfa72unhQI0ZZCi53/e2qgr3sPi1CHJI56lN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H+kHVtb/AHUUe17Wzkddtup6PJ/tN2qKL4sWl5erDZ6XfXQc/upIo8rIP7y+ory3wtrG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7P8A7b8t98Edunm2yNt+9IzfLI/+98v90V0Q0fxXcahFF9ks4ruRG3/aJml3yBP++fm5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q6MFC52HjjxRLo2nS6rdWnlQ2ztvjjdZZ/s5X95lP7u0q3+8FrA+FPjCbSfF+o+DtQv1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v8/8fNu+SCPbA9exrm9Y8cy2+jfZNQ/fS290rvcSfumSPYwVlK/xK25W+i15H441CLwv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JZY0jutPuPsS/wCjqX5Qn+La391e/wDtVgq5t7HQ+4aydS1e4RjHHbRoB/y0urgRIa8w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gtfXM0+hTIGTzthntnwv3+ei7v7vFcBrHjkag92up+JotRHzb/7HO3fH/djZf/Zt30rp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z2W/8bXuj23m7Euot/z8s2xf733Vr47+JHxE1L4n/FDULuHTrqGLZDZJ5Z3WyMF+8Tt/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4kT/2Heas1pDYabpRkazjjkE63GFz+8dm+8zf/s1yH7Pq6hrMX2aXUJJorqZvtVv822KN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abqJtIuC5T7/APA7w/8ACP6faQyP5VvBGnmEfM7bfmb/AIE2a6CsrwrpQ0nRoIiMORub6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pXCiiigxCiiirAKKKKAG0UUVRAUUUAZoAcvSijpRQAUUUUAFFFFSAUUUUAFFFFAD6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UAFFFFADKco60BcUtABSgZoAzS0ALto20uRRkVACbaNtLkUZFADaco60BcUtBYUqig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UUUVIBRRRQAUUUUAFYPjfxB/wj/h+7us4m2bIf8AeP8AndW9Xifxh8Qf2pq6WMTZhs/v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TSLirnBg7mJp9sdrE1D0XNT2q7lJpnSth8r5DVUibDmpLglVNQWw3EmgZaxxXmHiDi5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PXqYGBzXlHic/wCk+J8f3ID+W+uaqdNPY4DX/wDkYNK/67Sf+hVkC2l8YeIPJ8391J/4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Vb8QahF9ol/23k3yf3IQ37w/+y11Hw78PNY6c97Omy6vcSFf+eaAfIn4Dn6mtKS5jlrS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3I+H157W0n9KT4Kyf8SE+yR/+g1e+Nab/h9qHHS2l/pWf8EF3aBJ7JH/AOg10L4zjqfw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ti8/1VY2nf8AHxWzef6qliPiNMJ8B8M/E0f8V14h/wCv1/8A0KsCy/17fWuk+Jsf/Fd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hVzNkf3r/WvJl1ManxHceCznUf8Atmf510XxOH/Eu0w/7cn8q5vwSc6kP+ubV0/xMGdJ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WkDWn8LPJPCp8i5k+mfyavrT4BuW0+5/66yD/wAdgP8AWvkjw4d95KP9g19hfAqzCaZd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X/2Wuun/AAZFU/jPqD4Vfc1T6Rf+z1b8Q/6k/X/4usD4bat9ilngb71x5WP/AB+t/wAQ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1yLY7kd98Nv+RX1D/r9/+Kq/PVD4bf8AIsaiPS9/+KrQnFc63NlsRUUUVaMwz8zfSmhh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86gBIWP8P/QTWqAfdQLdQvG44ZStR6db/Zrfyv8Ae/8AQqs0dKAHjiiiigBV706mr3p1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mTSpBEzyNsjA5Y9qBo5T4ofEzSvhT4K1PxNrDf6HZpkIDhpZD91F9zX43fFj4n6r8W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nLz3T5jgBykKc4Va9n/bj/aMf4seMn8P6NcM3hjSJGRNh4upujOfbjivKPgd8KdS+KPj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NPIgJ25VF5yzewoOmnoexfsZfs3S/FHxAmr6tbj/AIR6wbdJI4yJZOyV+pegWkWn+XDB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BXJ/DL4eaZ8MfBen+H9JiVLa3QCRwOZZP4nNdnp4/fisCKkr6I+WP2rR/wAV259Yk/8A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gn++1evftZrjxun/AFxj/wDQa8hnGf7F/wB9q66f8M+Wxvxl/VzsVx7U/wAOj/QXPvSa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4SbzbWRT2NR9k843YJN0RWuf1l/tF2FHO2td2MBNYluDPfSMR0pIyDaQpHtXrP7I/HiL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hNXlzKAG9v8A69eofsnfL4s8Qj1gj/8AQmpv4Getl3xv+u5z3jEf8VrqHtO3/oVed+N1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vSPGibfGWp+07f8AoVefeKo/M8w+/wDjSictf+LIk8AyD7NIvfNdPP8AK5rivAs+25eP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KbMJ7mRdk3F4SOiCqtrATctJ61pW0GUeQ9WqKNfLRvaqRKPPrB8/E3Tv+v6P/wBDr6L+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uf8AVa+a9Nc/8LM04/8AT8n/AKHX0n8Njj4pXHvF/Va1R9PgvgPXvjYP+LV6j9Vr5O0p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V9afGhd3wr1L2218o6SP+JU//XSs6X2jlzDoU7JP+Jk9XZF/ePVeyX/iYtV2RPnY1R45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xf8AiU6f/wACrDlX99XQXY/4k+nn61nUMihglTXsv7K//IZ8Qj/pjD/6Ea8fwK9e/Z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/wDodYo9XLf4x8j/ABYUjxzrY/6btXE9q734wqE+IGuj0uWrgm71pc9Ot/EZF/FVyw/1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6w1pT3JhuffviAfaP2QNQ99CavxxvRidq/ZGQfaP2QbsdSdFk/8AZq/HDUxi9lH+0ahn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x4Vi/wCvhv6V9w/Bxv8AT/Dv/bKvhz4Pf8irF/18N/Svt34Ot/p/h3/tlSKPqq3j4NSM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TEZU1kBTjHzGrkY+U1AqfNViMYBoAhkXrVSZcA1fdetVJl+U0AU4Pvmr0bVVhT5zVtUo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xiloAcxqBl61JSEcGgCqV5NZupXZgBwau3E5jJ74ryT43/FCLwX4cmeE5v7r9xap/wBN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lPiNrF38RvFEfg7Qn3DbvvJR0XrkV5Z8P7NtHvPEwk4S2sSoP5gGvcvgT4Hfw1ZxTX7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pTyV3A4Feciwih0bxNcOMGYJZqfXDMSaES9jyy31H+zwTDNJFL/0zdlp8PxB8RWJP2fU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zf8A0Krt7oSPGWxzVXTtAM7cjjNbpnie2cXeJpad8WdYn/5CGn2N2P8AdZWrbg+K+l2g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xWNzwP8AgJrjdX0w2tztiFU20mdlPFM3jiZrqevaT8Z7GVgth4tvLTPSPUFbNdN8S/jP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Pq2nx67aaiGkRoUPy4x1/wC+q+ZZNPySa+nf2p9Pm/4QbwlLp83lfuf/AGVKmaPWoVua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/gDWR9n13w61lIeGYwcfmuav/wBvfBfxf89vqMNtI3JUTKp/Juf0r5qvr/VowY7qC0u4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xrIll0eYEXuhxj3s5in6NWPsyvrED6wi+AnhPxChfSvEsOW5AYj+hrn9Z/ZV1lAzWF7b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2W0ek2sol07VNV0iYdCpOB+TV1ej/EvxxpG3+zPHMd8g6Jdv85/76+apTnB+6F6Utzqv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u87TZXQfxIMiug/Zo0y/0z4hWFldQS258+44lH+zWdYftUfE/wAP4+3aPb6lGO8WM/nz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H4leP9J0ibQTpl/54l8/IZdu07ufvVt7WTWpEacU7ou/HG3/ALP+J80X/PSBf/QUrz4c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fEnw1pEnii4vtU0+6e3kEYS9jRmVPl27a5KT4f8AgzUiRaax5L/3ZflIqFM5K2HdV3Ts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Wlo3/HtXpVz8EXmRvsGpw3CnsHrGT4Xa9oyvG9sJGBx+7O6nzo8+WGqR6XOZf/UvVax/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laxSedbumPVaxbWCRFcMpHNUmmcs4OO5DBahbnPrTNQtAZsVaZSsin3pLtCbtB7UzIx0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Dn/eq9JHtu0zVS5Uhz/vUAVdWiP2I/UV5540jI0u5H/TFq9Q1RP9DX6ivO/HUQFlcAf8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dT8IowdL03/rxi/TH+FfY/wWjDeGZ/a4P9K+N/g2+dI0z1+xfyavsj4Hvu8M3ftc4/Ra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HCf7+w/+PH3qxBEY029cd6iFx1/z/fq+AM0AULjv/uN/Ss/GQR/vfvP7nzf7VbE/T91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yI/b/Fq0iA4mX7OfT/Y+b/Gkx/o/NWIINgwDj5P+WnzdqhnSQWePZv8A0H8a0AzdOt7u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d5js6eWix7F7L/DVDT7iW41DUfNi+y+XdMiSSSbldeMNn/7KtyI4Rlj5BDf5+9WPcXH+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/wCWny/xf7W3+7QBbuOkXm9f8/71TW1x+VUNYuLv7Rai0ij8rerz3Em3dt7qP9r/AGt1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W//AHv/AIqgDn/FFvLcahF++8q03q/lx/xt02n5l+WsLxssExMoVYf7+P4//Qa6vUom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/lmPl4b+6v8A8TXJeK498Jji/dS4j/1b7d//AKD/AOg0Abng/wD0i3il/wBj/wBmrsgo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NaRRS/32++m3/wBlrtbf3rABZOLV65fwfb4v9X/6+f8A2Va6i6OLR653wgQb7VsH/l5/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qI0612XgJ9lwQa5WFQQxrovCD+Xdn61k9jVHotFIvIFLXI9zogFFFFIJHl9FQQ3YmZ1w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SSXscNzBDIdpmJVT7+lfVnzJZXvSPGjg70Vx/tClUZyKz9U1Qafb3LN0hXzCnfb/AHqt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7iFUdu1ea6/8XrYaidK0KI6nefc/dfd3envXPazfeJPiL4kn0KNzolpGN728h/eOu3uR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zwZYeFbm3gtLQF4gsX2nHzu20lmq0Uc/NoviXUIFutW1H+y45ODaQy7mb+grzfXPC9pa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Bk2MQvy4JZW/4Dj/AL6r1vxPrIlmaYkC3jEkQJ6CONd00n/tOvFbnV7S+8aXNvdXyohi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eSAfou2ufEtKmbUk3IveHvD9pqHlRQ/Z/uLvuJHZok/2c/8AAfu1ZHgE/vv9Pt9Pij+5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/F/31WdqH9k29vF/aF3cafd3Cb4fLRpfl3feztZapatrtnaWZe5v/wCz5N+zyFt1E7r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1Kk5K1z0Ixscx4v0G2mu38+5jnnZ87red93P/Adtc/f/AAWbVvsstvq8jy26bEjvASr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kitZTNewS3E8B/5aygIVz935cVtaRdpdB4lBUY2ZPy9P87a+enUcJsux4Nr/AIM1nwi6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PtdudwOG4LL0r2z4SSQf8I/r2r6cVk822DuVwXWQ7c4X72W/rXWW+nxf6q7iju/LTfdf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L33vxrzfxBqGn/Di/m/4R/zLSKTb59vv/dO27hsdvmX9K3o4v2b5miWjM8TnWNb0K+a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hkjKMJeW4+Ur/vVz3h7wN4g8NahFd6hqZSLYrpcR3Eg6/wAK/d+auT12/wBT1LVmvZ9X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7Sy9eSPqa0LjXLjxRp9zI+oNHZaXFkCM723N/Ft3LuqHXdWTkyke73HjnStP0+LzruTUN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vlL9P4mq4PEFpcaPNDLqEdp5aKj2/wD00k4hX/eb722vkTSfHFxbXqNYPLFdn5vublr2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WoWksktpZu11P+5Zle8/hwR1/wB3+6Gq0aRPUpvDOjX+m5lsYfMIEQuPLVWRl/i/76Fc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8As/xNaf62ObyXt432qjH+OMjbhvl/4F/FVHV9Yu9P/sTSZfL1aK4m33skm6KJG+n3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VvB8Vv8ACmCKL97LcAzJ/vBm+X/0H/vut6c9Smrnnl18UZfDMOvDT5GlsNVk2X8Uibku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Zl3t/DXn41CXWPGGuRfZf9E+yzPa3nyS3NuwTO4su35vl2/NTPEGnxaxqGlXXnfZP7Qm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b1x96Tb95lb+JvRa1tOuLTwv4oi0nULSOXT7j/iXzahJ8sssnRmk/wBnca6pTbVjBRMX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7Xaatb/a7h5NPutHvH+a4Uo21tv+7/Fu+8leU6xb/wCj3c0XmeVb/wCv/hZK6Lxho+oe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WSKK3mZ4Y7h9quvZs/xVh63pF34oudRkkeCCWUs6+TJnf/s8/j81cMlcTRzesahLp+na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lx50D/JuZJB1Vv8Aa2srf8Dr379imHT0vfGE2q6rb6fKmnsYZvORW85v4R/er5eOjajD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/wB2Vk+b/gNdl4O1DUPD+oR3fleVFvXz/tECy7Mezfw/3q9KlKEY2iNHu/j7SdQ0Twip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bu4in/cOY5+MfN8q/Mv1aqn/AAj+n6x8PotWtNQvNV8QXib30+N18pIQ4MjTf3Y2ZWXb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/wCEg8L6jreny2d3FHBJe3unxo0TWmZ8boR93b9xttcjp2sat/wh9raaJLHaQ71eb5FV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uRR7Lput6L4U0vw/qvhg2T6trEa29ppUjXEslszHy96sOnzDb/FW9q9xaeF/7P0/VotU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0cd15X7s8ypJtlZkVvveWq14xbafF8P/AAtq1pqGn2cXiC3nVEuJH/fvbyLyoH3Xj3f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9jPQpvEut6tr0s9m92kQSeRF8poV/uj5Vz/tfd/2mrpotN2ZLdkZWh/BrUfG3iG0S/12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CAu3lNxk3bf9ZvDfN/Dsrp9G+H93qFx/xNpY/wDiYQzJ5fkN5UsIWQry3yt8x+Xb/fq94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fFGoaYyW3hTRNWFle6jFIFaa2YjzFAb6/wD7Vezax5WoeGIpdE0+4/s+3df+PhP9Jljj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P8Xp/DTqQSBO5+fujeH4dH8T3cWqxSS6fo0G+G3+bbcNvbClu3+sDbv9ivRvD2oeH/D+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ah4g1ia4/tSON0We3tYvLk/i+aNpOF+aqPxQstP0y71OeXzPKltI5vMkT79ut0FX+Jd3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Z+H/AOz9YHjHVtQmku7uzRUsv7YTzV1DzG8sNJ83DbW8z+7uSuXa4zr7u5/tw6n4z01r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dLKFWaOyRZItquy/KrbVVl/vbWrkZPEdnrmpLc6jJdxWtlDHbolsf+Xf5Y9ojk3Kv8Nb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Hw8fCvhtr2z0LzLee3WRArXJ2BZGfb9/a0fy/wC/XJadqFp/xMJZYvN0qT/QkvI0Rmi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9QvYvxeJ7rRteh0vQLefUF1Fkazt7hxIrxknavTdu3bt3+1ur6L0+48H/CDV5tQ8bah9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CEGl+yZXJt8Rt5hb/0GvmbWPFP/AAj/AJWk2n+i/wBlvvS8jfypbhtzHdlWbavPy7f9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i8b6tcXdlPBC8nzGwidgX+XlvMbdn+981bU6ttwU7ntd38QdS+Jt1carPdR+GvDdvPcN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CYZsn+H2+9XX3Hw2tP8AhX//AAkEsvky+TsS3kT7ny/ebzGVtzf7P9+vm/wdp+oaf4o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L8s/mag8KwRSD7zeYzbfl/76/wBmvQ/E/wAQNe04aTJqeoTeIbWKRoXv72ES2twuNytB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Q53Rdzp7YeJvH+saf/aH2eXUNLg2Q2++GBrjPPRNrbl2r/Cy/erDGnw2/wBrl1CW3i+0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+b94vztu+8K5XUP7Wt9QPiDSruztJbd43gks7pPNiXbjlI2/irY0HSFudCv77Xo/LHnS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I67nI/u5O5f7zJXnVZc6sNdSK28HWnhe4u5dWu/+JfIjInlv5srsVzHiP5W2/Lu3fd+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+bTSYrjzY5o50+7/AKR/sEbv4fl+996sb4gfEdL2QW2kOW0RJdjXEu7z9QZdoEsn91fu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xHc6p4YnSTWL5RcgfYo3djsx9773935a43HQyTN3XXFk95Efu2Nok8H+2khX5f8AdVmb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jPh64W6ghvHliZE8079v3V5X8Kzhbxf8IvFL4hivNP8ALfZDqFw6y/a/mJ+SPbu7lvvb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9n/a5rvyvM+5Z/L56Kf4j/d/3ayjSuyjBbxHfanrd4gbytPM7TuIY9o3fN91fxbFe8fs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JZFlmhjjaAbZki3MyHdkt/vV4T4XCWbaZFb6Y+oxSyS+Tn5vO2t/F/f24/8AH6+uPg/q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0+GO8syn203cqqwYn/lijbV2/wALbW+7XocrSK3PZvg//ZWhXMWnbrmwv5cogkk3K/y/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hrvfGPhy5udRtZ4rq43FnITf8ySLEzfLu+6zIv8A44teBXFxFb6xNL5Mnm2c/wDptv53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9nKrursPGviK4s9EW5TXLq6GleTqEEZmYLqFu0nl71l+9HJHu2sv+xXpYfEOcJRZly6n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ni251PyZLu0Ec0U9tbp/x9xsVjZv9lpF/wDIiL/eriB8V7fxjpFnqdtaRalcaPbW8TQL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D5d27du+aqfxL8U6j4PaSLTbhIZkmaC+t7yETy+WWA2/Mrb1WQblZdytv/2a8a0bx/qe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sl7ZPFJb2VqsTLydu7aq/wCy25f4XrKbl0Nlsev+IPGOoeOLiaW78TSatFp7757O3mVW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G2NNrH7v8O+pPBnxQurT+1db0fSz9rkDwTSR2q+VcQ7hhjH935tpX7q/NJ/F/DyviD4b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00d3aXFl8nl/wDL3DKjv/F9z/Zb+8lZGnf8JNcadNL4f/5ePJ0+9+z/ACrNGebZsf3t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errpmL0NL4n+M7TUvC9vb2ZEC63eAzrtEUksMXLMQOis23C/9M/++voL9kXTftGq3M9x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UBdWVLZPukbfl3fwt/8AZV8iePNaGv8AxMtwYY306yMdkIrFGjiO0/vNu77u5t3519m/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af8As/TreKWNpJJ7jfu3RyN8oH3vu52j5q7aabqJmEtKcj6wooor1TywooooGFFFF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SgVVyBKcvAo6UUXAKKKKLgFFFFFwHbaNtLRUgJto20tFACbaNtLRQA7bQBilooAKK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DNIBmnUAFKBmgDNOoAMUYooqADFGKKKAClAzQBmnUFhQBmgDNOoAKKKKkAooooAfRRRQ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NaDc38gyUwka/wB5zwB/n0r5uu7h7iV3dizudzMfWvRvjP4jF1qNtpMbfu7UebLju5+7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NUjeCsKo3LirNsNqmqoO1qswNnNBsNlTzARUUUflirSDk1FJwTQxobM5C143c6iupXHj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PoAa7r4i+Kk8LeHLi6z+9b93EP8AaPf8OteN/DC7Or+HvF/zb5I1RXf+823mvNqy96x2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zrvilbWQ7oGeS4lJ/wCecUzqsf8AwKT5m9RXs1nEIII4x0VQv5DFee+E4RD42mUdPsVw3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pNeth0lA8bFyfPY474tJnwJqn/XtMP0rC+BAP/CM/wDbKH/0Guk+K6Z8C6mP+nab+Vc/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7ZQ/+g0l/EMpv92en2K4uPxrWvP9VWZartnH1rRu2zFWeJfvm+D1gz4o+Jsf/Fda9/19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0h/2jXbfE1f+K613/r5f+dcPZHJk/wB815bMqnxHbeBznVE/65PXXfEoZ0LTj/01b+Vc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/wDLJ/5V2fxIx/wj2n+0x/lWsDWn8LPIfCP/ACHYx6t/7NX2J8COdFmPrLL/AOhL/jXx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7vj/AMeNfYfwFH/Ejf8A67S/zh/xrrp/wZFU/jPo/wCGlsk32+QoGaJY9vr/ABVreIf9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j8uqf7sf/s1X/EIPk/5/vVh0O5HefDP/AJAGrj0vf8a05Rw9Zfwz/wCQFrI/6ff8a1ZO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FZetSL0pgGKevSqJFIpm0DNSHoKZ61QCUUUoGaAHUUYooIFXvTqavenUAMooooAK+Ov2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H28D6BdlNbv03Xk8TYa2i/u+zGvffj58Y9N+CXw/vdfvnzclWisYM/66b+Fa/HPxj4t1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NYuHub69lMsruckkn+lBtTjcpaPpM+tXqRIrzzTOAqgZJJP86/Vz9j39naH4O+DItTv4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pI5gjPRK+ev2DP2bTquoJ43161zYWjf6HFIvE8nZ/oK/QwcKB71DZUpW0Q3jGKsWAxcL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YnFyPrSsYnzB+1ov/FaL/wBcU/ka8f25j0f2kavZv2tVx4zg94E/rXj2393pntIa6afw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fwiSRm7GsnQpzY6wyHhGPFbtyvykVz93CY7hJV6g81izzjprkCUZFVUiEYzjFWtPPnW+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kUzAx7k7IpffpXpn7KzbfGWur62sX/oVeYakcAKO+K9K/ZcbHj/Wl9bSL/0Kn9hnrZe/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jHVP+vhv/Qq8/wBfTcZh716L8QVx4y1P/r4b/wBCrz/XV/fzj2z/ADpROev/ABZHM+E5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FvOH1rz3RT5eotj1ru9OcOUoZhPctSDy0C1Tuv3NnI1XbgbmFZusP/xL5BTiSjynTePH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ENa+m/h4cfFWQesA/8AZa+Y9P48b6Z/1+xf+h19OeABj4rt7wD/ANlrc+nwXwHtHxgG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9Cr5M0n/AJB0o/2/619a/Fxc/C3Vh7D/ANCr5H0t/wDQJv8Ae/rWFN/EcuYdBkPy331N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Fu1NbEn3QapHjmRcDEjVuXR/4klif9qsO5/1j1t3P/IDsf8Ae/xqZmRBt4Nes/svHHi7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HXlSj5TXqf7MvHi/V/e3j/9CrE9LLX++PlX43/J8SfEI/6emrz3PWvRvj0uz4n+Igf+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81J4NCZ7FT42Jv8Amq5p7/vKzCeTVnT2/wBIXmuinuRHc/Q7QD9p/ZPmHXOizf8As9fj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x/nX7HfD3/SP2WJe/wDxKJh/461fjnrIxqdyPSRv5mpZ3x2PZfg22fCuP7s7V9rfBuT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T+dfE3wVbd4anHpNX2j8HH40BvdB/wCPUij67tc4qzn5agtxwalPQ1kAi9TUqHg1DHyT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61WlHBq03AqrIetAEUC/MatDAqtD96p6AFxmkK809RTwlAEG2m9jUzLioX7igDB1a6EE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OQ/Gn9oK/mlBbRvDrbUXqrkNj/x5v0Br2v47eOV8I+E9Uu1fE0VtI8Y7luleR/sOaHt8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vLnYHP8AdHJ/WgD6W8MWSrqpYAcR7fwFfOviaX7DotjaE4kuLp7iT3VW2rn/AMer6P8A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TDV8u/EXUo7zxneWkBzFYxLEpH+827/x4VKMaz5abZDeWYS3PHNVNKtzAjNIMDtW9NCs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YeUI04+laI+ZvqYl7Cr3DNjvT7tAtv6U+WPBzUN8+IRWi3NuhzGrDZE3bEb19NfHxPP+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H/6ClfNHiBdkEvsjf1r6d+Li+f8ABrwnIeSIYf8A0Faup0PWw0/3Mn2Pm+XTN9pdcdAx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y2R1r2YAC3vV/wBhv5V5FqA5HuaaOCmZZtlPaonsUcHKg1c20bTTsbXMe6E9rbzGGVow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+EPh+K2+M2gXf/PVIv1QV883v/Hpdf7tfTvw2GPiP4OPqlv/AOgCpUbHqUJXifUXxXa6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YzGC5iSIq69v3i18k/wDC5NTilaO+sdP1EDvJBtY/8CHNfY/xBh8/4ceIE9bWvgo6Rm49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9R043idzZ/FnRpiPtWj3diw/jsLrgfg1bun/ABR0h+IfFF9aHtHfRFx+JWvI7nSGTJC/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jAFOVNM5qeMmj6d0n4n3dyv7i+0bX19FkCsfwNWZfE2lXyt/afg10z1ktwGA/KvlR9Md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s6vpZza6hd2+O0czAflmj6v2ZssapaSij6QktfAOoHEd1c6Y57THAH/fVNPwp0/UJfPs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gfqDWD8Fftnjf4dfEBdbmbUnggkRGkAJVWgz/wDFV8uQL/YmoTf2drWtaH6bNxi/Q1z2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zjflPqu/+CutDEkSxXERY4ZHzmuY1X4eavprMJbC4UDuVyK8h0b4oePtEIOk+OLa+Vei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zV3mi/tZ/ETTgBqvh+01SMdWtGKk/8AoVUnJGCwdKT00HavZy29oySRMjKQCCMYrzPx1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Fq9em/bC8Na1atb6/4RuIGP3iYQ/wCvFMXxn8G/G0GTqMdhcP8AwTlosfg1WmSsGqUu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4lulj/pzk/8ARpr7D+CNyU0LU0/uXCP+a/8A2NfN1noPh3w9eWi6BrSX8A8yMQ+aGYg7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mM2GrAf89If5SVZ0WO9afyriYjp8r9vvcj2rXzxWXqEghu7aI9ZEdP8AgQYN/jWhGSVo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r/nvWfb9ee3/ANetM9/+A1V9TL1/z9apAMXp/wADb0/u/hTJyBbnH99v9r+L/gVTj2qK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/s1UwKlv+/EX+43+1/Ef7tNFtFz+5/8AH9tTW/8ApBj83/P3v96osf6qLGfk/wCWb7u3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z1/gX/WJt7Uq2/Qf632+9VYZtwfJ5/z/AMBqQdev+f8Ax2gDN1e3+0D91/tfx7v/AIqu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0/8AZv4Vb/2Wuyv65rxNb/aI4/N/8ibm/i/4F/6DVoCPwn+6jkhlPSf5OAm75f8AgNd7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43wsojW4xKODngf5/wDQa7K3wQfSpaAr3ZP2V/rXP+CLHyJ9WJP7z7U3/oKV0F7xav8A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/wDT5J/Ja55mkTpov9V9RW5oPFwPZ1NYkXQD3rb0Hme4xzhM1i9jVHpMJ3RIfYU+oLFt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HudEAooopBI8F/tib+z7z/V/23pf34/urKvX/vll/wC+WrO1LxlpWvW9rZljFNfwrc2k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rYrwv4kfFjUPA+oaJ4mi8y78P3j7HvLf5WiY/ehYf+PbW3L/AHf7tc544+KOk6fbxWlp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fT9Qs/8AVPZy8SI3/PMqa+mdWCTdzwo0mz6k8LeKP7R1eKH/AJayWrJJ/s3ETYlX/wAe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0Sws9Suf3cCzG2uAP4o5vlb/AMewfwrxHwt8QPtHjjRdWil/1d19i1OP+5MVwJv+2kf8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V/B1raXiF7W81G2t5OeitLg/pmplVTgy4wseB/CT4xXOgfF/UrfV7h72Bbma3kuCckKm5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rL7R9vuLuLzf3sfzwyf9M5F+9/Ovy30fxR/whfxHuZJpftUVrqUqv5n3nUysrZ/OvsXw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RefLcS2Esmk3XlSBWaJv3ls+SeP7tcGDr8t41GXKGl0dD8adVXSNNmCN9kiuJRpcB/uw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LXlOiX+l2XhbUNTuIkluL2/Z4Yz98RKd0h/9BWrvxphs9e0zzNNurgiI4e4ikF39n/j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C/NXyj4r+JOsPaywnVor21kTe7W6bS7SN5jBh67j+lRiq6lL3TelC2p9HaR4tuNTuLvx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Pkji3u32dR93ov3VX731rX8QXEWj6fp/iaKaz+13D+dZRx/8tVK/987a+efhT8ZtU0fT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+0ALFa3RaIuPRZF+8zf3W9Pl99Xw94zS28QY1nT0u7cztDPatui8n1K4+6y/erx6tVpX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2GaWVNxlecb5BJ/D8zbWH/Aq9A8CalpmneIIf7Tnhjgto2ndJX2eZ/dUN2y238q8en1D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NQ+16fJPG6XGzyv3YXCrz/dbzK6HxHq2ka94eidXt/txfzLmCSYBnjH3Uj/9Cr56zk22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Ta36wSLb32qzed9nnPoV2qG2/wAKr+tcx+51C4i0nT5ri7ikf7a8m9pWdtrfJHhfr8te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brK7vXlSQI1vcxKY0X2YM392vbf2Wr6K9+KUfh7VZf7PtIoA7/3flGT/AMC27vm9609k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D99F5X2SG3fY8f8AFu9//ia4jw9fXEVzfNaXn9n3UgINxIMK64Of+BNX1lq+j6fp/h7T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xrTPZeYm5vLDZZv/AEFa+bPiho+laPrGrRWksfmx3X9/5nXbyv8Ad+9mrhHlA5Tw9p/9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Uv8AH5j7fl716r8MPHDaJour6XZ3BXS7INcz2TyCJrg8hdy/8tFVlP3fmWvLNDmFiLu4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u3q1Jbaxp9v+9u/tE0vksifZ0T5JP4c5+Ur6/wAVdtNXJUj2n4efFiDXta1CG7uBbyyy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4x/Cu77zV6D8e79fCFj4Y8m6afSL3SzNHcQxhovOm6KUDe1fIfh/R4rj/iYXc3lRW/76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gTN8tek6r4+HiFLGy0y6v8AUrC5RIlt7op/o5C4/h/hVR97b92unlSNUz0PxlY6H4V0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Brbm9vmc4+zBX2Nj/gI3VkeIP7QuPEHizRLu7839/b3tlJH8yywl8x7f7y7WX/viuf8A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0Oe90+SyuIb+SwhB/wBUIPJOdjL8rDjdTNJ1K48YfCy1udKmlTxb4ZUI8g++8EEnnRY9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7AXf2ptT8u/8OagG3iS3wZv7pPzL+rV414o1jVdP0/T5rTUY/KuE+SSP+P8A3f8AgW7c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ePxt+H9r4l0fT7db77R9n1LTlQPFDdZVtm3/AJ5z7dy/3T8tfNOnaidIae2uYBLptw+J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7pX1/wC+qn2Zm9DQ8Ga3E17dx6tLsYwybJH2qvmBW2qfl/vYrq/D2oS2+nzatd/2fNFI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nmL8r+X/AHf9quK8T+HJ9LSKZT9psJgzQzhNvmqG/wDQh/FXSeApZtXsL/S8bWmtwHm2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Kv3vm3L+NLbYEdF/bb2elWPnvYQ3DedY3HkYmkiiwq/vF/4ErLWXoesB7vWIbmNAt7G2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F927b/d/2a461/0m3mll8zzY3VE+75Tr83X+L0qe3ukivLgynzYjCzp8+35ttaRYzqtO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xNq13/a0uxkT+0JtzP5Y+78zfd2/w1q/D7xzd+H9Y/tvSZdQitJEkS9kkTbbStuY7Dt/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zbUbuDV/OnkSWCWN1RI4/mV87s7q6/wdp8uoaPq1pL9o/sS3TfN8/wAqMRy3Pyru2ium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x8VrTXPgt44nm1NIUu9ZF3p2jGTbNNLuTc0u3rGq/dX2avXtN/avTS4tH8OWqSXN/f28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rfcg/i+Zm2r/ALtfJXgEtpOnS6hBPBa3DuxgjuYwZ3j8uVtwcfw/uzUtt8Yf7P8AGGla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joyQ+WnlfaJNzHz5P9rcd34LWnO2Vy2Ppz4w+EE8WeC9N8Mx3tk3iSLT0jj2Ou11DZ8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pXhXh7wfL/Y80OoeZ515azaX5cn8E0TFNh/2vMETK393d/dr1+/8cafp+n+Gf7J1aSL7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Yhcs90RmJMt0dst8v+x81eV+GdO1S68V+F9S8Qyx3en63PLJN8+3ZtkfzCf7v3dy/wC5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dcXen6hN5Pmf2hGkiWsdu+2VJtuB/Dyv+zXOm5lnySf7zv8A3t3vXpHjD4Xa3/bEV3aR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jeq+U1u2+R8/7hib/gdL8T9I0W58Oad4t8PJI1hrDObiNvmNtdJw8f8Autwy/X2rjcTK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b/a5ftH3FSeSNPlVvm2/xf3VFS+HreK3v/8ARJZDdSTL5H7n9797hflrA+0faNQi/tDU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Tcyov97bS3GofaLfyrT915bt+8+7LKp/l8v8NJRuFj1e4+IGlXFvNaXenyXeqyI37vYv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03f3l27f9qvOL2y1KSbDGRB/BE3DVb8KSaNp9nPc3drNqt4HKWWmFPldv78n+z/srVnQ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HG1jNJN8kkLMoDf3abdkM774bf2ToHga+17xHKbr7JKsek6FIflu7j+N3H3vLXan+992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rS7rS7+5ha5mlkeGaTEKeaxzzt+XH+992se/8XNdsYtY0bTtUPQ3k0XkzKV/vNCy7v8A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zpWkDxBqD21pZ3E2+10+R909yv8Asj+Ff9pv/Hqxa5ti0zB8DaPaeINQ867/ANEtLN2v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8v8AtM21V/2iteh6dbzax4g0+KL91F9iWZJLiBWXT4ZGY/MPuv8A6xFFV9G0bT9H086T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iRvNbybfKRo8n5v4tq/e/wCAfeqW48YfaNQ/4R7TtQuP7P8AJj/tfULNGVri1t4c7Y1/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o9mBqeJNVafRY9Y12Xe92Gt9EsZH2LBFu+a7cL/tfd/2v9la5C28q4uPJ837X9nsptQn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tf8A0X+bVJrFvd+IPC8WreV5susXv9l6XH/zxjGNzf8AAcxRr9Wot9Pi0fT9Wu4ZY/sm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/PMTx5/8dSrUOUDsfhRocVt4k8Dr9k82W5GbWOR1lW3/AH7A5+VVbcqnbX0poUGgarND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7nutKWHy0RfMGVCN99du1v8AvqvmEaxomn6PokUM0kV3ZwedBcSP5UqL54OyT+98p3Lt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P4o/4TDT/tcvl6TNoc8OnpJbptW7t/3338/LuVV+9/sVrvFoaJNS1uLwd8R7OO8MiWqy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jkVl2/8AfLV1XxZ1b7N4JvvCl5FjVDcpNp11H91yx/fxg/dO5THIu7/nrXlPxL1FW8Vy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0oecmUDeZJRtYbW+7yF3Vja18R7vxVY6ZZf2w1lFp8bxCQp5jeXtO1uTt+WEhW+X7sVT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PPiB8QdQ1j/hGYpfM/tWzg+S4/5+Iy3yuP727/0LdWeNQit9PtfE0Ok+VqFnera/bLd/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/aXP/fdVvFHlafbxafFdyfZJIPtUF5s+/IWYyw5+X5ef4f8A2aqOjahpVxp82nRS3EMV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kkPEbt/u8/+O11bgewah4/0r4lfCzw3c+KdTiln0OeHTptOtx/pIsMhXK/3vlKfM38V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B/hfUZYru88qTzLK1uI/mi8wTsRDNHu2r8qmRW/vP9371cr4A8cQ+FtP8VaNqmnx3Umo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uWaGZG2/I33WVZF+Zf460be2m1DxPp/hnVtQjtfn3zSb9qxTECNs7vl3cD/vv/errjoZ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A8VxrGn2l3LHqH9oeZvs5IWWe3hKA/aFk+625laP/gDGv0BsjaacosdHtY1MQ8stGNsc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5P8AgV4I1Xw3qV1c3DAeG7ZY1a+sQXneBSfKdWP3Y2SZvlX+GvsK3t4ra38qGKOKL/pn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nn1pdCaim5oya7TkHUU3JoyaAHUUUUAFFFFABRRRQQFFFFABRRRQAUUUUAP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RUAFFFFACr3paRe9LQAq96dTV706gAoooqACiiigBV706mr3p1SWOHSigd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PqhrurQ6JpN1eznEcKFz7+g/E8Vfryf42eIQ6waLC3pNPj/x0f1/KgcVqeV397JqN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24moYjyaCMKaIutNHSiUipYDxUR5qeFeKZoSdKgujsQmpq84+NPjlfCnhqVI3xeXYMUQ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7I1prU8P+O3xAfWtWltbaXNvbN5cYzwW5y3+fSun/Zmsd+k69aZ/eMU6/wALFf8A9VfP8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Md8UOAqn+Nv8/wAq+g/2RVkew1meQ7mkmj5P+favM3dzrTVrEnh9PL+IF2ncWVwP/Jo1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if8AJTLsf9Olx/6VCvRolwK+go/Aj5zG/wAQ5H4prnwXqQ/6d5v/AEGuV/Z/ff4Vx/0y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nwXqf/XvN/6DXF/s6vv8OEf9Mo/5VK/iDn/BuewwcS1auGzEaqwf601Ym/1RrmxDvNnV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iiPL8c66x6faGrz+x++3u5/lXofxjHl+K9fb/p4NefWS/uwfx/SuEwqfEdb4NONYX/r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JP8AxILH/ruf/Qa4fwd/yGF/64v/AOg12/xJ/wCQBY/9d/8A2Vq0ga0/hZ5B4Yfy9bgb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ofAYAaC3/AF0l/nF/8Sa+NfCWnT3uoTyxLuS2TzZD6DIX+bCvtf4O2+3S9S9ROU/Nm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n8bPffhQ3y6t/wBck/8AQjWxr+PJP+f4qwvhU20asCf+WS/+hVs68SYj/n+KsTtR3Pw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6fm/m1ax5MlZPw0H/Em1wf8AT83/AKEa1u8lYx3ZvPQjxiiiirMgpD0paQ9KAG96kQZq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IygLURJzTi2aAM0ACU6kAxS4oAKo6zrFnoGlXmo30ogs7SJppZD/AAqBk/yq9XwB+39+0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vD1zuiGG1aeNup6rD9PWguMbngP7WHx+vPjj4/mmhmdPDtizRabbdtucGQ+7fyqv+y78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7WxWNl0uDEt7Pj/Vxg8/jXmvgzwfqHjXxDaaZp8TTXNzII40UZ5r9hP2ePgtYfBLwDDpU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7cAfM7/3c+goOnSKO18PeHLLwto1jpOmwrb2FlCsEMajACitMCpcU2oscw0DOaktUxMD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bZAc0AfN37XI/wCKxs/+vdf5tXkgt/8ARNO/66H+te/ftL+ENR8SeJbWaztnkVLdRlVz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fWVvaxvC6MOuRW0GlTPnsZSqOTaRUu4iM1hXwIVq6q+s5ADXM6jbSAN9f8axueTySLui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1BtyazNLjxDn2q1LcF4WWrIsY182+cj0r0T9mVvL+Jeqf9eS/wDoVebE7rhs+teifs6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yX/ANCpX92R6WX/AMRlz4iL/wAVhqf/AF2b/wBCrzzXhi9kH+zXpPxCX/irtT/67N/6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2/3KiLMK/wDGkcjpvy6o49667TZNr1yNrhdXc+prp7R8E1ozCW50Cyo0LEnkVga9MfKK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jNYmpT7pHB5wKlPUlHnedvi3Th/08R/+hGvqPwO2z4sxe8X+FfLVydvjDTh/03i/9Cr6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B/6Z109D6fBfAe7/ABZXd8NNZH+wP/QxXxxpcn+iXI/2v8a+yvimM/DTWf8ArmP/AEMV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yP9r/Guen9owzBaILh8Tj8K3Gk/cZ9hXP3p2zr+FbMjf6N+VaHhmdNLukfmujmG7w/Z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STmutJz4ZtPZ8VlUYrFdT/OvT/2ajjx3f+9of/Qq8uzj869L/Zsb/iu77/r0P/oVYXO7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FgR/FjxEB/z8t/6E1eXMcg16h+0uDH8XPEX/AF8t/wChNXlW/wCU1a2PZqL32RbuTVmw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U9s+2QVvT3JS1P0Z+Dp879mM4/58Lgf+Omvx219Nms3g/wCm7/8AoRr9hf2fz9p/ZkI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dNfkD4pTZr2oj0uH/wDQjU31Z3LY9U+CzY8P3P8A13r7U+DWGh0I/wC2n/oVfEnwbbGg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gvLjT9Gb0df/AEKlfQo+xbdTtNSEcGlt8FTTnGAagBsQ61Mq8Goou9TpzQBFIMA1UfvV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gCKAfMasAYzUMQ+Y1MoOTQBIoqQcCo171J/DQBCzbiaqX84tYXlJ4UVab5SawPEdyTbS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2n5BL4L1xwcgwuf/AB6un/ZQ086b8ENObGGlLyH8Wrhv2nJ9nw+1oeqKPzkr1P8AZ5VU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T/6HQB3FsZ7m8ht7fJlmbYMV8ta5/wAjtrn/AF1P/oRr6q+HVvLf63Pf/wDLKLCJ/vV8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hz/z8P8A+hmqijixjtRZrxkvZxn/AKZ1myPiQjrzWkR5WnIf+mdYcLmW4bPrVnziEumx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96v3vy5rLc5YimtzVMzfEK5tm91I/nX014/b7V8B/CsnXEMH/oI/wr5q19f9FT8a+kvE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df3MH/oNXU6HrYb/AHeZ4KeDe/7jfyrynUh8/wCFetSrj7TnujfyryjUk/eH6VSOSnsZ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1ojTqRzIJIpVP8QxX0j8NcDxR4Dm9YbP/wBBWvm1jwa+ivh63+mfD+XP/Lra1LPQon2P4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f8+Un/oJr4pt7RTKTivtnxMnm+C9cT+9ZSj/AMdavijT7jLEdTXPDdmWMf7sLm1BDcVn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W6/zA1kr8tw1bHipsSG0WRZOBWHf2ChG46V0+l4YT57Vk6kuI3+tWi7nr37LbBvDvxFt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kFeGaz4cRtV5QHzD6V7Z+yt/yEfHUXrYQn9JK8+1iAG/t/r/AOzVwr42enXahRicPrvg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/wBnFcu3hqW2bfCrwt/egkZD/wCO17TqtorWW8gEb1rnRbf6RdCtkjihiJrqeaz/ANrW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E8IJP8A0KuZ1DyrjWNPtLvSbOaK8uo4EuLfdCyZbG7/AMer2TUtOjkssOoP1ry/xpar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mown/wAepJHdSxEpuzOg8GeBv+EO+Ls0MP8AqY450/8AHTX2l8CxufVh2xF/Jq+cr63+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zX0X8DB/puo/9cV/9CqmrHoM9C12CVZ9LlzjbdqH/wB1gV/rWrbjINUvEfFnG392eE/+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NSTJByFBzUDt5Z4/z0qaUZNQHlef8/NWiAZ2/wA/3qdJDugY7mXBDfKcUOvpzSefi3/4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nzv9n+VNIdWlK9m/ubv4R/vUouP8/gP92mz/APLbn9z/AJ/2aAJPX/fb/Vv/APE//E023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3/4mox/z1im/j/3l+9/wKnaf+/EXf8A/a/z/DQBDrH7gn/gP/oX+f4q5zX289v30WYv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1q6rUP8Aj3Pf/P8AwGua1a3/ANGi/wC2f+s+Xv8A7W3/ANCoAj8PEp5vkHzN3X5/l+9/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pP2b3wK4vw7H5s0rZ83BA/vL1P8Avf8AoVdpHchLQHzEGz73FQmBFd4FqPM6ZrP8Ef6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l/8AWp9zM80YEZ/cv/HJ/F9BTPBPEGp/9fsn8qxmaROpgGeewFbvhXnUCp/jUiucjlwM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qEexrI0PRtPP+ixr3Aqyo61SsWxLIv8Adq8vSuN7nRHYWiiikWfkv4Gt9P8AiB4X/s+W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E8fnbfsOpRrmN/pIf/Zq+eb/AFDW/BFxqOkyyyQy2fnWs9nJ91M8SLWhb6frfhDWJvKt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SOT+D5mMfP57Wr1P4saP/wAJvb6J488PfvfEGxYNXs4/3sr4+7P5Z6qy/K30ro5rnDyn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4VudTW5uLi58+2jhhkB3Mjw/NC36ba+vPiR8YIPiT8A9G8R2IkW4/tCy+0xI3y+arc8d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tP8AK1D935Uj/wCrj+8nU/8AspruPCerT6FJbx6XeC88O3f2W7urMy7mjkWTbyv8Lbvu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ymTRxnjuf/ivPEv/AGE7j/0Y1dn8KPEtvNrkemtrN54elvYwrXcU+IZJo+YzIv8Ad7fj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Pj/xjrGnQzW9rGI9QMc67X2uVVm9+W+9XiUV75LpLGdrodyn3rlNYn1H47uvFFr4Y0/X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ahaq/wDbuiItvLbyLlXG+Ndr/dLbWVh970r5lH+kXB8r99/6F979a+qP2bfiTFqGj3cW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2f+0NPmaJnX+6R/qz/wACWvA/iRb/ANoeMG+yRfZYf7QmhSSSBY25fzBu8v5Sef4VpSNU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83y4v3zJ9n2Nu49v+BV139oatb5il/e6h5EcL/Iyy+T/cIPXtXGXGsTeIPEF5Ldxfvb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xy3/AH1ur3X4Qafp9v4hsPE2rXf2u2MYubq9jTzfK3cd+rM21VrilG+gzlb/AEfUP+Ef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P33mP5TJ22/NXDyavIlo08FwYpZ42jToflxz9Gr139sT4taXrfiCTw94c0hdH0WERpJ+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H75+Y15H4Ilku/D+p+VBBdSyBYozJDuZT83+r9651SSdwNPwN5P2iKW7ij8rT/MmmuI3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uj8DaxF/Y/ibVpf9E1W4RbX7/wB9pWb5h/wEGvPfEXiS8v5b1biSKOe4RbUiGNY1SMf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ai8EcdtC+ZDKJf+BAbV/wDQmpKIH1TeeNZdQ1Lwx4Os/supxeHbae7MhO+X5R8yfxf3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ZX7fqNzqVzcIZR5iNHFn95/dKluKq6vqGt6fqGo6tp8skUWz7K9xb/wKVxtPpuwapt8R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CF7jUZlzPczFX870bG35W/vNu+aqjTA63xxb6d/wj+iXena3HqH2yDzpo7fd5tp82Nki/3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t18mFxONvzkja27/ANmqtbaqzQMqjaD6fWqxO7J/lW0I2JsWrR5m0+aKZitrI67xjH0r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APiP7ZqGmHVdPa3lgjj3ruh8xSu8Ha3zKN1edyarLMTbmaRoVOVTPGantzEdQijl/wBU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9f8AF2oJZfDzSbI3TPazalJeK8q7dwVFX7v0NXfgxqtxo+oaleWxctZSwzzInV4lkHmD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f4g/tq/isLeXzrKz2W1sQm0Fd33v+Bferc8M6tLpWl63f2x2lZoWH18zP9KVjRHuH9ua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RLP4V179zdiE4Ecit8so/wCBKsg/3zXJ/tG/D208OeOnbTQG0vWI11W0Y9DuQrKuf9mT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MaZ480+w0+aNCuqac1tZsxxi9VWkhb/gW1lrF8R6dN4x8JL4fnaSbWtMkMWnM33vMaMS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9oCqWqE1dHh+oXH2fNp5skun/fT/AGJCvLfzo8Pf8S/UJvNm/wBZ/wA83bb/AOO1ctri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aXcbsl1p946q3mBu27+L/ZVt1N8PhHeWeGDzTF86fwrEw6/dasZaGTKeqW66abh4ehiM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rim/1V5Erfu/4GT5uK0Lu9a5vFmbE0RLxJiJV/i/2TV7TNO0u6itLdyZJ5JBEsztgLhm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nHUpGz4V8PWl/pk2oXU8NrslRX859r3cjfdSP+v+/XpniDTBb+EL1LfVrezsbqD7devP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2bP4ldtqr/sN/dr5+1fUJdP1ia0u/wB1NbuyPHG+7Yw/hrWn1nUPEFvqE0N3JNDbpHv+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mrXZFHovijxhp9x4P1bSdJiju/tjrBB/D/Z9vFcSFcfxfvM/d/3a4vwnpVtrfjGy0+Y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NxHuZUhjUGVifXap/wCBPV7RvDcLHQolv1sTqG10luVIVJOfl+b5flqh4ga8+HkOs+GL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IPtEyd1DM23j7vzbc/7lRGsm7GiHa34vfXYNSvxC0UF7qcs6Ref8qfKzbvK/h4ZFr0HR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D9pd3f7qz8PQokdv95JJP3rZ2/wAKqzf9914uNGl/s/zf9tUT/bY//Yium+HssEGu61Ld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3n7392EC9Pl9KJ1FBXYz3L4o+IItH0fVoobvzv7Qm8+e3jdv9TI0kUitt+50hb8Frz/w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2nah/wAgrz7edJP4XUqwZv8A0W3/AACr+v6vp+oXHiHUJYvO8y5mSDzP7pcGP/x3dXKa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a+eRHMu9Bs+6DtG3FcFTE8ytAhpFDxT4RsLvw6JUkitpbVwkkibpVmkbOMf3V+X/AMfr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LSW7tmb7RPseOJ9m2MDDYP8AtV678ONCPjo2GiG2WczSCVo422ZAP8Rq54y8E3vg+/1q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4WCO281biLbs4bDbl3bvl+Za5qeIcJe8TY8Pv7iXX9Hmu/N/483WFLf+LyzuIx/sq3y/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neBru4uNcu7vT/K0+3tWe6uI0WKKL+795tu7cPur81P8PeD/AO0PC+oeIIvL0/StPRU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d22ED++3+z91fmavQVRTQrB4e8QQ6P8A2fqHlR6hqsfyPb3kO602/wB0tu/eN/wH/vqu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iDT9bu7u38QahHDv+z/ditP+eKfLtVV3fNt/upXk+j6g0Gt2V0kX7yJllg3x5XcG+8w/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h7UPD/h/wv8A2hqE0moXeoTtvt9m1bePkF5Vbbvdudqr93fVqPYFoY9/4gl8H+HtW0+W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5tQ/iS33Mdo/66N97/Z/3q5y21ibT/D5ihi/e6ptR5Nm5njDcKP7u5v/AECud1HWBqWp3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lyIE+6g/hX/gPyrXR6fcyX2rpqUEscUWnwwrDvdd3yhVG0fxtuyaoZ7xf28vhnXPB4md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bcSv8srrLIJZP95rgfL/AMBrm/FHlad4H0m0ii/e/ZYZ/L3/APLQtc5YD+98sTf8ArA8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LyR3tTZQoNx8xoU8138r/dZm3f8AfNXPH1zFq11orafL+6tdLtB/20Us3/s9ZuogNe2u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p8cuoae+9Lj7yuo/u/30ZVHy/wC3Xql0lhZfB9dRt/Ms726mEhikfzV3r5u0N/2zda8K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p1vLmFkA8g7/AJUaNflx/wAAO0/79es+BriXw/4f/tbxBL/aEVxueD722GTdGZU8v7vz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NFL4seLrK00y0s5LeBtQS2ihFxAoeXClFZJD/zzZd7f71cJ4f0/T7i3/4mFpb/ALyy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gw4b725mH/AvmrI1bVrTUdUk83zGjhPlW0Z+XzVDPjc3+7U3ibUZIbWEQR/ZwERoBGFO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ZWXb/sVtEooeJtUl168gsZDFBBZxiC3Gw/Jt3bv+BMzVg6NrEX9r+VaTR2nmfJ5lx93d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UedqGsRahaTeb5kP9pv5b/NE3fPzfI25Wb/ga1Fp3h6K41jydQ8vT7TUIY54Ptm7aiyP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P4v9qumMQOs1DydH8ceIf7Q0+P7JIjaonmP5v7yRBJHg/Ln5pI/l/iUsv8AFXS+A/h/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2jX1ze6kizW14CybHMjFpw+f9n7rL81eOW+oahc6fFaXcv2u0k8m9TzH83ZhTGqZ3fL8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PhT4x1zwLo2oarpunXKXNnLHFLp0+6exS0kk+5JDMfMjXazbZF3LW6RNkfWXwM0q48Ma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cvtOgjS3cn/RLnzfLfzVYfK21ju2/L8le8ySA/InCj0r50/Zx8WXPiO98QaZp+kPo+h3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hhZkVZUh3D5424ZW9Hr6F0+wisIyi+bIx6yStuY/U17dH4Ty69rltBxS4FAorpOUMC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ICiiigAooooAUDNKBQveloAKKKKACiiigAooooAfRRRQAUUUVABRRRQAq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KvenU1e9OoAKKKKgAooooAVe9Opq96dUljh0ooHSigAooooEFFFFAyC/vY7C0muJTtj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Xruqyazqt3eyctM5IHoOw/KvUPjB4j+z2kWkwt8848ybHZBnA/E8/wDATXkFVE0ghj0i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k3sPTmrsS4WqUfWr0XSq6FEOqTJaaZcSsQmxd2418a/Gnxw3ibXWSMn5cQxL6f3mr6E+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3FnFIBc3gEYwfux/xNXxrdamJ7i5vn+8p2W4P97t+nzV5c5c0rHXCNkLHpUmp39to1qp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P/sv3a+w/hD4Xg8LWUWnwLtKQjzHH8bf3q8T+APgss0uu3aE44i3dz3P5fz9q+ivCpxf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HmZzKpzTaR5boxx8S7of9O91/wClEdehDpXnOmHb8S5h6291/wCjoa9GBGK76L9xHl4x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8HaiP+neb+VcN+zr+48PHP8Azyi/ka9E8Xzj7NFD/f3Vw2n3Mvh5TFaceZ6f3d1ZVa8a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XoKzPUob6NpyvOavy/6k15Lp3iG506Rpdnm/jVkfF08xNan7n9N1c08RTqO6OijgqtKF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HDVYvW7P8q41kEagDjFegeOtLfxJr896jcvOzHP+6tc1caHJCSDg1zuaRzVMJUu2V/D1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7S/+gvXoHjgSahpmnWtvGZZ5LtY1UdyQwrznSLC5tvEX2hxhPLZfzB/xr6J+FGiW19c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z7bbd6/xNW0ZKwU6EkrMzdG+Hdv4S+E8spjVdQv7aN5eOzyRkL/wHFez/DOz+y6C0oGP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Ncb4xBbwFHj/nhD/wCjErvfAH/It2P/AF7p/wCg10wd6TNvZ2loepfDc7ZdVA/591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xN9f/ZlrnPh22LjUv+vb/wBmWuj1Y5iYD1/9mWsnsUtzuPht/wAgnXh6X8n/AKFWqeC1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8QD/AKf5P/Qq2phgVzxerN6uxARRg+tP2ijArQ5xtIelLSHpVFje9PHSmY5p46UANNG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4f3qOoL69h020nurmRYbeCN5ZZHOAqqpJP6UDSueP/tXfHm2+CHw4uLmF1k16/Bg0+3z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NfkbfX134g1e5vLyZri8upWlmlY5LMTkmvU/wBqH42y/Gn4m3+rRuw0uEm306AnhIgf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xb+z4/xe8eJeajCToGmkTXbsOG/uoPdqDqpxsrn0t+wT+zevhbQ4/HWu23+nXQ/0CCRf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+8a+yc0yCCK1gSGGNYokAVEQYCgdAKfUGUncKKKKZmRkcVzlz4nit9SjtefOKGTYe64r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osdzcmbaPPClUk/u8UgE1DxdnztsGT9zn/e2Vz8/iLT2ytxaKx9xVi602T7czrLtjVxu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xqkDGVsj+H/4usncZoedoGqEg2cf/fNVLjwH4d1Bi3khc+grK8LebBq8v7rP/wC2K7+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9Z6isnucNN8I9LuFPk3Jiz2xWJefBB2z9nvAc++K9aWwMYHHcfzqjMmzHLA4HT/dNNNo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PE7j4I6vHOTGBJ+NaXwg8C6v4Z+JF1dXluY4JLNog3uGU17BbzzAdT/krT57i6M/m/8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Qw9OnLmgrHjXxAt/+Ku1T/rs1eaa/ZLJcMe/SvqS90fSNV3TXduouHJ3tjkmuS1T4aaR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SvY8ypl7qTc1Lfy/4J8uGwdLwkLxmugtoP3Q45r1bUfg9FNKzRSbPaqB+E13Dny23Cjn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OvunGaxdQ/1sv0r0fUvh3qcG7ZAWPqBXFaloN3ZyOJYmUj1FUpI5XhKsHqjyTU59viyy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Rr6j8I/N8VbH/bjNfLutWpj16J8HiZO3+0a+lPBl5j4u6SvXKN/KulS0PfwkbUz6H+K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65D/ANDFfGOkt+4uP97/ABr7N+KCY+G2sD/pkP8A0IV8a6XH/o83+9WVP7Rhj17qZDfn9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hNsKoXkWXT61oiPMA+tanzy3MluHkrrIm/4pi39pa5aYYeSukjbHhmH/AK7VhUG9hwQc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4hXKf3rRv/Qq89JwrfSu3/Z6m2/E1h62r/zrE7Ms/jnz1+1AMfF3xF/18t/6E1eR78A17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FzxCR/z8sf1avHGgIrrUfdR7lT42Ui2GNTRSfOKJIMZp0MPzCtIR3M1ufot+zSfM/Ztd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01+RPjRNnifVV9Ll/8A0I1+uX7Ljb/2epV/2bgf+OmvyV8fJs8XawPS6k/9CNcy3kd62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t8PSZf5V9k/B6bZpWlezD/0KvjP4KODpuoj0lQ/pX2H8IX3aXp3+/j/x6kthn2xZy5FW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irrDC0ANjPJqZGqvH1NSIetAErHg1Xc9amPSoH6GgBkX3jVqMA5qijYY1ahc80AS0CqW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Xt/cJa20Qy0jnAFfPPjn9pn+0fEEfhrw+z2k1wm/zAf3+3+9/wBM/wCdRcaVz6GubuO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azeiaNjnNeRafqE2n6RLd3Usksv33J+9urLtPi9FqME0VxJLH/vtuo5irHln7Vuvw3Xh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aSNn2f3VOa9h/Z51CbV/g/oGlWkX/LFvMuJPur83YVy2pyeE9dt2ivbGzuFPaSBf8K7j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abDY6XawR2qLgBJSBjNO4rHuHhzSo9Eso4IeAvzHnqe5r4r8ajy/iRrqf3riT/0I19a6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4JHJGfkOa8G8T/Cu61jxZeask7r5srHbIjEDk04uxz16Lq03GJz04/4ly/7qisS3t5Pt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m68A3z2/lxwrLjA4YiuU1DRLjSrwwzRtGQucVamm7Hz08LVpq7WhzWqp5bGsu1XzJjWl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0dy8rGtDJEWvr+4X6/1r6Kn/AHv7Nfhs+kUf/oLV886+P3Sf5719CWp8z9mjQ/8AZij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Z62E1pTieKXMeC3uprynU0+ZvrXsF3H1/wB2vItV4ZvrVLY4oPoZWKrzcVYzVaY8mrNi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rj/QPh9N/wBO1v8A+hV895Ne8eBX8rw94GP/ADzt1H5SMP6Umd1Bn3Rqw3+GtUH/AE7y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SiC/kU9navvGdd+g6oP+mEn/AKC1fAGqSGDV5gOm9qwhuycZ/DOrHKfhWbINtx+NaSHd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GJs1seEh2mE77kf7VZ+pD/WD3q9pxxc3S+hqnqI+Z/rVos9P/ZUfb4s8Vxf39Lh/Rnrh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Cf8A0Kuz/ZZfHxG1yL/nppi/pJ/9euT8Sp5epMPR2H/j1ctvfZ6mJ1w8SS7+ay/KsRhi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NZfhWM6/6afdK2PGRHewCSLaRxXkHxP/AHF3ozD+C9iP/j1e0XK4TmvHPjDF5enxTj/l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q534X4z2PxD8vxJV/wC83+Ne8/BCTGs3Q9bf/wBmWvBPFB2+OLN/7xX+Rr3T4KPt8ROp7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U2PdZ6l4y+Tw5qUn/POAyf8AfJ3f0rXHHSszxqMeDNa/69n/APQTVnS383Trd/70YNcc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eHpHn/Pzf71We1Vv8/8AoX1rqi9B2HlQCdh71XcER4I/hx+lTMpT7poiYbfnp3EUx5v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H+j57f8A7X/AakypHHpj/wAeqsBu/wBX/c+T/e3PVAOuD1l771pvr/8Atf8AxVVxcfaL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NB/4DTprjP+t5//AFf7X/xVABqHH4J/f9v9n/4msGe4mt7fzYpfKh/75bp/wGt+f/j2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v/iq5DWNY/syxaGH97NK8iQ29v8Aef8A2fkb/wBlpANttQit7jzZvM+//q/+Wrtt+6P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7eXUP32of8At433Kn+0fVq4rw7p//Ew+1Xfl/wBobGdI/urF82P3f3f++u9d3bf6/wAr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z/tUrAE/+kXH+t/d1T8IXGBrA/6fZP5rWhcwAeWIv7jVk+EBzrn/AF/zfzrmkjSJ00L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hwNYtf98Vy8DHcfqK3/AAw5Gr2v++KgD023bF9cD1ANaQ6VldL+L/pojJ+VaacVyvU3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Og/LPVPh3cahZaTGL97a7ijITL/K/lu3lsflb7uaw/hboUsXie3t7ma1EelvJCiTptZ1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3hXtfjXxFp9t4qsvDs0vlY0xNnl/KwZpWYt/3yp/77rzLxB8WdK1jwf4x8Q/ZLf7VbpJ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Y2EcTf8AfQ/75q1FowseT654O1o+KteuLKKGWzAZPLuNuxI87o2G35k+Vf6VynjD4bS6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Jp/zyTPb790CR9VxJ/e+98rf3K1fh/4vvJdGg8SPcz3EkLNYaijgTK8bZaP5fl+XdXd+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7u082O7+0Wqu8fktuSM7sKT93tUXaepk0cNP44/4SDR9Pll1D+0NQksptIn0u3RorlIS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+WvBm3wSmOQ/Opww9DXQ6x9k/teaWK7vItQj8vyZN+5dwXlSD8393bXomoeGm1WC0g8R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ke3z7SYKPTqu0htrVadyVoVf2evEotPHGn6W+pSWlvefuQ8cnl/6z+ElffbWZ8eNH/4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9rklijuQ6faPvPlV+b/7KuB8Q6Tf+ENfvLd8mS0nMTTxfdbacE/pV/x740Xx7c2GozrI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zbt8gZvm6d1202aIq6SP7P8AGyw/a/K/0op9ok+798/Ma6ZdXv7WC30y3ujLbypucw7l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/Y9xayy/6VaSfOn+2vcV7Lp//CKaPo+rSzf8hvyWTT/LRpbO4Y9Mb9rJtz827crVztCv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uX3tITt3vvYk7j/FUXh3WLrT/wDUzPFFvZ//AGWs7Umee7nBPLHLU61by0AzWbQka+qX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kG3P51lJdvY3CSDOQQR+dTJMkVxukHmR+i1U1CYXTsUJUZ6H+FamKBGxr2vPrsUrtPL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/wBbjp8vy1yiXKJIxlywIx1zWzo9xaT6fNaahNcGEfPCbd1+WT/gVZtxbxW+fN5x9yTZ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w6K4DF/LQiHHSmi9aJnK/c24wap2+pOLjhBsPGKa0olJYDHzYIrRIzJbJ40dnbt92pLm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ySJHLn+Be1RLOGlZiev3a0sUaunXH2fzv+mldIs6Wvgwxgyfabu7BP8Ad2qGxXFWM5ln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2vkn/Xb/AJP9hazaNEe8+H9Qu7fwfeS6fLJDd6XBYava3H8SSRTtGWre+MGofZ/GGn+L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BR9n1eC4jf5Yrj/AJaKf92QGuU/Z68Q39nqcMa3KWdiNNm0+7kkQSIYZZGXeyt/tOlU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tFW4ju203WDFDGr7WRmXbuXH8LFBWdjQqfEzS7eTVv8AhKzbD+ztcV5d9q+xIrxG/frj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6aVwdr4kg07ULmexa5EnkbDIHVN7bhu3L829du6uq07ztQ8D65p/2T7XLsW9S4/it2De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/N9FryW2t5ftEsVS0Q0dDf3H9nibyZY5ot6zQyb/ALq7vukVjTahcTMZSpEfoOBW4PDq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QhfMj/3fun/drN8PXMtle3lvMjz2mzZNbhNy/exu/wC+v4qSEtCLW7tdS12/uICZ0kk8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9xJp86PjEUikH/bWpR4WVIry80sOgKbHt5H3Mn+0KQWTw2iQNKfOZdySH+BvespVFJOK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6Xp935n9n743ST/nlJ83zD/gVeqj4feH9Y0/7X4m1CPStVs5lR7iSZfKSEoxG7+83+yv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369Bp07rGZZ48k9wTzW34j0+5fTdajmkmQC+Z9kT7t+GYbT8v3V/vf7FcHI0CkXLjR9P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6f5zf6ZG/mqjdAzDb93msaazfwodVDiMTvGyr/dcN9zFdHd6zaXvhPS/Dfhm0eSXbv1K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n5P4V/hWsC//tDUNHm0+aL97p7/ACeY6+bt7rS9+WkhvUrWWsyv9sRpAimNNoH94Viz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QM1VHm29MgfMzSHqK3VGKWhidRp39rahPLLpMP8Ax5wec8m/aqRj+LP+01bngX4jPp3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0sguYo5EztOXPFc99plt9Pm0+L/Vb1e6k/iduy/7q8/8CrmLRJIoJcE/vjj+dYyoplrQ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TsIriXEF4kkjRB2G1sMu7/e+9Vu382/8Pxafp9pH5UcEeyOP7rzST4M8n+1t2rXM/af9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wp/vY+atDR9av4d/kXMkUb4WTb6ZoiuXQos3WlS6I95YXUe24G2CR0dWDf3lG1vl/wDs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P4kktLSLyLOyjjtUjT7u5VVXY/7TOGb/AIFXZ+HtHi8UeIPsn+j6fab/ACYJI9y3LsW4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zXD+IPD+oaBqF3LqH7673s73G/zY3bd94t/e3V6FLVAY4ufs/wC6HM38f+zWxp3m/uuf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+bgy1vaZIWS6zkS+Wz7z930/rWrWgHbvqw8U6CtncshubOOJI3PzbkXzdy/+RF/74rT8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DKJcGOJ45B+6ikUqsW7/AGW+7/wOuH8M3H2fWof3XmxbW3+Wm75sH5f+BV1P2j+x7+8+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TW8bttmh3fw/3vmG4N/sV581qB6BdDwzZ6O7XE09rBp7TGKEuvmRTttDRsf4l+ULu/2S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fpvwxsfN8zyr2dXhjj/g8vzFO77vytui2/7O7+7WZ4G0/wD4TCebVruKOKLfNa3XmPu2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Jz8y+jVzPibQG0TVpbBps6ZP8wjEpCfKx8xf7qurD7rf+zLWtNDRU8cadDp+oReVN5v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D95fusrf7dZ2ueIFvrKCBo/3toMD5yy7W+Zvve/zf8CajxNrkUl5bG4iaIWNsLOCMtmV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cfermrbWIv7Qimu4Y/sn3H8xPNVF6bv9pq64oo9I/Z1t/D3iD4s6VpPibzP7PuEmRI7e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EruZd3Nc94g8L6f/AMItFFFdyTaro97fWU9nJBt2RxNHJxJ/EvMzbfvLUfxgv/DP2f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hpseST5t7Bvvr8vyKzD7u5q4PTZLnVbqZJp2maWfz5MNu38Nnt/FmuuLsI63w3pZu7qG1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v8xz+6iy3GS38Kr/AL1fVXwG+F3jDxR4wtf7Qmt/7b0t1nso7x2a2e13CT92q/KYZPm/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9ChknkhtIJzcQ7v+PeSP7mRtLBfm9vu7Wr9DP2P/AAzNosGoafe3ct9qXhuL+z4PPGFh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D5Rt/u766KK5pnNP3Vc9D8FWur+EPEt7qF9ockdldfuMaezXENsi8/Iv3vL3f7P8bV6r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5Y5U6ZRskH3FNS4WCdIm+8yO4PsuM/zFVJ9Q0+DUP3vli6/56f8AAc9f92vaR5k3c1h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iigAooooAKKKKACiinBfWggbS4NOAxRQAm2jApaKADGKKKKACiiigAooooAKcvSm05e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Sr0ox70tABSgZoAzS0AAGKUDNAGacBioAQDFLRRQAUUUoGaCkCjrTqBxRQAAZpdtLii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fRbVZrhsBnEaj1Jq9Xk3xS16ObxNp2mQyf8AHsySSL6Mzf8AxP8A6FSdkXCPM7HpkGrQ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c6SDKtmvPtXudRtreL+yooJZd+1/tDn7uKvj+0L/AE7/AESZLW/kRd/8So3eslO7OyVC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yrBC8jkKigkk9AK85uNY8Y6N/rtK/tT3g/8AsW/pWf8AEH4lxz+FkhtA1veXMjQzwufn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tDmUNTgfFGtvrniG7viT5cjYRT2UfdrMqmk7SEljk1OHJqOaxsoWBzzU0K8VD1NWIRmq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4our2OztnlkcJGgyWPaklcBwB1IrxP8AaM+In/CPaD/ZltLtuZuWIPIFZ1Z8sTSnHmZ4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vElzFExMZbyolHZAf6muL8N6FJ4m8Q2unW43xo2zI6Fs/M39Pwqtb6fLPp82of62SRN6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nvwSdM0p9XuUxLPxDu/u/wB78a46EOaV2XiKqpwPWNG0qHRNKt7CAAJEoXjv6mum8OcX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4ZmEmoEDqqc/5/Cu+orRZ4+FvKqkeWWh2/FWQf8ATG8H/kSGu+N0kELSSNtVR1NefKdv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n/oVvWx4ovftBFih4G0y4/wDQayjUUKd2dtXDSq1eVGZquuwGS4v75vLjKsFX0X+EVwd54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AVG3H41zPxR8TnUL8abbSFY4D8zA9T6V56bNhnlvzr5+pN1JOUj6alBU48qPZ7bxnYTL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qjLqlvM5ZGB+n0xXkTRuoOC2frVU3FzHna7D8amJcnY9hW6iAPK1mag8b5IINeWnWb2H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U3KEhpCau5Fz0PivcPg2f+Kbtv8ArpJ/6MNfKA8YzjjBNfT/AMDbmSTwRa3Ev33V5j+L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R1fiQbvAdvn/AJ4Q/wDoyKur+F0kh8J2BmOXMQx/u9Frl/FCeX4JVP7sUI/8ix10Pwxk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F/JjXq0l+5Z5lR2meteApP8ATNRA/wCfX/2Za6i85Zh6H/2auN+Hjk6jqIJ62/8A7OK7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s/8AoVQ9gW52vw14tfEg9L1//Qq25en5Vi/DYf6N4kH/AE+P/wChVtS9PyrljuzersM9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GUUUUFoKKKKAB6RehpXpF6GqAZnBr5W/4KE/GT/hA/hfF4asLjy9W8QkpJsbDJbL9/8A7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D3r8dP2u/isfit8atf1GCUvpttL9hshnjyo/lLD/AHm3N+NBrBXPMvD+k3HiHVre1t42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knJwBX7Ifs5/COD4OfDDTNEEarqMqi6v3A5aVh936KOK+Ef+Cefwi/4TH4l/8JBeQ79O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pf8Almv55P8AwGv07qOY1k3aw+iiimc4UUUUCA9KoTLyavn7tVZF5NAjIEGVfPqP/QjX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8P8AQ12iRfK31H8657WIBtf6f/FVAHL6Dbf8TOQ+/wD7NXoVnFhRx/n5q4/QYf8AT2+v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+felYBWgUiqM9krZxV/YaBATTAyE04Bqvw2ahTVpbaniLb3osBkTaapzwKq/2aM1utFk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V/Z67e1VJtOBJraaLGeagaHNFh3Kb6ehg5A6Vw+u+GYJ4ZSyA8+lekSxZix7VzurWp+y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lEHw3sNa83zY1wP9iqek/C+fwn4ytdde8EnlAgJj73y16X4ctzib/P8Aerb1HS0u1QM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rDvckm8Uafq9t/Z8v72GTaj/AO7VW7+Hfhm8B8uECuZttP8A9P8AauhWCa3X91TDQ5nU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kcH6Cs6f4HReXiC647BhW1eLcXVwytLt/wD1iuz0cObcZBPHWjUmVGjJXaPCtW+Bt+Q/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8OtY07R44Da+YRJngfWvomW3fazoDVe33tneuQD6VL1OSWCoz2Pm+fw5ewRsrW0itjnI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xJiZ4yA0DoD78nH6V77/AKLLuEttGQByStc/Mun6ZqEVzZ2QEuTyo9jUhRwUKM+aLPkH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rbEdZSf1avIprNQTxX2X4r+GGneONautTlPzzsSc/jXE6j+ztbkSeRMqjPHFdEKiitTW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p7YZPFMjhAr2nXf2d9Xti72zrKvYYrib74aa9pjN51jIQO6jNdMakWtGczoziz7M/ZQO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P/Qa/Jv4k/L4z1v2u5f/AEI1+qf7MGtQ+HvhDe2F8GjlEkvyMMEZU1+VnxJbzPGett/e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NfFI7YrQ6z4ITZttWGejpX2R8GH3aXp/wD11P8A6FXxj8FPktdXz/eSvsD4M3JXTNP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S2KPu63Tys1YMm5arW8nmg1YKbVzTAReKchGag8zJp8bc0ATk5qvJ0NWQRiql1OqA8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8E+M1lS3yhjzTF1FVP3qQHlvx8gvdU1XQdOW6kgsbiQi48o/NsG7ge7fKtfOmn6ZDpX7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k/lIEmvbj+BdnCj/AL5+995q+jPjBfrLrXh5lOQLkBfr81eE6j5v/C+4vteofut37izj+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79WrNbGsNj1TXU/4p29/3a8CjOHkHua+hNfX/iR3o/2K+eUBFzIP9o/zogWSSNMWGHrQ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KQhmHy1oxwBUHy1poQdF4H8SXdhrNmUlYYlUcH/ar6v8PeKDcedFL5Z+f5P92vj3w2u3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X/wBCr618B24kgvM+orNjR1P9o279bdD9RXhXx50+Oy8S2rRoqCS3zhf95q92Wyj9K8S/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uRhkm3P/AKE1ENzlxn8CR88eLJRJdRoOwNVdJwC4qpe3Jurx2btV/SYvlZq7EfNfZKmv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99+zNpR/uqo/LcK+d9d5fFfRHhb5/wBmKy9if/Qmqaj91Hp4L4ZHksqhlP0rx/xAuy8n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V5D4sTZqNyP9qtE9DzaD5pSOfLcVVmPWp/4ary960O8gzwx9K9w8Bzeb4O8Iy/3Q6flM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0fDdt3w78LN6TzD/AMjNSZ04fqff8Tebot3/ALUJ/wDQa+BfEUO3V51HaXFfeujHzdFb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W8SRY8RXS+k1YUdZNFYtXpm6gxCn0FZtxzN+NamMRD6VlS8z/jWx8+RWJxqN6PTbUF/1b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5CV7/wABqG/6N/nvVos9B/ZhfZ8Vrlf+eunMPydf8axfGEGzWrpP7szj/wAeNan7NR2/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9HjqDxym3xLqI9LmT/0Nq5/ts9TEf7tEySf9GA9qz5VxeIfVK0iv7hvYVRuFxPGf9nFa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Q1478a+fDJ/66D+dewamf3R+teQfGcZ8Mt7OD/49Tg9zrw83znq3iCXf4g0Sf/nokDfm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iYe9u386+fdWk3Q+Ep/79pbNn/gNe/fCNseJIPeEj9aVTY+lPWvHtxjwZrP/AF5v/wCg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Z/8AXJf5Vh/E+U2/gDXJPS0P9a1PCd9HqXh7T7iL7jQqB+Hy/wBK40bpKxrVHt4NS4pu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60tv0P8And/3zUrQOEZyuFH60wcj/ga1aYrFPPkeX3/y1R/88v8Ac/p/utU+c5/4D/3z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X/fb/gfyj/drQLFYD/Xf7jfx+3+zUI/5bf8A7Lf+y1pD/lt/vt/tfxf8CWsDWPEEXh/T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lvb/wCtlk3cIPm+82P7tK6CxW8Ya1/Ydukoi825nfyreP8Ajd93uv3V/ibdWHp2jfaP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JH+eTZuiT5uEH3vlrZ0jR57f7Rq2oqG1a8CkAH5bZA25Il+78v8Ae/vNRqFxDPn/AH9/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/wDxVQhGJbXH+keVF/rZEbZ5b/K/zf7Df+y13Glr9kBSXq53GT7rbv8Ax2uK8PW2LiLz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Pvf71dhbedb2/wDwBf41X/0H/wCJrQC3cHF1GO2w1k+Eh8us/wDX/N/MVq3H/H0n+4ay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/wCf+YrnluVDZm0G8smtXQ5tl/C4ONrqazWi3L+FTW0pgfI7MtLoM9kcbWt3/utmri9f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buAMfnVyP7retcT3NoIcKKB0opG5+WPxeuYY/GXi/UpWkmn07TktLWWNPKbzXURp/wCh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eB9Q8Q+FPOt9b+2aLJavHG/mxJNIuQv+8rY/4FX0d8TND1TXtCijt1B1HVteN3LIfl/0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/wDlXlngb4datpn7QF1axSyarNFNJJNc3ieVvZl3Fsf99V6LpM5HURlfADwxa6f4K8Sz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eCKIQFk3biw3f7XyV6F8SviNqWg6eNUtLVre0utQjvrq2MOGewZpI0P61F8SNQi8P/C+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IPEkjp/sLHxuP+yu5q57+x9b+M/jjXLvw9p8kvhT+zF0uCO4+XZaxr/rxv8A9oeYtZuj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8HR6T4knvPuaXqai8tJ16Ov8a7Pbd92tv4JXupTeHtSlFxcNptmwvX8uMTNuCnop/vV6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X4IfYrS4FxPp05j077SNk0y+Z5ZfB5xlv/Ha82/ZK1m/0zxpd6U5jg+3RmMrN9wFf/r1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xh8L2l3Z2+t74raO6dgtyjrKr71YhHBb5en3q+fTopYzQQz7MLvTdj/GvrP9rvQ4tC+H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reoXJuHFv8q+WqfN8o+X+Ja8H8EXH2fTIZfKt5vtkc1l5lw+1YmPR8/nUoDzuC6uLKxe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wt/cb1p76m0kON8pCZ8v+6ldlbeD5bi38qX99DceZskkT5dw6qp/vbaw7vwTJZQakwaQ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j7zxnuP0pgtDmHlRo7hmOZjt20+3jjlgzI5U+1WLDTYr/QNQlMe27t0E6Sb/AL691xVD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GOXzE2J5v8H+0P8AarJoDV0e406C4mOrWkl3DsbZHbv5f7zt/wABrI7mL171btriGAxS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OT7vT/ZqgwaWQ7FZ3boqioSAmtDFbXaAswVTnKdam8RyQZEMKFom+ceairJt/wC+qo2/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dbhmguRFNG6yqg3Bh09q1iC0Mif9wCy9cirltIGWUnuMimpZGYZI4prcZQVqiSrKM7h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XHLfSqsIwx9qYFmyO2Un3q/C+HzWdbH5jVyI9fapKPUPDuo3HgyKW3ieC5h1nSY4zj+F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T/x+n6d/ZP2jUYtQiuP9IsmeCS3ddyXA9R/drmPAPnXHibR4YovOlFzE6R/38NnFegW1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dyzRxQ3Hk3qSRp5myMuflI/4DWUkaIzvC2j3fiDztO0+7/e+RJewxyfLK7bf30P/AI7u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fp/9sfvf9VvXf/CvPq393/arttQ0+0ttH1zUNJ1aP+0NHvY7p7e3R4mS1kZh/Gq/6ttu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rFbuRGbG5Q6HOflapsUbttp/2fxf+9u/+Jf53kz3GzcqLu+823+Gn3cUWgajrEcD+bJO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/wCYfMD6ZX/erQ8DafNrH9uSw6hb2l39iZ5re4fb9ojHBx8u0tt+bb7fLXP3Hm/9tY3W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9xFLF+68z5H8v7u7/gVWtf8AKn/0ofuvkX93J8rfex92m2ENvBpVu8sMnzlnm8z+9ubb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BuLyK6cHkDzvzrklEhq50IMtv9lu/wDl6t/nT/bWootVnl0+a1uZpIbV5N8n958MxRf+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FKBcd1HJqneakkOR5Qk/66PtX8amMSFodrbeKP7H0+aXzfK0/S0ZLWz37fNuJFYbj6/x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tPtPGGoXcuoXckXzxwJZ2/ytNIf4ct0Xjlq4W41D+0DHDaw/6x97/wC23tW3p2safp/g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a3DxpBJvb5F3fvG/wC+VVf+BNW1iz2HxL8PfDNoHt7fWfDjSgrsigvZbu53f3cRblrz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tS4UuzbEjkRjIx9Aq7qq6V4nfw1oVxa6dP5U8hCve7f3/wAvX5vvf/s1N4GMOj6xFq2o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e/8AfvIQ21v++iKYiafR7vTvO0+X+5veP+JG96isNB8qSFrgmGEAkM33/wDgNe6/C79n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x3/xT+nyfvobe83LK/f/AFf3j/47Vf4keKJdQ87T9Piki0SObeklwiqzqP8AZT5Y1/2V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luLuYywiKNzv/Fmq4dtlp8yxAByAB7V0M9vd6hcGXyv3uzf+7RV2d/4a52/giuLaWGWb9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ny/j8tY2GY2neKJfD/nS6TL/AKv5/tH8TydsVT1G4uNc8H3epSSB7yG+jiuNqKu+ORJG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1qz6fLp9xF9k8v7JGi/vI4fMXceta3jXwjaWujaFNamKIapp89zdyCPy1WSGSVQ23av3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tAPMLbUJvs/k/u/++PmT8avLcNaRsJGzKVx+tWtD0GfVdTjsrRBcXUj4jhj5M30qTUNP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diu8ce7ajbvun5fvf/F1vugOh8Jz2F5Cl5F5lrNb3Cf6ubav+6a6nV9Pu9Hv9K8rzPKt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KlhJH97+HdIV3V574cu7bRbpre9TfpGqfu5m/wCefoU969MtvFP2e3/snVpftculu2nv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5iYf3W/u/wDbP+7XFKOoHVeFre00DxBawzah/wAS/VIIYJ7eRPleGVsfK3+zJu2t/d2t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8V3Av9QinstQPmveRjKpJ93d/wB9LytbWoW8X9oWv9rRR2lpIkdl9o2bVRZf9XOvzfd3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D+JXjK1fULbS9QtPLtFlaW5t0/18MjKrSvH/ANtGf5f+A1vGNkNHPf8ACURfaP7P8VxR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bovnp9Cv3lrmvHFv9n1A+TLH/Z8iK9r5f3fL9v8AOaPEtmpNrcrN9sgjO2C4RGAlj/h+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uLq4t/K/5Zb/APgPNaIovXPiE33heDTrk3M1xa3Ilt5GnzHHEVfcgj7fNtOfpWl4K8rT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WV/1kPmrt3DPy/xVDa3i39u8U1nby5UAyR/LKm3v8td94Z+Gt34ktWl0OL+0PJG6a3j+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7y/3f++f4lXdAe4/BnwrpWsyXGjTaPDc3EkqQ6DeWcioNTb/AJaJv+VvuyKyt/Dsw26v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No2m2uo+GdWGgNN5kF5DfOsqv5cm3b5e35W/dr/F2rzH4dfBrwgz+E7C5vL3T7mayhu4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LJ5isp+63yja3+ytfVnh7T7vSNP877XZ/wBoXiLNP5ibd8m3LN9771ehhmou5z1dVY87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/wAcaVd+JpreLSY/Jgkk0/d5XkyuwZnz83/LLd/wCvMdd+OFzrB8YwWyOY472GDT7m3V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3f3fuqf9+sf9sP4lTLrFzok4t0n0+1gefyJ96bvNlx94H5vn+7XDeEbPSPC/ge+1zX7v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itKpO7CDd/F95moqV2pWQU6MXG7P0G0+8U6Na3VzMkZaBHZnOMkqCa5fUvi/4Z0q5uYr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SUjChT3ya+T/AIz/ALWcMdjM0Ux2MPs0GlW8pVuDjcf7vyv97/d/2q5n4fW//CTz6j4g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8bwaf5zeVFGPn2yf3m/4F/G1ddPEQOJUJSk2fe2ia/Dr9kl5aIz2knKS9mHrWoDmvFPh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F39r1D/iVSQqkFnsC/Z8e1e113bmE4coUUUUGYUUUUAPAxRRRQQ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5elNpy9KgBaKKKAClAzSAZp1ABSgZoAzTqAEAxS0UVABRRRQAu2ndKKBQUKBmloAx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vkKx8UTeIPiTrU0v+qF0v8A6G1fXtfEfgj/AJHPxJ7XEf8A6E9YzlY7sNHmv5H05FIJ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48K0LCcw3cCKfvFVP51z32g4o8PX76h4wsYM/urYGRv97bXKjuktD0wDFfHPjPUll+N2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NvFdRJ/tLujb/wBBRq+gvjb43fwp4RlS2kCXl4fKjI6gc5P5V8xatObrx7o12xy72UyZ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2c7I5Ixu2ddF0qZarxGrKdPes73NbD171Zt1Bquoq3DwtbXM7Gb4j1WHRdOuLqYhI4Y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/FPjXUviV4zubi4UxLJISEz91B91fyr6L/a2+JEul2UXh21kw91Hum2nlU3cL/wKvmO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/j6vPk/2tvdv/Zf++q86c3OTOmmkkeq2dhDdeCrOWH/VCJlT/a/fNzX0BoNrHa6XaxxK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ivH9D0SXTPhtp8c3e38z85WYV7RpA/4ltr/1wX/0GvTwytDU8jFazHTPtQ89a4n4U+Lx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CV5bTT7eOLg/KJNxzWX8cviCvgvwtKIXH2+7BhtxnkE9W/AVgfsf2/kX/iDzf+Pry4Hf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EtEb4Gi1LnZ0l7N5HxUmk9EvP529Y/j7xaPD+lz3DHN5MQF+tdPq/lW+o6hL385ufyH9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N4k1qQq2beElUHr7149So2rHvU4pPmJvBnh278Y6w1tG5kZBvkkPJNejJ8Ko4bYq90S/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nwp4VMl5B5N7dfvHJ6hewrSbVUkmYBjXLY6UrnCan4Lhs9NRYYfOmB+c4+9lq5rVfCBg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K9hm1MNbTReb/c7f3W3Vz97FbzQEOA3y/wBKpNIHBs8ZutBiP8PSsltB+0T4iUeZ0r2t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l+TYn+y3y1k2/h+2t76OYIFMb7//AB6quiORo8z0PwfLPqvlypynJr6e8BokPhO5hj4S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O5/+Pib/ANGf99V3vwxix4a1AdczSD862g7GU4nbeKrb7R4auY/SOMf+PKf6Vs/Dq1Nr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ufqeazdZOdK1L2iX/wBCFdP4fg+zSXMX/TOP/wBm/wAK9mn/AAGePU/iHb/DTnXpR6x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QJsu5serVwvwyX/ioXHrE3/oQr0HxEv+lS/Vq5ho6j4aD5PEo/6fH/8AQq2n7/hWL8NO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/wAerafv+FYx3ZtU2IPWij1orYwCiilxxmgsSiiikAUUUUAeP/tX/EcfDP4E+KNVSTyr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CZJNy8e4G5v+A1+OUSfbbhixLEnqepNfd/8AwVB8fAv4V8JQy/dje+nQHuTtTP8A3yx/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4Cl+IXxS8PaKiFhc3aLJjsmct/46Gquh1QVkfp1+xp8Mx8NvgtpnnW/kahqai9nyPmw3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XuFJDEsECRIoVEAVVHYDoKUDNZoylK7sPoooqiAooopkgelQOOtTnpURoAgAxn/PesHV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9JxurD1HBL/59agDG0JQNRP1/qK7VO30/wAa4vRhjUfx/wDia7OPt9KAJguacExUUb8n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BFGM0ppKAE20xk608kimZNAEDRE5qPyTVmmkUAQFPlrO1S2EljcDFaxHFVL0f6NNVAc3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uf8A2b/GtuaP9w3FU9FUDzfrWlIuYGpWKRzdvZL9qY45rZW1xCeKp2o/0wg1uNH+6OBS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Jx3rqLCHbbqKypov9I/Guhso/wBwPpQBH5NNNsMHirm3FIVpAZlxagwtgAfSqP2AeRgC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cPykVIHJJpEVvZ7FUDBz/wCg1lvpEjMeeK7yWyVweKg/s5KTVylKxwN9pshjCAZrNTw8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rtmHHFJJpyygEiko2HzHnl34aLQSRwLgNz+lfGPjb9jPUbvVLq5g1WNmlkZz5i7epNfo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cXrNiizPlQc072KWp8M+Fv2aNf8AC0N3tKShiMYPHFe3fDnwLrnhyCzhu7GRDHKSSBxy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bjGOtdxbaUmxuBwBTi7gdN4ct0tNKiRT0AFaYkJXFYmlboYgpJxWzHhqsgi2lWzT1l20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EhnIB5rJ1G6IB5q/N8iEmue1OfhqBmbdXpUk5rJn1opn5qL65+9zXMahcEOcmkFjF+IW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C3Qy3pXlE3lf8L1s/KtPtcvlK815J92JcH5R6f71d145vIjZwbjwLqPb/vc4/WvPtRuP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DyYvKHk6f/E8nzfMR/d92rNbGsdj3DWBv0W8/wCuZrwQW+LqTjv/AFr3++AbSbv/AK5m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8d6gsrrGQua1mH7lfpVXyv3XSrZX92ooIF0ji/tz/ANNV/nX1r8Pv9Td/8Br5N0uMrf2/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fD7/AFN3/wABoGjra8L/AGn4PMvdEPb7Oc/99NXugNeL/tOf6jRv9x6uG5y4v+Cz5TvS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aYuLcfSuf1FsahMP9qulsFxaL24rpTPnLWRj6yMyV9BeBX839meMDnazf+hmvnzVOWNe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smGc7XYf+RKdT4Uejg9pHncicGvIfHa7dZuQOgOK9jYDNeO+Pzt1u7/3v6mpR52H+M5M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PDVBOetanoWGetev/DWU/wDCt9G/6ZX1wg/7/NXj1etfDKX/AItxZL6alOp/76Bqjoon6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B/17J/Ja+OPFGjwyTR6jA7u73Ekcq7ehFfX/AIIO7wppmO9nEP8Ax0V8nQXOfEWr6VN/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ZEzXLF2kzWtHmjylG4Ty8L7VkzJicVuaiu2ZfpWRcD/SFrdSufOWIYYM3MuOpxUGowfKf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JF9qr6i/wB/2rKNR81jp5fdudT+zvN5HxisP9qzuF/9Bq/8SbfHjDWO3+lSf+htWD8D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Tf+g11XxRt8eL9YH/Ty3/oZrT7bO7Ef7vE5VU/0eT6VSvEwYj7Vq7cQy1Rv1/dRH3qj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9Gz/ALVeTfGJM+GpfbB/8er1vVB/oo/3jXlPxeXPhqf/AHc/rTh1PTwsffO3uX8zw14J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OCvob4PyY8WWfoYpB/46a+cYX3+AfBcv/TpbD8kWvoT4SSY8UWB9UkH/AI61TUfuXPoj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BapD/AM9ID/3z/nFWvhn/AMiZp/8A1z/9qNWd8Yf3HgzUZf8AlrIscCf9tJF/+JrrtBsI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bYbdFyO/FckWdC2KniTxLaeF7JLq83eU0gjG0ZOcE/8AsprkdG+NOma5f2unxWMsmoXE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7v3bf981nfHzUEttM0a3kOI5bppH+irz/wChV4p4Q1Py7x50YiSOCTB/vSMNq/z/APHK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Alc+kfBFxc6mmoao0hFpLO32WIH5Vj3fex/tV0WeKwtP1CLw/wCFJhLFHDaaPCI/99o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3wf+L8nxK1TxK9xFHBZ2kEaQRxrt2NuI3f7Vd8KqjuNRudxP/n/PzVl6xrNrp9v5s03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W+7hfm/8dri9S+L0t1pEWn6ckEeoahqFw6XkgVlis4uN238G+9WBefGjTdd8B69PZXJm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07vNiZmVbgD7oKlT8v8Au0SxK6D5D1B9ds7TQ7jVLom0tEJk8z/dPzfw87a4vwrdWvif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adbl00cHcwf5mWSXlfvZ+WsH4G6h/wAJR8ONW8P3eoR/a9P1OG9TzE81fs8m4SLg9dy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Nt4Ui07SNLuBKmwDAt1hVBb8t8qj/wBmqoVeYmxHc3b3/wC5gRiNif6Og2Ptz/y0+b5P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uN85C3bpH8+3y9nDdPu10f2f/R/3X+q2f73b/gVUtQt/9H/55S7P5D/Zb/2WuxbEWM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f7/+skT7ny/7St/6FXXaf/0x/e/+Pf8AxVckLb7PcTf7/wDu9v8AgNdTbf8As7f7Xb/g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25lxcY/2DVHwRH5sOqn/AKf5v6Vbul/0n/gBqPwBj7Pqn/X/AD/zFc89xx2ZviHApPKG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Kl7DR6pJGbrTmi/vJj9Kn0mTzbGNvVR/hS6bg2kTn+6tR6QDHbGP+45X8jXI9zeBeoo9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bwP9n+I+oS6gY7qHT7ZXj+T91FIWz8v+781cZ4MsbdYPiB8QriNQrxzrA2Odu1x/6Dtr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ay1jB5l1dRsABwWO0gV41qPwt1zSPhTPot35bwSbWltY3bzHZn2/wAP36+plFNHiqR8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x23h7w7bRR6XbeHLTewuX/eXE0xG7aq/7TKq17Z49lv/AINfs5zw3ll9mMtkYfMsplR7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lbav91aytU+H2lH4tzpJMbDTNLCRwyXJKb5F/hBb/aFaXjT4KeM/iRr0nn6ida060Vb4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91d/zfM38NcUlyxbNVqfPfgXxZqXxD8b6HJqaLaaVaslrBblmWNF++zbjn5mOW/75r3r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fT2+nC1nihnk06wu2z9rWNlbz43/vN/d/u1z2neH7T7P/ZOiaf5U1u//E38P3kzQSu0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/u7vvbK5Txx44i8YW+o6JD4mj+12aNNpcd5+6nTHWAnd8sy7du7+KvNk0joT0OB+MXxC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glu73RYpWFoLlPLZPOjXzUOem1hXLfCr4f3XjLwd4hFjGZLnTAt5gyjY0S7t20etczrG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kik/tDzmee437lde20fw966zwP8AEHS/BGsQ6npdldDTmtkgvrOST5lLfew3df4h8tcM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h0/xhYfa4v3XnbJ4/wCHlsV2fxMsoraTQdZUZW7Q6fOnYtGzBSf+A7fyrndJk0zX/Eni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r+CNiI9yibcc8f3C33au/FDWbDUNQFtptwh0iWWLULR7mUnZuTDKQq/K25ayTA891W1b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JiYvn+X5f7tcrcxNbyMr/Kw7V6r44+yXGsRSwxfwL53zr8+eQwFcBqlrHd27oFIlT50k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eVWMduaWO7eGUPFI0UiHh0OCKglDoq7jnAwKrKxDMaaQG/b+KLu2uNPuofL82z2pB8i7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dWdqOqXGqXk11dSySTSNudnOST60gGNP8392fn/v/Mv4VV8zeTyTTsBfW+DWhUelZpJ2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KbeW4jBx+lUBnZ35xTCuwGnD5M00tuqgC05kNXLY5dh71VtAPMNT27YlP1oA6bRdbuvD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7gYNG7DO0+ta40/UPtGnxSxSf6Raq6f7a84b9K495SZJOeMCvTLXX79tc0mfJu7DTtMN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qsdvy/xfO3/fFZNGiMvxH4gjbXre/jgltDcaUNM1LZ8qmRcxsW9mVUb/AHq5XULiX7RF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J/4Du4rqfGljpmraZPeaebpbpbnMlkYztSFhkN5h/wBrK/8AfNczqFv/AMtbu7ku4o08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L8v3v4aVijd8La1Hbahbxi6/s6KbEV7IIVkZFZiGwPl3L/FtrR+JOlL4a8WT2cd7FqUb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JOjLlZFVfu5Urw3NZnhvWYtQ8M3VpdwC+1Wzdp4LmaXC+Wc+bEV/i+95it/DsrDGMyml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e7+1fupdm+B40375Nw+Vj/D8uWrMMnUE5rSFxELeL975v+581UHie5uZooQg2fdKDctc7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hd/7tMh0ea+jS5ml8oF9iW+xtz/7X+f79TW0SRSmOZgcH5hjrWlNfuPs8Wf9W2Y/9hdo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zUPsmn/2jaRf62PaiSW/+qfHVjn5t1Y4MX7r91/AtaU9r5du1weS7sxPvWZb2Us/2i7Z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x/8AZaoZYuDFNf8A7r/VbP8A2Y11Xwq8S2nhbWJPFuqxf2gdMYCys/uq82fl/wCArjdX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3Ro8X2fw1F/yxkdnm/wB3cM0Ae3aT+0VdG8uPE/iVv7W1u6VvLtnDFE9EUP8AcX/4j+9S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1HW7uWOWKN2d/LTy4nm/5ZoN38K81538R/BDWul+GPEscP8AZ+na/Pcf2db/ANy3hkMf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LcW39nwy+VpNm+949+3e392pkgOzn1CK3t7v/nrIjfrXJ6jpa3EMj4yGOa0NOt5fEGo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NFmupN+1UX+7n+H7p/Cs3VfE1l4j8VFNKJ/s6zRf3n3ftch43KvZfm+Vf+BVhygZNtrE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/NkTY/mJuV/m7r91q6Txh4ghufB8VpaRSfZJIVR7fe0++bdnbH6Ly3y+38Vc14xv1s9Q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+T9zk8foP++66W/sbrXvAy6jaWtvbafpYhtcW8arFLNJ8nX+Jv8Aa/h+Wt1GwHAT+b4f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dfK6XlvuVoWK8oSv+yakn0eXxRcGK0tfKu/I3wR71ZpcdVDbV/hG75v7lReKdCk0e9ns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EyfI27lfmX5Wra+Hl7LLdJLbpGuq2TfabUv/AKuSRfm8s/7wz+e37tbRA5rTtOl1DT7v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78cnysnzfu3x/vfK31Wtn7SviHwrp19KSt5Zy/2RqJ7mFsmCRv8AdZTz24rS8UeKbT/h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fIjQp5f3khPBT+86rn7rfd2blqpqGnzW+satp8M0ctrrCfP/ALbbgR/wLetS0B0Pg64m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NDJ/aEcEyWUkj7meQfvFTb/vKV/4EtcV4wuIbjWD/rJT5K75LjO7zNuZP/Hiy1q+DvFH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7/1W/ZP/AHkYNjf/ALX3RJUnj6yGt+LpZLeNAJbjZMUlwrszsd/+f/ZqqI0YtvcS237m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/gWAdw/2l+Wm3bTFZpGu57qC3UeRGzsyuvt/d/3f9iu0+KHh3/hH/CnhbSLUD7ZLprXs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I7CtYml2P8AZujR6XdWlv8AapRDeeZJu3JH83y/7O7d/wCOU72KLfhax0uy0R9YmIub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Z5Xq303N+FfUXwb8S6PZeFdVk0rQb20k0gpPevZxKZ2UFfMcj5d6qy7WXb8qvXhWjfD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qE0Xm6JGiv8A6P8Ae8zt/vbf4v8AZeu6+F2oy2+sf2tLq1vFqEbxpqEfnLuuLfaI+i9W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UA+p/D1xonj/AMYGLT5fslpcQtdaXHJArbG43IN3zbdwk+627561/iB4o1v4ceH5ru7u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t9Qm837PJu5Ub9rL/ut/30tfLWta3o+mav8AY7OyuXt9OaSC2gtpGk8112/6zHzfM6t/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U59X8HP/AG7oq6KCdn26Z/Mboyfd27vu43N/eT+9XRCrYTjc8++IPxT0/wCJPxTn1W7C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pMubVW+b5j1+Xd/tfdrT+Injufx9oVtBpuntb6dHGt3HsiZ/mDzL0+7/AAf+OV4vq9rb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2u8hJQPv5+or6z8B6L/wiXwsurLUNPt5tQs5YVmjvHWBUym4c7W+60jKu31pSlfUpKys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9Qmu5pfNlkfe/mfxt716f4b17xF8RNI1u6nvXks9Ke2c2Vqm1HaSYJ0/iZf/AGSud+Mfg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oLHybO6ZiEj+YLj8BXXfDNJNB+FNzHYwsuq6jfIVf+/DGhfb/u7fNbd/t1UXYlI/RX9l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UI7ea7soED3nzSM/mbgNrf7qbWb+KvoCvm79nrULe08NaedCvtMgt/LGyzvpnSSWH+8v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Rpt2t9YQXC42yIGBU5U/Q9x717lGbktTzK8bMs0UuDRg10HAJRS4NGDQAlFLg0YNWAl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DSUAFFFFABRTsCjAqAG0U7AowKAADFLRQBmgBVHWloHFFABTl6UmDThwKgAooooAK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tOoHFFADqKKKkAooooAKKKKQBX58ah49074e6p4o1XUZlSKOZWEe7DPhmzj6ZH51+g9fk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ifxReafaSxxS2e55n/vtI7Haf+A7f++qwmmz0MG7c3yPbfC/7cPgq+t5ReXUtvde8det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FHinSdK0q/ivLy+JZihz/wAs3Y/984X/AL7r8o9b8EXGjXEcTOjb+6V9Qfsn/D288JaP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TddinFrpyBPlljZZFmb/AGuy8VjZo9B6n0D8a/ixYeN/EeqQWFxui091tFwe4+9/49XI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hvn/AJdbr/0OGvmBPEGq6f4m8W+Ts8r+128z+9zN2r3bw3qH/FR+FYv+oddH/wAiQiue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tgnBTrViJ8msOCUqtaFrMTXREwZrR1T8S67B4e0W7vrhtkcMZYmpY5eM18/ftH/Eotbv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KD99/wCFaVSdkOMbngHxC8TT+MfFN7eTMXO/cw7L7fh0rb+EnhN/HXiqGSdf9BtYw7r2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T/DHl+GBdsN8t0pMj9xzyfxr6A+DvgseEvCkRZMXl1+8lyOQP4RSoU7mVep7PQs+ORjS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JDqMOmaFDczNiNIFJ/75rn/iAMaTcf9cf/AGauP8a+IZZNKstMhQyuyRlwP4t33Y/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8K0OJe87s8o+OSzXd9pniKc7oZQTHbn/AHpFH/oO6vU/2erIeFvAt1rBXdquou37w9QF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8b/Cl3H4V8NaZ/x96gZ0V/8AakaRx/6Ea7qd7XwR4Jj82XEdrGPxY/Mf8/WvKqy1PYox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06ZZ/wBm2zAzTjEmOy1yfwk8DjXdUa6uAfssPUnu3auP1HXZvF3igOp3NdSEgegr6C8N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nGUQyMe5NcbPQSKnxF8UPZ2g061Ja7m43f3V9a5PS9GuPLy9wUJ96ZpdvLrV/PqV0Tl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RdoAHauOTOuCMiSzuY2IFxnb3zUIurtc/vSwx0rsYvCk0tms5B+eqk3hWSJjx2pxVwck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lqu2r3eT+7zXQT+HJ1U81kz6PcKTzWhn7REE2oTmxMxUeaf4a9a+EcEo8F+bKpDTXO4Z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0ibUdYitOf7/AOVfRei6f9ls7aADCqV4/L/CummrswqNWC8i+2aNdwn/AJaOin81z/Wu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Rbxg/X5v6k1iSEpp0je7t+rCuuntPL1i5HbHH/fTH+te3T/gM8Sp/EOh+GA/4qhR6xN/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ib61598MB/xVkY9Y2r0PxGv+kTfX+lco0b/w0b/SfFI7faG/9CWt1yOfwrmvhoT9r8U/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3nJ5+o/nULqaPVCZ6/59acFqMd/8/wB6pgcZrQnlIx96pccVEvLVKThaAEopAc0tABTO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p1hcXUpxHBG0j/QAk/oKkaPyI/ba8Vnxf+0L4lKvvhsZvsUfOeI/lP8A48G/OvZf+CaP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8QSJmOw09lRsdHdwv/oIevkjxxrL+JPHGuam53Pd3kk+fXcxNfpF/wAE5/C39lfCPUtW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fVY41/8AZnanc6uh9ZKcmnr3piCnUHK9x1NJpCajLUxD91LkVGDTqAFJqMmnE1HQA1hl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Pr/WtxmwHrLuzlX+v9agDH0NF/tJ/wDP92ut2DaK5HQ0Yak/+f7tdcEO1aAGICp4q0h4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AelNqQimHg0AMbPNRMxFWOvWmmMNmgCDfS7qc0YFRlgtAD1GaqX6/wCjz/SrsZBqtfj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Fohz531rVfiB/pWV4eGTP9a1rr5YH+lUBiW8ga7/ABrpIRui59K5yxizdZ966aIbYsUA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61u2gxCKwblv9JP1resTmEfSgCQrRtp5FA5FAEe3g1Ft4NTngGoqAIGB5pmwnPNWCoxUG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D+8zQxCirU8eTmq7R5pAV5BvUiuT1+0wScV2KJya5/xIuENJrQuJz+jR4u1rurJcpXE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td3YL8tKAMtwJtAq5GxFNji+UVKExWpBEGyTT1bFNK4zSbqAItQfMRArmdSb9y+a6S5GU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oqGWjmNQlHmYzXKeKdSTTtPluGP3elbupSHeTXlXxV1dhZfZ0bg9aybNEjyjwB4u1PxM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XUIinnn5Yo/b0re1f/ks3h/7Jp8moS+Sjz3nzbbdfm6f4tXm3wpuIr3xJ4h0jP8Arb6G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lfSM9zp/h7SJHn8uGADe/wA/8I9T/FWUm0XFG9L4gge2ljLHDrg1xjeHGupWMF/Hz6iv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StefSfBUO61t+Hu5eERf7xr0XwT8MIdBlF7qF9LrGpHkyy8Kp9lrLmsaco+bwj4hi5ES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aBh5+nyHH92u8N2bZCWbZ+NWIdYZo/kIf60vboXKcboUc019EjWMqkuvJXpX0f4O1aDS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jBNeXprggXeEUMO+OlOu/HdvaRNcXbr5XdvSn7dBynvVrr9jcyFI7hWb2rzr9ojSptS0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8wf+g14r4v8A2itE8N6hFaGzvrq7k2okcETHr0/yK92t9Zl1jw/pUX2W4ilkh3pGU8y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iUOZWPkTUfDl6mou80EiJnkFDWlMJLe3r6e0jw9/ajJeTwwtp6TrbPkLu3YztrgPHVla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Nysd3suZIwNiL/Cvu1bKskedLArueC3xLcmvdvgyd37Od6Cc/vZP/Rhq3Y/DjQNft43M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o9C8N6f4V+H+s+F7JnAYh4gRkjd8zf1qnXUlYulhXSTt1PFq8c+I2V1u6+or3+58F6rb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g+IXgrVpdVuCLKVhgHI+tb05xPJpYarB3aPL81Wmbmu2074W6xqNhfXwg8m1s2VJHlbB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0pfC3wm1Dxml+tjcRi6tomlFmwzLJjJwB+FX7WKO5UpPocH5nvXqvwrI/wCFfMO41aT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2ls7iSCZDHKhwykcg16b8M2/4t7ejPA1J/8A0WK1TurlU1ZtM/RT4dtv8J6Qf+naP+Qr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f33HMd4//oRr66+GRJ8GaOf+naP/ANBFfIvjQAfEbVv+vx//AENq5OptNaG/4rEXnQTR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st/F/wCPVy9z/r1/GtYSedphU8+S28D8eaw1kLz5PrVQR4lRK4zf5esTD/YWoLptySml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hajnb9zJ70thrY3Pg/MF+Mvhd/8ArqP/ACG1eh/FWPHjbVfeXNeZ/CoFPip4ccdpXH/j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l+Ob8eu0/wDjtVf3zsq+9hkce4/dv9Kp3qZsYz6NT/PzG/0FR3UmdPT/AHjWx88kYt/I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xY50K4HbyCf1r028H+iyfUVh/ED4e3s/w+n12aWFLKRPKiVTukY7iPu/XP5Vm5qCPTws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avhd4McfwwRL+R219I/D7w/qOgeJdGW/tzbtN+8Qn+JGHWvD49P0/wAP/B/wVD+8l1X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nbx/tNmvfvCHiZtYPhCJj++sXe3Y/wCz8vlf+O/L/wAArzo4pVP3aPpFA1viV4xt9F8f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bTdUv41nj/4Gyr+p3V0E3jU6b4Wm1C5iRpVuZLSCGIbWlKyOoH6frXz5+0x4lM3xw8K2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vMxb+W2vbPD1vi41DVdQ/wCQfoz3X2X/AG5NzNI//stS59jZHzn8X/Feq3viW/GqXpme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Rv4wv/Aq2/ANn9i0nSTKM7rjz/8AaKq6r/7K1eVa5qra9rz3Fyd7zytNJnuS2a73wFrc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MFpBLBBHH/e25Lf99V8pSrKri5IaPQf2gPFE2g+CtP0ISH7XclXuOeS53Pg/8CYt/wB8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/Ai/myY73WYZdmfvcYx/7N/33Xlnx18Y/wDCQ+OjDPMXs9PkEcnldHbd+9x/6D9NtUta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WumW1pHa2UUH2a0toeFjA7H/AOK/2K9f6wnJxXQaOgutVutP8Eu0Z8m41CH7HbP90i2h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m7n/Zrxjwhqf2DxNPaxMfJvInil5+U4DFa7n4neKLZvDt3NazyBZWXTdNGOkEfLyfVj/7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eeNPFbPBKYIdPhkvbiYdAFU7V/4Efl+mai/NNJEtn0l8EPC+paXLpI1mVrQXls97N5KK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k9eu75q9e1D7X4Y8T6faRXfnRXHnJ+8f908ka53DH96qHg15b/VLn7fai3mg0a0txBL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b5awNY159P1eytb668u30q6jZSfm3W7fKW49j830avWpRcQPVre5+0Zz+6l8zY8f8Stt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/wDAJP42/ut/vVbn/wCesMv+sfY8kb/fU9Pu7d1Qi3/13++38G7+L/a/+Kr1I6o53oYI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v6f7S/8AoNdDbW/Mv/7P/stZQ/6Y/vYtjf6v5v4/+Bf3a2rZD8/PlZT/ANm/4DWqJKN4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pfAq/wDEskP968uD/wCRmH9Kqar5gueP7h/rUvw0cyaDEzHJM1wc/wDbZ6557lR2Z0p7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XsNHrek86XB/1zT+VOtnCzzpj+LP51DoL79Ftj/0yX+VKE2awW/56RAf98t/9lXI9zaJ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pmTdjvXJ+OLXV2tR9guRb4/iREJ/WuumlWFcsGP+6M1x/j06hNoxlsraV0Vx5jLIqFQe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rLnz6bk7I831HwBaaFcG/t77+2temiwbS9lj8t5TziPd93q33lavBvEHxQ8V/CD4gajp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6hI6zP4fktUlifC8tGPm+X/aj/8AHazPjx448Y3GjTeVFef2VvZJ4/J8+Ld3zJt+Svm7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WFpa3GtX89rp7rNZSyNultGH/POX7y/8BavCq11J6Ho04aanufxg+JP/AAufRz4g/wCE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wvqGj3qeUjbvu3Ub7ZI/95mrwzxBp+t3FxNqHiDzIpd6wTXFxDtZ/wDabb99tv8AF/FT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f3moXl7LPq5YNNLKdjzL9z5nz/Co4+Wt/wAfXmsXCwaXJbXLWlpACn2lPKVFVdq9l8z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Y4jWBDB52oeVJNp+/wAi1uCnlq7Afxbf4ttc99sUys6ANuGMNk9sV3tx4X1DR/A813/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r/xK5NrSOw6MB95dv975a5zV/htq2iWtneX0MUUV0+Igkytn8mrnsI7f4efDKHxF4C8Q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9qz2sgvET94OqyK3zfd6V5Fp9z9vtvK/3v8Ae/vV6P4wtrvw/wCD5tPu4vskUfyJHefM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r/erzTQrItFdTfNmMfwruqbAN1LVzY3doTtMcTK3ln7r4q5f+V/a5u/K8q0uHb93/cU1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IeVtRQ/GdzbutWhci/t+37v5KtAY9xZ7mu7duHVvlPtWNGpjRw3LKcV0lyx+0q7/AOsA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5MnmIOH5NMzKIGR0pFGKmA46V0PxB0bTtI8QRQ6TqtvqNpJBDNJJZo22JmX5k+b+7Vlo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A3So7+ZXkeKM5A+8aZORE8hj6D7uKXy0hsw3WST7xoGUnGBiqzsRnFTzHAqsOSaoCzYn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ZYj5zTl/1j0AWkbgmtfwtrlx4f1SG9sro2skTckf3TlT/Oqul6XLqKqkUTOZGwhHc12g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bVdMl0kS/wCqN5C6tL/uxqrMaTaNUcjrGsTW+oSxwsYYZW2SRx7tv3srRb3F5K14kURM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Ux8zNtrvdb+Dl2qtJcXAjm2hP9ICx729l3Zb/vmuW8QeB9W0SRPt6lJmTfJsTG1f7x4+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qd54a8V22r2X/Ewmij8w2+xmV1dNrK23/ZZlrm2Mt65ij/hOVzWp/wAfGnWsMVpHDdxz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6lRtU/Nt+XB/77rPij8vPNVdAadvC97cR2VsVWV+MscAVo6dqGn6f+6/0jyt/wA9xH/d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k+v8EezdvruZ9Qln0eyji02K0kMDJ9oj3bbhhj739zo3/fdYNE2MjWNP+zg3UU0csMj4S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YvJExYen616Aujwap4M1NJofstxbvDcxjZubaWkDL8vy7V+WvOrm1ksyIZUEeH+TjG5f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NxHJKjo6DOfmGK3/AO0IrfwfaiLSo4fMRrWa82M3myK/md+jbf7v8NR+D7jS47ia81VY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ZmTz1ZljZfMXpwd34VN4r1+40LTbnwhFObvRo75dRgEibZMtCE/vN2qgsJo/g/8Ati3P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lJe3Uez5Yow33v8Aa+Uq1dlb+Fruz1TSNN1H91LLaI2nR7cebu/9m+7XR/DHW7XwR4A8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0jWP7H1GxnVZBdWLxt91Ov3WI+b5fl/2apfGL4xtp+rabb6BJB9ksDb6not/HDlhA1us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ep2Cw/UNO1LxZ4l8K/Dy9mltF8OtNpqRTD/VyO26Tb+K/wDjleP3X+j/AG2KKT91G7f+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tS8cL4jmmmi1UTLdK+dxWTcWSoI9R32EhlI8uQgv/wB9PV8lwsbt/cy2Hge7ih8z/XQ/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v/jp/wC+KwPAuqR6b4l0i6m3vH9tikkiXuFkWrpvDceFvEcMjHzI7m1YD1VfOU/qy1xF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sei/ETULTWPGN1Lp/wDqcx7PM+Xa3df+AtW7p+sRXGn6taeV5UWyOFLe33LG8Y6s3+1/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XF3J5zeWZvmf/SH+/wD3m+b77LndXoesW8vh/T5vtdpJ/bdwizfaI3WWK4UqDE+fm27v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Ifu1E1YLGRbW/2i3/e/vobd1d7j+J4TgbT/ALv3d3+3/u1tax4OtPC+sWl3aTf6J8qP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rcAf3WX5v++lq18N/Emn+HfENve3BSTRbrdaXkZO7asi7H49m2sv+6tddrHg/wDs+40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pDbLiN9ypIdxDD++vmRq3y/w7qSYWPL/AIgf8VBqH2u10+O0+0Tee9vb/wCqSYr+8x6K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07UJdQ8PxSxRf6Xp+3Z/u9P/jf/j1a3jD/AJA+lTQxeT9otVS9/wBuQcbv/Zv+2jVm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MCvH+5mZYJ9/y/eb/wCsrVommFjM8TNBZX0sMA/dXQhv4QP4RIu5h/49/wCQ63NMtfMk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I537fmk4P/jvzf8AAKw/HemtpuuWtvKOLaHEcn96Etuj/m1b+s3NofC+iRRf8fcaSPPH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/wB2M/8AfdUCJruT+2NaeFJd4uJPIQ793+jjp/46KXVjLrOo5slJuJpSpb0iBxGv+ztW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EVyJcauq3E1zHuUNaW4Mac/7TM9T6F42sfBVuHs4F1LVrhGTzSflt+Nv/fS7d1Joo7zw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0n7J+6jSOFLy4dliST+JSf8AP8Nbt54M0E24ml1aG2KDCJbjEj7WCbf7vb+9XlFt8TTq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ovClv+7PzIFcdB/tbT/33Vnxh45tNHuJrSGX7Xd28KwQR/egt1Ddv73y7v8AgT7qw5Xc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F4H0ebSvD8sk2t3Hz3Wob932dR/Asn8Tbeu35a5C48Qat48vLW2g+0Xey2FtDGx3t5Zy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+0efo8Uss3/Hxu3/3lX+9/wACr1z4W+MdD+G17Z6rLo91q0zQkOY3WJ4v3a5bd/d3N/3y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wd+CsPhnVote8SiCW1gsGvo4927Y207eP9llr2bxBp+k6hp/9n3c15d2l5At0lvGnlNd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4+9WBceOLT4n3GlXeq/Z7SLzpIX0OPcsUXlr+5ct3Vl3fdro/H76F431G11CWN7ey0Z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I1bcmF/hX7zf8CrdoDxz4y6FYJpGLWe1ZZURHt7CNfIhmV/mXzG+Zm2n+GuA0/w/Ld2d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MrSfMrIuGXcNv617B4g8P2njjxB5ssv9n6VbpHv+fazrs8wrCn+yo2/71dt8N/COlTS6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LaO52cujBcNGv97aGVv9pKSQrGf8I59N1Lx3bx3EZuYfDrR6VH+9XakAjj2vz/daFm/2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jDT/ABbopNizxy2zeTLazKFkQj29PevlP4R+B4vC3jWcSaXCrz2ai5gD+UrsFdX/AOBN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HhHT7PT18vTY/Ih8pZMdW2t/eb+8u3b/AMBr08LJ3scVeK5bnT0UUV6Z4oUUUUAF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RS0UANx1pKfSYoAWiiioAKKKKAF20vSilFAABmnUAYooAKKKKgAooopgLtp3SigUixQM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pAKKKKAsFFFFFgsUtbtr260i6j065WzvmXEU7pvCH1x3r4J+Kf7APjHULvVdcsPEE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QSrFsAd19q/QXPFRnGTzTWhtTk4H4q2n7O3xJh8XSaH/AGU51KBsFJ5Qm8/7O5l3V9M2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ieH9Q8K39pFpVlDZP5cPmbpNu+R8/wC05Zq+zvjTo+j3vhWeS7t1+3lfKtbmP5ZUb1DV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HO7uf+Ek0zucbbmMf+zVjUtY74VbnyRqOrzf8JR4smghDW0OoAucdV84/NXvXhwf8Vf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/wCRoa8+8Jad/aPxK8evND+5nlaUD/ZZQ39a9j0WwA8UeGv3f/MFk/8ARlvXk21Ou+h6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cOI6itLTEY+TFakMAWLGK7FscvUwPF3iG38MaBdX1wwURqdme7/w/rivijVLxtY1u5vr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Tnc27/K17H+0X4zOo6xDolq+YrM7pdvd68WFhNcXFrpcMWZZHXf/ALx6CueT5pG8fdR6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9BL/szf+jK9/wBMH+jRf7q15tq3hceG/A6WCqAy2rBm/wBotlq9I05tmn27esan9K9P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IbkzjfiRqEVsPJk4/d7/APe+bpXL/DXRX1nVJdWnBMULssG77pfux9l+6tV/H2s/8JQ0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EMn+19oij3f+RDXpMNlB4c0RIoECRwR4AFF02S4uEb9zO8S2cEmoQXD7XNuvyf7LBmO6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7Tv/AOyLWT/Rof8AWEHrJXp3xD8btpHhm6uePPlBWIe5r5u0vSrrxRqrLEHeR2z0yfdj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ioR5Yane/BLwsZNVOpzphNjBMjovHNdR4p8TDXb5dJsWzDGRurpZmj8EeF/sq4S5k3eX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C1xXhfQWhvpb2QHdIOprjmzrirnSWkEdhbpEvReTWz4U0z+2753kH7uNsj3FZUunSXwa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gbw6dPsY0cfvCuSa5rXZ0bROo0vSA1mE28CqM+hBWlyvX/Guz0u2EdpUVxaq27/P8Vej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O5wU/h+NlPyD8qzJvDEZJ+QflXoktmOeKpSWYyeKv2ZCqM880Hw2sPiZJAgHysM/iK9T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ddTWXpmmKupxvj+9/St3WyIdOnI7Jn9KErMdzLmUr4YkmbqIN5P1ya7e6YSXLzDktGp/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GLwhq6r/wAsrZlH4A1taTqZu4LIn/lpGT/3yz/4V61P+AzgqfxEdr8MR/xWFsPVJP5V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P8/w1518Mhjxla/7sn8q9H8R/wDH0/8An+GuU1sanw3GL3xGvrJmtyRMM31rE+HXGta6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O/1qEWyrjr/n1pe1P2+1AX2rQRT0yyNlAIzI0mO7VZlNThRiopEyaBDYzxSmhFxmhhQA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ALG+EfjC93bfJ0u45+qFf613APrXkP7W0/2P9n3xkc/ftlT85FqWNI/Ha1Uzah7lhX7E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ATwtCqbGljknk92Mjc/kBX5CeG7c3OtWyAZ3SIP/AB4V+0vwRsfsHwo8KQ4wRp0LY/3l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4B5NLTV609R1qzle40ioytT4pCtAiELTqXbS8CgBhFR4qWmYoAhkHBrOuEBVq0pe+KoT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+W+b611qcqK5DTzi/P1rr4uVFSA8ChTS0ygB9NNGeKTvQAuKbkinbxTCaAEbJqMwk1Kt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V77/AI9pvpV3BrN1mwW+tijFgP8AZOKQGZocflecfWr98u+3kx/dqvpSgROM1enAFu/+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9dLGu6M1hadEBMTW/GdqGgDDuocXJrZsRiEVn3XM1aVp/q6AJyKQ8CnE03NADCeKjqRh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5wDUaDOTT1PmZpVTtQBCcO2KSWDAyKlaLYc0ok3DFAFFY8Fq53xDHuWuoYYDVzWtHOal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l0v1rtbRdo4rjLNiLxMetdvap+7FKAMvRN8tP3ZBpIo8rUmytiCuzYzUZbmrDRiomTrS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9K5PUm8x2NdNdQEqwrmtTiKE1DLRxmuSCGKSQ9BXiHj52mt5HPJJ4r27xJFv0+cdK8g8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TWTNEfMHgjxNJ4a+JGqNBZT6hdXP7qG3txlnbivSdZ8M674ha3bxHcpc3dyxFl4dt3/c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rkfAt3aaH8XNfurjdHEltjj77lnXYq/7TMK+ifBvhu6hNxq+qDdql2Nnk9fssP8ADCv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SZ1pKx5j4ftZvhxbTadp8vV980mxfnk7muv8OfEHU7y8W2kVGU/x5xUHivRgmoyKMtzj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UkeNc7OuawnNJFWPSdR1eLTfDx1K6HmSu4jgtkXLStmuK8ffFBdDu7PSrKM/bUCy3Q3Y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96p9X1CfT3huLo5l2kWFuh+YyH+LHtXnsHhb+1viEgutQWyEMIuJ5XG93k9h/ery3UEe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0iKd4WuZpYPMS3gP72VugUf8CrnhqF3qGn6fd6hafa7u3dbq9j/hib/lnD/jXUalqcPh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I8mEcUf9xWXav8An/brh9K+Mck9vdaXPCkmnpcvcSfJ8zyN91mNSqlhXO21mOx8Y6xd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lnGYBF95mG7J/wDsq9Z+EvxBmv8A4Z7i4+0WcH2fJb+KvlvW7vU/Cmrw+KbC4SSGVmt9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34e1iKw8QWGnafd+bp+oOrzf7x612U53Rnc9Cn8UX7eFU0q3uWkOi3ImuCOkryH5j+Cm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j4X6y98waWeSZ5HPSPg7W/8AHf0rnfiBpcHhTxFqFxHApstVtWZUj6BlXb+orz74OePL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xnyrySJCHPBGeR/n+9XSncdz1bwLNb6/4fbRjdTWMtlNsy+dz/7R/wDZVq74f8UTX/ij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0ZEkkQMz+W3OagGnxeF/jPp8MsvmxXib/wDZ8z5huxWd4gP/AAj3jHzvu+VekN/uyLz+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D/hKPFHiYXcMZhjeN4Y/9nbXTX/gPSDbTSzg28SfO5B/h/4FXHfD9v7N8ci2PAvdOjk/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/j//AJFHU/8ArjWqbMLHkHha3+0eF9Q1uL97FbzSTpHIm5eB/wDE1p+GfDuiatqdt4l8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SNThtx5ZfpuqD4c3H/Fp9Yi/55rP/u/crA+CXiY6Toug6vcuUkkv2jlwdq7ST2+7WTZ0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wE0rxD4jvtURprJ5nMh8v7u41wCeB7jwN4Z1DTrbzLozTi4UhM7cqq/+y19UeMrbNxMP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XT9zfU10U6kl1MpU46nq3wdvfN8AaGM5xbKPy4/pXinjb4TaifEGpaudrwPOzgY9ST/W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1v8An5qkttP1D+xruG7Mkv75tnzs3y7uOK3UuphyXPGLnwhq9uCPsjY2b/3fzblrnv8A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qTyq9k8P6h9ouDD+882OFkf/AHdwrT8PeH5bjSbu3iuYsWc7J+8Td8vXdUKrY55YWEtT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X/cWobiLAYV9K6d4Mk1W2MpsrO6HrkKax4/hzpuoarqNpc2JDQlMBFBxuTParVS5n9Ub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z4h6M2OBL1969D+Np/4rq9/65x/+gVe1H4baf4T8RaXeW0jBxMGZAOmMtUnxb8P3ereK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REUEdiFq+dSloTUoyjh2meUecQpGe1OecvAqZyAasajoeoWgIktJl9/LrG0/EusWWnzX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zcHaMmtuex4P1eouhLe8W2PVgKyfF9y0vw3mRidgvokx9Vb/ABr3e2+DMGjahF/wkDtq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p77ZbeTblc5H3f8AarG8Haf4O8YaxqPgOby4dVt7rz7W8jQ7ZWj6rID14b2rzcRWurI9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nmXiO3mgksre4UoVWOQZ/usuV/8AHa9L8F+IF0dIJHGYluIWY+ysf/imrkvjVaz6d47a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j+6sYUUabqQTQricDMUKb3/Bc/4185lmk6lz1Th/GeqyeNfjvrmox/MkN4I42PX5W2r+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z4b+C6oX/wBJvY4oHbu27LN/31t/8er5F8LyNL4wkCnyg8nmk+5ya9y/bB8RLbnQdAhb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uVUf+O/rXpyqqNOUmB4JYjzryWQ/dTjNdt4IvE8N2t5r04w1qCsWe8kiyAf98ttavPNO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V23jKT+yfh9o2nk4ubpmvZV9Fbbs/8AHRn/AIFXymGXJOVS+oI8+ur553lmkJLMzOT7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Mmn6Bea7LdGCXzPstuhfDMzAmRv91V+X8awJbjO4eue9W/Ft/wDZo4tIjkzHZJsYg/el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qPZRXfQTcnJsiVzkNV1KTVLlWeTdDGSsfP8O4197fstfCqDwn8MQ98uzUdaX7RcE9Vi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u/4FXyR8A/h1B448a2v9oKY9CsG+0XcmONqhmC/jtP619v/AAm1mbB0TUPM8mNN+mXF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/vlRXv4aH22hI1fD2n/2h4f/AHMXla3p7tZJ/trEojKf8CxXIfEzQzq+r6XPbo6NfW8k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/fWa73SJf7F8Xa3pLjDmT+1Icf3ZeG/8eWnarpQuJY54+Zo7s3Ef+9uYN/dbb81eijQp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nGOksUdxB/u7s7Nv+z/8TVr7TJb5icEHzl6rjq3/AAGsO30/7Ro93p8X7qWzmZLX+6nz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Vrw9rP8AbGnxS/6qXfHvt/uskm7ldu7/ANlrspsxmS/88v8Af2P5iNt+83y/Mrf+hVuW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35bq5uT/AI/I/wDrqv8ArE/2WP8AEq/+hVs2FyRaL5u/hdvAPofTdXStTnRHrqeVHGad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f9ub/wBGNVfxDMWskb021b+Gox4T0/8A65/+zNXNPc1Wx0rgZNZU/nfaOP8AU7Pmx97d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TWg0eoeGH3aHa/8AXMCrVziO8tZT13GP8xn/ANlqh4S58P22Owx/49Wjf8W/mf3HU/rX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pGh8/8AxA+Knhj4bWC3fiDWLXTUY4RJ5NryH0UdTXx38ev2pLDx1ZJY6DrstqjzhDPH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Zr/6EzV5F8atH8QeL/El7q1pp+oS6fIRsuLhG+fJPTd/DWV4R+H3iG/0+TT59HgKOyFr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Hq9arPnTieVRp2fMy5B4w8e6Vo3m6J4ytri13+c8dvqMJu/vc5DN5jf7vzVzmoXMvii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ksiN532eFYJXx6xqyqG/4CtdHrfhaw8D6bpV/p6LJeXaXIfJBRFH7vcv/Aifvf3K888U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YtrbUSSlwMbXZeGx/u8f9915bjY7kesafpvhjTvhv4p1fQ7YGXTBbty52vJI5HzHlvlr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jol5b3RXz725897hWJbyRuxBz/Dubd/wCsqwkm0DztPvLy5TTdQMH2y3t5P9dHncvy/d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9poQ1S1k83TnvZLOPzP9amPmGf8AeU0xKReGoWmn+Vq2oTR6hLv+SzkfdI+OjH+6tUvG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297f3KI9sNsMSLtRFrg7i+IeRsdsVlXFwZmJqbFnqHj3xbrHjWDTtR1XIiVPJgSNNq/7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H9m6dOz8C7gZF/76/wDrVn/aZJdIt/OmkIRmYR+9Vod8wyu7B9aiwHS+DPBOoeLv7Y/s8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jeWGwq+/8P1ri7W58i468Gty21iXR9P1GKH919oTyXk37fl7r/u1y/U5osBt3HzTxH1q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7p0+lQPe3DRQRk/uw++r32jib/ppt3/Iv6VL0IaMIo8IVsdKiMjw7/wDppWnLbtLbvVGS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J3M7MaBnHakvZgygRj9yP4/7zVr+HdM0+/F2Lu6uLSKOBnSSODzN0235U+X7m5v4mrOv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meaUKxmjYfKjbm6f3vl21oWjGYls1HWjBZNKxwMfWrWj+G21C5MUof8A7Zpub8qq5Vih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fg6fxNPM2UtLWHme6uH2xoPT+8W/2Vrq/BGjaJHqJMNhFqEUf35NQmPlbv8Adj/i/wB5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lqn2U+VctPxHp9raIsA/2R8u5f8Ax2snOxUVc6H4aaNJos0MPw5uQ/iC3857nUb+2Qsk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se35vm+9Xa6Lo7Q+HP8AhLfFur3+sXFy6pFcXgMkty+75PJWRfu8f7tR/DabSvCelXtr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v2qUO3leX/c+X76L/d/ib/Zrt/ihcS/2fp+rTeXLp/nLBD+42+Uu3hj8vy7vl/4DXBKq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DxT/AMIv4f8A+JfLHp/iDUPnvbiNGllihPRcv/q/l+Zm+81eaT6f9o/4+7uSWWN9k1nH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773+dtdfrHiC7uPGF3pOoWlvaXcj/wCixyf6qWPbgQHP97nazfdaq2sf2Jb+H/7J0+Xz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LiHbL5O3m3Y/3lapUmwcTzTxL4fisYEvrWUPaSId8YfLp/vVys0HcRcB9jf412wv8+Vd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/e7GqMlgIvM8vmKVttbxkzKSOftrfjFd/o1pH4m8KzR2h8rWtN3zvbx/elhPO5V/2dp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bD/SDDjiT5E/vbvnrohrd1ot7p2uW8p+1W4RA2zakiqNoDev92tt0StDtvC3hmTVYpmS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ib/VzR7WbdH/ALX95V9G/wB2sfxBp8XijMtp/onzyQJH/D977p+Xb97+7/frs/B15PZ+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20LxyebIm1jbTfNHJu+8fLuI2/wC+mX+KoftEWn+IIotEikl8P3FlJdXun3m2X7O0bkSI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3zFaw5RnmD/D2ceFb+5nV7W9uLyKwgjG3bK3zM2T/D9xPzrhdRF0b8wzf623/c/7XDNx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h/Z+ny2nmXen/vn8z7qvhh83/AVZf937v8Ncd4e0+LWNQ/139n6hZ7Ugk+9/HGNx3f3V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8X6vaaVc6Kt/LHptyUeaBTgM6nIOPz/Oui0630/91qHibRNY/sne2y4s08pdu37vzKqt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FXN3+ny3GsTRQxSS/O2z5Pm27uG+WvXPhN8UPE2seF4vAcWiR+INJ095L17O3T9/N82V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+bbGqq38W6uqMUB4XIz2WseYShjAV445H3K687VJX/ZqeWYpbGBgQcqSvbrn+tbPjjT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Lb/a7h2863t/lVG/3dq7VaucnlKSRt50ZJjH+rTbt4/i+X71VYB0+oSiOSEdJMZ9+c0t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41kv3UFvuKFU+1eifCvw5/aMuoX80otJbeNdkjvtXzNwwp2/3lzUpWA1pNL1a90+98nT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3uY9iTtb7Y9u47V+dWX+L7v3d1bH/AAh8Wj+H9Rll1aT+z451gT9wq75o90ioQ37yNtua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f2tL9s0+K8SREk2NFbSxyfeRfl27Wp+nahF4n+IFrpMU0lp9ogjgeOS6aWN7yNWEfLt9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WspIDl/tFpb6xN9kikiik3f6PJ83+f8ALV2fg7/iYW8WkyzSf6Huey/vJHuz1/g2sd3+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K3/tH919k1aOdkeP+FGj4K/7H8X/AHxXQ2OoJrvw6aeFFttRjuJkeSJ9m+MYP/fXT/vi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8RAbKceGnlMsLJHewSlN3zSxLu/4DuVa5e2t7v+z4rv/XeX8j/3uP8A7H/0CtbxpO+r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4LdAT6eUu0/p/45V/8Asf7Pp8WoWkvmxagnn3Vvs2tCv7zL5/uquacJe7zAZXi2KbWI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s8xPuugbr+v/AI/XV+ONPhuPD+n6hFaf6XqE7Xv2iPd88ZWPC4+794vUVxp93b+D4pf7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vv8Am8wuIx/8V/2zqLxb42u9LsPC9j9pW6s7ZluZIIvuRHA2wt+B3f8AA61p1YzjdF8p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b1e4lNnYQW8SXeXHztsV41/77Cf8Cda848PWrX2vWg7iXP8A6F/jXovjfW7i50Ky0n7R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fL50k21vm/4DFDWXAyWCxzPZyQ3s139ogkCfK/zK5X5v4du7/wAdrdMmxzMcclrm6jd4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8Mu5WrJtZGl3j5nQ92Nab3QfSdQlDszSzRhGbqVw3+C1kQkx4HqcVqrEpmxY67EsAa68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tWujttQu7i3m+1/62R/+Wf8AqkXaP/Hui1ydlaG4mRQuQXVPpnPP6V6FY+EbrUbO8vtO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o237KE3bs/3VwtUjVHefDrxpF4Zzrt+zcA2Vl9n/ANakjBV3Y/2Vb+L/AGq9V8DeMLSe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LpVu8dknyfvfJ3gyv/t7vmZv9p68v1qz8Pal4n8AWtpO95pzaVp6XuCFZJzM7SjP+66/9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F+2eF9KZrnT7BH88GLa0yxtll3N/FtY/d/uNWgz2bwd4fi8T6xNLd2n+l+fDMnl/KyW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vzf8Davonwvo9k2im7iig8i4EFskf99mkeTcf9ra27/gFeAW2nzeF9H0/Vof32q6fp80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jw2f9pdzf99Vk3P7ReseGbqwiSxuxbz2BuI3siFVLmO3/eJ827+Fv/Ii00B9UXfgtNd8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dUc/9uisf5ha9V0TbsW4SMRGaMFgOx/zmvnj9nX9pHQ/iTJDaQWcVhcOoWcTuxmZtsfz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6vo3TgEiVVK4AxxXpYZe8cWIfuGgORS0AZor0DxAooooAKKKKsAooooAKKKKACi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zTxwLmSRIx6scVlXPjDR7ZdzahBj2agDbori7z4r6Bag4ujKR2SNjWBffHSwgz5NpJJ6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GLkerUV8/wCtftF3dvkWtrCn+82a8s8E/tgav420+61Cd49LVJ2hELKM7B/FWTcY6tm6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AMmmmeMdSPzr5Fh+PRv0vsa27rZQfabjDD93HvSPJ/4FIg/Gucuf2gdLmLbb+6uD/s7q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dj7QufEOn2YJmu4Y8dmcA1lTfELRYc5vEbH93mvivWfjQPIL29lcSt6uaoeB/jHc+LJP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aXpy3dtDNJgzSfaIY2X/AL5dj+FR7WEeofVqh9sP8U9GRSRI7fQVTk+MWloDtRzXylZ+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l59qr3V5q8iHdesv0q1Vpsl0Jo+ppPjXZjO2Emqz/G+HB2wfma+AZPitqPh3xrqNtqVx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QqD9yVh8jV6F4Xs71rTfdXMkzMBy5qfbU72Rv9Vko8zZ9XS/HJ1zhIh9TWVN8d7ia5Nv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XzzPp3+21cb4LVNH+PXhlrq6C2s1wwLS9PmjZf6VlLExj0CFDXc+sV+OtxIDtvLdvoc0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Jg/WvD/CtmJNIib1jWtkWKelaqrfoVKmonol78fGhciXVYIj6c1dvPizqOnahcWN3eiC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lT6V81fFG0isLD7Uw+a2fe30r1HxJqFj4o8feI9T0+eO6sLi7ZoJ4zlXX1FSq93axXs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M/bs/gaiuvjLdWibnvuPoa89FsoGKzde06K4024VhyF4pzq8q2EqaOj8QfF/+3mtP7Q1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bvXdjcPyqva+IbC7TIuoZAf9qvlex1D/AISfxR/YPleV/YCyQ/8AfUrMP/Qq9V03w+dF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L92vPlWvsdUaUUdwNK8L2V5eXccNt51ztacjH8I202G60ZL+3kEsKyRxGCLDr8gYr8v6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vEn2ppo5INvbNeb6xp8un+P/AOyfOk824SPZ/wB9c1z2LaPrCfWY9n7m4iP41xPw8+Kr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fY5mg6/f/wBqsRPAzG0RHuGYgdTWJa/DoafcTNaSyRSucll70KbCEVfU7zUPhb4a1Caa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sZMcmrnhz4NeG9HvFvoNhmX7vz5r55+JV3q/hm5iik1CVUYgA78V6f8ACnTNSubCK7ur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1SlfUuSR6rr/AINsdYtXSQ8FCOKr6l4Qt7vSWsRKyr5YUH8KeQ/lkeaw4wOa8u+Jera1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xn0NdanpY43TOrsPgxYx6NbWQmbZbyMw4+bmaOT+cQrp9R8AnVLF4BKQrDBxwa534Z6h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O0kaXU0SgnoFkdR/Ku8Elyg+8ai4uU8b8Vfss3Pi+WL/AImnkxIMqhGa0Ph3+ytP4Ne5n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qdten3mt6laWs00UgDRxkgEegrzfw3+0N4i1HxB/Z8NnHPsUliWxXPKCbO+nJpFHxb+z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5GiXpxVb/hSOu2MQRYUYAY4r2vT/AB3q1zbl5IUI9cVna98T5dFhM81oGTpxWTpIr201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f6fJ5lzGomHoK7bT/Dt1bEAwDgY6VnwfHvTw9qHt1El1I0cakdSuM/8AoQrvNH+JVhqK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lGlG5p7aTWpSisjHHtK4qvPbAZ4rrY/iH4dtMi4Tyv8AeNW4fGvhHUP+WsQz64roSsrI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q3PyNVY2cjE/KPxr2i30/wtfxnbcRZPbdTk8A6HdEmKWM59HqiTxiygZLgfKKl1OJ2t+n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tp5x2TAfjWZqnwoLwfJP/Gv86VhnkHj75fBuqg/xRbf/AB4/40zwzcfJYY9Qn6tXfeM/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WKFS8g5GPfNcvpPw/wBW0fyFuANyuucD/a/+JrrhO1NxOeUby5jvvhwMeMbT/ck/lXpG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y1514ChbTvFlq8vTDr/46f8ACvQtanjmuXx/n5a5yjT+Hbf8VFrg/wCmSt/47mulk++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Sa6P+nVP/RddQw5k+v8AjSRoQ0UZFFaCH0YoooAYBigjNFFADNleL/tk8fs7+L/aKL/0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n7V9r9r/AGf/ABqmM4sw/wCTKf6VLNILU/IzwDF5nie3GM4Zf/QhX7RfCz/knvhz/sHW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4dzbPEyZ/wCei/zr9l/g3J5/w08NP62MX8v/AK1I1q6LQ7DFTADZ71GOpqFJibgpVnGP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BTNlACb6TdSlcUm2gBCc00ninUhHFAEDP14qheSYjc+1aJjzmqF9H+7agDB0tS98T712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eRd/j/jXRpyeKgCailVeKXbVgNop22jbQA0LmmMMVOMd6jeoAYlSDio0OKduoAk3DGKq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3VHOv7ts0AYmnwMCw7VoTJiFgajsMB3qe7P7o0AZ1nGBLjPetkJ8nFYVg+66IzW7GcZp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X7XPliqk53SGr9sRsouA7k03vUoGabt5pgIR8pqBh1q0w+WoSvWgCCIYJqVRTVTk1IBg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tHirA70jAYNAFGQfIRXNa0hBxXUsMAmsHV1EmeOlS9i4mRp0YE6kjvXYRjanFcpZjEy+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rShsDLcB+Sn9FJpYY8R0pT5DVkFfdUZOSakA5pyxZyaAK7Qggmue1qEFWwK6ViBkVj6j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eILXNjNx3ryvW9IEkUoxXuPiKzCWcvavO76wVlkGO1ZvYtbnyl8PvCS3fx91KaRCws4P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r6ZFvLnEUVcp8O9Hhstf8VXKqPtEk6qZB7AcV6JG01qiQ2VsbqU/Mx9K8+W51pWRxOtW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ecrTNI0Z2LTAeVEnU+tbusahFdTtDc23kTLwRWVrmqSeFbJlkh82GX/lp/F/+pazkroS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6e+VQbyyiY2/sx+5XgDeIdQufG1iPK/eohhmr3W91e8stQnvNJjN3CmN/wDe298V5fqWj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dInESwAyzwSD7jD+GvO5ATubXg7xrDFa61ous28kl3I+yH+lU/iL4Li8BWelXbkv/aS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6V0EHh7R/FemRaukyxXtgQdg+87fMefdiayPGXiC5+IOgfYrhf8AStPcpB/dwD3rmqKx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3ZtodzcCO0u1yjH7zH+FR/6FWh8Prf8AsfT9R0q6tf8AidRzKkPybm3Dp/P/AMfrjPB1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+VdRpvQ/Rq9IF/8AZ9X0/Vf+WUn+uopzcRo9c0rVP+E4+GlxazY/tjTG2R7uvP3hXk9x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Q2xMZupCr4/vJ3/8f/8AHa6PX9Q/4R/V9P1vT/8Aj11SFkeP/ax96uY8e+HWOiSwXH+s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2MprtU+wz2bxnff8JF4aj8fRAiS2vIlUL2QY3fqzVe+KQ/tTTbfU05W7tFmVh03L81cl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A9d8K3BBm8hnRD2OD/WtXwtqh174XPa3HzXOhTG3mz1Kfdb+VejD3lcrodrqDJp2qeAd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hwDx1Nd740uUXw7qUTHcfs7M3+yO1eIPrr658ILC8yd+kX2OOoXPH9a9J8cak8/wyluf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feA+9j8hVmK3PM/gz4hiuPCWtRah/wAetxJLAn8Pb73865rWLmxtdPiXw63laMmr+XH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81cX4MM2n+DPGc//AC9Wl2I0/wBjGelN8J3P/FnLCXP/ADFF/wDQ6g6VsfXPiH/SdItf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7fIrmPD1t1rofEJ26Zpj+nlr+a1k+HrfrWq1ImdFFbqOwrQihxGeozUVpb/LV2aeGztz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9q6baHInqeL6Hc/8I/491CG7mjh/cs7/AMX8WR/7LXT/ABJuLu30fXJdEtf7P+eOea8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fur/ALq187eOvifZXni/ULlhIQl4u0/dUwAt/wCzKKjm8Z6tr08Gn30hNj9taSS23fJt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vE+u/hxcfa9Ft5v78Sn/AMdWo/DT+d448SIf+WbW/H/bOvPfg98SNA1fUIZmW6/tjUCY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91Y4/wDgP/j9d34S/wCSleLx23R/oKqMr6DRZ8bLEPFHhvI5knkf8krck0+CZTvhjb/e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njvw6vaOQL/30Jf8BXYGIx5FbRQm7GBL4ZsZM5tIj9Bj+VfK/wAczbaT8UvC8Ftbo5Dk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5/3T83/Aa+o7vxhb2njjTvDLxN5t3bPdG4z8sSKcciuM/ag+GCnwXeeINGsY7TXbGZZb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tPzf7dObshI3fC3iHRPHHhfUdQtIfK1uTT43n+dtrqFba2N3VSK+TG1Y+C/jPqWu9PJ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xr6a+Enjb7T8MPD17fWtqNZJSGeVFUSPGf8Ad/2mVa+a/wBom0XR/Extol+S5+bcO69Q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Z3nxh8PzavqFrrcRj+ySOtqkm8bnk25GB/u1xfjq1134ceH7yC9tJdPunjjBjl9w1P1m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Ss5It7hNwz3Vdv8ASvU/2nbO41/4M6fcSyiS/wBPKyXH95o2+634D5a56KtsI4j9m/wR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N5Fa3tpeQefZ+T8r7n5Yf3V/2cVzn7VV3PcfFTUvOP8Aq9qRn/Z2rivRP2RtO0/T/AV3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5xgkt5XG12BU7v71YvxC+F8ninStN1SxujrFxYyNZajKEK/Z5PN/dbv97e3zf7FLEJuk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+1TeNfEZ1W7dUbMUJEUfP8Cqqr+grs7r4Q6mPFeo+G7e4tdQ1GyRne3t5872UZZY89WW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Q9sf4V4EYSjuBLp1+sGqrM5ylqPOQHuV+7+vzVlBbjU7+OJYzJdXEiokfdmL8D+VRDME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XP2afD8VvrV/481q3zpuhx77aM9Jrxv9Wg/3fvf9816+EpuQuW56f8JfCV3p1lY+BY4P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WeJ/vx7Bhc/Q7a9g+LGsRaP/AGLa6V+61vzv9C8vCsi9P++W+7XM/D7zvBFxN4r8QTeV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7mP3g5/2lz8v+7Wd4et7vxx4m/4TnUkIhm1W1ttPjboqGTc2P++P/QvSvo6cOWNhWPTb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rV/Nm1u0c6RdoVVXlDuzRqB/eWRdv+6Vat3RtY/tD+1oopf3Vu6on/XQLlv/AB6vN/ih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Vaf8hCSGN/8AR/vfahzG3/Achfx/2a9H8JWNvH4a06GyO5GjVi/3jlhuLt975mZv/Hq2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HiPWPrC/5x/7X+7VTVrX+wdeW8T5bTUVSKcjos+P3Z/i+993/vmtWLT/ALF4jmfsbKCP7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9n/Zp+sW/wDaFvNFL/y0Rn/2kx/Evy/ereCMm7mbNbxG4m8mbyfu/u/u9h/dZWrbtfX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LNXMadcf2h5sUxk8233Qz/e+dhgbvlZv/Qa6IXZsLSWWb/U7y/7tNzfM3/Aa6YmVir4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/wD9lVv4ZEL4K0n/AK91qLxMMab1PU96d8Nc/wDCF6R/17rUyWo1sdO7DmotwqUoDUfl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DD/xT8X+8w/8erTv4BcafdQkZDxsP0NYPw/t/s2hOB/Hcu/5nNdNXA9zaJHYy+dAjZzl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I84f9wVepGh8C/ED4PaJp/lf2foml6fFv8A+PiNH2uvdslvmX/gNZem+CpbrQ728aNo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sRY933tv/Aa+qtX8P/2hYTQy/wClxSffj37d9Y8nhGWOyFuiIiP99Yxx9FNfSqlBdDxF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w6vvEXhu+1GOyGLC0gs4PvbUkZ13bf8Aa+auB+J/w/M/wi8BgmGC7h1e6t5DK2FDMC3P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TrPwr4dt7aUyi3W7W5unMDSr8rtJubb/ALq14DrWseEfFemJp+oXWltGmsyXqiWZV3Kz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cVWlFJs6qc20fGMHhSJ9Vjs9ZvXtzLaSXEFxB848xQxVDu/wBoVB4rttH0bwTqvh6a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9rf/AGVot8RjfzIzuVWG38q+kdQ+H/hS48QaV5WoXHh+WOe+mhkkhaeB4d2VRV2yRldu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wJZXOsarcaZJ4fvofskbbtFvVsWVtzDm3bcrN/sx7a8+SsbI8LTwRqV3o7avFEGsDKlv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Csc8dDWLb6NLcW80sXlny32eXv8A3n5fxV1FtcXej25+yXf2SXfve3kdl34HdT8rVX0v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mMkJjubtbv7OsYRUYbumOn/AagpGve6xp9x8H7HT/Kji1q31FneSOdlZ49vePbtb/eVv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TrWXzrZJoriNkSQ/eRs9RV64gtL/ADHaTfZIt7bI7h/03VWutL3RodyHb02tWLdjQ6vx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F9P8QaT4m0/W9PvH8hI48xXKSYYtuiPzD/7OvO4LYYNbLWAgZAbmJw33ihchf/Hearaz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0P0NFwKZgBVR6V1GieFZZ/KupdPvJtJ/5bXGnusjJ/tf7H/AttbPw58IG4jGqNq0GnSK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/fbBWrvbbR5vD+sWt3+70rUJH3w3lm7aezr/AHh92Fv935s1yuVilG5N4X+Hela5o5vd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98zbkkTH3Qy7flP+0rf99VheO/gvJfafJfWHkw6hlnePBCzd/wCH5Vb/ANCr2CfR5bi3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D+DXNHh8iV/7y3Vr92T/eWte2t/+Eg0eK786P8Ad/f+z/df/wCJ/wB1q8SeLnTn7pbi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Z/vBFI+945Pu7qs2miST/uo/30v94V9F/ED4Y6Re2qXphS1vCWV/LBVX/wBkj+Fq8ttt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/wBbsXf/ABfNXoxxkZxukZWsULXwz/wj2kTXTKJZpHX/AGtn+eKl+0RaPbmWWLzvLfZN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eP8Au/3q6fWPGOlW+j6fpOnxSSzR7pr24kRdvmfwrH/FtXP/AAKuA1C8iu7yBZo82kDB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3qijVlJtMosW2sXeofupYo/3m50s7f8AdKnptC/cWuh02C38P30NvaQ/2rrNyyqEt3+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uPs9vN/ZVpJNdSJse4k+bYv0/h/3mr1r4YaTpPgye0llAvNfuY8zSSvlIVb+Jv8APzV0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gPwGbYxajr6+VA8iO8e9maUbti7v9lfmaum1Dxh/xMPGXhTVpvsv9nzrOkmz/W25XErb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+zUV7ryajqWlRrIEFyjQ5VuH7j/x5VX/AIHWnqGoafb+MPDMWrWkctprlk1lPcSfeSa3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8m3/AIEtcdNOUrM6l7qPHfiBbxaho/izT9W/e+JfDTwvDqH/AD9wmfy93/fJX/x2uL06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DypJvMeRIJI0Vme4jwZFI+980dd/4jtZ/AfxoudH1iIXKvp8mmSyfe86BrfbC/8A3ykL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8P8A2uKKaTNvPHqEHzt8kgZNzY/2kruUbGQ37PLp+oXeif8ALK8gW6tfLfcqKeR/7LVb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s7yNyg9jV2e4/s/UIvK/4+44fOgk/heM7srj/vlv+AVS1GSe11u2vJE8pplVsA9iDz+t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v/xOIrSLy/8AX+f/ALSYb/0Gt7UNQtLfRrWKaGSaH7VMiSbNq7TCm1f+AtVHVrPdrdrN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fy03f7zf7K/NXTfFG0FnYJbGJMQ/YLgZmWKRleLayxRfebpu+X7tapE2Opt9YtNP+D2i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bRZ/nRvNhuN0kbf7PlzQ7lVvm+9XJ2/gfxBr/AIeu9QtPM1GLzm3ySbY50k2AyJ975t21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kfwRdaXLJLctcTCfyokVvljWc9V3fxRt81d74O1fXtQurjVILcJZmweC6iurb93b3car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7b5f7slUkFibRtO/tDxRp8ssv2SLT3htdUks/wB1bRLJxIkh3bpGkk/ur95K84/4V9q0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11Y6c6OZMbmVWbaGK/e/3q+pNY+F3g7T7fT7vUIo4oY7L7b/AGh/qmt7WH7rNGu1d802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tN47OgfDPWPD9xJNJrmtRsZ5/togaSGSNZLdU27vl8tTuVv4n27vmp8liG7HnfhTVjo1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Or2cUgsrmdTItvJuT98v97av3d1YXg7xBqHwv8QaVd6hqFxLomqP52qafZvt83y55Bsm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7r1esX1CPwrf33m+VKFeF7f+LduK7v8Aa+7XKeLrqW8srGbyjHajzEgkJxvzyy/3v4q0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f2T8UNP/ALV8KeZ5tvC3239w372ONRt2j5vuqC38K14LPb19EfBrx/pdr4UjsZXtINeW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TMSlmZf7vzRtKv8AwBa8GI3HlRirbsYplC2by6+nvDWgafoPgjRtRi1rT/7WvI1g+x3C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CRNu3bu+Zmb+HbtrwPQ7GK71CGMRhy3bHWvXNQ8SeHtd8PCeZI7PWrOFEFtvMG5UKKqx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q7VqbmiO3tPGOgeH/Dmi2/iDUZNS09kCrop/e/ZId2yTlf8Alm38Pdf+BLu8nvtGt59Z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+x3K+W0W6KVEVuJV8z32/wC1861zf2e0uPOiimk8qTbs+0QssqNu+78u75elbmneF9Q5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Peb/AJXb+4f4vu7fyWuecrjLeqWN5aa3I+pgGe6aWa/P8ZLHLNj/AIFu/wC+qydHkkto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4bpj5mx/8TXfWA0vSdHhjh0/VdZgidfPuJJ/Khh8zjb91vvc/ermobqxgvg0Vt/Z8L3A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9gN3ry8Qvd0Al8V2/wBm8SXFrafvbu6jt7f/AGbdjGq8/wDfFV/Ek13Z6VHoYngb+zof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qKGDc/x9a6K9VtN0zxzO5JN9HaSwynO941uFX93/AN9CuIH+j6h9rl8v94/kJ/u1zqTU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8NE8XXnhaG+1dX068lkeaOJ28xIbfmR8/99Kv+0jV5ibqO61zUFmtZLXwzapGFt7hG810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c/N/d3f3a9C8Hfa/D+n3erXc0f8ApkEml2VvJ83lLJ+8Z8fwKvO3+8z1y3iy4m1Wxs4W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cJkt2E80LfvIsf7O6R9rf3TWtOVjRGPe3f8AwkOqWepLFFbwBIonDf6tDDhAmPvfcC0u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T9I0yb7ZDJap9nj3/KjPD8y/N/db5f8AgFW/GfhHUIjotjbWl+kv2WCVIoYN0cUrDdtDL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fPVDxRqEuj6xrlp/Z9vFd3kMcD/9O7B4zuQ/9sh/321elBXGcawT7PIqcxeYdv05xS29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ea6DXtIW1jigiH7mOKPf9355DwzDb/u1f0Dwp/bOsvHcTpbKttLctNJ0KrE0q5/3tqj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3TrKR9Og8i0jll1CQrBb/ebdJujjx/wJq9D+Duj/AGf+xNPhu5NQ8xN91o8b+U3kl5JL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DWZ4R1VLjWj4htoRCPDemW728e/iKfy/3so3fe+ZWf8A3nWun+DniXS9G1XxbrN5G9xc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AGVJpLWSNGYN/tLWqLRl/B3wfDqE8X9q/3L54fM+75ggjA/nHXReENPh0/wCKvjPT7v8A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f7vmFpCv/oupfhmbHTL27vLk/ZZ7XT7lHt3lB2SeX5LNx9zcyj/x2rPgDQZl+JUWqaon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3B3Z3tNuuP8AgbKpo5hnog+IEVxp+o6Trc155Uc2xLfZ/qownlyZ/ubm/wDRlee/Ey9T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pTqq666W9xGm5Wt5LOFJFU/d+Ybq0pNYg+InjfVrm0iSAazdohjRd0vlrEzM7L/Cu8Qs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U0uwtJWVtUWZryC3gH3wzRxL/srtWPdRFga2j+Bv+EY8DnVZbSPRLv8AePPHZ7lWJdlr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f8Ar6LsfjDreiaZHq4nj1fT9qSXtpKUWXaT96E7f/Ha8o8UW+rf2feTXcVvp+n3DzXUN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RiGCb+Fd3kj5a6jStWtNL0W6sP3Y8u0jj8yP/Yfd/wAB7f8AAa6I1XB3RDgmtT6f8JeN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pt0sy4+eMn50PuK3gc8jvXw9/Z938P59P8TeGZbiKW3mkR7e3RmV1LE7fvfd25Xb/sV9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wlGnm7tfs/kn/ln5+5lb+6w/hr1qVZVFoePXoKF5I6Giiiuk4lqFFFVrrUbayieW4uIo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GWaTpXD6v8W9C0wsouWuWHaBM/qa43Ufj3LNn7BYxQ/9d33Uro1jTbPa6rzahbW/Es6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eI/jxeQQP9r1uK0RP4IiAR/WvF9S/aJsrnVbmGKS6vpFA+YdPvY7n3qXOK3ZqsPJ7H3L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Q9+sx9IiD/KuY1D452Fvk21jNOB3Ztv86+arTxFqN9Bv+zJAcdWO7+Vcr8SNS8RWmgNc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GKynXjGNzZYe259M3/x3v5x+6jtrT6ndXL6l8aNSUHztU2/9c/l/9Br5Z8ERXnicaHeT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ToX3bpA8g+b/AL5FevPp0eOQDWSxHMrouNFR3I9U+PNld67Y6dJfXNxcXl1HaoTuwGdw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eKLm4kuYlt3UwStESWHJDbf/AK9eHfFyEeFPsPiK0hL3OmzxXewf8tdjblDf9817Lpup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5SXxF0I/7oky+P1qIYmUpcrNPZQLhv7988qv414tq3jXxDD4/wD7Kv8AUWjtZILrYnCq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FuUV7XXzv8doMeMPD0nf7fbJ/wCPUVqrSszWnTitjq4PDOoX8Je/vZZye2eKtad4Fto8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9BNGmw4R+O9cVm9TbmtofP8A4r1C58I/EC302zYRW+u2z6bOnqjSRy/+hRrXqvhrwdBY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18Zrf/i5ngb/AK/B/WverC3GKSuU5JIyrjSIvs8nyDkelfPusXEuj/GfRYYuBcz+W/8A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24gyjDtXzZ4/TyfjP4Qcf8AP+f/AGanszJO59KwDEfFRzL8rVNCvyUsi5RvpXUtjL7R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8W6FInDT3kWfzr6L0WDGnw/7orwr9oWw/wCJ14Wm/wCn6FP/ACJX0Dp6eXZxj0UVzQ+M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pr52/aRL2VnFcws0U0RVkeM4Knce/wCNfSVfPf7TEGdBc46D/wBmorqyMaW5754M/wCQ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WxWP4M/5FrTv+veP+VbVdsH7pnNanAfFy2+0eGNR/wCuZ/8AQax/2YZN/wAK9K68GTr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i8zQrwesMn/oNcj+y3z8K9L+sn/obVxQb9oX0PYF6iquojNvJ9KtCoL1d0DgV3VvhIhq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/wAXt8bf76V9DCyAsHhx8rDpXg/w/tzF8c/Ggx97yW/NRX0NsxEa82Mb3OqWiMfS9OWy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3i+D/i/3hT/ppDJ+lfRFtFmGTjvXhnxEtvs3xw8DtgZZJhkUSumQnc9tS1whqoYPnNas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XNa2ViVufNP7UFu32a2kxx5yD/x6vfvh9bH/AIR2x/3BXkP7Utgq+G7eXv8AaU/9Cr23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9chWcdzd7GvJDivNPjLa+Z4W1B8fdhb+Rr1I85rg/ilFv8MaivrbSf8AoLVrLQ5kyr+y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mkO6SRS7H1JZia9gMec14z+yocfCnSx6GQf+RGr2nNbQ2F1My6hBDKRkGvBfgNb/APFy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ND/wHLV9CXMeRkV4f8FLf7P8VvHw/wCoif8A0GsamjNab0Pfo7BfJIFc/wCJtISSyKMA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XLXzbXim17oRlaR8r20fm/GLStE/5ZWiNdJ/vHC5/wDIdfUtpoEUCYKjivm8QY/aRtv+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qYOa5KUW2bykkcb4i8OQXdtKGUV4b4g/wCJf4n0jRM/8hC63/8AfpW/+Lr6a1C2EkbD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/wCSseBf+vi7/wDQVoknEUbM+oPD/hWNNPRv9las3Phx+StwVHscVr6IQNMg/wBxatvG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nJ2Z87eP/Geu+Eb5IYL0hZpEijyM/MJF3D8jXrXh+48TT6PDL/aEn3F61418erbyrvw8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D/2WvpfwWP8Aim7X/ritZ82o7HC3njPxPYZ483/eWuY1X48y6BFdS6rZr+5VWOF+9lgv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HhubckqK+Wf2jLBLWwsgowLi9S1fH93dn+YpTkJRudn4w+KEuueDrxNLtGttQuI1MckZ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SC10yyjvxI1xHHsn3H+LFUvCHhuGTSLNjGp/dLzj2rp7fwzb8/ul/KsFKVzTkVrHbaV8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xXiiV0Cv8p6YxXUWniWyvow0V5C4PpIK+LfjH5eiypBDKYft13DH/wB8szV654f8HzT6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1qpkcp9CBvfNSK1eH3H9s6FpS/ZtQljUHo3SuTufjd4g8L2NlI8v2g3GofZBuGf4d1aqQ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M15zoPxN1W7tlkurFQSO1a8fxY0u3OLyCS2+gzS9qifZs6ylrDh+JPhu5Hy38ak9n4NZ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mVh7GtIyUtjOScTrcVyHxd0ca78MfFFgVDibT5eD0O1S3/stXoPFMJHLA06/1K21LTb2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j6ow/rWlhxbR+JPhh/sXisr02yfyNfsR+zdqP9o/CDw8+clIWjP4Owr8odf+F3ibQPF8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ntskER+7ur9P/wBj+9+1fCC1jJOYJXjwf+At/wCzVBrUldHta96YqfvCe9SAYoA5pows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pkkRFMxUxHWoz0pARkUlOPQ02mA09TVC+OFNaBHWs7UB8hoAx7cj7X17/wCNdNCMj8BX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/P8AOuqtRwRUASDpRS7aNvWrASil20FeDQA3dUTnrUmKYwzUARrnmlIODT0WnFOKAGRv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sfFRXC4Q0AZ2nEmZ6u3I/ct9Kq6euJ2qe+YrG30oAyNMP+mE1vgZBNcvZlknJz3rpIGJ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YkNXYfuVn3M4R+fWr9rMrR8elAE6HOaXFMjIyaeaoBG6VH1pznimL3oAVVGaQ0KaCaAE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IxQBUZCdwrE1KLaGz6VvhtxasHWHwH+lS9i4mHASJhj1rq9PUmPca5Gxm8yXp3rrdPfd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y/LirKjKGqkaYWrCnCVZBXf5WNCSfKajkb5zUsMYYUAQOC7VWuYAozWn5IDetVNR4XA6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JqBuieI4xWFFo4fTrm6kX+H5K669sZWge1i+833zSzWC2ultC4yFSs6nwGtP4z5p8F3H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h/KvfLLSV07RLcrwUj+b/er5+8Krs+IniGPsZlb9K+jdeYw6F8vUmuA9Ca0PNPFtgt8i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/sr/AHq47WLeW382WXzLu03+Sn8XvtAr0afAuIvW3h3p/vHgVUn08ypaWbjuzPJ/NqGr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at7f+29P/wBVvbfZ/wCzXl95Lb674ua+gT7Iyf6+2/vY65/4FX1jpPgaW8jvp7NRvLHi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svHk15Ipt7lW/ecf62uCt7prDUw9O8WQXGrebArWlzFw8Z43VueOI0u9GttV01gGjObhU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NJ8Saj5wthZ6nbDDLGMBqqeHfGo0Y3Iul+0WpOZI68yfxmT3KPiS6lNrYX1q2xA581F7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6Z4z8KyQxkRXqxeX5Z9cdq8k8ZR2+mLDc2TCXT7gE5HKgntWZoOpzaE0E0LsluXzkHkU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qavpd54a1Jt2pWhwpPUIOmK3rzbrvgvVYt4XUrFs89dvZfpXi9trv/CP+INI1+FifOYf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u01LxNb2niW3uTJssNSPmSY6E+v0reDKOM+CHjyTwL8SYTI+IJJysnoQTX0Xpt5H4c+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TdfsjdwH+EnvivkD4g6f/wAI94qn+zt8iOHjb1DcivXm8bf8JT4K8JeIopMXOi3K2V4R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jEhSPZfAV9ssfGGjTHzILq3+0QRt/fHB/pXf+B9eh8a+DLCzYebLYWkjMqckPu2ivHr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drJ5dhO6pgHhlZf5ZWvWfga1noM/iPTUVXna/ZkZepj3t+mSK05ho8F1a2udH0T4gC5i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fl8weYy5H5VzvgK4Nx8KEiH/AEFI60/it4jl1HxZ4stMfuhbbE/3VLt/WuT+D8k02kvb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/wC+vmriVa9TkNuh9w64f+KN06XP+rSGm+HlNT3lsf8AhCYvTyKPD4H7v/cWvWgYXOht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j7L4Fu3zjmM/k1dVaWolBrxL9qzW9W0vwzptta2/+gSzq1zcPn5P7q1u9EY21Pk34u2X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5Wn3E26D+H93u210vw2v4LC5tZpvs9wqKSDdDdGm5vvMv8VRftC6dqFvZeF/td3b3fmW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PI+Un+KuDuJ5rfR4obWXyTI/z/7EdebUdmao+p/hhY6T4u8aeHda8MW0/wDZVlOttc3N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BrCOi16N8KtP+0fELWvNlfzY4n/AO+vOr5h/ZpuNT8N6J4q17T2lN2D9kgjiPzb9uT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16tcaDqcEF9EVurjTtksc6fOjeZu+bdXI6nI7lo7XVTKPitY2s0vm4ljfP8AwBq9OlgX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vjZanp+8j/8AQGr1fOa9anLnjzImTPnfx/4p0+38ceKdWlu/9Es9I/svzLd90qMWHmcV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/wAL/DWrRaj/AG3p8nkwXUn8N3bn9224f3tp/wC+lrwfwXqEP/C7PFfh7UPL/s/xBLcQ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NH/tZ/irW+EvhaW48L+IPAfiDzLX7HdRzwfaEKtt69P9pVb/AL7rGcio6C+J/FEXg/4w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BKfsTQeZ/C7S8q3/oFcz+1PZmLU9LuQMeRI9lIfwVl/8dzVjSZYfiX8S/CPiu7jVrax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ZbZnkjX/AL42rUHx+1FfFFrf3iLsSNLXUcE/3kkT/CuKuuaJTOR8BajGPBs80rbUj1MB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VvXXxQX4g+O9d0+KVW0u6sTYKCfkyDuXH+7zXlWj3Uknw81PTo/9dc3GF/Na4vw94ntd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yTWlnP5fmfdaXsW/4FXmRm4kH0J8EPEH/CL6CYpf+Wl4P/IjRx/4/wDfFdr4e8R3Wny+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fRG6j7FFkLR/q3/jteGeMNQ/4R/WDj/n9WRMfd+9kV6Tpd5JF438WWQ/1d7ELlv96NMj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Lr/xBqFv4om1aGaSHUPP3pJ/tbqtfEm0SXUrfW4YwkWr26XpReis2VlH4SK9ekeGfhNo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x6zFa6jFqf2R47z93AmW+9n5u5rlPiZ4YvPDfhWPS75SL3QdRktpQRwPMBfH+78rf99V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FnLrWoRafbqXeR1UKO5Jr6u8H+CY59R0L4cWjhtL0c/aNXuYek1y3Mv/AHz/AKta8h+C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fG19DumtnNvpgcZDXRX7/v5asG+pWvpDwJHF8IPhRdeJr+ITa1qZEkYlPzMT/q1J/Nz6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RaIZ8dtYm8U6pp/gbRbdZTD/AKRdiH+BQvCfl/Na6zxlqen+D/CXhiWKEtZ2NxC8ESfM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oD86p/Bnw/8A8Iz4YvPF+uknUNS3XU9w3WOL72f+Bfe/75rlPh2W+JXxAsbm4y/hvTJJ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uWBb+/8Aw/8AfFd6QjoPC3gaXR9H/tvVf+Q1eXVreyf9Mo/OBC/e+Wt8eIP+EXt5tJ8q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j2fKkJGQ53r8q87f+AVp/EXW4dG8M3EC/v7m4VvIiRi27G0lv91fvGvG73xtb2fiaS5g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JsD/LcTK3ynC/dhXc21fam3Yi9z23TtQlt7jztWiuPKkRd8lui7YvmbsrM22tDUNQtbef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y2T0H+7XCeHvD938QP8Aia+IJvN0/YqJH/z8MG+9/FtXr8q/e/8AQu017wjZ6zbxSW1v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/cKy+XhcKRu+7trWLIsjA1C4i/tA3f8Az0h8iaT+H7/D/wAS/wD7ddPpwl/ff/Fr/e/2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7RFFdWsmny/c/dusSuu7/aVdy/71dno9vL9nP76SX7v7zfu3fN/wJa6EzNuxS8Tc6b/w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Rekf9ey1D4n/wCQb/wOP2/vVa+Gwx4M0n/r2j/lSvqStjfNM9anfvUJq3sNHdeAX87S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CYFcp8N4Y4dNu9n8U25vrgZrrq857m0Slp5wZou8bsP6/1q6KpWiBdQvSP49rfoV/8A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mh4BqL1rhfFvxk8O+G1ljN3HdSr/AMsrctKf/Hd1fN3xL/agltwwtvDOtSh/u+XA8Y/7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ideMdzxIUZM+qdR8X/YXZItOuLtx/DAyFv51xHiXV9O1CIxan8NL7Vo/Q21vN/Nq+DPHn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GoIljdab5XO6W8mV1/3QG6/8BrxG4+JXiH/oKXXm/wDXVmZa4amIUtEdtKm47n2B8dLP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q+FNe+Hx3b0uWgl8p5Pm4VVkYD/gO2vj3xr46nj1i6t9K11dX0tlCRs8MhjWPJ+XbMW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mp65LPdXVxJdzqdpaWXL/r81c2Z5cGuJyudNja1LxbJd24skjSKMOH8uPdt5H93+GqVr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AdjWbJcPMV3BeBgYGKg3sPWsgsdRquvQ6lcLMFig8ossfl/eRe3+9VK7uGikhHmM0Mn9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X3nTxSeRFyY/4pW9P9mum/tCK30cy3dpHFNJN/oscaD5Fx3rKYIzrvTPsCxAXkMssib4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3w14H1PxDfxWy24jErZ8yX7grO1DR4vtE3/Ew/e7N/7v5o+a91+E/jrQfC2hPBqNtGwm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720/Iw/75as27FxRjy/D+H+z1hsYbe7lU7HkmdYNzf3VUtXQ+HvDev8AhCXyrzwzrekW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at9YpNy/+PV7DoXg3wX4hsI5YbQalayoxFsqTu6Z64WOFW/8eqOPwVp+mgxaTpvjrQPL+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yZpKxa0NUrHPjw/Fo9vFd6fd/wBlSyf8u9u+22f6wTsq/wDftqoX/jCLwhcGa7mj1WXe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e2TuVm/3dzf71bXiDxBqHh+3mtLvxBeSxSJ/x5+INPVt6/7zLD/6FXy3408TefbGGzRL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u7vmHHov+zXmSoXkM9E+O37Qx+IWl2UR0fSdIkt38uNdLg8sbNvO5t3P/Aq8Tk1mW9b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qNlY3mry4RZJU/6ZR7lFfSPwt8CaRPp/wBpNkkmoRp/q4CqXKfL97a+5f8Ax2tJU4Uo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hSfU9Ws7W7mOn2lw/wA9wfvJH3YL95qj1S2jsr57G/8ANSTI+WaEoyr/AHua988QaxFq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WnyeS9nrlqqwbj/CJo/mj3Vy+oeD/s+n/ZPJuLSX5n/sfWE89f8Aehk/iX/d+as1USDl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S11DynlN0xxDHcf6uJeu8f7VVbnXrhdDmlabYx5yN26VhWv4g8PNFcxw3UD6Q0i7EEw3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/wB9Vyet6Tf6Wx80eWE+46fMko/2a66co1NAWh7FrXiX+yfA+kGzuHEywSSBjn5ZEWJ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ij4o/wDCYeB9P1CLy4dQ0LVI7qD/AG4+q5/4DIF/7Z185r4gu7hUieUkAOMH3FbOjXEu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bqRFSOONGZnbcflX86640rGrdz1j4v8AxYTxvruk6vb2zxjT7aCPzXPzOqoTEp/4CCv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huPK80/wSIn5Z/8AZa5fVNUmWM2MqGKSJI45IpUIO5RirY1E2AMQP+x/wEdarlEP17VJ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SKExEjsgP/66Ze6pG/2S5jP2jyyGOf4lHGP0rC124U+UyttBi7/7zcfrSzXqx6JlF2sR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okZ3O51jWNP/s86hp+oSafFJDNZTxxp5jPhvNhVv97AXd/0zrpdO+LOif8ACP65Lq1p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I+d/kkH7uab7u35l/h3V4PHO0q537jR+8/Criri5j0/w348e6vdNc3Bhm0+eCK1jt38p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pGb/AGvmr1Dwj8XfBXhf4W2gF5qcniyC506fTLT7Ou37RHceZM8zK23Z1Vf4mwu6vmOD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6jpUN/cEXKNj7gXH/fWauMGxcx9beLvH3j/9pPxFe6ToV7Z2kWqajbGz07zsSZhDKsAO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lVfn3N/CtcZ4o8Qxahp/hTSfD2oaXqGleGrqOBLiSFILnULiVhJJ5m9vmWPaVVm+WvB9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ay3d3JNLbx+Sn97btx/6DVLTr97XZtONsqv+Iz/jWjiZn0r8SPEFpo9vqMOn3dnN/aFl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f2e0W79wBt2r97725t38VeIadqHE0Ms3mxSJ5/2f/a57f3utZtz4lna61GV3LNdgh+eu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t1nZa/ayf2VjY8unosdynXD/AO03+9u+81RY0RY0e6uNLukvbJFeaII8cko+X5Tu5/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rpNG+IFpbeB9W0mbw/Z3WoXF7HdQaxI7Lc2ijiRPl+VlZf4a4yS/EpJBH4Aim0RY9L+F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zqln/aGl2ceZLPzliZ5G4jGfvfe/u/3K6G20b/hIP7P+y6hJd/2hN++jjsmka3YrhkUt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DmtW8EeLjhdw+X+9XW6d4o8+4tfKlji+zzq9rZyf6jb3Yl/lXpWL1GtD3TS/2evCy6LF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C68ua3u51idI1/vbVkXd/s7v+BVdv9P8P6PqH2TwzpN54gtJHknS8jRW+Yp5ciAKvzrt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7vWPO1C7u49btPssjz/aIPIiRR97y93zMu3+9tX/AHa9In8bXWpb9E0vTJY76BpNOvJ0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+rKzNtX5f4vZa5nEZy3jPRoNK+HsmhQzWOmabcXME8k19K32l2ijKLiFI2bb95v94tXm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+sRS+H4rzUPs7+e95JarFBCo/iJkbb2r6S07wPp+j/2fqGq6fb+IJdQhkhht/sXlQPJ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e/u/71dB4w8Lafb/AA/m/tuW4tLSNJHutH0t1iWXP+rVf4fX5drfc+9WMo3A+J/iFo9x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vpIiscUFuZHCR+isoMfy7V/irmV1CSy1S3F9ayR2sLKfs/3fl619DfFj4kxaP4X0rRNP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FZ55LO18pvs//PESfedm+VjJWPrHwul1D4f/ANoatqFx5uxr2eT7VuZ49uIXaP7se7bt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oHI6h4xh8QeKLzUIpo/tcl7vsrezhVYHj6Rqv/Acf8Cq18Ure78VTaVqZ2OlhpenWFzs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7z/a3ZX/AIBXktzJHpt5DLaTBguGwDnafQ16P4o8QWn2ibzvMmlvIYXe3j/dRJnEkeW/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w9ko6o0R638G7NbCy1zx1e+VKfDWmi10+SaJY98xlHkt/e3KshjZl/uLXj3jTUE8b+Mr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4IkJT7q8+n92vQp45r34a63HZBhpy6cgeHO5lUMt0r/+QmVv+A140upRJpNtbxIIrlJZ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u1T/ALuG/wC+q2hdxGeo2Pwq03X/AAtD9lv/ALLd6hM0fl3CKu/a6ttXf93r/D/frQ0T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2xlNra6pqP8AZ0lyCCsUoL7jj/nn5f8AtferkfBvxAvBcwC7uWvIrKMtb28p/wBbIz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a48UxfZ4pdJ+z/ZNQsrp3j+99nuLjHmMD/eXy/8Ax/71TS5ot87NYU5T+E5MfC608P8A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db1TVP7L0iz3tueGJWkmdf7y7cfNWf4f+HbaL4ck1Z4Lg3cE6WdxZXCNtuH3b1YMv8A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8Qy+INY/tD95FLpcEdla/wAXlLsAO3+7u+avp/R9HtL/AE/ybuKO7i2Rv+8+b5vJjrol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bVrbHzF4W0eXR/GGiQ6hFb/6HZTJe/bPmWVSh86E/wC15iqy/wC1PWVo1x/wg/hbw9L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qkNvG+2X7n2eFP8AYXd83/AK+uNa0zSJL2K5l0TTW+0S+VKgtVAbd82Tx1yorodQ8H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ut6A1p9jRYEks5flSMfw7f7taQxEJEVsuxFH7Nz5v8B/DXRrUXsl49xb6neafJEluyYl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/wBErL8PfD7UP7X1y08QeZ/aFnutUj3/ALpMK3y/737sMtfamu/s0DxBqmh+KfDdxbuk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Ubf8Y0/HdXAXfwQ1rw7r/i7Wr2xkd7iabbJd58pwS4jcf8AXNI+P9+uhM8s+a/D2oeI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ah50X7uFPMdVVJiw/wBn+Jd3/fFen22sWlxbxWk3+tt9vn2+xt33B2Xavf8A3a4rxR4f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/wBE0/xan2JJP+WqTDduby1/urKW3f3kqpceHovD+seH4tW1u3/tDZJZJ5iebLLCGyO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wPavB+qwajF9gmnsNPt/tWHivH8pn3b1wo+b+JVro/CviSPwl4k00yawbceSsF3jc0W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XkGoajomn3E2oXc1v9r+/wCZvXdu+/xXmmi/GlodS12S+imaFbhltTGfvx5+VjurSlJw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mfof/wALU0G2B83U4rr/AK91Zq5rVvj1Gm5NMsGc9pJztH5Dmvhiw+Pmua14mTS9K06K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45xXqE0Fxfxgzztux2NenGtdanDLDroej+Nf2k5LKUrd65Bp4cYCRkZBrhX+Kzawnm2vn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JVf1r52+LHhSKw8aaUsbs0VxcRj5j6tsr3rRNKj06yS3iUAKMHFKNdtmkaEEjkviL43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pHbxbCxcKSazvhMdX8VaKuparqEs6Sj7gbC/lXWfEDT/ALR4Vvov+mJ/kayfgKm34dWQ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rD+lZOo7s6bRtojpdQ8P2Vxby5i/SvFdO0+Gw+MH2Tyv3Vwjcf3cYP9K+hGjBjcete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Xo0v/PTz/wD0WawqtsIs9qtoPJtyO1ZPjCP7ToNxERkYreJHlVm67Dv0yb6VtP4CDy74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uajOP/H8/wBa9eryr4CR+Xpetr/d1a4X/wAer1jvRT2YpOx49+0LEX8D6iQOkDH9DXov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dfsNv/6LFct8cbET+AtZbGcWz/yaus8AHb4P8Pjt9hg/9Fis6a/eoVzdEe0Yrw/476bj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tW1H/AI9Xuh6mvKPjsv8AxL9HIHTVLP8A9HLWlYql1PQLcZsaXTk+WT60+1T/AEHFS6cn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0JvqeGfGeDHjzwLJ3/tLZ+ma9wsehryX422uPE/gmTt/bEf/AKC9etWAOKUEay2LEqbo2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9l+JHgufGM6oFzX0eqZBrwz442WzxH4JmA6a2gqpozh1Pa4UxGPpSuvympYl+QUrr8tb/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0FAS+gSf889VtR+b17jZLm0j+leSftBWuNN05wOmpWjZ+kmK9gs1/wBFjH+yK5aeszep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o+w8zwBqsoHMUIb8mFe1ba8t/aFt/wDi22u/9ezfzNaVVoZUtz0DwZ/yLOm/9e0f8q2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Udov/XlB/wCgCugAqqeqInuc74zG7SJ/9w1w/wCy6d3wws/9mecf+RGrvPFcZbSZvoa4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mf4bucf+RGrn+GoaxXunsGDmkZd3FSYFGBXc9jFaM8J8Kwbfj14vGP8Al2tD/wCO17e6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/h6MJ8ffFg9bG0P/jteyquYB71y01ubSehHCm2J+K8d+LNts+KHw8m/vXFwv/kNf8K9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HxdjH/CefDhu/wBtuF/8hilONtSYnq1vHmD8KqKh8w1p2qg2w+lVfL/eGn0BHj37TNr5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ikhb/wAiCvTfAwP/AAjVn/1yFcF+0jB/xanW/byT/wCRFr0LwMP+Kas/+uQrNbmq2Neu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ryMoHDRMvPuCP6101Z+tR+ZYzr6oa1a0OZbnnn7KmR8LrTPaWTH/AH8avZ93PWvGv2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01l/9GNXsJzurSBRKeRXjfwx/wCSz/EAf9PUf/ota9hryX4dDHx08fj/AKbQf+iVrKqa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1HcgmI5qcL8tMuF/dGr+wR1PnrXbT7L+0fon+1o38pGr6SgB5rwDxnD5f7Q/hg/3tGf8A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ATXPS+It7EF19xvrXzj8VbQWnxD8CTAYP265T80U19G3X+ravCvjLBt8ReCJf+ouy/8A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9j6R0Z/+JbB/1zWtFG+U1k6M3/Est/8ArmK0I2461t9kynueG/tFW+2y0CX/AKjdv/6B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Dlp/1xWvFv2jOPDelMOn9s2g/wDHmr2LwkT/AMI1Y4/55rWFtTTob1w3mx7TXzd+09bg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bf+zV9FnNeD/tPWHn+E1mH/ACz1Kzb/AMif/XpS3FTPQPA9qDoFt/1ySuqhtB5ZrnfA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vKWurhU+VUpaAfLf7QkOzWPDjY4/tNR/441fSvhBP+KdtP8ArgP6187/ALSUYjuPDr/9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R/g9c+HbT/riv9amHvFlfXLdZNLkDDKhehr5X8cXzv8AEjwvpvSJpppvxwq19barbq1m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+IMG34x+DwPWf+a03oa0z7S8P6akelwDH/LNa53x/pEcmjTnA6eldlpAH9nW/wD1zWuX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30pW1MW9T5f8N6lHrPxKudPjP/IPto1k/wB9iz/+gstetz6SccZrwj4RnPxl8Vjv+5/9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XS0RnNo4nVtSv9FVfJl2jev86zfhf8bb7xZBuNsXH94Vb+KySJ4T1SaE4ljt3KH/AGlQ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tHgq19dlE5pBGN9j3jS7HS9WvEa9sjs4LHGa7rwxd+HNDuBp1hMlsZWz5ecCrPhjQYrb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bsnr3r5q+I6y23xq0iztrh4YXkcFVPXhawczbkufUvirxTaeFNGl1G5BaGNlUgH1OBWt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jGEcBhmvKPHPgK68QaFHYzXha3Z0Yj6HNX3+JV/4F03F/YF7eOMsCv8AdXrSVQnkPT3h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vht8Z9C+IulJeWkbAOAcNXY+fY3YO1wh9+K0VQzcClwc0xgKsR2+c45oe2I7Vd0Z2Ku0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CODVJiaIiBzWbf8AQ1ptxmsy+71RJRso8XFdBANtYtuu2cVuxdqgBaKcRRmgBtGDSgZp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alIxTSKAGBcUEU7FG2gBEGDUN4P3TVYAxUM43RtQBnWC4kY1NeDKn6U21G1mqW4XcjfS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+NdDFGVi/Csy2gw5OK2YhuioA5zUWP2ke1aulglPwqtqFrmTOK0NOTZEKALCHBp5aniO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aYp4qQp7UqxigBiryaMVIo5pCuM0ANUcU096kUcUhXqaAKjvt3YrndXYlX+ldDInJrL1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5jThhj9a6nSmwDmsOzgAkIArobKHYKUNwZoA+9WUwUNUlBzVmMnYa1sTchkQbjSoPfFMk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rBcnQ8sAelUJGEkzyD/Vxc/jVmRzEmQeTxVFiFwoPyfef3oEMtoMmWU/8tKoa4PI0657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F6ZqprjBtMuc/wBw1jV+E1pfEfKvhKQH4neIF771P619H68Q2jQr7ivmLwdIT8W/EC9v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w+60hUHPANcCO3EPlSOUjtBc60Yv+moH/AAFTn+oreutI8i+lgiAzFbYz/vbqs+FNLV9W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gz610y6Z5On3Mko/fXDBvp14rfl0OJMw/C2nJa2d+FHSRq+fPGnhWHxT8R71ZWYCNCwV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wCCa/UDGSDj8K8GU/wDFz9R94yK86vHoehR1TPk7xd4G1bw7rk91dQ7I5TkTY7en1rzm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+un/ALNX6MeKtP08+D1Sa2W4uZ5/s0EZH3/l/wDZd26vmjxt+zPdJaPeaXIl2XG424Hz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nJankJ1q2k0e0tJ2JsyWLj/aq1cW0SWPl/8ALMvlP92uZ8SafdaI6291C0DKWG1k20aB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E8Ix/hPpXNKm0ZNGzdTsttFakkoS2K0H12XUNJNnIxM8LqYGJ6L/ABAe1ZN+qeWpWYSY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iebQreK9Vm1aVjIcsEVPyqLwL4zk0RNQ0q5Y/YrtDkZ+VZB91qhv2DMxrkbs7bw+m4V1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h3x/L4j077DJNsltBsjOfm+Vjt/z71758LLi18O+I7WK1unmt9T07JJP/LTex/rXxV4Q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KsVyfzFex+EvG72WnadZbFE4naVrj+JI/l+Uf981M6/IjSLPVbnwLf6lqeuatHADayQP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hBo/2e5s7T1u7f8AnXq3wc8VW3/CQyWGrNu03UD+8BPAzVCz8PRaP8Z4dJtP9V/aMKJ/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6zkzsfwn1Lq9t9n8LTRgc+Wy/nWF4XTzIoD6oB+VdhqiB9FlDDPBrhI/EVp4T0NL694h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VfCci6noFp8i1gfE3w9Z+KfBup2N3HvRoHYH0wCc1W8IfETSvF9rZS6e3mNcq7+Wr7ii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fG3xVF8Vrrw1f5tbSQ+Qkafd/ecbv++avmujNJnnlt/xcfRtcu9Q/wCYPp/kwfg/auEu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EZUYr0nxvMnw++LF1DPFJJ4auJfIuj/ywTPRm/pXlt3rduPFt/o0TNNa3MTJBIPl343b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/wCEN9/wibaVFEB5say6pN/IV0Xw08Y3epeIRrV2xluL2eaZ5P8AtrXl3h7xmvhRdU1e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2kNvKu9XO7uO45WvW7/xDpP9oRWmn2scMtvZb7qT+KWY/eavLrJtFHrME/2j4h6Bdj95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a9H8bzNb+DtbkQ4ZbSTn/gJrxr4easup6xopUkSx3A/TNX/2lfibf+FIfDWkWaxsdcuG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/WvSwU26WoPU8g+I9vY2zfA7xHaDyr66ZUu37s6lTu/9CrT8VeN30e71TxLG5Z7cNayH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1Q8Z+JrDSNU8LeGtUgmxbxefbCN9qxzb8CvMPGPiMTW3xD8PEMblPtd2cnPyt9z/AMdU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Rf1kXfgjwj47vrZSIYNUBspM/wDPWPcy/wDfJFUbDUJte8BX803/AELNpv8A94SvXNeJ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59Cl2mK50iHU2cn5jKpjjf/AMdT/wAfrd0e4+z/AAnmtP3cX/Ek+eT/AJabfmP/ALL+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zzW21A2/hbUZf+fh5vJ/vbQgrgbaf7PcRcc/fretLl7u1gizwbe4mx7syoP/AEXXPS/6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ryJO7JPXfGl8usaNoGpD711bhn/3lO0/+g1674ffPxCmZ+TLp/P4xqP618+X2oungzR4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9M7TXs/gbUP+Km0zP/QGX9I1q4OwrF34bxv4k0fxH4fttQt9O827EzPduViLDDZ+Xc38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F7/44fDa0uNPT7VqjPBY6gqdXaHcvmt/2zKbjXz/AOBfGJ8Owa/csmXkgkCZ6q+1lU/m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XtW+GHwzn19do8+786GJz8zw7limf/gWCv8A31XpYdqSuOJs+H/CsHjb4iaZ4U0yRX8J+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T7T+8kPvJJ8vtx6V2QuIvjf8WDaQ/vfB+h/8Bjmw3/szfL/upUP9kv4X0PUdD8IbL7xN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0sNj99PfO3/0KrGseb8D/hfF4e0n994g1D5728j/AOXdj/7Nt+Vf+BNXoREi78RPEU3x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pCumQsP7RuY+h2nnp/Cv/jzV1Oo2+jfDu40uWGGRAkMtrBBGuGmkVVCf8Cbc2Wqp8Of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c6nqjAahchZbkpzKC33Yh6t/WvC/jZ8X7rU7l4YZy14D5ZzytsjD/VL/ANNPl+ZvwoqV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PjD8Wpr651DTLS4Se8uNsV5fQn5EX/n3h/2f7zfxVb+BvgObxReOZEMrMim6k/54w7vk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6LXlXgvwpfeJ9YttM06Lzb26cKnog7sfYcV90/DfwLZeEPCunWltGAVjWSVoxy0h+8Tu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e0ewr2Oqt7eC1tIY4QkVuQmBGu1UX+HH3ak+zy/vsS/88/8Ab/8AQt1Mtrf7PbmLtS/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3+0texCKMjBuLf7R5Xmxf8t12Sf8BPzfKy0/TvNt/Kiu5f4PkuNn3+OP4fvf8Cplycyb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55n+6zVoW1v1/4En6f8BrSxBma7cfaNN8qX/XRuv+791/9qtH4dceDtL/AOvdP5VR8S8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cVe+HI/4o7S/+vdP5VHUtbG7I+CRmmg5BqG6sBveWP7xLP8A+O1KIyO9aAjtPh63+i3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jfh43F0vuK7KvOe7N0Z1xMbXV4j/AAyRFT9dw/pmuU+JXxi0T4cWDPeSG5vnH+j2Fucy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NeP/ABb/AGm4hbamnhd1hstKuFjn119rK0m1h5USn7znu38I5ryjxh4w0m4+D/8AwtHR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8n+0N7MyMd3zlD92Zfu/3dpVl/hpFtXPmj4z/tPeMx4vkbwz4gh020hO9H0l/lb/AGWw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f2rviZqtv5OoeKZ3i/2fLRvzVVrzuw8B3fiPWbiG1ljaPDSM3mD5VHeu01L9n3WLW4tZ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S34+dff+Grc2zJRsclq/iK/17VVS9ur7WnmLKYZLh2J/8ern/wDhBobe3P8AaF3Hp8v8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o/vV9B6t4N0PwQllceQvmvArzancQPLDbf7Pyt8v+9XhPxA8THUZHRZbaeJC2xrS1CD8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xPi20h8NyTW+l+I49VgfbvaOFkzn/ZasG2sPPHX8a10ht9RkdJ3+9/y0Pytx60XOkmyg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mFjnLuLyJCtWNLcDzFIyhxuHrV6CF766NtNZyRzfcSSP+tWf7AXTfPUypLL8rfI9EmFi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PrSYUcYqaF3ZGJUj/gVZ8lyRIR/WoEaen/6RceTXv/gS8tEfQ7O00qS7u7C2VHjs7L+0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NvlSvBfCmprYak0jzTRqyFSIV3Fq6A+IdU0jxBNDomv6gkUj7E+yTvb7/TcqtQUj76t7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4T1jRY41H73WtL0rTUH+9uXcv/fNeO61+0AbW/eC3is7himY47O6S4J+vl26r+teM6Z4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mvX7Rwz8ieeUyys3+yvzM3St4W/gn4cafq2n3csmq6rJD8lx9q8qJPm+6I9qtu/4FWb0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3DanrerJYK95cWLWqWyTN5aSbvv7fu7uK8w8QeKPD2seMNRl/4R+OLSbiGPyY7edookk2/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/D8tGneB9V1jzrvSYo7uKOBpv3cyq3kjr8u6qPga3tLjUNQ83/lnA0yRyJu3sPuov+0z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tvwfb3d3p+oaXFp8ab0uLPZK0uW+6D8zbq6bwX8QNN1eSJtSPn3qr1aOJHi/2ozt3N/u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oTTHUbK50eWNFEk1osbfMe7R/Luq3P8ABy/vZI5tBvrPV/KmVJnt5NhgbP3mXrt/3d1R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ii48P6h/Z93rf2fVovJ3peW6ebsX++P4mj/vL823fWd4o0fw14/0f7JF+61Cz2vZSW83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7yq3937u5K8w1/Tte8JaHBZNHLefxXNupYtDMuN0sTY3RuuPm/vb1/vVhaN4g/tDUIpv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LzZttrv/AGZgn3G/2l+X+9/eryZYeaHzJmn4g0fULfR9R/df8JBpVu/+m28ieVeWjD+Mj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8r8ZWVpYeHre803UJJ7O4fYI5fvQt/7N/vfLXrfiDUJdYuP+Wlpqtv8AfkjfbPF/8cRuz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E6rd3P7iOzupmVb2ziTaryBvvgdt3+zXXgk/aWY2cGiBX3d66jRvFF3p+jy6faRRxS3Ey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+6qn+H5v4lrG1iwfQtSnsLuPybmFtrxnPBr2z9mb4ZWXjHUbrVtVu/smn6W8P8G7fIW/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DYwZ5F/Y93czmWKKSaWR/wC4zNuqxBoN5/aAtpoZo51+ZwqNuUeuK+77L4NeHftE3/CS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tFjVlMV8vG1PlXbvX+Jdv97726vM/FHgiLwN8SrQxaBPeWj272n2WzQKl7JIPM8j92Nz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Pm+61RyhzWPCPEnwTvNOmazjuBd6rawSXN7b4VVt1D7V/ebvm3f3dqtTPCHwJ8S+LbnV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sbSS8n0+8kW3m2R9QqyFdzc/dr7N8H/DLT/AUt54z8cQ6Zq+qeItOki0u0twWjtZ5F2e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7+HDf71Znxgt9E8P+IPhn4e/4SGSXUNU+0P4n1DR0/eywyuBtIX+JliZf9laqyEj5P8A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iVLPWtJ1GWySEzXC6eoaSOMf8tG/ux5b5mrsZ/Cugal4SuLU+ExpHijw9Or2OoOsj2mr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yycfLIvDfdr6v/ZUtrfxF8R4Lvwxof8Awi+j2ljNY28ofzN8iy+YytuZmI2sn3t1QftG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1Pw/DJo94iSwT2dshMF3IzFSsK5X13bv0+WtIR91sTPl3WvCvgbxpZ2Fza+FZfBmsXtq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KvHjb99CG3NIu5fmX+Ld8v8AtVp/E/8AZ68JyWWo3mlWcun6jo9lFNrvh+O581rFf+fi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Mv8Asv8Aeq9pfhHVvCkWh6cyebpc15Nb4mZkl0nUF5/e/K2xWX+L+67fxLV/xh8Uf7P8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v/aEdqtre+Wn7i7hK5aEru+X5i3y/wC1/srWanYR85ah4E0rQdWm+2Wt7Hptwkc9jcOG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8oVtu0rt/wBv/Zrv/iR+yJr3hKLWL6y1PTNU0ezspL6O8Wf5J4Y1/ebf4f77L/eWu58U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vT7uTULS4h33tn9iWeDTI7nyydsn3lZbhOFX/wCK3eX6j4e1e70rQ7EeIYn0uWyleGzS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gZF+4zbf/H6PapbgeKTwPHJtdGQ7Q3zDHXNRrEWGK7zVfBEmmzmS7ink8oYePKu3+zh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0ySAG/jh8q0ldmT593y7qj2kZ7DZiRoUzmh0L9KtXabcn1pLNBJVCJLJCqc10mgXmo2q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x9xWl77s/wAW3bVBLRUt93Suz0DxXoHhi2068s9PvJdb8iRJriSfyFhk3YEsLJ/eTKs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U8JBm8LaN5v9r38JeYQ2UIIS4ikj27Vk3/d+X/V7a+idOhjl0nwvqlzfRZ1Kc6e9np8y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L/y2/dn+Hd96vlDRviz4lvvBF1pulC30/SbGMSS7DJNOylzjazbtu3/gP3K6vxRca3b+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vNbu5Es57q3vP3TRSSLnb/s/Lu+ZfvKVrPlA+zvEmq+EdC8J2Ni19aWkGn3tz9nuLyVVW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27dF/wCPrXBfFj4k+FNH8cTat4f0+4u7TZa745EaVUYJJ5Sxxt/GzPu2/wDxVcR4o+E2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SKS78u9k2Xl5/wAe0uPJHEe7aiq3mN/tb/4q6fTvD8Wn6h4J8q0ku5dQhmf/AEj5Wim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sp+WocAMLwt8PtE/4Q+7uvEH2f8A4kU0076hcfK1pbyMkghP9+b+Lb/D5m37zV598UPj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L0u0bRbXUrZpb62t7YSosTRSLArFvm3NkN/3ya6z4geO7nTtK17wSNI06KyubhoxlCZD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+Vmb/wAd3LXGz+KNJ/4RfVpYtP8A7P0//j1gvJNss93N0EMP+6vWSuawHiXgvwbF4m8Y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7qFJ19Iy67x/3zuqx8SPsmoT+H/7Pik/1H2X+9v8t2Ebn/tnsq3o3/IveMdb83yvsSW9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V3/9pxPWlmLwh8VtBSL/AEq1tb63/CMED/2WnZGkTqvh9B9i+CPjLW9Pu/M8uyGnz2dxu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/usrL/wJa8p0bRhrAmH7yUfwSR/dRvf5q981Ge00LUTF4ZaS3tb5oTfqPmidreTzYWT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ysi1s47aa+MUaRFjn5VA/lWSdj1KWClJ+8crofg610zThIR57SPGct/d3V1FsnkXsIjO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SPbaKg6DGPzqzH/x8hP9mhq57NPDxpqyE0zie993H/oJr690HiAAf88YP/RKV8hWI23N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17ovG0f9MYP/AESlceIPXwfxhrrYWz/6+E/9mq9HL+7f6Vm+IjgWmO06f+zVMsuI3+lc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8Y6toELPpt9NbEPJlVb5T8z9QeDXoOm/tK6rp08FtqtnbalCyHOFMZ/P7v6V5Do5xbP/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m6vN5V/B/tIV/wDQa6oYiUFozir4DD1lecdT0H4zfEz4XXUeivb2I0rxIlwv2aJ4jHEF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ir5R+PXhA674ystQtpdqQ2isD/t5bdXFfF3xR/a/jYzRS/ube4hhT8JF/wDZq9J124e4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69uXr3aM+eN2fDY2hGhO0Ty74TaP/bFxqwu/3v2d69SsPCNic/6PXG/CRBF4u8ZRKMIr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as4tqZroSueaefaHoFvp3xdh8tApfTph+TCvYAcLivPbUf8AF2rP/sH3P/oyOvQyK2pp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LzP+Fh6D1x9ps/8A0or3+1jwhJ715j8UtKjkvrG6dQWS5tcH/tuK9Xh/1f4U4vUDM1e1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67a5z4Q232XwasI/gvLpf/I8lddMv7h/pXNfCsf8U1cA9tQvP/Rzf41oSup1deb+Ibf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55/8A0navTNtef+IuPiD4Uz3upv8A0mkpSRmkehEZSq+oQ+bZyJ61b7U1l3RtW7V42EeY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VR5zs1uVc+uFWvTgK4H4ULi78Yf9hmT/wBFx16EKVPQbRyfxSt9/gHXuM/6HL/6C1Xv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v+odb/8Aotai+I43eBdeH/TjL/6C1TfDh9/gPw6f+ofb/wDotaF8ZJvV5t8bLffpWmk9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16Seprz740/8AIBtMdtQsv/ShKmvsXS3Z21umLZR7VJYLhW+v9abB/wAe6/Sn2PCt9f61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3L/xM/BR7f23D/6C9eoWCfLXm3xvA83wce4123/9mr0+xAwaimWT4rx/44D/AImXgz0/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9kxwa8h+N/EvhM/9R21H/j9VIEerQjEY+lOYZFJHjYKU1svgMjyv49LjwtE/929tT/5G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9q80+P4x4Jmb+7cWx/8AIy16VCdsCH2FctPSbNJ6wLOzrXmn7QAz8OPEH/Xm/wDWvRfP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f8N/EJ/6cZf5Gtanwk0tzrfh0/m+BtAcfxWMB/8AIa10uOK5P4Tnd8OPDh/6h9v/AOi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Wpna3Husm9hXmH7LRx4Eu4+6alcr/wCRDXqmqDdbyfhXlP7MB2+G9Zj7JrN2v/j1ZSX7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RkUV0PYw6ni2jHH7QviYeumWh/8AQq9lj/1K/wCfWvF7Jtn7R2rD+9o0A/8AHmP9K9an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xhe5ta6L2ODXlXxibb4u+HR/6ijj/wAhtXptrefaFBry342HHif4dkf9Bcj/AMhtQ5q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cr9KTHzGltOYV+lH8RqUM82/aBGfhd4j9rX/ANmFdl4G/wCRasz/ANMVrkvj2M/C3xL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XPhOxP8A0wj/AJUluKTsbZ6GqOojNu/0q6ehqpfDMTD2raRjE86/ZZOfh8B6XNx+kjV7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+RKuR/0/XX/ode11USxCK8k8B/J8ePHPu1sf/IIr1sng1474MO39oPxrzjMNkf8AyHWd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0k8eYzTrbkU+YfKa0+yRbU8O8ccfHnwhn/oET/8AoyvfEH7qvB/iMdvxs8DY76dc/wDo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np/EaPYpXX3G+teMfGsYvPBp/wCo6v8A6JkFez3P3T9a8Y+Nn+s8Gn/qPx/+i5Kzqbmt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2D/rmtXUyBVbRxnTLf8A65irqLxXQvhM57nk37Qy48BQv3XVrM/+RTXrngoh/C+nH/pm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w3mP93ULM/8AkY16j8P33eEtP/65/wBKysX0OiwK8h/aUt8/D6Y/9Ptp/wCjq9cHIry3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J/7s1q3/AJHFTIiJ0vgZc+FrE/7FdFE524rF+H6hvClj/uVvCIDoKEM+fv2mbTbo2ny/8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Q4r3jwVz4Zsv+uCV43+05b/8Urb/APYTtP8A0Jq9j8EnPhix/wCuCVlBWZZqXEQlQg18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xT8Gy4wBc3K/mI/8K+p2B2mvnj42jb4z8Hn/AKfpv/Ra1Uyk7H0vpUgh0yIscDy1Oa8y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RKcxL2rqdc1c2WhwRKcOyLzXAXMnnK+ecjmtoQvC5g3qeEfC2P7N8dfEq/347c/pX0dI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486qOm60t2/Vq9+lHBq6ZnUOO+JFn9o8K6ovrbS/qjVy/wCxfpH9p+GLBT9xEy3vXf8A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RuQ8DA/kRVD9h/Tvs3w983GMbR/6GP6VnUVjWifRecV8q/E1QPjt4cOOssn8kr6qIwTX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jH4VkHeaT+SVzM6kfTU8e6E1wXxitDL4H1XA/wCXeT/0E16KE3QVzHxLtRL4K1YYz/o0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37HmlhPhbaZHO4fyr2PXNND2s2PTtXmf7JSbPhbaD/aH8q9iv499tL9KZB80/C/xv4ru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POtI3j6/7tfS63kkQ/eHca+b/hDb4+PXiT/gP/oNfSstqHzmndkJI5yT4h6CmsJpc92sF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untrKC8j3pKrg91Oa+Ovj5bfZvjf4SwSPMc9Pwr6g8P6QdP0qIRHHyii7HynQT6PIoJT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bKivMPH/AMdNV+GWt6TaTWsd5Dd3Kx5Hoa9g8MeMI9ZtFnmtNqOM5KVpGbJ9mmcrHbSi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oZbPTNTyUlWNz+FU7zS47B0UNuDVopoh02jOyfSnKMjJqwbcCmmMCrTuYNWI6UDNOC5o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SGm9jQA2iikoAD901BIfkNTDo1QSg7SKAK1v95qlnGENR264Y1NcD5aAKcQwDWhCP3Zr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qgCtcgMasWi/JVZhuarlqOMUAWgMLTDUg6UBcigCE9KFqQp1pgWgBMUYp4HFNIoAaRSU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Dms2/gyjVsbOKp3SdaC4nP2VntlOa2l2xJUEaBSTVe7m5IzShuKRYN2M8VKl38tZijNW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JXuvmNOW54qsU5NPVQBRYLkjzFgapXBOX9xVkiqs/U1IygLh071RvJ2lt5VJOCrVZmHz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/wDdNY1WlHU0pt82h84+D7UD4p6wdvWMt+Oa9qbUWnSQhSdqqq/WvJvC3yfEzWxgbhEM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yWskm0bYxn/gWa82h787HqY2PLY6bwjbsdCto25nlZrmY/Unitq5GLc+1P0mwSzsYo1H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ZStdtjzkc9cIYVnnPVkFfPKz7viNcSHhWDMT9K+ldWtw1rLjgFMV8z+LIv7K8UPjhyN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kejQ0i2dFqFxNcaPNdxf8fck32Wy/wBiMty31b/2Sun1L4NMlnDf6JqJj1ERr5kcr7ld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OlTXsckXh+3m2J9n+87D72f9nrmvovwxeaL4j00nRZEhfaP9X8rJ9RWtJXRzuR8zeN/g7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r24sdTiBQyCP5Xx0X9d1fMPxL+COu/Dm7k+02rfZAf3coHDCv0Gv9Q/s/wATxReIIvJh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Yty1djrngrR/G2jPa3kUN1byr+7kABx70SpXFuj8k7DUeNjn86vxX0lsJPKfbvUq3uK92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whdz6loMTXdkSWKKMtivm6W8e1BWSNg44KtxXnVKPKZWG3c7M7c1zupDDlvetR7neTx1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6omxp+B5fPvZh6If512+mn/Tpf8AYTbXD+AT9n1CUH/loRHXpvhcPpem6tewxf6ZPuRJ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H+1/tdq5quoz6H+CdpY634f1wT3IW905lZIz1IYc12vhi1TUPiv4VuAfleREYj/Yr5++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J7QofKvrX5wT3Vc17v8AAVZdV+J+miZt0cMs0iA9vl3VpgopVTrbuj6b8XzGy0C+mXhU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VpuseGb7QZbxG1drJppAnzMrHdXtPxlumsfh7rEgJB8k8ivz08YeHvEjWH/CVaaSLOBm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8t7f/ABFfTSdjE9I/Z0+Io+EvjxNK1aIQQasuA7nARW+ZQfzNdt+1/wCGmGq2Hi7SE/0i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ANkxsP8APevLbv4eN8T/AIb3viO0lZdesCrLGWxlFQ5X/e+WtfwV8eIfEXwZ8U+Gddl36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kcqowv4fL+ZrK5Vjp/A+nf8AC6vg74t/tV1fVZ5kuC+7ndGvyn9K+ZfEGkG21nQ5FI84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/Suh+G3xT1P4T+MbjTLmJ2stQtDE8Zb7pZSymsPxBp91ofjBUv8AdtkjW/hBPT5SRXLU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bxDJbW73f+iy6g1z5n3vuMfl/wDHVWvRdQ0+XR/EH/IQju7u8hjunjj3fus/dUn1214x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pIxE0g/E5r039nuz1Lxt411u+itGu1skV5p36IF+Va4qkeaNhHs3wi1z7F4tt5J59kAd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f/HMXjz40eHreA7INItTKkUfzyA8sGf0PyhttZP9s2mj6hd/a/M8qN5IfLt/vbum3/vq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HxFhgdL2S+e3kb7S7jy9pVh0/OtMK/ZpxYHc/HXT4dRbw74ktH824sNQt4rxB1VWKsn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ilpaXPjnUtRhcIuo2MtlM3q6lo8/lj/vmq+reKZfD/xl1Pw/qq50jWxGkeeiSKq+U3/f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dS1/xFpj/PdWmrMwX+7EzLx/31urSoUcNpsiah4egneUGNUu7Mj0jG2QCuv1a+FppVyk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+whk4rgfCKlbLW7SRPls3lfb6sysv9K3teuysdkg54ZyPVvLdcfrXkVKz5uUtLQ4mO5h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smL/AOyu1m/9mrI0zUEs43lkTdL/AAmtLTrj+0dY1bUJf9XHBM//AI7xWBbnz/3svEIq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8EWszj5xdtLj2f5f6V6N4Y1BrTxZp0p4x4fUn/v3XmltcC78NKicIIfMx/uymvR7hUs9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I0/8eC009yzjPDGdYa6hEscQknCPJI+1UXP3j/s19HeBvEGn+ONY1yHzbj/hGdK0+OyS4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xbT/ABM3zfN/E9fPvhqw1S10C7+x2knm3cbRp8h3JGer/wDfOV3f7der/Da0TS/DVlpF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rm9V8qQm0rHHu2/dX/WN/wDY16OHdo2Ej1P4ManFF4mXx7eyTWdpbKlpYQvLl5ZzujVTj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RfDXw/d+IPGHiHxt4mu/+JfbvJ+8uPuuw/ou0f8Ajtcn4g8D6h9o0TSdJtZItP0vdOkk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6P8AvfN/46K5j40fHI6naQeEPDP7jSrVFMhPDSygbmZv91t1dbrKnG7BuxrfHP44T67e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gOTtgRh/rD/00b/x1f8AarxrRrebWCfKi/5bLs/vbqTWD/bFvpU0P739yyPJ/E7BmG7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ALMPwfj0e1t/EmsW48yQb7GGT+Ef89P97+7XDD2mJmSju/gL8IF+HOiC7vUWTXboAzE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XNd1bahaW9xFp/8Ay972T7PH8zIu5xuP3cL/AL1ct41+IskF83hzw7b/ANp6/NwcpmO1H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PpPgjT5v7Wu7jUPEF4+9/LkbzZZCP+WYX6/eavoo8tNcsUZWPUPs8tvn/c/9l/4FWcPK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M19qXh/T/wC0Y5IpYwwkjt3Vd644y35/dpoZJjFFAjSeUkiPlyfm3cfxNW8JXG4mZfg+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HsR1247+tX7Vg5l8shv3zHg59v4WrPvVARtwAPlk5wM/eXv8prQgYsJNpLfPn5ix/iP+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M/YlUDjcc0fC65Z/B+mo/wB5YV/EVP4qcLYLkZzIarfDnH/CIaTKvG23O76ZrNbspbHX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6Goz1NK4I6j4efeuvwr5V/bh/azXQln8A+Froi+bK6hdwtyn/TMf+zfXFXf2mP2qLb4G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y+KNShzCEOTbIf8Alof9r+7X5s3uv3M88+p3szT6hdsXZ3OSpJ61w1JcrNkzuPHXxIl/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zgGFtyfvux3SSN7s38lX+GqvwS8TXuratqnhCS7ZdP162kQw9knALRv/AOO7a8xe5aRi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4WeLIL/VLXQ1tbeB4AZ4L2JNsu4KxKk/xVwOo3saI+zvD3wm1D97qEPl/wB9JLeyaWPb9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JFxd/utP/sTT7vy5vOe4s0a2ldRxtxN8u3/gVdL448cfEb4f6P8A8U/42s9QtPJZHt9c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RFb/AMeavnS3/a/8ZQ6hLLd2mlXPmW32V4zDs+X2Kt96vQEc5478RWh8R6h/YclzpUUi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eqtt+V68+uLeX/nl/wB+69AsvG8fj3XtVuda8PWOozzQhIQLiS28lv8AeX73/AqwNa8O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oWguv4LLSZTJF/32v/xTVMkBy6xOucwM3+8KXVL8WM3kWy8BPncj+L+7U2n6x9nnN3qE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3jfbvk7c1yF/qLXUrsn7sE5wWJrNaAbh1pmHzLg/WiDVmjZmi6kEfvE3fK1U9EEU5Ms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O0392opxd6ifNll8qL+COP5V/Cjchofb5eQxeYiZBO6RsCsecnzWNd94G+Hmr+PdVi0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cRq3Yf7THsvvWV4j8G3fhLxZqOjXnk3ctlNJBO9rLvTK/K2098GtOUWxztgJTn0r1PwD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V5rjUNQx+50vT03S/wC8Wb5V/wDHqyPDGlLbM13ciMtHBmGP1P3K9K8AfBjUPFui+Ide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QNJdajc/u1lk28Qr/e3f3anlKRsy/EgaYDAlxYaW54e004faLqT/r4uW/8AQVqjqGn+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Ql0T/iayPJvt9LdomSGPjfJ8vPzf3Vri9G0f7R4gtYdP0+O7ikmVEjuEbynX+82G3Mq/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bjWJov7EjtPLTYn2NGXeo6N/eXdWDRsjPuLfVvA+n/a9P1D7Xp+qJJapHJuWeLDDK87d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r+FdWstXjtdHM9m3mQ3Dyp8kn/LNv9Y33W+b5v7lczcTPdG1trousk026AMC+xV/h+b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TblfBS2mn+ILfSrnUpGN1p+oP5COobCsDI23sPuqrVcEMq+OdebWLiS98Q+HY7nUbq4e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H+x8irhf91vvVZ1C4iuNH0rUPDNpcahqFuiwvqFv+6ni+Zn2z23/ALN91q6P4feOYvC/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lSXcsb/JJb3qz2zxhufl/hX5W+ZWrvNL+JPgPWvjv/wkGnwGXR5bsyXWnMCG/eKVmYNn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+9TcQOC0bWIvivo+uafd+Z/wktvD9tnkuE/10g4bAX/Z+X/gFc7oPwxsJfh54m1+W7b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wrfZ954f5fvL95f9n5a+mdA8Q/CPwp4m1QX4tre4S7+1LqdvbsJfskv8LmP/AL62/Nu3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N8KLe6f4W1pruz1JMySxu0ayRebuCMn8S7lVvmpRjcgy5/iBL9n/AHsVv/aGl/PDcfMu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W/u/981X+D3gf/he/wAYNK8Pfa49Ju9Ukk/0jZujRgjH7v8AtY/8frz26uTIxLEyv/eP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f4a+KrHxDoM62up2ZMkUpXdg7dv9acKcYvQ0Rn+O/C174R8ZaxoGo/8AH/pV09nN/vR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+A/iBe+B9FktLC0sWuHuY7iK7mtvMuYmjYgKD/db+JWridT1K41fVL7ULhlkurqVp5WU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Jra8JeHNV8WXj2ek2kl9dJE8xii5ZVHUn0HPWutbEHo/iv47ar4k06PT00SC00/Ec32N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pbfd80at3jLMvzGqdz8TfF1vceH5XlZLTTtr2tvCP3XDsVUj7zbdzL/uviuLXS57WWRJ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6p1+1Y8rzZP9iM7tv1rGUiWrntMXxy8XeNLiO0sJf7H+yWsyRxiUbdsjd2kKqFVWVdq/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4RfxxqOnxTR3cv2qR01D/poElHybf4WYq34LXKeG9C1jXNQktIba41JrePzpEs9zLFGO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/wDZ/wBgt4opdEuLq7kRXh8ydYokU87jt+b7v95lrmnNtaBY9h8AfGPT/CugW8Wm3V1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IS0TMkjwxr0bdubaPvV2vhL46Weo+KZvEnibxRp9vDZWUqaD4fl5NvMzKgZmJ2rIuxm3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AfDWmJBiCw1CcpIsV1CyIi8N8zNJ7Lhfmrj5dffUL4SXF0m8kq2WxxntXLGpUgFj6J8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Jvzo0L6J4fvjBbJBESOY9ypI2OrfN96vLr3w5v1Cx83UFhl1CaQ7Gikd4l3uFZgqt97m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48qL/W72/wC+T/EK6G/+JN3/AGh5XlR/a49v+kRoqsn+z92vGqyrqq5IcFY6xfDtn4a0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cr/6Law2yOyLcdeW28Mqq1c4NPu9P8qWWL97/wB9Kn/2X+zWz4W8cw2FsdPl/wBTJud/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u/ePzVt3H2vUNQMWoXdn9kt4W+xWcm7a7dvMVV/i7L/sV58cTW9pyzBo4PVfEMdvayG9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ON64+6y/xLXOW3g/VvFGoTeb/qtknkx7G+SELncB/CqqK9p0nwTYSWM15etaxzRKolkt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v8AE392uGnuP7Q1C7/s6L+z4pEZE8t2aXyz1yf9pf7tejQxsU+ViscfqfgnT9Nsyst4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X8vDYPC7mrBsPDTJ2FetaLYWdvpl1FAUtba3RkknnPzLn+6zfxVHo/h+K3uP3UXlRfM/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KvShjE3pqLlPKdZia0eOCTghFrrfhJ8K9R+Kt9rNlpcsUU+nafLqBWXpIsYyyj3xk/h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uuTT/YLhohuj+RQF+Uf/AFxX0j+xHoOoeHdN8VapqNpJFp+o6ZJDZHZt82bbMPvP/Dyf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VV0D0PGfglrth4T1rUbLVCsEVzZzQr5n+qeby5lj8wv935mH+zX2Zcfs3f2x4w8KS6rq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i8Mkabvtah/uSH+JY1kC7v7rqv8ADXDa/wDs2WWs+O9Y1JLJrLRrnS2vvs9wjFnuJFPz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/wB81vf8Jhd/s8X9rp+oatqGt+FLOC3ntbP/AJedPjkXO0fN91VTc33a6/YuGshJpn0Z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s9OgWC2SBpp2FnbeYEVSmxdqr/FsVa+fvF2pnwdDaX1oLzSre3uZJY5bd1l8xmXdtwrb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k/2a9kl1nTfiWRe+F9fvLjUHtVljtNUdGLq3zbfLn+9ub/vmvBPivceI/hxq0ya9ozSS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xAtd27G4yL95lz91WVawqpW0HY8w8U6TdxT6reard3FjLqbJqN3LK++WK2fnG7/nox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Vf8AhIp3u7dri20SwKxWltniMqpIVR3LfMfxr6G+IGn6frFvpOn3eoSS2m/zrq4kmZpb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P/jtedT6PFcGWX7JHF5b/uLf7yqv/wAV/tV5cdGdsMLUl0OG8H+Gp9b0C+hujJaRXt3b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YkX/ANqf+PNXaadoVqZr2TgzLI6eZIcttz8q7q1Fh2MP3YT8ajtogn2rj70uf0qJTue/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pP8AX2v1P8qWI/vLj6LTZuJLc+/9KEP7yb3UVkeiMXiNPqP51MP+PpPoahU/ul/3h/Op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HWxxPce7f+ykV9eaU+23tmP8VpCf/HF/wr5Atj+/k+or65tW26dpjD+KyhP/AI7XJiGd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QQn0nj/9CpFk4I9apaw5ZU9nQ/8Aj1SAkVwM9hxIdJucWz/9dJf/AEY1cr8Q/EC6Lo11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PVm+6P8APpXQaYf9Ffn/AJaSf+jGrxj9oPWtkem6YjcszTuB6Dgf1rSmrsmp7sTxXUpR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Oh173Id+oy/7qfzavnfUJD+4/67x/8AoVfQYbOpSj/ZT+bV9Lhl7h+f5lrP7zG8AWn2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32c8f7leoWQyvNcD4Njx428Tk91t/wD0CvQLUcGu+CPFehzq23l/E7TZv71hcD/x+Ou6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3va3I/WOusrVaEnAfFMYtYW7CW3/APR616NF9w1578Ulzo+70lg/9HLXoUX3DUx3JEZQ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jQr0emo3f8A6Oauq7GuV+Gn/IJ1Memp3X/ow1oI63sa888W5T4g+Dz63sg/8l5K9Drz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Yf8AqIP/AOk0lKRmkeiL92kb/Uyn0FKv3aRv9RN/u10r4SVucH8LuL7xgP8AqMN/6Kjr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P/E38aD01b/2jHXfg1nF6jMT4gYbwPro/wCnKb/0W1RfDBt3w88Nn/qHW/8A6LFO8dnP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/8A6Laq/wAKnz8NfDR/6h0H/oApr4yTrFHNedfG1N3hfP8AdurU/wDkda795NvSvOvj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7Nbn/wAjLU12rI0pqzPQIP8AUD6VHJdR2ibpG2r61Jbj9yv0rP8AiLoL3fgzVTbSeTNa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NcMsTCHuFKF2ea/GHWra/Tws0Mgfy9dt+h92r13TZMISa+LbHVr68s9Ca5kZ9uvW/X/e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46fKP61rh6nNdhONkaAfNeRfHobLDQZv+eWs2j5/7aCvVY3zx1rC+L9pZ3Xwz1S0uxxI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rfmoqcTXjCyYqcHuXNH1mLUrJJ4WzGRWpBMsgyOa8E/Z01e4l0eW3uJjJgkZJr0jUvED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2xOBIOgq4YlJWYOm3sYf7RI/4t3qX+9B/wCjlr0mz0m51W3TDGP5R0/CuL8XJa+MtLs7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EZT3XzVzXsGk24hgHqa4cTXcGnE1hBtWZ5vqNvN4W8ZtpzztNY3UK3ELuedp6r9VZW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ef8ADfxF/wBeMv8A6Ca6z4tg/wDCTeGpx2ikhz9G3f8As1cp8VQT8N/EXf8A0GX/ANBN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HT5JGx8F2z8MfDP/AF4Rf+giu27VwPwJOfhV4Zz/ANA+D/0Gu+r0qWxzSK14u+LFeSfs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/c1+7/8AQhXr8oBGK8b/AGc22y+N4/7uv3X8xWEn75rFaHte6k38GmiN2+6pNIbef/nm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RpOWp4Rfah/Z37Tz+bwJtFjCe7bmr6CtdNiSxMrgE+prxzXfg3qmu/GWy8UvdrFZW9tG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3/x6vZta3R+FL0Jw/lcfXmvksbilL3IM9GjDlaZX0SaDxVpOoSQqIriy+8orxn47f8hj4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9Bauo+EGtfY/GAguji1lgaGT3auy+IfwO0zxjqWjXVrqapHYXq36Rn+IgEY/Ws8Lj1Ti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NyRpWSbYRx2qKT754ro4PB1zBHjOarP4auQx4r2aeMotfEcX1aZ5j8ZYPO+F3is/3dNm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PgjS/wDr2i/9BpnxW8PaneeAfE1naWr3E89hMkMa/wARKtWj8O9FvLHwbpVtcwNHOltG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a1p4im2/eH9XkaRUiqdy3BFasljLyNtUp9PkOa63Vp8t7mCw8rnlP7LjbPC+px9o9Tu1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K8p+BvhS+8G22s6ffrtlOo3E6n1V3yDXqZbk81rB3M5w5QJ614VomoxW37RPi/zDj/Qr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f+Jv+Ee0yPY2JriVIY/95mAH863NH+CnhmS8lvr7/kKywoslzt64z/tVyYqvGirs1oU3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UKso6dK2pJQ9uzL830qpp/w00WxnH2e4MgHt/wDXr0DRvANpcWRAkIrgjmUWtDolQaZ8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w897K9/9CWvfXMEFkGmbb8ma8x8afD281n4oeFbt5ltbfR7a6Wd3XPzSbSo/8cNeuT+F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brVo/8AvuqeNghezuYvw31iw8Q6xNp80XnRSozpJ/siuH/al+G58P6b4S1G0zLa/wBv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kr1vwb4S0rw/fWcemSLMkUDR5Bz/ABCun+IvhKDx54Sm0idtjq6Sxyd1Ktn+Qry/rjdW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cL4fOdGtD/0zH9a0Ku6d4JurGyhg+0B/LULu9add6PdWEe6SPcn94V7dHF05+6mYyoyW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KtW9rq0/9HivR/h23/FI6fz/AMs/6Vynxg8MXnjLwJq+jaage8uJIioP+zMpH8q77wl4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nUb0XAFauvBS5SYxbNBH4rzT9ov5vhTrXsbb/wBHrXcarqi6JL5V2rRyHsa8o+OniiPU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s+yMgdek8f8AjTdSL2GqbPS/hx83hOx/3K6bZ1rlvhNbzHwbakxPwvcV1nQUoyUjOzTP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Gn/Zv7Nv/IteoeAGz4V08n/niP5mvOv2jIP+KFnl9Ly1/wDRorv/AIft/wAUpp3/AFyH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cba+efjr8mveED/1EZP/AEXX0Du4r5x/aF1DGveDIh/0FW/9FtTkNHos1/JfQR7mJAjU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99rEe5UUp4zXZCygcv2meSaL8v7QV4P+odb/APoTV7u3zDivn/7R9n/aJj/7BUf/AKNa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Flyi2W7bRf7Tguw65RIGY/lWJ+yAgt/A93COFWQYH/Anr1bT9LWy8OXDEDe8LEn2215f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l/6a/wDszVzzleVjaEOVHuLjivnb41xeX8QfCkuP+Xlhn8K+jGHUV4B8e4fL8UeFpcf8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H0CnEArO8TW63fh6/ib7rwOvI9jWihzaqR/dFU9X50e6z/zzb+VIo84/ZcAj+H5T+5cM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e1eOfswsf+ELuV9Lpq9ikOQaCDwT4fWa2X7QWvooxmFX/wDHa+hOxrxTTLRbL9oa6Kj/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9r7GgzR8sftBaYrfGPwPKV4Mu3P5V9N20e23CL0AxXhH7QVh/wAV14IuMci7x/Kvfbbi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/ait/wDio/C//YRSvprSLVI9MjiUAfLjivBv2oNPNzd+FmA+5qCV9A6UMQJ9KaGjwT9o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4Ul0u6ktTJe7DsrqRqHiH+19Ku7uUzRWb+c8f9/jFVf2h7AXGoeDT/1E1/mtehy27SZP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Y26mhp/xt8O3GsRaLqE0drqMnSORNv8AOusk0ax1OPzLaReeQUOa+cdU8M2l58dNFe5i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m6vRLzQNQ0SQy6LeyWbZz5bHdGefTt+FVFsycEddfaLPZknaWX1FUK5b4UfHa88X6nrG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OYzNEMqcHHNenKul6ypZCI5D+BrVT7mDpdjliM0hFa95oMsGSnzrWW8bJkMCD71qpXMH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VZNhAMUhXg06k7GgRTXhmp78rUAb5mqRm+WouXYhCnfV2NTsNUwTuq9CTtNNMdisUO41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WpoCMGquIloooqSApMClopAhlFFFBYUYoooAVT1qrcJhSasAYzUFw2YmPpUsaMW8kFuG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5btVPVtT825MQPfFXbJdsWK1gYyLsQ4qyo4qCFasBeK2IIzQM0rCgcUABFQSR5NT0hWh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1qvdDED/AEq/cJyapXq/uX+lYVtjal8SPnfw783xc1WMfxooP619MaXYCWyjg/hQCvm/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rKe6hR+tfUujWnl2wz97AJrzsP7srnq43WVjShTC/Soip88+lTR8KaVU+Ymu88tGdqI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EsT2FfHni/xhLcfES7li/vhIPk+ZM/xY9dtfUnxN1mLT9BmjlO2NxmX/AG15+X/gTbVr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4yn1i9ESGWUr/sptGDivMxEknqdlFNrQ9U0bWNE1D/hGtJ82Pyo0+eP7q7a6HxL8KDEz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373kqeG+lZD+CdL8U3mnRQSLbyeQzvLF97dWVrl349+FzGa3J1vSh/Aq5ZRWtLVCaMnT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h+MrDyPs6NClxL0dj1Za6MS6n8PFF7pE39raG/JiB3FR7VjXOveEfjdbx2F2Ta30Q3Sb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kWseKfgbqH2fUxNq3hlzhZm+Z1X/AGvVa6Uidj23T/FWl+MdFa5sylwhGHgk+8p+lfBf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8n8UaNGRZySH7VCg/wBW/c/SvovXN00S+Lvh7dhSwSa405ZOJvUAdmrw34xfFG38VeDt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DrfaTOdvT71YVYJoi58mfaCHIzT/AD0k3k8gECsh7siTPuRXQ+B9HPiDxBZaf/z8TAV4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4UMyzareQSS21ujMLeP5fOP95m/hT/a/i+6te2/B7UdPuNX1aK7ht/8ASLbyEj2fu0U/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jWbrRtQ1zRIT/wAS+SaFE8z7zRq3Aq14J1ltP8bajak4TaoyPWvLrMpFiK3a2+JelRY+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r6p/ZklEvxEeI9baOUH8RXzbrKraeNYbvHMUkT/pXvv7Jmofb/ilqzDo1u0n6124DWdz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jHZfDTUkxvmnXZHGOCx5r5/+D2japrPwzaCEpJDJJIrrL0xk17l8WIY9UtNYmkAYWUaQ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GWuB+AqfYvBV6h/5ZXMwH4O1fQSMj51n8Zy/Bf4nXv2K3d/DQnWCYH5huNc/wDGrwLb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DzNFvgGmkT7qTH5mH6164PB+n+ILfVovE2n5i1jddJcW+W+z/NgV59pn9o/DS8m8DeJ4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KduflPcH+9x/wFqwkUjJ+IXgrStd8HeH/FOjMrajpgEerIp53N91v+A8D8a5/wAVeL7H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E1nTY7u1ux3PHDfl8tcn/bGo+GPGWt2EFyzabcGRZIz919q9f5GuB8O3LvqN8TKSHtpc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PX9Ct2ttNtf9m2jx+RzXR/s++PpvAaeIr2KQoiXMtzkHqUT5P1aufgm/0K0x3VY/0rko7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gcNcTlM+27H/ALLXJGdwPTvDuqS614Wur65uWafzZ3MpO5s/e/8AZqzPANyNQ8XaHKsh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x/k15JpninULbR9QhjkYW42vIAfl3cKv8q9A+DuopDqFlqEvMVglxcS+22Isf5VrEC14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19nJGueHb+S5gk/v2hkyy/g3P410oih1TxomuW7eV58Js70E9bhFVg3/AAJf5V458KvE+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Mg1bzLGZf+u2QP8Ax5lru9M1UWvjnxVocrkSPIk1t7SxpnH/AHzuq5v3GBDYRMfHfjG2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ST+TVj+KdQjk1jTBEfkgtXnk/wB5mZc/litTV9UW38dak9uMLe2E07e7GE4/Va4rVZft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jW3J9y4OP514jjeZqtjO027ku0vYYW2QRWpGf7/zLyfyqtZF71xGh2QqAfm+655qvpCu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kj/3jv6J69K6AwWtkAl2cKFAS2T7zn/a9K6eU5zq7FmzFp0B81/sCI4/hyMyf+zV0T6g3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yrZUP+yFLf8AxNc14d1KWf4hWOn58m0Wd4PLjTb8oVl+b+90q7PJ5kd2Opulc/8Ajr/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Z6HqHiG71jw94f1Xw/FJaah9ljgk+z/edo+CzH/a4/74ra0TUgLG01aDT3iv55jZahIx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MnC/99f3q4jQ/ELweBNT09YvMFzBDj8JK9F8AaxBrng/U7G7BfVbWOOfzJPmZ0Vh83/A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rYD1CX4hSa38LLPwz9vEmrWUL2c0ifxj/WCI/wDAcr/vJXy9rSeZ4h1BfWZx+tdR4LvT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K6zKf7pjnb5q9I+H3wF/4TDxhNLNL5Xh+NFur3UPurtK5ZQf733vpXRSjPEOxne5v/s3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ttU1WLbpFlcyOkJHF0crhR/sr/FXrPinx/qOv6yfDPguQS3YGyfUEH7u2X+IK3/s3/fN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lt/wingaMaR4csIxFd6jt2xpCv3v91f/AB5qj8HW82sW83h/wTF/Z+lR/JqeuXCbZbtv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jCNKPKhm/wCGJLfwSknh/wAJxR674mn5uNQkXdHGe+5v9n+7/wB9V3vhHwQvh+5bUNRu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kvZudv+yv90VkeHNb8K+BAND0x5L27b/WJaIZ53P+15dWrb4w+H9Xn1aG1u4/7Q0t40nt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OT2211XQHb6vffY9MiMf72aV2WID+Jv4ais7Q2ltHHI29kkyZP7+W5b5lrzz4r/ABO0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pc5ukv44hbmVZE3BBIWX1XbIFqn8DfidrHxC1fXtf1F4xpRmW2srMBE2f7Wfven8VaJ2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+h/7LLVzTGKKcf3F/wBZj/2Zai/tC0vpbaLSXe58ws7yRSbl4/h/iz1qW3t/s4Pm/upf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wloUvFYH9kk+jiqvwx48Hab7RY/WrfiwY0Zz/tL/ADqr8M/+RQ08f7AqkC2Oqryz4/8A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ZtSuXW71acmLT7JztM0nq3+ytdP8V/iTpPwl8FX3iTWG/wBGtwAkKnDTOfuovua/Jj4x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wutf1mYksSltbA/JBHnhVH86wnOwIxfGXjTUvGniG/17XLp7zU7xy7s5z/8AqFYlv5t+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1Z5ZAVSKJd8ssrbUjX1Y9hV2206bWDLDpMWbXPz3n3d//wBj/s15U25PU0QJpWnPcx2s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g8xfz3Vt6r4Tuvht4qRbgnz7Zo5d46MrbXDD8DXqH7Ov7PQ+JfjODRGfdcSxu4YjCgKu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gbolnH/afiDT9QvY9NtLW2f7PcrG0UKwoqzGPy2yrMPvbuKyUbmqPHviR8WPjv4fE2n6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iXEdqiq/wDwJkVq8A12z14X866tERcyN5k6S7fN5/8AHlrS8Qahp9x5X9n/AGjT7S3h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JPb+77LWJ4b0/UvFurA2Ec0k6gPmNOVVf4mr0xEesaxp9vb/AGTT/tEXyfvpN+7fJ/47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Ub6hNcGOOT/b3M/4ZqD7FHqesJbQxJFbBtpk/iYfxNSa7LBNNKLb/j23+XAB/Hj+KqAr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4zXeFRU8tUiQKFHpVBtLWI45/Gut0nQrhdDlv0tJPslu6ie4jTcqKemf7vesKH/AEiN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s7Aa15EIdKsUXoR0pP7Fujp/2qaGSKKT/UyH7r/T8qnt7GbUr22soxukchYx/wACr03Q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2fhEQPFdac8gFtIOn3iadiG7HqHw00TxF4A+C+s3mgWLQa7qcJme9k2otva/wsG3feZm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Bb4Lat8UPGFrp/8Ay6SXWy9vN+7YvWRs/wC7X3RPbL4q+Cvh7wRZ2QtJGUJqkMfS4kjA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lrpvC3wLOlfDuDS9KEVncX4+yJPAuBGh3iST/gXP/AVWvY+rXpqSOR1bM+ZvG/ws03Wv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D4N0SBbC1l58p44V2/7x/vbfdaj1j4feJvif4P8ACkuof8STwrv8iy0uPd935ibqQbfm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zbwx4b8BxA2nhdV3X02PmeOM7m5/2mrzD4gajFrGn3elaJp/2r7PCz/Z/mVoo8fu4B/c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Uockbs0hPmPjrw9o+t6P8SNRi8HRf2rqtvugT7RslaJTgMzD7v8As/7NevWPgTxy+oi5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AFxjRifsn+7Iy7Wbb/DVj4baPL4D1FtZ1mKHTYzC17fw2wVFVVceWmNv3dzL/wB8Vc8D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/iCG4ij0XTYrVhZWcR+/Jv8AvMzfebbXz9Zz5rxO6B474g8Py+KPixqMX9oWc32dGghk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VfL2/wB4H+GrXiD4o6hpGjxRfa9LltfJ/wCQX9iaeBPrDN/qX/65/L/s15b4gEVhcTah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vHcJ/F3+ajxBr+keL/DYe9me11uHn7Q53s/1b+P/ANCFXTk2WXpPi/Y6VbP/AGLphtft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NtHO3qsf/fHyturmLbWJre3u5bWaP+F3j3qsqMGzuQVxg0/7RqHky/63/nnXa/DvT7lv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1MQw8u8dIl/N22/99V0J3GNPjmTUNT1GS5gSOPUJkkMokO+JQG+UVX8YeH7vT9OsPO0+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jqy+Weeu1fWu207WP+EX/ta0u5ZNPu7yZoJo7eGFrZ19/wB1Ju/4DXnL4glNjKsLqmDH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/Zq0RNjnMHmk0bSpbzWrO3ZsiedY/wJ/wDrVcKuOCKkt4D9oili/wBbG6un+8KaMmz0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ws+Is+jWKyrCltFIsNwG8xNwz8wKrSfBXwNd/EfxB/ZOiQ/6X5LSP/pW1XjH3shfm2/d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y8T+O4dUt9MvdOjvbC3mMN8WLuTH8xGf4a6D9kvT4rj4oTWl35kvmac6PZ2d15Hmr8p8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OKqmxmJ8UvB1v4T8VXelWGo6fqUECsJ7yyLNb+c275UaTl/u1x+j282oXEVpp/mSzf5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V6ltrCJqWn2EDO5caPpoWIW0aswVWZerf7XzV4ONQmt/O8maSKXe3k/wttPHX/d+Woau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Rx/aF3ayS6fcP9lm+zzKsvl/8tFH8Nep+JvEngq08SWreF7W+0jw7c+X9oWOU/a2QYk2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1v8Ad3V478PtQ0+40/VodQtPtflorwf3UYNnnb/eXzF3f7tem+FvA0XxIuPJ0+a3/tCO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b1j9JG/ibnC1k0A340fD+71DT5vE3ibVpJdW/dpa29wiebcQ/wALbY1VWby/l/2sbv4q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PHF7Kmn6C93NGnz8bViXsx27VTp/Fur6DuNY1X4gfCfSfD1pp/2Tw1oc0d1HcSQebfWO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vmVv93cflqtbaxd6B4wtdJtLvT/D/gTT/Lvb37Y6S/a2Of8AXbZW85/l4X9KynHQDxT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SBorltdmDNgLCFhjX+7Gqs3/AAJttc1cfDzWdN0iz168tCbK6kZISQod9vVtuN3/AAKv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RqFr4mtPtmiaTebrKCO4mWDzYQ3LSbNrfN/d+auS+Lepx+MZbEmylt7CxLWVvpcPMku7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1+Va4J7lI+ehqEun3E0vnf6X8361sfDXQ7rx34gbSlv44ZHtrmZd7dPKidz/ACr1DWfC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Zajp0ulTSvbWWmaPp8atH5PUtJMny/dznbXn/iDT5bfxxrl34f8ALtItPeSCCS3uktt8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uU7flpwpxkveIsGjahd29x/Z/wBruJbr/nnHu2pXe+F57sLLp51HT/DUe9f3kUiLO7dv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L/UNV0+4M0vmWn/LHzPm7fw5b5qveFtY0T+17WLUP+QfI6+defNKyL/e2/x/9815dXC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a/pgv76KxF9DqsVzmSZ4V2u27958rL+7/vfLXOaTrk8aZN00c2cZl/eNt/4F/wCy16jp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aaJ/oeoafbpCj6h9lZrm7hP8XnfLsVc/d/h2V55qHg//AIR/xBqOk6h+6lt55ESP/WtM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xRRXKrDkj0nw9p//AAl//CM+Td/a9Qt9Xkd/kaJUjKxgKd331VgrH/fr7Q+Enwwn0f4e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+zIhGwDqGljfP2nn+DrxXzF8J7fwnHrHhmO18Oam2tWqIb2OWVEglYs+5gZNqorKy/wAS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R0nwrptoLa0hXyF3lb1Zd3y9cqu3/wAer7TASSSOSsnbQguvhxFPo506NRFE8qBP4tiK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4/FjR4tQ/wCEy1vUIrf/AEh7pE8z96qQxW8Qj3D/AHZm3V9UeI7q6j0aOGFvJebbBv8A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9818l/H7SfEPiG3voU1W70SC4MkCpcKETy55kDN5SQ7tuNn3mr1cQ+aGhjRTvqec/Fn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E1XStQt/7QuLKF72zkSFlT/R45PPjDr9795t2r/c+WvGBNq3iOCzi1hTFDZjlIJZwtx9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a9A+INlDbyrajUpdfNu0Lx3V0ZJGRvJjDqpkXci8fdrme030r52rNpWPp8JhotczIR/y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ni2PqaByboVxntoQEnyqBx51Ip+WE+tOAz5tIsjm48k+4pV/1knuops/3Y/qKcDiVv8A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9x/wKpQf3qn2qFP+Pc/7xqTeFdcnrigBYOJ5P896+tbWdZdM0rbxiwt//QK+PvtH+ky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RfOdI0pjFIc6fb/cGR9z1rkxGx24T+IXdQl3KOOhH86Xzj5OapT3YZejfiKkWceT0rzz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x/02kH/AI+1fMPxQ1r+2vF1/ch90SN5MfsF4r3nxFrY0PwxqVwTh0aRV+rOy18uajMX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12YeNzysVU5YmXqL/uQfSRT+tfQiv/xNpR/0yjP6v/hXzrqTfuT7EH9a+hVP/E6nH/T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FfQ4dWjY+Hxzu0y94VUDxd4jP+zbf+gV21p3rivC/wDyNfiI+q23/oBrtbQda7oLc8ae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DPrb3A/9Brqj0NctqfHjDw//ANc7kf8Ajq102eKq4kcP8VBnwxdH0aH/ANGrXoUX3DXn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vf8Atn/6MWu8gm+T8KE0JonPQ1z/AIHsJdIsdRiuRsL6hcSpn+JGbINbF3P5UII6llX8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6wMWcVxYjExoySZtCk5K5a84HNcJ44tprrxR4TkhieURajufaM7R5EnJqXUPB2q3FgRD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38ab8JfFMWv/ANoafdH/AImFl8j/AKj/ANCrGWNhKDkug/YM77kr1qNkkMbgEjIroD4c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qEwxw5DlVPvXG8251aJqsI46s57w14Qg0mXUZo+GvZ/PfHc7VX/2WqPxE8VWXgSDTGud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U8j5Sc/oB+Nd3AkbREqyt9DXyD8ddWutX8e6hJdNmG3bZBGPuotPD4qble9yZUrI9w1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z253Ry2cw/8AHGpvwlHmfC/w0ufvadCP/HBXF+DLeW0+HNzbHr9imb/vpWauq+CLf8Ws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7Sm2+Y4nA9BtrLzhzXy38T/GOoW6eJ/D91/y5yIifhMuGr600+NlgJPRmyv07V8iftc2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hgXlskn64/8AQkryoV3UrODOj2bjHmPpvwnOLy2UuN2VX8OM/wBDTvizcf2T8KfGF2G2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FR/Ss74TXqzWwEnPmwB1z2+XH/s1R/tEeYPg94gRTgPGiH6NItcdaX76x0RguS583/BX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tbhi/last3If7yoNxH/fRFfU3ihE0rwfqN2AB9njV/yavEf2WlwoT+883/oS16p8doJ3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Z5VBIOMjmqlWcKsYxM3APA/iBdbltZlOQxY/kTVL9oSQW3gm6H96GQf+g1znwHLE6ZEx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/tNEjwWSO6S/yp4qo51YxFGNkeefs0af+7hl7SMXr3b4hWFlP4K1KG5URwOmwOf4G7N/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GNJ0g4/5YA/pXpnxluIbbwfJFL6F/wAleqnPlCKPDPAnjlr6XS0kJYQ6jHGQfUSZH8q+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zwK+Hvgf/pHiXTvN5H9sRf8AodfYPjXUf7P8KTSZ/j/lz/SuerJsqKseI634gu7v4qG1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B7euPTrXV/Epd3w78QjGf9Bl/wDQTXGfDrTH1DU7/UZwW3ylVJ9c/eruPH4/4ofxAD0+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wqapanPJ3bKv7P8APn4U+Gf+vJP5mvS05rwH9nnx1ajwf4e0xmIEcAib/e5xXuZ1G2ig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5Y4rxsTmVSnLkgdVLDp6yNJYUI5qLRPC2j6ILh7KyigkuJWmlZRyznqf0rjvEXxe0TQY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a8h8RfH6+mhdbe9hRDwDEMmvMWIxVZnWqMF0PqCS9gtAS8iRgf3jisi98f6NYEiW7Qkf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ia9qpIe5lkB9zUH9qam4JJ5/261VGtP4mFoI+p7j4taLZSmRrtdhPAqK8+IVt4n0+W1t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u7q+HLnxFrVx43/slmGT2WvtTwB8PofB/wAMblLx/Nv54MySf9NDWFWg6Su2NW6Hnuq+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Rl2XMMxUMzbTkU+1+Mcml/dvXGP7sma2fjb4HsPHvw3svF+noI9TtJ44b5ohy6Mrjc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yH45iutLuLRI55ABKBwKVHD+1je5V7H2lo37TbtGVZ8n/erpLL48XV7HmFQf+BV8f23h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e9PS+1jRlIjuHAHvWn1MXOfZP/C7LjTvKjurfd5n41qH44DBxYZOxf4RXyN4f+Muo6Yw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DjFex+E/Gek+IdQe7sZkELDLwj7yf/Y1yToSo3kjSL5j1qD4iX+rrvhskWmeF9Rv/FE3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XGax9q+zy3en6h9ljj+Ty/4dxaud+LHxx0/wf4X1Dw/4Zi+1ahJD5P2iP7qZX5m/3qzp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Rb+HPxOj+IfxU8UTafIf7JsSLW3HaTaRiT/gVewb+OtfJv7F9vILvxOfSVf5ivqgvjvX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rPmldHiv7S2tSaZp+j3Kf8u97FL/AN8tu/pW/wCC/jHL4gukuDKv2WU48zP8VR/FzRot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DEA18ufD/wAdjRfFMmi3M5W1ll4Y9A38JrgxcHNO5tQfKfpL4fvYrqNJgc5FekadqEWj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W8Sb3J7Cvm/w78c/CXgfQjJq2p2p2xoQQfWvJvEf7ReuftFeI7bwl4alk0LQJDi6vHO2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Pewk3oehe5y/7RX7Xt9qHxO17TvDBVdO89Yo7lPmLbY1Uge+5GryiT40eObjZ/xMrz88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gXV7e1u4ZXimj/6amuz079k/w9p1xB5sUUv2d1cfKG+YdK6vaUETyknwE07W0mshfXTz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ltgz+tdP+0f8edN+DWgJcXSu0jso/drnium8GaHB4SkmEs6nzJN24k8DNXPFfhvwZ8Rr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oOhkAPf3rzXKLqc0loarY+YvBn7Z2ma8yNNqH2QNLt8uX5f8a9uh+MVhrmgn7JcJctKg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A/YJ8FeI7eS40FzpFyvzAwcEn/d6fyrO8G/s46v8LPC2px2ssuoXdwMvM5I2qq8Cu6n7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no3wi8aL4l8XXacZPPH1zXpXif4n6Z4SmFtdf6wck+1fM37N2jar4Y+I5s9V4ujGWx/v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15YXlz4F19rGJ5L0XNuAyfeUfvckfhivPqqpVxXLBl04JJnttv4+8H+JSn2i4gkklG0J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w1er5kVhbyoe46V+O954s8T+F76JvtF3A4bqzkA1+r/wA1CTUPh9YvNIZJh99iepKq39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MFlc9CvNQsPDumtJO6WttGK525vrDUFSaxmEqMM5FcR8Zr2TV9Th0eM5gWLzGx/fz/gG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ZzLJxucY+lell3tJS5m9Dkr2SsYn7Rr+X8LtTb+7NbH8plrq/hrN5nhDTjn/AJZAfqa5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+rf8AXS3/APRy10Pwvuf+KL0//rkK+ijucB1up3gs7KSTODjA+tfMfxthuNZ8T+D1tkaW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m1ex+K/Em8tErfInH1NeA2XxE+1/tEaLpLYMVmN0eD/ABMrf4U6slCLkwox5pWPoXTP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yuJQMYrLnGFNeo6xPLb6QZeSU21k+IPDi+JtHjv9MAR2/hPFeDhc25rxq/I754Sy5onx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H/Ge3ukO1jpcYyP+urV9V/s/wQXvh7T/ABPq86Tm+KGGPPypnpXzb+0H+y78QfGXjO41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Sxx7JOrbmNehfspeF/HHg/wV4i0TxtE8MdggawaSQHYFX7uR/dpYzFwcPclqOnT7n2jp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Dke1eb/CnwC/w0n1fRDMs4WVZEdR/Cdxrf8AgpNJc6fM8hzIAqn/AL5Df+zVD4e1CbVf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ghEqwQiToyoGXeP97G7/AIFXJga9Wc3dlzp22OnI5NeF/tCIItW8Kv8A9Pn/ALK1e6N1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PhuX01BR/wCOtX0t7nIke02p3WUPui/yqPUY91hMvqpp+nENp9ufWNf5VJdLuhYeooGe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qQ7C6avYpO9eP/s4L5dr4hT+7eMP/H3r2GTvQQeTS/6P8f7P/ppp39Wr2OvH9ZQRfHfQ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tXsGKDNHj3x4QJeeFZ8fd1BRmvWoP9QPrXlfx8H+jeHPbU4/5GvVLdT5A+tBoeQ/tC2w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ENew6eMQp9K8t+PsefDdm+PuX0J/9Cr1Gx/1CfSmho89+N8O+Hw4/wDc1aD9d1dvGuRy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E0yQ9Y9Ttzz/AMCrsY1GKGWjzjVhj4xeHCB/y6T/APs1emXaebbZrgPEUHk/E3wtL/eE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hBi29qhDPHfgpp/2bxv49H/T4v8A7NXefEiS40/wNrV3aOY7iC3aRWXqCK5n4YxeT8Rf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a12fj6Ez+DNajxndZyj/AMdNUSYXwl8W6/d+E9Ou9RxM80asS3vXXT+JdK1C7+yyyJDcn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iP8AigdE/wCvZK4rxvpElx8VfCwhk8lhHKC3+7zQtDO1z1O40pgC0R8xfas94WjJBBFa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ffVXwx4p0vxnpK3kbiIF2jJPqpwatVLbmLhcqdjUZOM1e1jTprRDJaYuR/s15xrXxJg0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N6SDFa+0XQzcWjpvM/fMM96syY2dTXnVt8UtNmuDucJn1Nbg8faS8f8Ax+IPxqOY0Sud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nYa5G08W6dcSfJdo1dFaatbyx5WUGjmCxaZsZqS3biqRuUbOGzVm0cEHmmmZtF4dKKRS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UUUAMooooKCiiigBD0qlqsgt7Jz3xV09Ca5zxDdloWTNSykcWAZNQaQnjNdPaYKA1ycM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xP7vFawMZGlEOKnAwKhiqcfdrUzI2HNN2080lAxu2kqQDIppXjNNAilOvWqN6n7lvpWl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D/SsK3wnRS+NHhnhCAL8ULxscYFfSWm5WOP/AGhzXz/4XtvL+I8q9zzX0JaY8nd6AAV5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0ywR83FSE7FpIxk5pl02FOK9Q808n+LVz/xLptQl/wBVbgP5f9/sF/8AQv8AvuvGtBtt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XW1pXik+7FmvXfi/HLqEVppVu3MjtcS/wC6i/KK4a/8HadHqVhbz2kXl7VGf4n9ya8X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3Wzq9O+H9pqGoTS6Jq0lpLHCr/u33K7Fm61r/wDCQ+LPCqmHV9PGraeODcQjJxVHTvhv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W/s/7v8Aq3/2fStPd418Lr8yR67Zj+JPv4rro7HPNannfiv4Y6D4/hOo+GrkaVrhfcUjO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fiT4g+Hw/sXxzph1PSx8v21k3BBXpo8QaJqGoGWWKTw/qtbevavDqmim21vT7fXbEjBu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SLHzVq+izeH5JvE/w71FLmIks+lowYbe9fO3xu8R6P40jbU1iOm68DtubU8Bj3r3vx34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fw/1OSCBCfMsJTg4r5b8f6u2r6q73Viltcxn96RyWNcFapYh6HmbsYpmyPkGa6jwVcfZ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8az7iwWcsAPlIrQ0m2Nnod/nrLJHGK85tbiPQRcfaLi0u8/6xI6p2dzLZ+OtQOfvKD+m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+GLPzvL837n39235ulb/AMPfhxqvjv4hzBFjt7KbEa3jjarnYPlX+8a8p6zZcTd8STlr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R8+uOK92/ZBheD4kiYH5JtPYH65rwX4n6VN4Wls7GScSm0ikg3AY+61fRf7F8I1OeK/H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Ku/AaTsavRHuPjxZLnwZrrxf61r50T/AHsqo/8AQa4/4SaP/Z3g+9tJD5sqXE2XH+/X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bd5dRlnPvhjWf8Ph/wAS7Ux/09zV9BIzZ8+33xLuvAd7Z3Wqw/8AEkkWSF5I/mZIw+N3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5+IHhXSvGfgpdV0WZdQ0yYedCw2l7d/4Sp/pWd4o8HWPivS/D1jcwxTRzS3KuAvVVkrk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y94gkvrGS41XwNJKryWg+ZU+asWtBo+X/EsGoaHq76ZqJ/49IJHjP97c/wB7/gVcH4WI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0v8AKvp344afpHxN0bWPFng6BWEESvfDrIjfNubH5fLXyt4RbFxqPPP2aWuGcbXA9nt7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R/I1xHiq9+y+GbK2Bx5rszf99NXUeH3+0aHp7k54Vv51598Q5zHLBBniIkY/OuCG4FKx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EoXH4NXoXwyha48B+L5d2Ft7ORM+vmFVH8zXk32kw6fCCfmkO78K9G8P6wdA+Fl9Z/8A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+mSDgf8AfVdSA4fTp30/U4blCVeOQOCOxBr1bxBb3X/C67m7hi8kyXaunmPtXbt5b5v4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f94n8ya6TxvqFxP4qvpHkaaQCNNxP3sRhaUtUFzvfFcH9l+PrZUOY3tyiN6rtkWvN7u5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/ma7bV9bTUYvBN+/LlPIlb12MVb9CK4+38u4n8phzI+P1rkgi7lvTZDpOniaPrcD5I/v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4+0ahF5v99etX9GsHe+vVAj8yGNn+0SOdqYXPy/3m+XbVHyJPP7YrVoyTOk8DTNfeLrS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+5J/xrrfCfh+bXrq1sof9bNGD+8cL97H96uN8NxmxvBNGdrIN2RXo/hd7vQ9csdUtkIa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OteVV+Jso1NY0eXQP7RtJvL82NF/1f8AAobH4fdrJ+GupTf8LC0+CabyobqRrSX3WQFT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xRf67FDm3uQou7eRNy3Clf3u7/eO6sG58OxaF8RLK4t3SPRVeG/jun+79nPzf99dV/3h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KN94p8Q28h8mzcvHNcdo90px/X8q9h1DxBLrHg7T9JtLv+xPClnMyXsn8Vw3X/tozZb5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H9n+ILuW0l/s/Srx1nSz3/NcSFB82Px+9/3zXTaN9r1jOk+Vb6hqMfkz2unyJ+4i7fvP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N9V6+FdnYzsb9t9k1DR7X+0PM8P+D4/ntbO3+a71OT+9/tM395vlX+Gu4n/AORfN34m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/wBTo9m+25uP+uh+8Wrkr/xVoXwsunvL+eHxb44ZcB0+e2sv7qAdMD/O2vGNf1/xN8TN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5y3lwxFmVB/dVf4a9fnKO38bfHJtQtbnSvC0J8LeGk3Fvs523Uy+rN2/nXJ/CbwPrdv4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afJMsD+Y+5nw2eF/wB4r81dX4V+H3giPQEvfE2tS6hDPPBEY9PG1olf7ygH7zLtr1H4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/Z/XwtYsZDcL9lsEHyF33bpXb/P8a1MbvcD5l8V+I08SfF280zRpprvT4D5MOTu3yYAL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9NWupWPww+Hi+HbzXG0u7vA4R44N2xj1YfMrd/7tfJnwh0WQeKr7xRLKIdL0q8tzcuRn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8Bp/xT+Keo/Gf4p3+qQRyJYufIsrP7xWJfujb/e/i/4HXQtgPuf9kh5te8DXcnnR3Wnz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0mUEHP8AvLivUT/rzXxb8EfijD4K8OWFit8bW5tblnmBXHG5f4f4u9fS3hfx9Br3jKQQ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+yO3HynB/qaqDIkrnVeLR/xJZPx/9Basb4farbaX4Et768uI7W0t4HklmlPyoqs2Sfyr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P+4a/Of9oP8AaBv9Y0WPwDoUksWm20kiX7ocfaZPPbCD26f71bTlYzijB/ar/aKufjf4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K6c7JYwdPNPTzWH95v0FeReFvBLa+JNRvrg6dpcJ5uH+859Ix/Ea6LR/B1rpcSar4hGF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di3/AMT/AN9Ua5rk+osslwohtgMW8C8Ko9v/AIqvOqVB2Kl3YW2pmC1SI2mk23+rs1P+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4r3fwT+zv4r8QeFY9c0/TGvtOIZ0e1xKvHbC15N8PfB2r/ETXI9I0S3FzfyI8iQbwGZV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9ffsg+IfFXwx8U6r4P8AENnc6ZpF0m6KG5XYsd0pxgKf7y/yWuePvGkUcf8As2eIYvhb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Xlw6Bp0vlRHq8zfcX/x3b/wOux0f4wf8LP1jT9El/wCJhLeQq8HyMzRXG794g/hZWQ7W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V2Vtbaxc2mnK1gviG7S6uBEOqqu0/wDAd1behfCnxJ8D7bSfFlpBp/iHTGtTDKbaZmXy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7qtu9fvVskaJHxBq/g7T7jwvqOoWksd1pWhp+/8AMRopXmLcbv8AgX+1Xn/g7Vr7RV1G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CbUmIsG2N95a1NQT7P4Rv4ovM2F0kuBvbluq7q5vwXB9ok8rP8a12klq2sJbmeaKH/Wy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2fQv7OnS3kQA2pKTfxfN/FzWj9nu7m4m0+1ij82N2d5P7ijq1bQ0f7Po9p/a2lXEWnyJ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bhtv95vl27iv/fdaqNxFOw1/SbnwlrulJ9tGrzTw/ZhFJ+4dRuD7l3fO3/xdJb/CrXtD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l06wljtp7iL7qTf3RWp+z34Tu9Y+LPhyzFvHes9wsqxb9qh1+bB/2d1fWun/AA21D/hD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v/CU+IPPuriP723e3T/Z+StVRctjNzsfM/gn4S6j4nMEkNpL58FmJ3/hXaM/+PN8tfZf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s7vxjqy/bLq4d1iluR94Y2M3/fO2vQtV+FUWjaBrN1pMAmk1S5S1TywqK8WPLyAv+1lq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+Hfg6x0GzUAW0exnH8bd2rtp4ZKSk+hhOdyn4H+H+maS8d4kZklMCj5n3fMerfptrs2g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FPsB5MYHoP65p0x3s1egjhbuYviDSYdX02WCZ/LVgEMndVzlsflX5x6h8UbvT/GHjHUL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ybWP73zf3f8AYXgf98V+lV9CktnMknKMCG+nQ1+UXxFhu7r4qa5qNpBbyWn2yYQiTb5S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81ebjU1A7sOfRXxAuNE/4VPNLqGoaPFqF4izvcSXSrOix/dhQfMvzMv932rwe4vLW+1X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2KW3tmuGsAq/vAGZZPmVRn0/4FWr8SLuKbTtI0D+0JJZTeQR2tvvZlRWX5m8v7v3m/wB7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HwP4gmi0/wAuL7OkcGn/AGdNu+PDCRiK+bmrqx3rQ8P8Q641zcTy5xEDWbb2/wDaGjxR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ySSJtV1/u/7XSq9zH50QQ9JnXaP+BV2t7qOn2sWnaaIf3K2yq0lw7btwlz/6C1EFZAhf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mqM91ZpbvveS2GyRPL/hzuXy933d3/oVaHiDxRpXii3m1DStP1CXVd8k09xcXXlNz/D8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N4g8LRX+oeIdJtIvK1C38u6gt43aVXjAGVDP8zN/EK47wdb/AOkajF/qrTyd7/7vTp/n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NQ/4k83mn99I/wC7jkhWXd83LFn+ZP61Q0e3lE5/lW9rXhmWzv2Fy5Zfldpdh+ePswqC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f4GT/fWtUxPYyL2HfcOQpGKv6JbmedEWNifRDhvzqlNJiVxuzmtTw8o+0rkqw9HbC/nU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xFp2seMNK/s/SpNE+zaVbwTadJD5X2aQI4K7dqr/AMCVaq/szeKYfCHxTtNYuxIYoLa4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93cu77v8XG7bXE+MNbufEGtT3M0EUGP3arC29doJH3v4u/NdD8C9Ct/EfxR0DTrpd9tP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cYrRGiO7+K/izW/iLDaazqjQQac5na1lmwsrsu3cu7b95VYL8u1f7teMTkMchy2O5Ymv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V9ekt9LaPdYOLZ44bbbFJJ/y1O9m/vAe1eZatZrpd/Lard218qYxPaMxjbr0LKtVYYnh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4DgA/rXqnha4/wCJxp+oaTd/8ebx/u/m3cLkf+guteN8Zr1LSWXTPhNDqKxxy+bqgtv9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8St5n/jlSB9a+BvFEP8Awre7tP7Q0/T9Vktdl7HeOu17eVvMimAVv4ct838NeO/tDeLY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7Uk1O/Vdk7RTEofu7cjPyty3/fFeGeIPEdlc6FC6B7XUYHWeEGLcJYTyU/7Zt/6HWz8N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JquoXnyf69W+aXfu/wCBf8C+WqjS9pogvY9z8HQ2nhzw1YeINWtbfUNPtXRohcTN5SeW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Wxtj/iaT+7WjbXHhrT9QvPE2t6hJFFJ5d1eyXiebcvCX+5HCv3VZsK275m/i+WujT9k/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LXREtuyPPY243Js8zc3O752XCr+FeFeKNPu/if4g0SLT4vsmoSPJZJHJ8zPJuBj8z/x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YScdZFKaex7P/wAJV4R1XTofHkOg3UNlPOTISVE6WdvuXcqj5Y/Mb93tX/nm1cV8FPg9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/GP2f+z7Oyk1dNHt3ZmhXgw53bf4jtVf7yV1fgvwCLPTrDR/Fepx6fdPMs1toyv+88tQ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bv4fmrzzxF4ruvibe69pehxbdI1G/hsxPF8uLO3bcWG7tJJIrfN/crnUeUZxHxR+GviG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G2GsXLn9xcmdndWy3+4q7tvy/wByvK7jT7S31AxWkv2uL+OTZ/F3Ubq98+IcF7rni3WY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mkta2QsstEsap1X8erf7FebS/CjWv+EYsNcXSpDYXF39gS4jT5fO252lv722tUtBol8L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aTfZPk2fbP8An3kH3Xz/AHf4TXbfHYanr3xBsdYurV7HStRVRaO+2Bm2hTIhbcv/AC03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fxVh/Br4f6l4nv8AXNMS3kmuWtLi2SAx/euAPlX5/uNVCfxD4g1DWItP8TXdxLqGlo1l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mwRr/q13bvlj+997ZWMaaT1KZ7HD4stPBPiZ9O8OSWEuo3HlxObi8Mm9lfcud1uqr/31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pktZBryapq0aNJNo2jrL5kP/AAIRyLtryz4NaxpulXdwL+fULPU7dme+icRxzeYGx8jS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+avofw98YvhN9nOoa38M9Zi1Df5L3EgluVl49Wl+b/dr0qXu7E2L/wAPvEGoeH/Ol1XT4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q9r8meuN21mb5f8AgNc14/8AFtrPqVvdaZplh9qlnhTzdV1NL0/6z76Qb1X+794Ve8Qf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VdW8KeDJtHa+VTYSXkMiRyy7mRTt3ND8rK33m/g+7XDfFi78Na5d6VceMfH0+ozfYpPt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GvCSKG2r/Co3N/DXZztqxnypHJ+Ntai1HVdSu4oo4s3Yjf7OnlqjKu1v4m+b5f738dc+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+H7jw8y+FbrUrvSRdOkEupCJZjnru8ttu2rAP+u5rxqr1PrcJb2KK4ObW1P+0tSIfmuf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HlqRfvXX+7WR1kcRza2vqODVhODJVW15tYvZqsycSSj2oNErkUuCq/7wpjZEshPTbUU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wqs8k1zcOB8q4qR2JzdRpauBycmm7ZJ5IccDFSW1iiWzluTVoAeZCBwMUBYoRwGK4lz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QJoui+n9mwf+gV8tXXFy4HoK+o9HX/iRaG3rptv/AOgVx4j4Tuwi/eDdWt4prdN0SP8A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ZqqkCRwP9/d/6FVu8GIfxFVvM4ryou57nQ8R+NerS2UVrpKXHm4eSaRNm1s7n214rdTb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Z+OdYbXvFGo3jNlTIQv0Fcdd/vGOa92hHlifM125SZiavP8A6HN/u19FW04Ou3Hp9ni/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uLbZTEf3a94hmK69MB3toj/489evh9j5jHbo6nw3x4k1w+q23/oDV2tlzXE+HD/xUWs/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a2Rxur0UeQzL1uUReLPD5/2bgf8Ajq10SxyynIzisbUbEXnijQDn7vn/APoK129pAiMY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YS9mtzqp0+aNzm9a8MQa3pV1ZXqCSKZMEDr7frXPW2neIdP8QY+1pf6Uf7/yyLXq0thC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nU1zT6tpksLXdhJHeKnyOd/yrj73/AuleD/aFRfCzqjhk1eQQ2TXajIOAQetaCwxW9pc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+Y+tebT/AB90+PxvpXhnSCmoS3EypNLH/q04f/vquy+I9lJ4k8C6josT/Z5bqHasw7c1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NNRVkefeOf2pfBejadfRaayXupRptjii5XzPc14R+zJ4jvNT+NTebcGNr6CaSQOflf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0D9kzw8lwF1DUbmaeTnyo8KD/WsPTvB+leAP2kNF0TT/APln++/ef3TbsdtdsY01Saiy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z8arHwd4Gm1WNSYd6wfIfm3bucfrXw74i+PXiHX/EcxtpXgsJZAIY2O5l7V9HfF74f3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ZQ+oR3S3aKW27zubI3fjXz74W+BPia31i1+16YfJE0bv8w+6GrDCYaEIlVa05Kx9F/su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eS6oxkubW/ktEc941VSv/oRryv4m6ML34m6nB1ibUBHj/ZzivoT4WeFR4Q8PmxRdu+eS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X4karBpnxSvHnbah1Qc/8AAxXo0ElJ2OOV7HciyMPh6/8A+veT/wBBNS/AwkfCrw3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u3g/4p6+x/z7yf8AoJql8C+fhZ4dHpbAf+PNXvw2POk9T13RLmO70qeL/l4tZE3f7jhi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GwtHF5pen3OwFlt5lyfbB/rXunhyXybi/t84EiK59yD/wDXryX9qWPzNF0YH7rSTI34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pne5KVI3PhFf+bb6UwPDQKP/AB3d/Sn/ALUs1xD8IrtofuNcQrJj03bv/Za5n4SXGdD0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2jzn4M676Zh/9Dqqsb17kRb5DyD9mrWf7P1LSrTy/wDj+M8P+7hRJu/8h4/4FXt/xruf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cJ/7N/7LXzl8GrwR6z4LkzjbqhjJ9mhZa9++PtwkPg6PcDlphjH0I/rWdePLXRVPVanL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enJX9CK1v2pR/wAWtuj3ya5H4bSO+nadsJBU54+prpf2pbn/AItXdfU10zS54kGd+zpz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/yre/ag1T+zfBl1/00jVP/Hyf6Vzn7Mp3aBpp6/6PVn9q5Jb+wsbRf9S0kSH6t5v/ANao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Eeimzbw5N/y1l1O3kJ/NjX0j8W493gxSP4bgH/x1h/WvIfB2k7b7w9BCMbb6FuOwAavc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1xkqu7+lTWsNHmfw1ttmiW/0b/0Kr/xIk8vwRrf/AF6v/I1V+Gr+Zolvx/C3/oVXviRb+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Or/yNe7R0po5Op8tfC/R9VtNBsdYs2KwyWhVsf3ldvmq9qPxTvRJLAGkdh6mvRfgJp32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t/6G1aCfCeyi1++ujAh84L2rhlhKdSTk0dUK3IrM8LurXXvFzHzPMjB74NdF8EfgZrni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EPz2SCVjnftZwR/45Xvel+C7WxUBY1GPQUv7J3jlde0fX9FMXly6TqDru/vJJ86/wD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L6vSbijenU52UrH4B3sIxIUT8BXRaT8CrePm4mz9K9R1bU4bJmDyqhAzzXKat4tcQEWl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JnSomHafs3+EovEya/PA8+oJjDM3H5V2HjjUBpHhOf6x1had8VLawgCXc8cknPOPSs24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fMEspV8zj7m7Fc8qsqmsilGxk/Cbxhaafb6tpN3+9tLh1d4/+Bb67uHwf4G8RSGaXTbV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/uPB1lpGlT6qigNEBGZB9126Ln8q5a28U3NrPLtUj8az9pNfAOx71/wr7wmAQIocenF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XpO8RjPcV5brGr6jqFuZdPumi+Re9On0+7/s/wD5aeVIn/kQK2f/AB7bWaq1lrzBY5r9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8H3Ov6DcHbbsRIoPSvn3w1qWs6FYwXkEpMTpvzmvrj4z+HZdC/Z3htZ/m1DU545JVPsj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wc8GWnin4V25lt0adoWCsR6V9Nl69vQXPqclSfsznfCXifxJ4thFsokMbH73OK9d0r4V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K3LEiuv+G/gG00TSrdBCoYdWxXY39mI43CjPpXrQwkKeqRyOvKWiPFP2W7b7Jr/jmL+5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TE814Z+zvH5XjH4gp/d1dx/OvdZMc16VJdDjmcl4ptRcqob3FfOE/wCyx4l8W+N9Xu7Z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yk78t9K+hfG2prZi0jH35pdgNb/hLVL6/UWgbiMb68vG4hUpWR00INnifhD9hS5uoZJ7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IuF/GjWPgpqnwo8S2QD7or0eVAR/eUqTX074etrvUNf8qKU+VHt3yfw7q8l/bN+KEWj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f8s5JHuv+ucv7of1/wC+K8iNaVWVjsS5We9/BvV559FvEvmINuy/1/wrkPih+1/4V8By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SiOPKiG4g+9XPhjb3er+BNXiuv3WoedE5/EmvknVdJ8N+GfGwufEsm5nnMzwSJu+Xd6V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jdif4o/tW+L/AIga47+H7a+sbFUURrFECzDuxx0+auT079on4g+Hz5t018R/03g+X+Vf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V+G7BYIdKtgQoXcYXzx7AYrR/wCGzfhJqGYbvR4vn/6Yuv8AKu7lUVZREpX3Z5r8Df2u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Tr1gUYgnHGxf738q+wtO8YfaNGm1C7/dWkaV4v4N0b4beLtbj17wvYRQT3SNEWEO3jcO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8caZpOjSaDazgCAGSeNf7wX5VrxqycqnJBGsTF8NeNB4g+N+r6taygwQ3cFt/wCO5P8A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Ak3i+DXbWd0WG5SEpuQH5l/+tmvgf9le+vNW8T6hPLky3msu/wCDYX/x2vub4n/FL/hA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s8yaT+4tZ1VOhNNPVFo8A+Nn7Gus+KbOBtIhtp5o589Qvy/9817h8CtFv9A0a7sruNY5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gL/SuY0T9svwle3CQy38KFuM7xXsXhbxDp3ia0a/sJVljm5ZlI61rUr15x5aiYjgNWt5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kH75JP7/AFXH6mrWnxi2BC0qXC6n4jmhj5aC2lJ/7+U6PvX0mWfwLnm4jc4v48SF/hN4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1ag8D6o1p4MsArc+UKb8eTn4SeKB/07L/6MWue8H3Rfw1Zp2EdexBXZxc1izqtwWVye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8N/tFabfvxGs0Bc/7O45/TNfT96m/INfKf7Q+mHTfGGj36jH2gGFm91P/wBc1OKX7qRr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AXegSnruh3fpXid543vtD1u4sbecxW8O3j/a9K9C+EmvSeJfhXpuoSsWeezySfpXm02m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mUGO1tJrhD/tD7tfmlnGbg+h9Ei9qHx9vtJiaN7mP5FB+Zc1V8N/F6Hx7qMWmvcqxndY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1PFXxE8STam9tO0oMo3oM/Ntr6y/4J8fD+68W3GueKNUnk+zWTrb2+5jy/Vm/wCA8V6V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x503ZH2v8PfElr4d13VbEsdlvOqkf7yqF/lXpE3xB8Ox3DWt1dwRzL1jlIyK8Z+GOnTa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1UQ89/8AeXaq/wDs1fEXxy+OPiLW/jD4om0HP9lWWoGCM4++F+XP/jtZ4aM5ytAHqfqd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3u7dmP8AzzlA/SuP+KHwd/4WBp1jFaXwtpbW7WcEjOTtbivyjv8A4++M7CfzZJpItn/P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7fer6BqENtrtzPcQOgCh13EN+f16V6zWIpx0Zzcqufovb6Lcabb29q/zsoEeR7VevtG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L+Ll74q0aGS7tHtLq4VGjwn8LLnvXbWGoXI0y5FwxJ+bGRWVDMajmoz2IlBWPHvgZH9n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5P8A0Y9esOOteXfCdseNfGy/9P8AIf8Ax9q9S7GvpzjZ5X4q+X41eFj/ANOzf+hNXs/2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+T8XvBX+1uX82r19Nbto5PIeVTJjkA81EpKO5CWp5l8eY9ug6bKR/q9RhOf++q9PgH7g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i+1vwxGlnbtPItzG+1Rn1rt4bNxbjg9KyVZN2NLHmXxxX/ii5T/03i/9Cr0GxH+jofau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3/XSL/0YK7XRl/4lNqf+mS1vGVxo4P48pu8CEj+G9tz/AOPkf1ruIxwTXKfGL/kR7z08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a8wVTKRxXjHjxt4MP/TxP/6AK9DH3K4Xxr+71jwxL/dv9ufqjCu6/gqEM868GRmD4keK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rvdZjEuk3a46xN/I1x+hRCL4ma6P79tAf0NdxMnmWs6+qEfpVEnM/DWLZ4H0tP7kCj9a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eGZP+vgf+OV0ngRdnhW0Udlx+prJ8UxY8ceGnA53zf8Aougg7C7iE9t5ZGRXE/CPRwPB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/wDQ2runB2Vznwx/c+H5EH8E8uP++2qWJmPf+ItT0Px9pelW+2a1vIpHbcPu4roda0zS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KMk/xMv9aw9ewPiX4c/65XH/AKCK6zX7PzdNucf88mx+VIk+cPip8AptPtXv/Dt1uh35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vn/V7DxX4cujBqFpPaoP4gCRX0foukeIZPCejXRu5Joo51d4/wDpmG/+Kr0PT/FGgeNr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9n+rlTNWmWo2PlTWNP1Dwx4f/tX7XJ+7hV3x+tcxZ/Gq5T7t44+tfXnxS+E1r4m8LXlh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ER8lfFHjD4Yat4UuXW+snjUHrjg1RhUbgro7jTfjdeo2ftxH/Aq67TPj5eqozfsf+BV8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jVyKCNRxkUHn/Wz6o079oaYAbijD3NdDY/tAQSf6yJfqDXxuVZPuyMPxpY727iPyTv8A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ufcNt8dNIl4YFfxrVt/i7oM45uNh96+F4devx1lzV2HxHdjq2ad2X9Ypn3XbfEPQ7j7t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U6ZN9y7ib6tXwdB4ruU9R9DVyLxxeRfdlkH0Jo5ilOmz7uGrWsg+WeM/RqPtMbdJV/A1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PuXTj6mrsHxq1+DpeZH1o5jVKm+p9oXd+sEZ55rmdQuDOWJNfL0fx71jPzhpMf8ATSrC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L/gc0KdyLI90xi6robKcrGPpXzhafHC2c5eRx9Qa1LT9oPRoeDfbfqcVpGRLR9JWsm9a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Kx4osftUYcRYGwshXd+ddtAcgk10RdznsOpOxpfWgDNWAKPlNI33TUqKMEVHKuDjtRYV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bG3GeKbODnArWgtdlrux1Fc9Z6HTS+JM8M0lfK+JMx6HdXu1nzb/AI14bCvlfEh/9+vd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rCfa8j1sb7qiW04Q1BcnMZqdfuGoLj/VmvSPMPMPFEfn+JZ1/wCeVln/AL6kxXA3H/FT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+R9kEf8AE67vvGut8emW31jWv+WvmR28Pl/xPnGFrE1/w9NcahaxXcvleZt3/Z327F/u1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Sj8B1tt8KNE1gTfZJZbSX/pm/wAqU2XwD4w8O/No/iFLqBekV0pPFMs/gnb3cG+313UL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+GvjvRB/xKfFAulHRJSf64rrpvQ55PUwNe8QazbrJD4n8Lx3kI4N3aw4P1zXK22o6SSz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vBcjgfnXZal4r+J+gxPFqGhR6lAnV0Xdu/WuI1b4g+GtaVovEvhOfTJR1lhi2/yrczOa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NrenMz9tQ0/t/tfLXyF8UrWGLW2kgvY76KU/IQCr/wDAhX1fq9r4elLP4b8YvYyHn7Nc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+Mej6hbaju1BbRo2PyTWsisr1w4he6ZzvbQ82jcZ6V0GiW/maJet6Otc8q4Zj6V0Wize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Xi1H7hmdDqQ+0eC0hViTEnT6NW9H49uPDHj/AMOTROQtlBGowf7y81zuiyrcxS255UxF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eKbDB5kKKD9OlcRvTPY/jnbSanby6siDyPJabd7sSa9h/YO1DdbTxZ5MBX8jXn8dy3jf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2MKhB/FhVO2ul/YNtJ9P8W3tpcxmKaKFwyn8a9LA/GzaWx9K/EyeKHT7V2G3y1mmVN+M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v2o5tF8P6vpsBks9RuJHcTRr5m0s3HP8Py19SfFW3E+vaTD6Ws82PzxXhfwx+GHg/X/C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u/tT5+ZVl+9X0TMjzDwx8V/EelaZpFzLa/2rbRu1tBAnzS7WO5m/vEsqtXvml/tU/D7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iwWaFrcR3UWULN94tn5VrwPxR8HtW8L/ANt6h4Z1CTyre98iC3jfdLtK/wB7/wAdryfx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KtDK3C/KlxEvlSJt4+Xs341jcDv/AIv6FP8AAjVpNX8H6gmpeHNSRnaEfvEVOmH7bfm+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ty8ntojbwy5xGvQA9q6vWtXl03Qb20tNWa5s7jZvicEMPm+7kV5/ESkhasJq6Geu+B5J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ACF+lcX44Bk1GUnqZ5Rj/gVdH4L1CSTUtPmT7u2RCvYDbmuf8eOq6q4X1dz+Lf8A1q8e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3VruYRj7zfKc102qXSTW0qxNmFITDbn/AKZqcf8Aj33v+BGuSSdrcmRT8+OCK0bSRhby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1rssZkWlBVf/AHSKs6jem/v7mbOSzdazY3MKsQeTS2iMec/epWMtTv8ASrE3fw0+0dZL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d/7LWHpMcW57i6lxHGVOwfef6V0Xhq6dtDl0IE7b5ZJF/wB75sf+grWTo3+j3B8q1+1y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3TOK4r2bNdbGrrGoi41BptOh+wWj/JDF/cUVVtoDN3/GtL/hF9Rt9P8AOli/1Tqjp/cV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4+6KTmkI6LwFoyXus28UhOGbGPU17Jp2o+GfiBo82k/ZI9E8QR7XguLf5YLtf4lkH95v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2lzwzJwyNkEU2GV01S2ePIZZYwMf3lavPlq7jR0HiD/kHzf8AAf8A0KtzRXGq+FPDlxcR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D8qvh9yFv9lfMb86q+INQ/4SDT5tQ8ryftDq7/3d26tLwi9ongqdrvzPKh1Ef6PG+3zd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4aIO+iGdf4vu4U8R6dKOZLqAmSf72xVZl2qO3y/5FdLcfEmLT9HvPD3hm0+yQyWqzvqM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5Pbbt+7WFPb6h8QDpUWn6f8Avvm2W9v91F2Rn/vnr96vcPgp8EtDsNLj8Q6/Kl1eW4KP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/X73/j9erhoSW4rHlnw/+B2ufFSaLVWDWVnKdtzd3HRm/i8sd6+o/Bfwq0DwFpdzbada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ozI/4/w/RazYPiJBA15pfhjT59XkW5YRyW6hbePdhsbv97NV/EeieIvENjKNX1tNOuLm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m9gM7S3f/wAer2KcRHin/CP6Jp+oeD9Ju5o/Kje11C9j2bv4pCF+Xc25sV4L+0n8Q7Tx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vpOm3C2sYaRsF/4m2/w/MG/74rZ+IHjnw/o+oa3qHg7UNQtPEEbtpj28iLtTykYF4z8z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i/wV8U6dp/ifUbTW4o7u0uLKT/j4fb+8j/eDn/a2baG7Aep+KPGdn4f+Elh4RsTuvtUm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o8kE/wC5Wb4Ntofhl4UPjS/l/wCJ1cOIdCtCOXZW/eTn/pmv3V/vN/u153aXMd/rhfUJ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EMsgHDbaTX/E19431i3Vl+VI47W2t1+7FEvyxxipVQDpNA1Wa8YXNy5lmmJMkmfvtnO6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8K4PDV7pirLHpVm/lpcH7w2v1/NWr5m8ZfDif4Vf2Lp19cJJqlxYpdT2cY+a1ZslY29y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L3Qrq3uZ2u5H1B4neUs7bZIQB/49DVJiPt7TfjFpvxe0HTPCtrqsnhvV9bgiX7WE81N2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vu18z/F74Gad8BfESWnmPrVxcxrLbTrHiWbd8vC87a8o1XxTqPg/TtLuLO4MFzAUCSj7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v/FGofF+30XStPlj/wCEl1RP9CvJHVW27CSgY9C3y4puZGx8zeInWxmZtcX7ZrR2+Vpc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/E/e/vba537PNqFx5t3L5sv/jq+2P7td18SfhjrPwu1s6XrtlLY30qmUpPJvdxub5tw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W3LRwf6w/wAY7VxS1Geo/BfW/wDhC/iPoOqiZbe7jmbyAeGOUKn8Pmr0nxb+0Hr+m/E6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cwtMudyudo6hq+dPB9tdp4k028kJwJFkUufvf5xXqMV3o9lq1xeapDp94ZNm2zvHmWR2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/E1OBUT7G+IHijw9b2+leINQ8KSeMNQ3ra2VnG7bWaRfM3GNVZpPu/drzfxX+0L4kgnm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riWFJtGt0VIo4Pu+Xs+by+v3fvVBcf8AFT/C+1i1DUI/D/mQx+TcW7+fAmGaOP5lZm27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Frod54c1HUdO1OOQtDMVkELZYsp9Sem7H/Aa6kizkv2gdH0nR/C+iTaJ9o/4nCM88e/9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b/d2/LXmOn2Eem6WpkldbvYEe3dceV+P8VdP8Rbq/1DXbm1uJbg6dbalcGOIv+6hZn+ba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eB5fD/g+1u7vULe7lvNT+fy4FWX/AFIJYyfe7/dr0o0myLmV4M+F1/eeH4tdN0txHdzL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t3Fm9K+wvD3w5TV/EGg+HXQT2Hh20f7WPL4bbLu2n/eYLWV+x/8AC+CD4OvrV1DG8mo3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/MXef/Ha+hvCnhp5dI8VatbRBLzxBeNBbcYKQ7tu4f8AjzV6VGjpqctSrY+Tv2b/AAqY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b/SZ9Uure2RR8rSsx27R/Cqjc1fWnxD8E3EvirwDb6cVtHtmmRpYx8wPl7dw/wDHmq58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f63FEI7a3na309Pu8qpVpP8AgVemSabDLrMGoOoMsMJiQ+m5lz/6CK6YwUUc8p3Jks4L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EgVE/u1IVBGDzSk5oqloZoBwOKKKz9buZILTESM8rsFUL1qkFjC8W339paPewxXf2W0RG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VVx8zV+f3ji58P3ena9fyXl1YwR3JjgtNMg3/a484Vmc/LH0/i3N7V9UfHrxRFp9g/hh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2dieW+biNG+9/vM3/fNfFPi+3/4QfUIotQu9LtPMTe8dm/8AaFzaf7Plt+7V2z/erz8b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fmMDwPqY8R/EaC6uLSPa5FtZRyvtETfdjb5f7vLVa/aX8LWmn+KdP/s//S7T7Er/AGj7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re+DfhKG8g17xCkTm2jcfY3vgvmB9+7d8vyqfl/8erBOrx6n4d1G81Y75nuY7VMrn5cl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5aU9TvPM7XQUt7+2lh8vzYVSTp/y064qbxTaXHijWNQ1MLELy2RXeztkZWSP++u5vm96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13D+++doZvMT5Uy2No/4DUWj6xp9v4v8P6rqEUn2T7L9iupPm3JJyNx3fKy7cfL/AHac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v+EX0/xt4f1D/ia6fMsF7b3G1ZU7LkL95f8A2WqA8PWmseIIruX/AIl+n6om9JP4YZD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3/dr1XT/ht/wj+oWt3afvdE1j/Rb233/L5g5jcf7LLlf+B1y1v4Ot/CXxd1TwXqUm+3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djEZtm/9larUjQw/HGlA6B4d2jM1lGthN5fzcdVX9D/47WdDbWT+EFig0dINQtZsXV5L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iPdu27TzWzDfXFv4e8R6ZNAjyxOjqD8wDw7t3/oK1naf9k0/xxpV350eoafqEKzPb28L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8XzfLVxE9jzHUl26i/uTWz4WTGoQtj+Nax9YGL9yPU10XhlP30LD++tFzlNr45R+ELqX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ki8tnS9so9zWyXEbFGaEv95W+Vtv8Ncr8M9Sl0vxbp09u0qTBmVWg++Mqy8UzWbfT7e7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8r9/b3CbWikPBGf4/wC8v/AavfC+3it/iP4e86WSGL+0YFeS3f5k/er0NaxNEex+L/B9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tqGiR3csiSWVrHJ8sSMVzJcY3Luk3Ffl/uotfOviDSbzQtSayvofIugiyGPcG+Vhkciv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iS+EOn6Tc+JT4eiVpbfdmyt5JF2p5m/5f9a0mFX+5/s18ZeKdPu/t839rSyHWpH3zeZ8u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+7/Dha6HZIZx0VnJLjAIHqa7vw9qFzongXWIbsmXTHnWWCL7q+aw8tmB/vbK59WATaO1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Qy8D5/7rbqkCTxRp8Vv/AGVaWl3Hd+XCyfu9399pP/QW2/8AAK++P2Lv2aLaTw74c8dz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6jj2bUj82MRLH/tNtb5v9uvlr9jrS4P+Gi/BbamYDHNeKj/aSrx7WVgy/N/E33f+B1+m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stV8KSqI9NtNRu20xV4At/OOU/3lb9Hrsw1ubUyqOyO10v4f6dpum3+mWUSxafeOwNrI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MXhb4bwn48eGpf7P/wCPhL5NQ+z/ACqnls2GP+0zPX2FcTGLIjQkcda8e8H6fY6Nd6j4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S4EUi7siP95yNv8AeyK9WdJVlY4oVOVnzd8QvhTL4g+KeqXeny+Zdx3Vzo6Jv2rFDHKr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tYv7NXw5tZ5Z7PWlNlp9pDJqiaHE3711jb/Xzn+Nd23aq/ebb/wL6a8I/C681nwnpsl1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ciHPyl2b+I/xMrV23h34V6T4d8QalqcUKQLNawWZIHz+Urs23d6Z2r/wGvNeCkdKxET5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p/izUNW0+4li8nTL19D091+RvmPkyNt+ddvk7l2/d3V8sePfF1/pvhHTPBenXlzNrB1J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pcmPasEWz+JVVc19GfHDxn4m13xd4/j8Najb6fpQnWe61ST5fsqrEsax5+7uby/u/e+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LUvB8I8e+J/tUN9Ja/8Sy0upDLdySSfek8sfdTbI33v4n6VyTwzidEaiZufBD4bXfgL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JC+pXF1P80819Ko3Btn39qq3/fdPFv4Z1/UPG/xhm0SSK70fT2+y2+oQtue6jwFmx+K/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r6r4q+ImrWr6ZPZ3dpB9l+z3SsHTgNNuVvudYY1/4FXp2seD9E1DT4rSKaOX7ZN5N75e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VvvKrbv++K+blOUarTZ1RVz4P+CvjHT9Q8UXcuoTf8TuS6jmm1SSBvtNpNv4eM7vnZs/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UPFHh+7l8q30+7ktfI1S4t4fPXU1423C/L5abl/2v46+TvGHwm0/4ceMIpbTzPK1DXdL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t5kn/fX7n/vvb/DXi1n4x1r4e+LdR0211G5ksrPUZI/sXnN5ThJGX7u7721f4ea9ijU0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xDp/h/WNR/4qC8l0/T7KN7WP7Vb20rySchvn86RF2kfdX7z18U/FK612LU/+JrLqM91d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7XGGyVzIq5Va+nfH/wANdL8TQXPi3/hLjY2NxYJOsFog2vF5QRT5000artwv/PQ5Va+L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K9zgsolMm/cMnv8AjXTGdxHt3wfP/Ftosf8AP5L/ADWuyH3JfpVTTdNtdJsdStbB5JLB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+YWSNo8/8AK1cQZ3j1WvNq/EfU4X+EivMcWtr/vipU/1s49Vqrct/oyH+6w/9CpouWLtt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2HxEx2gJccHp/wKkNy9xcuqDt1qCHTfMi3SORz0z/ALVaKBYnKhQOOtBaKy24SIF/m+an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bT5OYM/7VQyMRenPTbUGiJIf9RJ9amxlo8+lRWzqYJMdc1Z25KZ9KBlK6b/Sj9BX1LoL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YRfyr5XuT/pJ/CvqLw+2fCPhz/rwh/lXJiPhO/CL3yzfcxv/AMB/ma5L4i6wdE8I39wp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N0rrZjuBH0rxT47az5txZ6bG2URfOkAPf7o/lXnUNZWPUrPlgzxuR5ZJJGZs5JNZ9yMZ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7BLV7UdND5toytYP/EvuPaM/yr220kB8UsD0Nmv/AKG1eJav/wAg26/65t/KvZLd8eKY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1erhtj5nMdGjt9Bf/if6n/1xt/8A2pXaWzYDVwugtnXtS94bf/2eu1tjwa9BM8gmtb60i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C27Sw3HlF+jMFUkflk/hXRXXjrQNDtftU15BIu7GQ6/415d4tP8AxV3hf63P/ouua1nw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EMu5vnT7r/UV87jcF9Yqc7Z3UaqhGzOb+O37UQ8XSjS9IWWy0v7vmBttcp8MdI8T+Jo5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5pSShbbHuK1heJPhVcWFh4muJ1J8lVcYb9a+rvhFpGmaToyW0KgXG0SFPUKq8/8Aj3/j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P3UdEKspMxPgz+z7D4P1q61a5n+1XbHCs3SPjmux+IfxF8M+E7d4Lm6jeRWVgY2yWrzj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MtNNtNEm+w/b1LMq/e+VdrV8p+E9O8RfEDWRBEZbudsAyykkeledDC1K372crROhSPvL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eoXFtZxnz9NAI8z73ktlc/8AfTV8wRavJrP7X/nSSeZ5WpTWy+wjieMD/wAdr3n9n34W3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nd3ub+EwMR93avz/AOFfNvw3g+0ftNPNL/0GLx0/3sy1rQjFKaTuRLU+7tHt4tQ07zft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f9M9xx/47VF9b8OaZqiRTXcksbdSo6Vwn7Q2vf8ACq/AWmWWjTSAIirHITzjaPlb8/8A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4n8QaiWGoTySt/ChwK56dOrUvysHyrc/Raxv9O1G0in09mMaNsYsPve9fJvxX0CLWPif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/wBSa9M/ZJ1W/vPAGs2mpXDzyWeoBF3NkouwHH6n/vquU+K1k2mfFCaQ9JbiKZfowx/P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I4qluh3Mg3aHef8AXFx/46azvgT/AMkt0H2g/wDZmrTb/kDXg/6ZP/6DWX8B+fhfoX/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JDY8qW53NsSNYtj7/wD1v6151+1FdRR6VocTsA7SyEA+m0V6bYQeZdBh1FeQftMeD9W8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9rPltAY/7no1eFipKOJ1PSox/dFn4MlX0zTSp3DaOa9U+K/h5fEHwr8R2LjcWs3kUH+8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x3wQ8LP4b8PabFqhCXhiA8r0avSPHFxHaeB9dml+4lnOT/3y1ck6ydRWKULI+OPhCf8A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uH9VNfUHxQ8OP4t8KyW0eDcRyLJGG6ZFfFnwK8TSX/xD8PaTuOH1OKYf8BDCv0DkiDQs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qQU4nkXgPwfqOjpaQ3EYzGw3Op461zP7Zuoy2fw/trZOI5nZXIPqGx/I19A2kMDjArxL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7WVRl4m8wfRTg/8Aoyoo4h1KijIUo2D9lb5vDFmf+nZf/Qv/AK1ehfFrwUnjLToYUYJM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uP1rgv2SbD7H4BR/+erb/wBTXq+veLNI0glbu4jRh1DNilian7xpCpq5z3gvwSukS28s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1dV8Qv8AkR7v/rktczpXxI0/Urry7WCaU5GCozW98VJvs/g6VM43bVrjhVlUlytmvIkj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3/3W/wDQq0vGEfneGtUT1tpB/wCOtWb8OeNDtz/st/6FW14gTzNGv165gcf+Omvtqf8A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GcF/wCLWaT/ANtB/wCRGr0g24MrPjk155+zgM/CzSv+usw/8jNXqLRjf71UETMqiPA6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n49+JNsDgGSCTHuu4D+Zr3MR4rw79ljj4tfE4d96f+hNXJj4p0JG2Hbuz03WrfVvGNj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Zhb7j0Ga8Sn8UxWFhGbq7Mt1/wA8BX1R8OLeKfWNa1DtHa3W/wD3g3/2Jr5B8KeD212/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tz/vGvlMHRVZtM9dzUVqc1qPxZ1KXXE0+0thGsn+rLDrX2P4Z0e0/wCFd2+oRRc3EEb/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L6r5F8c+FItF+MfhWyjUBJ0yQK+xvC8Qg+GNnCP4PMXH0dq6MZQVOnaJMKjmzK8R6PF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mk82OK22Sfxf6xf8a+IfG6a54d0m2n+3XILzKhO/1r7xXn9nrxjF72yf+RK+Y/2hdHit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/b4q3yyipbiqy5UUvCv9u6Vc6fcXE0lzYylPPgds/uz1/nX0ZcaNNo+sWlpFL/xL/wD9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IhOgWuIs/uE/9BNeq69j7dosuP8Aj4Rk/wCBVlmFBQk5IVKfMjM/aPt31S7nsWO630vS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bN/LFeafsx2wf4W6ex/20r2n4z22b/Wpv+emnL/6T15F+y8M/CnT/aR69nL0lSVjzazb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MX0qXUfuGmaGMWMX0qTUPumvd6HDD4jxv4A/L45+I3/YXY/+O17Y5zmvD/gOdvxC+I4/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9j1pU+ppM8W+N17dWC2F3ACWtpC/H4ZrtPhv8T9HXTGvDMokkhUuCe+41U8e6EuqxPG/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r8mu+H/F8vh2ylZfPG5Oe2415eMoqr7x14eR9aeJf2qbDwpbX1npebrUZ/8Aj1jjP3pD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K01bWLnR/FOqNnVGf945P3GyWVf/AEKuo+C/7LuoyX0eua3eCKKUb0wcyEn19q9y/aF+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y+LeY6yRmOQ/eT73zf8AjlefT9nHSJ0O7dzt/wBl7xzD4gnmlu8eVfrFCn+1hSd1eQft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fH+pXen7Y4/McJkH7u5mH86yPgp8S/Bnw18B6DJLOs1/HEk7fxNub5tv/Ac7a9IH7Z2g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OmdcEpVaNV8kTeK5tDxXTf2CvFNxHl7rB9lJrp9B/4J6wLOs2u6xMETl0j4r7H8FeKo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9ptjOjDo69R/6FXy/wDH39onW/hr49k0c+Taq8fmrHIxJxuxSWMrVPdii3SSVz0fxFpt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4AjwWn+jxfwxqo614pp2mXmtaLf6xqRzcXi+YateFvivqHxovDDOsbWMSKs8qE/d3Z2/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rLRbgBRsVNoGK9HA4a0XOe7OKrU5VZHN/si+FMXcl6yHYmoShT74H+Br279o2H7b4e8R2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8i4/7bcfoKw/2VdKS28Ai9I/12pTMv8A38216P8AETwvcapqlz9nh8x5tOdW/wC/mf5G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PWB+SfiXRNZ8NXO+eLgfxY5/Ov0u/YyP2fwHaRZ5ks0uvzVSa8Q+OPwi1W90N3g0ieWR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37L2jXenfuZYTDFBpscX+58g+Wu/FuPKrMUE+p678M9NgXTPENyy/wCkzXDRE/7JbNZm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2a0fhZc7dK1O3/ul5P8Ax9v/AIoUniiMCzknUc9zXdlz05ehyYqPu3PCf2jtYa2+FviZ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K6LVDwBJ53hWxkz1jFZv7QkpuPhb4mY/wDPsP8A0NaufDU/8UhYj/pkte+tDyjauuc1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aaLJ6XT/AMjX07dd6+Yf2uePD+mf9fg/9BeiY4b6H2R+ydrH9ofAfw5N/wBM3T/yIwqp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B/y8bo3/AN3eP/r14/8AsR/F6zi+EeqaVcv/AKTpFwWVPVHG4fqGrrLjxa50+7sNhLXG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dtfn/sG8XKL7n0vOuTmPi/4y6TFpfxb0lI4sq9u3/oTV+j/wJ8DRfCf4N6fpojCXQtTc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fI3hzwLB8UP2pdCSdDJp2jWy3N0SONytlV/Gvt/xbN81hpiHa93IqADt7f8AfO6u/Nqq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t3Zc+HEj+CIE1TU5oxa6iscZP91stzWf8RP2WfDviZ7jWPD8Nva3F0d8kSKDFI3972Pv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vh78DIpbJjbXMl/DDCycYHzH+VcF+xd+1T4g1fTpdE1+N7+ytgCl4F+ZF9K8yjGrTh7W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CsemtNFc6a9rLux8w25r5w8P+AzdfFnQ9GUDy5ryKLHszkV+zmseGfDvxL0EpeRxXNu6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q/OX4nfDf/hTH7TmlCX/AJB9xe272skn93cvH/fVexQxSrrle5zuDvc+z9IcyeOdOs7f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j/4mvS76USOYlP3DXlnwehbUdYm1RzvWCJsv/wBNGdufy3V6UjBpGb1rjy2kq023sgqO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+InjNf8Ap5J/U16pkV5P8PTt+J/jIf8ATTP616ju4619acB4X8f9c/sPxj4VvY+HiSZw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Aaf8bdS8UeLLjVftjxTpeB+vo3H8q9P/AGp9YCeOvDOnjq9tclvb7pr4n1HWr7wf4tv4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8f8A69ceJTcNDooyUZan7IeAPE//AAkHhbTtRyMXEKv9DiulF2G6gH8K8L/Zb8SDW/gx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+/Pzf1rstb+I+l6QZ0uNSgtWQfxSAn8q+a9pKm7I05U2drrGgaZ4ksZbS8hV4pRhgO9T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EhbYihRXkGgfFyHXruG3tpvMkPcGutuvGa2aRh5QzudqqDya1jjasVYfsyX4keDLnX/C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CjLn2YGrlrZXCQ4aGQH3U1d0vX/NADP+DVqDUUPcfhXVSx7b94h0mtjy/wCIUGLrw/7a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wGjxD4attfW2kBAa3nWZfqM/41e+yDbivXo4iNW/KZtNHn2ncfE6/H/ThH/6G1dv0z71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+od/7UNdbXUZGB4HX/iQov8AdaQf+PtVHxOmPEPh+T0nYf8AkNq0fAw/4lUi+kso/wDI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9Cf0ucf+OtQSdM6/J0rnfh+nl6fep/du5h/5EauncfLWF4U/5if/AF9P/M0mJmF4mXb4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/wDIZrsrw509x3KmuT8WJt8UeHXP/PeQf+QzXWXPNuR/s0iTivBdgv8AwiFgnZRj9WrE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qTYALWMeOP8AarpPBAJ8MRezN/6Ear6fFt+JE5/vWC/+h0FkPxRu7zw54elu7Ab5lmQB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4dt9U08x6vaRujJ8+BkD6Gtj4jwef4eYf9N4f/RgrevYA+mTAddlWVY+edZ/Zm8N+LYXu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CnNeJ+P/AICeIPA2+Se2aW2B4lQZGK+hvhj4T1P+wrrU9Pv5ILuSaTYH+7tDH5TWvZfF2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ifSilzs3M6ruV1+lBxzw8J7o+GpdOaPcHypFZt0JLfO0gj3r6v8AiX8H9J1ZnudDON3L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n4G1bw0W+1WhEHaSqR5FTDTpvTY42zup5pCowavMZ1J+WotEtGkuyMV0LaW+eoq1qefN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GfmTNWYtcQffT9K1V01s8hTU66UhHMSn8KXKQqjXUxzrFtIOVA/CojdWz5xt/OtibRYG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TeHYTn92R9KOU1Vdop+dbHPK/nVK8e2VTtY/g1XZPDic7SwrM1nwzdaeqLMzR+Yu9Ny7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KRmR3TITiau48KeHo9X+yGaFVxEsnT7zHtXnIsX8/bvOK9t+Ho/0e2z/AM+6VcVfY9Gl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p9n0nZ0C/Lj8a9Otnyprzj4Xx/8AElZu+8/zr0azTjFdkVoEmT0UUYqxDTNtodw0Zake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pkiWcH2hySOBW2FHlbPaqtpCIU+tTGTaCa4a2x20dzxFrb/i4W71evabL5IVHvXkjRg+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bj5Fx615uE+2eji3zKJbUfuzVeT5gRVgHCmq6jJNd6POR5fqdkbr4sxxPysUaTPn7uVD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Y4v+A10IGfHd96eXH/6Ca434k6h/Z/iKOGKX97IP+Wabm/KvMxSu42PSobHr2iYNmv0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P+PvVLS2/wCukyj+teaf2NqGoaef+JfrGof9M7y68iP8lryL4kXmpeAtegT+x9KtzJFv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V1KStclq7Pe9Y+OPhLTwyDUmvT6W0JeuOvPjV4bv93/FNX+qenmWfFeIy/EfWLxiJdSt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/nWhpd7daiMy+JdRK/7JWOs/rEFoQN+IPiXwLdhwfh9qlrk53ImP/Za+XviTpGk3Ykk0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hbj5oxX1DqPhrwtdA/b9a1CQ983Feea94H8Nahp1/caRBrd8lupd9soK/wC7/tVy160Z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BUsMVv6Ku7wtqi9ziq+o6eIrmQCr+ipt0m9TscV4dS5iSaLK0EuR1NswruPhVpkesXlp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Nii32N8+W5ridNwZ0x3iYV7r+z3peqtaXD6Vayfa51Kwyf3ZAayLieha3YW8PiufV7GP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Oldb+zf9kuPijeX8MXleZblH/wB7FN8PeG5xb3VrrGqafNcpcrGZDNullk/ix/er1H4b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2sf2g8Mcob93bDFehhJck7s1exzv7QfiGXw/rGnTQxebLcWr2Sf7DSbvmrwbRv2df+Eg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tbv5XT8fvMf+BV658dL77Z4z0zQ9Qi+yy20xlR/4mUBtv/fWa8p07T7vxf8AGfUNJtNV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eS3fdJcSD+83417qqpkmAfhP418Oa9d6Xouu/ara0fcokcqpbj5sH6/+O1HruseOfDmh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2PiHS4/nuZpVWRtx5yxFd34w+E+m+H7/zZvE+q/f/AH/77dJ5eG+Zv7vzZ+Zq5UaPoerw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r/0zcbXp3EfMHxCs7ORJbmx0C70RWGXSUkxbv9nPzV5bX1p8QfC9/ZeHtVOp6HrpW4l2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/vcctXI6x+yR4xg8MHW4tJlitPJ8z95Mm7/vn/2WsmrjPLPC919g8PXd4py0TYTn14qh4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hQMOvzYIBJz3q1qmjXfhaw1CxvFVJluVR0Eqy4xz1XisbX7yGW2tjAQxKnIZB8v5Vw+z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0/kqeSOv41oygWFzdw5yRH5f6VkWiO0TyL/rB3qZ7pmkkklOZJDmqI0IWYk1ds+BVKL5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J0O11VJNFvrPaxDxW8LKf+AA/wBa1NO837PN5Xlwxb1d34Xc3/oVcpc6pe600DXt0Zjb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X+Guk8CaNpOr6nDDqusf2XDI7b7jyy2xdud3+1XFNDUjstG/4+JoptQ837RDI7/P8rtG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XthdXPlRRcyyVjQw20N5i1n+124lIDfdzHk/NXYfCm4mg+JvhzvF/aEP/fO6uC3NPlRR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9H8Aw6T4g0yK9u7zWo5prjZl1tUB3KP+Bba4bx94Yt/Cvje6SzbfYmQTWzDo8Z+ZSPwa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4tvPEPibTkiiEWpSQi3jCrEluRtj4/4D/wCP15P4v1eLWfA3hzVID500JfTJJX65U7kP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XI7AV5f+RUf/AH1/9Crvvhb8PotQ8P3kvia7/sTSpLqGaOPZuuZVG7/Vx/w7s/eauG8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9LNNJ+7mj/1e3d+v3a9Y+GmoTxTXw0exae/kCuhj3SSv8w+ZppF+U/7qr9a3wXJz+8B7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8+FNE/sCyh2qNR1Rgjyhv3e5l+8eu6qo17SLWNnup7nxNcSQxugZWjt4J+jcfdbaqrXO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ret2dpL/AB/Z3a+uU/Hc2G/4FVy20+0uNPil0nw/qmrS/Mj6hrD/ALh2524H3a+hS7Aa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ybPw7aJDCH3pFpcBkMfy4+Z+i/hXAfGDR/Hfw/t9F8Y63qH+lx3uxLeSZpZdpQ5yR8u2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7g3c13rtj4YsUl8gxWcCbuF9W+Uf71fLn7YHi+3sbW60PTNWn1WaOdJp9Ra9abzIST+6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WgHynY3ZHxJuTMcq7zysfXdhj/Kl8aaRb+E/HmoR2MnmWiTLLE47xuFZf0NbeoeFbYaR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MOoraXdr6Kw+ST+a1yerXSz3DzSdzs/KsZSJbsbQ1D7P50Ndt8O9XtPhbp0fjG7iju/E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blRv+fuT/ZX/AJZr/E3zfw15oLndeyN/fQH9Kp6nrdzrl4GncuSqp7IirtVV9FUCsoux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viKXUtSupZr7ULidWklZ9xdm+9xVy48rTx5sUv737bDM8f8ACijdx/OuW0NktdGu4Ucz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Ct7MVx4em80+TL+5dPk3M7cjbn+Hu1UpFLYufEK3NxBp8Z5DPKf/Qf8a9N8HalJb6T4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qCD0IWRP/ZVrzTxdc+dBpL/7Dt/31tNdD4M1cv4UZT/ywuXjHsCqt/8AFVNyNTofjVY+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/S5Gmi2jtoLmZGfeoLNwf95mry220i008+af3eP+Wkhr9IvhL4o8P2/7OGi2mty+b/aC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0kzRxMM9P73/AACvzf8AHOkXKeLtVsLlyotLiSFYU+6CGYb6koXS9fFzrVnHaIYt0wDS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PB9xqcN1rHiK9jMn7ua30/T1laL5f70kqqfm2/w15/4YtFs7iNhbxzFehnQNt+lewfB3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GoRaVp/9o/Z3V5vMmWCBM/dyd3P3furVwQ0es+Dj8PrfT4tE0+01i70WN/Ovf7QnRpZs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Za1/EGof2f8AGDwpFpPhS3mu9PjjgeORGlXU2MJEbtn/AGSP++K0Jv2ZPF3w1H/CQTpY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nH3htJC9RuxUvgb4f+K/EFvpUsWox/23p97ssrjezfZ4ZGkEe47f4WEn975T/s10pGiP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vDHwu0LxbPczzTeJ7nZPZ+X/AAsWk3f8C217n4d+GseifDXwtpEVpHdeINY1KLUHtHdR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91zXe/EjR5dQ1Dw/4EtJpIotDut6XH9+Mpwv+9tzXqeq6RZeGNW057W2Vp47eR5b1vml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35vu19bGkonluqYvwN8D3p+HVtpM7C2gOoXM8rKOGCtt+X/gVeyfY47e1WCFQsaLhRjp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olrboPuRqufU45P51qAcc1olY5nqV9KsI7CzigjHyRLj6nuauUi96WixQUUUUhhXNeNd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VcxjlmGcfQd66WvEvjR4w8hZrX/AEjzreJpkjs03S9Pvfd+X/x2gtK+h4n8S/i1ceCN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DcynNnekvOyN2kC/dVR/C38Xavkm6sp9Z1RJzHukvpvNiSWddrszD5mH8P3v4q7bSr/w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OqX+r6xKWSHT7GB55XXPzM8y/wAP8NYuofEm0/4lUsUtv4PtLeZkS30/dPOij1h3Lubd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r1HN3Z6lKKjGyNPwr4kOnaLBp8TSsGvkWSKBgIn+ff26/wC6q1xsOpXWq6lcTw2sb6Zp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OzTDc3+9/D/wOuGv/F+o/wDCSG+0y/uLmVrgSR31zAqSu2fvMu5sf99V2vg7w/No9vq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DA8n3VeQt/wCy5rx5R1ubo6i40XS9dXW7W81hdP07WNR2xSb9qxFem9fyrzG98OX/AIU1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vaSYuF7OvZlb/wAer0LWLiW4Gt/D7VYvKu5P+PW42eUt3MP9W/8AvMvy7v4qxdP1jW/F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qGt28LaRqFveJ/x8R9Y3yzL8y8/N/sVUUM9f/Z28RWMOp3PgfUmuNR0LVrNdS0e43D/R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H7y5/wDiq5T4s6x/wkHij+25vMtLuzmmhtf92NxJHn/gMh/74rFGj6t4PuNFiitPKljR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/wCWoQ/98uv3q674u+CbjVvB934gtJVSJ7mCSXHYTQgcflXTFDPPNQ+1/Z7vUPN8r7Re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BrhR4oludIitJf8AVR/c+dt3+yv+ztrpPiXqV5babHbk5e5vEvnH8Skx4T/xyuM0fT4b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8ez7yrz3Py1drC6GZeMZbhNp+Yj7vrW/4caVCCBhUA3N/drFvIfLu3C8sh4b0re8NRSS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vrWZyh44ttOj1axi0nVY9YiubaN3SOFoJ7eTc2YpP4dy/wB5fvLtrJ0V5dO1mCaElZUd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Z+txNZeIZzG/DqsgPTqKsw3bJcJL3Hf8K0iaI+oPjB8Sf+Ew8Qeb9rs9Pikhjme3jR/I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M37wtt/h+b71fMHiDUZbzULmaa5a6meQs87FiZD6810HiPVhqYgjtmM0wtYkfy0bsvOa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SK4O3rmpLR/tDSHuKjhYPu/2RmtC0eKOaICLEu8fPJ91v97/AGalAdL8Pbi3sPG/hy5k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Fnni/1kaiQFyvv/d+tfrH8Htduda8Ianf6oiHV7TUXnmiiXax7bv+2iqW/Fq/IjSdQjt7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1hj7vy43/wAq/Wf4IaxZ+I9YOvaM/wDxKNd0OC/SP/nhOr7ZI/qrMf8AvqvRwnxmFb4T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PhOyhFnH9mH2ayA8tcfflb7zn8q3QATUgHFe5HQ8tMUYA55P1zXFfES2vNX01rSKaS0s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zuv9xW/h3d2rsulVL62iuB+8GatEo8D1D4TafqGnxWmn6Vby2lvMv2Kz+9E8h4NxJu+8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f3VrrfGGoeH/AIX3EXiDVpbjUNb2bLW3j3Sz3DYx+7H8Ktn/AHa7S4uNQuBN/Ylp9klk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e3Ef3m/8dFeaax4Oit9Qm0/w9af8JN41vP8Aj98Qao+6Oy/+J/2Y1rnkkzrhLoeMW3xU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PF/ZGsaldTX96z/M9hHtVsf7bKvlqv8A00kX+7XQ/A7+1vEGnzeJru0j0+XZ9i0yz/5Z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raf++nrxPUP7P1jxB5ut3fmxSa7JDqEmxliu1t3Yj/dVmI/4DCtfTvh/ULHSdI0yRpIr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qJSTuZz/AHUVs7f7zL/s18FjIpXS3Pbo7ann/wAQ/hlbX2nWuoz7r28s7xb2WUj5bTzJ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BXwn4w0vVdR8T6tpNpDHdf2hqbXNr8m6d2aRiPLP91s1+iXxO+Luj3XhiW30RE1HQ0a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7f3ndfmk/wB2Pdur4X+MHleH/iB/onmWl3b2u/8AiVkmk3ScL/yz6j5azwc5L3Gxzia/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/wDwjOoWn/FQR6mzp5ifcX92JFz93v8Ad/3q86+IPhDSH1W+1SylME1wW2CyKSW27GJF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/t/LXY+KNQl+I9vp/wDZ+rSf8JBHa+dDH/qmSSPeGQBf7y/Nt/2/9mtDw9b/ANoW8X73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aLEyNImVYfxdyp+8vyV12kp8yZnczvDV9PL4enN3cGa6R1R32bdm2JI1H/fKLVtLtwfw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AjnluZPl1GU3SiP/AJZDftx/wFhWOLcfaPbZTep9Tg3eiirIC1vj/aH/AKFVi3iAL8dq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86sxjAf6VmegkRD/AI9T/vf+zU+Qfvgfamx825/3v609h+8H0pDIm/1DezVWl/4/Pwq0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UYul+lZgTW4/cyVMpwV+lVoG/dS1Mrf6v6UDRVuuJzX0t4RfPgnw7/15r/Ovme9P78/h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ifDn/Xmv865cQ9EejhPjL9/dC2tpZWOAozXy94v1tta1a7uySRI+E9lHA/xr3b4p62uk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hfs0eD/E3U/987q+czyprLDQteTN8ZU+wjO3daq3B61O5w5qpcHrXoo8Yy9XP/Euuv8A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W/4qiz99OX/0I143q5zp9yP+mbfyr1+yO7xPYn/qHD/0KvSw70Pmcz3R2+gf8h2+94Lf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XD6Bxrl7/wBcLf8AnJXcWnQ16UNTxr2OV8WjHi/wx9bj/wBF1r6XpkkskoAyCay/HWI9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zYP/AGxevUdG01LXToYl54rw8xxTw6tHc7aFPn1Oatvh5p2qR3FvcRLN9sUJKrDqK4jw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d+HtKljm0/T7LZ5kf8MxXDKP9n7tdl8a/Hlv8OPDN6sbB9SuYmUAHlXK/LXif7F9gL/4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lKj/AIyDNfPKvOrTlKfyPTp01zqx7T4n8BQ/Ee50+/8AEFiHuIJX+WUYVTn5lqrqOt+D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OigrHBGMn8fwrzv9rP8AaMuNI1eXQ9BbY/TcvSH/AOyr5s8Hafr/AMR9QlG+4v2I5lal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KyLlKCm4I+9fhV8ZtI+KMOpG0DQXFjKhaMj78ZQjd/47XyV8CxHrXx4S/cZtluLy8Lei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T4R/DBfhF4N8T6/dMW1GOykllk/hVVVmVa8R/ZVsfO8eao/caZcH8zGtb0YxhTnyMynq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z+MPhxLa2au1zA9vOiDligj2tj86+cfh78Idbmu0kltXiTdgl16V9o65pVxK0iOTHCcB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mBrGn6OP3X+ly/8ATP5VX6muehjPZQcS5U+434aeEIfCFvfLbKEF1N50oHc4X/4mvNP2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fee0jkX6qzj+gr2n4UeKl8UWktwER/sD/vhEQ275iNuf90rXlH7TFowk0S6H3PLnif6/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1RzqI4akdDW0eZb7SVOciWIH8xWb8BT/AMWv0T/rnIP/ACI9VfAFwZvDFic/8sAKm+CM2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qb/0c9fSuooRuzz1Tc5WR6dpPM5rn/HHiOz0a4kLP5s6qMQiovFHi1/BTlPL/fkLs/3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Ej4uGyvb5FmEt65yXPRa+SqTeKqucdj2IwVOGp0us/G268N+O9HvIXW68q6jnuY8/L5e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b4p3H2j4ZeJvL6Ppk7r9PLavhb4WeHbjx74z0+NlLwefGXPbG7n/AMdr7W+N14NK+Dvi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U+m4bf61TpKOxm2mfJv7K/goX3xOsNR25W0Z5P8AyGwH6kV9Q/EP4mRaJJNp0MvlMiYm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/AnjW4+Heg3GpxBkLSGJyD/C3/2VQSeJb7xtqck6yM0k7ZOTXbXw0qsroIWR7T4e+M8F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hlm+0XsaPJv8Am2lgK9M/aej3/DuR+uw7f++mX/4mvFfBvw5MV/YXjjLxzJICfUMDXu37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ieuAG/WuGVH2NSFuo21I8i+HHxJi8D/B60t4nVbmaSRd/dRury/xF8Ybae8ZQzXlxu5k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pde8DyQsPnhZyhHua5LSPgpcy+NYLRjlGTzGLdO9etHCc75mY8yieqfs3+Nr7WPiLpln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SD+8qMf6NX0x8T/3/haUf7X/ALK1eLaZ4Wi8JvoU1jGqSQajbAkD+Fnw36Ma968SW63G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D7FlZVP/AH0RXn1qSo1lYalzI848DRkaHa+yAVvalHmynHqh/kaxfBDf8SeAegxW9fnN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Nfu0eNN2qWPJ/wBm3j4Z2C/3Z7hf/IzV6l/y1ryz9nD/AJJ7Ev8Advrlf/IzV6o3BzV0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fsz/AOj/ABn+Kcg5Ebpx/wACavdFPFeeeCvBsfw5g8Ua7IwbVPE92FVR1jjBbb/Nq83M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wcpM9Is/EKaB8O9XuTsWW4s5GOO8jls/zryz4daWLbS4+OgAqn8QvGcesNpWi2h+SEhL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vha0EFrHEBgkZrzcqouMZVH1N8S7LlR438WIgPjt4EJ7oR/481fT+jqB4M5PC7z/AOPV8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xw+HpHcsP1avoi2laLwJeMD91JD+tXmMbQDCSu2WLTV7S4+D3ibyuYpLm2h6f7ef/Za8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0b4/wCf6D/0KvdtA0z+0Pgrri4zPHPDdgf7Ibb/AOgmvFf2j1x8Irwf3buBv/HqWV7M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BnQrTv8AuE/9BrufEWoiLTNCkjTznTa+P+2dcZYjHh6z/wCveP8A9BrT1DVmW30RVXe5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9KnNP4aMsNP37HXfEw+bowmx/rNGjb/yER/SvJf2Xhn4Uaf7PIP/ACI1e8eOYxP4B8Ny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/Af/ANdeF/srjPwotP8ArtL/AOjGrry181FNGWIXvM9d0YYsY/pRf/dNLo//AB4x/Skv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kPiPFfgumz4tfEof9PsR/wDIde5FK8M+Ekmz4v8AxJA/5+YT/wCOV7pvwnNOmtGaVNzD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ra/DHSf+Exk1d4Vm1ExLECRwi5qt4n+IkGneMJdLkkECxwowdujMxrvtK1Cx02O31O5n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cV4GNqyjLkTOuhFrU7Hwn4PlxBCx43r+7fg1zP7ZF/5+i6L4H08Ye+UmRVPOBx/hXnuo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1LUobe5k8tPLgRwoZ23VT+FXxWXx9qeo+PPEAjXUr6V4YI5TvW0t06KrN/tZryaUXGV2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DnjvX/K/05bS0/4E236fw/8Aj1ez+Cf+CfmiaVcJdazqs97PHyql+PyH+Nelaj+0homl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tF/9biuauP2uLC3z/olx/wCO/wDxVE8ROTaijWKSPfPhl4Gt/CLRCNcJDD5cWO2cZ/lR4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3qp1LW9MjubkIULtGhP3mPcH+9XO/Br4zWvxJsY7i3tpbcHcp83A5U4Pevnf9pT9pfXv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otMhMe4F1JL/ADMM/pXmwjVnU5YbnXpy6n1JpHwb8Fabp/k6dEmnY/uRKq/+OqteJeP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f8+7MK+e9L/ap8VayRZWd9HezEf8s4uf1r0f/iYf8Iv/AKZK8t/cffz/AHjX0GDp16XN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GT0Ppf8AZz08j4SaPb4w08zXX+6rSbh/47Xqf9sRG4ml/wBV5btB5kny7sdcf8CFedfA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OLSOBn/3FXaFH5K1eLftBfEa6t9B1vU7S/k002cIkj8piNx8xVz+LPXgVn7Sq2jtpLlh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Kp8/7LIP+miq386NCt7G0TULuFUhW427/LwBuC4r8s4P2nPFnkf8hq6/74FfZP7FvjXV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cNeRfM8RdRu4fHNZTw1Sj7z2KU03Y9J8I+JYdDaO3jfcbm6MLLnnP3cf+OhvxrU8bar5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rL07w7JrmuahdgRxWmi3PmqifxO3zE0nici5twzDnNfTZXJNXPNxL0seK/G4/wDFrPFP/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hs2PCNl/1yWk+NXHwv8AFeP+gbP/AOi2ryHwn8Y4tN0PSNFtw11fz7I4I8/xcV7s5qC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u91McnmvCvj34a1DxnZWFtpNm97It3Cz7P7vzV9ReEPhkPsUd54huHeZzve3jONv+zXe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29nDF/tOMtXzuKzqnFcsNz06GBmndn54/CT9l/4oab4nGoWNitvp5f8Afb5mb5fwDV9c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KJEQXEiBjjK/N+IFey3fii3t7aXDE4HbAplrrD3+l27QueAvevn3ms3PmSPQ9g4qzZwX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KxqeqXEyyahd4kuJf9n+7TPDPiU698Q5tScbrazdoos9M9Gb/ANlq3488aXcNhcRKfKMh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/wCA/ernbfT9P0/TzLd6h9ktPl2RyfxtuHzH9a5KlaVeXNItRUVZHqPxZ+EXhD9oTw5Y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ayGSJILjaRJwvTBrifCH7MOj/AvwrqtjodzNqDapcwn/AEplLptb+8BWvb+NPDOuW8H9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WcVe127uTDb41f7TDOQsabs9R7UlUqcvKnoHKdB8FdWmN/qWlq2baFt6Zr5q/b/+FPj7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w/okt3YabbInnWjZkEm5iDtH4V734H07U/C1w+qWdt9rsWg2H5x87bvvV6TofxN07V8W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Tj8jW1Cv7GXNYhI8Z/Z807XLDwHp82tb7V5VVzbyDB7165b3PHFdhPp+n6vb+VmL/vq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hL2z7l9DXv4bH0E7bXOOpFyZ5l4H4+Kvi8D2/wDZa9Qrzzwj4S1nRfiN4kv7212Wd2AY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jW74/wBR+weH5ov+Wlx8n/Ae9e9CcJ/CzlcGtz5L+Oeo/wBsfFTQ7sn/AFjXKJ/u7VxX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aBz/AMto/wD0F/8A69fRXxh48ceFD/02n/8AQa8G+NNv9m8RadIOPnZP6/0pVF7jIg7z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fgWvnfN9ikl/wC+VUf4V+f/AI88fax4k8Y67fHUpY0muZGH7ztur7d/ZBTzPgB4pX1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NLxvZX9j40vIGMkcTSvwDxy1ePTpRnOba7Hcj3a30X4neEPA9p4w0+O9u9KkRnSSOTcq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v2nvF2j5luwf+2kYr7W/Y4+IHhnxh8GdB8P+dby3VnZrDNZ/eZF3HqGpvxt/Y90PxhZT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/wA++390/wDg1edzU1NxmbxdjwHwX/wURFlNHa6lArZ4MykuP++dwNfZ/wAH/ivp3xQ8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kiAsqnO3Nfj14r+BXiTS/ic+gCxmF28h8tSO2TX67/s1/B2P4MfCzSNFl/eao0Qlu5D1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RRjTjdGbetz04XP2fNSx6gjcHrXwP8AHn9uebS/ibfaT4ZuFk0zT5RbzzL0ldT82P8A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CvxjuviJa27HTZoZ3QMZCflRf71RToVYzXLoyXZrU9DvDt+Ill72Mg/8AIi111chfjHj3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PLXWV9X0OI871Hx7B4I8OXt5IMsdTa2Vf96ViP0rT+HXjW2+ICX0ksaRGFlaOLO75f71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6Rpken/9RoyP/u8j/wBmNegfszX+b/UvT7NH/OvIxVaVNqxrTpudz6IuJ4oAc1R8NaPP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naRfoTSXvijQvDG6XVbuGF2+6J3A/wC+c0ad8S9I1pillfW5UdP3q1rRrylG7FKnYx/F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P/otq35VJhP0rI8QLLdjS7jaGK3KyAg5+X5hW8ygw/hXbGSkc7jY5jwfAI9CVP7ruP8Ax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Plf+9YlfyetLwr/yDpF9JJf/AEJqguIseMLZvW2cf+PCrGP8bpv0GT2ZD/48K2m5tP8A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oFxx02n/AMeFaafNZr/uj+VWWcR8I0xoF7D/AAxXtwg/B6ZFo0M3xWuLplBf+zVXOP8A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ANt9n02/Hre3D/nI1RxA/8J2f+vL/ANqUEHK/E3QVs9S8OTWY8kS3ywzY/umtvVPDthNZ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5BUEVF8Wbf7Rp+kH+5qcH8zWxrBzo13/ANcG/wDQaAPnjxD+z5pmqTyaz4cmBMnPlD7p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X+iSMlzbPHjvjivqvwTNHP4Lt2s4/wB5HDsx/tCuO1jxBN448L6taS6V5stvOsKY/vVU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XXY+ZgoBqyijHSvedY/Z4i1C2il0q6X7VsXfHIPl3YrynxJ4I1TwvctFfWrw4PDY+U/j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dWmrs5mROtV3TOavTIRmqjcUdDlRY0qxS0hn1S5UNY2pVnJ7t2X8a4743eKptd16DUXU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l5roPEmstqfg+5trU+XYh1Zh/E5DV5fp/wDaviDxB/ZP2SSb7RNshj2MzP8ASuGbdz6C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032geb/B617J4DOLe2/69x/OvEPFNld/C7xZf6fIyzQ2xxNbIxYL/eUf7Vev/DXVLHxBb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QA26/eT3q6NZRdpGsafY+o/hWu7SJF9JK9GgTZmvN/hFLu0+4X/br0rcBmvWixSiL60l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PaW2QWNZkmrWsF5HavMguJPux7huNTXfiO20yUQ+XcS4/wBdJEm6OH6t/e/2ahysVGNz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5NkL+wpNF1a01+ykurGcXEKMULDsRS3EHng1yVJKR1048p5YvyeMQT13V6vYSZjArzK+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9XpunxnOPpXnYT45I7cVtEtOcZpsY6051oj4zXonAjgfEGrw+H9V1jUZv+WQV0j/AL/y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B663qH/AB93jrNNJv2qi9lHoFWtH4q6hLPrE1pDF5ssjBI4/vL15Y/8Bptx4Kt4rnTp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d7j5uf8AZHRa86tqztpbHd6Z4wt9QgI0u1utVYfxQR7Yj/wNsCvnv9p/zv7a06XUYo4p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tvzdzX1JoECJpiqiIox/CBj9K+Tf22dTfT77TWh27/K/5a9OrVotI3MpSaZ5RoXiOOx1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4lvt+VF/vf71djN4z8G3FvNqH9o21lLH9+3lP3/wr5N1PV9YvbzZvl+c7f3abak8ReCr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hd2pmuvu2glMs6/7yjpXn1I3ehgptHrvxE+MnhTUbZBolnO9wOAQNkbf7Vee6T8SfEFp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vMMEBd23/wCy/wBquX0DTLqaZRFp32qV2+SS4ZkjT8K+hvhR4V8GjR5X+I/jRNM06zf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1lb+pb/drNRubKSZ4NNpjuwknmjRX77sn8q6/SvCS6jol6+jpcT2cH+u1C8Agg8z0Hzf/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fUPFFxrfiD4XeD5LTw/s/c6hrEKysi92jz8uf++q4620fT/C+sRTeK9QuPGHlp582j2b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P+WY/wB1aiVC4bnlOnQeRqkUR5/dtXr+lXurTeHdK0nS5JkzOMRwltzs9LrHg+78UaxF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WjPNZ6fDtgsoeykt/F/vNupP+Egu/B4ml0qXytQk/cwyfxJ/eYeny15bXLPlLirHungG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hu302PxL8Q7uSOGHf81taHg/nuP6f99fYPhzUJLFJbC6uvt+qWUAfULj7q+Y247f5/8A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+yeA9A1/4h6nsu9ZtozHpEVw+TJMerj+9X0J8PtevrD4M6NearN5viHxhqAuZ5O4Rm+Y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YRNTmv2iNItdY8WjUmZXNgiK6oP4mAVVNeU+CEWz8V2+rNDGJri7eNFHyl2+XC/N9K90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HxNltP8AW262z/ke1eD2eoXNnDpep3c8v2W5lkkso403M0o4GT/d/irqi7EnqfxI8Hy6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mEXnR3U158u15OpX/wAdrU074p+HdI05ZjsjEcfRYRWkfGcl74N8R2slmk5kgCyWxP3W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t+K3gb/hH7FLu0naWK4WN/KilZ22gf3q2jPQCj8dvihrnxc1GLQ9NS3trfOBHjDJ83Hm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fWPhiXWr3WdJ8XeL5rez02PFsnms8Tt2+991ayLfWJdP1DzYj+9/762/WsHXdSm8T61L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fKB/n5qFVuZOZz3xbtvDUN7/AGX4WE15bWwwL+4OBI3dlG1a4TQ/Dg8Q6vZWEYxmXn/d7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q+Iit1t4UyI40/8AQmP96tH4drFovivT5VJ3O2zOf71TKVhJ8xyeo2SyeKLq3XlPtGPw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ydZfbzEy5FdItoV8a3ytyEmP862fF2gnUrdZj/CTk1nck8tht1PCnH1rU0rSHvJNkcix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PT7RslXYvZq0fsKxnBBMXZlrPnJLtzFMYI1awhSONNiSRfzNathJpg06KA2Lxzb233Du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yW8O5Sxg39zXW6ctvc6O0TKPtXnBl91C5riqysrjRTsYomvJVgG6LOFPtXXeBL/+zfFe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+2DXM2mh3TajKQfIh8whQP7tdhoWjxWNwZ3OWXJU158a0VK5pc+i/iTqHhS4+H+t6T4f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W/23y3ZmuGKglseu6vnvRbeefwVrNsUCrDcwz4YY5yyn+a17N4l8G6bpc+ia5pGrf2ta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NrJN3Rv6V5voumv9r1awYsBIjA7F3H5XU9P+A1lVrJlGp8JIYn0vWbGWX/WJHLvkTcqb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r4ZluUkaa01bUrWRAEMxWygdeu7/APZrzr4WadFJ4muLWM3EtrPCUR7dNsrlTu4/4EBX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Jil8Maxe3e/5/tV8sS7T91fu+1duWpTlK4Grptk+mwbbW28OaEn96ST7TL/3181T6hqN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0vr9RLl4LKJkRF3c9v7rNXV2Xha6trf5PhzZL/12v1Zv0arejR6//Z/+j6BpNpFHMrjM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+9X08VZAZHh7T/D9v5sv/CM6pq0v8ElxD5v82218PfH3xHZeOfidq03lf2dpFwohgSFE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n/e/4HX1X8UP2iZvD/8AaPh/zdP/ALQvLK4RJLd32pnjr92vgzxxfvY3eiBP+WrTxt9C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G1cxweIrxbKeS40ufb5cz/Lvxu2tt/z9+sC8mRvta/8APOU4qWK5+zyWnmn91s2f8CDc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F+prkZgW4eLhef+Xdm/Sqlvb1cuX3C2H9222/8AoRqK3HWs0NHQ+Gof3N4oOQI939T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CEKgZLXAH4Lu/wDiqyPBzxIl4GOTsKf99K3+FKt2U0RI8ZEcpX8SKgZ0lxbw3/h+1mmu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2N+9+blg3+zUfh+9+zaXe2yscF1b8cYrG1dpbeC1iz0SotFS4neWMMcyYC/WtIgfaln4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Eaf4fl83ULcWl99it33TzY3SYC/x+rf7NeCfHvSpfDHxS163urPyZDMZGkuPvfMN3T8a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S90LVre7ZDpl/EyEHoEX7v5V7B+1To//AAs/WNP8Y2mnyf2fJDHBe3kaNKsTbvlY7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QPl7TraL+2IpYbq4u4tn/LxAsHzFvRWauj8Pfa7fWJpYvLtf7nmfx1bbwU1nqUMFhqul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+Szx/wCysm35v9mvetO0fwf4f0eKL4g/DnVNP+7s1yzeaLzl7ORIrR1UUUifwz4J8fa1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1nEomMdtP5sTx5Ybh83qv/jlelfBW4u9Pt7SGbW5ItVuIGnsvtDszJIfO3L/ALa/Ksn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vfAuheH9X0/wz8QJrTT5LeXbpetIqG3JUpujcbUP+6v3qw9Q0bxB4f8AD/g6WH/S/s91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+vmGwH5fl3bvl+aurl0LO4m0T7a+p6hNIPt2q38C2SSP9yFWXb/30E3V3Emiw3mqRTsgJ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/CmXGnRX9/azHpbzK6f7y8Ct/FfXHhBgCNQBx6U+l7UlZgFFFFUWFHY0UHoaBFLUr5NO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EhYk+1fHn7Q/jbU7a21O2tG/ss6mhMiRo0t9cR/3QNv7tf8Aeb+CvqzWrB9YlUQlC6ce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zXzX8fZLXw3bXGm6daWzRzuftWo3bq879t5/2d2f9muevdQ0N6PvSsfBmoXEv9oTS6TL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JG7eb5f95yu2t0afonw487+0P7P8QfbLJnsriP70Tf3im73ruPEH9n/8IvNp+lReb9nR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q5kkXav+7Gu73rwjUNLsxdn7OSQUBGTn+lfHVZWk4nrpHQfC/wAM/wBq3c2qzQRtBbTLi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f+O11t5ZtpulQ+G5ZIpX1HUPtMU9u6/K6lVXD/N97D10vwX0eLUPC2n6hLL5X2fUza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x/2mztrm7bR9Q+I/he70/T5bi01vQ/OmSz/heMPnj/arJGygaWnahaeL7j/hGfE32jT9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/wBfp8397zP4oWbH+7vrtvC3h99b1W81iNHg8U2xEGowCNV/ebmCvHHt+fcu7/x6vMNJ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mirB4x0aPybopCx+22+35W2j+LdlW/3q+ifhd4NudRmm8Zfa91zZ2Fvby+ZIDvV921ht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BVbU4ObsiJWiZl/qH/CUahaTfZP3Wl6m09r5m1W8spnYdv95vM/8drStvB//CX6PNaQ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ulvG+7f5b443/e2qa7P4X/DKBbnUDI738S6j5aR793yNGrJu+Xd8qmjTtHl0/UNR0+L7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mm5UXd90q38NerRw/vLmMJTR8v8A7SXw91iwgnvsy6hp0NyY5rgQbXSTGF3bem6vEvDN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vmki85d+zczfK2Vr708ceKNJ1+4m0TxBqEkUt5D5E0kkPmsjdlIr4V1a1n0TUdQ0+OSW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fmR2GStFeiou6IhUT0MLWb03GoXTgnLMST6813PgPw1He6Nd3Mlz5MojO1PWvNpWYySl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dVotxxF5sv7r5a8ySsIm+IXh+HTfETrDJG0QhjfO/d+Fc1Ddxo5yOPau2+J1tFBdad5N0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7XnrKN3AxVR2Lia+Ir8xeVLJkJ8/mfd3fN8o/wCA0+TTbm/CzyTSTSuMu855Jqvp9xLB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nqqBlWVcjHrQiiiNCuk+6yjNPtbM+dEtyjmN/v4HzKtdBcanZyWU0cdm1w6Lkh84/SkH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T9n8vbsjtZW3P/ezndVLQCt4euP+Ef1j+0JYpLq02SWt1HH/AM85AwZc/d3V+nn7FdxN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y/66OCTSbm3+6yNHM3lsR/u/L/3zX5zX+qRo2oLYxXdtpF3HutoplQukw5VW4+7977v9+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ftnwnjaWGSG7S5ZEvJEX/SNw3SA7f4d/mMK9LB/xDCt8J9PIhAxjH1qVe9cp4w0/ULjT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f8yz/wCPmFvVVb5ZF/2eteL3vxg8T/DkJe3txH4h8OCXyZJjuXy+ccH70Z/vRyL/ALu6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59Hm4i3snmJuVd7LuGQvqfb3pMZrwTVvHthru698KTG4v3C3D6HODHd7O8tm33Wb+9H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oyefQby48OQjVjo9z/xM9MkRklhh/iljDfMq7vvL/wAs23fw1h9Yg3Yv2MmtD6RmtvtM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4r4oeIIfhf8ACfxNqtpFHa/Y7KZ4f+uxXC/7zbmWsK1+Ndh4k01dV8KzDVbpICb3QriQ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3dmvCP21PjBp/jL4G21rp1wLN72/iSeCdSJEZFZu4+78v3qxqYiPK0KFKV7HzX8LtH1D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7TfsSO4f5XmLAyPI38K7QF/Fq3fFOo+IP2ifGS6Bpd7InhjTzGt7fxK0cLt/wBMl7/L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3wuu7hG1DS2nnjglhcyRwtti3fd3SN/Cq/e/75r1DTvizp+j29r4P8MzSafpWxYJry3g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h/55/wC1J96vlMRacnY9+O1z3LT5NKi05pLOcDTNEH2CyX/lkkgXlv8Aa28fjXxJ8VLr+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qZWjM5Z57g/vJAp+Zvyr37x78UNNu9Kg8I+DbH7ZJpUTIkio3kxZb5pHbdtbr/tc14f4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XzZPKuId76xcJ8r8crAv3n+b+KuWhSlTk3Icnc5OfR7vw/8Aa5ZZrfzfOhdI45ttymRk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/hx8TI7HxWlz4uQyhbZLaK8+75TGQbXl2L87bVZd3+3VvTvD8tx8N5pYv9V5y2rx3CI0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o22zfdX+5Vuy+GMtvqtnp3iLSm0qG6WVLa8uIDLvmDBXUFfm/vbvvbfl+WvSTujOx678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e40+VLixl0+Jo5Yn3RsSvzEDtz/SvNFP74c/8s63fEXhSw8LeGtAXTpJzBeQC4ZLidZl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ccr91gGDK1c9n9//ANs6xZ9Pgf4KHDmM/X+tSIflb6VEh/dGnKeG+lZnpISE5tz9f608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P1p6n98KQDXb9xL7NUEx/wBJT6U92/dTD/aqKY5nTHpWYDYZPknqbzMCL6VThB23FTsP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redMx9K+ivAw83wJ4dUdfs7f+hmvnbZsZ6+iPATFPA/h49vIb/0M1zV1eJ3YZ2meX/HP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qwjBlYKc8ngfoD+deTi7Jz1rrvEk8njDxxdpGw3TTGOMnoAOBXIXEDW8zow2spwQexra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U5sqSzAk1VlYNUsqcmqxWuqKRxTkZ2qDNlcf9c2/lXr+l/N4j0330/8AqK8i1Jc2dx/1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f+Ri0z/sH/1WvQw60Pncfq0dzox26/cD1toT/wCPSV21mcrXDaS3/FRSf9ecX/ocldxY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y0Oa8bHPiPwqPW4m/wDRL1Z8W/tF6R4TkliNuRdW3SMKVB/Oq3i/nxP4Vz0+0Tf+iXrj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72e7YD7QeASK8fG4SOId5HoYas6ceVHhXxS+KOo+Odcn1KUEWpIKW6H5Yl/9mr239krR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hL/rbi1V4f8AeEi/41g+GPgcmvpcadI6K7hgX2/dX1rvdB+J3hb4SeONY8P61OIJbG0h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Ck8L/Fx92vLrwgqLp01qj0KUpOfMzoPFn7P/AIc8W+JbnVdQs5ZZ7iUFmMpxu7cV3One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3UPssdpBYgb/ACVGSqrk/wDjteH3nxy8V/EHU9Oh8LaHNZWUtwjNqE6k713ct/s17rf+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vYryGR57f/Z4G7+deDKpWUVCctDp5VdySPk34rftI654mg1fw9pFyselXfyXHkfxorMN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NHuJfHl7cTD9zJamIfjIn+FfQWj/AAj0HTp5YrbQ4LX/AKaNB/WuV+B1jDb/ABl8bRW0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CjgHG5gPxrvhWpqlJROdxm5XkdT+0Z8RJ/B2mW17b75ZSeYUPGNwH/xVfKOq/GTxL4hi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N/BGfmxXs37U2tR3erxWKn5YlTI/Fyf/AEJa8s+GvhaO4l81Rj566cDQi43aIq1eVHq3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8faJMCFudOScKf8AnoH3f+g5ruv2nRnwnpE7cBNQEZ9wyOf/AGWsX9m0r4X/AGjNdfaB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dEZa6j9si1TS/Ad6FHFpqELx49Nx/wDZWrWf7vE8plvE8++EOp+do7wE5EUzoPpnP/s1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ovw9hnupP9TPOjIew86T/CvPPgzquy8vYc8ZVx+OR/QVyviWy1pvCkMOneYIhc3JkERx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XtqfJexyQfLO50Hxl+L7+I9QM6SbpEQiNM/dHrXz9J4futbTVb+QyTssLSGvT/BPwm1b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jGTX0v4B+DunaHYoJo1lmHXI4rzI8mFjys65SdV3Mv8AZv8Ah8mkeHNM1G4ixcSW67cj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FzQ6HJoijMchjEmfXOa91thZ6BYefOVjhXjivib42+NH8VaxdyB8oZSetc1JuvVuga5U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gxrMv/PN0fP/AAP/AOyr2X4W+ArGOyjmaEbykZ6eozXDapowsfgBrLsMmWBXH/fS17n8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co//AEGvp6cLnDOR0+keH7aW8srR2FvC8iI8n9xc9au/HOP7P4M1m0P/ACzjkX8gy0u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K40WF15E8MyH/eLFcV5uOot1Iyj0OjDyvF3OD+Cskd5pl7B3ikPH6139ppUY8SW9xtA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K80/Zy/0j+25O29a9jht8azD/ANcJP/Qkr16Xwo45ys2WpbBbi50pD2v7dh9VfI/lXfeJ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NHJ/4+K868S6vH4csINVl/1NldQzyf7gcZ/TNd7rT/2hpKv/AKr7RZ+Yn97cvz/0rwcy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e0o2PE/hp4nlbxj4g0eZiwgmPl+wzXqVxiSIj2ryj4faQqeONc1BuGkkz+deryxERD1Ir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V42qHlH7ORz4HnHpqd4P/IrV6q5wK8o/ZxTy/CWpp/d1m8H/AI/XpWqanb6XF5t1II4s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OLY1HmZpRiKK3e4nIWFBkk968d+JPxLeS7+zWxGBwoB6CqfxU+K0c9l9lsZzFAvcdWNe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DxQyNNcqec18pU9pi5nrUrU0ejeCtPm1rV2uGJIWTLH1Jr3/AEiyEMW8j5j+lcN8MvC/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I3sfc16bHFsUCvp6FJxhqeXXnzTdjwP47Hyvi58OZgP+WzLn8/8AGvdr2/8A7M8DMm1W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L/aAjLfEr4cnoBdsCa9K8XavFPoNhp8MhE3mSBh/wIV5WafAdOD3Z2PgTUZR4I1gTDy4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USYP6V4/+0Sv/ABZ/V/8ArpAf/Igr1XR7+Gy+FniPI+a3tWgjfuT0/wDZ68u/aBHnfBD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I8Kwyr4Wb4jY6vSh5/h6z/694//AEGubsta2+NNBten2S5Cf99sW/8AQjXU+F4/M8H6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/75rz7xxcw+H9XtdQl4h3/P8A71d2LpKrBpnLhtJ3PobXNVt5fAM1u5y1nNNEoP8Ad3Mp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8d/ZX/5JPaH/AKbTf+jGrF8afHLTrjwZFZ29yn9p6nco37v+Da27dVv9kO5834VMp/5Z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XPlcZQg1Lb/AIc1xNnqj23R/wDjyT6Ul79xqdo//HmlNvfuNX0a2PJh8R4V8GiP+Fwf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a94m+4a8D+Dh/wCLxfEMf9e/8jXvxXclOnszSpufO/xy0aX7V/asX+tt1+f/AHa8g8S/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YvNllH+pt5P9UnX/AL6r618WeGbfWVnimQMsibTmvk3xR4EttL+MOiaVEgVXW4HH0+Wv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rpysjCt/D93fgy3X72tLRtG8QWEHk2n+p3s/l/WvatG8F2sMW0Rj8q39O8E27SHChc9x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h8z+OpfEXh2O1adjF58yxjI9asa14T1bT9I+23cz4Zdww2K9d/ae0BLfwvok6R426nCh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DWmmw2g+75GevtVuny6Fxnc+hf2RNQu7Cw8Jy/8AMOkt5kf/AG5Nw4/z/tV4P+3bYS3P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2BH/ADuZT/WvWv2PNa8zwp4eO7Pk3rxvj7w+Y4/nXE/t7t/Z95oJlg/19rLA/wDvRz/N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VI7JN8qMb9n/AMO6VpPhy3u47b7RqEkYYswyc19L+EvCc+smE3NuY5XXaiN0G7+Ks34K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lFpVlZwD7KHj8uTzG27ff+KvoDwwunxRLcmSPycdGIFPGY6VnCKt5mdOmm9Szq0cfhf4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iAfiNv8AjXxf8aLKTxLdx6TaS5GoCFZwn8EMf8Lf70h3fhXuX7SHxGtT4Zub9b7Gn2zL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fwj/AHa8K+BGs3PxD0fUPE2ojN7eXDZB/gT+FRWeWYd1KnNLY0rVFBcqOI8X/CLTdH8J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gO4Cvrf9gfRpNM+Egnk/5b3Eir/uq7Y/9CryT4rW0a+CNUJHPlHmvcP2MNQiHwRsuf8A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lmEeWl8zkw75pnrnw7hEum+NG/vzsP8AvlK4HVb7zQ0eeldj8Hrz7boPimX/AJ6O0n/f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L9aeUxfKyMUjzf41z4+GHiz/ALBs/wD6A1fGHwX1aGP4reF2vZdsa3Uf5/w/+P4r7F+N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26/eOnTsfptNfAer+Hrqwt7DUIvMxJCvNepWd1Y5qD5Xc/TXW/jDbxSmS1uofJ27Uk8z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Oarp97crDK86oxA5wtfMei/ELUbzTo7dbGa7uxhPMQ/K3u1UfGGh61LoM2o38pRFeLbG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rin7x68sRp7p7Hq37VmtRX5N5ebrdv8Alijnivq79krxLqvjHwle+JL+WEaUuYoI0LfP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fw18DePPAceiaLp1wnJkgjd/wARXonwU/aUn8A/DebwbIuV+0NJC0JwzxyMS3/fP9ar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rUiGIm37zPrzVJz4m8Y2cY/frCCVGfvljtZj/wEfe92r03xX8HNI+LPgbUrKyvnsNTG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zbfwavk2P9qHQrHwuYrO2M+obPnkQN8/1J/hrs/gh+1XperXUcEEhtrsPxbu2FC+x614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po+Tviv8NPHPwP8AEzabrem3SLL/AKi7icmOUDsuOf8AgNfcvhPw1d+APC3h20n1Se+1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/wAksowqn6lv0r3T+0/DvxQ0iO08RWEM0rjcFePchA5zg1xv/CP/APCUfEeLP/IPj2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/wACat6tdS6al30udB8WP7Q8P/Cf+1rSXypdLtY5n/Lmvl/Rv2vrDT7iKWVPN8x13/bLV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taXt8Pg7qGm2Lbf7TH2Zvcbt3/oKvX5X+MvCuseEQ08x/dg8mu3C4SOIhzSMXOx+m3hT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C+l3sYEihWhlbHPp/sivofTvEHn5r8PfDnji5smEcjvEw/5aoxH6V99/s2ftR2l/a2Ok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2P3PQbv7v/j1ceIwbpax2Gkqmx9sDUI5AdyAn6Vy3jfT9OuNDvZLpQwVC4z/AHqt2Gow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G43K6sSCPxrlPHOpjX9Pu7a15ggTc8n99v7tLAzqVKqhFnPVjZHx18ZEx4o8Kzf9Pcif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4u7CX/p4/mCK9y+NK7dS8LN3/tPH/kNq8T+Pi4trFu/2hf8A0I199UXuM8un8Z9jfsLp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9rmT9YhXxb8avAU15qV/cxoSC5NfZ37BNx/xb7xHB/03T9Yq8/1LwtDrUd0roDkZzj3N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yuz4d8B/ErXPhh4hhvLC8mtJ4WysiEj8D6iv1H/ZS/avs/jTofkXMaw65BhZomPyy/7a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iP4s+Nnh0qBbTS96ebeTptVV/i/3uK++/gB+yV4Q/Z80bbYs+o6tjL6nNwfoq9AK4sbG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PQbjwJ4c1bxLa+ILmxgm1SBcJKe1Z3xX1ttL8LX6RNtnukNvGf8Ae6/+O5q74g1i08PW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mPB/iZvu/wAj+dZmsCHxV4ZkDYdmTcje9eVhG5VEpMUk7XPzo+Iv7P8AZQahb3kCKzSX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av0H+G3hSy8N6Jax2sKxkQqGIHsM/wAq8b8XeDs6Pd30yBBbzR7R6/NX0B4b/wCQfB/1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HLe5l62MeNNCb/pnOP8Ax0V1tcn4h48VeHj/ALUw/wDIddZWyIPhb9ra3YX+rSbuILsF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ur/wkFjGHzHcwY/ELWF+1PZCe68Rxnna279K4v8AZg8ToviTRoSx3QzIn58V42PhomdG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UXw91r4lfFvwjo2l6j/Z0NxYymaXZnYF3HPX2/8AHq8k+HfwS+M19441HTNP1BIbHRbr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+6VXlvu17V+1Nr2qeEfHfw61nR7ea5uWme2aOBckowOa73w34o8Sw/GK30t7drXRb6zF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3/4Ca4oVpRgjqik9zhNf+Oev/ALxRp3h/wAfNFrNveLm3v7Nc8dCWPavoLwh470PxlZL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BAU5I+tZXij4LaB4/wDFFnr/AIjgS6g0yErDBMP3YZjlmNfP/wAJvCUPhH9qTxDpWl3r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uH3IjSfw/wDAa7KNVtcyMJxWx9O6XYPpsMyP3kY/mx/xqpdAf8JJZ+vkyD9VrVWcyzNE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HiTT/eOQfyr1KcuZXONqxa8R/wDIEu/9w1etf+PJP9wfyqj4i/5At3/uGrtrzZR/7orc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4h7Tyf8AoRqps2+NYm/vWjD/AMeq/oA2yX6+kzn9TVSVdvi+zP8AetpB/wCPr/jQQZvx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LyBv/IlWtX/AOQNd/8AXBv/AEGqnxePl+CNRfrt8s/k4qzP+80B/wDatv8A2WgDC+Hf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1rO8BW3z+Ix/1EGrS+Hg/wCKN0//AHP61B4DGLvxGv8A0/Mf0pMg52f+1rf4ptFaSnyv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93470jUVbSvFVots0gwCy5X8+1WFGPid9dPP/oVQeMvC9trviDQo7iNWjEjZyPamWoq2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LUoGvvDVwroRuW3zlG/3TXg/j3wZq/hu1uEuLOSFhxuK8c19Ma1our/D3Zd+H7t5YmmC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Vu3HiSz1a0+x+LNHNvGXVizx7k3f0p3ZxzwdKb5rH5+fY9e0C3m/taEiKRx5PHy7aseE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1YTrHqNsT5bFPmT1Ir7X+IvwUtvHEdnd6S1sywZeO3I+V2PvXxl8VvglP4C1C8ntNOv7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blZsY3KawlG4vYNbGHp8+n/2hNFqsP8AaEVw+95P4ufvc1sJ8KL7TJTrvgfUHljQ72gQ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fg3x9P4TuvI1eyN3C3B8wbXH417j4f8AH2i6hBHqHhx57FQcOJF/d7v7v+9WbpvcuCcd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Z7xbe5zpeuR8PDJwr19I+GPGltrCJFMwt7vHKsflb6Gvmu3Hh7x/tj1FF0/Vx/qryPjc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8Pumna0GMHSK+T07VpSrSpuz2KlBSR9NA5zWV4h1U6baxiM/vZnEaAfez7V5lo3xVk8L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dIb2M/e+tbWteNtJuPEOnSx3RneG3zHbxru3SSH/AAWvRjXi9jnVJmzqHh+K30eaaX/k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yHgKK8j8X/ETWNC1X/hFrDUGm0eN1F9qCJ+9RixG7P8AeZgcVo6h4v1PxFqUkdwT9ltFe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/eH8NeReE9Uu9Nuor+YtPNK5uDBMMRPn7re/B+7WM6lzeMOU+rNHENvo0V34Eu45oY0V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R9f4q6nwv4jtfE8bKo+zX8fElq/BB74r5ObxbJb3D6h4X1Eadqin95YsfkmPoK67wl8b9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k+HPFcHCy52o5H971rglI2Vj1nVdOlTxdCcdWrvbAc/gK5zwj4ws/E10un60kNlrYH7o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x/suS0fquOnFPDtRkyqj5oEO3kVFKdgduw5qxINu72zVO9O2xuW7iEmvQexxo8jVI9b8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dI/96ty7tjcJpZ9l/lT/AA94bl0u/wBRWTq9uq/8CIyatnC2Wnk9sCvOqbnfTVkak+ry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mzbPkj37V3e/+zXyD+0HAzzWGsXd0L+9nRvnZshOT90dB3r6X8R+IfLtr23i/wCPryJ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n/PWvnf4m6BL4tl0Ky0iF7qWxhM17LGn7q36/KT/AHvWqvdWMqiueE3uhQXUofzZLWYL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3rH1fw9a6RcTS6fF5XyKieZ8zP8A7Wa9M0bwPe6vcTS7BL5bsifvF+9U+sfBLxTbqdQu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TzUK/lWDijh5TxrT7fW9Q8qW0i/s+LZv+0SJuk/3gKsaf4f0m3zLdzebd/x3F4+7fXU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RkxRvsf/AArC1OSDVpJrm8l+yiP7n91P9o/7VQlYlXR6VoH7TXizSbKLRr3U7ix8ObCs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9yM/8s933d3Wu6tvA2k/F/wvqOt6J9n8NeFbNGea4+6u4fwxlvmkf+9I38XyrXx7e3sl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QAjT7u/mvRfhT8SJ9MvLeLU5JLzwzp8qzvo0jMYJceo7r/s1MprY6qcrHvnga3it/B8V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t3kfTLONNsmpzdmkb7xWvPPi34Qn8O3mntJCE1TU4jPHHHn91b4wuf8Aer6AtviDp/x3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t9K0rS0aDTNP+9K7d3P/AKCq1594o1iLT7e71XW5o4rrzo/3dxhpZctgIB2SNd3/AAKv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OKGj6hceH4pbuKT7JH8n/Ae+K9R0n4st4j8RaZc3EcWnaPolsI7aIydFC/8AoVR6B4g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cMcsuofJa+Z/Ao6sF/8AZq8enlkn1m/0yzPmeR94JXpQjyxscspNbHqXg/4nwSReP7i7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aMep7Vm6J4ztvEfwUaC4mVNV0m4jjiUHlE9a8r+z3t9dz6VbQMZrghGA7Ada2vBNrpUF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eeZYGcn7zCiw4zZ7VbeKP7Y8D6jL/wAvXkqj/wB11215Frvj64TwnZOwEt0pa3EY/iXu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pGl6pZs25zEI68btvtWsW93/AMBSiW1jVM5MCYTF5Tgu+9Ds2781BqNvL9njih/1Vep/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8Q3F1qVpHp9rYxl4I9U3RK6r0yPvV6z8Jv8AhCfifb6hp+t6fZ6VqtujPBJH8sUrds4/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/s4XFwYf+WtXv7PtdO16xvLm+is7YOGEdtukl2q3/fP/AH01dF4g8HTeH9Q1XzZfKmtp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uTvNHGozCSWX91Cd7u33lGe1OTGtCj4a0/8At/4miLT4vtf2i8fyY5P48njO2voXULjT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aaXqGoSf6642K0Vp9VXd/wChV8x6MP8AibzV6r4W8r/lrL5UW9d8fzbnb+6P/imrmbY7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FY6fq0TCaK4h+fj+KuM0/TbmwJuIojd2R+9uTOK+rdRt/wDhJ/hyuk+V5MWd6fxNt2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+DniTVEhiaWyhRUkjxuXnjcf+A/+h0noriWp5Pp9vpNv/pflf8S/zlhmt/76nrj+7XsV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vNDcajpdw6yrKq5ki/2cd68k8a+GV0HWZbeF/wDQ3bekSnHy16h8M/H0ukW9pb2zNBbx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1Y/7NedN82gG/wCBvgy3ifUtWtfltJre2M6faBt3qtcZ4o8MS+H7iWGX/W+cseK9t0/V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voUmbyfTZYZ7RB8mW7pXmHxf8URawmi6h/y1kVfO/wBlhXHPD+65RLJvBV20llqekt/q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G2d1b03gwtqV9dGeO2aVy6JIjKzq3/AdtangnRl1rTV1Kyfdp8cfzmNGb5tv3TXZ2/h/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7Q/4lXkq/wBnjTzW446NWuFwsqusho4z4aeEH1DxXpSwy/YktpAjSh/MaXLN8yj8Pu17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ntdQhl1C0tPOaCbzH+b9G4/i/wC+64LwJYfbPiBPbahYSSykCf7Pp77fJXZnaP8Avobv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5/w08TWGn3UnnGXy4LO4fayMzcNz/tNXvYagqUroZznxS/aJs/hxq+n2nh9HltPtsbzX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KgtXoHh7xxFrHwv8Q+NrvxNcaf8AZ4Zrr7PHMqxfuwSFx97+EV+f/wASdZ1/wrYP4U1E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7hAJVkj6fN/n79YHiDx1qVtoV3pMcjfZb1IZJAT83yhq9JyA2fE/jAX+qWWr6jKGUQZc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/wAV9cg1zWtO1C1TyrYSsY09B8o/9lrjdYt5dQ0Swkz/AAlal1wyf8I9pPI7/wBawlOw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3pP51oarbNbT29wxG27jfH/ASVP6g1l+ISd0P+89SfZpric8f6t/k/3az5rmC3LLS+WF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LM2HIzVufTcoxlcR4SswFLVlEcgkzWZojqfD6/NMe+3NX/K3aXce026srw9P+/lUnkw5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vzUEjtckAkgb1iFafhIAXVicffkLf981Q1oRubb2iFb3hqOONoG/54oW/wC+qtAbvxOK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ubu4fH0MYr374ffGHUPA/gfwzdzRR6hp9xBYw6pZ3CLLFdxhvLkDB/8AZU14P4m1K103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UIYxNO9vI7Rq6mReMq27tXrOj6hN4o8L6fqvh/wzH9k0/dNNpdujXMSQh2zu8xtzr89d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vCWjaX8RNEuPDEEWnaddRCRYogUAO5gdo/75/wC+6pahp/ib99pOoeMP7Q+TfPb2+qeZ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t2rU+K/xJ0m40fSZL/QI7mbU41msZlcp9jbap2qEPzL833favO/AX7QjeE47Kyl06y1m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i3RpP4vlYldzrx91mrSJR7b4N8SeC4otP8L61o0Nr+9iEmoKpguYl3bpFO3/AFm5R8rf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+v6P/bela3cWksn2VEt7h/3XmFgBPt/vbtrbv9tv71eUfC7xz4e+L/jiK71bwfHLaXE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1kYpw33t3bd975fmr174kfC/T9H0fSpdJmkiljeOZI7h23PlxGVP6N8y/wAFboD18AA5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eEKvSloooAKKKKosKKKjnl8mJn+Xj+8cUAYfiDUJrfT5vKl+yfwJcfxbe+P+A/xV8ffF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tpPJ0W3y8187sXu2/wDZ1X/vn3r3nx5r02tajFBHK8sI3h44jiLbj5v97divjX9oTVro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Fp+hxgvBp2nRMJ2+u7+9z83zV5+PdqDOnDL3zz34meM9PWwfQ7a9+1bW+eG1RdpO7ozf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P2gV0XjDT/7PuP8AkFf8I/FsV0t5H3Tuv947vm3f981d8HeALq/ubK4vLWa0sLiUCGSW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fHtOx7SVz6N+FfhqKL4SWdrD9oiljI1B5Lfasrseq/N9P/HK8z0bUJvB/jebxB/o9pFb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BRKeBcf7knNesaZLb/DHxw9pNeSXOhPpPkQB0+4Q7Haf/Hq8k/aH8MH4e/EfTZpn+1a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kS27fdH+8v8ASilq2bSVkTp4YvPAXx9mu9HBjt7q3mvYdjbS0TIxkQevOPyr7J+B3hrT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bTydKuhZXMFvsX5f3fX/AMd/8frx74EWlv4y1fw3Y3ccVzc2ktxpMzSpkyRkK0TfkV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4aOk2uliUpc+WCjyKuF2xjYn/oNe9g6PN7yPMq1FFanmGjafqvh/xBrf2TSvsn75Zkku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VX+8pWvRfD/gF5Ly8lv7p5TMgcne3lbmjG5cbvmVV+X5mrr7i3+0avN+6/gj/wB37w/+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N27AcV66jY81zbOYHwy8OkSxf2Ta+V/ujd+dfEX7YX7MFr4LW88a6LLG/nXaq+jiAqqR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+5X3tqerrYMkUdtNdXEudkcS8cYzub+Ec18LftI/tCQadqWt+G9Ps01jXNhS9vjOwgtO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+1WVdLkNqSbZ8K/8Ivd6h50sUX+rf/Vx/wB2uh8GeCNQur+FLm3ngWN9jrMmG3f3dtZ9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M5b+4D/jXZ6f441DWPstpFF/xNd6omoR3U6zuu77pP8AEv8AvV4Ulc7VGxF8X/AL+Fja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5jEkC4+b+6f9qvNbOylmJypH+9X0p4guLTT9Hiu/E0usahaW6b3jt3RokkPRvvbq8D1f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PgW3gJ439f51kkWo2KjWzojp/CcZA71W8g9M4roNHt/tS+TH/rd673k/i/2RW74l8F3G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XRjMf+jxzKzbT/n+FqdirHFW9hdW9vz+8ikdXT/GoftF3b3E0X7z77bP7rrW95EX2fyo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+XY392rFn8Phq0Y8pgZhjfG5271/vK3/ALLRYLHvHxI8P6V4o8L+D/iD4ftJP7P1RGtZ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R5yp2/7v3l/2a+0/2Y/DX2b4a2T6fJiwLrcw/Z3hZX9s7WZW/wBlttfNfwP1FfC2geGN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TNVk+1G4+a1vflbbKu5uJtr/AHejKF/u19aeFvC9p4X0+KW7u7zT/updSRzrYwOoX93k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CvUwcbe+c9Xax6xXC/EDR9P1C3u/tdpJ/aEibHuLdF8+WP8AumFvlnX/AGf++ay9T+LH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YNQWP75s45rv85Fj2/8Aj1W9I13XPG2mPPZ20PkM214pkYK/4NIy/wDjtd8ve3ORaHy7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NQkv/Dn+l6IG8z7BBIzvaS7vmktd21lH963b5v4l/vVj+KJ9eg1Oz+IHhm0YeKrB8anD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Mj/56bR8395fm+8rV9A+OfiXpPhvw54l1KS2+12+nBUt/wDpszfLHEPXc/3V/wB7+Ja8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H8Qafok2mL/atwnzxxqu1GDfd+7tZ2bcq/RW+7UOjTaKVRrYzfD17pmheNtJ8SaStzH4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urOGQt5ie0kLI3/fhf8AnpXin7Vni7UrHxjrPgzUQztpd8ZRKDtLxyLu4H91mYsvpur3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cRf2t9jtJZIVvb2SNN0CdAWBX5n8xlVf9rG77rV4D+2DYr468U6R4i0XVYNUupoEtZ4W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IjKzKyNjP3l3V5OJoLl3NoyuzymHxZONOuEt4QvmQpFJsO37p/i/vfdrUuLeL+z9Ph/t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3GxlluGONzLt/hXNcdp1tL/pdr5Xlfd+T/ga10Ml7/aCLJPcxiWzjjggj3ruaOTB/wDZ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Wh7b4V1Dwf4B8F26XmlS3drcYuJzJIfNudq7trQqvyKv3fmbFP8AEHjCLUPB/wDasunx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KO4td1y6lpMqPm+7tA/ur8//AH1yPwt1jSdP1iLUPE0VxqEsc0bpb2brueQf6tR83zbs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NQ1vxf4/i0TULu3/ANI1BrW1uLf97BFGX+75ir+825C/7P8AequS92apl+40e01D4f6t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/wC2obfZt+ULgsC23f0k/wDHq5nwT4q12z8VQz6FJ/aVgZ2caXqlqtzEm8bWEkan/wAe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Pix4o/sfxx4fu9E/5B9na/2ZB9o+68cTNGVP+9tb5v8Abro59Nh0NrTV9ItbeOx1GAT2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9tmjRfmVWUqzbdytUQ0KIvjBp82n/ZIpdK/sqKRGnSzt33WyZbnyf9ndn5a8+/jz324r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Q0zwPqEXl/6ZpCzf6OjKvLl/4q+ffX6UTR9JgvgFT/VfjSj7rfSow2E/Gr2k6Tc6xciC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j0uaMdzMSby4SPelacxTD6Vq614bm0Wd4LlkEi9QKyUt/Ofk9KQKSewwNlZPrTwmZV+l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jbIv0rMoIogFmpjjCx/7yipYmyJqayZSP/fWkAyb7xr1ttc/sb4RWGGxJJDIsf18zbXk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rv2jwV4X0+NzmFJnlH1epauaxlymb4MOzxHEy8Oqnn3zWd49gjg8U6jHGNqhw/8A30M/1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Xo27EVia5qB1LVL26Y/62Viv0zx+mK1jscrb57mNN3qm55q3Kc5qnJ3ppjtcq33NrMP9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zSj/ANQ3+q15RdH9xIPY16j4fbOsaP76dj/0XXo4d6HgZirNHeaIc+Ibn2tYv/Q5K7qw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hufe2j/9Deu6sD8lelA8CW5z3jEY8Q+FD/09yf8Aopqu39obqYRxpvkc8Ad6qeNpRBqX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9EyV0/ws0t9esF1G5Hk+YGmd/wDZ+fb/AOO14+ZYn6tT5j08DTVSTuR+IEtPhR8Or/Wp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1fPcfk35V4L8MPgyfH19L4y8Ul5/7QlaeK2lOSQehJ/i+Wut/aw8aWPi5tF0aC48uGOV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2Du/8er13QbjQ9A0SFvtEcdtbIAN1fJe3mqTqPdntyjFOxPpPhz+z5rWG1gWKyQKAAuK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K+3WksfnRxkpJ97aM/dO7+9ivkb4qftJ3dybrTdHRI7bJTzwcNn2r0Dwf9v1n9mya/kZ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zZO4KcN+lcE8NV+Oo9wTsjzr4uftWXeo6xJonhGTJkzG86nJEp9K9j+Bfg+PwB4Rnu9S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5Lt96aZRnH05FfPP7Ifwhg8Ya83iPUGLQwXDQwo38UgXcTXuHiHxa7ajrGolGg06ytmg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dteEaL9jAzi203I8M+MOuJrWvTT5yFUg/Wul+DVigsIGdclhurxzxDqh1O9dEOTI+P1r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6Jbuy8iMCvqsDTtTR4+IdnYs+ApP7O+Nmuz9PLhspPyYiuv/AGxPEFpr/wAN5rq16SeS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GaCcfFvxF/14W5/8easX9obXzF4LubEJva7dUZv7oUk5pYjDOVVVUTTqXjZnmnwQmluL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/nXq/gfQk1LRpUdRIFvblTn/AK6v/jXzz8KvFE9h4vjjX/VsETH419IfDi6kHhK8uIfv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q6t4kfaPVvBPgeCztkhgjVFUHoP+BVB8QNf/AOEQsJfsv+uG0fnXi+oeOvEfhj97azXE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OGsarJLbXEjCRRy7Nk18w8HiKkryPSU6cVoehfGT4wXc1tb2UM+0eQu9Qf8Alp/HXj/h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RAMozdDTfDHhnVvHNyJyryRO33v8K+kfh98P4vDduiogMhA3Pjp7CvZwmF9kn3Zx1KqO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8IdVtEGFW0XgfUH+lehfDdf+JJZH/pjH/wCg1zX7QNt/xbTXeP8Al0NdX8NwP+Efsv8A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zTVtDhk7nWstfIH7Q9/qGm6wfL8zyfLL19hYrxj4+eGIL3wrrd66AzW+nzBDVVIXRNKf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GmeAtOd1xPdxrO57/NzXeMu3WIh/0zf/ANlqn8Jlz8PvD5/6h0P/AKKWtW7XGsWn/XN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zZy3xbH/ABbzXP8Argf51yfw5+MWoa18NfDkF3I39qWtqi/aM/62PDJ/LFdz8TLbzvAe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vAPg/wD4SD4NeHPJ/wCPr7L8kn8W7c1cWJoRrK0jpoz5GWPDvxQt9P8AHlzE5xbSMITj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JcCS1WTOVIyDXyH4X+EWr/8ACT+d5cv36+t4IhbaP83Plx/0rWgnFcoqrUnc8x/Z348P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NCqp+0Zd6jH4ZBsDgrIN1WP2df+QP4mH/Uduv6V2/i/R4NXtngmQMpGcEVvKN0Yp2Pj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+Y7ST57DpW18DPC//F7NR0//AJ52av8A+PCvobTfB9pYTW3kw7eD0ry/4UW32b9qHxEn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lThZm/tND6U0/TUs4gqr0q3t4qXbRt4r1fsHA3qfP/7RHy+O/hv/ANhCtX4g38Wjyadq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37SEGPFfw8m9NUVP1rrPHfghPEmhPYYyAMx5/vYxXk4imqi5WdtGfLqjzS3+Kj67AfDl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r+h3hv6V3/x+twnwU8QRAcJChH4GvK/g18KJk8UXIulzHE7OSR3r2T9oK3/4s34m/wCu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lsa1KnMje8JLu8D6Tj/nyj/9BrifHXgG58RabLC0qlt+5c9q7/4eW4PgXRP+vKH/ANAF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V1OF0csZWZ8lW3wrm0qaK4uYGJjPHFep/shnb8Nb7/r/AJv516Jq2iwXMRRkBHNcF+y2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1W6H/j1RTio7GkpcyPdNJ4tR+P8AOm33+ral0hs2q/j/ADovR8jV3rY4lpM8N+Ga7f2g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qf1aveUXK4rwr4fDb+0d43UfxWNsf1ave4k4oh1RpU3Ma/j+Zx3xXzb8U7cp8d/BT/wB4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5P3xHtXzz8X7YR/Gb4ePjl5Zx+lc9RF02ehaVYZXGOa6OysRF2qPTrPyuSK2IouM0Qikh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/wCEC05vTVLf/wBC/wDrV4z8f/M82PZ/zwP8q92/aeXHw2Qf9RG1/wDRlcb8XfCK6r4d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dn1XHNYVdDpokX7Det7YLmwJ/fQajFIM/wB1sf8Asw/8erR/4KQa59u1Twfb9NkF1/7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l45n+HviC5dGZUkADBTjlWyD+lavx++Ix+J+u2MzStKLOy8olj/GzMW/pXhewl7dz6M9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Nq3hi3ARJLi1ADoCWVk91Yfdr0y2/aK1/wCwS2lrPeyxfxxyXB2rXRfB7wFa+JPAGmySx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2NJ+B8WnTXu2CMD+H5eq12uhGTu0c6qHNW+n63430aa71CbzYo4ZPJt4/ljTj0/vf7Ve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Cm0JHLOTW74S0qFPCV7GiAIyyLge6YrN/ZfBHwt0/wD4F/6Ea7aMOUwnK5ufGAY8Baz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+y58T4rLwDqvh/eq3Fvci6QZ/wCWbf8A7LV0HjGyi1PQ9Qs5VDJLEQQa+Nhf634X1eb+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76+lZYqn7SHKOhLldz9Jvhf8XdF8N6PPZXshiW8tHEWD91lVtv8A31urJt7g3loJVP31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xP8AEh5r3U7tnggIhQH7qdmr7B0uHyLGKP8AuqBSy2hKm5XDE1E0cF8VbSP/AIQLxPKy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20188+CfDlt4g8KabFLCkzNaIy7hnFfRnxot/tHw68RRjjNm9eP/ALOdoup+ArCVxmSN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amNOSIvhf8KbTQ4ZDNCgO9ug96k+PXh+ys/hrqDxJsbzYenf94K9atdMW3JUDvXn37Re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08sx/wDoxaiMdC5SPPfiXrGlafp2iafd/wDLxbxb/wDYj6bjVzS/2Jr/AMc6cNR8J65F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KB77fmH5Vj/F7wm2q6fp+oL0jtY1/wCA1F8Ffi/rHw51SNLS9mtpFb7m75HX0xXDXU4q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fxa/Z0+JHwzkgiutMu5bWT7k9kGlTA/vbfmX/gVYvw28D+NtY1+w0+08P6n9r85US4jg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P4cftM6b47s0g8RafBdFRtSR4lJB+hrf1fxXotvb/wDFP2Ftp8v/AD0jg2y/ga8mWKUN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ENp4m8JaDd2fiS6ie6tLNpDNL824Btq7l9a0x8VI9GszcG5QahL+5FwwzsUdlSqniXU0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3GsXYTzhF83koSNu76tXmPirxLbeCLOe6ubYX7w+TdtOFyYVUtuGPUtxXg29odOx9bXG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WlahL/xNbeGN38v7ySbfvf8A2NfHf7VPwZ1Dw34L12WeDzIoow6SqmFf94Pyp/wz/aq0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LZ3CTK8JkYqzsB94fw/8Br7K0PXdA+MnhKbTNWhguVuotjhgCHFerhcRLD6VFoYTpqaP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pVreWg58mP8AlXD6Hret+BddzDDtlRuIpBw3uK/Rn4j/ALP8vg2zLafF5+loAoAHzI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Dq1udVt3MKgxyele+pUsRH3Tz4zlTloztP2bvjpr3jfxE3hmSC5soooRM++fcnP8Krj5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0seOJU5FfK/wn8Fw+FPi8DEoUzWELHH+8/8AhX1vGNqZ/AVvh8PTpu8UROo5bnxZ8cht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/wDoEleLfHXh9MH/AE9p+hr3L9pZ4bEafJLxFFrEX/s4/rXz/wCP/Elh4k1ayjhmyFeR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tBmFP47n2D+w3btYfDvxJdnp5m7/AL5iP+FaP7M2saTrHjjVovNju5tPh/1f+0Wxn/vk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F5dH+CD2cP8Ax9SWkqOP+mhibj8zX51+FfHPjn4S/GO51G0huoruGdopbabcEuYmb7u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8hPnquooPY92nBJan7E3Guw6JaGRDFAo9K4bx58U7TwvbSSX1zvuMbvs6nBA9WP8I968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d8NC5/s/7Iyx+ZgAhuOf92vP9H1e8+Jvhj+1b5mLXe4ncRnq1Z4fA1ajvNmdRqGp4/8A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HjGSOC8uoLWA4jDvsDN/eVey19j/ALLnxug8feGLWG6lAvLYCG6Un5d/Zv8AgVfA3xt8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MOh+bArK+Bnx0PgDxPHiZ44b1Ps93Gp++rdG+q12VMLypcpnGae5+s3xT0lLrwhcxwKC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vhv/AJB8H/XMf1rmfht4ltfiX8OYiZVneRDGzj+L/b/4F96uw0rTm0+2SHgqihRj2zXo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mFSKWxzniubyvFPhf/buJU/8hNXZVxHjO3/4qjwnL2ju5P1jau3r2Ecx8lftKWO7VtfG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+XvgZrA0n4jaY5ONlzHn8Gr7F/aG0/zdV1J8fet1H/jtfCGi3B0fxu7A7TFcH9Grhxln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448ZeHfAusaDrviEgxw+csEn92Rgq/yJrqW+J+ixS6TcSqbeXVhttUbq45wP618t/tIa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2vLvKfaNThW4X1G4K1b/AMVPiBpV/wDtDfDLwzYDixhN3JGOkYLBYx/3zk1866HPBHee+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enXuhTawdKEiqD5cmxuf/Qq+Vv2VI5rX9onx5BLf/wBpeSiRJc/3lGfvf7Vei/GP4TX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9pq0mn/8S7z3kjf7nzYHy9+1eN/sX+HtV8E/HbxjpOufvtVjlPnXB/j4kO4f71d1FJJp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Nd37eku2q2onHiDSz/11H/jtReFZvtF1rJ/uXTD/ANBp2qfLrekn/po//oNezR+A45Gh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sGrdp/x5x/7oqDVV3aXc/wC4a4b4j/EUeAvC2nzhC81xIsI+m3c3/stbSmoq7HGLk7I7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+ur/ANaq3H/I2af/ANcZP/QkrG+E/ihfEvh+61A/615m4/Gtm4P/ABU2mH/Yl/8AZail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4OzM34ujd4B1j/rkD+oqW2/f+G4j62i/+gU/4pQeZ4D1r/rgT+oqvo0m7wvbn/p0X/0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/hD7P6H/ANCqDwUuNU8Rjt9sH8qk+HJ3eELUem4f+PGjwUP+Jt4kH/T2P5UEleb5fid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tTWxjXNFb/psR/461Zd5x8TNM/2rKX+daviAY1DRm/6ewP8Ax1qDRD/FI/0KL/r4i/8A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vDt7BIMiSIjmm+KR/wAS4H+7LG3/AI9V7XP+QVdf9czQBzOmeFf7AsYptMu5IQsC/u9+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XrTXNOS18V6Gstq7splCb1474616TbDOhx/9cF/9BrhfCujW174aSGWMFRI/b/aNYzbW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c8C/EhxqmhXUPzNueIHJz6eq/wDAq8Z+I3gSf4XtaQQ+HhFpsFw0vABXp97d/er6U+Hf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SPFIlw4AWofFH9t6/p+t6fNDHdRRuqJ/e2letJSbRL1PkC2+KPhvWtX+y6mraJL/AM9I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3xK8UIsZ5I/EmiOOo+YqK6TXf2VPAnxItfspj/srV44VdzGu1t397FeMav8AszfEz4IX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p6HdtjJPHuKzlG5Nj3HXPBhttBeezgOo6Q/34DzJFXmmjW8vhe4u7u0i/tDT5Pkf/nvE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qytG/aivtOlg0/V7C40K9U7ZhKpEbHvkGtzWfFWjXdwb15hDDNz5sD/J+VZrmgKxqXG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+5lvIfnt403M8kjfu4f+AqA3+z8tXZtLMqSprVkyxpELeMMNvk9zgjvzXJ+DvEEX9rm70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j+6r46D2/wB2vT9H+KOlXGnzWniC0j824nkmm8t/uMe2K0crok+ZfG3gzVNDvGvdFuJ5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x/4155qXia71GfdOzrcxdJTw4+or6v8AGXhTSdbQ3Xh3VYxkbhbyvhvoK8F8WaNapetb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5Z0XazfQ96zIvY2Phx+0JcoYdH8QuzRggQXyn54z25r7P+Evx5tNVgtdM8QXCGORF8jU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fmv4p8OHSkSa0vI7yFzxtTa6fWuj+GfxDl06ZbG/ZmtmIHJ6U0wUz9ZLuxCgOjB42GVd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eT2kdUf/AHa8I+D/AMbr7wTaQ2+s3R1jw5JxFcE5e3/+x/2a99WS01yGHVNOmW5tZOQV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zJceqMeS3zql7j0X/wBBrhPGuqro1rG5LErMUjgQZaRuygV6TgJNOxHJNeJ+LdQ+1+Ir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FrH2O7+L/gWPyqJpG0HoZmoeIf7P8Pm0m/0vULj/AEm6k+6rt/yzTP8AcWvMtbvIdV8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SoGd7i4Rsrd3Dfwxjvtrq/iJ/wAgyK0l/wBbcMJrr+8keOPpx/DXjHiDwtquoafLqHk/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/u/KemFrFaIZ2Pwp8caHoiywyyrKLMea8tyFO9uei1p237ZV3/wi+t3ereVqEu+RLK3u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YqOrV4dq/ij/AIp+bT5dJj+1/Kn2z7vy/wC7Wf4E8P6frWvafZ6xvOj+aJLkI23co/hz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hlyoh1vx/r9xbxXOs22y1uH3JOkIAdq5LVZD4jkYsSljGf3h/vmvVv2kPHGla9Npfhzw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YzLbWgyzN/D5jdztWvFFurrTE+zjm2PUN/WoZk4g9mL4b1BEJ5QdxUMReOcrF86dGb1r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DEp+UegFQwtFpyFU+d/vBj3Nc4jpvhX4s1DRdfEccTXKRnKW2/5WbPHFfQmjeF4vjf8A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J5br51xcT/c+nr/FXzJo0/2a482MATPXonijT/sHgfSvEH2qT7VcTfP8/wAu3b92rgrs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l/Eazhgu1ubeHzLeOQHhsV6X+xrdaNrnxV8dWWpWcUsxtt8LE91rw2ORbq40y+P/ACzn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fFrU/hV8Wb3VtLfLLI0UiZ+8DXWupJ7r8VL1/h1LfTRfLf3+Ft17op6muPH+j6fF5P8A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rI8U+Or/AOKPxM0aS/2boo1f7OifKncLivah8HINQSws9P1O2u9auI/Ont/u+VH7/wDo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2vT3Oj2Js1Yy6kuDzxt74pnwg8TaJpi6vaXsbJqCxkWtzu+VWHp71mfEvS5/BfgWTzpw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0B7LXkXgae98X+JLS102xluZIfmwjfKnu1BZ9CeDviZeeONcfQdbuD+8UpDJs28f7VZV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E39k2txd3dvc/P5aM3y7q3PDuk6Fa61pdhJaT22vNNveSR9q7Rya911fS2k+H97rPh8N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W/h6fd79KmwHhPx00iPWX0u6t7OMyamqfaJX+XDqON1eG+LdC/s/z4IpEld+JfLH3PpX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yeFoTJZxR3Wkx+bceR8u7/gK14B480SKKWK1WKODKN+7TP8A48T/ABVm0Ztngvg4f8T+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Qfa5eOc5k+87Vx3g22Gn+J5vN/2tnybt/tXq66TLbaYLq+XzLtyvAXCxL/drNRuL2iSP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9ZWKctdRCFfxr0Lw3pNr4M8Y3Wl3Sk2c+bK7j/vLivP/AIZ6ymmeJdCumOYonjyfeu+8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DV7VNyqTuXH3mB/wpYhWggoa81z5k+ImmWtr4slu7c/atMhi3o7c57bfrntW1beKfDOt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ZJJLJf3+FH74LWdbWcuq+F9SeX/UzSsE/wBmQGvN8fuMe1eW42NnJHsnge8Ohaj9ns5D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X3q18QdF0bW9NN9YxrCHuI+3ypndlcV5NaeMLi31zT7u2Qwn92HIP32X79ev+FvJ8UfD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5yzf+PVVJ8ruNO53nwn+EPiHSV1xvDmpIbR4h51ndLjflT8y0g8Uah/Y8WiSxSS6fIip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V/i+bG2u2+Dkeo+ErmeyvhcyxK4iMknuv6rXH+JNZi8MaRZ3NrFGZre2uJW/c7t7M/lx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2Ph/rFrD4t/tXTWM94kEVokcZEEfmeWqtuZlr0zxRp+raho+o+bFZ/a7dPOmjkRl3/7Q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FtH/ALQ8L3cVpN5UtmkKP5b+UrsAxLH/AD/HWprnxthmt0tEuWjlWyjFxcFNzRH5vkj9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XA+Ff2hLfXdf1OTxhfxMbC8mdEnyNjSZztXHzfKu2vMvEl64g09yfmaHB+nNfTXjn4WX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lLZWPh7T5551urkfvpRkcE7fb7vy14Do+nfb7jSrWLT5NVu5Emhht493ySbvvY7/AC5o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tsnnGGFXZH8v+L61Jq9xG3h3TyM+Wsrj9TUWqW/2bTpYv+nhqinG/wAKw/7M7D9K5DNE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I9u49/mqGHU5blrgB9uF7fLUV5ArWkWTyp7UQWgN0wAzvXvQIffXU7WaLuLfJ/e96x18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7ZI4gpUcL6e9VkijJwFHSgpB4dd4ppDmTPlSD/x0muk8Naq5nuzMT/qG/RaytKg/0hiO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vwnolzBZWeoweINPzDOqw2cl0qzozPtz5bL/AMCqkrjKuq9YP+uS1vWy/ZNKYjq6xrXb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neMNPnh/0d1gnvI545W3H+L/AGt1ZWueC/ELWH9pyWpuIFZZ7iYkLhjtYf8AjrGrsTYw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TzoYLUBl34/5aOf617L8GPi3dfCHwsL+zy1wBPAYgf4GjX/2bbXCeJfhhrX9i2GtGH/i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95lPPFdJ8N9FS5vIraazt9Qg80yfZri6+zK6lf8Anp/D0raOw1oW/itc/wBu6D4Dvv8A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J+DvwUfXdWgtNa0LViLm2a5geMx26Sqibj80i/MOvSvXFNllVvfA8z2VvBIFsbeRp2se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469eoW198P73TbC18PtrEF7HEXj0y7WQSt8mcw/wheP4Wq0WW9I+BJ+E76Rrmk3q2Fle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2kqsy8/e+783zf71XfG3xT1DWNXutJ1pYbaW0Gz92fvwtJ94/mrfw1zvxE+MVxd/Dnw7D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DqAS2aNYd0hbaxz97ca8c0zWGsfjFrGm3spm0y8tklOT+924b/0FgVqudID9EttLRQK+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OlFADc+1GfakoqCwqrqMLT25QYOfWrVUdU1OLTkj3hpJJDtjijGXc+gFaIDgdZ0Eyiaw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JJtWLbzzJ/Fs9I+9fGfxt1rStMtr/S/C+nR6xqzuRq/iFYV27ifuLIflA+78q19A/FDx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5l95kn+mw2jsY5ZD/DLIvzSf8B+X+GvmH4geLX0ppdKvtFhe0jZvItHlaCAMeSTD8sjf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8eQ9LD0+V8x4Drf+j6k809/Fc3Gd/wBoiZj83+833q9R+Ftpb3F2dS8RXlzJ9jiS9eXc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/e5ritQ1D/SJvKhjtPtCMjx26eVGqlslcV6P8D9Jt9Z8R7L2Qx210S8kb/dMcQO0N/wL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gejeONP0/wDtCLUJZbj+ybxGS6k/55KWbbMP91v/AEOqPxA0eLxh4PtfDN3/AMhDfDDZ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Zh/ssm5v+AV0/ji3u/8AhD/K/s/7X8+yfy03N5cnG4bf7rbWrgNH/tbUPD+lQ2kUn9oa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37sf6vn/AHSVpQjYc3oer/sgeD5f+E61m7lmklm0u7a1f/bwvl7j/tfdr7S+z8V5l8Hv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JNgvtU1Gee4+zjCqd7FK9Rr6vCx5Kdzw675nZEWMV5V8UPjz4f8AA9vN9qu/9X/rpN/y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/s1xf7THx0j8Axf2XZ6iv22VT5kVu4WRF/2yelfB/inxHq/jO6huL+aS5tluMwoPnjdv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tKfKZwp3PavFX7Sfizx3Y65Y+Grk6R4bl3iTWLpAk86fMoQN/tfN8q145cXGn2/g/UPs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9Q3v88ndtrN8zNn7u2up1HToj4B1vWtQlk/tBp4Vsvn3KkjEtxs+XdtX9WryjxDc6jHp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R2+0Hcuxlrzqs3LQ76cOU88/tG70ecxxbIh/B/Hup+neJ7m41CLzrz/yEi/+y1qPZL4n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fPjoT6ipfDvw/uJNQjd8Ao68Mv3hzmvPsdNj0v8AtiXUPh/qNrLLJdy7G/efKy/+hbq8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a5fUbOK6gtgC6x/6OGVV/wBna1eI3Vn9g1W+tz/yymZfyes5OwyS3uDgit3SNRS+gc3c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D/Z/CsK4txceVFD/AK35UfzHVVZfc0z7R/Zxihi/1XnL/q/u1MVcRFrGoS3H/PSWKP7l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1zXI4rBGuTHaC9e3R1b5R87Njd/47Xp8v7KEd9J4ftUv1i1HWlmdNsbKtqsf+qY5+8JK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hD8S7d9bkOnXOl6kLfUYVhzJFCy/u5+fvW7Z+b5flX+7XVGhKexk6lj1r4Wm/wDEOiNF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e289ISHt3WTdG3+9Ht3Ky/d6V9d22j6fp+jxXet6fH4l1CzRfJvI4Gnlu/TAf7rNWLce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NKij/wCEf1B45vLt/wDl0ui3+uj/AIWVvl3L93vXpOi26vaQOUSJ0VVZIlCoGHoK9ilS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tnn1t4A1HxfcW+qeMk+yWNt+8tfDdkcwRn1mdf8AWN/s1d+KGsy+H/B/2S08u11DUEaB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Mjf7O1K9DIry3xBby6hqE2oahaeb8/kQ2f8Afj3/ALtP7u6SbH/ARJ/DVuOhCnc+aPiJ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ySC00MHUb91PzPcmPcR7+TDtP/XSVa+a/C3/ABcjxhNLp+n3kut3CSfZbe32+Ui9I0+b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+Ef7VerfGLWtWj8dTeE9NsJ9StbgiN7gI27VLgyZklx/cab/AL6WNa7TSfANv8N9DHhz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jrUekSlnQ7v9SrfNuZuNyrxH97/d4ZXOqCR43f8AwG/s/X9PtItWku9Q+1Mmp6hZp5sT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t3STc/e+VV/2a4v4saPaaB4g0+H+z7fUPsaSPdW8btuRt3CzTf8ALR/7yx/Kv3a+xfC3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/D9vFL9qZ4dP0u6bzbtu6+du/d26/wDLSTc3mHdtavI/2mPEHh/w/wCMNP0mWL/hINVj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LQWkxbiH94jblVVO7+Ld95q5at7anRFI+VRqGoQWF39k8u0ikm+Ty0VZU/2Qfvbf+BVn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5f8AWyeWkP2z7vFbvjDVYl1G4drG9026lKpsukRHC/3dqhRtrEt7eW4/1sX+rrziz1P4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vbaTcXUeiXMd5cxo/lI43fKv97tt3f7dbujfEptX8a2sn2drZEM88dtAp+QNM0yf7rfK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wxbeJbGS8vtNu7m5gsUY3Y8xmlmtWOXLL/Gq7Ru/76rbXV7fSb/VtTsuJ0iEEJDY/wBY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0LTOl8Q+KLXUPC1xpcFvZyxQhru1knO2VI9zblRs/wCxt/2v71eu/AzU7PRvGF7pY+zN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riLe1pHcLHIcbv4JOV/2W/3q+bmgtYfDfhe5M0n2+YSwPb/34C7c5/3iy/8AAWr1P4L2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NHJAk8tvG832w7Y3WDcq7/8AgMK1MF3NOh63+0pFp9jZ6FaafPJ9nt5L6JbZlI8mL7Ru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eCiXcOMV7r+1BfXGrS+H76W3jso5I7tFswdzxlZ23Ev/ABZyPyFeGxQYWlM+my/+CRHN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4juv+vX/ANmWvOSMZrvvg/8A8jHdH/p1/wDZlqKbub4pfu7lTx5F53jXVP8AfX+VcchI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u/l+NdQPrIB+hrkUizKX9aznoaYfWmmMT7kg96V1/eClUYWT60kxxIv0rE6SOPgTUu/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2J8+nKMxx/7y0CEvPvGqmqNmytR6bx+tXr0YZqy9SfFtEP8AaagaDw/N5Gr2rjtItY19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Wjo5zfRc8iVf5VnXw/fTD0dh+tWRb3yk3Q1Vk71Y7Gq8negqxTuj+5k/3a9M8NPnWtG/7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6/1Un0r0fwu+7WtFI/58P/ZUr0cPsfP5luelWHy+IB72af8Aox/8a7WwPy1xVl/yMC/9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LD7tetBHzsjnfH436h4YizjzL5lz/wBsZKn+IHxRh8EeB9P0+0/5CHkfZvs8f8eFxu/z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HhP21A/+i3rk/if4EPiG4WXfjahI/WvHx2G+sL0O7C1nRd0fNmuz3urahcTLM7syNJPm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u+BraE3lwTJbxf6x2Zfu1XtfhzDo3g6/uJY1lmkQqTivVPAmn/8AFF6J/wBeMP8A6CKw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sQ3Js8Y8I/Cqe9Iub3DHcy9PRq+g7jxVpnhv4F32jocSwwXEA9m+ZQP/AB6q2nWMcXmo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wlloH/CT+JvGOm3W94l8p44w2NpIPNKrhI1eVPoFPEuN2+p8+eAPFfiLwbrzRaHqVzZR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D2ziug+IXxY8U6lO2nXd288KFSWxg812ng34NzrqUt1PlYkdlxn0qH4n+BLW0+1zbQf3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SlNzktSPayta5R+Fnw2l1+6hvLhCYlIIyK+pNI0hLCyWCNQFUY4rK8F6DDpOk28MSAEA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nivShBRjZHFKTk7s8ssoMfFvXYu0mlwn/wAiNWp4k8G23ibTmtriNW+U7HI+7xUVpB/x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/RrV26WoWMjHGMUnG4KVjwnTfhHb6JqYnjVPlPUCut+FC58Czn/p8uv/AEa1dbd2S+Y3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grUR6aleD/yM1ZKJopGzFpUd9abHUEbq8Z+KXwwgN5q2pQxrk2Enb2ave9Mj/cH61z3j/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69JP/QWq3ASmYvwU0NbT4deHpAmDJZI3T2r021t/KjAxzXIfB5d3wx8MH/pwi/lXcqmR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2eZftBSAfDPWh/06uP51u/C8eZ4e08/9OkJ/8dFYH7QiZ+G2s/8AXu4/8dNb3wmYf8I1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AKEveK6HblMV5z8ak/4obxEf+nCavTCtec/GlM+BfEX/XhN/I1pLYyjua3wiH/FuPD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i1rVvhjV7X6NWT8IOfhv4a/7Btv/AOi1rY1Af8Te0+jVL2JW7Kvi21F54W1WDGd9tI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kAf4QeGj38hv/Q2r0nVU36Xdr6xOP/HSK89/Z2XPwf8ADf8A1xf/ANGPScUzZHbfYlEn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+nSp6oRVZo/nq5KMQ/hQkkTc8d/Z1Ty7Hxgn93xBcD/x1K9Svog7En0rzX4Ef8fHjof9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16bdg80LqIqxWwGD6DivDvA0At/2p9d4+/pzH/yKP8K98hT5Pwrw3w4oT9qbUvfTGP8A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oOjPokDijFSBeKNvBru6HKeF/tIw/wCmeBJfTW4l/Rq9Zkt98a/WvMf2kFxa+DD6eILf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rha1N4OyM/TdNSznkdQAWPNc/wDHGDz/AISeJkP/AD6k/ka7KFec1zPxi4+Fvir/ALB0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Nc0fhmM+AtA/68IP/QBW84wDXPfCMhvhz4ZP/UNt/wD0WtdVLGOavoI567TnHvXmv7My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889aux/4/Xp90n7xf9+vNv2cF22ni1P7uu3Y/wDH6wjub9D2HRGzZx/j/M1NdjKNVfQv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hGrN19xq7Vscr+M8S8EW/wBm/aV8Uj+9pcB/8favfQMLXgPhbj9pvXfU6TH/AOjK9/7U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/fn6V4Z8aIdvxK+HEvb7ZKv/AI4a94ulzJ+FeK/G6MDxZ8OpO/8Aaki/+QzWE9x09j0+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sLVbTUBjHpWoUAWritDOT1PH/wBqG1EnwmvT/durZv8AyKtP1PTvtulwHqDCP5Vb/aXi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kt2/8irV3RLc3WhWbHvCP5VyVup1UWfF3xJ8DS+H9cki2k7R8px1rlpfD1wLS4dlJjWM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FjwvFqWnzXIjBmhQgH1rlPEHgO30/wCFF/dKoN09tvc+nFeQqmp7H/Ls9I/Z109Y/hbo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jS2wWRuOtcX+zqmfhToJ/wCnda9HkhDN0r1lGy1PGciKK3BsJ4wOChrzz9l9c/C6w/35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eAGGUY/hrzX9mpNnw8hT+7cXA/8AIz1vGNiLnfataghsjg8GvIfE3gS2h0+9vtg82Ni3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fauD8Yrjwxf8VE1cqDOV/ZRsgvg24b+/ezH/AMer6HjOxMV4D+yr/wAifL7Xkw/8iGvf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U4/4rjPgDxCf+nOT+VeW/syWYj+GGmyd3Xca9j8cR7/CurrjObWTj/gJryj9msZ+F2lY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JgekQxFmf6159+0Vbn/hU+t4/hEZ/wDHxXp9nGDI4964f9oa3B+EfiU/3bcH/wAfFKK0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oh1TwvYD/pin8q8Y8efDiSyke4tUK7Tnao5HuK+kvBdt5nhew/64r/KpNS8PwXqMskQO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tGpyvQ+SPDnxRv8AwFcA3avhTjcDz+Ne1aD8a9H8URMLvxDHpUtuMwZk8r5vx/CuD/aQ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3FrGqGfUEgcgdQQ3+FP8IfACOdZTcKOHWvJq4SNTc6YVpbs9JvvjloPh+zS1tb9te1Lf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/vEnaK8K8e/FrxR8QddvrAQjTtPhCn7LGeWH+0e5r3XR/gvpmmyI6wJvXuBXFaN4DiT4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/ZoO395VqqeAhFaG31jmPCRcf6P5Uv8Ara9p+Af7SOr/AAxuxZanLLfaIRxhtzJTvGXw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zKOa8U1qzufD1y0M6kYPBPQ1lUwvSQ4Vk9j9ifhD8e9L+I+jhPtMd/bzKQkqHPX+Fl9a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K/XV9MwLTcsjxxj7jbu1fmf8HvidfeFdSWXSb17fdIrS2xkwWA7iv0M+GnxyuPHPgiW3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TI7Z/iH3q8uFKpQq+69DSXLJX6lLTrb7P8ZbP/ppYx/+hPX0Ev8AqxXgFz8vxl0sdP8A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e/r/AKsV9NSPNkfEn7Y5zoM49NTT+bV8geBNGu7r4jvaeZnzLtVf/dDivrz9sA50i7H/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L3w98UWnh/4gnULv/Vf2hG7/AO6JOazxN+TQdG3Mfrv8O7f7N4T0z915X7vf+daF54X8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b3BbrvhDZ/OvlXXP2wrDStEt7KyngCxoFaTzQvT+6WrhLb9s+1ur/wA3z4zFGmxI7aZU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QoV9W+57alHlsfcs/wANvBl9p81o2m2qQyps+VNv/oNcra/s3eELOAQ2VxNbRL0RJMKP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uaT5arcwRt6sp/8Ar13Ohftb+CNT8zzL1oGX7vzZDf8AfW2umMsTS6kSUZLct/Ef9jrT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6lIkjI3+tVX/APQa+EPjD+wj8R/h5dTXOm6YmvWK9JNPXe4H/XPrX6QeHfi7BqkH2pb5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d+oausufiDpNm4W/vIDAf+Whk+Vf+BdqtY2pDVmcIK58LfsbfGi78G250bX7O4tJ432P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1v8AP3q++NC16112xS5tZRLGwyCDWPr3ww8IeN0NzNp1tLO6jbcBQr+2GXFdBofhxNE0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2YFehg69OpW5tmFeN4WW5zvjLjU/Dp/6fcf+ONU/ijxxY+F57WGYn7Vcf6mP+/8A7Xst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b+U/yagnb13Cvj79tT4of8Iv8UNGh/5ZR2X/AI8Wztr32zz6cH9o+obj4bzfFA3eoTXf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Xhm2hcZ/76rE0v8AYo+HlnqL3139pu7p23OWYKCfwFcF+zN+09pev+FY9OvroQSWSY6/f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WlZJ+0+UnXMh28V8vUr4lt02rnbGMVqix41+AvhzxR4YtPDfkNb6VaSpLGsbEsCvufpX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l/E+18bW+u3dxqEbrujuCrL5Y/h/StrxB+1F4Y0DIl1WD/v8f/ZasfCn9oux+Ievtp+m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WJiVcd6iHt6a62NFNbE/jyw8TaL8XfDmsaJp/wBr09rT7Den+6vmbv8ACsF9OtdL/amZ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zSEDGSoYZ/8AHq92uNVt7NN91JFAh/iZsCoF0bR7zV11QW0Ul4I/LWfaN2Ceea2jIzkc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4/8AT8/8zWnrXGs6P/10f/0E1L4c8PS6TLqLMABPMZRj3rK8bXBtbzQ2/wCnvH/jrf4V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wyKPxB+J+naBv0rcGncKHAPTJ4rc1rwTpPjPRLK31RPNjjRXUD1Kivz1+LfxluX+Luvw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oq9K+t/hb8cF1r4ZTauV8y4srfc6n2GK8DGzqe15YvQ9OhBKPMeqeHPBFh4P0x7TTS8c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e9h/4n9hjsrfyrxj4EftLJ8WptZzA6Q6aGErk8ZFexeGfF+meJIHuNPuEnX7ua0w9adB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8mxPiMP8Aih9a/wCvV/5GsrRB/wAUrbf9eq/+g1KNfh8X/wBraTFLHmNNj4fd1rSi0hrH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hOPTGK9eliYTdjjlRcdzlvhgCfCUQ9Hf/wBCNS+F12eIPEQ/6bx/+g0nwtXPhaP/AK6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XZr2v+8sZ/8AHTXZc5rWMzUjt+Jmje9pKP51r+Kj5UmlP3F5H+oYVgazJj4maF/17yj+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pzf9PkP8zTLRZ8WfLo1w393af/HhV/Uh5ulzj+9Ef5Vn+MePD9+fSPP61ov82lnv+4/9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eH7XPeBf5VyXgzjSZl9J5B/48a6vw0d2gWf/AFxA/SuV8HKfsd2vpcyD/wAepWINHwCn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5BVzQh/xP9a/7Zf+g1B4Q4/tcf8AT03/AKCKl0DzP7f1rf8A9Mtv0+bFNJAZejWOPiJr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1sC/v7XX5LVP3toltvQf7W6q+m/8AI76h/wBeqf8AoVX3+XxCPeAj9aTQHn/iLw/8Ovih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ZakAAWdBG2T714T8Sf2PNa8NebceFb7+0rE/Mtq/VR6Yr6dj8LaZf+MdQlnto3kNvHyR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ma1pevG30G6eGzjgV/s7/MrNuPr+FQ0gPgWz1fWPh3rZW6tpLUs372GYYBrtvGviC08T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qDDb5bnar/8A7Net/GXV7bXNdtdD1fRUvL6ULJJ5ajakfRmrynxt8F7O92y+Gbw256m3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wcRcjPJ08eazpM5jkcs47qa1L34oza3p32K+2zIeCk67h+tYvijwdrnga/LXsDTY7kZq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uu7Dy36ZArPlaOWSaMeSK8iYhZ/tcfcrT7OULIQGETdwxrsLDwpZasubOWS3c/wt0NJq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W6Tr/ei60iUXfCvxBu9AHlLORbnhoZeVf6ele+fCT45y+G5xcWUpe1/5a6fO3yn6Gvk2+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shx/DIP5Uy18UXOmwrG5K7T90nFNMtNo/U7SfGGj/EHTnuNOnVWkCpcQMcFD/Eo/+Krz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fTx+8nlbpzuUYG7H92vkr4efGnWNCu7aSyuZFlnO3zAfm29/96vavDvi19cvxaRTOupX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wn0/2m5+9061op3NoszfHPxA0Xwzqa6HJdS3Z8yObUdQZMp97lSf7vH8P3jWv8UNc8De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4xhu9Qn2+Rp6Ltkdt2Nq1T8caNp+j+DpovJs9P8Atl1DC/2j9/cuu71J2j9ax/jJ4E8G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hgOpXJjVr2SXDD5csDt5x7KtUaGRqPwTv5NHt9lxZXnmwo6fZ3+7urhfAnh+7uBeS+V+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yH+EVXfx/wDYfC134e8M3klrfXfyXuru7NLLH/chX/lmv/jzVZ+HGoSSXK2l4xGm2hCf3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naIaPSdV+Ctr8PoovGD6jb39w0WZLcj5X4xtFeHeKBp/iXUrm4hgS1llP/HstdH8cv2u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ksmkeG9LPkoYbYL9r2/xf7K/3VWszVdNsPG2kW+qeHZFvTHApJhPzRt/tD71SiGjyPVL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jz0NNW4a4jyp4q3qmt3cF69pqcHmKDgOR92qrWSkGS0fzM84FX7PQzNHw/BLqGoQQ+dH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dT3r1H+x9Jv9Ym0SLUPN0Wzh+e8uH++3fav415Po19EsqIP9crA129xp93/bEUX+q8xP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xjyjRV0SFJdEuWU5EdxlfzrxHW1+0+N7wDlmuW/nXrnhe4e3sr+0Y8xXG1vzryS4Hl+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s361rT15rjPQfhprEdr4g8Q3otPNYRGCC9kfatouOcerNU3gH4iajpnxAOrxzuOdmQf4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TaeEdTcZAuJdq1Q0XUxaXCuWIPmLUWA+hfFfjCTxnZeNra4Uvb24S6AY/fK/+y1kax8U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/DJjtNbuHVH+xosUSRj+HFclpWrtJ4n1+weUol3p0iuB3AGawprmWLwtYC08z5ztb+81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W0/4TXwjFqr6kmq65aKDdyoR8r7fmQbfwr0/wh4kbRfCNrcm7YSOFtjbZPzruIya+df2d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JbmMKJJNsmfvL8td1488UN4U0CSPyoXY3ZCiRM/Njii4Hs/hLw/F4f13UZba/AF8VCx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nD4yxyw+NNRjtf3uI2l/2dp3HrXd6x45luLbwp5UX73UIWSa4/i4X7v61zHxm1yHS/DV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NojKj7fWuSq29hJHlnw2tLjVtVWS2gikMULT/Ofm2/8AxVemeJNMntPBljqckeIbmf5M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QadPfzXU1wjLD5cfkjJ+Y4rsPEuvzT2tnZG5ka3jZpBG4/i/zmtqcuVHM4XZ6ZB4W1bS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BaJEH8zaCtYF98R47zwZqSROftiSzH+78rFtldbqPxX8Q33hKfw6bWyi0OO0jTzo5N0m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vEPieaCA5gedO2OpWs6z51Y1hDlO9m0z7N4BsX/vsLj8/lryTW7eXD+T/rc/+zV9EDxf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Ty9KsnRhsVvtEgXcu2vIbfUNPuNPtf3X+lxzSTPHIn7ryzjqa5HCxdjnruBv+EdsJh/r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V2vhDWJrfSGUMfmtEz/vDFZOjf2T/bGo2ksvm6f58c6SSfumde//AAGr9/aW1vql0+nT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KwehaPr34KX134x8Ha2lzMTNGodP4mTn/wCtXj3ibXrXVNYnslDXBFy8fkKVDJGGaT5j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IPG/iPRZdTg0eUvD5QM6h9vH+/2rltCvb201zdp0I1DUy7ZMnzR7iR8xr24VE4RQztfH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2u7+1y3Dr5Oh6e7KrttwMj71dT8BfAUGuzXXi7xDbxTajCY0ttPkH7qKPoHx3+bd/wB8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SafrfifXb221HWpeI7kj52mYfcjH+98u6rWseMIvgR8N4tQu5ZLvVdQ09Usrf+F5t36J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2hfHl74XPifwNp0cf2E6g0krBcMVbDEfTivnzwl4mk8NazpGtWkZeSyu2co/8S5Kt+jV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1C6u75jcXV2zSTSnvJ0P8q5W304afpuP+mhP51b2AydU/f2Uo9J91VoTnw9On925U/o1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d+5cVTjswul3CesyH/0KuJ7klK7OPKHbipbbi7b/dp0tuXuIk9KfbwlLlmP0pEExGYD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NH06XUbiK0teZrh1jTzXWNd3+83/ALNXZx6Fa+Hf+JT4m0Ge01CN1d7i3fbOkZ56Nujb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aJDoWoxRa1ol5D+4/cxxu0DeYfuv8ytuX/ZXbXd+BPCfgLXPDcjanrmp6PrcUTGONoQ9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ofD7w/qF/wCIItP8E63b6tFIkjpZ6oixN5YUblMcm5dzf7P9yuv8LXHhnR9Q1bT/AIg+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k/2yzRooou2xRG33N0bfd3fxVvGJRetvgG/jPT/tem+LIG/4l66pNH5bMqf7Hyn7y7f4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8RaSf7CuHm01nMBgFwAzyLt6qfl7LXaaN8NvD9xo+o6hpPjGS1i3yO9vG/ms6iEHZ/C3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Y48c+K/g/wD6n7HNp+sTxvDHcJ+/28bWG7ayq33d38WypegGXrHxB8Qaf4ePg6XT7eXT7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7y4kLZVtv/LPbWkPFdk8mhRXVmbK00+3jgnkz8z/AL1mL42/3W/8crT8LfEj/hB/EB0/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bhHjuIW3OsqRiJo938PyiTd/vVxHjfw3JCIRbTx3f25TcJ5f/LJWUx7W/wBpWNJVAN3x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qWpadeC0/tBF0xriReoUdW2/SqPh7+29H8URXeoS/wDEw0KdvOjt3/dPDKjFWXb/AArI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reLUPh+ZZYo5f3LOkdwm5d27G7/ZrrPhb4nhn8NyQS3O+c6dcafbW527lkVxJsz+Py/8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vFFpptumlaU3nWepSvxcSF9hk+b5j/ssf/HKnutOYeII7wj51s54C3fDywyL+sj15N4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Ytyt8L6ID/pofmi/8fC12vh7Wbv/AIQfSbuX/j7kfyJv9jy1kH/tNKwqNpXQH6Z0Ciiv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mjJoBCUdjRR2NIpEZbGea8p8f+LreK/8j7U9jDNF5VzLCm+7x/zyX+7u/wC+q9LuIJpy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auP8Uahaaf50Vp+5u9m+e4jRVZF95G+Zd3+zTKR8+fFjWPENx4X/srwzolx4ftLh9if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f65v975fpXyb43sZPDUty88pzEfLMjhdzyfxL8rMT/npXvHxu8RWOn6ndG98QXNzeT2+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2Bb5Y/8Ax1q+YoPD8upXjpHDJPJIW2Acn9K+axL5ps9WjsYem3kbNPPNHJNlG8n5jueT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2dPC8tmV1CdZPKMLwJLH82xurb68s1DwBcaT/ZumXsGnvNM+7ejCSdGPASQr8qdfu/e/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yv7b1K0lhki0+QeSn2f+CbbjiuGEdTsT0ud/4O8P/wBoCK0li/1llIn2j5vnXHytn8qx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t49LnkB/0tdnl/L+5VvMf/P+3XrdtYDSNU0rSJWzDM8iR3ET7Xf5d201H8K/D8Oh+JdU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mTlkUswavXw9BXuzkqVdLHeWekpps8KWw2QR5wp561ifE74iaX8NPC17rWqTeXHChKJ3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fBf7e/xTmmu7TQ7eWSKzV2LgH7+K9aXuxPNirs+cPHfxBvPiV4zubqaRYYZHCmVj93c1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4u5YrSOW0s0WCD/lrF5hYZf/AHqzfDdtI2hSzwxLNL5Db5C+10Yt2+b+6rV7j8PvBHk/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dze3Rnb523EKzbW/75Vf++640nI7VaKPPfilJew6JpWlXzraOJmf7MFxzt2/d2r615x4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Zhjw6cbvmXdXoXxuthZ+JrNf3y4t9+yaUmTcWY/NXlt2fM0ydDnv9z7vzZzXBUumbw1K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kZkTsMV2+kvdPOrCb96OhrznToOozXqGhpaTaWsv2XzZZAqP97crfcrNs2Wh6j4C1zTn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ML5sn3vM3fer5k8V+UNRlMX8cj/+hGvpu20Cy8PfDK8udNsTcySn/VJ97du2/wC9trxr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2cHyrvzZTJEXLbGbduH/AH0lcdSQzh7AG2EU3XpU+neD7u/1+K0htZJfk85I5P41Ckn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dbyEN/z2jT7235d1eyaxp+oaPp8Ut3p9n5sl7bzafJbo7Mi/NH5J+X5tyj8fvV14eHMR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4XWmmaHDPPEJLqwRil1vbfMTwzf98qoVavfEf4TweMrSPX9FENl4ptVM9nfvHuDoV2ND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ndurtPD/wDyLdp/15w/+i1q/pdubfSLWEHCrAsYx6bQP6V7lOPKjy5yszyr4CTyWvh6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wYTp1wGE+nSfeeIj+JPm+Vv9pf8AgPsdrb/Z02qMCsFPClrFrP8AakaFbw7g75+/nbnP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ya3MmhaxfEGiPrFs8UMxtpco6yAZwV6VtUdKTVyVoeJaj8GprS+1e70Ro4fEmrFIX16U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sP8AdZtn8P3as+HPhZpvwz0VdE0S3udU1a7Vlur2Y5klX08z+CPkbtv/AKFXsNZVxp2P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+uuP4tv1rDlRaqWPFvHni37Bb6l4VsGe92xqNXvLKRYN2V2rbxt92GNchdzf+PM1fFvx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SdQ1TTke1AheS/8A3NhaKuTshhX5rj73zSN96vun4oah4f8Ah/p/+qktf78dnD5vlR/32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vin4ml/GXxA07VL6yttD0+S3VNORmDv8AZVL4+Vf30js2Wbbtb5/mZa83EKx10pXM/wAY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XVdP8Qf2habPkk+xLpVin/XOHaqt/vfNXh/iC4/4nF5N/wAfcUb/APLx8zOv/wBktfSM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HT9K1D7XFs+ePYirb45/ebdy7v7q/vG/vMtfM/xIgl029lZegUQ59Tyf6rXie1XO4nUb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i82a8tdP2b4Li3/dM+Vwf95PvK1amofDW8eGQWULPdQDd9gKMsq7GZZP+um35f8Aarmd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e+njg0+WztLKzEdujbrhUUrvJ/vf/EV7j4U8U6hq3gqLUbR5p/EH9opepZ3BLq6xrFFN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7ZtV7iR41bW//EvMt3FJFLbvIieYm3ZHyePzrr/hvPbxXep315IubKwlMaZ2sxZWUK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GjQtHhOnalYxNYDUrJdTSOMJ5XBCssf99vNJVlb5vkavJr145Z4TDdr5zKonkRAq/eZP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a1YSlyl83Keq+N/iEfGo021XfNFpcBhEjDa25jubj+7XNR9KwPC1zYs+oQ2V1LeQxTbH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QcDiudycj67BL9ymiq/8f+9XcfCltviKX3gIriSv3/8AeFdn8MGCeJB7xGtqO7NsT/DZ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gc9JqxIyC34GtDxpJnxNqR/6bmsq1OT+FTVLoaUkR5+SX/epJv8AWJ9KXPyS/wC9SS/6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C5W4pYlzBEc/xCmRybfPHtTIpj5CfWgB9y5Ltk/5zWbqTotvFuP8TVbaJ2Zsn/Oazdaj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AJobxnVLcjtKpNU9SxJc3DL90SMf1q5paRxrbSr/AKwyhT+dZV3NtuJ1HQyuD+dWZ398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qz0qnO3WgbkVrrmF/pXoXgr5tV0P/rx/9lWvOpz+5f6V6R4C+bVND9rH/wBlWvQwzPCz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viBP+vNP/AEY1ddp74U1yMD58QRj/AKc0/wDRjV12nplTXrrY+cOf8cpm+8Mk8/8AE0T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90XSs3xvH/pPhk9hqkf/AKC1bt7HujNY/wAxZxviiAnwXeD/AGF/pW94Gjz4L0H/AK8Y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cSeE7tcdQOK0PAK7vA+gn/pxh/8AQRXPCJNy1ZwZMpx/Ga5jwvFt+JPigettbH9XrtdP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XL6BFs+JniEf3rK3P8A49JWvKFzofsix7gB1Oa83+MltF/YN8cciH+tesSQ5JrzX4yW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Jv/AEA1FrFqZ6T4ajA0y29kX+VboGFNZHh5MWEQ9FA/StkD5DXTDYyuee2wx8Wp/fSf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a4pBt+LZ/wBrSm/SVf8AGu5A+Q1KW42znZF3Xc4/2q5n4RLjwrq6ntql4P8AyIa6tQDd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Nvh7Xl/u6vdj/wAeB/rWNjW51umIPKk9mrM8aJnQNRH/AE6yf+gtWppPKyj3qn4tj36N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LVt0MVuY/wSG74VeGD/ANOMf8q71E+WuF+Bwz8KvDQ/6c0Fd+i/Ka0gtCJbnm/xvTPw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/wDQak+DzbvC+j+9lb/+i1p/xpTd8PPEI9bGb/0E1W+DT58KaGfWxt//AEBax/5eG6PS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jAu7wbrw9bGb/wBBNehOflP0rgfisN/hPWh62Uw/8dNaT2Mae5Y+Cp3fDLw0f+obb/8A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Tiz+jfyrC+Cf/JMfDP8A2Drf/wBAFbmonGsWX0b/ANBqeiFtJly9TdYyAf3P8a84/ZuX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Zh+U8lemld9tIP8AZrzX9m7B+FNgOyzXK/lO9Wykz0Ir+8P1q1cjETfSoQPmqe7wIavl9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S48Q/ET/sPP/wCi1r1O7X+VeUfBW4Sfxh8R9hz/AMTaNvzhFes3f3R9KxRTCJfl4HGK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07F/000iT/0KOvc7QZt814beH7L+09ph6edplwP1X/4ml1QLZn0HR2NFHY13dDkR4z+0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1+0/9mr1NP8AUj/PevL/ANpl/L8L6E/93W7M/wDj5r1BP9SP8964XuarYfBWF8UYvP8A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uf8A0U1bsFY/xG/5ETxH/wBg+f8A9FtVCiQ/BY7vhn4XP/UOt/8A0Ba7OXqa4T4CnPwm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f5V3cvU1tHY0MS5H7yP/AK6f415r+zxwfGo9PEF0P/H69Luf9ZF/10/xrzv4EnGo+Ol9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tzc9U8P82f0Zv/QjVm5+61VtA4tGHo7j/wAeNWbj7j/SuxbHI/jPFtJHlftM3v8A000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2vINeEKPK/aYg/6aeHs/lMa93j+7RT6mlQo3PEteM/G/5dV8Bt2GuKPzikr2S6P74+1e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j/3dfhH5xy1zz3Kp7Hq2lj9wK0VHy1S0tf8ARxWiF+SuiK0MZbs8v/aRQt8GvEx9I4T+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4Xsj38pf5VV/aHQN8F/Fme1sp/KRau+ERu8L2R/6ZJ/6CK4qq1Z00XoY3iXTRc2cyEZD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tPww1BfXTz+gr0bUwPKb6r/OuPv4TN4K1JMf8sJV/wDQq8SCXtbHp3fszR/ZyGfhHoJ/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mvN/wBnH/kkeg/9cBXpMC/NXso8tmikG2JvcV5V+zaMeD54j/yzvbpfymavYIk3Qj6V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LU09NTvB/wCRmrp6Izueo3gwjVw/jKMHQL1fUV3N4PkauN8WJu0uZfWs6mhpS6nGfsp/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cf8Aj9fQSjivn79lIZ8N6iOw1Kf/ANDr6AXvW9BaMirujF8Xp5mgaio720g/8davIP2Z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dDD/AMeNe0a2nmaXdqe8TD9K8a/ZoGPhxCP7ruP/AB9qyqrUqCPVbL/j5IrlPj0v/Fpf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YDNzXLfHsf8AFpfFX/Xk9SthSXvifDRd/grSe/8Ao8X8q6V4cMvHesD4Uru8F6T/ANe8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R9auxDPCv2nLTd4S0Ij+HV7b+cleieH7PdZwHt5a/wA65D9pK03+DNKP93Vrb+clej+F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EzX+dQkrm32DTtrFfQflXlOg2YPx48UJjj7LajH/ARXtccOwV5To4x8fNeXv9gt/wCb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2F94fjmVsoD+FeC/HD4X2s3hXVbmNNs0cZdWA5Br6le0DA8VwHxG0qOfwvrKyKGjFtMW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p6DjLU+RfgT8HW8Wa1p6su6J23HjtX6RaF4ZtfCPgs2Vuioo252j3/8ArV4l+y5oNtbe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onQV774ik8vSwuerY/Q15rhqdkZOxxOsXGPjpo2OhsV/9GNX0Yv3K+atU/5LZoH/AF5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Vbk2mgXdwDhxDlfY10UkRI+N/wBqKz/tHwvq8vZLqGX/AMjLXzLrHwL1HUtSglsnKJeu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9Y/HO2B+H2sn/rl/6NWs/wAMWH/Eqsv93+tbzhdamcdDwXVv2cYdJ8I3kpw06wsKzPhL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eozgMZema+p/F2iiXwlqQUYf7Ox/SuP/AGftOl/4QO1Eo7LWHsYdjZTZ8/8Aj34A30SN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RXG+EvCXiE6THd2vmgDd9x2Ffdms6ErI/wAm5D1WvMvgj4Vgl8FBGiUMHfoP9qplQhLo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+Jnivwjfbt8gIIyykqfzXGfxzXpXgX9r7XHuEg1mGPUrPoYx+7b/eB+7n6rXovjv4P2eq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lFfKl/8AD+70/SY7uLmuKeBpvoaxrH6ofs+/HrQ/iPoiWdvebLmFAvkuoRx9R6/zr3C3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+KXw08f6h4T1yKWO6eyuoyNswP6EdxX6LfB39oKfxTpdnb6m6w3gZR5xPyyCvl8ZgpUZ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R9J6hrcflHzUzivzz/bD8BTfEbW73V7ZcSRyHy/+uYJ/9lr60+IXid5rSWSxc+TG6weY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d+I9MSeyKyKGDLg59+K97K6VT2bc2ceIlGm7I+Efhf4A8XabrLpaSmxJTqX9favT/G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6u5tdmLIm792Nn8q9m0bw7bw69OyIAfLQfzqr8Vv9A8H6t/17tXsewSOdVW9D4iX4c634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80t9cfL5jSMSV/Ov12/Zo+AGj/s/fDS3sI40l1e8VJ7+6I+Zm7L/ALtfmT+zx8Wh4E+I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W005numX77soYqv03ba+tPE37d63ufsxtoPTe+a8zFqduWBtB3E/bm0n4nahrtlqHhe1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O2fknq3yd6434N/tD+PvBllbz63ZXj2AbaVu4yqEezGvYPhv+2RoPiEx6frsKAuADNHg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NY8P+IPgP4hltPs5tLeD5PL/AIGH/s1cCT2kjsikdf8ADr4n6Z470mG+sZxIjgbkzyp7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a6G15cyBWgJeBP4pJNpAUe9fm5+z18cdR8KeKYoLaVpoZCDJDngj1r6+8YalqvjLTrDW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xQxf3mPVq6aVKtGpaOxjVjFK58Q/E+zNh8Tb2W54W4wAfXmvdv2dPEEMfhnxDooGd9t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h017G+tL8cMNykj1ya6r9kCzvdb8ZRz43WsKD7QD3BpY+PJJSOnCy5lY9O/Y08A6r4T+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5bRbl5zGzDDOuODT/wBi19a0jwh421/XprgWFndT/Zlnzyq8jFfYdmLS6shaRRxxwIuw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HxnttN8PfCDVdPsY0sFuAIUWPC7nc8/pXnUq/tqnJ3NXofI3wB/aZh0jxv4il1e8Pl3U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9peEPijpHiyyuJbe6EsUCbpGByFFfjZ8R/DV/wCDvEZhLsjtIdpU9q+4P2LnnuPg34kl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WJ6V3yoeznzHO58+h9V6R8S/DeqX0Om6Tcie4kJwkYqxo/8AyHda9/LP6V5l+zt8NxpK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MTtbQRKNqovdvdq7zUdei8PzeKLxxkW0SSn6AV7VK/LdnmztzWKerwvL8TND2Lnbby59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mn5/5/IP/QjXz78D/wBoKbxT45+06jMu27QQxHb/AHia+iPGiibT7Zv7lzE3/j1YLFwc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mF8YjPhzUT/0y/rV6wPm6REfWBf/AEGqvisZ8L6l/wBcTXNv4/0zQNN0+3uLg+dJbqcf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Og8LH/inLI/9Mx/M1z/hFcQ3/teTf+hV1WlWP9n6TDa+ig/md1cx4THy6n/1+S/+hUqc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+FhifWB/08/+yirGkKR4g1b/AK5w/wDs1QeGflvtYX/puD+lV7jXrPR/F84u5RF5tuv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irlq3iEfjqXBxvswSPo1aN1Bu12Fh3jYZ/GnSaHKniWDUB/qzZkH/vqppYWS7Vv4mRsV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wLjxY59YD/6EKbOuPEUpPeD+tSgbfE0Z9bc/+hClvU260G9Yj/OgzPKdS0eLUvi3KksK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nwfDfT9W+I89oS0EItt/A/2q6Ge28v4hK39+3rY8N2+fiHeS/wDTkv8A6FWPK7mnNZHl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2q6vb2yx3trZuqJHKNrbSM18+6l8ENOu9TudsJsZopMYiHy7q/Q2zjCahfuOshBP4CsG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y3dpHKJrwyg45GVFacpkfJXh2WTwnFFaw+GrK5CADz2YhjU0nxY8PzfbLS98PwxTQPs8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H/s1ex3fwRv59Oubqzuo2ZJpD5EvyjbubG014TrfwOOrS/29Lp9xaOTzcBSVesXSb2K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JtNL6lpt9p8bbtriPzF/SvizT1uvE/jS/sBeWtjY/aJPIk1GQQLt3fLX1vFq+raHJNps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yN3y185fF6DRNY1pvs1q2n3kcpR4vKwrtnsKy5GiZRPU9N+D+jeHrVby28WadqN2seEt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LI+Wub06fUNH8UatLd3dx5safubO3+9K23jPoF+9XnujaP4g0e4Np9l8qXzl3x/3Frc8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ratrniC40+Hf5f2ezhMlzcf+yqP96lqiErAde8XeN82l3rt2+fu2sgxH7da1PH/w41zw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/wAJFqbwLcny1O1Pqa39Q8W/CfT9Pi/s/Vtalu5NqeZJF8qN/eJ20P8AF7w7p2oatqvm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zfKroBgZ/iZv4tq1KnJbsvc8XuLfVdPz5sX2WX/pnXun7N3hWDx3rOmaVqN01vbXkrPI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P3q8a8QeNbfxHqDf2Zb+XCSx8zGN/wD3192vUvAni9/h7ous62iF57O0W3gjDD5m5+X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M1v2r9C+EvhXVJvC3h6CC78QQYFzLFJv+z8nhj93P+zXjvwy1K98BXtxe6M5R3jIMb/N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+ItQ1fVrm+utKRbq4na5luTuV9xbP96tXTfi1d6bAltPZrNCuRye1apXKOx8S/GQeJ5z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es1uh3ViTXFtMmbCYwt33cU3R/iton2xjPoiBWHzEAE/hVTxD4h8N6mHa0hubdTyU281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Obm0sPDWtatc2sUmrW/+pldd+z/aUfd3f7Vdhr9xD/Y+leIJZf3tcL8H9H/tfwj4i+ye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97mpobxZvAE+lrL50lp/H/wKsJAo2MXS7jdqmsFT8jT7vzPFeY6kceJ/EMnYebj654ru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7kRmuJuo/M1PWG7yXCr+BPNZp2EU9bul06wsLUniNPNYe5rkob17u/j/ALiNmpvEWoNq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sL9BVOxuEiuBx8uK36Aew6PMYvHVrIZFCXFvtLf8BrrfCslhotlbzPh5Ibhgj/3TmvND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HzKq7/0rp576Sy0i7SOJXAuzvc/w1zTbLPYfh3p8096/iCKKTypL7/WbG2/nVr456on9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Wfv6LVP4Q/Ea4/sCPQrm4SGy81R8+3c/zZ2itr4paJFq1/8AbFGVi+ZiP7rVkm0xF/QL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2f3yXTBD/cjz/wDEipvi/amfwE8rf6yBX2/lUvgq3l/4QkD/AKblE/2Vq38V/wDkmepe2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zHnbZ8/fB+E3N9PnoE/9mrrfEcmzUML2rB+CsQN1eEdk/wDZq1dQYyavMG5wf8aklS96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CvX3DzLpUj/HpXJaPp4k8YLBIeA+c/Qf/WrRsrn7Jp9pGXG4sJMfQ1n2BZvEHmZIZpCM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ope6dZpV1JMk0spIa4ZhzWHpkbG0mhyNpLA/gc1tXMP2SzkIJHly7B+NYOhuZoJVz8zS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1NDIuyHW4uZCDhKt+HrxtQupME/ZfJXFZ+pL5cd+meFZR/48a19CtpcL+6/e3D/JHH8v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qXhI3c7NaeGj9khjixdahJ823P3j7svPtV3wPo8fhPVL65NyJEMWcyPu+XLfM3/ARWXo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I4Ytsl3F5TY+7FGuRub/AHstirHg7R/+E31iaXUJZP7K3qnl79v2jH8H+6v3jXpQVoqx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v8P+IfHfiCLytKs4Gg0Wzk/jzwZv95v4f/sa5T4/zXeseAPD/i/VruM3etusOmWEb7lt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NivV/H/he4+J2nWumiY2+krcx24WJsCXkq7f7q9q+VfC3h/xBqHjC18M3ctxqEWh3UiJ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zj+6v/xdenTWgGdqvw61aP4j+H/Da263uoGx+1ywk7VKtG07E/RBXF6vB/o1p6eetfUl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I+vTOMaVo95DG+OdyxiP/wCKr55m0KWz0WwuZx+7vJ5niz6LIV/9lqmtAMG7gCWTj0IN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HHGzvvU4UZ4+b/61dtrmgLb2unzADyr61WdP++2Vv/HlapvBos9JilupIZPNtrmPz44/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/wB8/wDodeZyO4rHA22jGS9tftEy2lvPki4cZCr64rrtG+GsM+sajoeqy/ZNV3qlleb9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x81ewj4bWmn+KP8AhDtWm8rRPEiR3WkXn3vs8h/1Lbv/ACG3/Aaf4G8PxeILfUfhR4r8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mkXn3mST+KD/AHf4v+B10xp2Cx5Xp3giz8OeI20Tx1HdaHGAHF5bQbnR2+65/wCeif7t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A/h+aLUNPj8TeCriZd95Gnmxc4+aOT7ytt+Wt2wu9Mlu9Q8E/FVbj7XY4trLUrf5p4kT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+XbWXaXnxD+C/hy60y4tLuy8N6kwIDxrI6q2/wDvbvLLKv8AFWnLYLEfiLwZ4Nn0ibxR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U7MLG4Zg0AdpGiVWX95u2xL/AHvmP3qb4W+OPjHwBb3cWrWn2uW8tYUSS8RWZFDSEf7+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C7T9Y8PnxN4Ju/K0/R7WF724uHZvNuj/AAj/AGmZhtWr1/4nkKadb+JdHfTPscc1kPsd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J3/L9oZiytIzNto2Cxx2nf2VcaxFLp13cRfIzzx79rSyHJLFfuoq/wCdtV7P4gt4t1yz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mFtFco4SVFBXbnnayrWxqvgtbK9lu9MFuI1jltpPs037j7R5LBkhP8flr80kn3dz1w3h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CeRJuZgOvG4/oteLP2sX7zEekjxx/bHiiLUP7Wju7v8A49ZvtCbf3O4/3/qq/wDAKwfE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NIhmiWWOVtxC/NuzVL4Y+H4vEHi21sLkZhmumYlPlbGM9f8AgNdBbeD5p7jVoZbuPT5d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nm71DMdn+9Si5AXJ9H0+3/tbT9P8v+z7jTLp0/h2MUaTb/wFq8Y+HLMmp6aFk8llvXIk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eBrfSr/w/qN35vk3duipa2+/dvj2tHJ/7LXhesad/wAIvbzTQ/uvLdnT8eldtJ3KOw1j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1i34Vbmacp/clVPmH/ff/jtdt4fuPP8A+Ems/wDljZ6pJ5P/AFzP7wf99K1eX6xcfb/7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Z4f8AYU8Ff1X/AL5rpfCmus9zcXZTzvtsdtDPH83+sjWaL/x5Y4/++61auB+tNFFFfenh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RQMzNe1eHRtPkup3VI07scV8r+LvixDHqNzpum2T+LNVvLgXE9vZK+yL+6u7+L/AL53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/Wf+PuLzv+unzbf93+7XI6D4NtNIN7b6dp8OkaZkedcR/wDHzdt/vbflWole2hcWk9T5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xBqWpxTTaxcvvn03SYty2y/3WLfLu/2mbC/7VaPirwTHoul6rLcS2vgrw/DD5bxaYfNv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m/8AHYx/dave7KH+zdHWy8KRebeanNLKsp+VY1+75n+6vavI/wBonwrpGh6NYeH4L691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RJ+83zNJ/Td/f6V5lahGMbnfSnzOx8qeHtPtPD9xa3d35flecrwxyOrfxcMQv/Aa+6/h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OqWt1CNOuCJ/s8ZIEMg/hyf++q+Z9T+GF1q8iSajNdEediWTcsssK7RtXH93aF/wr6u+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od7BNYXlmqyqky4Lx4wsg/4CK8+lScnodfNyrU6/xJZA+I9NuGUFLe6jdZP95JB/6Ftr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3gGHnt1TPuC5/wDZv/Haz/EljNc2P+igt83m8/w7WVq6q0X5ELdQP8a9ujTcVqeZUmm9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+EfinWPifqN1aaLdXFg6bElSPdGkf1/Gv0E60mxT/CPyroaMoOx+dT/ATWdO8M6Fpqv5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tipuBb/gS19SX/wgSy0uztYGH2DTrPyiMdOcfL/3zXres+GrTWrP7Ncq20SK/wAo7q25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Wk8TDiRNpH5/40kkkPnu7H5T/tMoYviJef8APVONnp1rymOC4j0ueZLjyRITbyJ/z0Te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H7QnwJ1zxX8QLy+0yCIWk5Lx/aHbeyg/eNef+Pfh7pvgv4X3lzqMws9Wu4I4bayZA812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2/N/wGvLq0tbnbTnfQ+d428i4K5wK9c+H15DY7ppbu483A/5Y7lf/a+9XiXkzTz9a9f+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/wAtfLUb/wB99z0bFcc0dSZ9TeHreL+z7CW0/wBV/ubd9fN/xpsDB4gvortNvmXrv+Yz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JHBcoDYxmKMD+H5a8r/AGo9EtwktwtmUuY5I3BDfI0PKkfXLLXmyWppY8P8D6bFB4x0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owF7f7yvtkHy19meKtK0fxGur3VxbRWt9qmtWoDgKrCGMl/l/iG5lb5v92vlvwnp9r4h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5Y3Sedz8ssG75WI/vL93/vmvvRPCsepeLNKsLvTiLu+aO7eQjYyQozFWI/4Bt2/3a9nA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LlR7Z4KR7vwnYRTff8hbeT/gB8tv/QTXUYqhotithaGFBgKxFX69c8q76hiiiirGFFFF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oqBHk3xj8BWfiPR7j7RGySu6yG4R9qxKvRm/zmvgb9q+ebVfjBH4d0mL+xbS1062tpnj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/wBnaw+X5fv1+pc9rFcFPNjWVVOcMK/Lb/goHrEunfHvXbS1i8n7RZ22+T++uG6f7Neb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6tGH4Iks7nSdQ0zS1xp2mW8hMoH+umI+83Pzf5/u15R8Q0fVLmC7WQEywZmj2/dkTH+G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VZ9C0i2tw2Ptkdx5+P8ArhJ/7Mwrl7udpbO7LHJ3eYc/n/6EWr5lUn7RyO5Gpo3gS513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Hq2q6zEiG0t3XYjHftjZm+Xdt+Zv7teufAbwf/wkHi/SvD2k6t5UsllsSS83RK8wTM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h428RaJL4N+Gvgn4V20o8RwWjanquo2ztFLLeSW5WRN/+yqv/u/99VwWjXH/AArf4j6f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NbpDqEe6KKVvJJLfPuZWbzAtejyqw1oel+GUTxFoM3wXZpV8VWkD6zp2o3r7mhvhJIbq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HGy/xbl/2q8H8cXGk2+oWktpFcfZLiyje9+Tbvm6yOv/AAL/ANArp4vHd5pvxE0vx41x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E8nyO0LMpX+98yqn51S/ab8U6X4l8Y22t6Mrrpd7psVyluSpS0ZmZpYV2/wqzH73NYzi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sr7zZvtUUhj8m4/vrt/9C/vV14Jrzv4P3DXFvqjNtBMqEKgwBxXowrklHlR9fgv4ERgH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Dc48RKf+mRrlx/y0/wB4V0/w4/5GFf8Ark1Kluzprq9NmX4y/wCRk1L/AK7tWdadf+A1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bqBfvvIQPrg11/wn8NwXus3gvB81oVZfzq5R5mYxqKlSTZ5puxHKT03VWe7LMDHzivUP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w2SCGK4iZHx/Eu7/AOvXmqRLHwBWMlynRSn7WNyuFYCSp7Zf3AqZocJIe1JCAIBWZqV5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kQ/7zVrTD5jVTWrDztF+1j/ljP5f/fQz/wCy0AZOmS7LqEHoHBqjetvupT23Mf1qSF9s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3Fyff+dWYEe75aqXB+apycL1qvMcmgRTmb93LXpPw5bdqGjf9ef/ALKteZz/AOrlr0b4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KdP/ZVr0sMtTxcc7o9VjT/ioLZ8cm0YZ/7aV2dj/qxXKAD+1bM/9O7f+hiuosvuAV6s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zF4fPcarD/7NW5cLmOsPxj/x7aN7arb/AM66GcfuzWP8xZi3cfneHbhfrUvw9GfAegH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UkK79DnHpupPh2ufAGg/9ekY/SpgiTX0vkXHtK1czoy7fihqw/vadAf/AB966bSRxd+0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Keoe+mRf+jGrRoDrnXk1598U1/4pvXR/06N/6DXozLya8++Ka/8AFOa5/wBejf8AoNZT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Tb/9c1/kK2QPlNY/hb/kE2//AFzT/wBBrYH3TW8NiDgH4+LVt/taXL/6Mjruc/u2rhZf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x/6MiruM/u2+lJAznzJtuLo+ma5j4Ty7tK8Tr/d1u6H6If61u3L7ZLs+xrl/g9JusvFoz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I6wNTu9FbLSj6f1qPxGu+wu19YGH6Gk0M5lnH0qTW+ba5H/AEyb+RrXoZrcwfgSc/Cz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eNegjhTXnnwG5+Fvh7/r3P8A6G1eg54Naw+EiW5wnxhXd4E11fWxm/8AQWrG+Csu7wj4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Arc+LnPgnWv+vGf+TVzPwSbPg/w3/wBg6H/0EVh9s3R67I37v8K4X4lfP4a1QetpMP8A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h9D/ADriPiGc+HtQ/wCvWb/0Fqub0MoJpifAWTf8KvC3/Xin8hXQ6ocavp/1cf8Ajpr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KvCvP/Lin8hXVazxq2n/AFf/ANBNL7IvtM0bxylo5U4O2vNv2ZWz8K7f/r7vB/5MPXWe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uQHlFrgv2XLj/i1Y9ft91/6NemmO1j15fvCqnii6+yaLdS5wEjZs/QGp0kzWD8Qrn/im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/QTVOVkKMbnin7Muo/aPGHjv/ppdw/8AoNfRGp8W+favlv8AZjuPs/jjxoP+niH/ANBa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2OwrJO5Q+yk/0Mc185+KNXNv+0voUhbCi1mj/MmvdrS/IhK+gr5W+KWqm0+N+j3APILL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QMJIUYc5Ap7gBaxvDOofb9HtpAc5Uc1qSyYWu6ErxuzllG0rHjf7UbBPA+lvnldZsz/4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nGwPUZrwz9rHVing+xjHQahbv+TmvTvC+stcaVbEnOY1P51xOqrs25dDrrVQc1g/EiVU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MPzRqvWWqhJpB6ZrjPi94lSHwdrMfIJtZB/461HtIiULFj9m6fzvhB4a/wBm1Rfyr0uX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RpfhfYRsSfLTaM9sMw/wr2tpiSea2jLQGjMuf9ZF/wBdP8a80+CJP/CUePx/1G5P/Ra13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Rf9dP8a8c+BOsf8Vx8Rf3v/MVP/oFYLcqNz3nw22Y7tc/duJB+uf61oXK4Rveuf8ACd1v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6Cp/rW3eTYjHuP8AGt1LQxafMeP3PH7S+m+/h6T/ANHGvdo/uivmPX9fitv2l/DkjS7f+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r6PtrxJYgyNuBHWnCRpJXGXX+tavH/j9xb+ET/1MNt/6DJXq95cYkzXzl+0h41EOo+Hr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f2OH/wAazmVTPo7RDvs4z6qK1FHymub8KXRk0yDnJ2it5JuCK2jLQwluzgf2gTj4NeL8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cXHg+xP/AEwj/wDQVqh+0ff/AGT4PeKf9q0Cf99NtrG+CniFdR+H+lyZyWtUJ/L/AOtX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6jU2BRh7j+tcxqnmf8I1q0UXXy5v/Zq1rq6xI3PGaz725+zaPqE/ZVZv0rwb/vz01/D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2i/7r/8AoZr1e2GSa8Z/ZU1ET/CuwiP/ACzLgf8AfRr2e1PzGvfgjyZs2If9WK8m+BX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Xv/AKONeqq4C9a8Z+ANx/pHi6L01u8/9GVsSj1+6PyN9K4/xQf+JbP7Ka6y5b5DzXH+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ums6vQ3pLc4b9kcbdH16P+7qtx/6FX0VEOTXzJ+yNfZfxND/AHdTn/8AQq+m4zz17VtQ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VR9kmX1XFeMfs5L5fgWSMfwXMq/lIwr2jVD/AKO9ePfs0x+f4X1FOu2+uR/5GaoqPU0g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9qyPi/B9o+G/iZPXT5//AEW1bdtFsv8A8KzfiUpk8C+I1x1064/9FtULYUvjMr4Qnf4L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v5V2kq75QtcJ8DYnuPBukDP/AC6xfyr1yw8ONPcDPpWnQzaPD/2jdPkk+Hsdyo+S31Ky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Xtnwxt/+KXsf+ua/zriP2mraLT/hFq3/AF3sv/Sha774T8+FtNP/AEy/rWTdmbJXhY2d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qP8AcFfO+ncftE60B0/s23/9Cavryx/49jXzVrGnj/hpqSKL/l402P8A9GNWkZEKGh6C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r6Xf2qAN5sTqwPoVbNdbdaY9k5Vu1X7LQhDol3eyYImQpH7L8241c3oZwVmeZ/s3Waw/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oFemeImldXU52rg/oa89/Z3+bwqAOgYV6r4gRf7PnfHO3Fea9ztWx53rzeX8W/DU39+2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fGE+zwxwcb9q14J4k/5KP4R/69X/AJrX0BqGkSa/oVsqHHIb9K2o6XJZ87/GKAH4fa7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O8FWEtxpNjgc7f6mvXPil8OrWP4beInmbzGFszYP1yP5UvwGH/ABSOmfQ/zraUrmaR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SLmJrSQrJA4+7/smuI/Z68I3954RhihiEgi27q+rbhPMgkX+8pFeV/s2Q+ToOqp6XJ/m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NX2nllmtpEAON22vMfgdp2zQLiL/AJ5zuv8A481fZ0kEdwmyRFkU9mGa8Y+B/hOwkPiy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XA7Fmq4hY5C+04MGVlyK8Q0P4ewaz4TW3MKFPm4x/tV9i+Jfh2drSWfzL1214P4A07yt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eRPyNU4pmKuj45+K/wa1HQ45720iZki+Y7RzivUv2IPB+ueOtWjhvbiddLjBc7vmbaP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4TtdS0PU4Zowyy28gOR/st/jXf8A7GvgWDwz4Ae5WPbJMBECRzgc/wDs1c0qMZbnRCoz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0nwXZ2cAPkJqFsz7vvP8ANjmt678CWF0DmMr9Ki+J3/Ir/wDb3Cf/ACJXYdQauEIwVoim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H2lWPxEgiRH8r+z2fn+9vxVP48eBdHT4baqxs4t7oVB2iuyz/wAXKtB66dJ/6MrK+OLe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EkYj6KTVMiJ8CeFPgNaG3kYxDON3SvP/ABh8Ef7M1a6t4YQc2pkHH+1X2R4V0pUsQWA5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jOviQKPmtTGeP9queVjeNz4D0/UL/R9Xli86T929fp54V8D6rb/s33Wn6rN+91BUd/x4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N4o+KENpFH/x8amsf/j4Ffqp4z0p7PwZp2lxjkGG3Uf7sbf/ABNefJJzRupOx8qfs5fB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LF50MMu5Q442qP8A4rFfY3jq0jNlpMUcaqiXsSgAdB81ed/Bbw7JpnizXjIjrJIA+WH8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xa2B7C9h/wDQq9OKsjmcmz4r/bP8LypZXwghw8bmRFA/h7V82/DL483nwm+1rJDMYrlQ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f51+jnx98NW+oQGWWJZN1syncK+UPhz+y6Pjh8RbeZoRB4d09wJ5Cm3zzn7q1y4mNNw5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+6ex/sf+MfF/ifw7q/j3xHJNY+Goo3MIkPL7fvMP9mtn4ha6/wAR9Z0XU4JXOmQxMY0z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/GnwZ/YvwWuvBvgyz3MLZbWCG3j45b5i2P8AvquE+E3wf1D4a/DSxtvF/lvPbSbnCNu2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mqznHY7akZSifEf7T2liDxXZrtAIBr6k/YssvI+D98P7zf1ryD43/D7VfiV4/uJfDtl9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4d3SvpL9nTwVqng34Vu2p25tjOyuiEdt22u/EV4SlGMWZRpSScj1P4U8aHej0vJP51wH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xYIjtmntFRcd+K7/AOF/Fjqw7C8fFeaftBWjXo1aPt9nSvbp/AjzZfEfDPwX8dPovjOC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STjbg8V+lOgfEjSL/SRd3V3FDCioTNMwK7vX86/I/wAa+E9U8JeIdy7j9omJiZOuc17z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Ol7fXc0s0skESwljtz1NeTUw/vuUTvhUU42Z+hnh3xRp/wAR/D+of2ef3PzQJIf4+Ote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/EFtcxyxT2sAjjHz7W2rXnP7Dvj251HSLuyvX27GLoM/lXv3jf412Pg/91FD9rm/j+fa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cq9Vy5UbRgoao6nXZPsD6ZDjDSS+Wf8Avg1y/hdW+160hxtS8fGPc1F4t8dw6ZpXhrVL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MbVd8NLZypcXFnMZUvHMpPpXuYSXLT9446iDR2Mes6x2BMZ/SvkT48/GWTSvjBdQC5KW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NfW8bta6tqm7oURv/Qv8K/Nf9rrSZh4km1qNyqtLsbH4/wCNds9VoZw0ufevhf8AaO0n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r6FtQt4MPHu+XdiuW8M/tNx3+jy6tPLbT6fHN5PmBtvzciviX9lh7q/8Smx81hBcLlhn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l8YfCjXvDN3LcWkNnrvz3Ef3uJVzXmKoqbdzoUbo+9/BXjjTfG2pJc2M0ZWGMq218j5v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BM4f+ubfzFeK+Cfh1YfCJfGk2mPIukadpSXNqkzsxVmVst/5D/Wu88G+OP+Em0TQNSm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XBXev97FdFHExqbGU6TSuP1BNvjm0PrbvWz4cXZ42lB72f8A7NWZrw2eMtPb1gcVr6Th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zV6FjA6q3XF5dfSorBcfbB/00/8AZRVmJf3859qjs1xNcj/bz/46KTJILFAtrMvYuf5m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LXGVFuVxWlaKDFKP9s0zT03WDjtkrVAeMaj8LTYaQdS0/Z57xR+Ykg/rXK+P/wBnXQby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dHXZcxrtfP1r30D/AIpwf9cal1yyi1W0gSWLcolSTB/2WFZNXLPi7W/gDfeGbG7n0iGO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7a8gtPgFqNzHqWq6q40jS0lbbJKCzu3svev0U8T+HRJqOlCwcWqyOVmH9/jNct4u8KQ6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xCZfPtxt+XdisnTJsflh428NXOlvbR3m+1txK3kQXDgTuv8AfZPvenzVm+MfFGk6f/Z9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/fyeT9yTdyoz/wChV9V/HX9me613Uf7U8NtaPHBGVaCJPLfjPzH1P+9XyF498Fy+GZJd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7jcHLM/+z/u1k6V0I9R8K/E/wp4uilt73Q10+GztYUgkTCrFDG2fxeRq0fGHijw/o+n+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fP5dvDuavFPAMBS5kUqF2yKvT0Ne3av8IZ9ftxq2oapFZRFVigs0ffPL6sfRazUbGL1P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97FqH/fxNtcxqOl6TaORJcK/0r6B/wCFG6fHo91LDdWlljb/AMfEn7yvMvE/hrwv4ehe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H/UWv72T/wAd/wDZq1iCZ5ulzZw/LZ6exf8AvSDitDwpbPca/YfahGYvOXfH/e+bpVKf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byQwf3nXBrsfh94MuLqaLUjFJ9mhYMLiT+Ln+H+9WhR7n4a1+OD+2/tDPHZAQ2sMQTYq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0Pxrfacr5tLpCy56c8ipvF3iD+yfB0v/ACyie5U/u/vHC1y1zqf9r6fpGsrzNA4il2+n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i+eNeQ6gH86r3WhD7Bql4vVZCR7mtSTSjNqjSL90Jv8A1q7dqF8NzQL95i0jfSsST561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jNVo2JDe1d94q8ObNMhu+Mua4swCFmB710U5+4B1VxOxstMbP3MYr0K/sP7QtziaOKLz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2H8Vebqd/h+1k9HIrv4UNzo+n3BPqP6VnJpAWPBukyp4tWZpA0SuCtfUZsYNc0XV7GRg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vlfwXFcWF+zySlsOF/WvZ/DniyS18eWcTMTE8yQn8RWAuh7b+zf8PbeHwxdWGu3+J5P3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vVgfHexXTPA+v2qTJcLEgxJH91vmPNaOv3F/o+oafFD+6iuHbf8A7oFZPxEP2nwLq8J+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810v3Y3Odbnh3wVhI+2vj+E1cvkzqs5/2qf8ABmDFjevjtUlwobUJj/tVzTdoXIX8Qi1C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VVAH61uQaf8AYLC1uZQRNJOrj6Yrk7qb7Tr4YY+aUL+u2vWfiHpq2s2m26DHlQR5A9a5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KfiALHp84OQzOsnP0xWHosUdmQXwApZzmt7xQvnQxsM4kUVz2ooU0ycjG5yqD+tdcl7x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lncz/wDPxdIqf7PLGu4vLWLRodE/febK5K5/vMRvrm2tsaFIpx+7cN/OuV1DxNPruqW0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WP8A3elc7idMHdHRWfjBZXNgi7bXzF8682bm+92H+7Xq3w+8P6t4v0+71bzZNP0SOaGy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ZX/2ZmryH4deEW8R6tLbRzCEeV5jOep/uqPdm2qP96vta706LwX8OvBukwrFBFbzrIzv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vfM3/Aq9WjD3dTojsYnxA+JOleAPD83lf6Xd2d7HN9nt0+4o6bj90LXgHgDUNb8GWfiT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6xbM0E0ibFmk87c2G/3hW98YtUhtbW+09ZvNutVuUuZCxw3lw/dYr/CzMW/75r6T+N2j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ZvK8qHT7K3Sy/wCum/yz/wCPZrtQz5o+FOk3N/8AAL4n+NJTv1C9ufLkP+w25n/8ec1y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/eCr63jMrxXt8ZFHZBIefwr6Mi8HJ4C/ZC1S2Zdk93o8V7OP+mkkkjfyIrzjwTosd54M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x4b1G657F2fn/wAdo6AfOr6xNq+naNpSLiSxEgVj3Vj5n/xVehfDPwzb2Gqw3GoTBrLW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DzYR4X9K8807UPsA/dRR+bHMs32j7zdPu161p2j6tr+j6t/Z0UflaXP/bU3+xCF+7/t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t4g8P/Ef9m7UNP1vUI7TxB4fm/4l/mIzTy4X92kQX+993/vmsAaPrfxY8P8A9t6fFb6f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5I7Ld3zbmIbAX5Nqj+KrXwEvdC+Evxh8Manr0ijRdRtWnfCb/Jy0nl/w/wDTJfu/362/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xym8SaHZ3Ft4b15x9ot3Uhj8xXcy/dVud34tWsQN/wCHXhHw78Yvg5cu+Y/H9vd/6XqL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dj/D1bNXNJ8aardWWr/D3x+269AFuryv/wAfYVm2qWP13bv4sfWtf4kfDy6+D3iHSfH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S2HUYbf7o3fMzKP7rfe9mrpvix4P0/4z2/h//hH/AC4bvYz2Vxv+/wBCzMdv/Am/2np2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1/wV/aN94fE9xoEP+kXMEqttgRm2RmTP8X3tv8Sr81bWseKNE+I/heKK0i8rUI3a10vQ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rGWcn7rySN/F/sV3nh7xjFcafN4Z8YzfudHvZLq98v8Aetqc3zDn+Ftv3dv8TOv92uc8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SpbT/RPEGspNevp9unlW1jahc8j8dv8AvbqLAchPp+n3Gn6T9rmuP7K1B5oNP8x/NuYb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L+8bctYDeE4La+sb6BxDNc219qklvv8AM+yQhHjhUn8R/wB9165beH9Q8UaPNdzaf/xN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OOFooLSzi6sN395h/wCOVxPijULT7P8AEH7JLHa/Z57fSII9i/PbhhHx/c+aJWNc8qak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PEXhLV/DskR1hd1tqcD/ACRPMtuzb8fw7lz/AMCStD4rXqat488Q6PpUf2NtXt7eI+cc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3zGrmPhun9h/FJrqKLydPjCxP/d8wwOv/srV02i3Fx431nx1E8kZ3yi+gY/fSSOQKuG/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cr4T0ea30mT7XF5Usccn8fzeZ5v3cf8AfX/fFeZi2vdT06SDXlkimuDvTzY9u/vx+Rr1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iiKaKL7LLqE8kKSbG8rzi8f+Iro9R+Gtv4w0vxTpevXRtfEHhRlm0qzQfLLGZpWmT/ab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A+E3gfQ/HD6h4c1C6t/D9+Z5mivLxz5VxvjVkhb+6zZO1v7wUVJpHgfWfBRvLPVrO4tp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yMYuNrfN25ridGuJfEFvNp8v/IVt3hnf/bjDJX198PfHVr8d/Bl74f8AGNpPF4n0q3Z7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SP8AdwlvxLfN96tVG4H2NRRRX3B4gUUUUAFFFFAxlZWvuTbCIYKN8pQfef2FbFVriESE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RgJv8NaVdXUiRy3/AN/A+VU9EH+ytfL6Sa74s8aXt/qLtd2UUyg4KlXVW+X/AMe+avoX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X9mxy+UJeP8AP+yv/oT1Po/w5sNIsdM0xIlkhjkWSeSQfM/lnd/482Pwrnqw5lY6KMuV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alIJ5hFFNqqb4o5H3Ku5z833fvKwX/gL167HaW9vd2hkQfaYYkjSXC/KcFdu6tOe1V1t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B25B/pT47bDySf31xWMaaiburcW2t/Ogq6ke1QKS2Xy48VJXXF6HJe4UUUVoIfWbqX+k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+tYOsX6pc/ZYcG5m4GzrSFY5Hxx/Z+n+H5tV1C7/ALPi/gk2bp5f9iFfvMzf99V8E/tH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xJdeDZ/BnhKVzp8HmEW0zxkn5drNn5vvNtXt81fd/wAS9V0nwB4cufFWuXKWF1EoAvJf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b5Y22/3VbNfmH8cviB4o+Lni/wDt3UrfWv8AhGUuDHYfb5HlCKD/AA/w7mx/CtefXkrW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pHdHbbqf+B5r0zwTa2Fmkxu8jzFX526LXl8+n3dvP5tel+Cob/UbcbJtPhOP+Xx2+T/x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fTvgLT/7PsBL5372QCuF/ait/tGi2Mv+zN+ir/7My13HhSK4t0jkluIZWeIfJErKu6sH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0zSqDdQyLBHJvb5FmkX/ANmVa82WjOrl0PB/gvby/ab6WKbyhbonnR/3/wB4mP61+pul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UaQTyNA0FxIOgJ+aML7bd1flr4WguPC3iG/tJojb/aW+yyA9m+8tfrZoPlDRtOi/6d4v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s4HeR52I2Rppxn3OafUM8biImJgJh9zPIJqhbahDrHnaf5smn6hH9+33r5qejDd95f8A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TLeVblGeJ0dAduVOa8x8UeOdW8H3EWn6tLHFNIm+y1iSHdY3bDqkwX5o2/2l+tc5f+Kb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+1b+xPGtn++m0fektpqCjr/st/vfe/8AQqylV5S1G57pUdwGaIqp2se/pXhnw7/aO0m/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n3yuqz210jRtaSt1Ubv4M/8AfP8AtL81e7OMgUKtGS0I5GnYzJ9ftNP0Y6hdy+VDHGzu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+PHjC0+12/h+W7uNP+0eJrKym/h3rcDEybv4VkRlk/3kauu/Zv8AHth4i8EXdqmpfa59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X3PIVnkaJj67hj/ezUKoivZu1z12vys/4KOmOT9pOeM/w6dZp+atX6rYr8mf+CieJ/2l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EissQ1KBph/iZ8+/2x585x/qx8if7taNkvmM4HQriuTiG3v0q7balJCeCa8Zw1PQR9se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qeKvD7Xltp+lWFtapeXA8qLy5I/LkaH5fmdl8zau3+Pd/tV594v8P6fp3jI+D9TsFsNQ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UX2rb2S2qlYyu3/WLlt21fmbav8Au+x+I/Gei/BL4LeHNFXUFn1y8a3n8j/lorgDdIzK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la+UPiVqt94m1TxJ4n15zPeJffYIbA3W6WNstJ33b1XA3fN9563cbIZN8Vr/Q/EHjvW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RyKCeWC1NwT50SRhSxddrfM0W7+H79eb6tEtr4YhksWM6ncGvPus6NuXbtb8Vqza65cQ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1sVn/wBsNlGj/wBlfm3f8ArPtQkvh0rK0asm5Iy33wPmZinvnb+VcjIOw+C8Pl2OpH1a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BXnvwjnN1batKzs7nyCxY9Ths1243HtiuWofX4H+AiQXK/vB/tCux+HUqwX11LtzIsPy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10fheRomcqTkrisoaO511dVYtapOdX8WmWLj549n5V3HwgP/ABNtd+o/9CauI0O9Wz8S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H6dDXZfB8n+1td+o/wDQmreOrOGvpSsQ/HX/AFmk/wC63/oVeW969d+OVtv0/TZgOVdl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h14P4Cy5/wBFHqc1WhOIYxU55tV/Gq0fEaVkd4kigk1m63JJDpGxf9U1zlvyP+NajdTV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/wBb9rH/AKD/APWoM5HJx1FLxmpY6il71ZmVX6VA4zmp361EatK6E0UJh8j/AF/xr0L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/wCnX/2Ra8+n+41eg/DU4uNI/wCvYf8AoAruw7szxMYtGevr/wAhCyP/AExk/wDQlrp7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IWX/XGX/wBCWunsuor1YnzqKfi440609tQtv/Rlbs/+rNc742ONKtv+v+1/9GrXRT/6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OI/s2Ye7fyqP4dtu8DaP7QD+Zptm221lX/e/lTPhq2fAmle0P9TUwYrGvo0uXvge0xrB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e0tf0krU0u4VLq/Gf48/pXM2+pAfGCJc/e0k/wDow1TkFj0dxXB/E2PzfD+uL/06N/6D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WfGfxCujeH9UAO6eS3YKvr8prNu40j0fwXL52hWbA5zCh/8AHRW+Bwa8++EXiGLUfCdh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K12l7qsVnbSSseFGa2i7Iixwmp3Ah+MWhr/fsbsfrHXfOcRMfavlDxL44v4PivZavAnm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uT/IV3F58criK32/ZWDeuKwdSxfJc7nW9Zhs47tnbB5H61x/wC1mLUI/GmP+gzJ/6BHX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klhgsrr9/wBRsauq+Bfwh8aaDLqrz6Yba2vZxMvmuBzgDdj8KhTuzRxsetaCwM9zz3FY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LuJif+WbfyNdVpPw311TJ5hhi/7aVV8VfAefxikcd3qvkxqMbUXO761spGVrHn/7NuvC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mPF5kcmT0xI1evbvesH4bfs06V4DthDBrl3Oq/LsdVC/eZv/AGavRofAGmRffvJn/FRW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fO37QPi5bTw1d2ER2yS28uT7ENXlXwb+I8mheHNIjdWAjt40HP8AdFfXXir4c+A5yf7S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s3rn/GvOYvB/wz024liR9O8of8s/Pz/7NWMld3N4o5eT45E9AfxNc78QPiDceIdFuorF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Kmt2+0HwFp3xQh16DWLWTSYrfy208Denmf3utd3D8Vvh9peZbdYWx/zysm/+JrBvpcp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df1DTPDum6ZLazKIowoH416/qj6tNd2jRabKyqzbiYTn7p6VYsv2g/B6Tm6itZWP+zak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0BM+XaXjf9slH/s1bQatZsz36Hn/AI+8O+LPEXlW1ppVysLfOQV/iqt8A/h54v8ABugX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a8mmQMOxau3uf2qLPnyNLuG9NzAVVt/2pJpPMzoEh29D5wqk4L7Q+SbWx0//AAi+udrK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xl4jjnT7Kg3Ajl6lH7UV3/0L7/8AgR/9jWZe/tV6jGxCaKqD0e5/+xquen3EqdRdDnfh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+J9c1G4itVhvZI2AEuD8or3GLwBrAtikqrn2Oa8Uk/a/1m2PzaPEf+Bn/wCJqOX9s/WI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epjUp3auDp1H0PXW+GXiEWhQNH5mMAgrXivi39kjxX4m8WabqyXNkjWpbeXcc5Y4pf8A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Mtf+/Ev/wAVR/w1t4tsPL87RrbyZNvkyeRL8/60c1PuEac10PYfBnw68SeHtLW1uTHI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az4b8SfZz9ltkl/4GK8Y/wCG1NXgB87R4f8AvxLUdt+2vf3BMMWjwy/9s5f8ar2sLWuP2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X8C/HXjq1uI2ijSQSBlPnrxg0unfCjx9o8UcVnj5FCnDg1q3H7WWrY/5F9QPpN/8TVE/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ki/Kb/4muV8l9zeNOdtjKtrXxdqHi/UNE0+b/iYaeivdR+YvyZ6fxVPq/wp8d+IPNi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ao2n7QMOna9qWt2/hm3h1HUNv2mZFlBk29P4a1P+GubtD/yAFJ9ll/8Aiay54J7j5J9g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ALK1gMUe1QAf3qlcZ/3q94tNN1VEAmgXd7Ef414cP2wrlRx4af8A7+P/APE1LZ/tnyXk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/wBN2/8AjddUakEtzmcJ32PRPGPgnxNqisLKDBz/AH1rzf4Z/s/eN/CHijWb25tIntry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PbFarftayxff8P7f965Yf+06ZbftpRifyjoY/wDAo/8Axun7SHcahPseh6N4a8RWFxfy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vbH9Ku39hrhgP+iyZ9hXBf8ADY9gQc6M34XDf/G6W3/bA0e5z/xK3/Cf/wCxo9rDuHJP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431L4g2OuxaPdKsUJXPln+8a9L0LxJ420u1SObRrmVEAHIYVdvP2utF+VX0m5AI/56r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54cmyuEU/8ATVP8ax5k9pGqpy7GZq3j3xRfM8NroVyJ1HPDcV4h8QPA/i3W2W6l0e8l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5R81eveEPih4e0vx14i8RQ3moXMOpiNEtzJGY4sen7yvT0/ab8L2wxcx3i/RF/wDiqmM4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icV8J/FGq2MFvp+oWM7Rq21H/uivVLm9Ij8wAjNN0P8Aae8FE/LPPET/AM9bd/8A2Wuo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PLwn42sv/xuumJwzsfKn7Q2va14g8O6lY2dpcNZCEtICjfeBrkfg9rGqeFbGGO4tphb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O3pX3Cvxq+G2oDyp57AeZ/z0tSF/VRXU2HiT4N3052ahorn3lArKcOZ3uaU2ux8mN4lS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jzxktxpX9mWxz50qg1996gvwkvrchW0hv925H/xVc1dfC/4T6nnbZ2HP9ySueOFipc19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+J/2VPEjWWgGxbOwSOQPxr6Rh1mFF3O20etd1pP7O3w00/P9l2n2bP8AzwYGpr/4B+G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+K13wicLlF9Dy/V/H2naTayzPIX2DhAeWr50+AvxDTSfFfimO5cqLrUriVcd2Z2Jr6u1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yf2rcn/P+9XGN+xTomlzXl/ba5ILi7maQptHykk/41nJST0Kg4dUMn+JmmDIM/8A49XC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O9vbSKd/Wuj1H9ljUGyIPEERx03RtXP6l+yn4mECfZ7q3n/4Eq/zrlaqt6nXB0u55v8A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zW7Uk+Xc3crYDYGc19oWF+s0YIbI9a+NNN/Z08c+DtY1HUBpzvvuWdPs/wDd3e1ddpPj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SGSW+iAMtu4IkC+59K3pzcDOdOFTRM+j9Y1IRRnmvLv2Ub8XFp4ii9L+6/8ARzVz+/xj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iTMBheaxv2Zf7V8M+KfFEV3p9xaQyXMzpJKhVX/enpUzqNihS5Nz61sLG2e8BZB09Kxf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WVCgNJZzpj6xvVZvEotpYiO5rjfir4w8/TriDPDQyj/yG9ZxqOxqqalM3P2Rr2K7+HGl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/pXt0/8AyEP+2P8A7NXyX+x342hg+HMVtN+6lt5Nn+9jNfQNp46tru7kLSfMsWPw3Vv7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/axni/4VDrfP8Vr/wClCV33wgG7whYdz5f9a8C/a08ZW83w71GzifJZoOP+26169+zz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U/UGIVmqik9CIwajqe12Ixa187XvH7T2ne9gv/o9q+gxqkRi3bsZ9jXzDrfieFP2m9Af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P9a2UwUT6/m06G5XbIiuPcVzfi+ERWBhVQFwRj65rqLY81y3jyUx2bMPeqlO6M+U8V/Z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yK9U8Rx7NNm+leM/soakZ/DUmfUV7L4qkxpc30rlNrWR5l4qXZ438GTf3opE/Va+l9EU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8w+MLn/iovAzdy0o/VK+ntIkzptv/wBc1rVaBY5/4sjPw68RZ6fYpP5VxfwFYHwnYD/a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G/iP/ryk/lXA/AGTPhmxXP8AG1WRY9mdf3Z9682+BSeVa66npetXp7p8mBXmnwcHlT+I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qSYHWvOPhJF5PiHxyh6jUc/m0lej4+SuD+HqCLxp46jH/P3G35mSriM78dK8K8FeBjqe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n1OVBH2xub/Cvda4X4cf8hzxkO/9pN/NqpOxkcFrvgXUbu3urdLcZMZH6V1H7PNv9j+H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HX+VejTg+RJXA/Ar/kUX9rhv6VLdyomx8U+fBF9/vxf+jFrr4/8Aj3X6CuS+KQz4Jv8A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rrY/wDj3X6Cs7lnITHHxC0r3tJx/wCPCuh17SIdV0i5jmUMPKcc+4IrnLvj4haJ729w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/rmafQlHyr8RtV0nwJ8P9HvrhnhV0JmZTy7Z4UVB8DfHPw08UW+of8JBqEcN3I/2a1t7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H1/vVzf7U+h3PiH4OaFZ2n+uLMw+gZs18P22p6j4O1QRXaSFl42nJBrhqJtaHVCx+vvw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6/2zolrFdXsm54rlpAwUH+71H/Aqk0nXY/FPj6a0t1W7sdGiZppjyrXDnCr/AMBVW/Ov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c+J9Cmhtry8sYlgE7xXDnb5eK+sfg54Th8LeDLVBL9ovLv/SZ5z1dj2/4D0rGhSlzc0hz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pPiH/rhB/KtXxsMaZbHuLuH/ANDrK0IY+JXiH/r3gP6VreN+NKtz/wBPUP8A6HXpHMeM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HNE0mP/AJ/JfLYjqFNa37P3jrS4/A87W7LbSyzFI4z/AHQteK/8FFtQv7ex8M/ZP+WZ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hN4n8W2vgu6eOBpPP3FPMO1K8fH0J4hKMT0KEowTcj7L179pXQ9B1ySw3LLJF9+Qtwze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2HjDw21lZx/vJ9pfn+HNfnfr0Pjl9Su2upJTJG+9ggyKs/Dj4x3fhnXFOpK8sI4Jry1l0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Zn6gfBnQ9C0LQZby3uftN3eOrz/3Ux/D+tdN4y1GO50S9kaQBVCgY/3s1+e/h79qZ9P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HzeR8+1uf4qy9C/at1HV79op79pbXev7vJP8VcTwdSMmzR1ItWP0T8HaUmj6a5EvmNKf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fErSWu59YnkhYxLAorz3wX+0RZ+J7eK1hmEVwijCgferf8R/FK/8Q2E+j28C20MyhZZ/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7uGxU5+5JHnzpo+bvD2haX8WfjHYaAJdsNlKFeTqHbdlv8AvmvqD4tfss+HviB4Oh0f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JI3z94gY5r4M+G3juLwF8YLy587AjvJI/M/4Fw1ffs/x703TvAU+s/aVWUx/Jz/F64qc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EUkfOvwT0K/+EfxTbw1qMiCR8Kjq3BVTtNeRftd+M9ctPjNLpVtdvHZoVZT23EnP6Vb8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0VZ3z+cltzEiy9cMeT+dfX15+yz4e+J/iO517xCrPH5aCNUHOe5rijUjRbczstdHCfF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gN4e1CX979nnSb95/ew1cR8HP2hL9rgNbyJINo37z/wCO7a9M/bN8DKfgxp/hzRg08zTL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/r184/scfB7VT8SpovEGnXFpFb25kT7Qm35q6sPP91zHJOB9m/Dbxlc+NF1h5kRSuT8g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4exoV75o5Usf/Hq+oPgPbLa3/iOFfupcso+m6uP/AGu/Baatow8tcvcIU/QivZpq8The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HpfjS0L9wBX6A3Hxo+E/wf8AD8WiQx293dyP50/yD55t2SxJ9/7tfmkNG1Dwf4gtbC0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SP7yN2r6i+H37Amo+LrS28SeOfHUdlJcDzfIjO5sf73QVwVqKbuzenK+h7X8R/2jrLW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WmW2soIzdsd3ycg/zruvA+s6JrF14X0/RbkXNvpVmIdyrgcr/wDWry34r/AvTNW1Dw/p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bZGKJpXVVds98V6T8IPhgPh14etbf7ZBqE805Z5bY/J0b5VqMLCMtYM0qv3DqvEiH/hK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WtPl/wCLiWqE4MlnIo/76putp5ninRx6rL/IVjX9+bD4seH0HSSGUH8q9a5xnqqDF1IP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cj6fyrhfir8VYvhna297LaPeLM3l7EbBzke31qn8N/jDb+M7G71G5t/sG6ZYUBbd8vz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SptnoOnnIuP+uhpumnFnMfR2/nS6dz9o/wCuh/lTdP8A+PKf/eatVqZFdIv+JRIvpHir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3+dNUZ0uX/dP86ef+QbGf92psUmUNVXfeaaf7s2f0YUTJ/wATpG/6Ysv/AI9Ul6N0tmf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xqSH/ZYfrQM87j8CWGoajr0u94pWujny32r0Hy1458QPA1pceB7vVvEOn282n+S2+T/l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2NsqPqJx9991eW/Em2874RX9p/z1iaL82apYj8utGktRr0q28IgimvGZI/7qipPiR8Qd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8li3Fmfy3278dKm13To9I+I9/ZxfchmmUf8AfVelfCX4M6R4vWfxT4lmjj0awk2w28ny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rCxjY+ebbRde1qB57ya7WyB+UyMW8w+1JaeFnJdrwNFEnqD933r6g+IPxg+H/wAN4bq2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7q1h4it0/hU/wrXyX4q8TX/i7U57icJFE8u5La3XbHFVRRL0NZriK+vILPTI/wDR1IDS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ZbOztg4SJYhHsHeuM+Fvw/e+sLi7uG8iGE73z29qb4r8Qx2ut2VnbjdJKdo9h6057Ac/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cYwFLNmqfgu6F5aX+nk87PMQH1FXPiLbx6jbxXMLAtA4V/xrl/Dd6+m63byISCTtrmZZ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0qO+aXagiJkB+lZPk7LDUI3OcISpPpzXW+GLRItIhinO2JQWlA7rXm/jPV302wnvIziO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rz4Scp2JOf8AEV3DqGu2Wnxx+akUflnH3dxrlfEWk/Yrp08pUwegrp/hppDXet27yAgl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w22nXNyFG5Jdqn1+bFdSVmBwli/naAItudkgavQNNkjv/CduoGwxgrXEaDaST6dcrCuS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bweA/wAj+bipqLYC54W0y5tbrTViDSmSUOxPIH1r0jw7qFonjVjPtXyZ1I3DgmuZ+G2p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yxx4Ddea7HWPAJt9T0m+gu1dtRmBMT9Yjn7x9qzEe0fFHxxa2+saFF9l/wBXaun/AAIt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X4XhYH/WFY/zrU8YeC7fUrae882K8traFbcZ+Xc2fvf7tYfjvTrt/DNsNPl866t1SZ/L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Zio6nHfDTTf7K0LXIz/yzmK/lvrnFbfcyt716Fo0/wBo8MatdyjypZEjd9ibfmy+a86t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M1S98t/D/ShrHjyyg/5Zi4y/4HNer+Ol8++SX/ZH/oVcp8DtKxfX+pOP9TFkE/3mrt9b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/nV4ZauTM6ztoc5eYkitFfqF4/WuU1Jm87ysdWJ/Suvlh+0WYn/55fKP1rj9cuVt54Qf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lLUwjG6OM+JeveXaJo1i3zs6pIR/Ef7tVdP0lbSztbGOZZrl8GeReivn7tR6dp/2e3N3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/wBhf73867fTfCj6Lc6K0r7ruVlu3/2VP3VqYQdR6HVCPKj3D4PfD/S9K8f6Naxxb1Fl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W25+ldB+1FqdxY3nh97SZEkGpSzfvj8qL3b/AIDmj4I22PHN1dy84tVCe2FbGK8a+Nmp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1qBbnUWuFIt7aM/IlqsvloT/stgttX+/XrxVompzOvahLqusDVpmLPd36FDKm390rcL/3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IzvPiDpfgv4SW7ecLrWjPMufuQ8qq/+PSNXm3j+2+z3GjxReX5Mcx/j++wGTx/d5rQ+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GzSvFmtz+Rp9o80G6NNzOyxDp/tbm200wPpX9rvU4NG+E+p2FmoEcgt7MoD9xFaTj8hX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fg/RtJ0T/hKr+28PR276dbv+4Bc7m84j/wAeX3rX/aO8W+LPi9ptlKNIbw74RuJGe2iu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3t/3++X+Gve/Amh+Fvg/4gitojDptlFokRmPHm3c3mP8394/dNHOB+c+seBtW0/xRq2n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8z3Udv8AdRY25x/s12Pw0183Wr6r4bhjlvNO1iI20sVv/rZkX94qj+78yru/2d1dP8RP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IZtJHk2msvPpzj5d0kbRFT/30yrXCeHvD2oaP4gtJYvMil/tBbV5I0ZVT5sNk/7tToBz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tpOoTeVd6HZTf7WxYuNg/h+9/FXsvg74Xf8ACUaP4Ou9Qm83+2Eukf5NzW7RoRu/3v4q4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XPiPrOnaMk7ptY3h8nOd08ZZQP8AZO3/AL4r6puvA2oaN4vufDmn3liqwzrqyXF3MsSB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E38P+zTQF/4A+I28VeBLvQNciBm0vTvIWN+s0R+7IPX+Ffoa4zwxpmtfC7x2PBk17FY2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fme3Rj+8Vf7p4Kr/ALT13/jD/hH/AAPbaJd6JqHnahpcK2V79ngdVe36Fs/Lu2sd1cx44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h+70+L7RL4gvHaZLy4+7btGnZf8AZ+7VgVNW8Aad488SSXOjXa6RbeGbcSw33l/KblG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/wC9urkbLxNfwaLqkxH2jxz4kvl0ops2fYrSL5tyr/CrRqW3e/8As1NZeK9Y8f8AhvTv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ECR6kba0+75bMyJxuZ/MOG3bv71dV4K8Oa7qEPiTxnND52n28T29p5qLHFvwfMKn/eO2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/rHiHxjL5kXh/wANaXHBBbx/deQs0krf8B5/Na8R8Q/D7yvD9rFcc/2z4jD+Z6xSNGy/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0GH4gWXhz9l/U7a8vEh1nVbpreS1kdUkLNN83y/3cLXGeL/i5o9/deFdO0KK61xdKuUm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hjXbv+bczI38NAF/xzo/nWPj2WzjYXltq0MhkA+VUVZvm/U/99VzdlZt4FtrCSa68u21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ySQ7hn/gTLW78Prfxj8R/GHxC+16V/YmnyaZcTT29w/zRZbCtj+9uH/oVZuo/CG58afD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clpo2oLax6fGNsTw7iN3/AVCrWLiBQ1jxhp9t8J9RtIZo/7W/tf7Un97y/Jb5h/d+7/6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1fxp4r0LxPpkV3Pr1iIZ76VI82ytHhYm+7zu27m/31qvbeDtP0/4w6fDaWkf9ifbYbKD7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zu+98pFeleHvHOk/BjxR4su9b0+SXRPENlNa6ZHHsVnbeMMBu+7z/wCOUQQHG+J/A9nc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+Brl1cLbaXazqkEXlsvmLJNj92Fbb8q/N/tLXp/gdNNl0KWWDUpNZ1eKBJE063Pk6Zbt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bZ/E2779eB22o3lzpd5ownFhoLynznKBWSTcFYAsfm3Kv/oP3ttXP+Fsahb58E+D9Pk0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FW7lb+8S33f/AEL/AHar4QP07ooor7I8UKKKKACiiikAUhGaWii4IZ9nFOWELS804Zy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MUtFQSFFFFADqKKOxqygrmtQ1j+z/Ou4ovtd1I/kQxx/xt/Fz/d+X/xyuhJ61yuoeVp+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p+nxo2+4/wCmfdv+BVYHjfxI0fRPEGoRah471D+0IrN/nt4082J5D921tYfm3P8A3mVd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+MdY1DW/FeoeGtP0TSrh1srKTWJ/NnihH8MELM21ufmZvm52/LXqvxL+M+oWVprVx8P9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LWPsn7i1/wCmklxJtj3f3fmNfDsfivWtf8cWN5rmsPrFwEkcl7ozeUSW49F6fw15NeV3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hf8ACNLMDIbhzn7g2Ku2u18BeFLaN23XeZMZKsqnNcRpGqvJd48vzhvXjzVVttel+GpI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P7wNcTdzqies6NYoNOdVIPHYAfyrD12NZ7W60yeWKLUJYHW2kk+6knzsj5/hrpNDMdvY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Z83/AI7Xm/xBuItP1yXULqX91JAI0t4/m3/fz/SuCaOymeV+OdRmTUr2eSARyXUVrcsR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4Ehr9CPCXxf0rUfDmn2mq20k0LWUMokRf3u3avzKq/M23+9Gzf8AAa/Ou+1u08QafYWN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glH39wDZ/wC/havs7xt+z1feLfhzpB04tdyvZwTJ9hdbG9RtgI+7+5m2/wC0qt/tV2Yd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c9vs/E91ZacNZ0+8Hi7w2U3GWwIa6tx6nb/rf/HW/wB6pb59J+IWhw6voesC3v7bLWep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ki/iX+8Gr86ZtR+K3wM8Qy3Ph7XL6Sa1ObiGSLbIyj+C4gb7/APvfN/vV6d4F/a38P+Nd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afEUII31FFMmj6tj+CeM/NF/vD/vqu32zW5xukmfV/h7xjpPxQtbzwn4mhgs/EES75Ib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i2k7/wDoS186fGH4S694V8R20/h65Gl+IDc+faNbP5SamVH3kP8AyzuP70f3ZK7PWNPt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/Fv/AIq26edBbxz/AOiamv8AfhkX5WX/AGl+b+9urhdQ/aEe8ju/h549EnhXxTap5CTa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+rkLf6yE/d2yR1k58wRhymZ4e1m8/aesNajiKeFPjLoETI8bR+T/AGxEPlbzF7SL932/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tE6hrHxYu/CnxGu/7P1XT7JdJ0u3vNy7Jg58xT/tMuP8AvivOovG3/CwPEljbzk+GvjTo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K8OuMvKxSHcq7nX+L+L+L0rzH48f8JX4/wDih4m8Q3fhn/hH/EGnwwz6nZxo0bStHiOS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5d3FYp8pryn0H/wUi8Ka5J4s8LTaTcSRWevQi3kgV9sct1bbmjZvfbMRmvPf2UNZuPCf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LMLXXra0v41+7EVaOW2nx/vNJG3/AF0ro/HX7Rui+Lfgn4Gu/EeoxarrWhalYXsFxuzL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P4ZFU/8AAlUNXG/sS6xcNpPxc8DxwDVdL1bQprqG3ZMSTtDuVJIx/E3zK23/AGf9mrUu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z6/Jf/goMf8AjJXxJ7QWv/okV+kX7PPjmH4l/BjwxqxgKSGxhtLuKYciaNFVvwOAy/7L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L/wjH7Q3i/TheXF7DC8PkvcNuZIzCrKme4UHb+FdNR3grGNKPLJnhKk4pcUKwZataQon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GjrR9YfFL4bahf8AgRZZbuz8qzs4NXnkk+XZGf3draRyNubc2Zm3f8Cr5e1i4i1jxB5t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fZ5E2yvgD5Bt+n3q+7v2htKtPBv7Nl/pkuox6r4luGivdTuLfdPsmkIVYvlXau1NyjdX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pHwz1i7sNMmk1vVArpbyIwnSzjx500aqvC8/6xmX5UZf4qGrjOX1PwNPY2fhmS7jEV14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uVZnt5JVSHh/9Xu2n5m/hrktY8q31DVoYvL8qNG2fZ33R8eh/i/3q7DRvD8Nvb3eq+Jr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eT/W+ZtYQ28Y/gbao/65rXCWNm15a6xdKyIkMW5mk+6N3H/xNcsoisdr8Fv+PPVfT9z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rhPhlbadapfLpl3PfQm2tjJNcL5Y83a/mKq+itlVP+zXbgmuGo7H2GAj+4QwD93L9a3P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sQcRSfWtbw42L4H0Ga50ztmhU4v4PaUfzrvfhNOINV1bPcL/AOhNXB9NRUejr/Oun8CX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UH/jzV0QepyVYXgzr/jHh/D8A64mVv5j+teLyLtJr1j4rXObC2+jfzWvJpHznNZzNMKu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6ZqIDEI9qSJvlbmm7v3R+tYHZcU03Uh/xSlx/1+x/+gSUOwWo9RvQ3hxolj3EXAY/VQ3+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E1HKOtThPmaoplxmrJKrVXfrVhqrv1qovQgo3H3jXefD59kujf8AXFR/47XB3H3jVjRt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rzf9F8mNP+BV10nZ3PIxa0Z9AJqLf8JZZW2fl+zSn/x5a7eymISvnC/+Icg8RWt5CrbU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pXQv8bLpv9TaL+ddqqWPB5Dtvix40g0mGztS53PdW5f/AGQsy5Nei/2hD9n/ANbXzDqH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LqLTZM5B/efL8uc1754K+A3iSbToY9S1yKyQDpGrO1S5XDkscv428ZNo+mzCBy07OQp3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yrpPg220+8haR4vMUOD97941e7XH7M+gzmE6nq9zdHPJUbc1iTfDD4WeDJj58kG1ScR3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1i1E8yufi1ciaV7O1yrnOGPSuf8AC0Hi6f4hWOrw6bc3W6F4d3lNtYM2dtdz8P8Axv4Q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g1CP+0ZHsZIbb5kt/wCFfu12F9+1Loen+Wum6NLME6EgIP6VPMyuRvZHbWPhDxZfRn9x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XMeJP2b7zxPKW1jXEgQnpBHu/nXM6j+13rV0rCy022tM92Yyf4Vw+u/H7xZrBPm6tJbK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RUMNNn0Z4I+Cei+DNHjsF1e4ukRQASoH+ela+p6B4TgtJor2ZGAH/LW42mvja6+IWrXm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y4/lVFtUacbnkdye7MTU/WFsaxwc2fT0mq/C7Rwcf2UzL04WRvzrhvih4i8E+MdLtLKJ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ktodgfG75ePrXiX2sZqwNWAUDbWbrJm0cFI97f48aRCgKaZPKB0zhafZ/tP3Uk5SLQdi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VfPrao38IApg1m5HR/0qfbGn1I+kT+0DrNyD5VvBF7gNWBrHxo8SzbsXyQ56bUFeIx6/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qlzcZ3SZpe2fQ1jg4rc74/FPxkbgiTxFKIj6kD+S1m3XjrVbqYx3mv36j1WZn/8AZq4p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aXt5Gn1SBuXV+ZXZjfNLnrIVwabbnT4LjzTPI0Wxt9v/ALX1rE61cj0e6lUMsRIPcVi6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Rfw0yz1WG2uGZfNKfxA9Kkh8L6jP/q7SZv8Atmal/wCEN1c9LKb/AL4rPmZp7KkaP/Ca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5rIv/EgnbKWsS/iatw/D/XZelk6Z/vDFXYfhbrcn3hGn+9IKQ1GhHdGJ/wAJPeDp5Q+i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aRB9BXXr8Hb8A7r22/Gnr8Hbg/e1C2H5/wCFFzSPseiONbxNqLKf34H4Gn23iW6t4TmU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Jv+glbf+Pf4VZg+D2nL/r9Yb38uFj/AIUXZX7rscKfGFzv/wBWmPpVpvGMnlcRJu+h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Uj7fe5/65j/4qoh8LNAyf9PvT/2zH/xVBDnQW6ODsPFBgziKGL/gG2tTT/Gf2i5j811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drq/+FXeHh/y2vT74H+NL/wrXw8P+Wt7+QouyHVw/Y5fUNYwPN80f98Bqi0DxBDC07RJ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C767dvA/h5rEW5S6LL0l2DcP1qtH8PfD8Tbg1/keu01XNYxVSmnozgrzxTPc3qb2BDnn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Wxsl+zBWPb5e9aF38ONLMxdZ5xu+7+7X/Grtv8NtNmg2C5nOOn7tf8am6ZqqlO25g6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P7VG7fquKrT6vDBcYNpbn/gC1vQ+AbHSpC5v51Oc/wCpH/xVUNV0TSyCzXxHv5Sj/wBm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erWcNr5kdjAre4rL0fxIput0tsm3/YGKtXU/hPasEmuEMf7sQP8A7NVq18LeH7gq0Wry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9mpmqjSM/VfENk85aGwV5VPJfNPGsWTxtdm0jEwGNvNbyeBNDvSzxancSy55IT/7KoH+H1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MWOQU/8Asqh3Hy0jnLfW2u5vLeyiYdf9SKtW+ri2Moiso4v+AYrs9C8O2mil2W7bc3/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vQjqKr9qvI0k/wCmEYFLUleybtYy4tYg+w75YELZ/iFUW8R2kn7qSyhKk9Qtbc/hTT47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MVinQNMWY7tTTAPYUalctLsUoNT0y1leKCwid2bPzKMVu69eabDHZST2sTMgztiQVipZ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iiG7HEZJo1I6E8pK6wXUcAtbtU3GoU+xZhuPCt+T5tm8Undxx/KqgsPC8THabxP+mgY1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H/bF/wDCnC305h8mpQn2KsP5ikpW2H7GD6GkNB0T7PFL/bF55X8Y3FWarGn39hauI7SW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jfY4ecXtuR/10FTw6WAD/ptoP+3hP/iqpVJLqT9Wp9jtIvFGmWgk3XNxIeyFt355qL/h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muO/smVids9s/8Auzqf60R6HeSnCx7voaHWl3BYWm+h6JH8QrfTfL2wznzE3534q83x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qW5/6Z3Mi/yavLLnTtQjIWWCYEL8uUP3aoDpQq8u4/qdPse2WX7QOsxQ8a/qox/el3fz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JfMM2tzt/sPbxn/2WvBwDUsb7ATVqvPuQ8FS7HvM37Tmv2MwVXtZ19Jrb/4lq2bb9qu+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+yrSRn8vmr5sjYs5NOnuDjFUsXNdTJ5fSZ9PWn7VVvcf8fmjxQ/9crzd/wCyioPDHxK8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YGyvRe6hbRwSJGyOuBj/AGv9mvmESGl800/rcnuCyyC1TP0d8PftS+AodPjjvIJ4+OfM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7b/HX4P+IRiO+sEY/wAc2nyx/wDjxjr82YPE95BFt8wkDiki8T3iEnfT+smLy1dJfgfo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ZtNU0qU+iXAH/s1N0n4c+GteJAEEo7GOXdXwAvjvUGG12Rl91zViHxvPDhlCK3qDito4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fa2q/BPwv4Qs2s9GiaygDE4iH/2Nc1B4Fgtidl/MD7//AKq+aoPinqX2f5rrZ/uyMP61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7dfvV/7eG21v7em1ZmDy6t0Z7f42+Bn/AAmuj6hZvq7K93t+cj7uHDf0r0f4S/AvWdJ0K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kEaAPvf/AOxr5hg+PHiOE/8AIbL/AO8kZ/8AZa9B8J/taeKPDhYxf2fIT/z3tD/R1pqp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GfUR+B3ji4sDF9utiP8AfrxrxN+yV8RbXxxoHia0iWYWXmed5ZZm+9/DVvSf2/datgRc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ZU/9mat61/4KJeX/AMfPhm2l/wCuGoMv/oUZp+1gNYWpHWxuzfEDxN4Y8mHULWQf3Mpt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de1u2MSWU6gtjI6iqvin9sTwz431Pw1c3lhqumQ6Xe/aJkgZJlnX+7netejr+0t8H/EE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Wd5pz7v++lVqjm5tEyJRUd0fKf7LPijVfC+hX0V3FJFD9rb+9/eNe+6h8R4tQ0yfLNyO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n4jni8nV9EiRem6f7Ov8kru7LwN8N/E4/wBAOn3een2O8D/zZqpNEX8j4f8AGvxF2+Nf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ci/TPl/4V93eCtZi1fQLSeIgr5YHWuL8R/sj+CPEE0U7xPGbR/Mi+VeD/kV1vg34Hro8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NoyK1TM2jmvj74pi0X4Y+Ii38dhOv/kNq4f9mjUftHhLRZP+emf6V6T8WP2ddX8e6FeW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CGHZgR/WuW+E/wCzt4u+FukafpzSQaglo5YSK7ZZfoa0uZWPa85FeZ/CT/kJ+Jv+v9/5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0bTZpJdOkkkQfdi5rxn9n3xBd2+t+JYtViktfMv5f9b8v8RqkxWPo0dK4TwO3/FxfHA/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1cmq2ttCWaVP++68p+FvjG11/wCMHjeKH+5bv+SgVaYWPaT3rhvAJ/4qjxmP+n1f5NXb7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tx418cRr0W9T+TUNozcTvLgfu2rg/gp/yLFx/wBfcv8AMV3tyMRmuC+Cn/Is3I/6e5f5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K7vAOseyKf8Ax8V1GnnfplsR3iU/pXOfE1f+KA1sf9MQf/HhW/oZ36HYt6wJ/KpKOT1J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XA/8dNdpejNlOB/cNcNrDbfiH4ZPqJx/47XfTLutpB/sGqIPlTXLWTVNJgEsX7iONolO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/DKy1DxdYzPEuFJ5I96+w/CXhW28R+CIop1AYyyYb6SNXnmsfDA2fjvQrZ3xBcSSDP0p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vw7DpnhLUrtE2mcNGgx0VQ3+Neg+Az/xSemf9cBU9ppEem6JJbxqFRIWAA9wc1U8BHPh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q5k6Rx8VNa97KH+dbXj0Y0JT6XEP/owVi6Vx8VNS97GP+dbXj7/kX5D6Twn/AMiLUiPB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7EE6hwkQxn8a4Pwd4Xibw3awRjEaAjAr6i8aeC7LxEyXM67mRcc1mfCzQrW28JwbLaJV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kX0Pmafwrbz+IL9ZYAQ6L1FcV4m+EWkyzo72y7ftCn7tfVur+BbfVfH9zDCohQWyPx9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rPUfs8SCVFuUX86qyMdT538XfAjSNQ0mf7PbAOEO3ivmB/h/qvhmW/kWAiON+MD3r9Od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KzwAbRzivDtQ8EQ6it5BcRr8zEHj3rnnSjNWOiNRo+Y/hfq2oXOvQRw3LJPu4xX294Qt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mW3tHRM/xMf4q8q/Zg+B8Nl8aL66uglzZWysYEcbvm/vf+hV9deJtFii1GW3tYVUGxYe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eHjCV0VKq2j86vH3wNuU8TR3Fq4X7ZeBXB7DPavpDTfg/oms+DU0hbphLlY3KcsxqTxd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HHi4+0bsHqBXvvwU+HsOkQPfXEQKI/mAyj5mPtXJj5+zO3Cawuzwf4qfC3wn8DvDHg+5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TjDyytul249a774pfHK28C/DeyWK4dZrtESSYHuR0rwf9vfxydc+IPhi3iJjtbCfCL/e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dhd6x4W8DWNp5kv2m4DYj+mP615Di5Wv1OxtH0f/AGxaah8P/D+t/wBoZ8t+v1FWtI+N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pNvPeMvlpc/xf/ZVyHxi8PXXgf8AZwSK1i8ny4U/3vutXgv7KPjTUPEut3VjcMxRIRJ8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2hhNH2B8BLaSOxu7iQ5a4Jcn1+ap/jxafbbXTl9z/WscfEfTPhhZ6RDdzIiz27gb/wDZ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wdrGj2uqyzR3V1Ju2faPvJXrfWlSjZo4/ZXPzwv/ANjz4m+OvGl/qeiWLS280pMU8m5Y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2SPjTqVjEmq+JLKCSNQoHnFih/GvcPi/+2Z4Z+Hqm2sj/aN0OAI1wPzrwLxj+1j4q1W5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n/RrO3lMfy7uPu/N39a55VqtWF9iqceR3O0P7Omsza1Y6I2uRSXlhGrXFwkrHJb73FfQ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dJ02Obzfs5VPN/vtz81fI/hb4yz6L4tvdLtnddRgb95JHJuQNjcd3vzXvngz402niT7I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T+/WtCpbSRNROWpc+MnjlfAj6Jd4+ee4aJT6ZVq1PCnxH0N/Bx8Q3DRz3k0oV/L2tJt7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cS6h4B0W708+bFHer/q/91q+YPhh+0PceHtunarB/ojcIATlT9f6GrxUZVVeJVPlS5ZH3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xPb41XTZZYo/ueYPuVy2veL/AAnpvh6ztdGQxx3F2kszv/dVm+Wvk/4mfH+K5uINK0d7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bw7Tk9Msf/Za7746+H7v4W/CfwmbubzdVvU+0zyfXJwDWEYSg02O6s4o++/BXiix8UaV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0q/Yf6u6T0bNfnZ8BPjtdadIjW16UkUgCBjw596+rfCv7QemxWTrqKFS/LuD3r04VU0c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502YexFNicvoaP32Ka8E0/4o/wDCUeIJo4JW+xGaR448/K/zd69E+HHjMal4Vkt9Quoh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2s6/w/8AxNZUa8ajaRcqE4LmZ2l0vy25/wCmi/zpLlcXsR/3v51Lcr+4gP8Atr/Oku1/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sMSlF/rbz6L/ACrxv40XP9n/AAwmHfzT/wChNXskf+vuh6qv8q8U+P4x8P5h/wBNT/Nq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5GW/u25laWRt31IrKHiS8huEIuJfs9ujeRF5nyqx6/LXS+NraKDUZjE+75jXN6do39r6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5JP7q96ysYSRyeneF5dYt9Q1W7/49I3+eT+J5P7orY8NeA59Vke5EIwTXpWuXOm38NlY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uP4Yol6f8CY/xVSufGIFvKLDKW/3IyDtbbTWhFip4kFx4c8GS2NpMHlmlXfJ9zjvXHeI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yvzFGUNn61v6ndNqNvbRyHILZ5rXtttzcRmUeb5OPL/2KJK6KPIrHUHvdW1WymAxMTs/3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Lca5bRAfx1rahpH2fWDLan/ltXReG7U6X4te6MP+jOnzn+5nvWDWhR3HjrUbqz8PPbBj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XmPxM8ZQ+ILrTNNtLD7BaadAIuPmkuX/AIpG/wDZVXpXo3jTUdNv7C0SzjkIQk/va8Ev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n/8AZq5aUdQPZvAlpFp7RGQvGY4d53Ag5rkbu5X4jeNrbTI2MNh5/lq+zdhS3zSVN4y8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S9Ot7mHVpRtupJDuV0/vZ/vM38P8KpVjwvaweCvDB1W5JF5OyvCkny717YrqSFY3PEnh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0m0djbWr7YzIAC1dJbeB5vG/hg6hp8X+rfY8f+yBy1ctdJq3jzWDrN8DC14c21nActt2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9m7VbKxa50fU5VjMqGOOKXoWY4IrKasFjybwcP8AicG1/wBXLG9eweIdQ0vRdK0nUby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xt9v96tj4pfCxNF8aWY0ue3hmuYtkFwvyrt/vV5MLiW41ib7X+9it3aH9393d/wKsGUj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Iw3UV3LEHkC+UDwykVU8T6neaN4XUx3ISbzFRtrcke9bHgGO1tHiTXFdtOnk3KNvEeF4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pl9StvM0u8O1pMds8YrnezHZHLadrMU3w6vk83F3kL+n/wBeuAFz+4lxXba/odl4ak1D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U5jkT73+zurhDDseFO5fmvPqPRoXKez/AA7tv7K8IPIeHun3D6CtnU5cW4b1WqMQFpp1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9afqj50+H3H8q9bCwtRuzzakryMd7pLTRJ3lbaqk5/OvIoL241zX7+4nOY024/3f7taf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G30m0H7mKT58fxSfN/6DUnhmwNzqMsSAeWqfvP8AerkqNzlZHVTVkUNYtsafNdzcf3P9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T4a1C7/1slvC7/7K7cf+y1zPjPSzNpaQqBtWvRtL0y51RNFRorfUJNkcFvbWz+YgHq+P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Omrs1Rr6H4surPVp7XSYJl1K8gMUFy52KisdpMY+8eGaoPD3gbUNY8Qaj9k8yKLyYdnm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P/fNeneHPgtaeHlfxT421QaBp0cEn72R/n+991V7f+PN7V89fGz9oSNV1PR/AEb6Tosi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XY/6aSfeUf7K11xqX0LNT4kyafo9/b6XprR+KtejfMyW2421sPRmUnLV2/hH4YaP8INd8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q01U21xJPNZWW+7S0KqG2/d2o24H5a+fvgN4Q1j4p69aaFdXU9joUkjSyGBMb2j/9Db5h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a34P0u8n8O+EIrVLfTo7a6JjI+6PLK/+zfep2bEcz8RvjPpfxblvtS8OtJ5NqunWlnFM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b23YX8q4XWviDt8f3sms29zJcKBDNJc7pZdylj03Lv614no2sXen3F3omn/urTS3Z5ri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X/6DXvXx+0eX4leG/D3j7w+Vt9QGkQzXkMPWdlYqzt78K3/Aqm1gPLrbxD4ck8T+KNev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ZtOjS0DbMTfvGb5mx8v8NaL+OdJ1Hxd4nuY728fw8zzXCSrGqyudh2tt/wB5a4Dwd4l0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251C2nUqZLSZYpUZv4trrt/wDQad4et4tQuDp9pd/ZPtjsk8lx923j3YXJ/HmsuYD6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Ft4mvLzV9Rv7aOW3OS+QdzOuOn+yp/77r0LW/ij8LF+IvhDUdN1Cea1W4khv57hSVSDy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18TLoD6ZY215c39vaRXNskqeY+7eu5tv/fS/NVOx1G5u7HVxtLBEjk6+jitIzA/S3V/i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6faXWnTS3jrB+7075uW/3a8Rh8Q/DnT1inXxKv9pxTiC0txAyyuonCI33f7uWNfInw5sb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xrJ8PR20qzxnyXk81ww44+4v+1Xptt8FtK0fUJtQtPE1nd/Y5t7x79su4t90CtkwNq2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4MbUU1O7hV5bmfCO6q20YA+7tQj/AL4zXK351nUfEug6dqXjG30rSmnjygWaUWihc7mU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OsrwNp2rafrGlXcX/IJknaySOP5t/y/NtH+yp+9Wj8RNI1q7vJJLq3lkhsoo9lw8ezZ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y3zVHMwOt074P6TrHxQ8HfZJrfxBp+oXtx5FvcO0S3EcTMW3f3FZm/8AHK9H+IGn6fp/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Vvp8NvdXU89vbosaov2jHO3+78teS/Au+uLP4leD7u7lmW306WL7OXO2NdzkyfN+NfSX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X6w5S20Agyn+KbzUkb/x3bWqlcDmtL1c6Bq3xLEZxcXUVpaEju80pZv/AEZXafCzw39u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97e301u8X1G4N/wH5GrxXxfrc9prHi5Dn7bcajbGP3f5in/fLKK99+BkMWjaPfXmqSJb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/uRmPMrf+Qd1NgfJOv3H2fTYNP8AOk/tC3vNieX83y+XGP8A0JKvaL4evvirquga54ma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a2UHzL8h8m2txu+ZvlVW/ut97dV2HxDaeKPG/ibxD5Uf9nyXLeTHs3Susk3/ACz/ALsm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gZ4P1DWvijHpuhTxWFzpYuPMn3M8enRSBVYQ7vvyfPt3f3uTURA4S/8Ahdd/2/q+n/2V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9jnnuJLpWsdMjPl7V+VtrTNMWX5v7nT+7c8U6TovwL8JeKJdK13+2/tl3Gba5niHm3cka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/wC+Frqv2iP7E8L+KLvwp4P1D7JokcMMHiG4j/eNF5beZub+9Ju/8eOK8P8Aht8PtW+L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3n/CP6PZSb7yRNyxKFMirt3febytvy/36px5gP04ooor7E8cKKKKQD6KKKi4BRRRSAcO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hRRRSAKKKKAHUdqKKYFS4uMZii/ey/8AoP1rzb4jeGbvxZF5d/ciLQoiqziRP3Ttu/u7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Vem3HArg/EGj6h4/8ryZv7P8P27tv8xN32th/FhW+5/wKrRa3PnP40afL4g8P/ZLSaTU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i1a+Z1HDeTax7fl/vSMq/wCzXyn448QeGdPnu9P/ALE1ibxhI679Q1TbYwWkY52x2sP3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+0h448M/Dfwfd6VaeZ4g8YXieTDo9vM8SxZ/ikhh2r/wFq+CNOt9Wt/+JfqGnyaVaec0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JtxzI3zfKv8ADXiVvjZ6VPVHQaB4h+yjbbOGmYrnEUjf1rvPBOoNctKzNczTb/k/0dw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9J0mDLMHz8q9/evUvCWjWulxSFJ5fO/6aQ7d9Ym60PSNH1SURfvymcf885Yv/Ql/9mry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gRwRTmWzLPNbzgn5T/Fu/hWvVbS6tntPNzkfN9/5dteV/GS5sINCbVNKvFjvEdbYmKRT+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0bxdkeU6h4P/AOJhNFD9oii/gk37tn+ya/Uv4UaL4ut/hl4SuLHxOt0X0q1f7JrNisir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tlX/AL6r8xtJuL/StHuba5bzZi7c7wzV+pf7Po/tn4C+DWlMh8zSYk/du0bN26r83auz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ocf8VPFekfaLTR/iV4OgvZLjdFbah4euvtVxH7rH8s0X/jy18MeKv2f73x3rvijUfh3p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82TWTb2twnr+78zcyr/e219vfFj9qn4Xfs8XE2lWkUeoeII/v6foaIrI3/Tab+Bv++j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/attvHWn6Vr1zo1tpmqrMZY7G3gxMsW75TLdbd0qt/d2qtE9CYannen6x42+GGjxafL9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cXCM0GmXH96OQfNC+7/gLf3Wr1/4s+ObTx/8P/CniDxNd2eq6rp6L9l1SN1sbuVuDsvI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H95vu/7Xkln8b9f+K/ivTNS19bi4d7tLS4aOLfvCqTErL/vNXCeLb99O1DxZFc6XJdar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Rhv9dIPvfdx935f4q5bl2PW9Y8Y/BPUNP8AEMX9laxdyyOuoWt5Htgn0+6PHkgyMrTw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/jy8Z8fNR1vU4NK8R6ZpPiHT7aCyWS5vLu6lnaJZeFTzm+6v+z97D1wviC41vxBcaVre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44UuJE8hnU7pVXP3vmXO1q+kR8Yf7P8AEE2la3/xVfh/xhpi3WkfuYWl8zskkf8AF93b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LHC/B7T/AOz/AIT6tp+oXfh/+xPEFr++juLpZZbSQ/8AHs5DN8s3yn5Y/wCF/mqr4e+N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g26aj4l0t5rG1uZkRrbbIW3RnHzSD5z8u7+OooPh/wD8IP4E8f8Ahm7u9L1DxLqF5pmk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28ly2P7rblC7v7yVSuPFGn2/7O/w60nT9J/sTVbjXWe61C8RfISaNYo93/kMNVqQWPR/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EXhPyIfCNlrmn2FhaC5ma+2IjbmWNuF+Vtu2Pb9792tfOfx8+LbfGX4kaz4zNutl/aEg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qFVfm2rnp/DWlq16sXieA6/qC3ieILTzrqQROBFGQ3l/Kv8A8T/6FXNXGn3eseH4tWlt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7ceSyq7H95Hn+H5ufl2/wU+cixxzXSxKSRx7UafqEU+oRRTTeTEXXMmzdtXdUAEZ80df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6F9n+FZtjvY/T79on/hX3hD4b6Vaf23/assiR+TZ296s6v8w+b7HCqwpu4/u/M6/NXk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eD/+Km+HNx/xNE/0qPULpLa51Ni8hH7na0jIuR/Cq14KPD8vhe41bT/7PjtJbd4bK91i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2f8ALOeNVVWZsrtb027vlr6m+G3/AAqPxv8AZbvw/q15d3d4i2r/ANsWqNdpIceYxhVW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vzVoik7ngOn/AAO8YfFC4ii0+0t9P0mPUPsSSXEyKtvJJ+8bzCv+sZVX5m/h2fw1a1D4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f4U+z+JZdPmmmuryOdomu1jYncI/m2qqeX/Czbn+Xdtbb9Q+MPHEv2fUfDPh/Svsmt3G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HaLy9oGwjau1m+Xdu+6u75f4W4y38D6JcXH9nw+No5dQkvZPttvpbtFL5YXNy800jfLu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2/dWny3GePwfDu98KaKNTvLL+zZtRmOy13ZW32/OUX73yr5m37275aq44r0z4yeL4PEE1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oMCBbGziuIGvIvl+ZpI4fljVvl2rub+KvNzjBrx60Gpan2OA/gpkUnML1paDxdH/AHKz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XX/AK5kds9iSX/kIr/vr/Oug8HnGq6j9U/m1c9efJeBvcH9a3fCltLc6pqKxqSMfMfT7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M3Picf8AiXWfPY/zrzCZvSvTfHkfmeGrUS/62EkZ/vV5acmpnuXh/gBWxmgNlcUlMVuK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pKRp5xwPO/pVwdKi1MD+yif+m39KQzBVME1WulBzVqQ4zVSRsk1SZNiS0hsHGLl50/3M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DHy5w49021JVeU5JoUibGTc8E1Y0uG2vrKAT7QIUAO5sc0s8IYGuM1C3lguJTHIa3hKx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ob7RrEciOVh/dXJ/OpL/AMS6bc3Gnyixc/Y3Z0+bavPymvKBPOn8Zqxb6jcA48w1vzHm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oHVtIiaCw0+zgBGPnLNSXX7RHjO4zs1RLT/r3iC14u2uqbYJKieb/wA9M1WOqoP48/Sp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qnxW1zUFZb3WL64U/wADS/L+Vc8/iYFixj3Z7k5Ncwt9by/6w4960bDTkvQfs88Z9mOK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9UaJ19jyg20h1yY5ztP1FMs9AuZDhlA+lWn8I30n+r8s/wC8cVnzM29xbCW+os4ycfhV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Ok+C5ruYwm8gSRfvAHOK7jTvAOjwf664eY+77aV2HPFHBomamWGTHGfwr1az0LRLRMLY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Q3UVsuy3t4oV/wBlRUEe2XQ8fg0e+uf9XbzSZ/uRk1fg8F6xP0sph/vDFeqnUJyP9Zge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E00V7U4G0+FmrypmTyYh7vmr1r8JnDfv9RiX1Cpmu3juBg9c/Sljm5PWpZm6r6I5q3+F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nl/3VxWnb+APDkPDQXM31fFau8k9T+dPRVP1qSPayKyeFNBgHyaUG/wB980v9l6bCf3el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HegE/wB4fiaBe0kJAscQ/d2Nov0twanF/PGMKqRj/YQLTUwwOefoaUxD1H4mgd2C30sj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rllOWc0ImGOAPwxQMhTziqJuyZDxQaajUM1SIcveg01GoZqAJIxmpTGMVBCxJqz/AA0A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U8ueag5oEMOBUZxzUhWmGOgLIjxTGSptooIGKBWKhXFNz2qWQdarOcZNBJi+IJS0LRZr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6jNEJpBG0hwD0619D66PkaT/AGa+cPFpZ9TYsc5Oa2iaRM62lZrjzCckFasJrV/azztb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xsbj/kVShBFNbIc/WqOmJv2HjjW7A8XzP/vjNblj8U9Yl3jKHHrXB1d0Qf62kTbU6+78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/wB0VBD4n1k9dRmX6GsxExU0ak9qx5zojAty3lzdsWnvJJj/ALRpEAPU5pqRA1KkOKzc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yrxSRrUyqOayuWkNRKlVeO9CCpVXg0rmsUMApdtP20AYrMsaFxTttO20baAFR3To7L9G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eUf9tDUOKacj1oGTrcP/AHifqM1Itw2Ov/jgqujj3qRXBHegRKl80R+5G3+8KkOoNIMG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WdAwzTY1AJqBomA4oxxR0ooNOgwik2mpdvtRt9qd2SRbaNtS7fpRtouwGgHFGDUgX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ZFyx28NUz+cF+dtw7UwL6daUg9zmj2jFYWC+kiPWrP8Aa8uMDFVSi4oSFSDWiqsLImGp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1u1mXez4rEkVnytNjV4xtzxVqq0HKmb76tLbjEN1IPoaVPFV/F92ZW/66RqawMmm+Ya0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DvNJ+MXizRnH2PWr62QdI7a6khX8lYV6Fo/7YHxC0jGzxDqZx/z0nWb/ANGKa8CWbFBu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8JTfQ+tdJ/4KD/EHT8ebfW17j/n7sF5/79stepeEf+CjOoXFrHPrGi6bKzKD/oV2YP8A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/PNpi2RmkVSTzWsazvuck8DDofqzoP7fXgLVcJq9jfWCHrJsS4jH12Nn/wAdrv8AQ/jX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1/SC78hJZfs8p/4C+1q/G1HdR8rkfQ1p2et3lsuEuZFH+8a3WItuc0sAnsz9ivE3w90X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Rxkllkt3Vg3415Zpf7POpeGvGF54g0PWmSadFTymPoPwr87fD/xS8R+HZll0zV7ywcfx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1ezeFP22PiHogXz9bW/XP3b60ST/AMeUhq3jiIs5Xgqieh9caz4j8b2GoTaJtjurvyd7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avOPgt4t1Xwj8RPF0et2t01jcSoRM3JzzXPeBf27NPHiC81HWfD8Mt3eRJFJLplxhtse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/vV7HoP7VHws8VfLezGxd/mC6lZg/qu5f8Ax6qVS5z1KThuei6h4402K1LeeAPeuQ/Z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pe32uT+dbo0bwT4/sPN067s9Rh/56afdLIv/AI6zVn+DPhdJ4EW5h0vUDLbTyNIVuPl2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bvxOuBb+ANck7C3P862fCNz9r8KaTN/es4T/AOOCvOfjZoXifXfAurafpdv58skLD9ye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IN+KrjTvAWl6brUbW97ZxLC4P8AFtGKomxqeIbjHxE8KRd/Nl/lXpOOPavnDxb8R7eH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tmvGjMnbla+iPtA8qjmFynKfDcBPC+0fw3M4/wDIjVjeLxt8b+Fm9Z3FWPhBeG98Nzkn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qt41bHjDwp/19uKSdwsehzDNlL7xmsD4fc+EtP8A+uWP1Nb8vFm/0xXP/D3/AJFGw/3W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Fpx8U7j301f/AEOtrxx/yLV0fQof/HxWLacfFOT300f+jDW144/5Fi99tn/oa1IFy9A+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wyH/ABScP/XWX/0Nq6S9I+yHntXOfDDnwnD/ANdZf/RjU0WVRJ5HxIK/37L/ANmqfxwm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9Cqa5sg/juGb0sv/AGajxquzS4j63UP/AKFTINu4hMkbL/DivE7T4ex33h++u4l3S/aG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SvTFcr8N0WTRrxGGR9obigDzX4CeFU0zxL4hmljxNE20HHrmvTrlYz4yhVwMPaMD/wB9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438SRxrtVijce9N8Y3f9n+IrWYcbbKU/lUAfNXin406Dp/xN1S0gtPOis7hbYSE8Lzya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dD8Cx3dpIpSWIRxpH1LY61+aHxPutV0/4lay0UMgS7ucrg9S1fRngP4earrPg0Xeslor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zdjXj4nCzq1LvY9KlUUI2PFvHetv8W/jjp1mD5ka3ccIH1bLf98iv0FtNI8M+EptPm1K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RSSDcqN9P+A1+Vtj4kuvBnxQGpfee3vBIc/rX0/8Uf2gf7S8FWTrdTRSy4P7tfm3c9a4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NWJ9KfF/xjoHxH0uPSvNRISArbV5brXH/CH4GeF/Ab6rqWn3EdoZYgGhbgvXxN4a+KN2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ljIIL9DX1B4G+NVvrFq0N9amS52ABhwDUuhOGiCUk0ch+1+L650HwymnB3uB5oJTqARX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tKBsblrrZ5bGIFjwc19LeJtCa8XSnu18wGAyJnnGa52bwztuo3jgAZRgYFe97CEoJyR5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/i6/8aeN0t7tvs1rHcKrpH95lDc7mr3jWvGUem/GLS720tM22naZ9ltF2btrsO3v0Wkf4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dyvJLcXVySUxtVea+ovhJ+yh4f1KOz8V+JdWm8t0X7FZ2zbVWPd95mrgxHLRjdnTTfMe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P7PHj/4geJtPli8UeIAxtpbl/nQTblRVH3gcfNXnvgXxRqGgeD9Ku/N82W8dXm/uovOP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/Bdr8WPDem+G7XUUs7dXMzOwzs+7t4/OvDfhZ+z5cQ3UWg61MstsCpD24+Z1Df8AjvWu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SQ+/+1+MNP0r+0JvOtPOXZH/AA7q8/8AFvwesbfxPpfkWaDezHge1fVHxi8EaR4D8M6I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ct5xz8v94mvBPC3xr0Lxv4w0+LUvKXT4ZP3aRFnZ/qfl216bXs43Zyx/eOyOf+FP7Plz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QItNtrpMEDClU6mvZP2ptG0vxd45ksNTZnsbeD7NFHG+3Hy//FE17TB8TfCPw88L3F1o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jEAqh9zXxd8XvGmpeI/CuveJ9JnM7rdqv2hfm35b5tteNGpOtNu9kdChZHnNx8JvEPw/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iWbqn2z7vVsDj+9Xr3gHQr/xzBbQW2+SaWLLlf4V/iZqg8FaJr/jD4V6ba61NM1lqcwU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36V9c/DPwFZeDPBer29lYxwSPZITsHzsdh716NGDbuZTfKfGvw48eNpvjTUdK5McN7I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67Pxl4k1fQPiVosGmJLJPqa7VjH3d275Wb8q8e0vT/7O+Ot7Ef8An9D/AJmvrrQzoeje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e0QvEkabnlZTuC/7tcU26FWXKdcffgrl2y/aQvPDSXOjavAbq/i4WSYY8rH8Tf3q6fQ/2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t4ZpRazI2x9zgfNXyTp3iNfiF8bPFIUkq0buv93BbFfPnxAtvE3h/WJtQ8m4+y+f+5k8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OTtI5alJdD9ibK/t7+5uZLaQTQmNWWQdDnP+FeM/H6cDwNdj/pqcfrXiH7Mf7RWs6T8M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WNHeC2k58vcqj/0Gtn4nfECfxP4c+0S/KssAlz65Ndylc5JaHxhq8/8ApV/n/nq1Ydtq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su1se9aF9b/aNQu7uXiLcdkdVNI0w6tdmEfdBBag5rsZ9gF/p/744+0OrvGf4vatdbLM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1HRkSZABjaR0qVbYDtQUc/NblZIxnoaJ52svET2yzH5HZK15rUFhxWBrIzr9zN7tWYHH6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t89dDZ/Ex7H4bXtr9ljlmMoCXEifMnvWR4ts/tEC3iAZ6Pj+dYOn2v2yxvrJuQ6bkH+0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S3fhya4kcF8ug49q4XTJRDdBn/hJaupsoTaeHLRWP352B/KuOdGjvRu+7WFNbgd/4W8N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nli0tIWvL26l/wBVbxL8zMf/AEFV/ibiuyt/Fd38Y/H+l6l4ht0udJtDHaQWtnAIkZVb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53beKdQt/D83h7T5vJtdQeN7qOP/AJa46K3+yv3ttdXqHiD/AJBWleGf3X9nwqj3kfy7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aID17/hOYvA/xf1G71DSri7u432Wuj26L5vI/T+GuT1jWNW/t/UdQu7S30q7vHab7Pbv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XNDWNP8A7HOn6TFear4l1CZUm1CR23Ox/gjH8W7+81ek+Efgtc6Drlxo/iQrbT+SHJLb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5/8AiK560rK5aiaXxQ8b3etHR54ZnRIrWNVyegrqLbw5aJ8FtMuIfL+1i6Ms/wDebdu6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9Z02GX/U4Xf/ABNt3V2tgyWtlDYEt5chH7tB/DWW6EjW+FvxVXw1DqFncW6mSQGOB/L4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WkujwaddvEDPG374p8sbMe1eMfES0sNESGa0uc3c04dYAPuKo/ircsfGv/CWaVblY8Sw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tXK/hGaGlWEFhf6laXMiyS7BslA/iX/IrElW38QeJtOjtcEvIvnJHHtXd7Vc8RN57QXi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8Fv/AGd4lhkMWEKFml3/ACov96uGcW9jpp0nNaHpN8cXy/7g/lXOfEjxYvh7QTtIF3Kv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+FWF1n90dSvvMt4ZA03zr91a8h1bXD488Syu5P2WM4gX0QV6yqqNFRW556w7jN8xH4W0+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/wAFeqx2a6NoDt0mabmneCfCvkWhuniBfA8mIjHHrXoHwu8L6f4v1DUZrub/AIl+jvvu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pPoqqayguRc0hv33yxOBPg6/8TWNzeO32GxsraS6luJkOCqgcKO5r2zwR8TPB/7Ovw0s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8hEzrvUy8+r54X/ZWvD/AIi/EG48ZeO5dG0rUY/7AnePT4RKyxxLErBuN3yqN3zf8Bql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1tQu7uSX52htf7z+XxuH3fl2j/x+tVK51KFin8Rvit4j+Lupi91y8NtZKXNlD5bCBG/u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8B774lanLqGoLJD4asz/AKTMc/vj3Rff/a7VQ+G3hvUviP4psrRpJXt43jRAHb93Fu+U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U+CdJ+FXw0vEto4ba0htBBFEo48xuAB6szGu6jT0uQeMfBrwHpelvdXWn2ypAdWlsrSN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H+8w3U3xNrjr8U9VtIA3n2elEBgf4pMqB+f8q1dS8ZaT8K/BtrrF7vhsbSWDyoo/vzSN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NeT+CvE/nWsvjTxNdQaUNZ1F79pLp+TDGGWFB/e27VOFrpasiThfGPhXSfA3j/U9Hs0H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Bbdtsvmf+PTV6X8FNfj8PeFbDS9SMbQ29/d2him+VTCoXd1/wC+lr51+LXxAt/E/wAS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WKQNAZhtBOeGx6fKv/fNdLbfDfxj43t5pdb1CO0/0KbV4LPf/rcqDwF+Vd3HzNXDKYWP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raXNhqK3cNzIZ3jjG7ZuZtq/73+zWfbf8fGof7n/ALNXvOg+DNJ8BeGLPXl0Qa/Hf6d5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3Dcrxt/D83y14rqmmNpl2zSiL9+qsfLfcvKbtu7+8u4Vk3cLEdvcQ2/g7T5ZYo7uW31N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bGdp+b7vy17t/wANJeEPFXh+LSdU8E2WgRWllcf8gPKxSyFQI/l/3vm+81fMDTSXGlTR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2xT9HuYmby7pjFF/eFVFhY+7NL+B/hXxxplrdeFfFVjPcywqXsJzs2Sbfu4b8a5HUfgx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lgYzwuJJ5UwdteG+BtP8Tafbzat4fm82L/nnbvubhuMj/dr0PwT8aNQ8svLeS2V3c3cc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rVSsFjVuPgZ4t8P3Bu9J1WCX7Oioke/cu4vjZh12/My1sfG64v8AQz4bttamjkS6ha0l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Bzkq3zLuDMv/AAKvZvhd8SrfxWun2GrxWlxqp1ncmbYR/u1Zn3ZX7/7z+GuT/aJ07Sm1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B8+ci38qRpNzbx8mxv72f738ddEVfUR5z4R8Pxax41+HOhzRfZYre5kguv73+ulP/oIW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hywuD/rLqx1B3P8AuhQv/jqLXjPgXT4bD45eF4oruSb7ZNI6faE27GBmj2/8BavWv2mf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Bci53iNLrT4Itw3ySTK3Q/7IFaMR5VFoEUPjvwR/a/8Ar7o/bbrptQxo03P/AANttd54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f8I7HPd6ZqFnBHdXlrbGdFSGWX5OP4m+Svh7x/8AGDxD8QtSnurp0tbJPnS3t+kXygfe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av2o7rwj4Ht9ES4E1vFqsk79du3y93/oVJuwHGaN8QbTwB9riu7T7XqG+R0j/wCeUnQM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+F1vpmiaF4b1bwtqsED+IbUDVGurlUnVpI1kkaPPsv8A47X56fFjWLnxt8TNU8V6lDFp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z/u98aqVRgP9ry/vf3q96/Zy8TahrsS+GrfTzqFylqjRSB87I4y2F/vbWZgzKvzN5eKi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8MnirRPCnhCyluI9ShJaZQJHnk3Odzf7v3mb/bq1rOhp8L/h/r3wXs7kXuv6vqW6ae3B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/wCBfN/wFGrvPgb8SNP8Iaxrdp4r8y0u9H0yS9/0hP3sUZx5m3+L0/77rgPCF3eatq/iz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r9stks2+6FeBo4mH+yuYY/8Avqt0B9e0UUV9WeOFFFFK4D6KKKgAooopAOHSlpB0paC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oooCw6iigjIpjKWohGiw/wAyE8r2b61zfiC4luLaaGGKWby03vZ28m3f/dWT/wCJ3f8A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5/UVjalLFaxGG0ijMvr8qxxf7TVXRlI8B8YeF9P0/T5tW1vVbfw15m5H/s/ZGySf3ROy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3a+T/in4VthZwXei+FNbmgt0zN4i1FHCvuf+9J80n/Adqj/ar7V8YeB5fEGoWuoRaV/a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8m+yfvByMHb5m3q22NVX7tfG/wC1Bf3+k/E6ys9Uu7OS38h5ktrYSEIvIGWmZpPm27v4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izzLRLITicSPJHtwAY/x6/lXp+h6XYtEJReznA/ig2f+g15dbazFN9ritP3Pzr/AzV1v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xKfm+T/SCm3/AICtcklY6z1jTwPIj/0uP/x6vLfjhPFDoc5jvFngWZVNvwzbst8zV2cc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XbN/OvJfjB4gh/4R+bT4rSO0i+1b/vrueT5v++q5C+h5yNaiPVW/d/7Qr6l8J+PPFfib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xeCNMsLVZG1+SWT7TcRqxzLIV/1MP+1t3N8qr/FXyJo3+v8A3sUf/XT+59BXtOreO5vF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Q3Fto4ZROI/nnu3DEZ/21XO1V+6tbRdjm3PODp9zqXiW5SxmkvYVkZmuZm25j/56EsPl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1/yNMNws41C4MRmjctNGdk27EbEjd/d+avTPht4H1vxP4g82WKTT9E1C9bTLqSO9S2ZG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X+8u3KVU8Dahonhe3+Jn9t/bPN8n7Lp9vcItyzyGWSPmSNlXcq7m3L8vDVY4qxmeDtGt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erWd3p9xNDepeafOzRPDwdo+6yt1X7u6voz44eB9P0+4PxB0n/iYaVqDt4c1D7H8v2tZ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X2/N/sV4x8J/hJOPCnxDvJ9Q0nTpNH0mWJrPVYPmbcPM/dyc+XMqqrL/AMCWus8Dahrd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Qt9b0rVEbWns5P4I7dpCqSf3W3Q/e/26zsUYI+LPia48H6t8PrvT7e71DS9MWysrjyfm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vKhP3f79dh8N/hNe+K/2a/EfirT10yC90LVY9RtrgqRc2y7Ssy/d+ZdoEi/7W7+7Xnfg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Jq13LJJJcxJKnmQt+8XDR+R93lWX+L7vz1+iXxo8HxaP4ftdP0S0/s/StcfTfD89vZoq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/uqZF/FaXK2B8B/GD4fxXHhfwV4r/wCEgj1bxLqniO60+61C3fdvji+ziFwPu/L/AOzr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n2et+Dbu4n1HVDLJrGl3DMAqJBPPHNn+5uRVb5f4gtdJp/wetNY8UeH9E0/Vry0i0+11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Ukt5ch1H3UWRI4/mX+5XvXwG0+0+I/xn8eatLNb6r4a/sy80K1uNnypJI8lxx/e+Td83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cu3sbfxV/almL17rTXtLeWd8NbtG6lWX/dEZWtrTtQ1vwvb+IdEu4o/+Jh5d7N86sySR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bfMWvbPA3gbSfHH7O/jHW/EEvlXel6tp+n2uoRw+bKkMk5M2B/E37zd/wCvnPxnHdWGs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BNNE7Spsc7mLfMv8P3j8tZbAcpqVkLG/uVjO+2ZmMTDoV3cVHZAAmKT/AFWVLkfMyr/e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q45BNPmFY+k/G3jW18HfHS9R9Oht/Dlpb2t5punpH+4d1sQto1wrbVdtreZJ/F8zLXl3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3xZY2HhnUGtteubia7iLSeUtpDGC0lxIwX7rZ/h/uNW/4q8aXHxa8S+OZ7eya4s7kx3X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MccLXEn+20Ua/L/ekbbX1x8F/honwM8QWF9PDcm41DSJY7lLkAzuweGSG3CL8qNsMKt/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rQ+QdO8Ua3o/i+70nx3reqeGpbd7iym1iz3efFJwJFk2rukXaNu35fv16/4G+E0Vv/Z/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Ea0/5Y28err5WoSSQgxt5P8ArNqr95dvy7PvMteg/Fb4Eiy8ZeM/DF1IdU0yKO11+4in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4vHz/u28i/70i18u+N/D/wAQfghp9rLpXiC80rSrx1uks7O9eKNJJPOwwG7+7D9773K1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tQ1DUNPtNPs9KtNPfYmn2dkttsY8ybv4vvfd3f3Kp5Ncr4F8UaVr9vqH2TSbjT9Qj8v7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XH3u21f4st/Efnrqc8V5GJ+M+xwP8FBnAIrU0kqLr5m2jZ1rI5qe3cq+eelcp3TV0dAfs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mtiwlNn4h1eCP9zGgG1B93/PNcy7kSQuPvV00wx4m1g9mRT+taROGSLfjdseE7DHr/7L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xn/yJ1pn1H/oNeaHoaJnRh/gGE8Gol/1RNKp+9T4x+5P1rM7FsdXoVhaz+ENfd+bqLym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X/IJP8A12/pWpp969vp2pRKcLKihh6/NVHVbVU0JJ1k3GSXDL/dI3fzyKTISOZl71Vb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9TUjIP4jVeQ9asfxGq8negCtKflNc7ewhpGPrW9MflNZFwMsa0izgqx5tDFltQM1U8nB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PFya1TOX2aM+RM03ZirTpUeyglwKzDFXrG+aFSBULRZqNIiDSsJI6Dw3rM9tqEcW84kN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CrK+6SXkP/SvLgMfWtbVtSF9BC6sSU2kD+63epsRJHdabfNaN9oVTkiuusZoLyINHc4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p6W7yDZ5fy8d6tZmg5i2SUWMW7HpVt5i9JfMqyLmQV48uu6vFceXGGix9zLELXS6Jq+t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0O5WpcpmmejW+oqvEi49zVyO8D/6tlrg38TTWj7LmHcP9mr1p4nsnXJ/dfjS5S1I7dJjj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Lx8w/KuYtNRinGYJg341fiubjt831qHEtSNhph24p8UrdjmsltRZfvxkfSpbfUoj3K/W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Uc1Vhu0k6NmrCuCOtBJMj4FNafFVnn28U0NvoKNGCTJ5qYDdms5HKVbt5dwNNAWEXrQV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Aeq9aCtMSSlL5OKAHodpqbzRiq+3imc0ASuwNR5pQM1GwxmgB3FMOKYXxnmmb6AHMBUe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DH6GqcvQ1cfoapyd6CTC107reRf9mvnXxgu3USP89a+iNXIJkH+z/jXz943i26l/wHP6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QdV+tMlGGf8A3qdb9V+tJPwz/wC9WhqiBetaOidZKzl61oaMP3j1D2NLGxGODViM4zUK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2RZjI5qZKgjFToKzZoiaMVMvQ1DHUy9DWepQ5e9PBxTUGacF9ao2Vh1KMCgDIpQPSoG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UAIFp2ylUdKfgUARhAKdt9qcBiigBm3AxSonNSbaUDg0hoAMCiigDNIoMUYp4FAGaAE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gG0UUmakAxS0mRQDmgApRxRRTQDO9FFFUgQzFR+XU2RTapFdCIwmk8ipd1G6mSQiPFG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NoQGpUNV8mpEPqau5nYtRnHfFX4Ed/uoX+lVIBGf9WwY+9Odr1P9WjY9Vq0xWOhsvD+o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zXV6J4av7KINNMjkdvO+X/x2vNRq2rwf624lEX/PPLKre3y1onx5qxXZFJDZR/3IYwf1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Fz121MTXHyZWX/n4iOzZ9K63SPjD4o8Hzg6Z42uYwP8Al3uLhbhD9Vk3V8ztr17J9+/u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KRDwSfqauNVmEsPGS1R9x6T+2T4t0iHbq2lWGqwsAPMty0D/APsy16T4Q/a/8DeJQsWv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r2LzIGP/AF0Xd+bKtfnbo2rXPmEq5r0DRtQht7czapqFnL/07xorNXTGvJHDLBdj70vP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2r6LqltdPC/mBrKdZQpP/jy1sax4X8V6PoBh0/UPtcXzf9ddtfn7aa1Zf2il5pV2+izR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Afqrbq9V8I/tK+P9Jymn+IIPEtpGpHl6hF5//kRdrf8AjzVqqyZyvC1I7K56z8Nda8U/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sJJoZ7qSf5lZerU/xF8WV1Xxn4UeRHjhW+G9genrVbQf239BZRa+LfDU9i54aa0ZbqE+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dH8Po/hV8RdMtWttf0+91cStOUSUxTIxLbMwyfN8q/L92hSd9CLK1mj3qafFo/0rkvhB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4ibcu6RPxDkGrGpeDtQvfDU2l6XqmyTy9mZMbtv5V5/8PtP8TfCDwvLpV3p8moRRuzp5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qM7nLyXdjsornHxcMX/UNH/oyt7x/N5HhDUn9An/AKGteDeCviDd3HxuM2rRSRRXdoyJ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/Ha9W+NfiC10f4ZarNLNjzBEE/2v3q/+y1alciUHF2OvvF8zTGYd48/pXPfCo58Klf7t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s2115+gxN/ehH8qwPhG2/wAN3A9LyYf+PUKQWZsS/wDI323/AF6N/wChVB42/wCQOf8A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qxNx4wtv+vR//Qqr+Nv+QOf+u8P/AKMWtEyLG30SuT+GvGmXw/6enrrD9yuR+Gxxpt9/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yePteX+9HA36VgfFeZ4b+0EYyz28i8VuaRJn4h64p6mGEj8qPE1lHfeKNJjkGVeKVf0q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EF9qVnNJGCwmU5I96+itY8Lf8Ix8KbqH/lr5G+T/AHjUHjz4c22h6Wt+XDP9pQquOnNd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wPqEXrbitAR8DQ/A7R9U1V9UvoFupCmeneuktfh/pt5pL2jWw+z78gY6V718P8A4VS+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a1YFVPrRoXwlmure+EUmXiuCij1rS0bGXM0z4L8U/A+8t9Tv7rTCXCS8IO1eufsp/BLX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cJZW1qgP73JZj7CvVH8JXFlrV/FKuGVsfrXr3wR0EaNrMq9POhLY/HJ/nXNKkjojUdr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Xmh6akrRww2zK0mPmbFZfjLwfaaFp1gttFuAk+ckfM7V6NqmP+Ej03/ccfzrO8XwpLJp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nbQz6nwz+2Fcaho9j4YtLTzP3hkmmjj+Xf6ZrzvRv2y/FGj6THpLSygwRiJRjtn+792v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+LXxRGl3N5bW0Vu4txn5mZsc4FdVcfs0/BDwhZpNe6DDfzLjfPIN0jn/AHRXj4qpStaa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rHiDWPhfpV3+8/tW4eN694+D3hvUbTQo9W1SDyruYqOfRaq3lzoWra/ptzZRW1np1u6b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2a9dkure/tQbeYMh6AKBV4K3JoFV3PIv2ubf7X8OZIf78qrX5g6ho+reENQ/1X/Lb5K/V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Lg97qP8A9CFfJXxD8G/bRpjQ2pkZbxW4H1r0ZR5kckZWZ4X8Tte8SWPhuwjlnb/SY+Rl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v8ABPWNP8Lfs/2uq6jFHLDGd7+am75i/wD9esD9qb4fDw9onhxZVHnyLyqcVr+EPhhe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K0nS0M8qt50j4A2yZrxsVJRlFPzPRpJyTZ7P8JvGOl/FXxHo1hZRR21tDKJJQiY+Xa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1vi41CL1Rf8A2avm39lj4Tv8KrbSrK6mS5vmuJGklU7t+FbbX0zFxqd5/uL/AOzV3UNY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8RW/2b9onU4h/wAs7tf511P7T/xAvPB9p4Zg05S813I43dwBgf1qt8QbWLTv2kPEszAb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vf8ACjofi/4v8NahdzeTpWjSNe3X93y8D5a8nEyisR7x20/hR4x4D0Y+DfHNnNqZMGqa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j+NPjxe+Hte1DS5oVNgk7IPO6bc810/xK1CLWP2ltL+yf6qOJv8AgHWtHxPpvwa+3F/E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d8AkVFzn/vqinvdFSV0dBpWit8QvB/gXw/p9n/Z2m3MjOEhTbmIktJIf96ub/aO12DQ7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kFpGB/cUc16h4I8eaVeavbSaJZvpun6fZ+TarKxLMK+cf2mbuXzLKVid7XB59zzXsUYt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4n4hM9ha2sx/1Vwfn/wrb+HUAfUrs442L/Oq3im9Nz4Bggfy41gDEP8AxO1WPh7/AMSf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OxX/AOA5oi7mM6djoLof8TmWH/pjv/OkgtV+zE4Ga4zwnf6lqZvb0sdhB3nZ93c1dnpE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yNvLLZ6mqUkzKxn7MsQBXNapbf6bcH/Yrcs9Zhk1L7Ov+sHFZ+qAefJj+7TuNRucjfR/a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pr/Z7yNumTiuqjXLTxnow71yl8ht5Tj+FqzAS/cNbm3jZItkvBc8KfWuKvpybp1W4+1B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a6rxHNNb6e8kX+quCpf/AGvauJ/SlHQDUsLlooG2Ntnbgt6CtGx1N/s7WUC7Vb/WH+/W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+vrWxo1zFYyi6kw7r92OmM+iv2a/AOl6oNZurtTJq0cIe1y+1Yv9r/erop/jTpVx4Pm0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O6V4bizfazt7n/4mvnbQdV13X9QOm6XdPZwXm2CYCYxRsv8A01P8S/7NeiL4Ut/B8Agu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kh2o/wAv8IrgnHU2WxZ1i/vdX1aKdzllUKD+Ndkuoob20jtbmWe7SHzLtnGFV/7orG1f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rKO2h0+1WFEgT7/+0xrb0C8OnzXMggkBuguy4k+7tC84rHmsZWOc8S7dc0qTVAPmSdQ3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yfZ9RgJwssKlayJI7c+E9YgiH3Jsn86d8P8AVHjVhnBdCq/gagpI6zWNH/4pxYvN/wBZ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WNKmt5oYJbjdvh3/AHsL941vzX19Jd6XNcTZikRv3f8AcrqdY1LR7jR4orsH938iW8cA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6uWb5TuoPldzy25vtM0rwpdwlHvNTdPKS4klzFEu7+Ef3v4a3vgL4CvPE1/shHnTTyiM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9pmrza7nN3eyQpzF5gJx/dr7C+BniiT4I/Ci618WBfUdRdYoN6NvSNTn5amMjZU3Wdkd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/gVdQfbN4muo/LhChWWxX+Jh/edV/wCA7q+aZ/Hd7p/gk6RDKywX9015PGDtafd8sbOe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94j8T+PJ9DOrBYZNZwlrZwn/AJZ/7teXfEy6/s3UbvT4owskE5gJA+6F71tGbloweHUN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xrVu0aiQ2zrLNJ/cUetez/B/4EXHi/RrvUNbgkWxf995kj8JDyd0ny/dZui7vm+lcl8K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Fb3EscUkQ/cW6bV+794ivuBNa0XRPAdhY6sxghuVRrt7+RUbewJYsa15rbCdI8t+BnwJ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uHAW5txaoi43qu5i5/75213X7RHivT4Nc0mx1S4+waJpsbX9y7o2x5Puxjjrt/8AQnq1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S+FJrO7tJEj/ANIj+Zol242gbf8Ax6vm/wCPFrfeIPG+kRalPLJbPKsRy+5ppPvbm4+b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sSsLKb0PKPix46/4Wb4l0eDSLO4MVjAIbe3uArb5MNh9n3e9dd4S/Zv1PWWt5vF+qypB9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ZX8vcFVd/wAyj/gNQ/D34ON418cz20CfZdG02Vbe4uU6MP4m/wB5q+lfEWnQab4ruIYF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b+4i7lX/ANBr2KM5VYc7OOpTcJcrPzI8RsYPFetRR8RQXkkKAdlBcAV9P+HvEUWq/DnR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Hk04rn7xb93n8jXgFv4D1PxFr+sCyhe6WGRJrmcL8sQdd2W/HNdf/aH2j/iX2nPlosP9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XTSW57F/wkWg+EZ20XULmWfTr3SYw8THuJ2xj/gLZ/CvGYb3V/GmlWnhG3ht2t7O9uJ7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cuf4vu1c1fWLTxB8N4tQ/tD/idxvJDP5n3vJ4Mf/AetZ3h7xjaf8IvaRReXp+oaXM06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x/3ztNKLMZOzPN9etpdOjuli/dSCXNVNPniv8itPxbrpvdSuriSRnaZvM3E53/N96se2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f8Db49hWtkyDvPAniS+8Ga7bzC4LWrLsf5eCcfdr05te074i+LtJmursWkJmjM/7vc26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C15Pp/iiK4uDFp+n/a4pE2Pb3HzLux97/Zo0byvD9xF9r1G3hl3r/o9ujSt+J+7/AOhV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cf8ACLxHw5rO1dZ0298/RpVzskEjhnXj/ZZv+Bbq2f2of+Kei8A6h/qYdL1S3T/gXySS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9Y1qySzkvmurSVFsElIeVG3Fl2hV/vV03xzu/FNnqNrpfiLxZdeI72Eee9vHK0i2jnjn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ExHefEvxnD4R+LUOtxu0qabfXH2e3hch8xzs25/QMx/8dNeM/Fr4va58VdflvNVnacIc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YAetYyebL51xOPPkl6u/JLetU/sNxcA+U3lfhW/MZ3MGTRZNTJEtyyp/cTtW34W0+DS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VyevWWt2OfMummh9V4NWPCBkNnqxLMTsXqamSuNM0LSK5OutNdTGaTPWvpb9mTWptJ8V2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+njjnv5HVBbR4ZmfLf7Knb/tV826d4mutQKWk4gRLZdq+RbRxk/7xVRnpXqXhiPxVFpF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afIwhe8isvP2Nt+7u2/L1/8AH6lDPorwNKniX4magLjWTqtqZG0iW8LCR5IGHl7gw67c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/+LfCHhz4Ax+GNC1Oye41WaFBaWc/mSwMf3kjMi/w71H/AH3Xy18FJNQsZrrVIpv9FtZ4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Q2P+AV6uP2XvG2oXH9oQ3dnF5js6fJ/tf7S1pewH3ZRRRX1lzxx46UUDpRQAUUUUg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OlLQAUUUUAFFFFADqKKKaAhulcx/Iearf2PEeZV87+PZ/DurSxVK9uPs8EjKrPMeIlHc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KWWn3ElzfQ6faWa+dqF2/wB1PRF/2v8A2X+9ur8uPiqNQ8W+M7/xS888lrqE5ME1w/7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6tfon8RPBN3qmk38k00f2q7uWSIHc67m3qXwf9mvmDx3o+mx+G/HOqabZ79Ps5IdItfP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Zf8AaZm/2a5aiSVzso6ux87aVp/+vwlyxOPubq9C8M6AZLYCYNJ83/LxCkn/AKEtcFZX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O3/er1fwTq8eoWSEJIvH8deZUeh3xRty6SlpaTTrxHGu5q8q+IelWreCbvULySOfVXnh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8gr3e6gt7vSjGp4ZcP714b8UdO8jw+vnXccUX2hf9Zu+783zVwnQ1ZHmPhm3H23zTDHi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+zBc2ur/ABG1nVNThWSwttMkto42+ZfMZcBfm3feWOT+Fvv18/eFtZ/s/UPNtIvN+9/p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/ar6o/Z38H2WofBHxNb6hbu15e3Y2XCKwbzP+Wb5XHy/6z5vZq1SOLqzJ8BeHtD8OeCd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Z9O1XWbPVLW2L3N3IrOiwnduRo2U9Sv8O3+KvJdQ+D2ofZ7vULu0uP3dlavZW/zyxXE0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jbZDJ5f/AI9X2zp3w/iuPg/4f0/RPs/2uzmt7WaO4h3Kkn7yIL/u7jubd975asaF8PZf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NKJbma2ltruR41Elve2+2T5vmHzboWVW/hVVrpUGCZ5p8NfgzH/wjvjTwjd3tjFpvie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TR7/ADpo933f3ivHt2/3fmryb4ffA7W/7Y0rT7vT/telXFk0ENvs8q5l+0+YI/4vmTfD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q+yfg2sXij4eaqbhJm1IYbZMFMrx73k+bn+KZn/8dqx4H+Hzan4+0XW5VubVtIsFspcs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7u35m/75b+9Vqk2Q6iR5d8Dvhrqs/i+80nUYRb29nB9j0q/SBVxHbSeY6nap/j2fg9e3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bxRWk32TUI5o721kuNrbFiaQ7f8AyCV/3StepJo1uhwirCREU+XC/K33un+6tSnTYMR4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OlbcwVU+E/FPgzxdF8XtP8QaZYxtp62KeF7YzNsWYNYyeYfu/d+ZpP8Ae21738K/gp4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z0CaeOwu9Yub2J9rblRN0ATpu/1at/33Xsep+H7W+islMakWsguEGOjbGj/9BkarKPBp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OS7cYFONOKbbG6rZ8PeCvgnqEHg7TfhhGqQRahrq6jqF7ENoX7PJNGpb1O5E+X+7Xxx8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+KbT93NLHq91/o/3W3ec3Sv1m1L4j+GtGmub0wqhidhNqITzbbbuYs3nxqy/eH3W2/er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JfGni/XNEu7e809tSuJkMk6KzxtKxHDNub/gNcOIhH7JrCRwN9ZGRniKtDKp5SQYNNOn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E/2mq1b21+biKLyfN8x/LT/e+taGnwTQfYNQj5i+2rCnmJuieQYO3/arg6myPafgdo/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LJ1bT/teleKNd02GfUI3Tyktx+9mhkbduX5VHy/7bV9raN44i8Uaha6rd6f+6s9T09E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5sk2P7jL9lVf9mvg74gfHHUNQ1+K7tPD9nomoRwtZXun26N9kvVCeXJ+7+6rNj5m+8tW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oXurNb/b4tQ0ZdKkknl+a3YjzrciTb87RiNdu7+63+9W0XoB9V3/AIhm+In7RnxR1KC5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NPctH5m+CzXzLmD/AHZGCqzf3d1ea/tHfDO61/4c6rrmnRW99ZeH7rR4pXWZXgRVtRHI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3f8AAq+evhz4u8WX9zaWEWkXmpN4murj96bp7f7fPI0bON33Sy8/K27mRfvfdr1HXvF3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rW/0G4tE1iVheQXF15UduF2RjZGqr8y7Au5t26tkwMTXvBN1oGrat4hZIU0/V50+zeUC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7pGrPBya6fxV4wj8TaLpca25tp7VVjniKBWbCkb32/8AoNcwvWvJraydz7LAfwkSYqWB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CuU73sXiR5kQ91H610V3MBrGqHPLQIB+Vcxkm6jH+2ta95Mf7ZuP9qLBrRHJJG94xPne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g15oehr0XXv+Sd23/Xb/ABrzo9DRNlUPgIk/iqWL/UNUSfxVLF/qWrM6y5bjNvdf9c1P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ebPXzI//AGb/ABq/Yrut772hH/oQrP1DjSZR/wBNVpMDnpe9VT1NWpe9VTxmpAg7mq8p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p60CvoVph8prJnXDGteTkGsq4Hzmmcj1ZHsypqlNF8xrTjT5TVWaP5jVJmZlyR03y+Ku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WK+0YphUVMV60wrQZ2GU5entSbacBTuKx23ha6tZ7KSC36RpmT6120dvZXHh7/Q/Iluf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21zuh+HY9FsJA8gklkXDMo4NXbfR9K/59Y/M/wBjK/8AoNaxVzgqPWx0Hhi0UaVZxXVp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FWf67srUdv4I0XTlb7PDd2mOnmfN/6C39KyjoOnMPljmi/wCuczj+tWLDR3s3D2+sa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8eUmr5TluaU/huHUAf8ASYZT2Eh8s/rWdL4MvIs+UsgX1U71rqbDUJlQi4kiuF/2lUVc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+Sf+mbsv/oNOxVzzt9G1G2bJZWx6/Ialiv9Rsf4HAHfJYV6GI4pMhbtseku2Uf+PU1t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3+4GQ/8Ajvy1DQJnFW/jO6h4eY/TGK1rXxhDcD98Ek9+hrTk8OqQd1pcL7o6yf8AxNZ1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EvtLGYz/AD21ChctSLMHiDTz1hC+6sQa0rbU7aYHybzZ7Oc1yX/CKyHJicsfWGQPVS40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Iu2jkRVzu5TcTD/AEeSOX6vilge+gH762Y+8RzXnEupX2mxmSVHSMfxJzRpfxUXzDFb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qXTGpHpyaso/1izJ9RWnZXsUynY/51wtp8RJGX/SLaKUe1aMPjbTpR81v5R9qXLYpM7R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3lvvVjWet2FwoEV0Bn1q9kEblu1INRYovCd9+AKs27gv85ArJSSRW67vcVNFdornzENS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WaULmqwvQ+QBUbS5BpAW4p9z4p7jJNZ0EuJM1M1181ACPJjNQmWmu+cmoWcjNICyrZp2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0wJWPBqrL3qbfkdahfk0Ac3rBOH+gH868H8cKftqf8C/9CNe9at0f8f614X44X/TF/4H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y9t1X/eon+9J9aW3H3frTZ/vS/UVRqRdz9K0dH/10n0rOPU/SrukviZ/92k9gNxKlQYq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NSiHeuVp3NeeC3djRjcVMre1Yn9tQA8Ek0v9uED5VH41SptmEsdh6ejkb8b5qZTXO217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Mmzfjb/D61f0uS7jmuorsbXidU2YxjK5rOVFxV2TTzCjUqezjubSjilHFIOlLXOeqmOB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WoNEPoFA6UCgB4pT0pBSnpQAL0NPXvTF6Gnr3oAWiiigpBRRRQMcvSgHNC9KRe9ACk0t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CaeehqM0gDdSg5zTacvegBaKKKCRp6mkpT1NJTATdSZoooAbmkzRRQIXNJRRQBF60UU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nAz61YhvrmD/AFd1NEP9hsVCTTc8GtEyTQvdcvb1AJJ3cD1NZwkIPzZpqsVprEsapMkl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21VIODULuy55q0xGl9uccA0w3k3PNZguWXNOF8wq7hexpWl28Lk7sZPPGa6mL4h30WnfY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5Vwa3YZjn+dSu+6Pp8tO4cyOvTxTFdH/SpnHunNTDUIW5tbhv8AgYFcMr59KsxXflDq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01I+h/BH7Rvjz4eaev2DxdLLbqRiyvH+0IB6ASbto/3WWva/AH/BRW6hVIvFvh37So+9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2/yt/wB9LXwgNTx6Vv2XiTSBDseCct6nB/rW8ajR51XBJu8T9L9D/aD+DnxTukM2pWNh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+yykntub5SfxNdD8SPgvp/xA8P8A2W11aTydi7I5H3ROvsVr8rRqNrcHMf7se9dP4T+K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+Ir/AE3b0W2uGVf++eh/Kt41b7nG8JNH6H23hfxt4f0j+zovMurWNPLTy33fLS/B7xxL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uGSKYXUkn5181eB/2+fGnh6OKLXbCz8QomA05X7POR77flz+Fe9eDv22fhd4+h8rXYZd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G9GP+zImf1xWvMc7i46NHbWPxNstZ+LFtaRTYtFsmRd4wWkJBro/iJrcFloKMz/6y6hV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w+8C+Ptut6BqNtOzDaJrKYSDH4VyvxD+D3ie4sEGm3n2/wAqRXyGIb73o1PmaMbI9wP+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bff9fT1zF58Qte0Lw69vqmmzQXoj+WQ/+hVznwX+Ken2ekTW15IyytIX/OmqvLuJUW9j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ZqaHq9vHj8BUviW+Fr418OL/AHzIv6VheGvE+n6v8TdV8mUSkW6YOPYVZ8an/iufC/8A1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pbGcoOJa+Lhz4Xz/ANNk/rXS3Zz4duf+vY/+g1zPxb/5FY/9dk/rXS3X/Iu3P/Xsf/Qa2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iEPhPTAD0ix+tQ+CYvK/tdT2vZKzvhRqp1Dw9sP/ACwOP1rU8HtmTV/+v2SgixiWOiW1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fLNaFlbx2nj6JEGAbIjH41LpC/8AFZa57pH/ACpjfu/H9v72jfzpjRe10CLXNKbPVmFY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20+cBJVP862vEJU6ppBJx+8b+Vcn8aXz4RJB5EyDj60ij88fE3xm1fQfi/rdxAf3/wBu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vif8efEGs6Xb2rX0luqpvcRMzfN7mu88S/C3TrzX11F4UaXzA5JHvVvxn8N7DVdElgaF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phYyfMzSFXoeEeA/iLrOk6v9pg1STMq7X8xjX1x8C/jFd6hfRWc8jO0jg7VPyt9a+Ndc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OGFGkVioGBX2d+z3+zp4g8NvY69q5hsrbYH8svulf/vmsYwcXobcyaPof4t6Wmo+GbaN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YrjPiR8PdK0Kw0+WztQf9KXlxn1r0L4lf8izCewlQ/8Aj1ZfxVP/ABS9o2f+XpOa7Vsc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iWK48LxQQCbMbM2eyjvVTxP4oX4e/s+WF3kpO/lrAB/fNQ/tr66YfGPhqyjQYazY/hlf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re/4YeCtLQ/ccTS/98sF/wDQq8LFQc6sbeZ6uHkop3PYf2OPHmq+M/F8J1OZtkIyOf7y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DvEP/Qv/AK9fDf7Clp9nksH/AOe05b/x2vuNB/xPW/69/wD2cV61KKUEcU5Xkz85v2ir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s3/4+Li4jkI9s16x4g1jxNp+n+V4ei86H7KrzeY+2JOPvGvPP2i9Ftv+GmdSu5/9YEhx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9o8AeIJf+nBf615Vagp17s7YSUadz5D+C+pXfif4ly6jeMTOZGVy3Yegr074Lfs/2nj3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rK/hvRg06WxfatxIMbVPstcv+y54Su9X8cBVt5GgUvJKwXJVc/eNdb8SPjzF8N/+Er8P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n/bOvPlJxm+U6Irmjc9K8Pafaah/a2t+b/rHaGCOP5YolX/4qvBv2mrR7/w95kP37dwa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s6BqNjd3CiRj5uM+taXxC0uK+0u7ilQEEFTx3r6igr0keRUnaVkfHFrpGqavZmG4ZkgH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XRzqumQcRvbDYPf7tT+OLf8Asi2/df63eqflzXG6beTQarFNf/vj/wDrrCo+QzvzGv8A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NZ3kvkLKMHHfafu11IuCbciGH7LD/BHv3f8AAm/2qxPD2j2msXE2q/2f/H8kf8KV0niG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qNyx4H1rGOojx+z1+G38UXMvm8RmvQ7bWNJ8UCaWbUPNl2Kj3Gzbsb/x1a84t/CEmv3t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uZbh/KX/x6tLUvhhrnhLQLqa7t3ntJSNmxwUdv9lqQ0rGjrnh86VO8yyR3FqzEJNE6sG/I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0x7H1FZlt4kvdLc27Flh7xNXSaxYfaPD9rq3/PR9iR/eZ8feb/d6VSdgsct4lcS+FoQj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71wxQDf82enPvW4lwko1GIoQhJYn/CsJXVj6cdPWmImHKDmrdpgHJOaz1O44FWoUI6V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57drCNIDCwMZCbm3V3MMGp6hNBPqlxLPcO2fMll3NXnulanPaKsdpFH5uc5+81ek6Vaa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CGx8mTj5a4a07ItGyyGyQjcTDgDzP7y12Mer3c0Om28XmS74dkf8Wz5uw/4DWbpPg6Gx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2lIt6tvbtx/7LXuXjHwNMmnLqCx/ZTBB5bgyKW3En/nnXlTrqO51U6PPseS6dp8QGow+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/wC7isW28rT9XtZYu1en6H4QjgsLS905Z5dSlZhPHI+2N1/+K/2VrzHxX/xL/Evlf7e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z2KlRcTo+b+5m/56xuz/ANayPFPiH+z9Di/563kzJ5n9xcc03R/FU1prM88PHmx7P021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w/8APPzX/lTepMUZXhCxn1nXkigXfI8yoE7Hmvrr4lfFldD+E9poviMf2jdW6mG302zR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fl/h3V8q+A5xpeo2s3lmR0lD7Adm457/AOzW14xv77xJqt3eQoohtzsfBxF5nPSktD2M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1xqFvcXfiaWWTzbdGeH/AGG9v9la53Q9Rh8TazbwXt3JBZSSB57nZ5rbT95q29U8R3Nx4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wYS8aKqfey3P3i3/AHytWPh94d0bw+ZbvXZIr+WRNqWdk+5k/wB6T7q/+PGtHJRpyZCi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G0O48OzJoTWeuXYtx5bxHynK5+UM34fw1s6x5v2iKLW/DX735f3kaPPtX+6DJ8ob/drx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i4i1DULuPT9KjTfZWce5ZUYfxAL8zf7zVha5+3Nr0pmsvDOgh2YkJPf7nY+4RW/9mrwl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1aaifR2jX6eDXk+yiSBbu1kT/S/3krAf+g15vq/xU0BfDejT+JNW0+21eOeSZkj+aWH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5RXz/Nd/Eb4z6vOfEvic2qttL29zKUIT+6tvH/7NtrQ8JfBzwla6xImsag9+4m8kwtmJ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3/gVTOhGnbne4qcub4UezaH+174H8C+HtUstI0bUr++u3LGaICFTz6sd3/jteY+Lv2rf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NM0O3tY7+BoGSVmlZUZQG5+Ve392uh8U+M/ht4atJ9HtNPtbiBWwIdOjdGc/7Trz/wCP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Mml6W9mpb988wDy7S33Y9x+X/e+9XvUsdJRtGJxzwvtJX5jnNbufiDqvheKWScWml3r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x0yFX5v+BVhaR8LvFer6vBpkVnqBvJ08xI3jaPK/3vm/h/2ulfU/wu1jT7jyrS0tPNi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G+v3q9F0s2B8Y6QsErtqUsjRi3kjVFzsbGcrub/gVcdHMpV6zpyj+JNXCKnDmTPgvRvA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aQyXd1cbtkcfzNx/+qtfwN8PovEA8Qw/a47SbT4PtX+kPtV1j6r/AL3Ne0fFC4i+CHx4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nPH95UWTd/u/LXmWuCbSPEg8WW1oRp9/dtLYXE0GyLduUsRHu+6u/8Air6eFJW1PGsc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5RlU2j86qWUf2cFY4i8czbGLjhvavQJ/A39saxNLaXcn9lR/67ULxFii3d8D+7/vVzni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uLHw9E+pXQ/djWb0b/L/AOvde3+9Ry2Ax5En0+xEtxMNLgflAq4eZf8AZXd93/x2uSudZ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4EHNZ2o6xcavcvLPNJPMxyzu2WP1NSeHtBvPEOu2WlWEfmXt7MsESjuTTUEc9z6i/Yn+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81lP9HsruK2tVf8A5a3DH5pP+Ar/AOPP/s1H8f8Aw/8A2P4nuZfK/dSSuiXH8MyhuP8A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P4d6D4X8OxAQWsILAyf8tFjjdmcp/tt83/A68n/ab12K7bS9Nhj86WOMyzySfe+YnaP9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1jWJ87a/rd+pRbeZUVF2/KoOawv+Ep1mA/8AH3/44v8AhXQefFceIJtPEXm2vnMkEn8T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/FGjPpt5KYcvbsflf0bupqirD77WLhVtbuVd0Vz/AK9K0fD9h9gt9Qz/AMtJl2f7oX/6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G/O166jSElutHtmWPeqysJH9PlG2lzmSRz/hxf8Aib3v++P/AEI1vD4g+JvB+rxf8I/r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t5miV8/3hu2tWbodsBqF97OM/wDj1V9V518/9s6jnRoe8eBvEH/FP3dpd3flRRv58Mf9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vavsi8/bCsvBPg+DVNQsH1G0iihjeOzcJKmfl3fNX5zSXcp1DTbFWOJ7hS/+xGvOf0rf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lq9o7FowuCP92QEUnO4H7NUUUV9qeOPHSigdKKACiiigAooooAcOlLSDpS0AFFFFABR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APoxRRVgYesaBb6vFJDPCJYmGP8Ac69K8L+O/gLSfCPwN8SLBaRQtdXSykIOpZ88f8BV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a8a/aygP/CltYx/z0j/mayqK8S6LakfnXIYGupGKxj/gNdL4H1OKGEw7gqhk/hrkdR07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9dD4Y00C1IVju3jvXjVF7h7KPYLGS2ks3JcEHn7teV/HjULX/hBL2Lys/vo9kmzav8XQ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JJfMPGP3nzN+bVyfx/8AKPw3u4vkMvnQ7P8Avo1xR3N29D5r064ixFzX6EfsReGpdb+G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tMSfwMwWSNv93dn/AL6r86dOU4j9q/WD9ge1ih+A0JhHXUrgv8+75sL/AIV6VOHU4JyS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0/UNFitIvKi1C9hsp/L/ALvEkL/7yrHt3f8ATOp/CngzU9E8X6BqguWa1vL66nuo2Odk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97/AIE1eq3/AIcs9Re2aeEMbadbmL2dd20/huNXRbrDCERcDOcV2qOhx+0bMzRfDVro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GJYov8fzM39a2YbNbcPhQpZiTj6mpI+oPcCnsSe9XYy5rjaKKOxpkjCBUeOTTmHXFcj4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zS6hd6PaeWnyfbH2ybv7uY/3n/fKtUSdjWKuN1z4YaJqzyXNtG+iakybVvtJfyJFb+9t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r8g/jZb/ANn/ABI8XWv7y7lj1S4g+0b13TfvGG4jb95v9nbX3rrH7WWmaZrI0wX2r+HF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ajYvGOuzzod27bu/ur/tV8D6zeXHjDxJ4p1PTzcalKZHv45pUVZZg8x/eY/h2r81eVWd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4zw9caho/iew8qKP93/yz3qvbv8A3a9R+IFxL4fuPBUMUUn2T+yf7TS3j+7ukaTH/j+3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j/2vca3L53/Hvp80/mR/Nv8ALwSv/Attdz8PtY1vWPivp+t/a5Jf7PeNHk2ebss5Jf3i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a4lHU0sX7j4bXfiC48Pxahd3EuoWcy6Q9nbzQyt9q3eYVG75d8jSf3tvyNub7u7oPih8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v+z7yLRI3+TWLdF8t8jEcPmN80m1/MVpNv8A47Xu/wAPvg/FrHneGf7Qj/s/5X+2eQu5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33srSN97bO3zVteHv+Lv/Ee70TUIpP8AhXXhuaOaaz3r5V3NukljtzGvy7f3km5f92ui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e6h8P/hWfFeovc/22LZLzwlZ3EAfYgnWTcu0fJJtIkb/AK6f982PFHw2u9I+H/h/RNQl+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Devb3kzxSy+arFvMKt87MwibazLt/wCBV9DeFvB/9sXF3FqEX/Ek0vakNvI7Kr2cbY2Z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b/8AZrgf2m/F1j/bGk6gRI1rpDqsd0j7ZQ3lNK06b/8AaDL/AN81ry2IueUfEfR9K0fR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lrsj/wCW/nru+zxeZ/E23c2Wrz0KRWvrPxesPH7yaRo+lwado2mOs1s6FmlfzFUNlj9K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Ps8tX7kb/C1S25+daiPR6kg++tYHovYv2o3Xa5/v1cnOdXm/65VTtAftS/71XJv+QvN/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HWR5nw3i/wBmUV5zLwG/GvR7sb/hyw9JRXnEw+9+NE0Xh17rRBGwGanhZdpHaqqoSTVi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Y2tCi883secb4toPXniqetaf9n0z/WZ37f8A2aizbyw1V9RnZ9Pk3HIDKB+tAjn7eye7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OKo3iGC5ljPBU4q3VfURvlDd2Vf5UWAolutROuQamHymlNwQp+RD9VFKxm+pnsBzk1k3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JOOlUpMBjnrSOYWInbUUi5JqaIjBprjmrIKUkdQtH1q861Cy5BoAoslRFKtlOtRlKBWK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QufegVj1DSWF54eguP8ApmFf/eHy1QguME1X8FXGdD1O1/55sJPwP/7NGCM4raLPLqL3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P51Zg1Aj73NcwDdi5/1ieV6Voi4GODWyZz2Olh1JD0YVZi1ACuQSc5POKsxXjr/FmmM7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3pXlXIPsa5CLUCOtW4tR/wBqiwHWRarID/rDWjDq7Y+8T9a4ZNWH96rMWsY71IHYi4tZ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tP8AVebPF/wPcv5NXKjWMjqalt9S680DudEdKt5+Vmt5D/cki2n8xiqU/hKGUlhZRlv7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GaqI1HP8X61PFfEchz+BoC5nXPhnDFZIzAP+msRP6jNZ9x4YaIkQyg/9c3Vv0xXVLq9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/wBtGRdk9vFOvoy1NhpnBSaLeRZ3CUf7yAVEq3sBO2R1+hNehC4089YpLX/rg5Wohp+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30FRylpnH22uahYnP2h8e6VsWfxDuY/lk2uPY1fl8Lh8mP7O3+5KV/Tms658K3AB/wBG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JxRN3c3LPx7YOAJk2Me+MVrNrmlzwg/aVT8cV5jL4fltnLoRG3pIny1Bb3WqMkiXtjEI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/e+lZWNEz12ye3kXctzG6n0PT606e0kJ3x/PH/eQ5FeOrf3NpPuiDBO4B4NaZ8VXyIot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bF3PRZvOXJ8tgKpS3cgyAPzrmbPx7ewALM4mHuK1bTxpay8zxYPtS5ANGOdh941OtwCO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8HynYfentHCwJjmU/jS5WgJkm681Ojg5zWUEkTODuqaO4Zc5BpWAz9Yiwj89v8a8G8bn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r3TWLnMb/T/GvBvG7btXb/dP862h1NomDDximz/fl/3hUkS8D8KiuP8AWS/7wqjUiP3q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tQt96nadxO3upoAs2WhG6sDdzXf+4mzdu+bFbFx4at9P1HT4ppH8q4LI/8AtMGPH/fO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OK0H3U3KPxqy+u6hdyiRmJKyNIp292//AFVqqdz4KpUvob9lpdhBqerWk6SSCKFUdD99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Ha6S01rS18L6JaARxS77ff8/zbhN8zV50Ybmd2aV5GO35s/N8tatv4P1C4879z5Xl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/OrUbHHzSWyOyh8Z2GmTx3MaRmX7Ey5jPf8AdlVP/fO3/gdZI1Ya7r+p3kYxC06hW/vq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/wDhErmJzHJsyOPvf73/AMTVjw3amyu7+3z/AKuQL+RYVlWXus9HL6rliYpnUp0NLSJ0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FOXpTacp4qTVC0CigUAPFKelIKUnigAXoaevemL0NPXvQAtFFFBYUUUUAOXpSL3pVPFI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pc8UAB6GozTyeKYaAEpy96bTl70ALRRRQSNPU0lKeppKBDaKKKAGUUUUAJmkpKKAGE4p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EZPBpuacRxTcVaMxSOKYT1qQ9DUR4zVXI1GFjUL55qUtjNQtJ1qkSyB881AzkZqd2zmq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haYjNRNeyKDhjTZnxmqUkw5rRIwbLS6tMp5PFSJrY/izmsd7gc1WNwMmtlEydZxOpi1W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N+jDNcaLnHenJesh4Y0+QaxTO1WVx0OKmjvJE6tXIx69OBjOamj158/NSs0dEcQnudlH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rrSj7/NccmsxMnJwaRdUznac0aicqcuh6poHjG80K6S603UrrTZlORJaysh/Q1734G/b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udYt9dtV6x6mgLY/3xg18dQahKUK5IqxBqEpO0nP1raM5I5p0acz9LvCX/BQbwf4hjWz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4eVMXEB/D72PwNdilt8IviPbfaNA8QWkF04aQC3nCsD/ALSNytfmLo/72IGVwrf3icCu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laW8+XHzBFJq5O6OP2Lg9GfcHw/+CXjJbm/1/RdW3rcuUWF32/Kv3fvVJrFx420fxh4f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s3bf8jbf/sq+Y/Cv7U/if4dKIfD/AIivLiyXJ+x34M0X/Ac/dr2vwH/wUjSVVtvF/h0K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g/8AbNv8adNimpdj1n4g/FW31rwvMoQxvvVufavVdM8Q2t94SU+ch3Wbf+gV5r4f+J/w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fWVtduObWcfZZAfo2Fb8Cam1n4E6g1vO3hjxIYoWRo1hc5AXb7f/AFq6E5I5ny7PQ7b4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cfO3861PBv39W/6/XryvwLp3ir4TaP8AY9Uga9ijABk5ZP8AvrNJ4A+MNnYnVDrCm0Ml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tzJ0b7HqeinzPGmuKOqxx5/Koro48f2Pvav/ADrzf4W/FPTvE3xY8U20FwWAhjIBrr7z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vJLwOv61SmmR7Jo3vEI3appH/XY/yrG+JtiL7Qo7fqXnQD9aXx3q4sdR0NgcZnI/Sp/G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BuENWmQ0eV+JvhFfW2nSXDyRqQ6jp71q3HwhWLSWnuJ4yPLDYxXpPxBAGgTHtuU/rV6Sx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ymBf5UOVyFGx8p3PhWI6nb4VSA4PT3r61sFCaBEg/wCeIrgNe8AW1jaC6CgbcGvQrMA6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Ix/iG27wdnuPLP8A49WV8U8v4IiI6iaE/rWl4/8A+RNm9tlZ3xCHmeBjnt5RrMEfPnxJ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v4Y/tQNJZQWqholHyn5u9ee/tvfDi28I6fodtp0H+irMWA/Bq+oYPDcyePdO1OUfIyoq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eI7zQFnQNsmOMj61ny3N4tnl37HPw/13RZtD1DUNPexsJg0sJm4JGPSvrpeNa+sJH/jw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aDajhYkZB9AtbrDGsw+8bfzFaRjYR+e/7WGpLov7Sc6yc+faw4+u5hXv3gx4j8KpLW4u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3QznGyMKSzVY8T/DHTfEv7Sqa3e2SXT2lvGEEo4U8tmvKf23tQ1DT4bIaVxNHf78R/3d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3p1F1PatKuvBPwG+GV9Ppk8D3d9G6pMh3M+PU18j+OvhBb/Fi+uPEVrr+nREgby0nWvM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FEszNIsqgbWrVfwHq3hP4bz6ndTyrcPEH8r+HbXjQwc4ptvY7Y147In+BuqxaL41tLTz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Navoa/006lFcq/I27q+MPD2pmy1GC/tXIuY3LAg+uf8a+ovCPxKXWtMlsYmd72dfncr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UtHkZ59eOvMfPfxCv5Nd8Yrptsu1UlSLjuzd6Z4z0EW8eoQQKJprJ44Hkt0+VFG/d/6E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jG5lRtsjSCVT7jpR4V8YQaVpF5Hc25mM0rMZDJ8xZqxrNuQoQOt8FWktnoabpgIywZkK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lj/iml/66D+ddZ4Q8TeHZtBukNq17qly6pA7RZ8n1bdR4osIbzRwsiAqGBwRWtNXRla0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HwrZxxS2Fvd3ZdJkjuPu9O6rWlF8YX12eOa9tbIvErGOGPKIn91VUt92uO8Z6GNQ8Uw2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967vXvhZpOlATS6jbWl3H8iW8b7ndRxu4+7WM1YtHH+J/E2k6hZNJNYRvdlP+PhE8r+t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0m1t4dsNnCrM/wDCzScn9MVj674MtbC2mnnv4ohGNyW6fOz123iW7vJ9OtLZIfLtLK1i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z/KouB87XeoSWl7dx7E5c9KzkOBvIHOa3PEFjc2+qXYl6+YazjaloVzXStjAit03Gul0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O0+S/l2MiR3E3lxpJ/eKr97/AHd1YkEQQYroofDN7HErvZXCKy7gzQMAR6imURaTfSWj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onh+51zVIEtbDTzJvXD+XCzKlcHYtLab/KlaPdjO09etek+HtY+z28UMvmebJt2eXuX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j2KibWnafqvh+4il1DT5LX512W+zymda+o5/7Q1jw/FqF3D/AGf5iLst43aVkWvmy9ud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5XDvJdSfvXb2ya7O5+NskGnWmm6fLNE5wXeQ7otv+yteJXoyqW5TtozUdz0zWPEEXh/R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H+8i4+8a8J1WfS7q9W5vvmdmbYT612d18Ubm/urTStUVp4r8M01wYQrOmPXb92uG8Ta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wBZxE4+7/hWNGjOL1NqlRWuY+oagPtBEUUcUX/TNP5mq2sw/aDY5OPlYVbZw12kko67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2Ai81d20Riu2KsZ0fflY3/COlTQXDn95DvGE/wBv3rpLu2ijRkjiN55XzGSR/wB2rVAN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yvK8tNj/AGOH7/1evNdQ8VX2n280V3PJL87bLfd8qfhRFczsexLlpR1L3iPU7RbuQrLm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Xx/fxCSHToEilJykkieZKv0/u1y1xqN3rdyIsE88D09zXqPwd8N6Lp+u2+seI5f+JXY/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4UT1+atuWyseddyZ6R8L/wBmm68V2i6x4r1Qwm6PmGzjfzLmUf8ATR2+7/48f92u+1A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g6faSX91+7fyFUui/wC0x+ZqxNV/amv9Xt30zR7ddC037u+0RftBT03t93d/s7f+BVxe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xNqFp9ktY4WeGOR1iZ88Ljd83/Aq5Zx7HRSgupznxL1D7P4wuJdJu8xeWu+S33LsbnK5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SrEGhaYnJz93P3mq7r3iQ69qE99LClnE5ytsh+WJR/CK7z9nv4cWvivW7nWtci/0SBFa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Gk/2ePu/xVpVcKFP2k9hx9+XJE2fgf8As7X/AMRJze6jN/YuixDzDeToWkkH/TMH71db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+IGk2Fk7WPh2ziNzc6lqUZdbls9Ao+9/D8q/3q+iFthp+hXiPK2xVWIPZoxT/dVflWub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Lpt5o0VlLGTLaSXNl5vy/wAS4P7v7orxMPmEZ1HzqyNqtFxj7u5438A1i1fw/NqGoa1H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vWLZCq53Ef3a3/H3x3h8E3GkS6bAvyjzorrO6VjuK7ot25R3+8tedfEH4m3Wma2dKsdP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5raIl5B93cqqqqq/exXnnjTU9a+IepPdyQPK5Kwn7LCwHsvHTvXvUKVOVXmUTxak52s2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b+H7zxhrkk0l3f3K29sZp2eWYbmIxndv2r+H/Aq78XHg+3+G5l8TXf8AxMI4f3Mezdcz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7av8As7dv8TV5JbeMbu3/AOEfii8uaXT332sezcu446n/AGdtdtceD9P+H+oRat8QbuPV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y0+3Rpd910jT5fvfMR/s17yZwWOG8R3eta74Gn12WRdP8NrcpaxW0cn+um252hfvO3+0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9E8UW/8AZ+j2tp+7m1bYzzeX93TF3sNn913b5dzfhXNeMNZtLjyodOtP7O0mz/dwx/8A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jdv/AB3pQSkcpP8A6NkdDXt37NPhjfBqetQR+d4inZbDS1YcRNJ8rSf738P/AH1XhVwk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STbs/3a/SL9jz4SW/hbUfCa3NtH9skjN/ISPulY/k/nu/3qqMSWjhdP0fULjxfrmn3d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dWv2yT+PDeXu/Wuc/aU8FXvhfxlcQXO/a8SGNpDlmXb1Jr2rw39k/wCE/wDH9pN5n2q8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Z+b+52rT/bg0P7Y+gL+7+1zP9nz+DNWijYqJ8VyeEobPRfDmsxS/v3kurab/AHo2G3/x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dQl1CO4Ex3fO7J/u7q9BtI5tavmsIJV8uaRYE3/dRn43VzPjLwVc+B9cFnPbPFHNF50J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AFlK1lJGhzCIBYFOxlzXZ+GNfmstCXRSpaK+dZtw7eWz/8AxVcf/wAup/66Vo/aPs/9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zt2IJLT9xeao3q3H/j1Zc0ufEUi/7Sp/KtedMPOR/GSfyzWdFbCXxYR6uG/JKgC+b0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i1fHsdjD+orc1ieI6TrX4/z3Vyd4Marref8AnmUH13LW9e/PZalnoyBv/HRTQH7h0UUV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KKACiiigAooooAcOlLSDpS1IBRRRQAq9DS0i9DS0APooooAKKKKoBV6ivLP2nxn4J+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1Neory/wDaZG74KeJv+uaH/wAiLWU56GlP4j8vvtFq90XWBGfaOSa6LQbsxxs6uAfM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19r3PvVdo4EQrrtB0Ym33mUxfMPvQr/8TXm1dj10dzpN01tZAlsxb/7+5a4H43eJ4tQ8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Pj/1ibfl3HpXouhaaZLHEpjKg5x93/x2uD/aG1iL/hC30+KLzpY5o3f+6n3sc1wRWptsj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1DYHev1M/wCCe7Z+A8uSB/xNpun+7HX5U6Y3+k/6stx2r9Tf+Cdzf8WHl/dlf+JrN1/3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4WfUZHWjApfWkrtSOFBRRRTAbI+xC3pWLfLe3lsQs39mrv3vJ95tv+0f4f8AgP8A31W0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PL50Uflff/0j5v8A0Kk9gRx1+mhW17af2jBL5uz9xc3l+sMb/Rmm3O3/AH01eRfFWRvD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D9gvriCWeaM69FL9nt4+uVl/h+Y/xbs10nxWuNG/s4RafoUGqXXm7N8mlW8yJ/tLD5LS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2q+O/jD8OvDt7dzy6ndeHvteoXJgh0nTbRrS7tlEjfKq7VVWbI+Zs/KjV5VSTTO+nFWK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i81PVfFjm3N5BDDfJAba9urfGWhiWFmhX+7tZl/76ry/4keB4vD+j63LafaJf3Mc17cf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73ymue8YWGn6X4vvdI+0L/Y+mny4IrW6S4Hyt91JgqrI24/M23+9XYvcr4x8B+M0keVb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MWyqI8K34/8Aj1cMzrWhw2neIIvhxo/hqK08u71C4RdQvfkVv3cgx5H/AHxu/wC+69p+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v0/yrT+1rXVH86H7257XEZH3f4dpXd/s7v7teB+O9ag1XxzqXk2ot7C3lWK0QjDpFGoj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R+zN4g1LV9W8KwI96LWz01Yrf7P+6YHM3KsysvyiTa33v4amIz66vdC0nT/h3eXgi3ww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n2hmA87cfus3y/8Ajv8AdrmvhT4b0Hwp8LW2X9v/AGpa3s76qxmXeWZkLjd/6D/wKuO8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5NYuraGW2UXMkll9tcssm2LcNq/w/Luavnzxd4y1O/t7/wDsDxTe2nh2LNzLYXEslpK7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5o2O7a1dcZWRztHu/wAUf2ofCyWV/o3hm7OpXxdnudXaBpI28zd+7gjb5ZGZsr/dX+9X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448ZNpgdkmkdYr27mk81lkLY8vO7ayqu3/x6sfWPG9/qep38enalLL5Fz9k0iSSf5dPt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rIv97/gVWdE+G9v4dSGe+t7jVL+11VtLMMa/uHl2t/wJ/wCL+JfuVm5XEkel3fwpufh/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w6yPNQqoDeYjOki9fuq3y7vl/wB2rniOPGs3fGPx/wCA1PPqGq+MPB+ieINW0/8A1k0k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KG5wGZvlVt3zLtXc7VD4hGPEGo4k/wCWjV59Zan1+Xy/d2MX+/UsKjK4qqHIDVZtmyy1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0kleIj1rpdHtbU63Ot5uklit1bEf3Nuz+KuY8P5/taL6t/6C9W71ZbXX5lEvIhC5/vLh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1bWDeeDZX/1O2Up+7/u7a89uFI4rr5jnwQD/AH7mRf8AxyuUv3xIQOnFE3ZG9JWK8Kjc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zljT0PyGuY6yeF9sh/3Kq3vzaNcjv5in+dTJ9/8A4DUM4/4ldyP9paoDnelMk+YjPOAK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gVZiATVduhqWY5Y1E3Q1JlJEIXINZd0uJDWuves66X94aRz8pDCPlpXXjNSxJ8tK6cUx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OKtsvFQMvBoFylb1pmKt21q11cRQrgNI4jH1NQGPBI7iqCxBW/4W8P8A9s6hFFDNb+bv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1ilMV1fwyZofEMt59nFwlnA1y4/iAX+7+dBlU0R6Fe+ELLwtYatBaF285g3PzNt5+WuI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BN4j1u7jZyYmuWeH+H930Vcf5/iqpjIrRHmzKrRBUOKzmnaJzWx5JJwap31sqDNaHOVk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mE9KXZVgXvtue9IJ3znNZx71DatNb5zL5tUBvQ3C46nNTLeFehrD02SccSnzf+Aba0x+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zUq6iT3rLMfGaj87Y2M0DN+LUiO9W4dTPrXNxzGpVuCopCOnj1E881MmoZ71yS37KTUq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FP8AFThcKe9compc8mrKX+R1pAdGt2yH5Wwfap49Yuos7Z2/E5rl/wC0AP4qUamuMbs0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bxFCsUy+jp/WqqeLLK5B+06WhOOsTkVhS3PmqcHP1qtgjPH5VyzlY7KUE0dOl94cuOBJ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lXR7O8BNpqdvIe4f5cVx2OTTcGslUNXRXQ6ibwneBjtQP/uMDWRdaRNbbvMt3XHcg1Vt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3j/3TVuHxfqcAwZ/MX0kGa1jUMpUWzHdXhJILJ9DSx6s0JO6Zz/wKo1+KPnDF9o9rcA9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4Xv8+dZ3Fix6+Wd1brU5vZzNKHxi1twJX496rT/GNbbP7/zfx3ViXGj6JqGfsmrf9/K4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tukizAIr7l/3jUtBFM9EuPjLLOGCWKzAjGd22uS1LVm16/a6a28nK7cbs1mQW6pxVteB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giqVyPnf61oKelUbj77/AFpmpWkOCaksOLofSo5ByakslP2ofShAS28+nwWFh+5zeRzN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/sav6Z4kSxsIohaxtJA7fvC/3lP/AOqubuB/pDg+pqxb20p/1cZNdMZWR+d1VLnasbV1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hQkSw8L97p/hV0ahqt/53m/aP9IdUfzPlV/7v8qzJre81CeSVocFyD/u1orp9/cf62X+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hrB4iW0WZs9/LJIyuGLA4O41q+FXJnuSRjhf501vDzu5bzc5Oelaml6V9jzg5Jrmq1Yu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eIjUmrJG0rdaXdUSjaKeOleQffodupQc0gFKBikWhy9KcopIxnNPFBSEPSgHNLihBg0A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0FFFFAgooooAchytLH3psf3adH3oLB6RjgGlemv900AGadTKfQAUyn0ygAopuaM0EjqK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RSZpD0oAaepopDSZoAT1ptKaSgkcBgU0jrRzRQBGaTGKcRRiqIGY4qIjk1ORwajxTAhd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YdaruvWtImciq3eqkxwTV1xxVGfqa1RiyjcP8prLd8ZrRnI2NWPcPtDV001c46krELuO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knPNRQysz9etdkaZ5s6mpd81vSjzmFSi3fFIbZquxn7Qi+0YoFzjvSm2NNNvx1oshqoS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SC7ZPuSc1UkjkXOATUHnSRnmI0KKLVQ3bTV7lDgvla3LTWbbbmWQA1xaXoPUEU4zKQTy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38XimEAiO44HvQ/iVZDgtvrzeSVf4QV/GrWn3LBvvZqHBG8ap6ImtBk6U+21MAkg4rko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9qn5qz5TpjUO3h1ryyCJcEdMGu68HftAeMvBEiHR/El7bov/ACyMhdP++TkV4XDqJzjm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yjsZzUJ/Ej7q8Bf8FEfEen7IfEel22rwjAaSE+XIR9OVNe5eHP2pPgz8TEWLWIV0e8fg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Dj9a/LC21N1PA/Cte01mQDG2rVTuczwyesGfqxpvwC8Galfz+I/BGvLFcXiKgmglDxu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8PvG3hfxBpWt2n+lxaejb/n3b6+AfDXxI1jw1crPpeq3enTDHz28zIf0Ner6P+2d4+so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F/huV+b812/+zVM2n8IRpTWkj2L4j/HrWr7XtHtxpdwtxaXCmYSf3a7Tx9+0TYad4f0x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Rz83H8VeH+Bv2qPDYklTxJo8guLiTLXCoJEALdcda9HgHwm+JS/6NqNmsrvv2o/lybv90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pvP2SVpI+h/HXxI06+8D29xHKBNPsygPTmuyg1yFfC8N0sgYCFeM+1fLvij4W6nqekCD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a5PU/ih4n8G2h8P6jbSySIu3zlPWtlVZhHDUam0rH2L4n1GOfwWZs44T+dbti2NKg/64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0HqcHgv+zdXR4p43D79voa9n8FfHez1rwZZsJC21AucV0wrJ6HI8LOKuz1Lx27HwXO2P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uPAybgDuWP8AlVHxVrkdz8OpX3cmBaj1icS/Dm3fd1RK15tDn5Gbd6MSaPL/ALS1b+IW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uTHfR4/OqesP5en6U/8AdAP862vGmDY2vtdw/wDoVZxeo1oWbnA1DS/q3/oLVamYDWbT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/wDEw0n/AH2H/jrVNcNjWbP3Zh+lbGZyWoWfk/Enz/8AntbL+jOK8a+O/h1Nb8TXMMqB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7prI/wCK4sv+vd//AEKkv9Oi/tDUJvJj83ev7zHzdKaKR8r6D8Mrm50pitnuigcjO30r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Q+E8A2Bd9n5JGOnBr2vwPEq6RfQhRt86RelQeJNGTVvhtLFKu7ZE7j8M1BJ+XHhH4Y6n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iB+eTG5dtfS3hzwhYeErCWK2dp5nHzzMMM9akHhtbPVrh1txCTtFa8liqnnr71rCklrY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Knw9fVdatriFGXOA/wBK8n8X+EbrQ54ZPJZkLYU4r7O/4RR/E18Y0XaE+ZjjoK4nxZ4Q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T/KcdeaiVNN3KjM83+DvhK7D+bMhQldwz6V32u2q/wBmOoG4jFdm/hpvDWmWU7KI2njw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c2diW27vWhQshKWp88XMMtv8QbeSL/WxzJVD4pQ6no3im4jl/dJbybP+BetWNA8Q2kHj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hjuBO/lpubjsK7DUPiD4Z+I+oS/2hpVvaf3JPP2s/wBTXBUVzsTTR5fqMcuowec7E+YY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iz1a1srU4EFvGJQPXsD/AOO1X1+30ddFjg0q3Iiinj3SLNvX73r+JrX+LNoj+Lbi4i6T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oazsTPY5CTQry10iO61fw0ZdOuVPl3skDAEf3g1cHqXha0lYvaMyoP8AllJy3519B6N+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fDWuwJqdisW22BK74cfd+9/DWPcfD7SfFHh/+1YtQt7S7k+5b79rP+Fby02M1G54I2gM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4f8AGWp2tqbKO7khhBw8edyP9RWj4m8FSaNtKSi43JjhsNXFT281sT1B71CmwlGx3uh/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n4dkXUtQhZpLnTHQmRRnqo7iqd3qN9Y66GukFndRbclYtuP+A1H8O/HN14G1u11PRr9j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Hdf9qvSPiBb/APCzxd+K9OtP3VuipNHbozM8nJLMVXaP+BVE2Sjg7bzbmeL/AKaO2+T7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9QmtfN/dbF/3as6VrP2fRodP8qPyfP3+ZIn73p/e/u1V16yEF8Nwc+agIwK411NUaa+J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MXKtmSQ5P0rrNKu0m0C9iLiMbTtrz+DwrNc2ejixUyzrIVxnJK+tdVo+mzWY8ueFgzko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NCnG5jZTN2xXf6PoY1K0S4h/49QciTj52rE1fwdNHoEWrFR5W9oX+dfvfT8Kyb74qXmj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JCPKw5bbt/3azcHJaHbg5RhUvM9E8X6rpvg/wzcXNzN5kkS4jt/77f8AstfK17ezX9yz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eLPGV/4qmaa7lP2eM/urcLtVR/u1j2S7gZj+Vb0aTgryNMTWVWVlsdF4VsGk1GKGIebc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3rGnahqOrxaJp8Ul3dR/uIY4/m+bdzVv9nLwFfeM/FcL2sW6VR8tel/Ej4g6V8KLebR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ILedprrVPIWVkm+bp8zbmX7q/wAK/N8u6qaM4LQ5Lxwf+FYafp/g7Rfs83iWRPP1q8t0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93b/ABbdteWazqc/2yWF71rjGDO5Zj82fr81VT4q2nUbmTzZ9SvSxaWY5LFvvFqzdO0+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vmtsXba5NxOYfK86GvqX9nXwilndC6vv9Gurwo/lfK32eMcLn5twWvK/gyfCOga3s1+z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+ba7be/8J7V7tcfEK81nUp7Hw94Xgsbe2ZQ32e2WIPFx6DaP+BV4GZT9pD2SO7CJRfOe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MsOonUIv4N85jWuA+LfxA1r4b6UmrfY4RuYxvi6uJIunH3a5mf8AtbT/ADrS7iuLvw/c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Rj/EAOu3/Zrxn4m+IPGEukP4W1G5mv8ATPO89LgxHe6pxu5/h3f+gV5eAwkpVNS8ZWUY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jPI2t3Rs9evXM0moKr+VEzDgEFud397tXny6vfaTeSpbXlxEquf9W+M/K6Z/BXNZf2j7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Ps7vzr0fxBp/wDwj+safp813ZzWtnp7P5lu6tGjSdc4/ir7WjS5FY+WlLmdzj/CfiW3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Yf2ha25Ba3k+631/74pdY8Sa/wDEL4jXOpWeltJqtwWubaxtkZ0thw3mqP8AgO7dXO6t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MtnLIzx4T907c4H/AHya6X4b3niW88S3kGhSMura1C9nNMECFIGz5n+4Nq12xRBT1DxB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tNP+yRaekk+oXEb7pbuQty8zf+g1jDT7vxfqH2u08P8Am6Vp6Ro9vboyx7RxyfvFm7/x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jxRaeBPB0v2vzHt7WaT/AJ+7rvk/3VY/+OV9BfDfwJpXg7TLjS0e3ZtFa2S7naQ/6TfS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/wAB3Ct4oD5u+Hfw7k034gW9t4riXSY47hIpjcD7nd1x/sp/6HX2tafGrVPD/wAStUvt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nqlhbgtFsiXcxkx83y8V84eK4tP8QfF610bTL6TVDBdKlzeyH/j4unO6WTb/AAjczL/w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F4JuPD/im0xC0F8dMmIfavkbSv8Ad+5W0YiPCde17xG3xLtNeuvDup6JFdG1IsfmaW7a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lWf2lPiz/wAJ1rFj5+ka54eSBZiWuoFEzMQAPLX8Pvf7de1eLNZh1X9pLwlpdp+/tdFh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ZPz2lap/EjVGu/jD4rlj/wCYX4YdE/2GJaTdVEI+MdY1DSrDRtE/sTzDNZ2sKXsmzbvm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6T9qTxdoOqeO9JvvDlxBqdisjXjFN21AxXdGc9twZv8AtpXYab4QXxh8JfEeuS2I8yy0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meZtZv8Ae/dyf8BetL4n+DtAP7NvhLxLYeHNOiuogYb3y41jl3MjQozFV/56hZPm9VrN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ZbyD/psasXdwFlhU9oo/57qq6omyKXHZiaj1QkXpAP3VA/JcVwVFYg7PUbbyM/8AAv8A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zah4suhFF5suH2R/xN9P+Ag02++azZvWNj/30wqWbV4jqGpXNhbGzVXSB0ikZt7fdlb5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Od1SbbJqo/v3QH5Fq0dhlsb0jvbQ/oorJ1dc3Fx/tSl//H611fybCUf3reMfpWyA/cqi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wDpRTh0paLhYZRT6KLhYZRT6KLhYQdKWiikFgooooCwq9DS0i9DS0BYfRRRQgsFFFFUS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8/BXxP8A9cV/9GrXpvr9K8y/aQ/5Ir4n/wCuK/8Ao1awqLQ0p/Efl9dW8X9pR/6v7jf8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4i/s4f7wrzue3m+0H/j3/i/3q6nw5oaS2q5iHRuiba8+o+h6kWbPim9u4vD95cRXSWVs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B2vEvEtzqC6BqQuo5/35TJZW7NXo09wbjX7WKWHztP2N5NvJ912xWF8T7jz9Bu/Olk/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nitTRvQ8k0p/LuBzKOPSv1T/AOCesm/4DvyT/wATWb7w/wBmOvyv0Z9lyvLjj+IV+qf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Q+CG/wCJrN0/3Y676Zxy+Bn0960lL60ldqOJBRRQehpgVNT1CDTLR7mdmEajpGNzMewA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LEjv77zIdOI86GyZcP7M3+1/lf7zb2q2A1CGOBuYtymT/d/iH/Avu/QtVi/uIbe3l82X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w1uYh0TR/DWm3d9BarbTbGme4jDGQ4V23SN95v8AgW6vyt/ay+MGtfFjxxLosesXOp6P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DDDOTIMMXKKu5d33favsD49fGmTX/hjrEMC3Gl2DyrZWhkPz3udu6R9jfLH97av8W2vi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qeuXFtFpmjloYraW4aRleQMNqklvk3Kp3fwqv3a8mo9bHowWh55Y6VpKaJcRXetub2N2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l+ZmI/hVtwVW/wBlq7f4X/8AFQeAm8PXCGEz3s4jeL70k3lq0e7/AHflrB0rXtT0/wAe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nea2wmuYfLmDq0jxSbG2/dZGb+H+7XWi3/s/wfFLon7mWzupJrKSP/Wv5XmZz/teSR/3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440/+2PB9r4mtP3t3vjh1D/byp8t/wDyGVb/AHFr179mvxjqGnWE1tHrslli3MVvJaw+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j5v4mX+Fv97+GvGNA8WXknh3W9CsbeSezu4oZzbv821o5Vb/ANmr2P4V/GG78KWvh260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pIJHu40ED3BjkG5vm3f8tBu/d1ESjc+J/iTQrTV7eym8aS6hNdPLJcXEcjy77iT92/mf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cNXzg2pQ+GNAvrK7d7rTZ4pXhgiuMpNMxKrgY+X7m5vl3V7DrHjnW9Q0+70+KKO71CNL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BF6/ufJVd7bvm3SM3/AdrV4rcf2h4v0eaLSbTzYvDcLanqEn3pZoy0cU02futtz97+7W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H/tjwvqOoS3f2WW3vbdJo/8Arp5w3f3vlwP++6+ntb0zUNd8eeGdPhVNSvdVtbbasSNB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/NvbZ8zMv/su2vGvgr8NrvX9Qu7v+z5LvRPJvHSOP5luLi3i8yOE7fm+ZiP++6++vEMF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J49KtrK3SHSLwLbx7FEjLcq+9l+b5t+7/ZjqkZ2PNvEHhfT/AIYfCfw1aSxR/wDCVya7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eGO4kjH+6m5TtX/gVeTeKuPEGoH/AKacf7vatjx14u1j4gPca21rJF4fS9ljTUGjYRS3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qquz/arn9buzeXrTN96RVz9AMf0rhrfEfU5cuancyXGA1WrPtVdh96p7I9K4T1jX0Vtm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9+tb/T/AOvTNOOLhD/tf4028P8AxM2/3auLMWjQvXC+FVH/AE9N/wCg1ydy24Z9xXS6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03/AKDXLMdy/jRU2NYDovvH6U+P7hqOI4Y/SpI/9WawNyeIZY/7tQzj/iWXP1T/ANCq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/wAg26+qf+hVYHOSjmqTDBrQmHJqmy5JqQKki8moccVZccmoSOKohkC96oXX3zWjWfdj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pzDIpIF+Sn7aB2RAy1E6/LVllqJ1+WgmxDb/ACTxt6ODULLmRj6mpujD1zTCvJqkybDd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t7828pi8+MQyY/us3/2IqHsat2426NqKNje3l4/76pmUo3I/DPGv2X++ifrXUR/cX6Cu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K7L/wChV1cQyi/QVojz66sOQncaoXzlnIrQKbRmqV1Hls1ocJSgTcT2onXZUgHl5ppX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1LDbARBsdaa64D1owIPsqE+lIChbkiTB4rSa2EiZzVQqPM49a0YMlKoZB5T7CBWdNaSu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qq8h3HIrM0KkMEsa/M+amXjOTmpD0NRsDzQhWGSSqqdOaI5VKcimBQxKmgqFJAqhWI55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NvDVQ1RWK/KaqWm/HNAWNr7WfWl+2YHWs/JAqGSYqDzQBvWl+ZJkT1rSJ964zSr5m1OB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wrjr7HfR2CkxwaWiuNHSVn6mm05upptaxYrHn46VGwqQcVG1d62MBKKKKYrIVe9O3U1e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nmqc/wB9/rVxRVScfO/1pCInHJqewX/Sl+lQN1NT2B/0paT2BG7FbKQalhtl3GmxHC1L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VOHYmgi25q3HwDUEdTJWHMzpRIiipo+BUS1KvSpuy7D6BRQKQDwM59qcBkU0HGacOlSM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A0FAooFAx1FFFA0FFFFAgooooAWP7tOj70ka/LSxg80Fg9Nf7ppzimt900AJT6aBmnYo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TQAmBRgU/FGKCRmBRgU/FGKBDMCjAp9FAyHbRgVIaAM0EshKim7BU5FNxQIjwKQpUwWk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n20gTIqkSVynFR7atbKjKUAViOtQODzVpkqGRa1iZyKcg4NZt0MZrUlHBrMu+9aoxZlX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YbmtW9chGrnrly2Rmu6gjzKzsV2INOtsbxUezJIqS3jIfINemloeNJ6msThaI5OtWprc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Fi0O3qeoFA8s9VFJsoEf41IEnlROMDApp04NnBU/hQI6NjoDtJppARNpRx/qgfwqB9LH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cL3yKkS5k/ijzTsMx59JD5y2KW008254O6tkzpJ/rI8fShvIA+UkUctylJozmDg8CmPJ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3R+ackO/PpR7NGiqNGWs7RjpUi6iy96vtaoc5UVXk06N84GKzdPsNVtRseqP2bFWoNRu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HIJqzDaGLrmsnFnRCqmaUN2+7JbNaEN+QOtYqcZqVHOKix6NOzOghve9WY9UKVz0V1sH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to9N8LfGXxT4XK/2drd1HGP+WUjmRP8Avls4r0nw9+1TrEdzBJrVjbaqIh95f3bbv71f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4K0kYulF9D7Ts/2hPhv4ygWDWLY6fI3X7RANmfqK3ovCHh7VLKRvDGuQQrIP3RtrlWCj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7qatWWq3GnyiW2neCQdGjbBrVGPspLZn3zq9v40t/CpsLSZNRAVVyT1qtr3xd1bRfDFv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SMjZ/FXyt4U/aV8c+Fyi/wBqf2nbr/yyvRv/APHutey+Ev2y9JvWSHxNoZjUjDSwAOP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eqPqK4+KVjfaBp0TkCULHwa9Y8X6jFFoNlc+b+6nmix/tfOpr5T0zxv8MfH93DJZ66kF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5Pvu6mvXNei1PxTo+kQafexyW9mQRhgen0rSLsc8onq+rXHk6joS/wB+4x/469XdQONZ0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4P4g8QeJv8AhINFmu7STybN/wDlnWtq/wAbrK8+Ifhe0KtFbRlzMZD/AHgRXQpXM/ZN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NO5/5YuP/HhVzUP+PvUPqtcr4g8U2tx8UdO0+KaP/VM/5sK6G4vUuNS1aJeGjEbH8c/4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zwYgFpf/APXzJ/StG3QS+D5VH92T+bVj+BbjzbfVB/dvJB/KtLTZ8eDJX9Fm/wDQmqdy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1mZe5KkVnalBJJcKoB3OMYrR1KYTeIM9t0YNa9vYpc6o0xA2Qhq7l8KMJmFYac2jrdxn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VxsOhDWL9FbmFJQzN7ZruvGGqov2oRjE0wAX/dpZNKh0L4cXF0w/0iYgK3epsTc474ia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f9GtkCRgdOlcVrNoZrG5bHyBRitWWHezS5LEDqaXU7d4rOGFukqhqpILnzBc/DqP7ZO4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fA8llHJhOPpX0Nd2wjlkx/erl/FulmSBsAciuOcNTWM2jyb4baXbXOuRwX9+YIdy7Q/T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HrPiZxayLLaxRKokHdud1eFXUC2WtsTkFJMivcb+/sNYGnzafCYofsscP7z724fe/wDH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ea6seaeNrC3GozC2uTFc7BuR+jGn+F/iBqfhdYygOI+nNWvF/g3Ur3VZriLlHYKtcdrG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2KjjOOK0dO6LhJI9Nu/ino+rRQ501rS5XcDO827f/wAB/hrjNc1ldajae6iEvyfJztVP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/qvdXZUmuf2Zblc6yHQJLG9Adw8L56Gu58OwXEvgXWpjqUsFjaTwobbzP3TtJleleX6Dr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6Vv3N1Hb6Jc28hl+0SzoyDf+6VRn+H+9USjcg7LTNNDC1DSLIquxaZf4BjpUmozM6Pah9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ttY/hbx8JdGis5VSaW3dnT59qp/tV0OjeV4nt5pdKm87ULdN72+z7/8AtZP3q4nBplI7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vDNmbeJPOlmby5I3bz0/Efdqf4kax/aHlQzS/wDE109/Ie3j3N03Zdj/AHt2K7PwFcPZ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GFGLjdjc396vKNd1i/1jxJcukPl3csiwwvnbu+b3+WoaLRNpXi28vbeWwuJt1mfneF87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bR40jkmWRJWYZFsvT/eqXxBb6hoUl3DKwjmCbm3MuMfhXBvrVxPcE3M2HIGCDxiumnA2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Scg9BV7TLVrhPKXhiah1SfYchg30rp/AmrafZ3ym60/+0PmRHkk+WJG7/wC9WslZaF04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NeeCfDFyun6xHZTX8JgeSKHdLtPXBLfJ/vV5P4xvtM8KXEttp9mLe42kG6nl86U7snjn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eOvHlpqOmRzaPYNb2MX7sCDzNm71Zu7V4/cNeXzEsuVPcmuWnTlPVnZUqRgrI0Lb/SJ5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8Pta8ayyHS7RpLRHCzXUg2wxf8CP3j/siuG8H21nHfbtVmZLRRkxxrln9hXvNh+0bpeh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YtouAbmfL/8AfK/LTxEZ8toGNKUG7zPcvBXwF8E+ATZ6rdW9z4o1ZGWQ25RRAvzfMyru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2qeCbfVpy39qaTHcfPGbOfy1De6/7NfKlz+0Nrl5qMlxbgxttwqRHHFQj9oXxPqEyxeV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nVyT9K8KWBqSbcpHYsVTirRifQ/xA/tbwRo8V3p/iCz1W7vIfkjuIYVnRj/F97cVr5hu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xvtZc+IvIkVDb3EhCPGG+58vy7a2PEfxHfWrC3s/EGn6jb3FohWCLftUSHvtb6fdrFGo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sXlS/wDPx8u7/vn5f/Qq9bCUnSWp5GIlzO6LHiC3/wCEvz4gl8u0l1C6k2W8abVRQPu/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ms4p0MgGP7lWBb/Z7j/nrFXSfEXWbM2FjpWmrGAUjeeSP7zyH+H/AIDXpI4rHK/aJrjR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+3dkSPftaWY8lv7z7fl/wDHa9K8N+JNM+H3wuuLuyAk8V6hI1uWP3olPf8A2doP/fTL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8H+DNJ8XaoscNtqNy0Mduz/vhtDHcV/4Af09a6b4K/CWL4nz+INa1CbytK0dFd7f+KaQ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4mdjZ8I+DZvgx4F0v4mapaCe7ugLvT1lO3YBNt592I/75qh4m+IUuk/Dyw0aCAW2uXk7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5yZCg/4Crfd/2K7j9q7xENYX4ceALH/SJtNtTcXRPUO0jlVf82b8Vr5007xRNc6/d63d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zH3K+GrVFnRfDyz1LRPG1s2mwNd6vazLcGKIeYQ6nzGXH+zz/wB81+h/iD+z/jB4XtLS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J/sN5J/2v4WjFfK//BP7QU8T/HuO7vgJ/Ltrq4YMOGYxlef++q+iL+3/AOEPt/GOiad/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/i8u5bC/+PZrZAZPwd8Pypb+DtRmm+2X99dX08srdcoFjX/0EV2DaUNQ1b4uX4dTLMg0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JrO+C+gN4b+Ib+FDIz2+k3032ZpuSY5DE3+Ndl4a09ZfCHi+cKDJd3WoTBj32syr+kdM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Lwz8KfiFpN4ouVtzAAvYxeW7hf8AyKatataJbfDOOwuT59qiafcokacPJKsOBt/j24dq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QrSH/W4t/wDgapFyP+BMrLWdNoE974A8GxsSft2jm6ml7Kbe3Yr+WVoLPz6+MGn2un6p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+hW/n/Pu3yeUnzfe/i+9XA6mf+Jpd/77V9GfF/wCL34SeD/FDxvJqLzAXsu/5UjkbZbL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5vu333ty/qzH9a4qkRHqCaBcN4AuNfMkf2NGh04R/wAfmNmXP02qa5VHMtsP9q6Zz+da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lS+V5On3iN5Elw42uysAf935ttQ+J9JtNG8TWmmWGoR6tFEyl7yAYifu2N1cnLYLHX+K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WN5oEP2XxMjype6fGn7h40UbWjCr9cs1cOD/AMSvP/TMf+hNTtY/4p+/ml0+a48mTdDP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P9n5aq6MftFoYpT+78sf+hPVxEfu5RRRX3B5I4dKWkHSloAKKKKACiiigAooooAKKKKA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WgB9FFFABRRRVAFcV8aLT7b8J/FkSjLmwkZfqvzD/0Gu1rn/H8IuPAniSM99Pn/APRb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+SM/m29/F5svm/e9K67w7qLywCEGQfNXDT28p1D/AIG38DV3vhNLqMKscYeNG3F0baVr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cv5/+Ez0lLcHzAh4P0rm/i75lvY3JuRsZlQnb/vV2Noq3fxN8x8eXaxMcfhXn/xX1I6q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Bu/36wjub9DzmwyXX96y/KO1fqJ/wTb3f8KO1L59/wDxN5Ov+5HX5e2LSbl5V/lFfqF/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l8u3/ibyf+gR13QOSfws+svWkoorsRxIKKKKYFa9vIrC3aaZ8IOmOrH0A7mvGPj9qGrT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ojTzb2TzNywRqufKwOrN/wAtPu/Kdu75q9dv4RPcxA8yxtthz91Gx8z/APAV/wDQ6+Sf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GEsl+v8AYuoTy6eiLu8yZY5G87BTbsT7qtJ/F5bf3fm5pz0NqauzxnRvteseB9R1XVor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8x1iV7ogeZMQzfN5akbW/h+7XP8AxX8HWGmfCvRrvSrnTorU2wa9e82tA7yLjhdu5Zo2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l+XdXb6xrEVv4f0q0itLfytQ09rXSI5H+W0t+yt8v3pM/MzfxfN/DXzRP40vvE3iXxH4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7yO1hVpFaJLhJfLheT+H7o/1i/w/3q85u53R2Os+HekxfGj4cadoVu6DxhoMM1/Ylyqi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P8StukVW/wBrbWRo2oRf8K31vwpdxf8AEw8n+07K4jRvPeYPwo+X7zKxWtn4PfD9fBvx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tdQOtpNDew2TqWmkTDfuW/vqp3Ky8/e/vVwHjm4tGhsp7SWSS7s3lsr37Ru8+XEkjKf9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VDVGXqd3dadZxarpkX2OHWbdHjA6I6yKJV/76Qt/umptGuNPt7iK78QeZqH+iqn2fT9m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VV27W/2fl+Wn+IPN1DR/Kl/dfZ7WN54/uqjHHl3AH+0pCt/tPWT4RsYrOSXWrq2h1D7H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E/l/89PzC7f4jWaKO6+NGszeD/D+ieD7Ty9Pu/JZ72OP5p3WXkKTub5ePur/AH1rlPhd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Lr6AG5trm3fSZ1H8S3FvcjP/AAFlVv8AgNVfht4X1b4z+OPNu9R+ySx/Z5prz7qovnxx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5f8AZr1L4O6ZNqtn8UrOXSo4tQ1r7NJa2Xyf8t3kwAZP+un3l9a0A9Q/YWt5dQt57Tyv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bPY3z+ZBBHu8z+6uC3+8n+zXq3xH0XVPild/Dv4Q+GbpY7C1sUk1O/8ALY+VCqqjS/7v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ut83lf7OvxRi8P25i/sqT+ytHupH+0bG+SH5wIZDt2/Mp+9u+89Mk+Plx/bviCxtbWSG2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lNtneJSwitY2X7qs3zSN2VGqkTY6L9of4l+FZl0P4ZeBWspfDXhqESPc2snmNPOzurbm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OvF5m8xgfQAVNo3ijw/ceD7XSdE0+z+1/bbi91O8t4GjbziziNF+X5YVQfKv+83y1UJN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y2P7hWG4zup1oeVpB/FRa/eFcx6Zp2smwof9r+ppLnP23cfSog2Nv+9Vm9TF2+OyCgxZ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K+2/kprmF6H61vFy3hUf9fh/wDRZ/wrB6D8f60GtMAcMalgPyGoG6mpYfumoNieBsg0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/wDoVNtsjNNn5sbz6L/6FQSYTtu/Squ8Dd9am9fwqrz831qQInPJqI9DT26mo36GqM2Q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kPWqVyfmNBhcfD92n1DCflqYcigpMawzUTj5anYcVGwypoKsVguZFpki4kap1H71aZIP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WPP2S8+if+hUOo+T/cH/AKE1SIP9EuPov/oVWSyPRF/4ndh/12T/ANCrp0fBK/3eK5vR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H/6FXQLkXEw960R5mI2RbBytV7lMirEeMUkq5FaHCZQibJ4qRYTippJFQHiqUmpCPPFA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/wCjRjuKz49TinzvHkn/AGqs27FgQORQBNFDtBNSRXHlkimx5INCwEkmpKFkvctih5Qy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SFpDGCWkMgwab5RpDGcGgCEy4ao3nAY0ksZBNVHDbqACebJNQpKoJpZEyKqspBoAu+ap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1CSwFROTzzQAmlNjVYP9+u/iHFefaeCNRgwcfOOv1r0KMcGuavsdeH10A9DUR71KehqI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N1NJSt1NJmmI4BvvGoyM1IepqOvRjscz3E20uBSgZo20ihAPSlxSgYpaAGrkVUn+/J9R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eT6ioAibrU1gf9KX61C3WpbD/AI+l/wB6gEdDH0NSwd6ij+6alg71zM3iWl6GpV71EvQ1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lXoalXpUaDipR0rM0H0oFAGadQAAZpcZpAcZpV6GpAkTmngZpkdPXrQNBQooPU0q96B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tG2nUUBYbto206igLDkGBSoMZpmcU5SeaChWGaQjIpc80UAIFpwWlApwBFK4DdvtRtp4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9qNntT8UYpgM2e1Gz2p+KMUAM2e1Gz2qTFLsoAh8ulCYqTaaUJQSyEx+1Js9qn2U3b7U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U200mygViEpTdoqcx03yuaBWISoqFgKtmLioWj5oFYrMuc1WkXOavsmAarOvWtYMykUG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W3IuM1l3qda3RgzltTkADCsAR7nJrZ1kbXNZG7GcV6eH2PExL94qvxI4+lWLf/WL/vCq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24/eL/vCu4886S8iIhiPtVNFwlbeoQ4t4j7VlhOKCiAJzUixiniMelSrGMUAQeWKPL46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qAqeX70eX71aMfWk2CgCp5dNMQq95VJ5VMCj5Io2EdCau+UKPJFAFIMR3zTkcirfkL6U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S+1PEw7in+SKTyc8UCEXY5wKlMYVeKiW3McgrWi04zx9cVnUXuG+HqezM/7OxGSBimFA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3VuT5cwm9nqvM8yHE1sT7x1w8lz1oYhS3FWcr04qZLo96rpdQydBg+9WEtt4ypoSOjmT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H1qE2rqKjbzEzTAt+eR0NOF0w71m+eVpVuvWpGbVtqTRHIJU+o4rufCfxn8VeEHVtL1y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r+RrzFLpT14p4nGOGoTaM5U4y3R9geBP2+vEukKkOvWEGswjgsP3bGvVdI/ao+F/xC1O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AwZMKVQ/7JFfnYlyVPPIq1FeZ75rRTOZ4ddGfq94e8J+FvFesNrPhTxPDdyGMIFlnVnx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9X1DUXhW9ikRf+PZw36V+U+l+KNQ0mVZbO/uLWRejRSMpH4rXtfgL9sv4l+ESiJrTX1s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w/p+NUpIw9jKOu59O+FviB4h+H9v4h/tbSZIv38j10/gD4zWsvwe1a61AstzDHKcZ+/u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W3iPTYbXxd4XWaJTl3tG3Z/4AaW++KHwi8XaHcxx3p015UbEb5ib8+grRSM5QdtUU9D+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bzpDLLOic/71exT6pFbR2sUYw8+4tXybp3we/tD/AJAmrW93FH/z0+b/ANBrd8YeMPE2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Xy/km/uutbqo7HFOB7HLK3iDX1jUZG4Dj0qf4i6w9xYx6VGfltxg7e53VwPwl8eiXxZ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Akn+NV28a23iPQL/AFpSTCpkL/7u7/4muiMkc3KdDplkLm9t4T0baW+lV/Es6aprFwqH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Tadqe62bVYuEbbEn/AlqhKn2WK4mfkhcgmq5ibHnV5GhMz9g9Zt1ardod4yuP6n/AArS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pdStfskES92h3f8AjzVAHkl34ct0v2uBCnm7+WxW9LEEjg4H4UXw/ev/AL1X72wa1uLa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IF0pNIpnXeGbOB2glliDxRL5r7h3HSuE8b2MV6snmIuM+ldLP4v0/RreWGaXyvk+f8A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42+L9nqE7LpFvJds/wDq2kXC1IRNG4+FlhrHhIz6fG0Wrb2d/Lb935f0rxvV9Im065kt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da9l8LfD7xh4v0eL7XqH9iaVvb/a+vC/e/4E1c38Qvh/pPg8PE2svfXgT7srKGP/AAH7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Av8ApKHGMEV0PiLVPLghAGeQf51zvzecdoPH1qfUmllgj3DOKwaLNr4e/v8AV54P+esb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XcX7yKXetT+HIbg+XJGTEQPlK961LnRJ72d2k8ssSCc96xcS0fTXwY8U/wBoaBp8MsX+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vf6xLqHiS9tf9VFJdNskk/g+avTPgPpn9l6tpMZi/wBVbln+Td/DXlnxOSKDxFrVz5uM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L0rz5aMtC63r1t4u0aeG9hNvr9iPJY/wyx/3q8TA+z/upRn3r0j+0Ps+sRahFF5UUnl7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fj7Sv7P1GW/Rla3lOSI+Qp9K6aQIw7fS7i9dRDEZSegUZrUi+HWuXFsc2soQnhWbH8qy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dxIkxPA3ba2YNX8u0WQ6xNHdk/cQN/OtrG9Ni6jpd1oNhFaxyytG/wA+/JVawGe4WfyQ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8cNN8TRWvhjxt9lWwPCXyWqecG/h8x+9bPxb/Z1j8Nac2u+Gr06rpjfNKAVLov8Ae3L9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Bs+etP0G4unEc8nyDoqjLV33hvwzpFlC1uRFJdS/8tbs/drlU1O40tG27YpD0I5Jquda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/wBYzHkU3eSBNRPo7wt4o8DeHbaW0h1DTZYXTY/2izDu397qv3antvEHw3066N9ZTRG7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+gxXgXh280+0v2kuLU30BAwo+tdb400TS7iytdSsGltnkn2PDJtVQoH+zXM6Zpzo1Nf1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m1DVHZnkJZ2SHcdqZamazoeiWD2UfkRfuoF3+YDE3mHuf4mrmbbUP9IM0vmed8uz5N3y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S4/tuLxN/rZE32sn/LTzP7tbU4nJUlcx9Q/s+30+abRNWk++qJZ3CffULyxH+9XP6Be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Nc2v2d/ME1iELJJ2ODXRDw9aahcTeTFJ5Pnfuf7205xV3xD8NZtIvdKs7VjdS6ssRhjI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vjzx7r/j/RtJ0RtQXWNPsGMitBbeXI0pGeVPzNtCt833fmrqPhD8SNO8DWfiXTWYpY6h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aFvMP1Zvu1ztl4O1TT4xdXug3X2K1fyDf6biKTdub5ge7fL97+6lc74g8UfaLe7tJbSz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EaK7RQ3fHyn+7/FTWgGxfa1eXGgeLfHOofJfatN/Z9q2c7GdSfl9ljVufUis7xT8P5vA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moajbfbp4scxq2PLQ/QDP41W8PeH9Q8b+L9K0Tw/5mq/Z0+2vb3G5bZGHLfL/d+6u7+K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8deN9R1PW0hhv9/2d4bf/Vx+X8u1fpjH4VqgPo7/AIJpWoPxVurhhx9jlUfjXvXxb8Px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vK+0edvj/vtHkxt/wHdXl/8AwT8sNNsPG1+mmzR3Cx2dqHmQY3SMuZP/AB4lf+A19A/E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6tJiSbTtTs7RJcdFkWTzP++gy/lW0QMbTofsnxu13xFL+6hg0m3kkMaM394Fv5Vq+D3x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2n3FxnYf+WjSN/7NTPE9ymka54ygyoll0Heh92lj2j/x+up0bSkvPh1oUEn+tOgxqPqR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03+2LkRnM0dxuyOrbZNv86wLjWPt+g+APD/m+VFJ4dme6+dd3l7VPPy/xLGfu/N/tLXe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Jov9b5c0iJ5jqu9q8S8VWN3JpdlLZSrpdrZ6Ta2U940io371gCu7+H5c/N/d3UFnm3ip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8q1s11CV42nv7yDdd3ChvlSBfvLCu1V3f7NfGDXMkLXCR/8ALYbG+m4N/wCy1+j/AMQN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s7w/pMn9n/bVe98QXCbYpVE8vT/lpP8Aw/7P+1XwH448P2ukancS2+px33Nu6IyhZH8y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dtrGaA3dEvobnwe+mfYZdQ1NoESwfe223UyNJLtT+82FrV8QeIJdY0+10/7XH5Wnu0EG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WJ2/P83y/M26uRtreXT547SX91LH8lLqGoWlvrF35MUlpaRvHv8As77pN23lgT/e/wDH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Q0S31+7i8QRSXdp5Mmzy08xtx/u/w7uvzN8q1gWL75rmG1/54kJ8+7vlfu/e61mX+n/a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ii37PLkk3Svx6fxKv96rdsPIz/wBetJaCP3sooor7Y8mw4dKWkHSloCwUUUUgsFFFFAWC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RRRQFhV6GloAxRQFh9FFFK4WCiiipEFY/i//AJFLXvexn/8ARbVsVQ8Qpv0DUl/vWko/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xH5MancbL/8A5a/fHXGPvV01rfxW+ceX+Feea/LE+o3Sn+GUjn2atzT/ACYJ5pZZf3W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2xG6dqEdz4g1i8YgRxjOcY4rzDxdqSXllqbDkSzbuvbdXXrewL4d1Tym/ezTbM5/hrz7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z9zt/tVka9DEsX/0X8a/Ur/gmsc/AW7/AOwvN/6BHX5Wae/+i4PrX6pf8E0ufgHdH/q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cDCXwM+saKKK7EcSCkd0jjd3YKqjvS15H4k+IOn+P9dvfDOlatJaafpbq+rahZ/6123f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J91dlTKVkVGNzgfjJ8bb6LxQdC0mSQW06mAwW8O64uiN29Y/7u5l2/3v3LV8uXF/M2g6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yz/aZS4iaQtGTt3KvyKpk/3vvfxV6tqH9oeMPiBq3/CH2lv9rt0mmg+0OrfZLXb5azEn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26dq4LVbi78PeOXljFnfz6XmaQtOrQTbUVWt1bb9xmcruZf7vzLXlVKjbO2nHlRg/HDx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XMdzYS+FJUJlSa1ZZoZGVj9kkX+BWU7l/wDQq8H8YeBtJ1Dw/N4g0T7Z5safapreSFfK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/eKrfL/eVXXd/FX1d4W0f+3/AIf6j4gltJLvxBvZEs7h4Z54o9jCPyx92a32Hy2j+8rJ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Hh/UfB+oarZ6fqul3s1lpEmjvuiiWQDKz7v9ZCyybfM+8uzaytWCNjyzwdo9p/Z51vxB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Pp+oWczRbLjyQW8ydv8Anmp+ZV/ufxVj6/qEX9j2vjDSrT7XaXiR2Wr2+9m2XEbctlvm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2rtvg78HvEGn/EfVvh9rerR+H/8ARmvYLeSFrlbth/DGI9zfMp3fKu75PmX5awfD3w/1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okvlahGjf2ho9x/y/W8b/wCuhH9+Nl+Zf/sqUzRHBW1x/Z+sXd3LN5ulXGmSQpJ/FKsi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v+6yNUmha5JonhJ4YYzLqmusbMRbPMZ1V1Y8f3WZUX/gbVj3N6tnp1vpNzFLDPY3Ugkc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8Br0j4YeFr74h/FTwzoPhvTfLktlEYkjdVKySL/rSX/hVpg21aiKuUdt+y/8PofGngvx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HeRY/u5N0Mcki42fc/fyQflXpnw9TwPafE2KxmmWDTdP0JFe5naXzUltr2YR/e+8zRtH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8/ZH+Blj4At/Flnazy3Fjb6vdQDdj99tk8tf+A/ud3/fNc34V+Edl4f1X+0pdPk2kvBdG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T5Rv2/LwF/4BXTCFzCUzynxB4m8K6V4TYLo2qLFd6lMZ/tEMyqZJE+Vozu2yKu1f/Hf9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VvcTfZPtktpJe+cmnxurTp8v7tfM+ZtzMZN0f8P8VfYPj3wvb6hNper3+ns2ll5jaaVA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VVtsf7xkX5V+781cX8FtQtNQ/tDUP+Ef82WzumstPvLydYorTO/zHJ3fvHk5Zm/hVPvU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R7e708G0u9W/tC7uP9NvbeP5ltJizBVYr8rMyr/wH7taWc1ueIbCKaC71KCxhDXd5LLd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3SLDjdt+WMI395d22ufGa8ev8Vz7HLXy0CQdD9KW2HzUg5U061HzVzHok2avRRzXWomM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V72FGVWDSKDuH+0K09XuPs2oRRRUHNN6Fy78NNYeGAbwtFB5u/IXvtIrhpBGCdjFh716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BPRIf/Zq8pwKb0KoSbVyAjnFTxrtU0wD9/VsW0y2sUssWIp92yT+9hqzOxO5FEMZprj/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hU6A9aSQf6De/Rf/AEKgk5xxj9KrIvD+matN3qqDjf8AWpAruvzGo5F+U1Ow+Y0yRflq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SuE+c1qRpwap3CfOaDlZXiX5amC8UIoCmpdvy0FRIyOKjIyMVMRxUJHWg3Q0Ww3g7qRr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0hHXmgQ+TTZljik2ZjKYB/4E1OS2P2W447L/AOhCo1yF6n61Pa6neW9pPD9rkERA/d7z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1ez/AOu0f/oVdNgfaJ/96uf069kk1a0D+Ww86Pgxqf4vpXT29xpU9xNF/atnDNvbfHcb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Hl4nSNyDdg0pk461bfR55oy0Ki6T1tWRx/47WLKksDEPlD6OMVrY4CC9nYbgFzWNK7M3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RUBs1b71IDNDdmGR61csnktzujYkH+HtUv2CL1pViEf3aANuKRCOoNTrjHFYsMpU9a0o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zSFaduyKTtQBEUAzTSgokfGai8ygBkkIOapS23JxWgXBqF8HNAGZJCOeartb9avSQnJq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4Bqu8RGauOxGagZ+KBEENv5tzGn95gK7+KT92fyrhYZPJnjk/usD+tdwExGffmsaiujr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XbSdK5bHcyBupqM5rjvFfxMi0TV2soLUXBiI81i2OfQUkXxSs5kDRWspz2yK1VKTVzkd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PrTdlOXkZ7U4CupbDGbaMGnkcUlIoZigc0+kxQAqiqVwPnk+oq+oqlcjDv+FQBXb71S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VG3X8aksRi6T/eoBHQx/dNSwd6ij6GpYO9czNolpehqaPqahSpox1rFmyJ0+7Uqjio4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D6AM0AZp1ACbaVRS4zQvWpAegxmngUxe9SqMigpCEUKtKOacBgUDCinAUtA0JijFLil2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QA0L7U4CjFOUcUAAX8aXbTlFOC0ANAxShSakC0YqAGhcUYNSBfxpdvtQBFg0YNSgZp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tNTYoC0XAYFpdhqVe9LTuBDsNKqVLTwMCi4iuU9qTYas4pNtFySDZSbDVnbx0pAvWgCt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J5dMRUMZxULRnNaBj4qBo+aCSi6YJqvInWtCSPiqsqcVcTORnyrwaybscGtuVeDWPeDG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375rGQ5zWzr/AN9qxY+pr1cP8J4eJ+JkWzMj/hVi1GJR7MDTNuHNSwDD/jXacB3Oqrix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Vl/4l8dZKrxQQMEdPC4p4WlAxQWIFpCgqQClxVlEO2jbUhApOKAG7VpdgpRilXvQA3YK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6UAQeWKURj60poDYqCRwiHpThCKYH96USe9AAYxuFep/DnS7a80/WjLEHMdoWXI6HmvL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tg9rra44ayP9abV4gtDyrwnp/wDwkHi620/eQHOCKZ4rkXQtev8AT92fJkxWp8Novs/x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rkPjECPitrGeP3prlsUpG5daOkNpBc3MQVZ13L81ZDaLG+WgmaM9u9d98R7cz+HtDlH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F0ewz4Ou5vLzh+v8VTy3N41mjm2TUIwqmXzwtRtqJUMk8LLjuK3vCGmNql5JG5PCFqq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UElyuTU8hssQYwmhl+4Tj/apWhyPlx+FampaZFbTmOZAre1Vn0gQpuicjPZjS5bHRDEX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pSAsM1OYLyLJMauPY0n2iNc+dDID7Co5WdCrRZGk7L3yKnS5U9eKjSOK6GYn59G4pxsJ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XYspMB0OPxqeK5K9DWS0bx+ooW4eM80DOhh1R4+9PfVmfrzWGl3uHSopb7ZmgR1Wm+K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ctrIDkNGxFdToHxr13RtRS7uJxqYTkRXXK15Ut4XGc0n26rU2jGVKEtWj6Osf2gtE1a0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uuJLhK3tGuPB+oeB9Q0/T/EH9n/aH/497h/m3fj/APFV8p/bzR/aBrZVHY4pYdPVH1pb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1okX+l2tvMt1P5f+f7v86sa747Fx471azkV4NPgj8sM67cMOtfMnh74k614am8zTr+W3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rqdO+O14QbfVIIbtZDlpiu1q0hPXU5ZUrbHpMHjmymsJZ3k8sb9gjk+9t3VZ8Q+JbW4u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oAK81XWfCOtgbZpNMl/uI+5RVC50y5LpJa3qXUS9NrGrTOVxsdtMd84B7tWxrWsRXfiC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Ys/3VXaP0xXlw1u504yLKGx3zyK0Y/FkCWIkZQMtjpWnOTY5z4gpqHiXxBFa23mRWixE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s2Dw7baXCkkMo+X/AJaf367LXPEEejw2qvCJRcw58we9eWeKfGI1O48u1/dwDgYpOWg+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2HhpNDsplgjVmPmBf3nPv2rzHUdRjknkmeRpp3OWdzkk0XHkwWx827zL/wA80rn3cuTW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52VY/tc4xsFYsMbscBq0rbTXlH3qk0NKw8USpKwUkbRxXSaFrmoTTZ8szf8AXT5q3PhH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zDELPSo22TaldDbGoP8ACv8AEzf7tfWk/wAEfA/w5+Fz31s66hqDgRtfSDezyn+Ef/E1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hp8YPEXhSS5u/wCw9NvmEap5l+fKVBjHQbd1c5rPxC0vW7m8gl0uRJrpw0lwjt94t94D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WHgyTMEctzq1ykafP91eq8Vwut6BazxN58SwmJscDayV5NV80nY0TRzd1oc3iGztrfR5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mQRyv7f7VZ+vaJeW9w1rqVjJbRONjiVM7G/vCm63oV74baW8tnmaGf8AeR+Wcbv8a3PA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p+q2kGqWQ4NverlQP9k9VrqheCuRzq54vf29/o2oeb/y1j+50b/gVZU95PcOxmP3q+m9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0IsLg+HNUH/LC5+eAn2btXmfjP4L6n4cCSKLe/t/m8u5splnDj/0IV0wmpblqR5evSvc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GRNE1e5e40eX5AXOfLB9favEri3+zitbQb6ys5455vM3L/drWUFJWLTPb/ih8J4ZZ217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ssfKp9P9muCsPBcjSu0avNt6/u/l/CvS/gn8XbTWZB4c1JQsch8qBpvun/ZrsNfg/wCF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LVD/AKqT5U/4D/tLWELxdhKaeh574W8IXGi6sJ7my80KgdI/N25p1+iTa7CmorbWEAiM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6tXvOjeD4bjw/wD8JL/aFn9k8lUSOP5WRd3C8fLurmf+Ef0/R/D+rXeoeXqHiC4Rtkez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zf3mrXluNux4YLyO+dz3ZcflU/hrwNP4p8eW3h62izJOqp5m9tqMOWb5evepU0y3vtSi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59uPlSui+DdpHdeKXluLK8vtLSNnuVE6xO8a+v3d3b5acInPJ2NTxx8J4fD/AIo/s/RN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3kjr8km3J+7TPD3hb4g6hf6frenxXGoGzTZayXjr8i44wC1dF401eHUm03T9KJtrWWdp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XbcUZvvf7P8AwCqenW/iG41DUNQ0/wAQf2f9nRYU8xN29sD5AF/i+791a2sJHpHw+1nx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a8IXVzbQT+dJPbTRszna3G1m29/71eC/F101fxpqV0thJDLLM99MkgUGOM/6pfkZl/2v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Tbvw/F9v0i8vrW5dkSS4utu/5WPI3KwXaG+9trxqzt59V8RO93pt4Ld7tXngsE3yCMNy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tbb4HeMfA/gf/hO4rv8As/y3WPy45miuUyoJ/wDQlWvNbyUzxlpC3m8ZJOa9G8cfFC+u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rX2W5uGL2N/aIi7d2f8AWZ3P0X+GvO4vKZ186MyRhgWQNtJHpmlewHvv7LHhbxL4m8Ry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Xll5bpgs0byD+E179rHxp8TeD7fVtE8baV9rlvNUhd9cs3XyHaN/3jbf7u2vj74cfGHW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prD7Q6iS3mXdE+P4v9lv9r71fTvhb9oHwp448H6taahNHaS/Ylg+x3F7uZ23csPM+9/w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6x4o0TxxrF3q2lahb6jaf2FJD5lv8y7ggP8A30tenaNb/Z9C8HQ/89IbaH/eUHP9K+TP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9l1v4c6hJ/plk32q3jf5tphaSTB/u7R92uz+DH7V0HiTWPDOl+JbQeHxpUwgutQuDttm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XWhDR6P8R9R/s66l/wBZ/o4mfy7f5WeSRvu5/wC+f++6+evDGnWvhXxl4guvGmtx3Fno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Y9y7m2xx/N5jbF+83zfPXtGt+ID4j1aKHTpILh9S1XbBM5DBYfMXa3y/w8LXzPqnxJ8O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Jhc+LbvU3gS9mjPmLn721fvIvy/N8391fmagDofjDF4k8Qfs6ahrM23w14ft3/dpIf8A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VT5Y03N/tNXxHrGsReH9P8Q+H7Ty7vzNQjT7ZG+5XWLzAMf72TXrvxh/aG1zx14Xfwdb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JMHxl9rfL8q/d5+bbXgdvbwjzov3g+ddnl/d+9WTlcluxt6dqck0t1czyGU+Ssn+82K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k3d3Fb6hqFxBJO9ncIGVFlh/cs3+1tk3f7Py1i6ISjXSLEZJCvlRxgZLNu2gVZ1jTorf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UtwkiT2/kMqxMPu8t95m+98v3flrlcRp3Mn7RjTj/wA9X+T/AIDVyxX9xLkf8sZH/wCA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UT3yXGoQ6bbWlu1w7znGQOwqnDdFEdR/BB5f4GpsJSP3xVQaaVqC2n3GrBr7Q8w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UUUU0wCiiiqAeBiiiikAUUUVmA+iiiqAKKKKT2Gj8YviFpP2fxDq0Xm42XDjH0c1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YbyVv3UYf/e2813HxsU2fxC8SxY+5f3Ax/20avP9XnhNtFJFKJpT9/5Nu2uF7nVHYTSr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H3sPWsXxDdRS2l2UPyhlG3/gVX7a+8mJ0Vf3r4GazfENi1p+7K8sQTWZqYdq4KfKMCv1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DNaP/UZk/8AQI6/OPQvB6a5o1q1jeI95IzJLBImwRhQzE7voK/S3/gm9ZfYPgrq8RcO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KOrpzTlymdRWgz6tooorvOBI53xv51xo0trDqH9nwyvsubiP5ZFh77W7M397+GvE7bw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t3NzDNa2kTTmK1s4vKuJtu5t7t975Vb/AID/AMCr6CuYvMKgn5dwZh69a4fxB4Wi8b6h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vMs08e8f6RJG4McJ/wBndlmX/drNrQ2pux494G+C32e31bVfEGn3Fpd64++fR/PZlS3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/Cv3t3y/J92vGZ9H0TT/ABhq2n3f/Lxt0x/+WVs/zfK2WZtjN/Cy/Lu27q+19Y1CLmKb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fwp83f8Au/8A2dfLfijw/wD2f4o1HT7uLzdPkmjR7P8AiSQY/vfLu3fxL8rZ+b5WrglD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H9Q+DGj/ANtxTSS2lw8174fvPO8+BJo2+5Jt+WO4Xyg391vmVq0hcaTqGoa3428V3f8A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2enp5Dahb7vKLQn70b7gzbV+9s2t96vbNQ8Py/8ACj9Rim0/7X4f2Kl7byTKrIwZPLmQ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b83y1wPhvUB8M/A3hrVtZiV7jVLaWKzCIt3qF1Gs+6JYY2/1PX5m29N33aysUeY/GDUPE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aR+FPEGh2siWWh6HvbUHhOM/ajG26Fdmfvbdu/5V+avAtG1jUNH8UWmq+H7v7JLHMrp8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/iX95ur6l+NPx81CG1g8K+H/AAdovhTStSLTzWNxLFK0qn7r3Lq3zL/F8zbf726vjDSG2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XAZP3f3eB/8AFVMjRGp8TPOl8RXtzcczXLJKz/3m+6x/76U19E/syaBN4f8AjL8NNT0S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gps/d27bggy3+zt5/wB2vnPVtQHiieJpzmW2STef9r73zf3urV9m/sL2P9rfEzS78p50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+PWRp9sgb33Bv++6mC1GfeXhGzjisdYW3RbaD7fMhz8uSrE7ia5Iah/bFxd/ZLT/AIkl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lRRZfzDt27d27avy7q9Oj0yGSK7hkjHkzSs7qOjEqBn9K8z8fa1HoMm0RC4vomYWunRf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blVdv93/ACvqwgkjhk9Ty/4h+F9R8eat56eZYWdsDvs/mjkjikXd++MfTcqqvlq33d26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dK8A3rWKbNC0x2F2wdIGu5du0QxiPaxG77237q7q9A8cax9n1DT/AA//AKR9kjSO9vbi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0jLu+Zivyq21Vevnj4m2118bPHtn4K0qKKDwd4bcPq09vhlSTOZFDv8ANu4PzfwturGa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aPq3h/T/AA/aah9otZfIadNL85fIiWRshsK27e3zbmb/AGV/hpuBioNYgtF8Z6zLaFoo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bFGrMseGbruVd3/AqeCcV8/Xl7zR9vlq/ckic5HtT7X79Rxd/pT7X75rkuek0XLJsXMR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86ohz2qnA22ZP94fzqXVH3X6n2qkYuOh3HjKfPg+H18mH+bV5bk16N4xuQfC9oP+mS/z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T2Kor3CSM/vPw/pWze/u9OsF/wBhj+p/+tWHCf3orc1j5bWwH/TA1mbmRG3WpBzZah/u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FSrn7FqH+4v/AKFQBz78Zqov8X1q1IeDVVeh+tSBHLx+dI33RSzdqRvuipRDIoR8hqpd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KrXS/v60Rkyo5xC1egSxxXHg0yxbP3dkqeZs+ZvmWuEaIGMjFdZoV1cP4bv0lj3QC24P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GmE9asmPrUDJjNBaIaQinY5rV07w/LcjzJT5cXvTQ27GZFbySxuyqSiY3H0zmoivysPW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W3gQGFNmyP8Ah/2qi8OL/psn/XP/ANmFUhXMbT4QuoW7ekin9a0da0aC7uJWaJTvbOcc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nP8A6FX6WfBb9lj4afEL4NeGNU1XQmTVbu1zcXdtcyRtIwZlJI3Fe392uyhTdSVkeRjq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x+GYYTuieWM+qt/9arK3XiK3+WPVI7iL+5dLnf8AWv00vv8Agnb4Buf+PfWNZtf95oZP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wTWs5Fb+y/F7KeyXdp/7Mp/9lr0PqkzyI4ynI/Pj+0dSQf6RpVnOPWD93/6DTf7Ytz/r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mD/x6vs7Xf8AgnJ4zsizafqGk6kB0VJ3iJ/76j/rXn+tfsV/FXSC23wm90o/itruGTP5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xFN9T5s/tLTpsmN5l/66Jn/0GkiuIJ5Cq3MKn/bYrXtmsfsw/EjSEZ7vwTqewdWSASD8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W8zxX2jT28oOCskTA1m8NURSqwlszmvsUuNyASr/AHoyGqWNmhX51YcdxVi48FWUOfLt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mnwxLGT5WoXEf/As1l7CfYtSj3NWKYEd6fv4qna6TqkK4TU4W/6+oP61LOmoIPntLKc+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jkZadxXwahYYzVI6pMmfM0y5H+4ytTP7c01c/avttp/12gyv/jrVHK0MtluvNM3VDFf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p679v/oW2p8f8tYv3v8A1z+ZaVgGqetRSpmlibJNSMtKwGfNF1qs0NaUq9arMvWk0Wlc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hwjMA/3VriZoc9BXdxQ+VEqf3UA/LNctZ2R04dWkQlKjK1a28VGVrlOw8A8T23/FbavF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jfaPs/nV638RPBs2oSxalagNOB5UyR/eOOjVzWifDKfU98t2z2sSe3zPXs06keQ+bnhq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m2iPqi0+nfZ/s4MX/PP5PyptYHtJWCiiisjQKKKUUAKo+9VK7GJT/uirydXqlef60/7q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Y/0mP/fWmMOlSWQzcx/760Ab0fepY+CajQYzUsIrmZaLMVWEqCIVZQcVizVEsdTJ0qJ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l70tGKco4oGAGKXFOwKVRUlIavepUGBSBRTwMCgAUU8CkAwKeg4zQUgop2BRgUDEC0u0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MjFA5p+2jbQA3bS4wKeoJoxUgIq81IFzSBakVTSANtG2nhaAtACBaXbT1XFLigCMLTgv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UAQ7fanBeDT9tOVetAESx4pwjqVVp4WgCAR1IsfFSBaeEoArmOhY+asFaRVoAjWLik8q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FMCkRetWWTimqnWqQmQFetQunNXSnWoHTrTJKUq8VUlX5TWhMtVJU+U1cTFmc6cGsTUE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Lfpy1bowaOB8QLhzWJCPmNb3iHAkrFhHNeth/hPBxPxMJRiWnwj5xTZj++H0qWL764rt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AIk8R/21rAyK6XVuPD9uf9pf/Qa5QtQQThvejJqFWpwb8KCkTg4p1Qh8Uvme9WSOY9RU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NAEiP1pxfFVg2M80F/egCwsvNO3k1UD+9TRtQMkKE0mw1KjCl4qDREGCKTJqbaDSFKAG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vOqe9j/Rq+etor6S+AMHn3t1H/etP/ZWp9GI+d/hZx8ZbfPe7ek+OFsB8VdYx/eP82qz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g7X8o/Vq0P2jbb7N8XtRT1hjP/jtYEo7HxTCzeBNOkPQQVheFJf+Lc6vIRnB/wDiq7Px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kA5NuK43wVA0vwx10EfdP+NUkSZ3wv1Bb7XpVUcLEap6OFbxUkYPzG6P/oQpvwVXHiOd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7L8RYFJ4+1f1p2A0PGliqeJp1Y4JK0/x5atZz2Xl/deFf5VW+LLyW3jjI4RttXvilejT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Xn8Klo0TsZ2sWI0fw1Z3i8s/X86zY9z6H9tkGELnmuj8URfafh1p8vv/AFqh9mFz8KZC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LmFYLHNMuB+VdQbEFBx2rmfCYNzeBcZwK9GawxGOO1ceI0Pcwj5onJzaTuzgVk3ejPli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1zYqS/Nc8ZHW0cO1k8aGs+WF8mu2n05SDWZNpq81rGZg4s5Qh1zUKysrGuhnsFUHisWa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Npoia55pUl3Nmq7EZPFSRHg1d0Z2JUc7jzUkSNLL1piRkmrljFmTrii4clyydBZo9wbm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fIkKY7rXa21r5kf3eKo3thGCdy0/aWH7CMtzIs/iJew/JeRJcL/tDmtS21nTNcnxAs9q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msC802NiflpkOny2GmahfQkrFGqJgfxMTjFaKomedUoNPQn8e61FJcMttMLmNflBNcXG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E0pupHaRCD221V810fyk4FaHLYuXEUkUasycN096ZBbk5OK2Y5orixjjbmRc9auaF4eu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qGG52+6v1qkKxn2Gn7uSK+sP2ef2Q/8AhINKfxT44lm0zSFA8mwjRvNnPvx8or6K/ZT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QLPxD4o0641rxFIEbyLiPENoeq/L6/Vq9F+JjRalpd3D4WiP2VgwfUmiURJ/sx/L97/a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Hi+saxpX9jzeH7T7Pp+lW6fJJ5O3Zjoox/FWF491EX3gvw7arcTSxqwcZysSr7L/AOzV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4Fuo5IEB+RmI5/2uAKztOH2m3mll5iHyQ/7tZtXMuYi/aJ1OTwh8LPAiWZEF21w1yWHf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PSeO7/xdqFzqV7KipdHM8cfyqrf3q1P2kfHQ8UT6VaLythAY2/3s15b4R1MLK8Dn5ZB+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Gv8AR7uwt/tcQ+1Wsib/APeX1qCTTtJ8R+Ut4I7PP7tNShGxU/66KOv+9XR+AfEUaZ0q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4fUU7xh4NudEee9sk8y3b5ZEHT6irUbCUjy/xf8AD7xF4EaO7uLeV9Ok5h1CFSY5B61q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G28i3kj8o9QYVYH6iu+8LeOIvC/nRRWln4gsLhF8631CBmWL6VZ8YfAvw14v0641/wAJ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94dECPGqf7K/3T/47WqSKTPOP7G0n4j3E8t3NHpV3J86XH/LJ2/u/wCzXnt/4SvNOuZI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2Qa0rux1PwtfvDcRS2k69QcjI/wq3Br32kbblA4/vCtEPmsZGm6VeabcC4hbZOnKMrYK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D+0V4Hu/DOukSatbLgu23dgfdlH+7XzF4X1H+z9Xil8qPULSP53Eibm2+616l4D8S2dv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ndgNcfaGPk7P9kfNub/dpNAnZkHh3WvEX7OXxJNhr+nte2EMvmSWTjMUqn/lpHu43f7V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FfwPqOt6fqFv52oQtvjj3MyfL9xv9qvGPH5s/wBoTwRbG3s0i8R2SZWXuUH3o/8AgX8P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U+JvhPr0iwNc6cQ2J7eUEK49GFCNoyudPrFvqHhC41bT5Yvsl3eItk8n8SRludv8Avbfv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pXGnW4Go6hNp6W6bF8tYmmb5vM/iLVraf8S9D+L00dv4oRkCjaNQiLkwH0VQp3VzFj4C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kRQoTO8zSPC8XzfKB8pZj/urVIho9R8deEv+EA0PTrjW2a+vbucF7e22wRJIwPy52sx2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mHXvDz6lOs2mSSXMnlraOytt9zXA+O/BPjCW7j1L7XcrDF/x5W1/euZYox1lbfuK7vvV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Y+EI4pbb+3SJiZI4lULEo/56bSrH/wAd+tVdEoueOPhtcXFvF/xVmrfZLdGeePLS7I9j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B1m/s3/sueKviJpI1iG/1LQ7Gd2gjuoXMZdd3Pz/AHtu7+7/ALVbXjb4g32o/C/Xrxjc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s7aGKBXuG+623/pmFWvpHwHb6r8OdC8A+HbPTLEazHZq7w3F1uYMsTMzH+L+83y/LTKP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nwb8X6Fo41yfWLi8ge4nuJW3CNfM2jBP+61eSz+FpbefSobuH7JFqDxulxJ/zzLfe/8A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IUfjj4natfaxqkM0toUtVFpAyBFjh4VWb5vmeRlryLx74qTW4tLWCymsLOzs4oEklLbp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luB7H46+D3gzw/pmt6okaxWkWpfZrWV3aNfJMIKhd3zM3Jb7rV87a5LoulXUIt5vJIi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/wBVUvGfjeeaz+0W810qyOF8y5nMsrlU2ls1geF/D/2/y9Qu+Pn+RP73+1VIykz3b4e/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75b2SezurZz9j1GVmV43Vk3bf4G27sVq/Ej43ad4/muLmyt10y1le3MmlMTuuHWORXfz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dzdm9vZ5cbY24Vf7qAbVH4Cublsyrsa02FzWPb/hr8WtX+Fetf2ppesx3Ol2LvdQ6fqZ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/wBrcFX71ed6tLe+OPE8+r3txAl1fO9zNKx2xqT8zVz9pPJZW0ixsQJF2uPUZ6VNZ6jG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0w+9WfMLmLl74MvpEku5Zo4NKMrRPqpR3g8wBjt3Kvzt8u35a5vTtPi1jWLDT7SaPT4r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saN0LltvyrXTapruqan4ZisV1hDottOZIdOD7WUnd823/gX+1VLwfr1h4X1eGfVdKTVr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WbbllU8fd3YqSTH0m6m8Oai15azRyy2VxGYLiNPlfDs275v91a0/A3g/VfiPrEVpDN/B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tPLhklK/8CWNqwVmJV4+xOT+v+Ne7afeDwT+zvoHiG2nRdRGsX1rDH/fWW2dWb/gIkpWL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1sLT91/o3kzbPl3/AL5pOf8Ax3/vmobUxXFvqcUX/LC3b95/e+deapWeqS6et2sSRM1y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YN8p7dKm0e6jttK1SOMMJp4Qsjfwkb1wB+v51m0PQ/ePS3AtI3bl2GSa0EkDjIrzyDxf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jlltgo/Tmu08OXyanottdqQVlUMDX1UasZbHnOLRpUUUVoSOwKMCiigAwKMCiigAooqG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PxrK9gsTUVz954vttPuI4ZZo4/MTemH+Z/8Ad/vVkah8R47C3iu4nTULSR9iSW+7dTVR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0XxfYavGSsoR1XeyvwVHvWFqvxm0LSbiNZ2lNtI+PtSIDH/APX/AOA1XtIj5GdTrupj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LR20LzMB6KCT/ACrH0Hx7p+r3FhbFvs9zeWwuoo3PVCW/+JNX9dv4LvwfqN3EyTwPZyyK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mi6Lf3vhbRNft55RfWkzxE+jKzlf/HWrjqV+V2NIwufUwOc+1R3FzHaxPJI21VUsa4O/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K7u5Gltby62eZnd5S7ATn/gRrzjxh8VXb7TYteC1DSyxP8v317c/+O/8ApvFQhG4KhI9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crbTXka3DlVWMHkls4FczefFG3sbOafyG2qinJ99v/xTflXzVL46n0Xxjp82p37ajBey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V27m/X/xyr3/AAkeqazfabpOjRxapqcrjybcHcj7dx3SN92NOa5/rEpI0jSsfI/xmt/7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qQyz6jMvl/e+be2f+A15veWQTcGjeDPZ466L4keK9TbXdSsrqeN54ryXzWtW+WWTd1XH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Bbx3lzFL9ll+RLgncu7+63+1XM66h8RtyWLGi2TtcSSIwbauMhcV6j4k/Ztm1X4WyeM9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fT5P9a67ecf7vNcb4Y8ITeMNJl+ytLHNb7UeMrhX+Ybk/wBjs1ereEPGGt+Hkkt725kk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Ozy9uF/75/76rysTmapu0UbQhc8X+Gum3EV3KLe8t7c8f6RcfdTcrLuA/Gvvn9i7xBD4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xzS/2wE8yPcy8pGC2F+b5a+Lbm10x9dvpw4s4pXMyeXKu1ZMltv+7Xe/Br4wN8P9L1yx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kiAIadXPythfvFdnzfe28Vy4fGSlU5ipw92x96z/AB40CHUDp9hqTXMv/LbFu6qvr/r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h45i0/T5tRh/0qK3Rbp/9u3LYk/4FG3zN/wGvzh0z4k3eveJrmCEjdql4ZZJdv3VO49G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6L8eb61hlkLSvod0VE9vbqoZ4FDK6jB4Vlb7vstevTzSDbUkZex7H17cftM6Mmt38H2q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txIdq3FvJDNJvG//AK5r+f8AtVa8G/tAaJrmo2sEV/bOGsILp4FlHmfNG1xM+P4VVfM3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tP8AEEX9j6jLdxSarp8llcQpbyIizpIbXyo/L+b7qrjd/ubq5n4beJNN8E+Ndb1KW4Nl4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kn3faXtV2zNFH/ErSLHHHu/6aVpTxnO3ysHRUUfoinia21TT7pw0KulhFqAuWbazyGRW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6enfEnw5H4n8NR+JdoM7qgvYl+ZYj0/8d/1bf7Pzfw18f+D/AI1iB9O1XxFenVZTpsSW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n75mPyqiqu1vl3bv9qvdfh78Zda0TwxeaTfNDLex3vkwrNbNJI+5I/lkAbaq7X/2t1bq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Y1DUNP1DT/Clp+5l1SykuobzZuaWS2XGyNfuxzbSVbd/zzVvm+WuG8QfD6XxRcah4f8A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9nDHNq/iy4TdFbwld6w5b95M/wDs/d+T7q11nxA+IEWj+F7vW4vL/tXT5ldP4ezR7T/w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E/8ACQReIPg/4flu9W8rzEZPL/v+UrfMIVb5mZmOZJNy/P8AdrP6xDYo+Y/iR8UdE0e3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1C00+Fn/ALU1CHdcy3gb/j68v/Vx+Y21fm3SKoZW+9XhlxqH+jxXfm/vdnzyfxO27JZv7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v4a8F2mj+Mdc8Ty3V3rsyOmneH9Dl3eXMxZka8nf+62P3a7mbY33a8p8PaNFrFv5t1/q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0+7uPD+oah/z+Ir/AN1fvj/7Kv0A/wCCfXhjUNK8Qahd3ll5UNxo9kPN/i8z5W/9kevh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vMWyTZGPlVcfdH6LX2d+zD47nsfEIk3yvpUlnLE94rNtTG0O2P73lx3W36r/AHqdOqmy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PF3h671yzeS3k8swymdPNj81YljVhwP7zf7X+zVHw94g1C4t/tcsX73ULrzvs/8AchDe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P/AUaupttZi+z/vZv72+4/56sGwWA/hTd8u5q9aFTQ43E+e/i1our+FfAd2sM+/UnuXE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LGIl3s3zbdqt/wAA+Zq8Z1e1j/Zw+BcVvJPJc634tKTGZP8AWQxSDdclk6ttVlX5u7t9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ajPa3N7HcTm2Rngtkgbc8j9NgZf7ufmr4l1HxNb/ABk8QXc2tWQ1Gx0GD7Do2hLJtWVI4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2OHdubd/F8q8KrVlVmrGkEzwqHXYPEtzqN3ZafHZWjzxIhacGV/Lj2/Mv8Tc8yVYHNUh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hL9k0u00/wA5tn9nwrErt2/hX5VX5f4R/s1dU8189iN7n2+XfwR6dT9Kda/fNNU5z9Kd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UJFOHX/ep9+2bwfSoifnH+9S3ZzdKfarWpDWh03iw50K0BPRAtcKT+4f/erufF3/ACCI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7sj3p1OhNH4COOUq2a6PWLpblLML/BAqH8q5kfeq7HMWUAknArM2EAqZRmx1D/rmn/oVQ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UP8AriP/AEKgDnJD1qADGaldqizmsgI5e1NY8Cny9RUbHimiGNth8tRXK5mqe1HyUy4H7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hTXceEv9P8K6hbd47Zv/AGZq4zy+OleleDbaEeDbuRRsd1kUt+dBlI8zqNlzmtLSdJl1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j2rQ1HSlgusRRAxRQ+c/wA/zOu6gqOxDYaLDZL5lxiSTsnpVB9Ye3tGgjbcT95j2+lM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9XH2UVn00LURJGlcs2fxq/pjtDcSOvaP/wBmFURzWjovzG7T1i/9nWqApzN/xMWkxx5m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VJk+AHgsk5JtGyf+2j1+P8AdLtvHHo1fr9+yec/ADwaPS2kH/kZ69XAfxGfPZtrSSPW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1oFFFFZAOo7UUUAcxr3w18JeJww1bwxpGolurXFjGzf99Yz+tcRqn7Jvwm1UN5ng21gY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vXsUYpNaGkJ8h83a3+wN8LNV3Nbpq+kuehtLsMB+EitXCan/AME29El3fYPGV3D6fab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2VRXL7NNm8MRNdT4D1X/AIJs69FuOneLNLufQTwyQn9N1cFrf7AfxV07cbTTrDVVH/Pt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a/Tmij2SNFiZo/HrxB+yV8Q9JLm/wDAOpkL96WKzM6j/gahgK891P4P6p4duCt5oV/p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j8GFfuLg01ow/wB5Q3+8M1Psl2NY42S3Vz8Jbnw1OM7b29g/3Waq4sNQtxt/tJpD6zQB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fCusAi/8L6Le56/aNOhfP5rXFar+yx8KdXdmm8D6ZG56tbhoj/46RWUsPc2WPXWJ+N8y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+oVk/wDZqzzLfRZ32IB9EnUj9Vr9adY/YH+FGq7vKsdR07P/AD7XznH/AH3uride/wCC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T4t1fTfTz4o58fotYvCy6G8cfT6o/MNtVMTkTQTwf7RTIr0tRuUH1Ga+k/H/APwTQ13R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vojafZwtPLPqMckPlRgZLNhW/hr51t54bm2j+yeXND9xJI/utjjivNxNFwjdnqYWspy9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atMvWoiteYesQFetRFatFeKiK9aavclrQ85ux/pdx/10aq+DVy8GLu4H/TV/51XxXdHY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cUYqRiYFGBS4pQKABBgtVK7H70/7q1fQfeqle/636qKAKrCpbMf6TH/vrTCKfZ/8fMX+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Sw96YvQ1LAtczKiWYqspUEQqyi8VizeKJEGAalFMUZFSqMVmajl704DNCjOacB6UDSFC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GOAxTgM01cmngYFACgZp6dMU1elOXvQWh1FFKBQAAZFOApVAxTlUc0ARkZpVXFSbRSqo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2qQKMU4LUgRBAKeBipFT1p4SkBEDijNSbDSbKAEHIopypS7KAGCpF6UipUqx8UARHrT1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ARVqRVpyJUipxQBEFp4WnhM08R0AQ7aQDNTlKBHQAxRxRtqZY6UR0AVytNVTVvyhSLF1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TzWg0fWoHj60EmdMDiqco4Nak0YqlKg2mtImTMuQHBrGvxya6CRBg1iXyfMa1TMWjzvx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ueJl/fn61jxrha9jD/CfPYn4mQyHM34VPCP3gqJl/ffhVqBcuK7TgPRtaX/imIj7L/6C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NaX/AIpaL3C/+gtXHqtBCIN2KXfT/KoMWKDToNElO8ymeXS7aszELmmFzTmGKjIoAMn1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mkUnmgCXdU8RzVTJzVqAnmgEWVp3amrTwM1BqhATik3VMsYNPW33H0HrQMr19Pfs6jGq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88R6SdvIxX1p4Wu7Pwx4M8M6ikaAiBIv9/O2mtmhHypoMHkftDRkd9UI/Otj9qi18j4x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CrF06fZ+0BbE99UXP8A31XZfte22z4sQvjG+1U/rUEnf3Nis3wX0mUr1th/KvPfh9bm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3Gr1824uPgDpDgdLZf8A0GvN/gvbrN8OPGQPUMf6VdiDzr4L25XxUEPUxNVFk2/E3B/h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x4sec/uWrLvYGj+J07Y4F3/jTsBN8cBt8ZwQgf3efxp/x0hEdh4bbv5C/wAql+OkYXxh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pvjjBnQvDsrdfIX+RqWhXL+r6fj4O6dcHnmsq0g3/B69lUcrIa22ka7+C1mp+6prO0o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K9ZWFc474cAy6oy+1eymw3Qj6V498L4j/bUg/wBmvfoLTdbL9BXnYo9/LndM5dtO5PFZ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Gz+Y8VmXloAzcV5yZ6klqcZPYgA1mzWYGa625s8Z4rJntCM8VrGRPKcpe221Grj78bZW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uG1WDE7Cu2kznnEyo4i8mMdTVqe1MMm0jHFW9MtC91EMdWFaniGy8nUNuP4QadzKKMeC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170sabSacigMMetFzoUUdtYj/RI/cVa1nTwljYkjmTcar2I/0OH6f1NaGpzm4nsUPKxI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f1LQGTVG0+BQ7ZChvwrUi8HXF58LtYlVAMSeczHsqHH86nimV9fvrwvhE+5+BK16fpug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0x2s9vvuW/2PvtUKVppDdCMoSZ8fbSQQKtWOkhfnkGSaubftGofuh/rH+T/vqvo7Rvhl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NJJ4m8TSIv8Ax8bYrS0+kf3n/wB5vyrtlNQ3PkEzxPw94INwq3moA29p1C9Gf/Cvsb9k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xvqVpHp3hzTZs6fAU+a4lH8f/Af9r+KvIvh3pB+LPxFsPDsJT7KrGW5niG1Iol+8Yx/e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9G9D02OLRLDS7ceTpVlGIoIU4CqK46tdrY1jqOuPB8vjC3ii82SLSv8AltJvbzbj/Bf5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+ELvT7SLytPt/k/d/wAbe1aF38RINStbrSNHkFvpdqMX2pPwf9yP3/8AQa8V+K3xoX7G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v35l++x715kKbbuhyaWh4t411yfUb2RpHMrSNsiQdlqlsFnZNCOip0rOjb7RqH2hjkqe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D99cjhkTg16cFZHJI+bfHFybuWWQnJri7O7NtIGU4IrpvEb7vMGa5BuuK60tCT0bStSa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jBNex+B/iBbavANL1QiOUjasz/df2avnfwnqX2W68pz8j8V3s+nm3HmUrDR3Xi/wvL4W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YsjAdt38Nctouv6l4avvt+kXT2lyO6Gr/hv4oxzI2geIELQP8kVyT0HYH/GqOuaU+jX2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PlkX2pWsXY7IeJdM+K8cNh4iEs+rt8qsVQLn/Y9K5PXf2c/EemTTXem6dd6lZR8lRHi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DWLqumy2rl0Z4pwc7UOCD9c16B4N+P2vWwttK1zVLpLSL5Vvh+8nhHovzUCPGr2G40yW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Y2kH0NUbW7ktpAyHBAI4r6f+J3hbR/iXpC6gdYtp75xiDVordYxKewkC9D718v67ol/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2hmjOPZh6impAz6l/ZD+N+l+BvFiQ69Zpe6dfbIpjIoPkgdxk16n+3X+zVZafoY+JXhV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BjGRGrcht392vgO01B4XDI5Rh3FfVvwM/ar1D/hF/wDhAvFs0OoeH8fuY7xNwz0+bPX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ux5Z8J/Cr3+7UGuUhijYp8x/i28V7Xf+EdF0fShrMWpwf8SqOPeYZPN86bq20D+L/Z/h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8MvEUmjXMvnaBev9otQhwj/3VJH8S52n/gNWP7Yi8D2+t2ksv+l3EMkCfP8AKmV4UfK3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NrnXfFTXr7WfDVjrF3dRW0MseXs1JEdumOEEX3pH/wDQa8wt/GN3pHht4oYJrIXbnzby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V0OneKPD9vo/na3d2eq6r5H+hWdu7XP2f/vldq/98t/wGvHNUmaeAmQ71z0xj+gqFdkX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NLo+jf2pPdWS3n9o/Z9JiCDzV+VPvLtb/wBBWvYbLxRrOg6xF4mvte1PSMvJvuLm7zv+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/urj3r5X0nx5f+DPEMGpRxwC9tV226SWyyKnO7oy/N/eqHWPGesfEK/udW1K7l1C4c/P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q/dVf9la2TKNXxVr2nX8M0iQTC8uZJJp7q4fzXuZDIzbm/u/KFrkNT1m41DS2uJpZJpX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Nv8A3zS6zqH2kxSEj+5wPQbar6ZB5+hR+0r/APoVUhPYqm2WeJI9h+Vif/HmroNHXZb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8cARx9KsWr+WFUdzWhymusmSzZ4XikEOUY9xy30qsH2wXX1yKPtZ+zE55ZcN9KosjmYj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T3okuRFwDuU1WaTywWHzIetSBG90yE85qJpxJktwacXimz5ZyarTQlfvUALFNLFI5jba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F7HEk8pkEYwue1ZDbvm2PtPvUJ1Sa04ki3r6g0gNcISppYBtJyar2WqQXK/eC/7Lda0I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t0rEk/RWL4pxX1pp9vqGof2fCqLN5dv80j8s23FfUHwO1q11XwLaSRXLSsZH+WXr1r86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LX2N8DPGCeH/AAHrviC+/fQ26BLWP7rcbsKKzwWJl7XUi10fS1FZuj6qbzSdLnujHBdX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XJA9avCeMzmHd84GSK+qhO5g4smooorYzsFRXF1FbJukbaKWaYQpk9K5bxHfWlvAZdRi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BZZ3/wBra38P+8tKc1BalRi2yl4y8c32kWxGnWYmkb/VvcttVv8AdHVq8n1LUtZFnLqV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wBfbODFJF/uxr8u3/drsfESWN9psgSdbYyJlUkt3tmT/eaPdG3/AHzXzh4w8cS+F/EH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qzJ/tZX/ANmrgdQ6FGx1fiD4v2PjfR5tPu9RTT7vfvS4jG1kkH8Y/wDZl/GvINY+Nmoa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Rcfu7yKM/J5nadf975W+tcv8T9BvvE9xHrWn2okmK5nltU2s7H+JhXkOqi6lhK3TMrxd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3Roopn1Dof7T13o9vYul1FIrfI5mUFoJPYt95W+9/wADr2zRvHPh/wCL+j6fp8WrR3er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To3fH8LV+cttcS2/lYP+r216X4A1XU9T12T+y7pbG/RFmgSKfZ8y8/41zRrSvZhyn2N4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NW0/UIBL4auFkicSuxntmbcvmbfT+8tVfgL8WdM1zw1rWks32i888vwuN/O3dXnml/F6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nWTWLyQQqhfdK8ip5cq4/CNqxf8AhKP+EH+IGn6rF5en/aHaC9t43Vl2kZjcbWrSU3JF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qN4f1XRILyRItQt5Zkjj+8lxG2Nv+zuU/wDoNeOabqd34xtP9OmkNxHbKZJHbPzBVX+t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ug3d3azm+yVkeUuq7WZlLY59lryO21C7t9Pi1CGL/WO2/wAv+BcLXz9XE8ytE61HQ3vD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R1CO+lndvItJIWlZ1HRv8/3K+vrSw0n4X+DL23trsTXyWqm5vIsK0rSK7Sf9c1VFKr/w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aXLp1rf6/LPNaPnyNO811iXbJuEjeY3+9/DWf8TvijeyuthLercR+ZDepMsUMrPgJtb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9nTTmZ8tmeA/EU6cPHWpzafN9qh+2Sv/ABLvXzGxT9P+JR0fMU9u0tpIixzRvl1dfcf+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32oy6la+ZdpMSZjv8yVOp3NXIagJRmuGvVjVful2PYR4g/sfULXUNPl87T7j79x/F6bT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by+FfMC+fKdyPJ0ZGHRv++cV4VoF9IB5MZ4U9D9a6P7T1iPl59Cm5Wry5Ye4r2Gz+KXb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i7vmrJ1HxBJqS7plEjY2eYyYf6/LVm4/fmX/AJZH/pn91ayra3+0XH/A1R5P4UXd9416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S6N4f8Qah4Xm1WGL/iVR3S2r3H8LzFc7V/vfKvzbaf4euPs+sf2fLLH5sk3k/wB7Y26v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g/T/AApL+5ls4WvZreRGiiT/AJ54H8TyK27d/u/7VeVah5X9saj5Wn3FpL5zTJ/eTrj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iun2UZbDbsdp4K8Y6p4a1GOyt9QmtLfzukHKlvddy1reP8AwZB4iiiutOlSXVXl3uiM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h/vbqh+FXwm8T/H7W/7L0a3ea+jhZ57+VwsKddm75fl/u1k6roviH4Z+J7rRdc0+axvr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ZT1Vv4l9646uErUf3kGVGfRl/wCH1xL4X8QXf/Ewkiu49PaH7RcbGZG3+Xsjb5tq/d+Z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1e7eFPEkeqeDrjyAwabU7i5Qx7kjUKu5cRxp97DL80kjYWvKfC3iWzt9X1PVbiHzY9Sg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jFzHMcf720/9910nha7WKy0+OO6e70u4tp5Ps085WBGLsm07m27toRvl/v13/WY1Kehk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XPhyaMIUEhEJkMRVXXblcf8AAjXnGgadqOueEL5YmklgsbZrm58x2WKG3jK/Kp+bazM/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8Vdbe8tLOwiSNViZjM6uJB975V/z1p3hbWLvT9Pm0+HT/wC0JZIWd7eR1jtOFZy04/5a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yV5GHg1Mg7Mah8PtP8D3en6Tp+j2n+ix/wBoeILiFpZZZi37y3sIWb5u3zN97YzM33a8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h82M/wAf+0i/L/rP7rf7NWo7e7fTryWK7t4p4uQ+9VRBuKqyD+JtpppkgtNNijtstIxJ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r0atWUlyo0RU8iKC3P8Ay2/2Pu/xfe/SvoD9nu6uNR1a6is55Le0t1i2CMZgTnHnHf8A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r50W6ZrqOJjn/Jr6P/ZKsdQaa9tLTT7zVpbqeFfs1nubyo1VjuP+98q7vl27m/vV14O8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8c2mj6f5sv8Ac/5eH/1UP+rC/L9z5V8vd/10Zf8AWLWdq37RGl6Zb/6XcQ6dAXRYN0o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7yr/Cu3c2Pu7fvNe079mbxPr2mQnWdeg0aRn88pbW6zvGf4Nu792rL91W+bou2uq8Mfsa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qFjceJ9VchnutbuPOLN67RtUf9819DGLRhdHg/xA/aU059Gk1G20dtTtJ7SWC0uY7bMH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l4+Vq+cdQ8c6Vb/DfT/DOn6t/wAfDql7H5HlNKx3SFTJ97YrHaq/3tzV+pFp8JfCVhZT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tZv9ZHHaR/P9eOa+Z/jf8GYIrO7/ALA0mx/tG/keDR7GG0XCLlhI7uB8i7V3f7zrXPUg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DrvR7ibUIofK0/Ytq/zr5aXHOVX+/wDLjc396mDNdL4pjube4Gi2lhcRaPoSRW8ty6Nz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7zY/9CrnRivFqrWx9lgF+5Q6I/f+lLGcGhOGehegrFaHpEh7fWkuTmZKD0FJLzOgoE9j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Tkb81yMk21OldLr14JLTp3rnCoeAnFKQqeiKfmEmtnUNPlsILX/VnzIVk8yP+LNZcaBW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nICgAVJqQQSMnVQ3+9TSm6LUD6RZ/XH9aTuakT/j3vveA/8AoQoA5yQfLVdQeatyjK1X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qJgcGrTCoXA2mghlS2lkweKZPNJ5/SrNsh20ydP346VSM2QedJ6V0WkeMrqx0abToYo8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dWDIuAaitxkmgmx041GW3t4rwRfvfJ+yv5f3dw6Nj/d/9Aqhp186vqbXBk/ewMqHHesz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vNF50nlbP9X/AA0AtDPweaNppwajfimhgExW34UtzPeXUWzJ+z7v/H1qn/aEQ0+P/RY/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+7VnRPEkViZ2WzjWZkK+ZE7K23P3fm3elUiWUNUXbeyfXNfrt+yYcfADwh7QS/8Ao6Sv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Z9tyM+sqn/2Va/XX9lIf8WF8JY/54Sf+jnr1cB8Z87my/do9dHIpaQUtfQHyYUUUVg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FGRQAUUZFGRQAUUUUAGKMUUUWAMUYooosAYFJjiloosCM3xR5X/CMav5v+p+xTb/ALv3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/DsZ8Jwd8SS/+hNX7SePdWttD8Fa7e3kkcUCWsib5vuBmXauf+BEV+L/AMPJ/tOh3Ht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mHwI+jyv4n8v1NR46gMVaEiYzUBUV86j6UpNHjNRGPrVxx1qEitUUebamuNRvR6Sv/6F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qV9/12b/ANCqoRxWqMrEeyjZTttG2rIG7KNtO20baAEUdap36/vI/dP/AGarq1VvxzEf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60lKRjNJQB0ifdqeDoahTpVmAcVzM0iixEKsoKgiFWUrFmyJFqVBk0xRUijFZmqQ9V4N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UDECE0oSngZpQtSA1V604L604DNKAKAEApyilAzTlFBaEC07bTlWnbfagBqr1pyr1opy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gDNPQUAOVRzTwtCingZqQEAxTgtKqYp+ykBHgUhxUm32pNgoKsNXGDS4pwGKXBoCw1RU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FAWIwvNSKKULUiLQFhEWpVQUKtSKp5oJGhKeqU5VNSKuBQBCUpAlT7eKRVPNADVT2o2C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RFsoVOtTYFAFUgKzJyagdOtXGHNQsvNCEZ8ycGqUqcGtWdeDVGVeDVoyZlSpwaw75fmN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x8xrUyPPPE67Ls1hM7MRitvxTlrk4rnxvVq9nD/CfOYn4mARvOOauWqZzmq6ljLVq2yA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GfB6fRa4vNdpd8+D0+i1xGKCB9FA6UUFiEUbaWigBgUZNOESkUDqaevSrAi8gelIbfri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/srDtT0jZO1W1jLdKmSxdyKQWKiBjU0UEjHha2bfSkUZPNX4rZFGAtZFpGdZ6WCAzGtS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zyWHQ8UoTFSaEma+rfAlit34X8FqRwIh/wCgivlCvrv4XfvPCXg1u/lD/wBBFUmY1NEf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0m2e2qx/+hLXY/tjQ4+IujvjhrMVznxIiFv+0tPjtqsf8/8A61dl+2ZEF8Z6A/rZigk9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aUx/591H6V538BbUT+FPG1tjgc/p/wDWr0TQnz+zhpWP+eKiuI/Z5X/iXeOlPQKD/wCO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EWPhzxLDqUWpOqhSuQK4bVOPiRP/ANfgrW+Et+118SLG0klkltWnIMchyOpqv46O34s3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sftA2u3xVpz9jEP5LT/jYvmeDPDj/wCwB+rU/wDaDkzrGmP/ANMR/JaT4r/6R8OPD8no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tJ0ppfgGlzkZV8YrJ8IxCf4Sa+HH3CSK6nwVew6j8F00yQGMGQfPWVZ2MHh/wZrllBJ9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nPww/wCQ/j1FfR1tbYtU+lfOHw0O3xNEPWvp+2jH2dPpXmYs+hyxaSMqS2GTWZeWud3F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5j68V5h7DVzk7iDKnisq5hGeldJPB94e9ZF1D8x4rSLM2jltRh68V5/rsey8Ir06/g68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BFdVNnNPYn8MzW8d9D5se75hW54zso/t7TKMfu1rmrWz+aMh1Qnu3FdGsaTzm1eeQxeW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zKKOTkXBOKI1qSQdaIhQbI7DRz5sEK9flqe9faSO/rUOgsIrYE9TwKt67bm1MSN9+Vci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Qxw/89Ja3PjBrF1p/hCO0tJZITcSLD+7fbuX+7WJ4ZkaPWY4jwY1Y496tar48tLjX7ZXi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T+L/AID/ALVZ/buFSr7OjJmb4N8Eab4U8N3uq61OG1ry9trYqNzKx/velU/D2vv/AGhN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Z4u8Vf8ACQ6vJcfZY7SJE2wW9um1UX+rf3mrmI5vs2p2t0v3HPP9a0d5Suz5Cx9Yfshy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Fr8qQicmCPcdpMa9Av8AvHP5V2/xU/aavtfuh4c8OyeTLP8Afkjb5beH+83+1/s18h6l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OzY+REVTH9/Gf/Qm+avX/BmipZWtxqNzJm7uE3Synsn92moplpnfap48XRvDGJ7j7Jpd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P3m9WauPi1ia+06TULweXPdfOsR/5Zx/w4rxbxp8Rf8AhPfGdrodkS2i2027eP8AluV/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4jl0bwgzRnZLNiFMf3j0AqrWMzovC3iYavJLIp/ciYxg+oFXfiRqAHhWSPdjeQQPauM+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x5VPMY+5qt481ttS1GW0Rv3Nsigj3pozPMdbkyX5rmJDljW/rD5ZvrXPyDk1uirFixY+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t/D/AFtNeB0u/b9+owjH+MV5DZH5q37C4lsZEuIWKyIcqw6g0CR6b4v+Gl7YQEy2zK23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D4203VLV/CPiVE8uU7beeQYKt6Fq9S+A3xN0b4haaulatGp1SNdu2XncB3zXnH7RXwv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UsX+zWd2d52/djcd6w9p9mRskc1440DUPCPiS40rUM7kwY5T0kQ/db8v5VjXFqhX5/ll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NTj+NvhKfw/4lC/2np0Xm2WsN8zqOyse+a8y16xvdHceH9ajRVQ/uJvvEDsyt/dq0S0U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Ym2naIH70Z5R/qOhrtLZtG+INgbLU4HjuEHytFzJGf7w9VrzE3Emn3X2S8GFP+rnHRhW9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tIY5kOVcGnsRcwPGPw6vfCkxZZVvbRuUuIhwR7+hrm7a4l87yq+kdH1vQviBarY3yx6T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73X19DXC/EL4J6p4amke3ja5tnb/lkOf+Be1LnLRj6x8ZdY8Q6HaaXf3Ms8VllI+d2x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c7qPie78QXUQuZNx27Mt/dqG58OyWsWJIFgZeAEbJP8AwGsW4/cXGYvMiMdK/MUz0bTP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1jyolUf6G6eWn+98q/LWfda5bWWnKrjfK6bsH61a8IaPq2vaK7Q2UVpZv8rahNOsLMP4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xdZ0JLGWZZlmubqJvLcum2NGz/49QkStDFmt5NdvjJdThI5j87N8vy/0rpviLNpvhRrb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p6GW91K1lMqzzMq/Krdwoz/wJmrjLjzbi/P/AEzrZ8D+DtT8SapKkNrNcPKN5WKEvtRT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8L9X8f3X2TTYDItpbNdXsv8ADFCOrH/4mtvxR4Lk8I6Lp4+RBdq7w7Vw3lq23cf96pdG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afpP2jT4riBYb35Pm8v+7n+GuZ1nVdTvVRdRlnk+zwBIPPbOyPrxVIT2KsapsWQsOBtI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6uReSsUsm7CRRq0cX/PQsyp/8U3/AAGsO4+TTQN7blPU1FdXhS6t1BJJAAPZecVocxrfa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4aqUVyVMkRPXiqqTldRHOdxpuqZtpFlHdqkokPylomPWqa3rWEpST/VnuatXLBrYT/wAV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h94VQEt9FujE9u20jkBe9RWWupcZinG2UcVm6ZqbQkwynKdOe1Q6rEm7zIuvqO9AGte2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VSOdJ8ow5qDTL15LaRHYkJzzU+UMaug5NAETWUfJ6Vo4/s+4P2TUPtUQ/wBjarf99VLb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hmHWOT5l/CmW+jy/6X/0zRnT/awahoD6y8Nwumlwtmvf/DfiYP4a8I+GFkhEOoS+ZOuW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fdv96uQ8DfZPD/7rT7SO7u44Pkt7zbuRj915P/ia6Z7S9vfAmjGCWCfxHMfLa4jGBCsz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1eFh6qhO7KjC568PjDp9z4gu/EH7yX+y4f7P0LT9jL9oupOC23/vmuot/GGrafcaV4ftJ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vq9xGit5S9WQf7q/9814/wCCvAumR3cJ1fUppE0h2t7O3hk8lUl3bWmDL95mavSfhDpU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J9o1NZ5EnmV2kW0tw25nZ26ySN8tfTUcSpu0SpQPeA2aZczNBA0ip5mO2cVx/jP4iWXh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Vh86d5j9zd8sY/Fq09Q1j+0PC801pL5XmQ70k/u5716SrRj8RyuAzVPFSLq8WlR29xJd+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VhX+HLf7VeHa18YbDTLK8nOo6g/l7XnstNCR7M7seYybm7f3Wqprvj278J6z4yvCbi+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g/KA33V2/wB5ua8lHjD+0PFEUs0UcVpqmutpE3+3GU8vn/gXzV5ksSptm8IpI6bQvFGq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GYLWItP5c+om1jeKKRv7z7PmavSNF8F+CdP8YQaXJBF4n8QWmZNV1TWUZrW1KjO1UX5F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5XoN2nwZ0K58GaDb28/iLVbqS5n1APlNKt1P3v7u5f/iayrbxRN4o1i18CeH5pP7Kjdnn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cma6/hRF/wBqtIzTCx9meHtT0fWLfzbTT7T+z5P9TJHEv+kf7Ua7fu/7VZHi34EfD3xy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Zv8AlpFH5LZ+orl/hd8TNG1TxBP4c0/xDb6/dQRolxq42xw7tv8AqIR93av+z8v+9Xo1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i0mY6pJEnzm3kVkRt3dvwrvpqMlqS3Y+SPjB/wAE9JCZ774fXqyJ97+zL18N9Fboa+Mr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TZeW8+majZy9Jo8cg+/UV+wniLx3Y+ELZbzU98ViSRJcDlYvdvaub+J/wp8HfHXQbiw1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vbfAnTcOGDD7y/WuWrhU9Ykqpfc/JP8A4S64stVTUIApliuFuhlc8qwJ/lX0t8NPE/hb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yQyNbxvJHKSJYzmQFztXb91Y/l/21rzf4sfsm+Lvh/4gCWDJqOnlme3viVjUqGOdwbb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oeIPhRqGo6rLayfZNQgaye4jh8+BFLDc3y15tnHRm0Y3PW9X1C0t/D93p+rXccXzxokm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/8Bp1trGn2+nmXW5bPRPLffa28jq3mru+8I1/9mWvLtfS4fJa0e3tCwuILh4JI/NhZjhx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fDbVvFHh+11vT7SOa0s32XX3mbb13/53NXjewSldnbF6HpXxA8fw6fpEOm3SKp0z/UXk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WX5fkXcv3vmrxLxd4pvNV1SBXJeaKBLZ08xWZNu5eSo/+JrcGoS6h4gMsU3+l2cKp/aE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bpP4udvzLXO/Ee9jjvpoUlikR1jkUsyl+/yswHz13yjzRsZtmRZa49nHLD5h8pmbzIo5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+akuNQh+zm1/13/TDy9y1zFvcS6fcfaooq07i3huLeK7i/df6t/M3t+9bbz/AOPf7v3l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FbeD2uYDd2V0s93vb/QgcSJ82Bz/AHuvy/3UrIuNQmt5/wB7/rY9tdF/Z/F3Nd/uZdje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v+f79cxqGof6Ra3cv72WNF3/AN18f/Y1cF3JaJRqTyBuetbw1CL7PNdxWlxFFsVPM2My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oob+0BjW206xngTs8DNJ/ult1bfxI1D/AISC4tbuGWPyfJj32/zeXFJt+7j/AOy/8drp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jXtUe2uJ4455Y9n2mR26Dbt/Ra6Lwtp91/wnFr5P2eWXeuzzP9RL8wBWT+8rLmuE/wBE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J/o6edD/AA72GDz+tddp/g/VvEHieK00+b+z7TUJl8i8vJtsSZ5HK7v/AB3dVUnaVzVp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k/gm307QPD1rBaWK3IthqMu4/a3QL8oCqvy/uz97/wAera+MaeHPjZ4Z8RaZqOmxWWt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hnmfy/4fvN83y7f9ivjLxh8PvGPwo1D7Jqs1x5Mf76G4t5nWCVRyfL37fWodA+OGt6Hr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NLGwEcZ25nVnZJP97n733q9GVS6MOUoj7Xo+oXen3fmWmoW7tvt9n32/ukbq9D8PeONP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5ASAvHbWcSpI3ds87Y/ur/tV59eaTqstumtaiLnF6I2KRO8kq7l+825Vy38XytVDTtPl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+yeZ/fX+9/tfe/8AHK+fkrzZsqbauejfFC3tP+Ef8218z95NC7/7pHC/71cbB4knaw1E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n/lkFYt83+W/8dr1PUvCdjqOmXdvBJd6jptxbBnuJINqRTQx7p0B+X2/4Clcx/a2iNpl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Yj/czRxrv3f39z/dVV/8edqjn9kr2JVO55zff8S/ST5sX728UTQ/xfLv+/8A+On/AL4q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SNYUdsiNOgrp9R8B2z2Ikh1yzshGNjfaZWMSDO7bvH/Av4a5q28HzahfzRXc3lWsaeel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8ssq7qqFVTB0JdCPwp4dn8V6psil+zQ5w1x/Cq/7P95q/Uv9iPQtO0LwZrMWn+ZhpYWe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zM1fmtpl7YaHGHtItoEarx/G39417f8ABH9rrUfhnqWozf2cdSW9it7YxLKYolWMOz/8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9LC14QndkTpSsfqQOnrSg+tfMvhb9pO98baSl7aELaKGuJrry2WJIVwhw3+0+Y1+X5vm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7j91Fd280v8A0zfc27+L/a219VTqRmro4HBx3N3ArNutDtZblrnyY3nEbIhburYZ0/4E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rsmY3Z8ZfH34VJ4C+AMC3mxtav8AXW1K+e2HyvK6Scf7qqqLXyAI/av0J/bf/wCSTwf9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V8J+HRH/AGxCs6hox94GvnsVFKWh9rlXM6GpikYZqRR8opZP9Y9IhylcJ7iHN90VGTm4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cpQD2Leuf8eMf1rHB/cGtfXD/oSCshOYDUTKh8BCD+9StRj/AKMlZf8Ay1WtMnNqlQUU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trwf9MGph4I9zUluP3V6P+mLVYIwnHymoYlwTVhh8hqOPqayNOhE461A/wB01Zl71Wf7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W+tVbo/6X+NWrT7rfWql1/x9/jVIwY+UfuzTbBMg0+YfuTRZcKaBHVa3ew33g/QI4rVI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x4b5f51yqf6uUf7Na732/RYofKwEdjv/ABrMtfI2XHm/f8s+X9aAKITimsuDUwFMkGGx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t/2s/5/Km29qHaQjghSacv+o/GtXw7ZR3c955n8NnPIv1WNiKsRisMV+v8A+yawf4B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/Iz1+QMw+UkV+u/7I75+AfhX/rlL/wCjnr1cB/EZ89m/8NHstFFFe+fIhRRRWI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1FFFABRRRQAUUUUAFFFV7Y/v7v/fX/wBBFA0cj8XdHj8SeCNW0V4xP9ts7nbEe7rC7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8ffAdr9jtdYh/uancD/x7NftELNb7X5riUAxW9p9niz/AHpG3S/+Oxx1+P8AdWP9meJP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n5RxivIxy/dnvZZpNleXvVY1Zl71WNfOH1JWcnNRVZZKjMY5q0Ueb6yMapef9dWqlWpr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oTWdW6MhuDRg0ZNGTVkBg0YNGTRk0AJVW+/5Zf7n/s1WsVXnXJGfTH60AUWGM1GasSK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FGFxVmAcVAvSrEI4rmZoi1EKsoOKrwirUYrFm0R6ipYxzUajmpYweazNSRelPXpTVFSK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GnVIAOKVRnNKvSlANAwpwHFFOXpSKHKKcKVVp22mA0LTwtAXFPUcUANA9Kei0AZp6jrQ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T8VICKtOC0oHpTwPSkBHtNNKVY2cUhUUFIhVKXZUoSnbKBkKJU6pxQic1OiUCIQlSKnF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uiJVqVUpyrUqrRYm5GqU9UqVV4p6rSAgKUgT8aslaQL+NAESp7UuypwnFG2gEV9lCp1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zpUJSrbDrUJFNCKUycVRlTg1pzVRm6GqRm0ZkyfKawNQTk8V0k3Q1gagOWrVambR5v4m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eK2/FAIuGI9awI7l0Ir2sP8J81ifiY5oXSSrNtypzUXmNJJzU8C4U5ruRwHpFyCfCHs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cV613rJnwST/ANMV/wDQlrgT3rVpWIHbqN1NyKKgsfRRRQAU5aaBmtO10eXp/wAD/wA/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OFGf/wBdXbXSJJuuRWra2Edvgjk//ZVdSQY6YwKhmkSPT9DiQZbk+v8AlqjuBgGPGBVy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y1Vbgfn/wDXqEXYW0CAEdas8YqpGuM8f+Pe1TDGP8//ABNSkOKA9TQBmmDqf8/0qRe1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XfwoOfA/g5von6H/AAr5DlHzk+9fXXwk5+Hvg9vSfH/oymjnq7HzL8a0+zftHzt0zfQ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Z6Z1zwxN625Fcv8AtFR/Z/2hJG/6eYT/ACrsP2yo9y+EZh/FAaZKO18ERfa/2dNMi6kp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bn7M3juCTjdb5/8AHWFdT8KtOutU+DNlIlz5bW7Sbf8Avp64AfGCLSLi6hl8v+55kkO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/CZPJ+Ilm/8A01P8zT/Gdv5/xXuJP+nlP/Qq6rRvEXhRL+K+jgWGePkGGY4/Jqm1DQtF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o9tK7hiJItwHzUoiKX7Vlult4h0ZI12qbJDgeuTWR8STn4W6HznDH+VN+Ot7FqeoWLxz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+Mm+0fCfSTnO1/6VTMzS8ES5+GFyh7FqrfDHDeGPEq/9MzTPA8v/ABQN2mem6n/CznRP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HD/D5/L8Swmvq2zizZRN6oD+lfJvgk7fEMNfXdhHnS7c/wDTNf5V5eLPo8s2kUJoxzWb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nrWne2jXM1raL96edI/wJrvPHes6DLaap4bs3H2rSoYy4xtVOOledGLkro9KVWMXys8W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iLlq2rkBhms2ZOtC0K3Odv48A15t4oj26ia9Q1BcZrznxZH/AMTD8K6ae5z1NjJLcx+w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w4qBIdyrjmnMhya6TBIpuOtLCvNPlXFEYFBqjs/Ctv8AaPKH+0K2PFP7zxJYx/3UVv8A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8lZfaqet6h/ZGoLdzfvflL1C3OmStDmK40e6v9eMP+q8x2+f/pnu+9VTxPPp9vrH9n2n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7zM1DeOpLzVmu5YD5agJsz/Cprm9TvUvb65uEBCyMGAPWqSPm60+ZtkF7Jve5lJ4Ctj8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I7I9XLyTzYZ0XutQ6PbCOAITz1q0cR0Xhqw825a9lP7oEEVo/Fn4tXT2CeGNOU2kBhRb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0WuVn1Jra8sbVTiEvzisPx9/yGV/65rWsUI6j4K6Ab3VLm6YZWICJT7nkmn/ABs8QHUt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JAXA7u1dt4JtY/CHw5i1GQBZHQysT714ZHcPqWqzXMhJaWXJz7VokhWPoPwQ7WvhdOxM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+17Wt5yOP0rsLaUWOgqi9BFmuI8I2v2zVNSf+9EWqKfxSMzm9V4lce9Y0g4NbOt8TNWN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U1uae2+MisRBtrX0Q77tV7HigBmj+Ib7w34gS8s52gmifKsDj8D7V9ReKNYh+K+j6fpN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Mn97zAv3q+X/ABLpvkX+8Dhq29U8Q3WjajoV7HIwaAKy89qxkky0zo/hrrN74F8RavHP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e84xniun+IerQ+ItE07VYVMsifIxDZIXHSuQ128iuYNS1kAbrmJWYjuapeA9e8rS7yGU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2RZ6X8N/hPe/GDQb5rYwubNciORvmesa/wDC1/4K1EW9/p8y2SjBUnAJ9Qa6P4ReNB4d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U2UKLwQa7/wjrtv8TdNvvC+uIk0/mF7S9Jw/+7WHtNbCscHP8Mm1PSn1Xw9eprFpGA0k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PfHtXoXwO+Ltl4Q1SDS/FcDX2jn5EuWGZYv9lv7y14419rfwa8cGOWGawuIGwsRf93I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vir4d/GXTZZfPh8L+J1H7yG4AWG5P+yaqS0uKxH+1Z8NPDfhePTfE3hq4gax1RuLOLkr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7NfMus2tvdypNta0iKfPsXd81dnqGqXE96sc07S28Y8uHachFxjFUJ1FvnA4pU3ZjOb0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s1kphnu5lWWfP7xIV7Ke26ur1jWLTWNHi/e/vbibz3t96qtvH3dyF+81cL4i0ERBriBf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AqlochRQP7p8yulaisfR3wN+Dvg/XfEcA8RyX18kluLsWNn+7jUMzFTJIfmVdoZuP7w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h18FbS60vwBa2K65q8L20zI7yfZlZduW3cqePxr5K8LfHHVvC9vNp+iahLp/mP500kj7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t30qYXEX9jzXct3/AGh4g1Cb5/n3Mi+/8O5moKNjUfiLJpcN9aWLHUZrlg8tzeJ5uWX+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/dTahJNcarLJdT3iMfMVgrM3bp/DXWaJ4Qju9Gu9VnURWdtIBd6o/Mcef+WcYX7zVyWl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kPmxx8w28n8foDSUhHO3sxkuUgf5ST09ainy1woAwq8AelWRsE87zjN+8vyp/cFVppx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n3rQyIGuBDfqxPQ4q3rjh7ZvbkVi34YTFvU5q7eEzQoM/eGKBWLNtIJbAZ9Kq2s3kl4z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o/SllXAEgpXCxmavaGC4Dp91utT6an2wRp/EsgNTzyCSBQwySeKNBj8q/BP3VGaoRVdf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zqCCXycqf4jU27zpbiXu26qMgJIPpVCNW1k8mTerEN7GvTfAHjRSH026SN/tDnd5kYKN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M1fsLl0lR4jiVW+WgZ+g/wALfBqprUs3iSXzb43yi7PnLPLFhv4sbtrVet9Vm0r4mX+k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NR0CoT/jXFad4g/4VR4/On6hFJFaXibJpPvb5C2Vf/vr/wBDrD+Jniu7074qajdLI0Uk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HNfJo60e0+D9cl1N7O8DHzlkz5f8OS/H6ndXt2jeMdE0/UJrTT5v7KtNn2rULzT4N07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v4fvNXyb8KtblGk3h+aa73qkMef4tuFb/gPNdBo3xA/tDxhpWk2kv/Evs3866kj+9cSB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ehiJUXdCkxni7xJqfxW8bT6RY209rpwuzcToHLn/AHnLD+Fdv3q+oLjxFFZeBIdJs7pv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7pJQON/sN3518geIPGGiaP8A8TDSfM+16hNIk1vHO0sX3sjP9/d8tereDPEEuqWVrJcX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PDCxdBID+7X2+X+Gu6WKlUjdmas2Ynxm1TWPC/jKwuJG/wCJfbYmRyOpVtzf+g0eKPD9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3vl3tvqcNvH8u9pemD+Fdf8AGPwuPG/h6S30xjPqrBHijfjDMvzL/wB9V5LqH9oW/he7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CGy8v+LdE+B/47XPFtu5XKVfiZ441GxltoEglt57yRvtSg4lRg3zfN/Cv8W6s3wBqjX+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IeLbdXKN89xlx8rP37/Kv/j1ew6x8Dtb+K/gfSruXT/7Pu40jSaS83xLLHt+/wD3pGp2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97HVLq/PmEbPskRi+bb2Q/wr/wABr2KKdibFK58T2+n2NtZS3VhDo9gisnh7w5DveMH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b/eb/gNW9d/aih+Dyi48PXbeKfDYPkyyCLY1q23cqMwVf7zV8+6xrHxM+FH/ABJPCmt/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wo0vLdxVC/8Ag947+J+n/wBrWngnVLTVZH2TSWdq0dnd4/iwflX/AHlr0oXRLifZNn+1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+l0+SGdY7dhqekKreeVZW5jVvve61458MPjpqOlsdCjmnkEZI0yzkk2SPBz/AKLJ/wAC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+B/xK+H+of2h/Y2p6VqFv86SRuiyp9MNWEPC3ib99LFp95FLGnnf6l2Z5B1b/wBmrRNt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1C71jw/5ut3dvqtpqDq8Fv8A6rYvUL/wH7v/AACvPNQ8LzeB7eKHxBqFx/wjUk1xqE15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Hl2/P+1ub/dSvHPCvxs/sPSvDRs4rjUJ7eVt9nPIwW3mOfmVf7rNhv8Avr+9X1XbeKd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u7T+0JbhP9FjuH82VI+yxiPcy7f725enWuaUbmsDwz4x/Ckmwj1OwEX2G0gMSuZlmdgP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7t2r/FUnwfH2rw/f6U14bO4uwzm7iUukUcfXKD+78v8A33XT+DrfT/C9v/wh13rcc3lv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FpD1/wBlsfxfwVzXhfwpd+GfiXeaXCr3MUWmSvPiNYlWAsu4sfm/hx/wJ68txfPY6UtD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4fnk1TxFPBaTQve6jdAKrP5K7sR7t2zd5m3czN81V/ht+zt4Z8P/AAP8Q/Ebx3qEeny3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bW2Q4PlsY/vO8jYx/wDZVYn1C08f6hp+k3f2z/hH5LKHyfs8P3G3NlSW3fxCP5tv/wBl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eGdUvvAmswyT6RGC1zE5JaUrHuTcfvKzbV+78v3a7owVrGVzifh94q+H1vcTf2tPLp8v8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e8e1lau6t7jSr/8A0TT9Qs9Q0qT555NPdWgdv4cw/ejr5o1C3ht7giL/AFX/AAL5f++q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xBK8Uq8iWBtrCuSphnPZhzHtvxS8Dvosi31usYspF/gJOzuOteVXiebCQSG//Viu/wBB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W0hubCb91IzR5Lj+83o1cz4m8Pf2PKr2zedp0/zQXA5z/sN/tVwckqTtIT12G6Ha3NxH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/lXSW9xFrHg/+yYvLiu7e6+1PcSfKqRnj/vn5fvN6rtq78HbmW0vZVuNPS+0W7Uwzuf+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M3fhjXb3SbeTzLZvLuUl7yRfMVbP/AjXLGunU5DRQMPTvD39seKPskM3mxR/8fV5GjSx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0drdjaeD/Aej6xaLFqq2pW2luXjaCe4Vfl2+y/71eKeDFXStN1CazQ/a57UKkch+Z9z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WqQaD/ZUdzcSLErQpEQZG+bLSuS33GZv7tdMZ2mMra74/wD7We6tbmWW9EpQRuePJU/wr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064/4mEXm+X5W9f3km5ttZNxb1q6BYXerarawxReb5kgTy/u71Xls/8AARXU53RnFanu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51D7JcRSyfc8t1Vk/wBoiGH93/utJurPn8DeIPC9xNL5t5/Z8b708v8AeLyuS3+z/wDt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/gRr1p7QanOFK2wT/VMf4N/fbkLXD+JvG3h+LXLrQb/zvNaCQeZFOyybSpkaHO7avys3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O/TlMT4kaxLcW93/AKX52nx2saQx26bYEkKgycL8qs395vm2pXmFtrHkafdxRf8ALTa7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vy/w817L8SPB/wDxbfRdQi0mz8P6Vcec8FvcTu19K3RX8t/mVWWNfvfNiuE+EWj3Gq3O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/iWykjkdV+9Ju/j/AN1fu11KhfRnM2bHwm+B2reMLjVtQ1aKS08P6OjJdXkibovO/hQf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78RtZa0uIpZLkXFxHaFbeMS4W33NlflH/Aq+z9B0K70/wCE174X1QWlhpe9ZJYWKlll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8oj/AOAvXwb8evB03g34j6hZb2ubOQLPaXIPyywtnaw59j+VVPDRgrohTscwl+06fO4J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+3/5aTTfK/mb9qr/AHht/i/u7q5W3O0dO1XrefrWapN7Ep3PS/A/xG1nw3FNa2Gp3Vkk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27Ee7yl2/d+VnLf71foD8APHHhnTNFtbxfEM1zfXyCS7eOFrmSJd/wDy2nC/NI3y/L8u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N/Ffgf7LDreiXmlf2hCs8Mdwm2R492Pu/eX5v71e1fBD4p2umzf2fqgdwgFrbAllitIW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u/ib/Z+9XdhnVhP3thzScT9KNA1+w1uwiurG482CUZTdwSPpWsDmvNvhXq9hq+kb7C8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v+O6NWr0eIsF+bGfY19LSneJ5c42bPn/APbf/wCSTwf9hGL/ANFyV8AfaBX3t+3POsXw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Cj1/dtXwDXhYtpSPtcoX7ga5zI/0otzlGo/iam2/3W+teapHsDn+7SKP36GlPIoUfOpq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VlQ/6o1o6kcxVnr/AKo1BpAhYfvlPbFaGD5C+lU2XlfWr7D/AEFDUiKjfw/UVLb/AHLz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9RUtuMR3n/XBqgEYj/dP0qKPvUr/AHT9KiTgmg1Q2QZzUDrwasvUL/darIILXo31qpdf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4/rVO6/4+/xqkczLEi/uDUdoMKaslf3BqKAYBoESecTp4TPSRjVe3gH77/cZ/wDx2pXG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/eS/9cm/9BNBpFEJGMfhRdjE7j6UHt+FLej/AEiT8KAGxY8nn+9W54QMYvLzzfu/YLn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5XPXNbfhAR/bLzzvu/YLn/0S1WZmCRmv1o/YyfzP2dfCT/3kmP8A5Hkr8mK/WX9i3/k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/o+SvVwPxs+dzf8AhRPcKKKK9w+RCiiiswCiiigBymlplOU0ALRRRQAUUUUAFFFFADqK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3xy/aXg+El3qNta2EWoT2ESTTm6m8tGZhuVB+Arzfwn+3XFqUYkvNAitzeXMUSBLtjs+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x/7Vdgdb+Ivi+2ePdHHHbMn1+zrXgvw5mvmnaOS4juQtwkUH+7th/wDiVrkctbI7IU1a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fEGiwayImhj1IfaI4mOdqbSqfmoDf8Cr8crDU21Xxn47nLFl/tmYL9Adv/stfrkfEUfg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yy0nw6bv8I7Ut/wCy1+M3ws1CS/HiK5nffNLfs7H1Jrixn8M9TL/4jO1k71X71Ycdar45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g1CV61O33aiPeqQ+h514gGNYuh/tD+VZmDWp4iGNbvP95f8A0EVn4FbIzIttG2n4owKs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jAoAQDmq13wIvfdVkDmq92vyxf8AAqCUUm6GoD3qdhgGoCOtBodLDzFGf9kGrMXSq9sP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rMIrmZSRagFXIxVSCrka5rFmkSRV561Mi8VuDw1bx6PZajJMXjm6hTUWmx6ZrGXsBJJB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Nv8AjXoQwFSceZHkTzejB8rRlrUqYrrv+EY086JPclxuMbBTv6GsTUdKXRBZrIqTR3CM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MqswlnmHjuUdopuyui8PafZXFvdy3MMYhjTf5km7du3f73zVpaLp0OqwXLtaWyGOPCfu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VRK7kjB59QltFnFr1qQDiu58PRQX88o+zxfu/8ApgK6f+0P+EXtzL5Uf7z7kcf8dQsu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c6ur8v8AX3HkiW8sn3I3b6KTU0GmXkzYS1nc+ixk17Fba9JFew22GLXO7ZuHpXW+S9uo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0F9o2jm7q6RX4nz8PD2q4/5B93/34NWYvB2uT/c0y6b/ALZ17tqllL5EUwFQi2lFh51N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Z/E8XT4f+IG/5h0y/wC8MUk3gDxBF/zD3f8A3JEP/s1e46fvOlXUsfXFY4uP9HlzXRDA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hHmseKwaXIHuUuGEEkEhjZSdxz+FWbXQ5riSMBgEZgC3oPWt2KNNS8VXi4/dzzIf0rRg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Gtuf9415FSmozcUe/QrSqUlPuYM3hxYRIFuASvfFZc0KoVVTvf1ArqHVp/tgIOxQvNZ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g/LckVzuKR1qTZRjs5SCf0rptJ8OW101rI4khRnxJuccVQgvUmgc4VeemK1xrAxH+6z8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ikDbI7fwxaXHlfO8vmJv+/VkeD9Oxfja+yN1ETb+uRmrmhXfn6dcTAAShcJHt+5itDTh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G5H8z+Lla1jGJhKctjkRoNmBH88gJZup9qin0eGCE4d8A1v3FpJLHaSLuA3Nn8qzdUu2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s5RRrCbsUbewt2ffliPSrsGnW8nPkZ/Gs+O6Ruvyn2rodPvIYbKIhC3zNv5+7UJoqTYD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IF/9mqsumQr86qY1LbcMK2IbjzojKh42Kn/AKFUywRG0TEXSYGR5PvNw9aJIi7M/TtH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unINSjSoPs5/cL9xakhPl+fj+NNhT+9ToLiWe3Pl/wBynZDTMW+gjSEhVA+lZwXFdFBp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KxSoyawlobxIdmRTlj6VLtzTlTpxWVyrDCnBpuyrBXg03bRcLFcx0zZirRXimbOTVDKj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OnNMZODQhGdOnBqhKnBrVnXrVCVetUTYy5k4NYOpJ1ro5l4NYWor1rWmYzPMfEo/fn61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R+/P1rm2PX617uH2PmcT8TJf4kxVmPvVZfvJVyJetd1jzrnqdunmeASev+jn+debyAnO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/b/r3b+debqu5mqySFY88k1KqgD1qzFpjzcjgVpW2kqg+bk+9ZF2MeO1klOFWtK30N5B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FbxW/EQ++v8AX/Zp+2ID/gX+f4qOYuxk2lkkLY6/Wr8fyD8CKZwLg+lPzwayZdiNJjj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EBpVQZqhE0cmOnFMkkyaekdRyx4oLJYipFO3D1qtFG1OMbVIFjeMdaWNh61V2NT4o25o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rf4Mtu+Gfhg/3br+stfIxBDr9a+s/gsc/C7Qf9m7/rJTRhV2Pnj9qFf+L43B9Hhrsf2w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E/0rnf2uYfI+L7yAY3JC1ei/HDwtafEDSPDEX9q2+nzW8Jf/SNy7/pTJRN8Ev8Akh0X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Xyl4w/5CWof9dWr6r+F2jXng/QYdIubq1ubUSsVljclW3MzV8//ABG+HetjVdTnh0e5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bbt9asiVzzO2OFzW1oWoToZwLg/w9/eqsejXNu2yaFo2HYqRUum2nkzzjHpQZRbPQ/jN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EwNUvEBJ+E1i3YOtXvjQ+dB8NH1gNQanAJfgnA/cOtNmgvw/IPgy5B6HdT/AITzKr+I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vw4Yz+C74Z+6WFS/Ce3M914iTusOazAbbaVoltfxPZB4ZR/BvVq+jtKHmaPan1jX+VfH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0/9mr7D8PjOg2X/AFyFeZi1ofRZX9v5ElmBFq9hJj5kmVgfoa4P4t6PLYfEu9m82eIX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y4/9lrvLheTXF+K/FE2v6ysd1FHmNdnm/wATCuKjPkVjrr0JVHeI/TNJXU7Vm82NJB0V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riwhaaaCVYd23zSp2E/XpRBI9hypNbmmfEP+0Mafrsr3uiIMJHnDK3tXaoU5rTc5lOpQ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mvPPFy4vVPtX0r4g+E6ajZtf+HrhL+0YZ8sNuZa+d/iDpdxpepi3uomgnUfNG4wR9ay9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RaHN2cu1jmpzKHeoYIflJ6UkQxMec1ohojuuJcUyP71Pu/8AXUyP71UUerfDa3WezkD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ioou5IlH3Titj4Vs4t7jJ/zurnPH1+I9aulbnDmuZS/eNHXU/gs4eGf7MZkPfIp0Ixa/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eQDq1aFhJ5mnox45rrsfJVDag0uGC3Q/62WUb3P8K+grIuPKtyexrTn1H/RvLiPkj+5/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kwD0NBiMuFK3MMhPKS5FS61Z/bNYtVY5L7Rz/vU28H7mGX/bWrS5bU7W4lP7uFzuqkB2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PS7A4htokiYLXlmgxb72FcZyRW/pd8+uxasXOS+ZKxvDIzrFmP8AbFaRA9q1dhbaTKo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PaGfV4ivEGwq7U7xZffabOS2gOGYYFVtB1JtDsorODiYj5mqL2IKHxR0BtD1yaLHyk5H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LYr0f4u6nLqkkE/WRRh8V5pGA0hJ4Na0/eRJPjC1d088k1S/hq7p/Wqewj0/xfp8Nx4G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Pn8zfuavOfGbfuNM5/5ZCvQ4JnfwVbJcN5scRcAeleb+MI3YwNj92FwK5r6jRqWeofbP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/Ad1ZvhW6+z6tFE33X+Q1c8CiaWyMHkmUTuwfy03bV253Vl7G0/UAejRPgn6Gn0NT0Kx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+BJdsa+ltf0/SdQ0fw1LpPl6VdfZWmm/66DGK+ZZ9X0/7RYRXcUnlbN6R/7Rrd8UeNLu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CFVGa45K407Ht/jjTbL4v+BILWeBk8S2a7LW7TrIo++p9a+WPEOgaj4cumtb+3e3mjbC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gHxreRa7Kt3ft9gngM8B/wBo1y/xWSW71VNQSY3FvcAuhz7c1VOTvysbs9ip4auzdaU0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07iRfukffG5awPCe0xXKdVKbiKvxXxlujBKPmKfu61XxmBn63eSaUqXH+ugk/dzR/e+W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li8zUPMRdn8XT+GtyVnWV7aRQ0MvBBrCmtm8PXjxSKzWMpyrf3fcV0FowNQ0+bSL+b7X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Vvm/4DUmn3Es9xF/00roLbRtP+zzS3d3JNqG9UtbeNPldf72f/Zay7/T4tOEUvnRyy7G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oFNMo73xn4vt/FX9j+GdNvfsegaYm3dK7LE83/LSdkrDg09bLR1uYJRumm8mPPy+Zt+8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Jp0dwzAZyDj3roW1pzHaW+TiFcj8amxCkbup6W1jrF4tlMLtLc/PcxDMW7p/6Fnb61zm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bsHjO4t/DF1oUUcUcN3dJd3M6r+9lKqyojH+6u5jj+8xrCwbm4Td/qkbJ+lWhE2r8JDD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FI37u3/AAqvqc7XMjSD0xVq1tpNR1Cxs4v9bM8UafVmIFMQCMBnPr3qK2+dHQ12PxU8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fhvTrk3sGmSpB57clnVR5g/763VwltcvG7EDcaTEOvswQRf7xqbTJN9ndTj+BNlRak5l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J0xIh0d2c/y/xpisUrUYEi+xphj3HjoauKPLWQ+tEIDRdOc0XIsOtIB5Tr7VVSMojD/a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jRYQjHJNSmOx9g/tFamusajBKwxdWU0lnIfZWLr/ADrzXWvFF1qN7b3lwhLS2CW/mH5v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fQvib4O2/j+11vUtN1gRzTu1zPHLH8sWxdzfd+teT+OPgnq/hjwRpviaPUI9Q0onY8sM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997dXz9kdMrmfoXjseHPDc8aSE3cm5eHxsX/AOKrA0rxxNH/AGm1m7pPJbvGZWOCAc8L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i3sw9xitTSrIQW8kQHLDFEYJGd7nR+CvHF94Wt7r7HLCl4wBS4lUO8X+7n7rV2fhbxz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km1D5XS4k/1SN3b5/mZv84rhdH+Hup3GZZYvJh/56XFOl0pNGeaM3MTkf886uxET7J8A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NdX0q3sdqiuYhj5vlP3a9i8DfCq1t9ZOuXGkmWMu3kxLJvmLbvvSMflX/gNeA/s3zTve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I4UW4uYo1gG1f4N3U19eDWLvT7f/AJ6/xp/unpXpYNcsrnQnoZ/jD4gRW/nRfZLj92n+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PyrXh19bzeLdZfw7pUcj6hKfMmnnnkf7PGerSH7i/wB75Vrc+K3jXUtMsJXDeQUbzP3a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i/8AHq+fPD3jzUtWstZ8OaJqE1nqGqvJLeXzruMyf88g38I4/wCBV6E6iiZI674saPae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7OXRLdFd7iT5bnU5hzukb72z+Lav9yu9+BXxolt/B+myt+8v7uXyZljth5W5W/hO7ce3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xd+J/h/qGiXcUlpqGjvDPDJb/NL+7dgePxWuz8F39v4bt5muwsctyyX8GlxNiVG+7Lk/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7F7n1T8PviBL4g0/+0Lu7+13cjsjyXELRWNou7/Uwxj5pHaunt7jSdYnu9J8TafZyxbI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Z9v4e1eCeHvGHiDR/td3qGrR+H9K2bLKPyFZkjOP9WPvR/733m+Wu78H/Hgazp1zDoejT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eSxvFGcdN00jf/ZV6VKdzOSPNf2lf2Ovh1YaPL4m8OxTaDexOFEVow8ht27s3zf9814O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PFqHmx6hol5DJ9lkt3WSd/m+6B/ebP8AtV91eKNd1bWtGNprH9k2sEvyJBGGkKE8YUlv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r5X+KHj/AF2HVdE0SXTomTSLhoYpM4+WVtm77237p/8AH623HE6bw/8AC6x8a+C7a40v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dwwRuscbyqqtKz/wrt+Ra+ffiRrGraPcWl3dxfvbxJIXuLd2Vdox8o+b5l+XbX2L4Nib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XR57i4SH7PY2yu0qjry33V/2lWvLv2wdKs7y28L6n5cUct5dyTDZvdmjK7d53fe3fern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N8J9bi8F6fLrt3Cl19tIsp47nYzWMxXNsoVv4GXd935q8q8ZW9v8fvFBvpU1Cw8Ry24Q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BjkLubd/wFRXs+q/CjVNV1G5tLiezjsrm5itns7NDGsQj2sPnH3Nvzf9917n4DutG+EW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S7izmlAuZbePZK8nu3zMVpIxTPzV+Kvwf8T/AA8t9Nm1rR9U06K8XCT6gixF2X72Fzu2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yQnkceor74/bx1D/AISjRPCV1FFHd/PM/wBot9zRc7TtH8K9P96viy705thygHNDkkUY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c11fh3xVFHbtYXcATTphh4z87o3qGrm7i2K5AHQ9qt6EkJusXEbPFjJKjpXNWUZQaYRT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xMDaSy/ZPnZ4ZJPlidv/AIpq6/xBb6f4o0eK0li/0ve0KXH8SY/hx/drzS/uPIuP/QP7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mzvbGW4zi3Fx5g/vL97/AMdJWvm50uWpzHUndHpnhj4czx/DfXtUubWKbyUY2uJflSNI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Bf8AgdeGf2h9nt5pZZpPv/6v+H8v+A1614jPjC4+HawXuqwRxqy/ZtK2fNNEyqqdOu1f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/wBX+yQxfvZHVPLkfa27p/FXrJRn8JzyRHca0128zOI5QXX7643qP4a1/h/LFbeJrCXU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SuwBVvlb7v8Ass1M1P4ZajpmpWFlfzRQXd+m9JMgqjf3Dj7r7vlZe3y1iDT9Q0/ypZf30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zRMG53D+Hrurf2dkC0PcfENoTq09vFft9itZ1ggnkXylSM/LuC/3fvN+FdT4g8DeCfD+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5Nb+xvs1e4/16oxX5XHyKqt/Dtb/AGf7teXeFtH1bxvp80MUv9oXdmjXr28n+tS1j6sP9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FdMn7PvjDXrgWEV5G8EVsJbceaoifcd2I/m27tp3VtSii5SPcdO8D6V43+E+rfEHVv8A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HsXckMWY40EjKzbFWMfd27t/zNVD4BaU/hDwImpNLHZafd38Re8fb86rFOjtJu/h3FlF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B+CmoaHcWM8NtpWj3BlluJtgQyKWMe3+L5m/z/D5lrF/cv8ABK20bTrlty3n2KZdm0Sx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zIy/8BatUkiNzo/2ivHk9x4stdI8LGTW9NuzGkKEhQ8wAyF2/wCz5e3/AIFXi3xIubXX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j+0LNJHto7h9y+WcZRv7rbssP4a2dY8UReF/C/h//iYR/a471bry47Jt2mfPmNTJtVX+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5H4w8bT65fSpclEMk0j7LdMLEzMc/8BrKpK+grHO39z18mKvfv2OPh9pWpeOT4g13THur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GV4Xm3bbW3x/eaQM3+6v+zXgWn/uPO83n7v/AKFXqvhb4xaj8P8A4bvY6TcQQXNxqJu4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qjs3/TP70a/3i1FFW1HY9m0jRtd8R+L/AB/8TvE0srXUepQ21pC7rtYxsGJy6/djWQKq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s/EOraP4o+JXiG/0u00y7il+y3WmZkVWeMpsb5tuF3eXu2/w768wl/aEbQfB9loFvGl5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/Mplb95Kzf3m3SNH/u/7q12/wNi1HxD420nxFfa1pN3YvG9m+jXUofZG3ms8si/L9523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SuQfTHwB12yee9FndNCbiUR+Ui7okkHXLY3bl/u7q+gLdme1K+Yu/wBa+efA9lZeDta1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bPiAMkOGVgw+6v3du7/gddtdfEzxDplxp/8AZPh2HW9Pkhbfcfa/L2MG+X+8zfL/ALNd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9Thf22tMM3w5t7+Q7hDeRRxL/dyr7z+OF/75r4Kr72/bM1j7f8FbKWXy4pZL2J3t9+7Y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+CcivHxb5pH12Uu1AaOrUlv0ehTyfpRb9Hrz0eyLTl6im05WxWqAZft+6qmn+qNWrw5h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IB/y2X0rZubYwaPZTSf6o7qxozkg966TUJw3huyiPPl1NhGDaA3kyLEPO3f3af5/2db2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atDw1ef2fqizp8pVW5HuCKjt9OutZuLuG1h86XY0n/ARRYDlz0qI8ZqUg4qPbzSKIy+M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KrjpUDouDigOhXtSPmz61Uuf+Pr8aupbCTIBxVS5g8pzzTRy31LQOYDTIeAaWEfuDRGP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SJdrOR3Uj9CKvFYJIBlWDdyDVe1jhE02d/Rtv/fNBtEogYNSSDexY07ZigKKBkO3ANXN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ik/8ARbU+3trSbO+6WM/7SP8A/E1pafo8f76WHV7D/Uyfu5PMVvuN/eWrMjm6/WD9iZ93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nH/kVj/Wvytm0ow/8vFs/wDuXEZ/9mr9Tf2IX/4x58PplSUluFO056SsP6V6WC/iHz+b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yKb9pSgXCHpXvHx9h9FICD0pagVmFFFFAWYUUUUBZjlNLTKVW7UCsx1FFFABRRXyZ+1D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rcUXiDUNPtNPS1SG3s5/IV/MXLZ2/f3VLdjSEOY+tFNLX5p+FvjP4tuLibytV1uKKR/k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evvj4OXt/f8Aw40OfVLp7u+MBWaWRslmV2UnP4Vl7S90aezsz5V/aR1Fx8UfG0dsd1yE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OvBvgzYXepa0skPlw3cN807/AMMW7bt6f8C/SvdvjTZm/wDjP493XMcMa/ZViYj7rfZY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4l0+bVorT/W/a186T8PT8a51udcdj7N+LvhjUfGX7Jeq6VY3iWM0ugxSTTOGK+VGqySLh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/ITRTqHge81qwmi/0p7kN/rNy7dq4bj/0Gv3G+F03n/Drw4/rYQ5/75FfBX7Vn7BWv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8PLA6xol5I1zcaRbf8fNmzYLeWn/AC0TcN3y8rn7vy7qmtT9pCyNsNV9lUuz5l8N3M93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Nk4x3rSqvo2jXmh6etnfWstlcxsytBPE0ci/MeqnpUznBNfPTjyvlZ9TCaaFK8VEU4NN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ahGp594k/wCQ1c+5X/0EVQrQ8SD/AInVx9V/9BFZ9aokTbRtpaKsBNtG2looAQDg1Ddr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Y1Fd/wCqh/4FQBQYcVAVqwwqOgs37Pm2iP8AsL/KrUQwKq2I/wBFi/3F/lV2EVzM0RZg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5q3HWTGdBb/8gk+Z/qvlrvfhv4Gg17wJDMGW0driRlkjTOfmxz7/AC1g+HvKbQkXyklm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6Z4Y1jSvDGjpBe3kVs4dpPKD/Ntz6V9cpP2ScT86UE8TPm2QzRvANhq/hywnlnmife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6VUtvhNpd/pH9oXd7eS3ckKzO8bKq7tvYba6Hwz4g0+38JRQ+b+98uZxHs3N/rGx/MVH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raCdpMpbiM7YmPOKw5qnc6FQoy+JFG++FOhDwfN5cbQTeTve8WRmbcBnp92r+meFtL0D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kiWXnOSx5bZmrs+v2l74aNvF5k0slh5afIy/MY9vOfrTtW1i2k8IzWUcVx58tp9nI2fJ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ZaoUIaqI7RvD+naPo80sWnx/8erP5n8T/Lmrs2n2nkS/6LGR/wBNE3VTHiVdQ07yP7Lv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TbtrpLOVZUI8p09mFZ8skXGNP7KKDaTC8wD20biP7gZM7K0riwWQlmHPvUol2Of3W6pp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zo0RXmt99iyY7U8wEaTLHgcx4qxHE3lkU11f7I4HfipCyItNs1OleSAMLDXnk1v5F4YW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CaNJ1f8A554rnJdFW7v93fZsrejPlkc1eHNGyPFrA/2fq00sv/LOSP8AkKuXmrraWaOI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rc1Lrdh9m8VanD/yyDIv6CrGoQJLo0aRj5QcuE/3m/xrxKz/AHkj6nCrloRTKem3C3eY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GsCa3aNWCkkV0Gkxqkcsihh90c/xUmorFg8c72rnkd8Hqc9DGY1q3bzvulGP4aiPAq7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WRvY3LANYWAMVs0jyDJL9K04r7Mdza/7ELufu/w81zljqDJJh5dsZ+XFadtNnUJWzndG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7Gh9rhhs44N2SGOMtXN6mrbTl9wPrWjdBYsc5Oe9Y9xbuPnLlgR0bpUSepcIleOEOvGK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vqaz7eMqp6fhU8UmCRiskbWN6wMZJXzfKHy/+zU65uTHDHKu9ULZ+b8azYLzH/LP+GtD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4X4rXmsjJxKhuSlsG3Zl3/8AjtSaRdsqHnH0qrJB5eQKksf3bGovYqxqW13H5U6+YRn2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5EHmDaOfaqDD5jiolJFIjwKeoHFFPUdOKxuaiEcGm4qUjg0gFFwI8UzbU+2mba0QFZl5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Wo2XihEmfMvBrPmHWtSdetZ069apiMyccGsPUe9btx3rC1DvWtMxmeZeJxic/WuXk6mu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kgyT9a9zD7HzOK+Jk8f30rTgTrWZDy0da9uOtd55Z9M/DLwPaap8FL2+m/ezCzuQn+xt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FyR+dfT3wOGPgjcD/phdf+gtXzeh+U1T2HHckjiRF4A+8KrY+f8AH+tTI42nntmoUOW/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oP8AbH86mhHyD6VXh6j/AHv/AGap4vuD6VkMo4Idvw/9mqX+Bvwpdv7xvqv86eF+Rvo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GjafSkFUZlqNjMn/AAL/AD/FST8Ej3/pSwNsXH4/rUcxLMTQWh0DCpSRUNuKnYYFSURl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OtTQAYNACyqAM19PfBOfPwv09SfuagP/AENv8a+YZT8pr6K+CFwT8NlH9zUR/wCjF/xp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Xc5l+Jzv12wxV0f7QmrXdj4K8JXVnMYneIAle/Armf2qBn4iS5/uRfyrY+P/AD8O/Bo/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SiL4L258XavdQXszBEUFDB8rbqwvGHxR1Dwf4n1HT4prj/Rptn+vrb/Z3/5GC6/69x/O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V1r/AP18NVkSdjsLT49vdcXlulz6/aYBJV6Lx14S1bIutD00yvyTCrQt/hXhMEnljFaO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+ZHtGr3HhTxgIobv7ZaRW/3Ps7rL/6FWb42sNP0v4aSadpd5JdiIgusibWSvJLngnNe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1H/farUrjU7kPwwYr4Xv4z1JPWtT4Rfudb19DxvhNY3wvBXSbuP/AGq0PAUv2XxPqgB+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x1OK04bfEDf9dyP/AB6vsHw183h+y/65Cvj62+XxAf8Arv8A+zV9g+Ehu8P2X/XMV5eL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0LUoAU15zr9n/wATAvjn1r0q4i6iuP8AEFr85bFeQmfQWMu2mLwfN0xisa9sxG7mPvzW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Wq1w2RkVtTqOL0OerTU9zB0vxprPhHUjNYXDxkHlM/KfqK64al4a+McqW3iANpmpkY+2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HajbrJIxxXP3EHzHypfssv9/O3dXoQqcyseROi4PQ1viH8FL3wor3Wls+saN1F3CmSB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98le2+EfiRfaLKLDUgTYNwYS24SD+6R3rpdf+EPh74n2k+s+CQLHUoQv2nSuzn1jqrBC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xOaiU7TWr4l0K98PajJa6hbz2twOfKnjKt/KsgHOaR2Wueq/DIYsZT/u/wA689+IE5l8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a7jwLr1tpHh24NzMUUuK4LVriPUL6WZW3Zkfn86wgrVG2PEVOWjY5a9A2havxHbYgDiq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/cAdq7D5sfpsJmmncnolZflCMEHu/FbFm/2czgf8tE4rG1KTy/LYfwNk0GZLKC2nZ/uz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3Y9SBVy3lEulXBxnBD1T1nb9kn9wGpfbAi8F3f2W98k/8tF8up9Ftjb+Kyp/5ZMT+VY1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+GRT+tdHdsLXWb+4HH7rf/31WxkdDpN0dVuZ3znD1tS2HleW5HXvXNfD777A87nrt7hh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3A5HxjJ5kZJ64rgUfDtXfeJY98X4VwskW12renotBMsAfJV7SxuaqSDdHx6Vf0kYkrQk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rZurcipRbwajpwtZ/wCEVDp0YivDn+NRVfUJv7N1lUkOI2Ga4vtgZM9xLp/lRQ/8s3+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vaahP5t3+5+TeiRpu3tVfVTHq1mWQ/6Tb/fT++v96obFmvbVOOYpcf8AAavmNEWtYng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VFWfHV2P7Ks4wSSVDZrJNs1xaz+aOUkXpWr4tt2ka1TblUjUVNloUXfDTm60BJT1jDJz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9r6fd6JqP72KP54ZP7jbqu6Hokmj6PKkn35It6p6ZGaqeAv+PLW4h/rZNr+Zv2/KGzQo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nstaNlKNrPuQZ74puqxNYanI44eJv0rqdE1m0uPF+k6h5Xky28qun/TVeP8Ax6j4m6Pc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FgTUybyFA2cRMzbf5ULcixz99i9RJ4jgEAfSqmoEX2lNvG54m8sj29ah0ydor+e0c/IV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lIsozFJgMPb1rRGZzGmXU2jX8a+d5M0UoltLj0b/AOJrY0bWP7H1CbUJYrfUNV+ZEjuE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Tr1rHa3xsyxVJD5scjdm/u1RGsS2GoRXfledLbuu/wAz+NR61oWupP4h8Eaho9xm6QRe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XK3tzKtzwa7ldfl8RX0t/fXAkn24w/8ABj7q/wC7XOajpQViUGRQZJEFvdBod/pWhwbb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BiPepFvyG2f3OKDQtTjC4rpL/RdU8Ky+H9VvIGt0vEW6svM6PHG20N9CytWGIPPEUtdP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7i0S31XYY9GsV0208qPaPJDMV3Hu3vVAYeo6xd6xq2o6peuZJ7y5eaZz1LyMzE1mOnkXJ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k/DRPCf7Pvw71xrdVuddlu7qaQj5lXdtiX/vlC3/AAKuJ8QfDa70fwPoniCWKTyrz53k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XH+0sJb8VoA4q8GYkb0NTTDYVjHRFC/j3/XNezax8PV0r9nDwPrr/wCu1jW7p0/65qq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xO9yT3NBAjjKZ7U6BQn0qTy98RXvTDEVUVJIqPtLHtV6ygFzcxr2NU9nyYrb8M2/n36L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z7E+EnjmWx+GHiiQxy3NydOJjATdlmIU/wAqq/C7xhreofD/AFbw9d2n7q4spIbK4uEZ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XWfsw6haeTqVpqF3b3cXlo6W+9vkUN935vr/AHmrs/FMkOpfHHQorRUiS3h3vEpBTccD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Wx02Pie60HUtLumS7UBweeCK3vD2lXWq3fkWdpNeTkcR28Zdj+Ar1j4qaHFf/Eabw3YW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37fK8hb738q6H4O/Cq/8FfFJ4tU1fTbe402Nbl4A52yqW2bd1N1lHclRueO61pGr6Yvl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wyg5H1U1g21g9/OsSFVY/wB44FfSnjyKB/iub8wgxXUredHMcpuFO1DwnpOj3E0t3op1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orKmf9r7y1UaylsQ4tG1+zx4ShsdO1N1SCe8iw6SKVf5R/tf/E19VeGNR+1aDbyzzRfa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3r5/0NIfD2ltZWKyQwSrhxbE/qf4a4H4s/tAz+CrW50i0EMP2m3ZnmVnaTP4GvUoVEtR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J421Cy0DR9Qs7K0uLw2s1yv72S4bGZGT/ZVa8l8E2mg6Xba1qOi6l9rOlXP2R7qRcOsh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7q2PiR4o/wCEf0fw/wCJoovsn9l2Uk3l7Nu+SX92P+Bbd3/fFeBadr95puneJLS1E0DX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aAJOM/8AAqU3zMEejeI/EsGhfEPVrqMwwNqUYEly5x5W/nhfr/FWH4U8TyaQWn0/7RFe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Ntb5vkHbla841jxB5+tEeeJ55VUIW+X5hVQavLp9t5uwxRXDtsuNvzO38WC1Ci2Ue2xf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1HaDXNWeQRvc61I3kfLtO7y1/wBoL95mr1Hwn8QvFfi/RLOS61m++yNEzF9Ht4dOskO4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L5WvFfBP7N3jfx28UaaK6RH5zPfXQhAz05O5v8Ax2vovwd+y74u8Nx263ei+FpFgjUI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1NGyr/wFa9WjFpaiOo8Hafp/2j7XafZ9Q1X5X+0RvNqUqf7Rmk+Vf+ArXYX3gqz1eRYr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MqqGdgfvHj2rZ8NaVf8AhO1WWW0kVVGJwJI2H/Adqr/Ktu0jh1i9t5YFYEAv++Tb83tX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nxWGj6jLdfuvk2JHH95I+jY/3q8d+NPieLxFrPhGyii+zLZmQrcOir8qqPl/75H+d1fQ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WC1h/ezSovmSfddvvBf/AB2vnL4ieHJ9NtLXV5okkawvYo33j72/5d3+yvy1ElctHsgh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m4X/AEl8bd2fvf8AfNFxb/Z7c/2TLHLNGmxI459rP68N/FV3wJps2teDNMEXPkbY3g2N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NWncaPLb+dLdzfvflRI4/Jbyv/HfvVxuooy5TRU3a58k/tAQE+F7KK706/0tY5i6W3ym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yt96vmjXrdYbqaKMQnH/AC0gLFX9+tfbv7QkF3afDrWdT+x3F3pVu0azeY6/e8zHVv8A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CXbEx20cXGM+ZuZqykpSJ0iUWQAc/nVjQb+6tPtMUMsflI6uY7j/AFb/APAf4qxLjXQ+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4P8AONx+6i/jV38xG2qvP91l/wDQlocGlqEfeOt0/R/t/h8/6v8Aif8A3Px/hWpPD0Wn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2UIYIf72SuWOP9lc/wDfdeieJivh/wCH1v8AajG97qSsqR/KmxOpavPPHFvp+n6P4fi0+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8f8AtSM2VrzHFTlY35bK5q6xcahp+j6f5U0nnaha70+RlndccuT/AHfSuZ8Df8hCLzZf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nm7Ywv3QD99mr6l+E37I0Xii38H6t4w1aTUIdQhjvf7PjdlVLONOFMn3vmyF2rt/i5r0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El3d6zDbWmh6YkTXkoiGF8uNZljU7s53Mv8AwKvVpUYwWhzy1Pz+8Yaxq2oagftcVx/o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ZF3YUEN/3z83PyVzMV+6RTxMo+d2Y9O9e0jwN47+N+sajL4f8P6hqGn3l75z3kcLbXxw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9ZGrrL79hT4jT/apbHQZLWL+C3e/heV/m/jb/d/u1q4XJWh4F4Y8aan4Z1iPU7K7kgu4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h9iK9M+Hv7QGq+F9BuNF1J5L+0K2zWmF/wBTJHIWXn/dYr+C1g+Mv2cfHXw/uhFrfh64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OYWPtIPlrNtvA11/wjt9LLZPNp7qxtby33bfOQj/AIF91T8vy+tYNNbFbn2HceOYvEHl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JXm/iVF7N+n/AI5S3HwqudYhNrNfC0vY7SS0cRwHbLKpbYBH/wA9NrM27+FStfMPgD4g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9UYLKyx3NzGgidEVv4fl/uxo1feGjXGrafrGlXd3F5UusIsLx/avNnt5AAf4vusyfKdv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xB8QfAnijwbBPo3iO8aSxmjcQwSXTPHyyjd93b8v+zXiIg88yzS/62v0A/att9P1CK5+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T3UP2d2XfdSTKF/3f9WW+b+ENXwVc2ktvNJE6MkkbbXVhgg1lKLQFmD7LBvE0X2vOP49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74e8N+HH+G+reIbuFbBbOaNIw86/abuTGI1hEn3V/eH5tsn/AdteT2Bh3lZej7a0All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/LT+KsPbcoHuPwm+F/hnUNHml1uLVLvULz5LKSzfyonjC/vLoySffTcDhq9I8BeHrfwz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vHBBJcpvfyFeMyLh/wDd3Kflb5vu14X8PvFGoeH9Yi8rULiWKRI0mjjdVbaFxH+8dW2K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a7i98b3GseL/AA9eTwrFKIi7wXl2JV8veOVZvmZvl/8AiWrto1ozV0B9bXFx/bGsWtpF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/bsb9522r7V6J4StTb6DZh/vCMsfqwzXnfgZ7PU/B811bN56QBJH+980f39v8An+/X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vRhqYS1R4n+1+cfCy1H/AFEI/wD0XLXxGMgv9a+2v2xTt+GFoP8AqIR/+i5a+JnGFY+9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q/gAn3jT7b7rUyM/e+lOt24euM9oHOM1Fv5605zwahxzQA6VsxGo1/1LU5x8hpq/6o1D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1rSu5d2lwrn/AJaVmW4w4+tXJjmzjHpJQMbbyeU+Qa3PCVy0F/qDI2GNkwGP99f6Zrm8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Lk/8sWpqRLRzr85qLHWrNymyaVfRiKrY4zQURuOtQsvWrDVGehoAZbDg1UvE+YmrtsDy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M9yKEfuT9KWMfKfpT1XEZ+lIi4U/SgqKuOX/AFdR5596lA/d06yTN6P91v8A0FqaLRUN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CVY0on7bLk/8sZP/AEW1QAcZ7Va0cZvZMf8APCb/ANFtVoixn1+jf7FM2PgZZJuuIit9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Plb7u7aPvNX5y4Nfov8AsRf8kMtv+v6b/wBASvSwbtUPDzVL2B7kFuTOf9Ku/wAL2Vf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c/8AEwvh/wBvjf8As1SAd6M17LPkI2I0kvbUkJqFy/8AvOrf+hLUg1W+HW6c/hF/8RVM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pFKxcXV73/ns5/CL/wCN1KNXvMf65vyi/wDjdUFNSL1oLsi6NYnGcuT9VT+iCsbV7e51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dkf+eVvLCsf/AHyYcVoYG2ojjJoCyKVvZ3iZ8zXtWb/e+zH/ANo10cPipLaJEa3ZyqhP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VjdjUBwc96pMhxR0beLY+f8AR5P++/8A61RN4uiHW3k/7+f/AFq5tu/H61C4GDx+tO5P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tvcf99//AF68G+Mei+EfEeuavqF82o3k2qCFDZzIqx7UUIPmzu/2q7rUXSKBndtqjvXj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yRHJSRSv+6GWs5O60KSsdZJ8DfCvhG3tNOt9DS408bt8gLefu3fe3MzZ7V6X4b8c6T4S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OISCMTz/AL7l8sx+X3rL1jUIbjypfNuPKk3Q/wCpb/vr/vpa868T2ui3Xiuw1e9shM8K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tnr/ALtZosb47+FXhnx58R7vXNP1nU47rVWQ6gbSZJbaONYwo8vav+sxGv8A321Y3h/9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uXTtY8TTTXjq7/6tvm6f7PpXqFjrFneqph/0ayw2Bb27M3b+6tddp17bWigxrIenLQyD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H2fwz4U0vSdt6yWUSwrJKV3uF7na1aGveO9G8M6Lf6vqk9xa6dYwNcXE/JCIoyT96uIX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JriS3uLeVopEltpFIYHB/hri/jt450PUfg543toL0PNJo90FXynGT5bdyMVQI+Lf2w/2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0Go+Hby9uLf+y4rd5ZbV42MiyTZ6n+6y14LpvxZ0nWtQtrSC0u7kyPuZgwT5e/8AC1eQ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R/6FW58Fv+Rluv8Ar0b/ANDSvMq0k25Ho068oo9oM3k3E8J6xysn61YBzWZqM/8AxUeo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la8iejsfR0XzRucR4k/5DNx9V/8AQRVCtDxIP+J1cfVf/QRWfVrYYhFNp9NIrQBKKKKA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w/8AAqfjikuh+5h/4FUAjOYcmomGM1O45NQuOtBqjf0/m0h/3RV6IVQ04f6JD/uir0XW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RiqkRq3HWYzvvC6Rw2iSDmTAra8PacdQ8TwyzDzPnqDwvaeZodicZ+Q/zNdf4Zs/J1m2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ptKhG/Y/PasW68/U0PGPjTQfh/ex2dxbXEl1InnYt0X5F3Ec5b/ZNZ+lfGTTtallisdL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y143Kv8Ae9WFanxE+GGl+KrldQvL25tJIYfLIjGchWZv61yulfDHw7ZKRFqup+ZIVRiL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lfVQPxojOk1qU41U/dOksPHktxby+R4eA8uFZvnvVPy8/wB1W5+WtRPFGsGcQjRrNWKh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zzrI/wCEQtNGt4ovtuvzAJ5P+jon3R/D92runeErXUPOl/4qA+Wm9PtE6pvx/CMfWofs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6/rbeV/oWnx/vlg5mdvmP/ARVu31bWpQSz2MHzsnyRs3RiPX2rK0/wAOWv2j/kD6uf8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qsDQ4jcf8i/cfWS8k/8AiqXNAfLPsWv7R1gTn/T7f/wGK/8As1Xze6gYDnUoh+5Z/lgC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c+Z4ft8b1/1kuf4uetaB0LGfK0TTsh9icj7v96p5oFWmzhJ/HWvfZ4vKv2+4rv8AuV+9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upXqrdz+YhBJQqB2rftdMu1ziw0+P/gINaVlBeRJJvjtEj/6ZR4anKdKUbJamcKFVzu5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tWXAn+lE471o20fMufT0qG3gzN+NcR2HhvjhseN9Y/3o/wD0UtRW8gFkmO8X/sxpPiS3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/wD0StUtMm821jz/AM8/6mvIqfGz6eirUoryGwt5bFAeBjio745ZKks549t15v8AfT+t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dQ9jspbmVKOTRHwDRJzSR9DXMdYvetXTb0xylpD2ArLqWNsU1IzaN+6xO6fU1nXj7nCD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PFI0hZsmm3cmKsWLVBzUgQBjUdoetSj7xqSxwTcpxUlrKYiRniow21TT7ePzCTUEE82X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zk1cihzC2Oap28UjTHBxVgXPJ2k81WKYq60bAH6VVI5NZyNYoj2e1PUYxSgZpwWpGBXi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tAEeKbjrU22mbeatAQOtRMvBqw61E68GhElCcdazZ161qzLwazp161TEZFyOtYOoDrXQ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61rTMZnmPiwYnP1rliud1dT4rH+kH61zYX71e5h9j5rFbsLccrWxafeNZduvK1qWwwxr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P5vwgv095x/47XzqmRJIv+3j+dfR37Oyeb8L9ST0knH/AI7Xz5HEDdTAc4f+p96zlLQq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RfWh/lDez4rUFriJ8hh8h6hh3+lV7uEK8gH/AD0NRzG7RBHLgf59aFmbnH93+tKkakfn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hDTMcnPt/OnG4G0j3H86a8OGOfWnrbKw6j/P40AN84cj/Pemqal+ydxTNlADw+BSFsil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A61cECpS42n61TtUbBqUhtppMaHggsadE3IquA2TTo1bNIosO3Wvffg5efYfhhfXG3f5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189knmvdPg3z8O9bH/T0p/8ARdNGUz0ca58E/E/73x3oGuf21J/y8Wbqy+WOn8X/ALLU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RtQtdPfx1qGjaPaov2UXNgWYY42tj+7/AHq+cPjp/wAhtf8ArlXlUF/cwY8q5mj/ANyQ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oT8PfgJ8PtA1WW+0L4o6FfRyJ5YS7nWB9uepVq4n4mfsEeMPGHiHVtY0bU9J1SK7kMqC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E2g8ReIBa6sv2iA2zsF3MOQR/dqh8UvG9z4P8aapa6VK0AilwkQLJ8v1qxNXNPXv2FPi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7r/AK9QJf8A0HNcFefBDxl4fvbmDUPD19ayQ8MjwMCDXofg/wCP3jTT/D8uoQeJNUhl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/wChV0ehft8/Ee3nFpPqrahCP+f+0hlX/vrbuqeUz5T5s1bw/d2rsk8JRh2YYNdVpamD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Rj619KW/7b1rqYx4i8B+F9UH8RktDET/AMCG6ud8VfGj4TeOLRrOTwa3h2NzljpN2rj8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wT4Zf8eV5/vf1p/h4+X4tvlz95GFe4WGk/CGLw/d/wBhXWs2moypxFeRLIjN/vRkLXhe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r0jWJzyRbPETD+7KB+tfbPgvw3KfBNldsMAIMe9fFgGfFbL63A/nX6DWU6WfgHQ7RQN0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12jc+gyte/P5HF3OnSoCSpy3IFcnrdsSSCPavZtKsY9SuZpXUeTbxH868q1YCeW4I6bz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+gscBdxGOQ+lUJHIJ5rp9Rsh9neT0rmJQCGraJnLQyrw5zXHeJj/AKM/+8K7C6IOa4/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hXVS+I5Joo6b4lezCRzEyxCuw+Hvi/XfDOswXulGUW2cl3PBHoa8vrR0bX7nTZgiOfIP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odj6L+IGneHvjnbtc2WqRjxjFF8zSZAnC/wAPzV8y6tpF1o1/NZ3cLQXMTbWRhiu20Txv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uDBcgFvNdA3/AKFXofjC3/4Xfo+n/ZPLm8S2cLPdXEiLFvX+7/d//XUvQcJOOjPGNG08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lfeqPxDb2OmSG2s/3gi3B5f78lbXg7T7TR9f/wCKg0/zYbN/31ncOy78fwnb81YHizVP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sdv59xJN9ng/1cW4/dX2H9KlIWIfNGxyVzHulJq1CMw4odAWar1nbBoq0voeXYdZ28f7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1wWFda9iEmmx/cXpVPU7IXeptER1Rf8A0GlGVzNo5bQpDMtzbdmjNN12H/RUx3h5rS8J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5Gqt4kQWN88AxJtWtY73IZitb/Z7WGX/AJayEfu/4q29Zk83RY5z96dFU/hWDpurxaff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/B5m7aldAtx/aVtpcssXkw5MjiP7qKKuRm0dJodqmkLCgOXdAx9q7KG3Uae8h+85rzzQ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umTy1HsK9CRjMqxA8AVyzMjm/ENjm1cjnAriZbMNavJjkGvU76zE1jODzgV5/JEBaTr0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tIhjk1dskEcuQwqO3iQA5NSxpCsh+bmtwNK4ZkuoH52gg0zxwXN/A4B2FAc1o3FuJNLd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+mpPotm+BvMQOa5vtjOW0u/Fo8N52H7txXQz6fFp9wZbSLzrS8haaH/Y/wBn/gNc2tqq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lAP71dx8N7wXlhdaNcSx/vFzBJJ95JP4lX/eoloWjjvCU8RivrWbnzEXH4Gt/Xz/AGhr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JGu+SP7z896Nd8JP4e8QW7I2Yp5MVpy29p9vSSb/AF9s7QPHv2/xcUkUbfi42scqi1mk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mo2/wDoX8q5bRrQ6do+qNLFhpoiqH6Nik1K9ivNfka3/wCPKD93D/ur3/763NWn4pn8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jxyD/vp81bGjF8LqZLVbjobR0I/76rrPHXjyTxXZ2NrJHHH/AGXE0Eez+IMxbmuQ8Nvc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qlUIavX1sLW7ufNh8kk87x81SMxZ+LiKX/lqOE/260tQP2fypc//ALNQ+L4oCTd6cf3K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nmlRxqWmKw6hc1omRYy/iBb/AOg2s3/POT+lYMUg1GDI/wCPhFwR/fX/AOKrsfEbrJ4c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vObed7WTcp4zWgIv21x9gPtWvbzJcxh1wazvEMSGSCeJQsU6h1X0P8VU7C7azlwfuHqP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C/nxj5e+O1Y8vD7lHLdRXZoiXluRwVYVz2p6Y1qS4HyjvQA5JHMEZU4I5x9OKsxXcdwD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qlbIyNsk+/6frTICHllzw2eCPzqgO11nx9rviDwrpPh/UNTuLvStKY/Y7aV8rCDuzgfi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a/sgeDprmQz3mo3CXBx92OGFWt4x+W38WNfMelXn2eaKUGMyxuuyORNyu3uv8VdTa+NN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3dGSwlKyrCoyEYMW+Udgxwzbf7lAH0f8e7eHS/2Kvgq3SVo52QfWR8/zr43XrX1H8ata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XLP+7hs7mbToE/viMszP/5EVf8AgNfLwAFBBbtlzIAfSoJ5tk2ztU9o3nFsfwiq80Ym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gZrW0VjDZajMnEyRhUbP3STjNZVifMTnqODWnbJ5VjcjOAzp/wAC5NZT2sUj6Q+BPja6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IZt1v/pGPu/3a9p8aXtp4M8eT65dRSZhhMu6NNx3eX8q/wDfQr4u+GniGTStfhlZujhh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NP8ABF5rcv8AzFLQQp/E27NfOVqTjXsbnnHwM8V2+o/FuK41HTxqC3W98zDzCkgG5X/8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cftD6xL/AK2LcUSP+FFC8f8AAa4v9mnxRNp/jiKKL/VXEMiP8m5vu8V6PcaP4ZuNY1vU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JNQ8my+fatxJt+991fl+X+9XJU0nysaMTx5rVxda5JcOZS0U+7ZH8revFeyadrEtx5Wn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TzE3bMf73y7v/iK8C1nULZ/Ebpdi48rzF/481y20fU7f+BV9LeEtUiu557X7UkNvuR48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qj7qC1zg/FviK7sxrcKh3mjRZvmfav3f7q18qC8uvEt1GbyQGf7QR3+6zV9a/GLQrdb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bi3ZTKW/h28V89eG/B8MEkmpaiJIra2Infy4Wbo33iA27b/tV6lGXumMonrxvNK8e+H9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yeGK1BRnSJUcqMn/AL5+WvJ7mSXSINanu/8AiX2l67WGbdFikdhGU+4v3fvbq9S+Hdha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/kjtzcyXPlxXfmRXa7VU9V42/wB2uY/aLnltfD+vwmyBH2qwke4j+XypWikVh0/2Vrpp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Qg+0fuYYo4T/ABySJ8zt7lq6nwDqvhbwh9qvLuyPinU3gXyFPyW1nJ3JZuv/AHztrh4Z3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mT5Pl+XbVm20uJyWdpHb/v3XfC0Sz74+E/xx0bUYNKuNX8XWi38cKxvpWnwSEWy/3TKQ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17tovx48OljbS63aMBgobiRAzD6cV+TF7fTwLEr3LiGP/lnbcVSfUp3zLBO9up/jaZm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IUj9hLv4teHZreXbqdi30cf41R0b4h6Ng+bqll5Uf3P3g+Vfzr8sNXu5U8C6fNb6jO3m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hVwP1/WuQt9c1H/Vfbbv/v6a1iwufsF4p8W+GfEllZ282p2hiiuo5mXzV+YDt1rxX47+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wxXceoYsIZpo7OZdtu0e4jJ/vf7P3vnr4j8PeANRuLjUbTVtXnh1C3RUh0+zlM88sm7n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3f5Vr0G//Z1tG8PX15/wmFz9rjjVhZvECrsbfzNv3v73y1jOvThKzZUWfWf7OnxE0LUf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pJKz+dvljMr/ADv8td1f6vaeIXso7O+XTrKUAPcmQeb5a+4/9Br4K/Zp+Gdp40tdc1C7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9nvZftbSblGW3fKvy/N8tfWejaPq1xp//E1i8mWN2RLf+FI93y4rhlHmqpnZCouVotft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2uafp93b+VG0WyPf/wBNK/LKfiv0N/aJ8Pf8Wd8Rf9M1if8A8iCvz1u49pYehxXqpI5J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4G1y3sYUtV/1OFd/n2s8gXivNDbRGE8V6Ro1pZabJbyj91aSBfL8z7zr3/zuWoqx5o2R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fq3j/ULW71CKS0tJP3Nr5ibYvZRu+ZvvVyXijR5bjUJtQl8yKWR9n2f5vlUcD/gNeyeA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NlLp+hRA3cUdvj7TcSdFcyfehRv95mas/WNW0/UfGdzosVrIIpLaOD53L/MDv+83zL92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37tzr/hL8Y/ETW+geGhqqadDqFillbx2VsjMDCypDmST5RubzGNes6N4P0/xx4Xm1bxN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c8FvqH722iaPJC4/ibkrub5f9la+L7+4i0fxvFon+q8uaNEk+7saTBH/AHy1dR4d8ajQ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4rJD9otrqPO1DIu7ZxXdF2VmcEnc/Q/RPFU1j4rsdM3wJb3EEflwwp5Y24m/hHT7ld1pO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fL8ySMNn72x2Q/qpr4k064u7jx/pU32uT/j1tf427290f610vhi/vHhiZr+byIrAXUh8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8cb863uJH17qen2ms6dPY31tHd2ky4eKQZBr5t+IX7Omj+Fle50yziOizM7NDMu5oWYt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cV8R9X1vTfCl9f6bqd3ZzWZZmkSYn7qFiP5V8jr+2D8Q/M2XF8t3ESFaKVpCrc9xurKS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6R8bV03Q9Kc3NsqXQ05GVtkiwmbb97/x3dX2B4euP+En+F/9oaJqMeny26LqfmSQM1z9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8QKtt+VQ+2vlbxbdaW3xOj8RWHiG606fU4IZ1uYUPyK0YXafn/u4rO1b4u614Na70fw7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lg8qC+UbWO7Y3zNz/utWFCvCbsje2h6r4u1dfGH7QGn6Zpk9xrGkwQ2OoSWcu3dqbqXa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TFmVl6bi1fNvxinvZvip4ufUoILS+OqXPnQ23+rRvMbIWsK38c+IPBGvnVrS7ki1WP5E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4/3V+WuU1PXbvWdVutRvpnuL26kaaaZ3JLuSSWPuTXVKPMjK5vfZ4dQ8qH7XHF5m3+B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DH7Lll8QItOa512/t5rh7hD9mhQrH5ZjXJzj/npXzxZD7Q1vJ/03j/8AQq990b4s+MPh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7ji+xw2r+XsVl/evIf7vtWNOkr6lHcePv2ONe8CQyalod6PE9jAWklRd0Uyov8W3+L/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wN9r8b+daXf/AB92e2a1kkdtz/eJhJZWb/4mub1D9uP4gfvovOtZYpNs3+rX73Xb93+9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k+Hb/wAV3pFlrNr5zGRXwv2hR5n3f9pW/wArWdSiqfvRLi0fTXwJv20ie3sdRjiNmyFT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ZUIKq3avpy3uIvs5/wBXX5jeGv2pfEb2zafNbxXLPjy5JMZDfwgPtyP92rn/AA8D8aaA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DP8AhXdSlZWMZK59d/tjf8kwtP8AsIR/+i5a+Jz0Namoftc658b7CXQtQ02K0t4mF0HW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xhjxWVB84IrhxG59LlsXGjZjAcFqW2PDUqgZakg4DVyHsgTTcUNwDTFagBZPuGmLxC1P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UljIuKlYkx47A5qurECp9+YGXvkGkURRvtcbq0tEUy3j7P8Ank1Zsab3G6tHRZPJvH2/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xbn/AFkn1qJx+4jIqS4++/1qEvlAPSrGRP3qL1qVhmoj3oAuvbCC2hl/56Vn3TZJqzHK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VuQQaDC9x6cw0ij5KWP/AFFAGI6Co7CsP3H41Lpw/wBKX/db/wBBao2/1H41Jpp/0pf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yky803bwamYYNIR8pPtUAMUf6Mx/2l/rVjQOb8/9cZv/AEW1QqP9FY/7S/1qfw+P+Jjj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rREspYFfoX+xJMf+FGwe19N/wCgJX5619GfAv8Aa48J/BHwJ/wjetw30l69w1yDBHkN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1d+GlySueNmivQPvlJSVqMy4zzXySn/BRX4doOINVT/egp8P/BQz4bTZ3vqKf9ujV7Ht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83U/lU8Uny9TXyhL/wAFA/hru4n1D/wEap4/+Cgfw1Cj9/qB/wC3RqPaeRoj6xVuOtRy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mNv26PAdzpx1C3luzYJMlvJcvbMqpIyswU/gpoH7dvwsPXV7r/wEahSuUfUUFysqU1my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Ic2ttaXNzf3Nta3W/yZnt22vtbacH24/Orq/t1fCbH/ACMR/wC/NO4z6G8ys3V9ZsfD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wWGn2y75rm5kCRxr6kmvn/xP+3B8P7Dw/qWoaHfNrEtt/wAu/l7FLe7fw1+eHx8/ak8Y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UkTRIj+50u3/AHduvXkgffPuaXNYErn1r8bf+Cmum6JcXOl/DnSBrcsWUXV9R3RW5P8A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HmWvlfX/wBt74yeIrhpZPF9xZKeiWMUcAA9PlWvDGnZuAdo9BUfY1ne5fKe8aF+238X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9rwd4dSt0mVvx4b/AL5Ne5/Df9tzQPFs0en+KbD/AIRu6lwq3qP5toT6nd80f/AtwH96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oFY/fGCK11vTLR4LmO5gKq6ywncjAjPBqjrGlxJZkIi/ez0r8sf2Vv2wfEHwO1SLTdRu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m053LfZ8DG+H+70+7X6gaH4y0b4geErfWdFukvdPukV1ZTkrz91vSqQrG3p0IkeEAAfu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4zWPpvySrgAYGOK1EGOa0SuZOR5h8a9KNl4tk1CInFzFC/8A44B/7LXkHjqQan4K1+zm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klwf4Ex8x/LNfS3xi0kXb2RH/PpD/I18wfFrTprbwb4ili/1X9nz/wDoBoaKTPhX4reE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2HjK+ubhlff5cHnqTu7EIq/8Aj1cb4DfTYtfmjsLi4uBJbMuZoBH/ABL6M3pWF4wO6ZB/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uPI15z/0wf8ApXNI6IntNzH5Wr3GepZc/wDfIrWtm+Wub1DVILa/lld2CEp97qOAK6vw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2laRcXqkf62MYj/76b5a8GpTbmz6ihOMaaucR4j/AOQxcf8AAf8A0EVmV0PjrRb3QPEE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ONmQFTjK+30rnqpRsaqVwooooKGkUlPpMUAGOKbcj9zD/wACp4GaLkZt4j/vCoBGc45N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qF+9BqjdsR/ocH+4v8qtr1qppwJsof8AdH8qtr1rJiRZhq5F0qpCKtxVktxntXgi083w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6Ea7vQdPAvlPpXL/DyDd4W0w4/g/9mNd3pUJS9U9q+iT/AHdj41Je0kzP8Ta3aaVdp/aH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j8ncz/N977rfLXPN8SNAT73i24kH/TOzYf8AstJ8T/hZqPjjW4L2yubaMpbiF47h2Xoz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j/Z41cRSCTUbJSwxkM5x+ldNGFFq9SR51ariFJxpw07nY6d8TdD1ATQ2mr6teHZv/wBH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tdHY+NoYoV3Wus3AA4M1sQa8/wDBPwY1fwzfTywa1ZK0kflkm3aTvnpuX+feu5HgvWNu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cP8A7bTnGgvgZdN4mS96Jab4l2kepx6c2nXy3b7dsZWME7un8Vag8Syt93SZfv7Pmmi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PwxZ9YTUpNbmkuVdXRhaquzbn5R8x45rbh8IzDO/VZ2/7Yx//E07Ydx1Wo0sSnuUk8bX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Z3dBvuEH3Tg96p3fxJNnjdYqcllH77+6xB7e1at14FjuthbU7tSjbvlSMc/981Vf4a6T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VMY4dbop/WLGfb/Fd8H/AEBf+/8A/wDY1ueE/G82uXhtjCi59GzTo/hroi2/McjfWZq1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faIyPkDmRmz+dKUqCuooyhTxLe5qKnzPVa1Q+c1aSJ8z1WtVHnPXA9z1T55+KEHmfEX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mOqlhaBYE54w3/oVX/iejn4i67j+9F/6KjrJhWcQLg9m/8AQjXkT+Nn0tL+HH0JvJj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tMuETykGRiqlpDKxky3epLmB9qjOah7HZDQr3UanOMVUVduaueQ2OaryxlD0zXMbgOlN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J1oAbCualZKbCDk1YKcVAEcT7TVqF+tQCLPNWIo8A00wHhd4PFatpa5t6oQrwa27H/j3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J89hWYq5kYjua11YyJP7Cs5Y8Mp961sRDqXLeEm3YmstV5b610MKA2zkelYm35m+tZSR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Ie9SBeKULWJYwJ6UBDUoGaXAoAhK4FM21ORUZXrVgQOKhYfKasOvWomXg0ElCYcGqEw6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vWqEY90MZrCv1610Fyv3qwb8da1pmMjy7xWv+kGuaAxurqfFg/fmuWPG6vcw+x81it2S2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5jWXbHla2LQfNXeeUfWf7MzF/h9qqHtNIPzWvn0/Le3QPaRuuOzH1U19BfsvHf4Q1dOv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6Py9RvB/00l/9CP+1UNaGkBq4CuAF+6RwF/ptqtfMTLJ3+cn/PzGrQb52Ge+P/Hfxqvd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/dqLG8inC9W42JU1XVFA4qeAnPXvTIIpS2/8au2oyvOenvVaRcsM+tTW+0KAQPu+g9fp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/ufe5/3arVanEX/LL+5v7e1VeuaALMUw24z+p/8AiqW6kHk1DECR1P5tTrpf3NABZhSp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qpZZCNVwE+p6ev8A9ekxoakCkVLHa5Jwp/I/4U2M8VLFjc3A/If4UiivJbqCef8AP5V7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8QH+7Mrf+g/4V47dsSete4/s7a0vh3w/rWpvaQX6WkgmNtc/6uQBSSGpoymeN/GZWnvV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J4iQOQR9a+39M/aU+Gl3Pdy+IvhdpupTXPzmaC/ePYv91VI+7VuDxp+zB4kz5/gPV9Ml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fT95/wCy0zlcb9Twn4Kf6N4lt/8Arg38xXJ/Hkk/EbUyeTxX2HoWn/s5R38U+mazr+ku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v/fOawvGv7Pnwi+JviC71Gw+Llhp88u3dDqNu8C/99Fqq5o43R8peFf+RKvP+BVx+n/8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FxZ6Mbbw14x8PeJpbn5FFlexkjPrknbXMn9gH4lWM4dLezuh38i9jY0Iz5WfON395q5i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1v8AZW+JOlhhJ4U1CXH/ADwh8z/0GvGdd+F/iPRr2S3vdGvLOVTgpNbMpB/FaYkjY+FI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EY8Y3X+61O+GGm3Gn3V2lxGUzHxnvT7K3/4rG6/3WpM1iYE+IfFW7/puD+tfbvh7WP7W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QhR+VfDutZTxG5HVZB/OvtT4YWwm8H6WneYDNePmH8M+iyr45/L9TvPP/s3wRcyAbZ7j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SpB6969Q8Z3SJ5VmnCQpyK83nxJcEL/Ea+epPQ+hsVdZ0/7J4aQn/l4fcPpXneowCFCP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2t7C0HAjg3Ef5+leUa8ny5HYV1QZE0crOMAiuf8AEEQOj3h9h/6EK3bk4BNc94guMaPeD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ZR+I4pHCHoaWHkGkIyDToF4NeiYWuJFeNaSllODtxXWeEfEMmiTjU7TbLMCFIZd3/jve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9eylDIeD1HrS3OerTfQ9a8Ra/F4tgudd1B4hrGBEtnb23lq/+0a8n353HrXY6LcSm3lm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5URlgUZkPNNI4k3sznpLc5JFbfh2xNwSrDiqQI2HI5rtfBumrLaGXHNZT+Av2fOjIggB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GO3E/igw/P8AcVP9r7tWreCb99z0qPSIYh4yjhij8obV4/4DRE45aCX3h7+xfEUVxF5n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y50RtQ8SXqEcnb1r0/wAU262lpJdN5h8rbjzH3Vyml2F/D4uS8lixDcbWhPrha3iZM851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SG3eK1jP+s8vatat7GNN8NxrH1bKCu8+KekX+pxF5H8qzhKuf9tq4LWbjz7a3tcf6uX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cLp7QbuAieYfrXd6LOLwrLniSMtXmupuEV8HGRx9K7jw1diHSLSXrkba5qnwGR1NtF5/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SeSt8h67zXoHhC5Oo3uoKvQba4bxCotr66SToXas6ZJiQgmJSKcbNp7tSOKlaAywI0XC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jhsV1AdDaDOnSD3rS1G5c6Pp0o+4oKN/n86pWlv9n04D/ZWtTW8ReCoYouSrB/zzXPL4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L+18ofuttag06XTrf7X/ALaukf8A7NU6aZJqPhkyjHmQvkf7ver8FuZtGc3kflXQIi/2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+/tT/hG3W2gjjEGW8j727vk/lXOf8I/9m0eLUP8AnpuRP7vmbq3NO8OyWN3LZ6grQ3Vv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4qXQbiTxBeaDZ4k/s2xm3MMf8tN2WpoLGdLAnhXxBpUSCLzrdBM+H3bm3HrUHijVp/Ef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Afi26tz4lf8AJUNW/wBZ+7HdNrdK5XTsz+bD38xsVTdgRo+H/K+3XMX/AC027/yrT8d3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8uUwsh/2q8/nuJbe5Mveut0DXo7q6s0vP9pHk/3lxmsWmM567kHniA/8tLdBVjTXEaMh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tHqSMRzG/lkfSrjN5NlcSjr8tWtDIsaiPMt3RTkSLtrgr62Nnez27fejbaa7m3+aDrWL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f9blkf8A2lraLLKd1I02nwWxOQiCQf7JOay48MmD1HFW41MlkJc5ZPkbHeqOCJyK1Mr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ZZIrguyMo2sOxrWuNO+3W5/551gW+ny3Fr5w6R/f8v8Ag+tb2k6hHJYSpdNIboOuyT+D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ou9PuIpj+5utnySf7O3A/wDHa6hPh/Z3/wAOrbXLS6/4m0t7JA9v/C6rG0m7/e421ia+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0xWpb28tv/Z9pNFJF9nfe8cb/wC0Pmx/u01IDnrQXfh/VYpJ7YxzwMGNvcrwfYiugk09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XenadNBeqU0mH5TtkZvuL6LVzxeknju8m1SSXN67u5lPys6riNV/u/8A665YW93o+oGG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7g3/AI9VAbeu+LdQ1/w5pWhSysdO015JoICeAXI8z/vrYtcwbfGecfhXWX80Gqw3er3E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ZbxJiDydg+Yf7W7d/wB91j6hZ/u1kRseooAz9O/dyunqKiU7LpkPQmpVHlzBqhvfkug4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nUfdrVhY3Gmtg/Nkf1qgyCYhR96rFlJ9lkwfujrUPUCxYXDW06OpwVOa+sPB2oWnxP8A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+7j/AFMkm6XYw56JXh9v4f8AD3hfxvNp/iCKS7is9yTR277d8nOK2PA+sXOg6vZ3Wgrc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j8/Ixy3+7XBjIJ++dET1vTfghrHw01CLdPH/AGhcQyPBGd0DOo9Du216JqfiDSfDOjyx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Qv5dyXm8kmVvufxfwV0GsW83jj4X6Vq39n3n9oWaTbPtH3ufT/Z5rw7xRrH+j/ZIovtd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o+D/AOPGvm2+aVzSxU8d+F9V1vxVOLGyuLqEhR5aQsI/++zXuehXWr6LqNlCtlaQpdpG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65c/LXm+neIZvD9v9kml/wBL2bEt7f8A1rydN2f7i/d92qk3xi1xNRutNlYyx6Xqcdk3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/wBn5f8Ax+uhJ2sY2PYPipe6TqniFdBXU4IZfKkl+QBui9v9qqOlavbvpouLbw/ZXktt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0khWTn1+U/8AfVeY/FbXdDXxNoOqW9sbD7Upic2/zK/8NZvg7xnNoOjQ21vcqAHkV8Hc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rCU5Q2ZSR348L33w3+JOp2kNgsenXEDTaco/wBUnmcsV/2ufu1znxq0238R212up6xF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wmcqxdbdQcfKzHq1eteLYV8T+ENHnsvMvdfs7WLGJPLON2Gr5h8WavqOpTTC5dopPtBy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+KuihiJPVMbp21Oj0n4H+FvFPgfzfDj3w1Xe3+mSo0cRYbv4Wb5V/h9a+fruxn0+8uLS5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ZBwRX0r8Fta1kw6tp7T3kn+jjfLfKMrz90en/wBjWJ8YPg2b7UIfEFnKLJL9AJ0lHzLJ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8TJz5Zu9zNrQ8EjLIjsqK5HZhUwfUrfT4pfscY0+R2RLj7Mu1m7/ADba9C0P4LzX8liL/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D7rm5DeXHt3fePvtqEW/h/w/P9ku5rPxBaW7tsuP9IiaX0Xbu+7/ABfKte5GehzJHL+M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YmkldZy86dxIwHT8hTNJ+DfiG9g+12r2olt0hfymm+bdJ91f0r1zwdo8Nx4w0+XVvD/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7e8Tytiy58tgGbd975v8AgFe22TWGo6lqmnW+hWF5IdMWC1EKJEztHuAyf94N/wB8VnPE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H4O8UReB/A82oedHd6heXXzySJ83H7wfd/2vlrMl+IMKa29w82C6SyffLf6wbaz/ABb4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EJS3AZ/IU7tjdNvFYdxp/wBn/wBd5cUv3Ejj+aV29gtcfL7WVx2NH4M+PL7wrqWraTZq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MfNnZIW+7/F1r9DfDGoTX+jwR36wLNjmKN9+zrlc/wATV+d/wCson+NWkC7kkjhaeSN4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pr9CtPaS3KIHUIhO1UXAFe1BJ6jOa+PNiJvg94uT/pzY/wDfLg1+XeoH95L9a/Tn426z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t1a48zTpdkkb7unrX5iXrZd/dq69kRFlMLnPtXU+GLiKfUhf6hL9r+z7dlvcfMr/wCz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rkS1a0tQs2GfYvrS5rlJH0f8MvFur+NdfvLi6mQ6HaAI9qV/cyttx93+JurfN8q/e/hx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KdU+yRfZJbeQva29v93y4ywK/wB77tcd8P8Axjb6LcLcEH7Hal1ttPk+73bfJ/z0bcu7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iKSLXb7WlkRZ4RJN8xUb5Du+Uf8AoVc0lqbp+7Y4jxlqEtx411e7i8zzftKv+7+97VRu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nL3MpmO59zqWZuGb+Jq7O38eafF4utdYs7Xyr2eQ211BGVdX+YFeP7vy1yOvbotZ1BTC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4VGyeK5Kmhg0fSnwr8SPLoVvqv2p7ueHSLmV5S/3JIoJkVf/ACItem6bq0Wm2srSRs0R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hCqsP8AgVw238a+PdA1a58M6TbXGn3zOk8Qiu7Z5NnLSZkXb/tJGnzV7xo3xJtP7P0+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We9/2/LZry6x/stMYI66oSsrCR2nxi1iW38F3OiSzeVdxwzT3tx8v+u8ppbn/gK5jj/7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iySNIMcnpXsHjH4pzeLLHX7yecN9tEOnx5O3JkZri6I/7aIq/wC7tryW4gSJiFxj/ezV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261SG38uMzTRxqrR/wBxVUfd/wC+aqDT5tQ1c/ZIriWWP78ezcyf/E0zRPEd5ptp9lgm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bmtCfxFf/6qK6l/efI8cZ2q/thfvVilZlm94m8ERPp095JNCGxDE/nOqvKzbj0/2f71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xkETRD+DeMK/0rf1G6vbq4+81wfufIhPSrdt4o/0ebSrv7PLFImxPtD+fsb2/u1smKxT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qg46A16RrB+0fDPx5N7aZ/6MmrzfTLpNOkDRnB9q9J1SD7P8IPGUXf7Ppjv/ALxkmrSI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E/iCHRPgV463f8fU2pW0Nv8ARo2WT/x2vDa9Y+FN9HP8MPiNp0kfmJFbQ3yD+7IJ1Xd/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PGTbMLTvsnP2vzPvrs8v9f6VyHiW9N5O5zwDWpbapHDaiKaU+VIWR/y4/rXNXEnm7snr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v+Dxzrt3/wBe/wD7MK9v0+NZZdjOI1P8R7V4d8HBjXrz/r3/APZhXtUDkKTXHiPiPqcu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nw9DVdWyz1LCa4z1gmGFeooulSTH5XqKE8UAPJ/d0rOPs7CkfiOod2YnFSWNjOQKkD4V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wtQA62zu/Gr+l8S3T/3YjUWmWT3LqdyBScdcn8qWw837RN5f9xutJaC5rmVP996rjirM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BslcRuhqBvutSux2mowSVNTcViSxPyke9F9gVFaEgtTb9iDVnKkSoMQUscpCGq0d6DER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BcdidhmD2zT9NQicN7N/I1attOlurCXyhkimWumXnmRh7SQpj+41BRSkHzHFEgypx/dF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R08sEnuoqBkap/och/21/k1T+H1/4mij/pnL/wCi2pqr/oMh/wBtf5NU/h5f+Jqn+5J/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rh/iUcavaf8AXon/AKE9dxXD/EwY1W1/69E/9Cet8M71LHkZl/BZxzyZFIJMA1GTSZ4r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b5nq3H901RtD87Vdj+7SJR6TokW/9n7xK/8Ac12z/WOSvN816f4aTf8As7+Mj/d1qxP/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qkaHpfjqLb8HPhxJ/fbU/wBJo682HSvT/HH/ACQz4Zf9fGr/APo2GvL1NWKWmgmveIGT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Wnk9/SufsLFrs57VaFrNr+srBAnnBdqsFr0W28LLpNvtmi2muOcrHo4elz6s5Sz8MiSI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niu302xs5CFL4PpXRW/hmN0zGwIrm9qz01SgkeP3PhdIQflGfesW70kxE7RxXuGoeC2d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rukpZsytLHTVVmcqUOh5wGaFyP0r7P8A+Ce3xiubXxVP4Durj/RL6Pz7TeeA8fLL/wB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tR0veGZR83t3rW+D3iK78IfEvw9q1odt1Y38Myj+9hvmX6MvH412Qlc86cLI/cKwJ878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bqJP7y5rZ3Zrqizz2tS/8S4N2j6PJ/0zK/8AoNfPPxGsBP4W19APvWU4/wDIbV9PeMIB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Mn8jXiWoWHJrVambdj8V/FA3XC/7g/rXpXwS8U+HvA9lfajqHhS38QXflh08x/mt1DYb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7/aY8A+HrO80DytD0213xS7/s9pHFv+Yddq15QPhD4Y1zwneLpsUOh61AqvLcSA+U6Sb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7Xl1alnY9ejScoKZ5z4++M8nxC8HWIi8M2Wiacb1J91tnc21JNq/d+7WNp/xu8cj7H4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/Id7aKNP3ajA527nq94v8Mr4Y8CLA0kcpWeOPcoOPv4rm9JsMfE/VfaeT+f/ANeuTmR2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3dXl68t7dzXtwwG6WY5JrP8AWtPXBi+P+6Kzq5+a57CjYbRTqKkobRTqMCgBq9TRJzZx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k0SD/Qo/99v5CoGim/U1C/epn6moX70G3Q3tNH+g2/0H8jVpetVdNH+gW30/9mf/AOtV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quR9DVOKrkY4NZdQPo34dW3/ABR2jnH/ACxP/oTV3FlHsbPeuY+GK/8AFD6Of+mP/szV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hdxR8vKK55E2M1k32sx2kzxNaXchxkNFDuQ/jmtpRx0rJvtHmuLszDVby1i/5943G2rI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TZpmpIWbG4wLj/0KuucvEjOkJmI/hHeqgHzcc1egh81Su9l91OKhMfSxUi1e7Jw2kTR+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umhGYovOlLr+78zb/FViz0mOz+7LNJ/10fNT3Gnw38DQzAlG67Tg1oibGf8Aa9Ux/wAg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8amHmjyvN8uKLe2+Tf91e1EfhDSYxk23mH/AG2JpP8AhF9Jyf8AQo/1oYWL/wBsthDs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/Op4D+6bvg5qhbeHtKW3cCxjNXrYZifFSkUizC2d1V4BiY1JbHkiiBf35pEHgHxLwPi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iY6x7WVZLUqOq5z+ZrV+KR2/EPW/96L/ANEx1zVvL5ZIBwK8ep8TPqKCvTiWoozCpao3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ksyR1rPlbKEVy3O9IkMgemGPOeKjjyFqwrBlzUjKvk4NOJAOKmxuNRtEd/SpAWNBinse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g5oAt2uNtSEYBqG2OARUx70ICW1XINatp8seKzbQVqxJtStUBZtF3JKcdKpy25CBvWr9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uDCg7itW9DNbkFs5SKRTWdEh8x6uySbXbHSq0Z+YmuaTLQbaNtPwKMCszQEXil20qjA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rDrTSOtWNkDrwahZeDVl14qBxwaDMpSjrWfMOtaEveqE3eqAybsY3Vz+oD71dDdd6wNR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/iv/AFzfWuTY/erq/Fn+sauS6sRXv4XWJ8ziviZYthyK27Vax7JckVvWi133PKPrL9kw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dT/46a+fdbmCavfL/wBNX/8AQq+gv2RBv0HWR/01T+tfP3iOD/ifX4/6bms29DWBniUF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bJo+ylWPPcUCA469hUmo5FXn8KlQKM4PeoI4Hz1705ImXGfeqGK8pz9PpU/2gZOMfcWq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k0ELQtLOMSio1qHAHc/5/wCA0AE9JDQVcuxvgYzRM++PGf8AOKrLE/Y9/wDGjynx3/yt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RYfpWVC7KpFSmZqCU7F1HGD9alikGTzWUJWHANTJK3NKw+ZFy4Oa9Y+DTeb4J8Zxdlgz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r2D4EDPhbxtnp9mH/oBoREnc8F1EjZNzXPQEea31rf1GBvLm5rn4IG81vrUHBrznsnwh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zeVFNwf3dwnmL930r1/4Pf8ACKahb6jqvjabzoo0keG3kdo4ru6LYCyEdl5b8K8X+EWj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LKIzXDkBUHfg16N4e0+bQPten6hFJFLb3LI/z/NEwbh+P7tUjrib/hb4f6T431/UJdQu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011HZv8ANcMf9WsPmf3m/wCAqtY8ljqOiXEv2DUri2+z7Xe3W9ywXHy/MuPlr0fTrfT9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l5d6fb21t9t1i43f6Rdb/UjaNu5flrnfFGj2n9sXf2Sb+1dQj0yN5ri3RFtLeH5sIoH8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eVcrZ5h/wvvx5oV9Kll4p1aAA/dS/dl/IsRRa/tx/EKwuP3+uT3WP+fq2glz+a1wuq23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+teZ6zH5d249GI/WuhHLzH0tJ+1Je+P75Jb/RdHuZ4/mYtYmLd+CtWtN8cdA1S4/s+X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0twY2/Paa+dPh5/x/Sf7tb+fL8ZofWgtGPreD4lmx03j+dfdnwVt4tQ8P6eyqPLt4lB+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fF2q2lzr9tDZTWyHzPLjvU83b9N1fS/wK/4k/wAL5pvY4rx8w/hnu5Zd1XYf4hkkuLi9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uhaU0+twwyDI3c5roI4TdzRKf7241UtNTitfE0xAHyGvnlofUmP8QQ91qFy6+ojFeX+I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17DfWbX9wAecsCfwrybxbCf7YvQOm7iuimTUWhxF4MIa5bXyP7Nul9q6zUBhDXH67/x5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I86Zx4wQamhwBVVWqaNsCu0hFedcmoPLxVl+aYFznikKxqaJqD2Ui7pP3bcGuintUtbW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9q48wCS0cAcjpWj4d1IyOllNkhuMmqTPMr07PmRVuYfIkI6qa9F+G0W/T516mub1LSgF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nceRqM0LHgx9Kip8JWHd7mc1kbPUbxCd3vjH8TVkA/Z/Htryn7xf7m1fu11WrRO2pXOA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hN1HdGGTz4RhCU+ZVNKDujiqRtJon8Txf2lotxCChO3PyGqvhuf7ZpdmEMe6EbDvfFbv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dyleYttcf4JmNpPfW52fJKcbk3VuYmz4tsorzS/3xXdGVCosmQa8dmspX1W73o6IrE+1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IwrtuycRYHFeS6kT9o168k37Y5NoQDAqyGjiNRkee9ESc/wV32lRGHSbKLvGfmrjNFiW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ea7Pw9P9r0ppfRy34VjV+AyNrwhf/wBjajeXcv8Aqgn3P7/NY3j1I7m7guYUxFcxE/8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af5fHztUksP9reGJQvN1ZyLIv8AuN8rf+y1ywdhpXOZsYWa22g/xCtTUrAxJlexApLa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tiytzqaoG6EZrqT0EWJ50ltoolbeqpkcd6fbaY9xoPlSPt2gOBipNBsw32hZVddsm1eO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Zr35XYLHleO1SBgadMllPZBAGgCAMGGQa0tZhjm1yMskKjYr+UFx0rQ07Q4H0/TpJkkG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3EPhvzraTUTA/nu6mPy9rbF9qCjkdOmGreNdQ1GWSKGNojKmP9ldvFL4L09DPpcTJmX7S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yfwm502eaKSaHk26bgPn/vf+O13PhrTLSC+sCIjlQgeXyf4dpqkB4J4p1A3XjLxDcE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cKdtY9lL5GqKynrITWl41uLS38S3cVp/qo5JUf8A2m3NWEsP2hs0pISE1a3Ed2xjHmiq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rTCiCbyjzVa68qB29UTen+9WaYmiCaPdK+RwTk0kzgwvGTyRzVveJYFkx1HNZnltJMp9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NTfB9K53xY26a3Qdt1b2kzYkmj/2uKxvFEP+lKfQGtaWr1LMWxcwRupPBro/BXhH/hNd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9aB5LaNlz58i9IwexPauYmyF/wC+a2PDmq3Gk6jb3tnIYrq3kSaJx2ZWBH6it7AWbae7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aLX/AJYXVv8Adbbu5Vv++a0tf8MTaXBZ38bebYXiLJFNE+5Ez/yzY7f9Yv8AFXuXi/4N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8RfDdtPdaiUll1+MhWztOJJj/d+Ysf8AdrzDwLrVtayT6Fr8lwdBumZ1Eb8RXHlssc3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sbi2vbaKNoiXVVMyt91ipzx/47XcX88Pi/XvG+raTdx6d5dhHJ9jk/jUkCRR/ut0riPE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xRXsQj8+GO5hdDuV43XKsp710Pw+NrN4t0SaZLdovtsPmG4XPy7v/r1KVhHpfwi8FWni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/l1tJLp5P4XVX3K3P+0vNM+IXweWz8LajqM1tHHNeazLDZXCgKyxrKyBf91trNXq/gPS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jHaSLp8ul+Vc3CDEUUokP5bmjH513Hxb8HTeIfhv4e0VJvLuLmYMJfVxHJJj/vpasR+f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XIKMO56GtvQdL03UbbW11Cfymh0+eS3X+9Ku1lX/AIFtxXYeIPB/9oW803leVF5DTv8A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EKk+FE0Fn8QrCO6h821vD9kkMn8KvwzH/gNZyEeSaekFxqEEU0nkwvIqPJ97Ypblqse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zTpjuktpCofGNwHQge9dB8UNA/4R7x7rlkkAgiF0TFEBg+WSWjYezKwr1X4p/DtdV+Dv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fmCOG9kQZ3LtYFm/4Ev61KA+dbFvKnQt0zWpcWeWYgfeORVRLIu7pg5jG48Vu2YW6txJ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i/Q5rn4i6/czHIe8c5+uf8a9B+HHgeHVnd5YryW0jH777P8Awen3a6vxX4AtZNd+3NOI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gcbq6I+H7v4SapazaRqaRabdgPJJeRboH/uq3+9XzVWu5xsdEUfQHgCX+0PAWlWUU3l7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z3bfm/2uK8U8U/DCx0C6l1KfVGae1d5IEuIPKieRuRlhub79elfD7zfFHh+abUPL0+Xf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cMN9bIt5fs+o/a/3su9XSST7rxkfdP8AcrzU9Tex8f8Ah7w/q3h/xvN4g1XUP7VhuLWZ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Xhf9j/drB1q8hh1++l/j1X7Neg/d2lX5/wDHs19Pavo+n6h/bf8Aq4rS8tY71P8AYk2t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d43t5NI1WBplVALOPkf7VelQk6rszGSMzxD4ne903Tw86N5U7IPl9xW3ZahJBHGytyy7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7tLkDmQNuFS6F4hv4ysBjN3gY/2q6qmFUloZ35dz6z0T4gy2ljH5IbLwCJ+m7duDcUvx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LqlvC0xaQi687U1iXzNo7bfrXnPw18TWHiDX7bT43W2mifPlS+1e1/GK3i0/4Uxw6hLH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eNPmSQhjuNeB7GdKq0dMfeRwXw+0e58OW2rmLwurxXdujJt1bdv8ALYlf4a7rXLn+0NN1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0uI4rn5l8zHy/wCf71eDxyyavojQS3MlxGimNIEAVQD6k10Fjrb2XgzRZ4bor9jk+wyc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IFXfGDWphJ9Dir5bmF1k124mkgz8scZwE7/AC/+PVRb+zbKKTVLLRdVvNKU/vrqBEmK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18P6f9o8URRah/xMNK1iyuEso7iBN1vMFYj/ANBK1V8ceKLT4Yah9k0SLyvsd6r/AN7e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Xv0o+5c5+U67RPGfw5OhWniSax1qVpbsQvPcyASJJHg5ZVb7vP8AtV07+O/C63EX9myi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LuWTk9f++q8Y8c/ZZ7jXLXS4BBpp1HzkiC42FlHy/wDjtZcdoZJ8wjEStGPyGKzlA0R3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5Ji9ultNIS8nlOf4uf72+sXVrDQrBLSbTLyW/f8A17mHT1i/3fLZWZtzNTfD1v8A2hb+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N8f8fzJIfMwf/Hai8OXzabrWlW6akI7RLlQ+F29DVU00UZ3iDT5vB/ifw/rcVpJonzx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KD1PzM3NfZOnXF1qGnxXcV3J+8RZv3m7uuf71fMPxiGnQvDPPLHPZxyrPBLbnzZZo5A23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Mfr2P4R/FaDVvhj/wAJHf3HkW+lQCK5jRF2vtO2JBzuZmUfer0ac7Gdje+MfizTvCHw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xPqVrJaabpyPtaY7cGRv7sa1+dc8DXRl2xgbD+89q+ivFOr6h8XdZ17XdU0241C3Fuy2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N5arn+H+9XiniC3i0/T4ovK/0ve38f8AlWqnWuSlY52KOPJEe5l/vFcZpvlAGnDjpRSj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9oiupif3VmBI/wDt+gqhd+JLq6v5JQsahdyJ+L7jUGnai0Fve24yBO6Z/u7VrPeUBjjH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hqyW9pZWN5a3oe6LMZ44xtMLA/e/2v4ahuNTneaSWRmed23Enuaw72Tc5Nbdrc+frFrL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J/cxiueoI77xhcafb/2fLpP2j/hH7i1hmePydvk3hGJEJ/A1zNxrRXSbtLYtaLdReRPJ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9B/Ktq48TNNperaHbajaPbXF7HePcSIzN5gDD5T/AMC+b/crC+zaho/lfuv3Xyv5f99f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DN8PeVqHiCbzfM8ryZPsscaMzPJtxGvy/wATU+28P6h9omh/s+4+1W/yPbxo25O3K/w/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zv8ARPKu5H3wx/MqphgVYf3mXmr8/iibUNHtdP8AKt7T7Huf7Rb/AOvu2kb5txreErgU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5bnUIoovMrd06+Okaf8Au4YvOuE2JIxzszWn8N4v7O8VyXFxbLdtZP8AJI/3Uk7f73St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hP8AZbzRNVlj25SO3RomfP8AFyjfLXKarfNBdsILeWzhH/LG4Ckj5v4v3Y+avt3RreLR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6hI8MKSSOzM8mB3Pzfek/wDHK+OviSu/xnri+t/OP/H2qkIZ4MhbXtQijk4UOglPop+8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+oeE/F3laV/aFp9n09H8uZ4Gdg8uFG1a8Z8GCOG2nR+GLKM19afCXR7q38H+VN5f32/5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7GfK2fJF1/Z6s2zw3JEPSa6d8fliuv8AAFzFb+EfH0UOk+T5mlR7/nfdtE69N1fU1xcS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luN3k2/8T/7X+7WsLq4MHlTXR/uf67/x2q9rDuCpHwhqFnolzbn7La6rZS/887gpKv8A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61XiSaaNv7ptj/8AFV95oYIW3w30UDf3o7nBpBFbufOWRr2f+OQytM70vaw7jdM+Nvhz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S7wYCCNhH8Qr1Wz02WXTpZQf87q9F+JsMp0WDEM8cPm7MMrBf4nrzy2u2is3iBOD/jXB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7+AkUFHLfSpIuKaBy1Oj4zXMesNmb5XqCF+KdOfleq8TcUAXJHHlAZqJeY2qPeSlPj/1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rcN61EzYApsb/eoA3PD4luLiGGLHm7jUel5Fzd+Z/ck6VJ4Zvf7O1qC4+T5Qfv8AT7tR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ZJ/KkQtzLYZMlU361dPWSqTjmsDsWxFIAIqjBG2pZ1xBUG35apGY62I3tTb8AtSW4O80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okYEZ4q7aIPKxioAmI6tWw/d4qRmxpyzRwzAdDG38e2l03V5Lbf5rHynSRH/FWSvQfC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xfvWaSXzP4kXbsryWSQhfLHQdatqxjCalJx7FaVjI+TVvVovsc0Y/v28L/nGpqmwwTUt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QfkoqTpNbTg8fha/uIppYZPtcEYZGwdrLJkVoeCtX1ifXIbS21G4EsnybHl+Xpn+lXPD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QWtx9+G4img/3zgf+ghqyvhkjSeNNPRPvszAfXY1ataaHPd3MafxBqNxnzbrzfwX/wCJ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axZLMSsxsYXYFcYDAuP0au58H6CfEniPSdJA3fa7mOEj2LYP6Zr7K1Hw5pltqt5LPpWm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2aXbzsqgbdu6RWbHy/drfDrlfMePmUvdVPufmONGyP9atKNEz/wAtVr9Lv7H0P/oV/Df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QNH0Lv4X8N/+CK0/+N16iqrsfOex8z81I9BKZPmL+TUv9kAdbhR+DV+lR0Xw6fveGvC4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ojonhXnOgeFV+uh2f/xun7RdifYeZ8ReGUWL4FeNrHzQfN1LT5N+DxjzP8K83/spf+fl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fwg2Yn8M+E5IZHXzoxpcIV8dCdqVmX/h3wXb/wCt8N+Ev/BND/8AE0+dFezsfGvihFuPg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+zXupYbB53GA15+2mFIZW37tqZzX6E6dpHgjULf+z4dA8H3fl7nSP7HG2xj1YL+FRah4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XHg3wvcQp97ZpcfFVz6AqMpuyPhT4EXGm6VdX+rak20hMQ/IT81dLc6rcfEG9nbR08u0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qf7IXu1db8L/AISXfhi41GDUwZHt4oTDIG+XyzuIb/e24pBp8tvqGt2kP+iyyOt1/wAB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4/XBJ3Z7FOnyQSOBuPh8PPPm6knm/wDXNl/k1bdhBeeC2C391G2nuPkuRIWi3e7Z+Wq9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99cPN6yPuqr4g0+7uLfT/D8X737Y/kJJ975Rj5v8/wBys2irWNPWfFNvqKf6PqUFwP7l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Wrm7fwtFcTn91b+b/08TNI347a2/Efw2f4d+JNDuYl3W19HJAku3Gyb+7/3z92nWnws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kBPerSsR8RQk+HNxZW/2qaxilijG95Ld23Iv0PX/AL6rnPHei2fhq+0rX9HvrbVbdmV5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Yb+7X2T8Cvg9FeaLq76tqFx/wjttayJI9w+7blThQa6bWv2d9J8c/B7wR4O8H2mkaVq8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C0223l+TI83mTKu6mqqRtLBTcOc9/wDDvjNPEGjaTqVlbhYby3S4jLS9nG8c4964rx98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Fodmh8yffdLdSMB5PfHl7v8Avquh06w0/wCH/gLQLGHU7bWBZ6fFaNc2bZXfHCFONw/v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/wAT/FWo6xeyNq5tY4nMWyCFNuFb3XdXV7TTQ8lYWTqOEkfom3iD7R8KbG6mi/e/Yrd3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+Za8hv8AxAJGO2NFHoZlNfNMP7SfxPg0tdOj8aXIslh8hYvslsQI/wC7nys1zM3xW8Yy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5tbfn/yHVQxEYfETPAVG7RR6B+0tM1zPoDsmzMcwAznOGFeHNK8Ik2HG8bD9K29Y8Sap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rwwM3lkqoZd2OPlH+yKw5a8mvUUp3R7+FoOFJQkcn8aZ/t/hXVpv+nlZP/IwrlNOt5B4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7gL9AsQH/oNdR8Uh/wAUHq3+4v8A6Gtc3oVz9tt7C7/5+HuJvzleoUroykrVrDdcH+nH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f8fx/wB0Vn1kj1HsIRxTafTfWrIEooooAB1ocf6FH/vt/wCgilFDj/Q4/Z2/9BWoNEik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lqq/U0GhvacP9At/of8A0I1Zwao6Tn7Cv+/WjxWLdiB8Pb61oRD5TVCEdKvxfdNIzPp/4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R/8Arh/7M1djEOK4/wCGIP8Awg2j/wDXA/8AoTV2EYxXrU/hR869KkiaobkcGi+b7Pp8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/Hxs3bPmrmo5ILyeZR4mnfC+Y22JflH/AHzWhnJ2N6371YOofYpEXyJp9+f9Su7GPWuK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k1rUgkA2GXyeM8f/ABLV0Gja/bBZIgt5dS20fzytFjf/APFNSSuSmbX9sf8ATlef9+v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ZGmXjD/rnStryLI6JbXMgU7dwi4P6VZi1J5YwyWc7/NjBCg1okJyIr3U7q1t4pF06aUy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81DcXuom0SSHS2kYpnb5yr/F61Jf60f3X/Euupfx/2npb/Upv7PMX2G5likTZ12tzmhoF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pldMRW3rlTcH2/2frV/RTdSRz/aYhB5czIgzndH/CelYdrpsZ0+bGk3MXmIyPG9z99f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S6C6ebDD7/LL53cfepLQzT1LscGGPNPjt8OTT43z2xUyEc0rF3Pm34sr/wAXF1v/AHov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PNdf8Wht+Iutf70X/olK5RJcDFeDVfvs+uwy/dxLFtPsjZDUAGSxpuepFKjcGuc6x6Lu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AwcVbaACPIpAMtU3HmpJogrVHC5japJGL9akB624dKY0HlA0qTFOKmP7xaAIbdOtSFea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cNQgH2gw3Na5G2IVlW4w4rUdsxVogLETqgx61HuBZx2FVxnqO1S+X8oOfvU2zNbleTGC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EVBFVkQg1zNlonC570u2gDFKBmmaCqMClxSheKMc0AMI603bxUpWm7asbIHXiq7jg1cc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zOmHWs+boa0px1rPlHWqQGTdDrWDqC9a6C5HXFYV+vWmZs8t8XR4dvrXHAfOa7zxggBY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B/CfMYr4mXLMYxW5anpWFanbitqDOAa7Op5R9X/sfSZ0/XI/Qxt/6FXiPi2HyvF2rRdk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XtH7HJy+uJ/sx/8As1eQ+O12eP8AxAPS9k/SQ1D2NIHPjcMn5c7P7vv/ALtRys3IynRf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4X7jfwf7X+/STONzdP8Avn/7Kgojhc8Yx3/z96rIMu3PbZ7+v+9VIdavbDiTB7f5/hqi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9j+HpT5RxJ/9aogPloGGwYPNOtkTceR+n/xVR7TtPNPtlbJ5P5mgzLoRsfKRjjuP73+9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9mnxKQuD/wCzf/E0yVRg8/5/KgaKiRjmgoMUoOOKQ55oJEEYzU8cY5qBTzViPpQA0oBX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1p7q2W6t1eEyWj/dnGGyjezV4aV4NenfBaSZbLxJHD942ob8ArUCZ9B+K/HPwl0YGLxN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JaWWoEL/wCy1yba3+zDrf3/AAZ4j0127wyxOB/5ENc/e/tF+E9VsLXStd8LtFp0oaK7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BvmrnfF/7LVv4g0n+3fh3fLrGnzDeLZXBlUeit/F/u8GlYzaR7J4K1D9nfwl4j07WdLv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l+0weYDlGXooPrUWr6f8LtY8XzajpXxGt4orx2nmj1iymVeW+50/8er5c8N6Fq/hrX7W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fBWUYOfxrovHuqXT6gm8nO3vTSFex9ca3pGj+KvBNt4V0Lx94F0vQftX2y6tLe+KyXkn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D4eX03w3u/DPhG40O2tLiZbrULiHWYrq5u1HRF2qOOK+JNF1CWCe78z/AJ51zc/iOQ3E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n0Ld/siePbmKW4gtbWVX6Kl0u4fpXjHir9lP4nWtw27wtcyY7xFX/k1Rwa7eQDMd9dRf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fjh4u0W4/wBF17U4sel/J/8AFVdyLplDw78LvFnhjUnXU/DuqWWVx+/tZI//AEJaS80a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Qrr/AA5+03451HUAD4gvsD+OaVZf0Za66D9qrxZDff2dc3VtqIk6i70+Eqfy20zVM8R1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SL/VV9g/DTUP+LWWEI6yA18beML03vjG6uvKigMr7jHAu1Bn0Havrr4K2n2zwTYH+6MV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WWP96drYxeTaGRupFchICuqAngM+c13l5BiAIOMCuK8RJ5F7bAccZNfOpn1pu2pCySu/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yNm1CWTsct+Fe0SWu/R0kB5n/lXkfjMCK7ljxypxn2remxVNjzrUh8prj9eX/Qrn/dNd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xAMWdyP9k16NH4jhmjgUHWpVGBTUFSY4rsMCJ+tIMU5uM00c0AXrOMNbyc1m3iFGyK1b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5jA6jNNHPUV4HTeH9dS8tEE+55AOTV/wXJ5XiOAf3mK155YTzadPJtPDV1vgy/MF7FNM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E1eNjgpS9m9TttWsd1/cfupPvn/VvtpLeDywRtcfd+++41pTJZ6jdXVwt3awRls4ct83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+o/hrKCsjKpJObRYtECoRnGa426iGl+Ntn7wR3A3D0zXXQbFU7dmOPu1zvjeMwz6ffL1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ZWN9n/1h/ecJXgmqau/9lOrNlrmRnIJ7bq9p1q4it/D11N+7/wBT/favCpLRbjUYYuCI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kcv/ABL9GVBxNcnLeu2un8K8aDMPauN1C4+13zYP7tMIv0Fdl4WBGjzZ/urU1vhMpKw3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N6lrqqrKf3Mo8qQex4P5daiuryG7hgl9Hpy2xuNTt/J/1m5f/Qq54q5Kdjo7/RhpWliE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xNiMDkHFdR4riW51CCEdPK2Vj+ELIRa28Z6A1ewLUnaP7LJayAKiBtuwMck56tXoehwi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cNw1YlzoSWiQxwFriS4ZjM7J90bj0ru/h34cm1Ui0CuiQqC0jJ0Xms7m3IjjbbR5f7Xi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2u/treW41CKLyo/Kj2u/7777fMAorpY/BkOn+I4NS8t7g2Plvs8v5eW5/wDHa6XQNE0T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zy5BxjcvI/u7a0RFjgNU0Ca7F7ZxW/lRWa+dj7Sx/eH/AOxH61L4kNv4I8OLqEwuIYrY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7b5R/wACr1220/TdQ03UHtGilMjGNv3f3dvy7a8R/ax8R2dlptl4OsbeP7RchbuZwmxk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yrVbBY+Tr+5e5unmY5eRjIT7kmtCxboazZoWiJRwR7ntW1YWEg0h7vyyVjdQT9azvci4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qzriETzk5robjw/Nb+H49V/5YyTNAn+8Of61mDSp/Ka5dNtvIWWN/wC8V4b8ty1KQxbW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isiZtlwqd14rY01vIuFT+82Kx75ca46dt9RT+KRJELr7Lq1uOilsH8an8UWwaISD+E9f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Uf8AvpV3W3JtJgTwMVtF2AwLzS5IIPKlH8CTJ/tK1admbO80SGGJJBqkc2x/n+V4/wCH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Qt9P1Dwf5s37rUNPh3pJ/fj/AIlrQ+AOsReAPi1o+oahDH/Z8jtbTyXH3UhmDRs3/AVb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/Ys+Kw8JeMJvBmqm3Ph3xRLbwXcsq4SNlkLL/wB9fd/Guw/bW/ZVk8D+I9S8UeFrPZ4V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dl3MMf3Pu/99V5F8XfgzqfwrutL8QWy7ND1gi/0u7t84CBmZBz3Uba/Qv8AZT+KOnfH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calqtlFLDrMdyqs0hC8S49No/wDHactwPz8+GX/CGeKPCfju4+IWrzRa9pWixDQDI+N/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zMV/4Durz248P6h4fuP9Ltbi08za6RyJtbb2rtvi18HNT8D3dpq5tV/sjU52ksthyEO4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5r6M8Xa7of7Tvwyh8YfYEtvFmmPa6SNHtJPvxqkhkOP7rLnb9KtbAYvw01O68f8AwC8X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YibxmG1hD5qmM/8CwfyavRfhYNd1IaHoesxsRpemvqEF4WzvjkURxr/AMB/eLXlmh+E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dWFw1t4H8RxSae91K/wDywWYsu77vz8frX1Z8HtRuLy0hvLZPN0600y+0a5f+6/mSTR/+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MfwSgi8UsVBDJdxpJ8vyqu6vJPhxbNd/EPRYUXczsQF9T5ZwK+nZdPxZ63/u3n93v5lf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34geD7+d1igkuTlj2wn/16lq4F79q3w4Xh8F69JD5c15oiQXQ/wCm0efl/wB7b/7LXvH7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n/TtPvm862SyvLWdPQ78f+gtXqHx4+D2k+MP2WP7WtIvKu7e1j1OD/dC4/8AQPmryj9j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tAmj/wBJnVrIfxMzt5JX/vpY/wDvurjElnyx4G8HxW/xAm0TVYvK+2WVxZJ9oTayNJD+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zi2uP7Pmx2r7h/bJ+EOp+GfiNoWq6NZqJYdKN65jH3ltmU7v+AgL+VfNXi7wMul/FOaw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Dx9+OSHzF/8AQtv/AACk0I910bxz4Z+z+bret2c2ofc+z28E0ttEv93/AGq6H/hO9K1D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f7P+X935E6/+zV8UjxPreeHT/vgVo2/jjxBbjhYT/wAAFZRwdFdDo57H2r4Q8ZWWiJNF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I8t2Qbsf7S1W1D49vLDqdjqMuk2tpIiqbi4u90Xyj5cKI6+MW+IHiA5HkWuP+vZagbxn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Ay0fUaN9h+0Pq/TfjJ4I0/zpV8VXWr6h9x7g6bM8T/Nnaq8bV/2VrH1Dxz8OvFF/NLq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jSp13/98s1fNFv4z1u3yYltf+/K1P8A8J74i/u2v/fla3jhqcdkL2jPoO5h+EFzn/Rt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Oy1x3iCy+GVh/x7WK3Hmf8ALSHVJI9n1zHXl6/EDXl+9b2r/wDbIUp+IWtEc2Vr/wB+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z1jwdr3gm3uJrTUIppZY3VILyzuI4oEXr/zx3Sf71erWnjzRXsp9ItfHNrb6dcAK8UsL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+Sj471Yn/jytc/8AXOq9x4w1e64aKJfoi/4VlPDxqfEOMuU+tbbwx4et7iaW21/S7zzP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c1cNJoLa5Dquk6c8SQGaN57y9RYIoio28Fm+b738NeC2uv6kvXyT/wAAH+Fao8baqIvK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t/LdU/VYWByufU1r4U8N6aujS/2pY+INR0ydXt5pL4q24sT0jXb941S8R/Cnw94x1G4v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keaQpfy7txHuvtXzJ/wmmp/8+9t/49/jRF471a3ffFHFG/8AeQyA/o1X7Gwkz6b1n4Na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LzX8yT7HeI2Sqlf465nRPA+m6/cxpp9xqWk2eW8681iWKE7V/wCeY+996vEv+Fx+IOko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/iqh1D4267qCn7U5l/drC/7xl+UdB96l7EbkfTsnh34eQWs+nPeaHPDN5fnztqmTKV3f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p/w18CW9/wD6JqFp5v8AB5euxt+jLXy5/wAJ3cGRn+xQ8nPVqsDx7cEf8eUH/j1WqMbE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K0uDw9cW8sl/GsaqRPZzW88mzPHy7lbvXms2lS+DNGufMu5bjSriWKSeS6ngMqruPzCH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/wAJtcE82UP5tVD+1rTzfN/sW28z1y1KNMZ9NaRrOl63pytpmu2MViQqBNUkhtpVUN8v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9Q+B1pqGZZdbt/K/6ZzpIteGp4s8v7mmQL9CRTv+Eyk/58Iv++mp+xFY7nWfhFp2jWyX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oj2kzM6/7IVfmrgxp0vhfxRp8uraLeX+iRzK91bx/up5Yd3OP7vy1cPjq58g/wCivL/w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53aUZP8AeZqahYLHtVp8LPh34zhfVNCh1Xw/plzI32e21PVLUzRj/aX/AOyq1d/s02Ol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+9vFcr/5DbdXh/8AwsKT/oDDH+81W0+Ld7HD5S290if3VuGFDhcZ1WtfCnS4o7+WPxEN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aVcLJL/wJlCr/wACNcp8PrHQbjWNW0rxt4f8RXfmJs0uTQ5YlZJun7zcu1lp9z8ZdXu9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K7Bunbai+ijoB7VgHxk7uxNlwe5OWqHAD2pP2btMt5ld7vV7BY2P7qT7LKe/pJWofgVG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n33jlsJI2Zv+uikr3rwZvGrSfftpn+sjf41PZ/EGew/4947uH/cuGFZOlcDb1P4YajDq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7yJ03QaQZLhvveir8v/Aq07TwDos2mWctldapd6tO5862j09k2NuOVy3y/LXI3Hj57nd5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MUz9duKrDxdYiFIfsU/lx/dTzflH4VpGFgPTtG+BuoX06zt9pgiUj/j4i3H/AMd3Vu+H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B9b8S6dH5riT7PIWDbmDddy7vTbXi8XjWCP7tpcRf7klbKfGK5H+ujnu/wDr6jjl/wDQ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7xh8eF8K3MEWiK2tD7bNeXMsxkVXVi0agbh97aPvbcfd+9WpqGn/AAz+K/h/+0PDNp4o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1zULFYt3U7R8rN1rxqbx3YXchee2nuMjCB9o+XPtVJfEmlh5sac22RtxXgiqjER6GfhQ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jYPSfULZT/6MrvfCvim60rQzpl5No0i5Jed9bRUf5vu/7u3+7/frwEazoZX/AJBQ/BVq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Tph/unH8qtxuNOx9N+AfFGoW+t6jd69qfhfW4rxFFvHDqIWS02t91WK8rXp1nr9lPHvt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gi3I/OHc1fC4vPD2P+Qfcf8AfZprarpUY/0awmhb++smD/WsnRuUpWPt7TvFP/EwP2vx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sDf+RNrV6CviXQ9OsZZZdds1t4F3SSNfBto9ThjX5y2PjHxbB/x4eIdS/dvs/e3DNs/2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E+sfLqQg1CFH3lXt4Vyfqq1n9XS2C90fbPxL8Q6L4n+HtvqWh6hb6jZyXA2SwNkHhvXm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9+Hmv2F/dywQaW1hOsPzsv3OuPlrvkOBjJNc0o8p9HgFalYfRS0h6VkeqQS8hqgUbasOp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D5Gp6cRNQg+VqUcRmgorv0psXRqc54psJyGqRlmF8Va0cf6TL6+XJ/Kq9l/r4f8AfFXN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k/8AQWpC6mfnhjVVhmrHRDVc9awOpbEN0MwmmbfkqS4H7lvwpn8FVEhiW64dqbNzj/eq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46f71apnOAXKGprUcEU0L8pp9r1NMnoeh+EtTk0/QJiGkwTJbphP7yf8AxVebsP3zV6J4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/LUzrL+rLXn0ibLt09GxTexMFqVGHJomP8gKc4+c02XkmsrnVbQ6PSZobPwBq0hk/fzX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5Nx/Nlo+FVx9l8e6LN63Cj+a1jLMRobQZ4M4bH/AAH/AOtVvwe/l+ItNb+7Oh/WtUzF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N8WfDaz/AHBcbh/vBWK/+PAV9h6/pcF5rDtLDHKTFGORu/iavhLSb+50nUrO9spRDdwS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iveP2r/2gvEfwb1fw9HpMNjP/adrI0xuImOCjL0w3+0a7qHvaI+fzL3Zxv2PaP8AhHN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gUDw3YH/AJcoP++BXw9/w3l46/58NH/78v8A/FUo/bw8d/8AQP0j/vy//wAVXT7Nni+0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I5Sytl/3YwKuRWnkjCRhf93ivhFP27vHxP8Ax4aN/wB+n/8AiqnT9uzx2Qc6fov/AH5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g9oj7paKQg/K351Va0ck/K3518paX+1P4v1n4X+J/FJSyguNJurS3jtlDGOQStgluc1x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JctH/74l/xqlSkNzSR7ongf7P8AHC88q7vJf+JR9q/0idpdjGdhx6L/ALNZfj/4laVr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71jUojvvb2yUzWdow3HYZP4v7teS/EX9pTXtV+HGmahDJZ6frevm7srprOLbKlrCylcN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wX+1Tqfgrw7H4fsdB0230fa0UqRAmWRW+8zN3P8AtU+V2Ko1HCakj6I0SP8Ati2nWPmf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K/MJP+AtJIv/AHzWd4u+D2sXUcN2bG7V4uYbjTsSOCfdd3/fLLVzSzFb3tv4g0m4d476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ccNt/wB1q2NO/alttHgMWraBJ9/5Pscisu0YH3Tt20qWHlUdkdmIxcaKUmtzwTXfD3iT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8yyacyyD6jdtP/fNVdA1Hw74PltNV1nU0uNYu0ZI0PzvD8x/hH3K+orT9qbwdc4EqXU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/wB+2q9P8SvhD8QVOm6sukXb3e2BBe2zK5z02yNHuQ/7StXR9TqHGsfSZ4XrHxD8D+P9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T7Q6vDccrsYfdYE/xVgaN4L8cHWZrLStKu9ct4naOO6S0ldXX+Ft4/h/zur72tvCfwf+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k22ou/WVVlut3+8Vkk/9BrtfGHjHR/CXgWXUrK0OuTl1xFa2u9ofm9Xbj/gNawwNR7m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nwf8A6lqWm2mj+NLm30jw/G24WMaskl7If4ZPmZmX/Z2r/wKvbviNAtp8O3gsIdlzqki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PMzBf7u1dv8AwMVzd78YYPE50iePQTZmxlDRvft5isx4Py/L/wCg16fovi3TreylutZv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Syj+FFX6/wANcNfDSozUWezgMxWLg+XZf8E+T7jw/d+F9H/sm7l/e75Jnj/uMeNv/fKr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+pXkQPMk8n/obV9R+OL5tU1G7vX+9cSPM31Zif618/L8OtY0e91LUGvnk0GC6mluoANv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97ZUunJQdjmWK568qs+pcm0yytyV2iszUNMjgcgtjNSadp/9oaxd/wCi3l1p+z5Ljeyx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a6AeDtPPBjlH/bxJ/wDFVzWdjuWJgcPJEInIzkVXkUEmur8a6Db6QLP7KjQ+ZuyHYseM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xzep105qSujn/GdhHqPhbU7aV9iNCWLem35v/Za4Hw3c+domi5/5Z2+z/vlmX/2WvQfF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MHH5qRXlPglv+JNAfV2H/jxqobGDs6tza1wf6Wp/6Zj+ZrOrU1xf9IQ/9Ml/may6a6nW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USNIptPpNtADalZf9E/7aN/6CKiqw4/0P/gbf+g0maIpH/Vn6VWfrVs/dNVX+8ak0NfS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51eU9Pp/WqWlD/QY/wDeb+dXlH+fxrAgswCrsY4NVYBwfw/rVuIcGkB9Q/DEf8UPo/8A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XpXIfDH/AJEbR/8Arh/7M1eZfHj9omLwB52iaJN53iCRFd5Nm5bRT/F7v/dWvZoq8T5q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M+LWgfD2xYXuoKmpSDMNpbr5kzf8B/h/3mrwSb49+KfF1x5FldR6FZSP897dMu4L6Da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drnxBd315PfXt091dTcyTXDZd/8Aeat3wv4kkuNWhk+zPqGzbiMBT/wFflauhRtucjvI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AdAhvJPEq6rqsoybO4P+03/AvumuW0L9q/XtP1CW0v8ASFbzPk8wM+5F/vc1lWnwx8T+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ka2gZWfMfyvzu6Vkaz8LNdhmfV7rT5o2uJmCPIuNzD+E/wDAaWhSpztex9XeEviLpfiW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Dz1BS3Qgujf3Wrrra+EFx/x86nL/ANdMNHXgvwj0i0k8J3UE16LGZnH7t/8AXwzD/Vs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wZ8fX2v602lX7ytqMG4yjezo8eOGAaqSuRY9PuNYGP8Aj2n/AIf+WZ9v/iv/AB2njWF8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5ZfT/Gm6xcSi4m8r/lnt/lVyK9SLSxdTnbGEDOfSpQ9hlxpENwskhaY+Yc7HbgfQVb0q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Ej73z83zVxPg/wALReD9P1HUIrvUNbu5Nzv5k+7flsqFBbb/AMC/2mrsfD2qjVtOWYQy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GQ+hptWM7mf4h0u38TXM+lXnzRfZlk8gMwEuWb723t+7x/wKvNvgtc634P8AiPq/g7UJ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0NMkuHZmt13D5efm2tn7v8LBq7LxZq194d8eeGruHS7i+03Uc6VdSWqZ+zszZhdv9nc0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/wASJ+0FqWstbRS+HH0lbVbh5fmjbcrbVX13K3/fVCRRw/xZTd8RNZ/7Y/8AolK5QW4x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RNZ/7Y/+iUrktxFfOVvjZ9lhf4URpTFORMU0ZJp8feuU6yWJcGrZPyYqrHVjPFI0SIiM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4+WoENxUsJ4pmOtLFxmgC7AOTUghLE1DbSZY1o22MnNWQV44igzVhG3JipXQFDUcaYBo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RW7YlPPenA4UioVO180rlE94N3Sq6jAq4B5i1ARgkUrjEUVIozmmqKkUVACgDFGOacF4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NxwalI600jg1qNkDjiq8g4NWnHBqs44NBmZ8461nyL1rSmHWqEi9apAZNyvWsHUB1rob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0zNnm3jNfkeuECfMa7/xiP3bVwoAya97Bv3T5vFqzYICAv1roIFwq1hD7qfWt6E/Ktdp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fF/rKf8ATGM/qa8u+K/7r4meKP8AsITf+jGr0r9j9sa7q47GCP8A9CrzT405j+JnibH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oexpA5oEEf/AGf/ANjUWRk/8C/lVcdKbuNBpYnjGasp2rPDy/5yv/stKssueo/OqEmW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mV/CommYjn1NEUpI/Cgq48r1p8K7Saj8ygSYoJL6ID3qKWIc81WiuCSetSGUkUAIo5NK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3FBAwLzViLpVXfzUscnFAE56GvUPgSc/8JIB2sD/ACNeVmTg816r+zm+dY1+I9GsMUCZ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n/66NU/wt+KXij4Y3zXWh3nkRbsvYzqxgnH+0v/ALMvNeifD74k2ngG21E3Xh/Q9b+0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dijPT03Z/wDHK6H/AIW14J1m3mlvPhdoLxnq1hO1qfwwtBgfRHwy+Jnwq/ae0630vxNZ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ImmK+VO3bbJn5v8AdbaR78V5d+1d+ztrfw4tTfSxSzaYiDyruBflY+ma5bwt8Rfhlb3E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/g+yaiLj5v8AgW2vorRv2yNI0+3On+JtH1q70SRNj6XqFkjKi/7J35FAz8//AAeW+z3p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GXczSfeU4VfWvtTxN4V/Z/8AGtrean4Q1LVdHvJH8xtJnjy6L3Majt/u7q4LU/hh8DYv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sf8Az10xm+b8VoM3G54BFcMy9MVz2uWy7WfGDX0qfhd8KJuIfiYy/wDXbTJF/pVTV/2d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vxU0Zc/xXC7P0LUCUbHzP4K/5Cxrorn/AJGm3r1iy/ZYGkTvPZ/EHwrqMij5YkvQrP8A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PpHidI3ZS8ThSVOas1Ri623ma3cN64r7Z/Z+tt/gC0f0jNfEWqHbqTk+g/rX3H+z1OB8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Nj1+6PcyxfvjsLmDapc9ya4bxemLyJu2K77UZNsMS9zzXMeL9PP2KOfHSvmU9T7HlE06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aK8q8bb11GcEc5r2D4dRi6tLoMPuYrzP4hKg1i7UDoa6Ke9jGex5fqrnyyMVxniUk2tx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OPauN8QqDZ3H+5XqUtJHFPY8/TvUgqNO9SCus5xjd6avWnN3pq9aANTSeRJ9KbcR5U1J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ODQjOWxhTRlGY1Z0/UfJ4J4qxNbblbisuS2KnitVqcM4no3hS/d28nzzjf8AwJu2V10L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LyYK5rwvptr4W8QW13dy/wDEvkAmSOP7z/7Ndb1Buv3n7x9/503E4m7MdFbHJBlXt1Q1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5Y2njIAzzGfWtuCYtMBmXHtioNSKNaXAY3H3OwFQI4LUNXjbw5Z27TR72+Uj6V53Jol8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yNj9383y92q+m3UL+4wX+yRoyP5wC7GPH8VczqGuSaHfta2bfuYFMX+y7fxf+PV0xWhk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RiWu0sZVh8O3+37oCYPtXM2OsW2sSxJLbtDdn7jxfdauqu7aS08MzQgcPn9GrOrG6sR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N3V62baGVLoTRHASMNS+FfCt7rWg37pbErEyOJW4GM7j+lemaDp/gDTPA0moXWtT6h4w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rtgt4+7NJ/H/AMB21zJWJsZM/wDyEdN+kdaOm6K0fiZo1GGJqeG0TUmsGVFXa6IMZ/xr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INPubSTzY43VHk2bfmFZuZUEdJ4d0XTngh86HzZnT/lpN9xt1dDPFD4du7a8tZdsUji2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OKgHnfaD/Z9p9rljRpvL2bd7duaXRJdR8QTahaalYC0ntgh8qM7/AO9WaN1odv4e1CK4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v+4386v6bZrpcpEEPkylxD/v+jVn+DWCQJHdLaCaH5JJJI9zv/tZrW1PRLe61eyvopkJh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PUVtElo6uxs7eCzWOKFIgeSqdM9TXyNFfTfFD9oXX9SiSR7PTIpXi+64EcS7Vxn+8x3f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iSTw34KupxJGLiZfJiGeS7fLXhfwNih8N/Df4h+L5okl3xvBGRuztVP6sVrogroybsfN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7xrtNLtpD8ONQn/5ZC7to/xKuf6VkW/heW48D3fiA/6n7atqn+9tJrpNO8KTQ/CxtavW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JZeA38UhX6FV/GsX7piW01Hf8JmtJeTDqm+P5PlZmT1/3RVJNCjuvhpqWr3eovHJZ3kd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uZj/AMBX/wAdrS+H3hy58V+G9fimnMOlaQjXpPrMV2r/AOOo1dd+zd8P7Txvb+K/7R8y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+5JJnL/XbQncs8CE/wBnn83/AJ51U1FTDqkLN94xAn610HiPQJdD1rUtOuF2y20zRuD7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dXPJCBahPlbYFfyhLcxyDs1WdfsxLbzAdSVqHToi+R6NVq+ctfmAnglaVyTbn8Pz23h5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kBiLyJtid1+8oPf+GvafGumWXjP9kT4dT6Lp0l3reiXt7a3kkabmS3X5ix/2eUrzP4Xa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15J9i063uNSji/gTaq7v++tq17J+wRrGhW3xc1/w94gd5bHU7CaGJD/qcsyiQEfw8L96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ceHB8e/2SNA0TXoreaeztGg0a8t9y+VdRny0ST+FW24+b+6a+XfhP4t8Qfs9fEzUdIuV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UiuN21ImbaJeP7vr/tV9dfsOX0ei6z8S/hxMhNhYX/2y1VuP3bN5XH/fCNWX+3L8An8W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9U06z8zUGUfPLb/Ng7f4mUA7m/uiuloD1vT/AIX+FPif431GLULW31Xw14b0z+z0j2fK9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/eVBGu6vl7/hm7xN8IPjPN/wjMX2vULeGTU4LeT/AFEun4xImfvb+dte8f8ABPv4gaX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T7PrmnXLzXQkYs1xGdv77/0Fa9Y+KEN7H8Q/C+qWkgEWm28iXox/rIZ5RCo/76UN+FVz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GNJ8c/AkaW1gpsRq17JFBcD5kG1m/Aru21237OHhD/hHvgdHPIoaa9e6v5QO43Mq/wDj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vD/jfxXLF/yD5LWZ/s/8NvMYYzv/AOBYP5V2/wAOIvs/wW0aIdtJZv8AvpWb/wBmpp3A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Xiab/nmtz/c9G9fmr5rmt5Z9a8I2n/T3En5uM19I+N3K+D/ErxHBl80Odi/xL/8AXryC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jw5Np/8Aqo9TSFPM/vBYyzf99fLWbKSufp5ceHINe+G8eh3X/Hvd2kVpJ9GKr/WvlX9m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8T4vAl3LJ5uj6ncan+7T926+SPLUn/fXd/vJX19odx5+haK3/PSGN/8AyH/9evCI/wDi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leVFusUtbj++0V2om/8ARxWtokm98a7Jbr4t+BlnGYLuw1KwbP8AdkRcD88V8hfEDwws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gs9raX+nXZI+68G5VH5EV9i/GyKbUfix8NoIRtNq092/unmIuK8Q+N2n2eg+E/Fml3AC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/hjni3SYrKf8gHxZ4o8caf4Q8r+1fh9HaeZ/truq14T8VWnjKK8m0b4fxXsVqFMpe5jG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x448TaPo/wDxUFpZ+INK/wCed4nms/0Nanw08aeFpLu5/sBJfCd9dRBCtyPOgfbk/wB7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Wm29xq1kt5Z/DOC4gbpsni3H6L979KkudG1giEQfC+3j8zb/AKx4m2Z+7u4+WoPsHjrw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rfWd6m97i2Tc23Hpu3V0Xw8vfiXpulfaiPD1pp+nqXNxrTNG+3rt4Yt/3ztrFzqLqWQa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z/svw809vIbY/wC+jiw3p8zfMfZag8O/D/WNa1K6022+G1tc3luxSQpdxAKe/Vq7yL4i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jQ18PvYt++u5Z4zGXkPZQG6dPlrzn4da18U31iO+0mzsbm5uJHmYznYpYlvvfMv3d1L2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Ua3o+jxatd/Da2/s+S6+ypcR3tu37zdjb96rf8Awp3WPt93aTfClPOt7X7U/wDp1v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anfEjX/irb/A/T9K8QTeFdK0qS9mukkjut19dyBm7btu3/drlfB/7T3xKkh0bRBBpVxe2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yyPEWxskbd05rKVSpbcDQ8WfDfUvDem217qHwoeO0vUzDPFcQuP+B7W4rz/xB8PtV0fU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/wAiun76NvlPT7rV6hb/ABa+Ldv4f1bwzLpGk6haXk3yW8j/APHv82Csa+Z93dWr4m+E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PEkOnRXOr2yrZiwmZk8wfdX26f3qKdR399geQD4cav8AuorTQIrvzP8AnnLGuz67mrtZ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FLe/C+e8/wCni3uIZv5SVJrHhX4w+D7eKWXTtMu4o/v+XNub8fmVq1dG+InxMuP7KitP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tkn+lyLvuOD/AHvf+7W6qpgeb6vf6FoA/wCJp8P7zTv+vlNtY58aeC88eFv1/wDrV7d4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X8TahqF3b6JFpeobL24uNssXnYAPl/xbfmH/AH3XgXib4b6/eO2o28Np4hgwpFzpbl/l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IBb/AMZaHLnyPCNuIh0Mj/8A2VI+r+HrW8t7a78FQStMvmAxMRx/wJq8/ZpbG4ZJFmgk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PNeg+J7a4vNQ0iwsVtppJrKHK3EixD7p7tV3Al/4SnwSB/yJX/kb/wCypqeJfB0kDTr4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mQPr81clJouoDVJtNSyiur5ZCvkWzCT7vXkVueFtQ8Q2+jS6fafY4tPvPnSO8gX58ehZ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lfgfH/IjTf8Af0//ABVVJ/GfgdM/8UNN/wB/T/8AFVi6ppWqWEh+0xxIc/8ALPpWJqU8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o7vTrez1E/uvCIii3/J9oaRfl/vfK33f9qtQWNh/Z/2v/hA59QiT/l40+dpV/wDHWrLt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hqEsv+l/2nHCkn91dg+WuK0XWdX8Ou0+mahcWDN94wSspP1ArS4HaN49+HKcN4U1Nf8A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/hOvhs3TwvqP/gQ3/wAVTk8erq9pIfFvhmy11MKDe2q+TcRjtll+X9DVSPwV4Q8Uux0P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P1gbMn0WRflNO4Ep8ZfDs5x4X1D/AMCG/wDiqbD4n8FX15b2tl4WunlmfYoluWUZ7fxV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F7fy7vTn+yH51ng/eRt7q61H8Pbf7R8RtE83/nulMDoYfEfgrT7i6XWPDVzGY28sNDM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xR8MZj8nh/VM/wDXVv8A4quJ8U+VPrd/LNL1laqQsPIaTDZCHHH0zSA9CTXfhzK+1dD1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/wDiqU6j8OhIUbQ9X3I2Nv2hv/iq8tV0aTdG5Dht26rKXEaMXkclnOd2KjQzPQtQ1P4e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3/ppcNt/9CpItO0C5uEgXQ7gXDKJEUXDfMp/4FXnkV/EzHnNeofFG2XTrzwu9uBEW8P2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mjQRIIfBlh/x96Dr9pL/ANdPlb6UCH4f4lM2n6/D/wBtKzPDnjrxIksWnxXMeoWrZ/0X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E/N04XqK6i6bRtUgDaxpl14ZmuODd2J820k/4C3zf98tWbqQ7jOcnb4Zf8++t/8Afxqi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Z627enmMKsX/AMK9Q1GJ59EvbHxBbnk/Ypf3mPdG+b+dcobC50S4aKS28iYnB8yNgRVK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TW8lxDputJChwXaYYH6VZGi+Apx9zXh/wMf/ABNWLO4l/wCFealKdnm/b4kT+7t2PWHo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aySOSQ9WPCr9T2qrgTX+h+CY7eT7F/bUkv8AdZx/8TVC48H29xbxTafb6r5X/PSRBt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bRdLuLCGNfEF3LIuyztw62yN/wC1vmra0fQ/iVaS3d1e6cNN02TT2SfzU2RC343Rxqfu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8Mv7i00fyrSa082H5v8Alo25Kjn0/T/3f+lyWpk+59of+tdf4q8FXWqok8Wm5tPtQgS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n3v7vzfdpw+A3jDxdYWt9p2g3l3YlP3UyhcOPX9K1uVewnw3t5oNauvNeORDANjRtnP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/rXFeDvgf4q8A39zqWraJdafaGPyjNcbdu4sPl/8drs686rufVYD3oFiprW1kvHMcMck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7l+yr4W0/WNY1bUNQ0+PUPs6RpD9oTzI0Y7u33d3Ar6ntrcaYmy2SO3T+7AiKP8Ax2ui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IzB0ZuCX4nwNZ/DHxTqOPsnh/UbnPTZayf8AxNb2n/s7fEDUMbPDs8Wf+e7xx/8AoTV9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anGSbvIcV1rBwRwyzOp0R8f6b+yJ43vEd7qXS9MjQZZrm6z+iK1eT+MfDSeGreWaDUoN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VKjcwYjGeo+U19yfGjxF/wAIx8LfFWp78NBp0zLz/Fj5f/HttflunjnWtWf7PfalLPb7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j8a5sRRjCN4nVg8VOvO0juVmDr1qS3bk1mWUpZcVdiOCa8k+jNK1bE8OP+ei1f8AD3za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/461ZmnnfPEO/mr/OtPQ/k1Qj/Yl/9BasyVuZh+7Vf+M1Ox4qAn56g6kR3H+qaoyflqS4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TRnIdBwXpp6D/eogI+egn5R/vVoZMmxhDSW/3jS/wGkt/vGrMzqrbzYNHJ/2N6Sf3K5O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XS2esMmiTWpTcrrn/vnd/wDFVyxJ3GlIqnqxr9SaiYZzUrCmEVkdOlh6ybbVl9SB+hrQ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Pe5jH/j1ZyJvtZm/uMP5GrPh2Y22s2MveO4jb/x6rIIU+/F9R/Ous/4KDXkWp3Hw6v7f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/wC6TEw/Q1yJ/wBYK7b48/CzxV8arXwG3hfSvto0rQoYbnM8ce0sAV++R12n8q9HBNKT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M+NyxDGpI34r27/hjD4qE/8AIAi/8DYf/iqkX9i34q4/5AEX/gbD/wDFV6p8tc8SRjUq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Yu+Kv/QAi/8AA2H/AOKqVf2Lvirg/wDEhi/8Dof/AIqnYozvBmT+zh8TD6ahpn/oxq8h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xr4c+B/jzQtUtLKwvdRurCW3e41CFYzskO4M27jr3ryJ/wBmzxevS40F/prVv/VqaLMP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/DPiJZpHuLy7urJo36RiMqwI/wB7zP8Ax2uKr6lk/Zy8a+Lfgh4a0PS7fT7m803VLyW4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sZX5lY+lcd/wxP8AFP8A6Bdl/wCB0dQNnP8AwJ8cyeHbnVrO5uZpLNrI/ZxIWaJJfMUZ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qOnzn/kIR07w1+yV8V/DlzNIuiafcJMnlyRyX0eCuc1P4y+GVx4TvTbaraS2Vw6LMYS6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XbhpKGh5+Kpudn2Ocv7iqm15BkHAq7b6PZQAkeYMfc52K1AAuP8AplFXpRdzzHGyPtS4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w/4r1v7Rp93qmmRzJcW6NLF5nSZR/wACU11/w/8AjHoqrNe6BrC3Ont8twtxEYl/4Fu6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4keFPE/wgu/BPjHxtZ+H9P3zIlvJp7Tzplsh1k27e7fxbqsW3wZ+DmlW/wDaGteNNQ8W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mA/ixb/x1d1dEZnnSps9iuvj38ILe4bUFnsn1sIz/Y7KL7ZFLhWPRF27tufmq7pPxi0r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jW1xFrskTRSLsby1Rvn29t2Vr588ReJ9D8VWcHh7wb4PsLGHzFSHU5bbdeY/6Z/3V/3q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wL4at9Ntt7XLRq13O5z5svXp/CK4cV71j1ctjyc3n+lyO/0kXdtLuGYgMP8A7Sn5a5se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+6luE2TeX82/t/Etd/aQ7rK7U9D5Z/8AH6LfTVW6JAHX+teU4nupWPLNS8NR6W08NsEh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7Vm2tjKIYWmw0hUZI6V6R4h0tZJ5cj7x5rlrnTyhQLgBe1cMoHUpaHnXxSzt0v8A7a/+y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PjJAlsulYGM+b/7JXl7cmvHn8TPew2sDh/ivqY03wqwP/LeZIh+TN/7LXFeFU2eHNHP9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9I8eRLJ4U1cFQzC1kKA/3trYrj9AsM+GfDuOux//AEKrTRLi/aJj9eH76P8A65L/AFrI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Z4/8Arkv8zWOOpqjrHUU5elNoAaRSU+mUAFWH/wCPM/8AXX/2Wq9TtzZn/rr/AOymkzRF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/eoyKk0NTSh/oEf+8386uqOn+e9U9KH+gR/7zfzq6o/z+NYEFuDofwq5GOD9KqQDg1c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pfEKH4d/Am212Qh7iODyraHPMkzM21R7Zy3+6rV8Gapqt5rmo3d5eTNNe3MrPPLIcli3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xDl16HRPDUMpGn6JbASbTxLcSbmJ/wCADavsS1eR4wM9M179GNoHydW6m0zTsbRtWvYL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1r7k/ZR+Cmi21pHe6hDmUKNn/s1fKXwY8OfbtV+1yqSq8An1r78+FEK2FpAqR4jGFxWU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7Po7VNN8K6P4UltrOJMujOCF/i2n/GvMb/wt4b8R+G7jRr9Hjt/O80BBuZH+6GXP+0a6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DLF/yzkZKzNJsIZmSOX/AFUv7n/x7Nct2etyqR8Z+MvDupeAr670+ZWa28xliuAOJFU/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7jSvENrr+ky/6VbP83Yv6q3sa+8/in8H31fRbuyuolW4G7yLgjhnX0/3hivz+8b6TD4f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SVxH5Z/gk9D+NdNOp0Z5dfDWvKJ9m+HtR0/xv4ftdWim/c3kO/8A2kbptP8AtVuXOnQT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yoFLx/er5s/ZT8bSpJqfhm9fbsfz44ieh/ix/wAC/wDQ6+nbVgycKRXQjzrFAaCjW5Ks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dq9pFp9kgfe7SSN1JqZfljK++aEY5IovcixWvjM93ZwwDJdyzMeihR1/PbS237ho4v9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LnDqpwfQH/8AVVO0lN9qZMf+ph+//tN2pIEeG/Fkf8XE1j/tj/6JSuPrsPi1/wAlD1j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kAOa+crfGz7HC/wojalQYFMUc1Mi5Nch1ocgqZRUaLUqig0QEc09RTSKevSoEIRxRH0N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Ce0GGNXUk2lqow/KxqxH8xNWQXElyppQ2agUYBqeFcrzSADURHNTkdajAyTWVyyeBvk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VqVwFUVIopidDUqrxVAKFGKTGDTugoBFCAQioyMA1IxqJj1rRAyN+9V3+6anc8GoH5U0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R1rQl71Rl/iqkBlXQ61g6gM5roLnkGsHUB1pmbPN/GK/unrgs/MfavRPGCZievPHGHNe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VjlOVT61vwqdi/SsGPkJ9a6OADav0r0XueNE+jv2R+PEWpx/9Oqf+hCuL+OH/JUvEXT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u/ZMmz4w1GIf8+Qb/wAfWua+P0B/4Wrrv++P/Ra1m9ioHnv2f/0P/a9P92mTxhCe/wD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34/5Z/8AfYppj25xt/4CQauJqRR8g8r/AN81PD35H/fIpsI4PJ/Op4RyeT+dUSREcn6+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Gf/ANlSyR/MaltQAf8AgGygCIW/t/n/AL6pBEtW5kwKpg4H/Av61KdwLCW+B0/QU14s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v/xNRs+QaoCFU5NSGPimock1KTxUEFUpzTkWlY4zQjdaAFPQ16h+zv8A8jbqnvp7f+hJ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z/31XpP7P5H/AAmkg9bVk/8AHkoEzznUp8R3WfRv61WsJceHz/wL/wBCNO1ZeLkD/aqG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f+hNUXMTpPhj/wAhHTv+u8f/AKFXrvx+66d/uf8AxVeU/B6x/tPX9FtN2zzr2KPd6Zkx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td+D7HRLuaWOXzIW/wBXu+781WI+bbbzbi4PkzeVNHu/eb/5V6J4G8ceH9Yv4rTxjFH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+9/20Hf/AHq8lFv5Gj+b/wAtPOaoYJmZ9x64xQZK5774m+EeoWiyX2myR6pprjes9rwF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tb6ZDwVX9e9dJ8O/irrXgeUfZZzNZn79pMcow9vSvbLfwx4B+PUTT2Nwuh+JyvzQt8rSH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oNUfI/hLxPqE+vKtzcGWMbv3dXPFrZ1u3lAwMhsH6Guv8U/s8eLvhP4nH9r6U8dqTuhu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uV8Xri+s29h/WrGtzE15dupN+FfaXwCcj4dWaZ618Ya+P+JiD6gf1r7I+AL58C6cPWvJ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4x6dqdqTcJgcACneLNMD+HJsDlUBrVniV7YyHruAqzrMIm0idMZBjFfKR3PtmtDgfhjK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PHcnnavqLDs5Fd34G1QQ39xF6qK8/wDEkgnutVbH/LQ10x+M46h59qKZ3H6Vx2ux7rOc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7r8a4/VlLW0o/wBlq9Wn8Zwz2POU71IKiRuTUoNdZzjG701etObvTV60Aa+hNl3q7cAY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taa3zQiGZ7oGU1CbDzFzir8kOwGnxsFj5rVGTiei+DPDCalolmLyX7VKg3QR/wBxf7ta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8rZLLvWofBl5JbaZaSrkAHDf99Vp+IbDyp2eKbMMpynlw7ttN6njVNJNGDySc/Z/++6o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MwF0Tdvib5k/2q17YRf89s/9sGrH8ehm8JakBN5eImH+qYb1/u0kiT5507UWga8lMkrT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Nc7ne7GQsT7ritPTJtl3GJMbOO3tXR/D74fSeMfEq2xuBDZQkSXd2w+WKMdTXZFXRgRf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F3er/omi2I33l5J91P8AZHq1df8A8Jhp/wDaE0WnxSS2tun+svP429h/DV/x58RLS60c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wxpabUjXg3Uv3TIx7k15fo8jtbyH+9UyQ0eqSajdXGlC5lm8uGRtiRLLkN+FYMWoS/2z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Z+7uot4Ire2tef32xnf/AHei/wBam0PTPt2tWg6hXD/lXFIZ6r4R0uS40zdIxBWZAuD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it/BkyxrvCyALk1w/gy2SLQWdmjQlzIM+ua9a8U6ZDrfhi4QXEZG5cYPfvXIzamtzm/h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ebaP+Wi+tepJZJInmtZtDNIi/wCkIV+fH/Av/Za4X4Vafa3Gi3kIhj/1hR/4W216LYad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Xgc1N7GiVyCeyeyvoLqNJHQgRyEe/wB39a6WG2lnlh84Srz3dWpW06OSz2454P5VpWeJ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1rBia0PG/j54hiudBuILK4aafTRLLLEYwcSbTFH2/vMK4jxzo3/CtP2ZDoimRbm7KPKH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+PNLtNT8UWkTQRRRNdx+ZHH8u/yg0nzfjtrjv2w/Kt/h/ounxf624vI//QXrtg9DkZ4V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96Zay/Y10vUNRaRfn/fkr/wL/Z/u12Ok+HZdb+BOnQb/ACYLdZr4t5eOme9eafFrVYrn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9ns9Fh+yMFfeJJmxvf6/w/jX1fpXhiHT/gj/AGTNHJ/yCm3/AO9szWM43Jsee/ArwxFr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f9qX0nnvs+by40Pf/P3qP2PJYotY8Z25m6PAwGzd0LrXWfs02ksPwo1O4lP3nnKf98Vx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xxv9MkjkgivLL/VdM8q4b/0KlGOhRyv7UOi2+mfESeWBMfbIVmlIHG4/L/7JXlGkaLJH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NJh8/wB2vfv2jNMju73VbtYm83yUdJG/gXLf/E14R9pvr/w3aahePIbVLxYI/wCFdw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Zt1YNo2s3Nq4+63B9R2NUrS1Gra95e1n5HyL1OK9S+NltaBfDuqW64kvrZTIdu3O1R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dmxv5bpOHjdXQj+8GzVEHX+CvEV18PtTu7eNFaW5guLSSOX5fkbevzf7Vel/CazHwP8A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u+wvBDK7yrlTHPGyv/3yzE/8Bry7xFqM3inxbba7c2ptU1GUy+XH93bkrxX1v8b/AIWS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t0TyIm8HiAyylN8sq4Taqt6K2WrejvYTPo8eH4vhx8UPB/isReVa+INMXSL35Pm+0Y8yP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ncafFqFvNFd+XLLqD73t4/mi8mPgLz1+Zh/33Xn9vqlt8ZP2cbfxBKIorz7At1EwXiGe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7f8AgVeg+BNS/t7QrTXIv+X+GMp/sRr/AA/+hV0y0KieEaf8Hv8AhSHxP1bxN4f8yLT4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ebYycTcf3o3+b8a98treLWNQ8Tah+7mikSG1h/3Y08zcP+BSNWprtja+fa39xtNuFe2n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H/gSiuV+FKfZvBk9n9ne2SB5TCr9WhfdJG35Nj/gNQIztc/0PS/iLcr/AK2aK3to/wDf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XaxJonw7ljThbXSio9sRVzEt3A99q8dyoe3kv7fKno3kwec36LW/YNLqPwxgedds9/YR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zIrWJJ8J/Fq7/szwhqcf/PxqEdp/30y//E1b8B20um634K0qG32wHUPPnLfeUfJj/vpi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zW5G/va2mzp90Zb+la3w1tRN4ltr1ifIjvo17dEyx/8AQqzk7NIuLsmfXGj+KBpvwvj1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5UX/AD1kX5VX/gTKFrivGnh658P+DPDdpOTNqLKUu5fWZpFuHb/vqOSrHw5MuueGPCGj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1Be22O4k8lP+BSfN/wBs69G8ZaUmqWsMMoDbBNIM+pgkH/sxrVaGSZyCxJ4g+NOq3TNu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/wBNJJGk/wDZa8N/ak8N6drHiaTT94j1HUNOtxDkdWjdmdvr5Yr3H4N3X/CRaRqnih4y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8hECwxj/AMhufxryP9p/R4tYNtq0U3lahb3L6ekkf3vL+zMZMf8AfW3/AIHWctWbRR8Z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tZr6a8NjA+wXHkbd7Vzc/wAKvDmn3Gn6hNqN3FFvV0/0Zfu+/wA1a/iLxt4u0PwaumNF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v3IfT+7Wh4G8HeJvH+jnyptDtNP2f8tHm3f7udtcPt+Uy5TD1DX/AAzp+t2NwmuaiHt/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yaul1jxRFceFzqEuoR/ZN/ySXiKu/HoP4vmrzr4g/CvWvDM0lzez6fAynBNu7sE/NR/4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r/V5/56XDt81dcJ8yuSeu+HfHcuvLcWL6vMyXUgkfNvgbl/75qSeCw0/wATxafN4p1P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DyvlP/TTd8leS+GtfvbXxSLlDBJNESf3n+r+9VXVdcudS8T6lqck8c11KxZyibVXHpTb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hXwlZTTwxxNdJKqLqN0jXUx3JkHLfN1H8Oa8r8Uax4Z1jWJru78Y6h9q2bH/ANC/l93b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0qWIXUcZZlygPzM+07axNO/4nF/+9u47T/ppcbtv/jtTe4H05o2sRfaItQtNWuJZpEVH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/u16pq/i3xJ4p8E6LprwwvaQ6gJBcS3OVZeQEX/9qvjr4e6zfzatc2GmvFLIw3FZc7Gx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eMNH8LzRedpfled532eRJGl3bscf981zSRcT0/xJ8Rbn/hI7Xw7dxRIkiK6Zn+0Dn/a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zDQrjypNJtbqW3cyRxuVDIePmK/N8vH3q8a0n4N+LbuW5/tK60W0urphcwRzSyBkZf3h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uq+vi7xtpPibXrE3OhXt9LcrbJLMJAiqWb5YtvbcfvNWUPdY7HpvgzXNE1j/AITfwfPo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cXdrv8iKBHaPhfX7i/8AfdeKah4X8E+B9Y/tDSZf7K8zb5OnxzPPcv8AN6Ryq3/fS1zt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NWlfXIYJbxJHnjtJpYvNUDJVdvzfw/3qm+H39reH/EE1ppUuh+H9Qj8y1S4kSZmdpV7H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/t1HcLGL4y8YaP4hf/S5ILwquxPMstjp+O5mrkr+30nWLiKXUNVktfs6KieXBu2KOnG6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iC1uddTUdA1SztyyTraW7bi27n7y7q8puNUkhuJIx5Nxv/h2sNvtXXCqpK6JaO28KTeG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iC7M5R03HT2C/MuP71dl4WuNE/4R8w6fq1vNaW6fPcahZJ5r/wDXP5t3/fNeD29xL++E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CrVpQXF1EgSGQNx2o5xWO41i/wDCkk1zHc+JL032dmVsD5S/7O2uTn0bwVced/xUMvm/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8S/bzEPL82T752bttGpacum3txYHyrvy/+XgFgr/SqixnUaTaWVx4ZutJs9ZMuiG5F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7dtZn9geER/zNlz/AOC5v/iq5vQtYbTrfV7VJvIRgxIf+P8A2RWV9vi9a1uB3w0nwsUV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UHTmwG9fvdfeop/DXhU/63xnNj/rwb/4quBfUF6AUguYj1qgPWPDWraR4S40v4h3lun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3yWI/Srt3PZXRfWZNQsBPDIhe7t7cQN833W2r97dXjQniNdFp129iksUnl+V5DQ+ZInm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TA2bvwxoPiO7meXxEYZWYnZ9kkkzSW/g/w5cZhh8X+d5ibP+PJ6TwY7x+KdES3t4dS1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t/3sMvv8tej6xcXeoXH9nxatZ6VFZp8/l2T+Vu9xIzev9KylMpK55WPA3hiM/vPGOwf7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dr8PPCmoeH7v8As/xL5Qt0jmmuLy3ZWdfmzgfL/wB81y+u2+nPqiiyniufl+/DD5KH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h//AAr+30q7i1azu7vVLbzks9jNsj/vHdWEqhNjAT4Z6Kn79tbNxB/djtWT/wBCrWud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yXn2aCK2iJRtojUbVpNWsLmPTIr9ruC7+9vt1iA+z46fLurjB+4/deb/ALn91aXPfQVj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Pp9oUFnqEaLs/dEfxf7Py1s3/gG61Dw/Fp8us28Vp/BJJalm/Pd9a5T4b/FFNAmji1KK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qjNJE3975q63xRb63ceVqGk6hb6hpUl0z+Zbws0sWeTld33a56qsrlRRxltomh+D9Qm8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67JPss37r6Du1d3f28usf2faahq1nrf2ib7La295ZN57ydCsJXaw+Yhf6145420+a48X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bZnuI08pd30P0rStv+EmuP7P+yTSebZuv2WOP/Wpjd09Opb/AIHV06y5dSLG7f8Ah+bR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tPtTO8e9pf3ke6Mrnb/er0bSLDR9W+Fur6VpmneZqxtz/pFuJPIt8t+7bH3mbj733v7t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/geLT5dW0+H+x3kne3uLJ/NRpGAPO9cr/wAB/vVv+HfDWseD/DdxYaPc6Hrks8DXN7YS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coEnzBfvDbtauuM7jcNDxrT9Qlt8yy+JtLu7uz+TzI92773+7/vfer1PRfG9vdeGL21u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JJZWyMi52/MR5a/99bq82+JHwv8A+Fcaxa2lpqH9qw3lkt0lxHC0S7S3fP8A8V/eq18N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/KaNjPGIWZHj+Xoc1k1eVwSPWZPAmp+NfGHgnwDYymw0q/P266nWBmYFY38xt/3dzL8u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MafFfwv8Qf8I/4O1W30/wAP2aeTBb3ECTsijj738X3f4vmr6B+HljHoHjXX/Fs//Hl4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mzO20f8AkMr/AMDr4Q8a6TKNPlu72bdcLKJUgPyu8b87s/7LL93tXWthHb6R+0J4s+JO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7BYzMdtusA8wH0X/AHmrpRXi3wpNr/wlJ8qN/wDj3b/0IV7SOnFclbc+ky/+CfVP7IP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9/7ItfQe4Yrw/8AZTtRD8PJpccy3bnP04r2dSTXqYRfuzwMa26zJ45tjEEZFSG43HAX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MmkjuCx2kYNdpxo8a/bD1FrH4D+KCp+eVYYR9GniDfpmvzV03m54r9G/215IE+A2vCbi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UP8ASvzl0bm5Ga8rEO8We1l38U9HsSMHmtm2tojp5l8z975ip/wGsHTmytbMB/dbR0yK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WhS+hMiPjKmnW0jpqLFDjhv/AGaq8cmDSoSJSw64NTYixFJkmonXJqZTkGmJyxrM6lsV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bVqU8YpvAFJCkV4YzlqWWM7aniAwTSzDitDJlSGN8H95U8Ctk/vBSxxLtPFJGoD9Kok2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kJO6Nqw8c5qzBMN0uR/yzYCq1JyuKERCOaNmRThzTwKyNzU00acNKvEliuPMBjKfvl/2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DMljHrWnG5glkiF0hfZIPu7unSqCfcb0NFhA8l/BHF995UC/UtxVIDWiuPC7ajOZYtSW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7f4c/LWj+0n8Udc+GX/CEz+CbyfSLPVNEjLxvEkm8R/LHz/e+Zq4pRjf+Vc9+09dyz2X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RVAew3V3YX4zwM1+BfMxf+GqPiZ/0Mjf+AsP/wATXq3hf9oDx5p/7OniHxVFrz/28niW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9ybeQkbWG37wWvktGr3LQf8Ak0bxX/2NVl/6TyV7Z8mx/wDw2R8Xf+huf8LC2/8AiKjf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8YXA/3bS3H/tOvGENTLnFMD76+Iuu6h4o/YcGsarcG71K8tbd57hgu6RhegZOPpXwZ5xr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1Y/9ekf/AKXmviJo+tBZ7/Jql1pv7F+nS213cWj/APCTkb7eVkP+pPcGrvizxvrnhD9n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3dneaqdT+2XIOXm8u5+Xczbvu5rL1Af8YS2f/Y2H/wBFtUXxKt5Lr9mL4IRwxSTSM2sK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CziP+F/+Pyf+Rt1D8k/+Jr3DwrrM3jj4T+H9Q1vUJL/Vvtt9/pB/1qR7osf8B+9XzQfC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O/CWUC+ZO31/ufzr0/w1qLfD5NHsbiOW2W9jk3xT5+RtxKf+g/8Aj9RKUoq8TajGMp+8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xHAJs9Ps/wDF+Fc1eWctvcyxsrRMhwUkGCK7u21CG4rbYJdxBLmKK8QDAE8e4r/wLqPw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m1fKFP3qbPIQm3P+c12fh+/lMKJ9nkKj7nmfdroRbon+osLOzP8Az0jTLf8Aj26tzwp4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QBLM/wA8n+z3NbTzNJPkMaGSty/etWPaP2bfh6txY6x4ivo8CGymjgBH3W2Eblp/wD1v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rem3t7aW6Kiaqibt67f+Wn8Xb/WV13jXxlpvwi/Z98WXkciwtb6a8EBIxumkTy4vzkYV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P8f/AAitruLSvsuq6XBHpl1efM3nSRg9Mtt7Bv8AgdcVDGScZTqM9DE4OFKKpwL1tb487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f/E7qdg2/wC9r0v4ofD5NH1BtVsB/oFwfnjjA228nPy8fwtXndwOMV6FKtGtHmieJZxd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w6mua1OHy5TgdDXaXMK/uuK5/WrcZ8sfK0rYBC5qnG5V9Dyj48Wuy00l8fxyD9F/wryF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pi0fR3JzuncYxjHArw5u30rwMRT5JXufSYP+EVpgjGq81ujLViYoDVeadFWsEdJw/i3j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qwa3/GAxqMR9Yv6n/GsEitkWC96TuaVeCaaOrUwEH3TTT0pw+6aaehoAP4anXm0P/XVf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nQf6Ix9JV/k1JmiKb96jPU1Kwzmo2GDUmhr6WP8AQU+rfzNXVqlpX/Hin1b+Zq6orAgs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rbSTStsijUszegqtD0NYHxCvjZ+Dr3a2HmKwjHo3/wBjmqhHmdjCrUUabZ5Bqd82oajc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Wp4d8Pr4muJIW1Ky0tI03CS8L/OeyqEViTXO12Xwn0f+19UnHoG/wDQa96LtE+as5yu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MGOe1t7PMYCj7RH5u1v72Plr3LX/AIteNLfT4v8AiY6ZFF8v/HvAu78vMrzlvh3d3+nx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F/1e3dtrD1D4KXkc3m2s+r+b286UFf8A0GuWTuz1qcXGNj1jwn8bNftbyZNQuBKuSMZ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qvf/ALQnjKx1i7tdImtoYjIrv5luJWRsdv8AarG+Dnhqw8Q+Lb1L1xLZW8McZmZSw3fP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cfC7UNQuNRtNPiktPs97Mj/Z/wCOMuxjcf7O3/0GosdUWz7w+Hfirx5418IxNrY0nUTN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w9Au7DV8KftR+CJtW+Ml5BFJp+kSrDE8/wDaF6sEG77v+sZVX+EV63+yt8DfEU+o4sfE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zfk8lfwK/PUH7fvwfnsYb3VbaY3gXTcSTiPBLK4Zd2B/dVqzpr94RXv7N2PlP4ZeIrrQ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5RdmxMsR3K+5vL+93XhWVq+8PDt1cT2iRzTHOPk+bO2vy38K380abRIVmhfdG2eQQcg1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3ijw5pl6pH2qe2WVx6MV3N/49la9M+eR3/I61Yt1BBNZc/2S487zYfNljTZ3/wB6tDTL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VgCO0R5WY+gH6mqHh+3FtfanB5n8Syf5/KtPOKxNMn/4nt9/1z/xo2MXfoeDeOLn7Z4y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z/u/L/SsVF4qa4n+2X15ck58+WSTP1bNIor5ipJObsfc0IOFKKfYaiZqZE4oUGpFyB0r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bRzQM0AKEp4TikUGnjPesihu2hExmpAARQBigYka8mpoxyaYi1IgwaLlWJh0qeM4WoIx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wpOQaRBzRmlU89KAJAM0hHFPUZFBHWkAyOrKj5agTrVhOVouBGxxmm7qe3WgDIpXAjYn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xUbLWiZBWbvUfY1MVpu3g00SUJR1qhL3rTmXrWfKo5q0Iy7gdaw9QHBrfuF4NYd+OtUS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rzicYdq9N8Vp+6evNrpfnavZwb0PBxq3GQHLCuitz8i1ztuOa6GD/VD6V6TPCTPoD9k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tg3/AKEtZv7RSeX8WdXPrHCf/HBVv9kkkfEK4HrZN/6EtR/tNKI/itqOO8EB/wDHBTaK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qaUFsHJz+JqITKKPPWqS0C5JG3JH+0KlgbH51VVx5h+gNSwtg/gDSC4svDGnwzkA/Vf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gc0qFQKzV0WiV2zn/wCt/hURSgy03zKtDJYfummsP3DUsLDaeaQkeSeaYDIkxUhAx/n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461BBE460gGKa7c0I3BoAlr0D4DSbPH8C5+/FIP/AEE/0rzzNdj8HLwWnxF0tieG8xf/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zGsW8v8AaGp/78n8zV3wLf6bptrZ3Gq2cGpWkLMz29y7Kso3Nx8tN1o41fVAT/y2k/m1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545x+ZrIxPePDPx403SdWtZ9N8DeG4oEZWihNoqsNpzneqq1eyfEX9oBPEuj6TqHjP4Y2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3mavn5evRVNfEelXjW8sTg4KEgV7p431iO2+GXhX7Sx+a3Xbhc/wnP8ASrEdR/wt/wC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Hl8nf/y76q+3d/3zUcHxR+Abf674W3kZ/wCmWpOf5tXzm+swyxEKTjLHkVnf2nHnlqDP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7PT/APNPtbi+l2p/9qVBceK/gVP/AMgnRfEmlars/c3G9WZG/vf6yvmrSv8Aj4l/31rQ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gpHkU0aLU+nfgt+3qRcy+CfidokXizwvIzRQ6kQqXlsP7zL92Q/8CVv96pfjX+zj4Z+J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8+tadZR+bcafHAwkgx83O77u30r4p0IyDxSnPPmH+tekjxz4g8D+INPu9E1a80S73qnm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01oNHDeKLWWz1YwzLskT5SPevrL9nW483wVZgnO04r598e+JIvH/AIq+0a68VlqjKqm+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6WNf/AEJfyr6E+BFh/wAI/wCHV0+Wa3ll3b08tw29a8rH/wAI9jL3++R7ldtt09Pwq3LM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UOoQ7bJfwohXdDcL/wBM6+SjufeP4TwCe8OmahdmM9G21zWoXMjQXHfc3Ndf4y02Kx1N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DawWt153J25Fd6OFnC32PKNczqGPLaujvTmNq5q/B8t67KT95HHM8sBxI49DUynNQuMT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5x3FooooGafh5v8ASSK35l5rndBP+mCuplTNCAoSDIIqIDAq28VRGOrJPRfDsm7QbcYf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Lg3GntFmQY9a5fwtj+x1BCcerY71uQXC2yScx42/36Z4lT4mVvJKvtUP+lc/8QpntvCW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dPXFdHbXMGpES26x7QP73vXJfF2UHwnNFEse93CHn1arW5HQ+ftD0K68Q39vYWMZlu5W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471208D6IvgjRpRLIyebq12vSST/AJ55pst6nwg8OPDb7X8W6kuHY8mxhPb/AHq8sadp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jSMclz6n3rtWiOY17eUPYSIpXcWzgGrunkGMyTyYwcCsixaMZMqjDdNhrRiCKsexTt3c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ftZEv91K9U+COh2msXN8k0snmpEzJ/u15ZYAG3bj+Ovpv4I+GYdN+Gep6s8EYkuxJsJd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2PDGnEaRLCquB5Df8s69T1TT5bjwmIrT/W7F8v+7u964z4b2/8AZ+lebdzRzeYjbPMf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NLhjjj8sbFTzElyF/2q4ToitDhvh5FqGiajf2+o/wDH1jLvH8y7s+31r0y0uG2jmT/v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qPhPxgJ9Q199VtpCyFJNy/NkfNXo9tby/wCXqGxo6zTH8xBkk/UYrRa0KAsO/tWfpKKs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T28cE9gZDFk5/vn/AOKremTI8quPClknifShbBzeanctLMfvKiq25sfkK84/bL1iLT/F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fzLry9n32BXGa9t8MWUl74oW8ZdsFuvkw577T87fnkf8BrxX41+G7f4kftD6ZokyTvbW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tUuWX/gXFdsDlZ4OPB8Woax4P82b7XqGubr2eT+5l2+Ufk1fYniBza+AdSI2DZp7/wAH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n/2h8f8AT7SKKTytLstieXt+TCMf617j8QfNPgfUx/pB/wBDb+BP7n+zUzIOY/ZzuI/+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4nrC8TaHDb/AB28MahF9nkge3jjkTftznzF5rtfg/pUuheCLy0PmfJdSjnb/s1ieL/E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pftnmxwWk3+pVukzZaphsNHE/tDxGV9RWER/vBHF/wCOt/8AFV5X8VdIl0/w5p8UdnDD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eY5FQ79w9W3fpXqHxd8X6Xq3iG0/0i5aCAvI5kiXLt82B8v1rhPiV480bWPDENrbPI00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ABxSVNtjlLQ4/wAZTG7+HXhrcQZbGaa0bBzxncPpxXnMQ+Q+pNeheLvEdlqVtrMNjMZr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XLDa3+1XHDTmEyL6ruqZxsJK5bs7h3SAGQ/6OML7c5r9Of2L7OD4gfAjVUvo9y37tYzZ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mLV+Z0WmtZwLO4+W4HnJ/u9P5g1+i3/BOHxIW8E+IPDsr5a3mjv4E9I5Btb/AMeT9auh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q3n0XSfGPwx1EfaJvD+qMV3cCSJmwOPTcu78a9L+B8j6Lba74OuGJn0G8byd3U20rM0Z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e/4Rn9pTUdTMarb+JdMARgOWmh27v/HVFEelzaN8dbvxDHKRp94YNFnjP3UPkq8bf99f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ovjGwfWtDl0uAKZ7sbAXDFUA5LHH0x+NT3Ria1bUVAAksmGPbG5f++ea0rf/AF3mVz+v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pDx9mhnH/fSlh/6EKiwWPKNeju9SuvFvlOYrS1hnVZB/z1khhjY/8BjMhr1zS9P/AOJd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7eJ5v8Atmq7V/76w34V5p4J0+98TeE7K4vP3cms6mlxJHxxDuaRV+nlq3/fxa9ktWEl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/wABP/12qoks+KPGdv8A8V/cxf8APPUbh+39xx3+tM8FwfZLBH6SzXZhj/66NG23/wAe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uVrf/X5J/d9/71ReCvD0uvy6Xp8Mvky3GplPM/uR+TJ5jf8AfLf+g1lL4kNbM+hPgVpC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e4Gr3Uk0e7pHAkrLGq+33m/4Ga7TxTefYoL65B/49rC5kb8lx/6Car+A7JLbw9ZxwgLbR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GrI8RtJr8+raYwzDcPHZH/bjhRpZf++mYLWyIsWPh1DDb/D/AMORwf6sabDj64XP65rx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NLbVEWIjT4L3UIP9h9yszE+vzKv/AH1/dr26G0ltfDjaZYsVcLLbxn/nmquwDf8AARVT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1IlH2aHS3giCfdztbd/6CtZM2jsfln8UdOga2sY45cyb8v8A71eheH9bl8JeD0h0x0ku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j/izsrkPjxrENuLO0i/1vm7/APP51peDtY0/R9Hm1Waa3lu9PRtlv/fjP8X/AAH/AGa+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rm8ttOs5tX1GW81a5PmJbq5ZIo/7xz0/3a8n+0f6N/wBq7DX7u78V6lqEMbG4vL0M8ez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ynQPtcVhceVZ/ub2X+HzO1ehSnZWE0clpLzRahvk/g4/Wpbt9txcFf4xmpbqJ7aRyyEb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YDrxXbe5gVba3+0V0mleHBdKIrWwmnlbqYetT+H/AA8ztloTMv8AdXrXvHw11Dwvb3sFq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rskvLWGWN8/7W37tcOIxEqKvFXOiEOY8y+GvhG/0fxIL77FPbNE3lybtufLP3q9u0rQL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LjVodPKonmJtV23MB/3zu3Vt+INP1XT7ebyfEGl/ZJHkh8uOyVWeQfwn+HdXc+EXa98P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i2rHOuG8zZyNq/xV5Cxc5u5qqR4z9o1DR9f0rULv/VWabJ7eN/NldZGbLEj/AGiW/i/h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aa/A9rLcG5WWNL2X/bc54/3c/wDfSV1Wu3Evgjx/d6T9k+16hcRwzWUcczRROpzlM/8A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0zx9q88lvZXWiXs0gBfPmRM4P+f7tdSraXZLic+vjyG91SSfTNSlW8tzue0v35f5SreW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8SPN4l3ylNshDZk9R81UfGPwm8TeDJDc6lp832Bj8t1F8yD8axhbfaLc+V++NdcLVEZu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nWs1/Lpsa2lzIImk8nasW5gG/wDHlrxm4lJ1GO5im5SSup8ZveasZNkn71UT93935Qqr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5gp7tiu+muWNiHqdHd3LRWYyfNAbNVYpGubWKaSTB+b/gXzUl5d7o0g7IlWNQ+yXGnx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i/u7j7zt/e/76zWgiiTibJ4FWNe1L7Y9s2ZJfLTZ+8RV/ib+7WfPc+dBGRxV7QrCbxFe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7iT7qqfb+9VJlHJ3p/wBKk7ArnFUQSBXot/4S0+XwfcX0N7arNZuodJJf3k2fRf8AZrgG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RryKlhtmlhZgelM21at9yIQK1sJFPyZxn5elaELPNKZGGI8rx/Sp7TVJtOWQxhT5i7Tu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5Xk/upfueZJ93mmtDRGx4e8UXej6hYS6fNJa/vv9Xb/Lv+b/AMerc123t/OcbnnvZJGM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t/tVxwzYD98P+PN2dI/78nHX/vmurvJf7SjuNVjgjgaZ1lSO2QRqm70UfdXrWE0ao53T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yiAZI/4d3apotbuheTFJ2W8k+R7hvvbfTdV/RFhjtrsvHITHt2R5+V/m7t/wH/x6ob6V3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KBfJm8ptqy46/wC7XOmhiabfXuh3GbpzLa7PnQtnev8AvV1HjDwydD1q4SyaN7CR2MLB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dxVXxRcWlx4XsJYvL823/ceXbp8u0qD8zbuv8NdNp2n3fij4MWurRTebLp+rXSTR7Pme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nn/vuiwGLo2hq9hIZQ43f7axf+PbWrS0HU73wBdwz217Na2ROLmCaYSo4/2cferQ8KWl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WWP7+UbzUX6j5l/3vm/3ayfFGj3f2eaGaWT+z5Nuz7R+/VG/uiYf+gtXBz3lymnIz1q4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ruKKOLWvsqzfY9+1XU+397d8v/AK8+8YeMJdHuJtPiij0+X+OO4R2b8h8v8A6FXa/s5z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1myc6jNaQmAzx/K6jd93/e3j5l+9Wj440fStQuJtP8TRfvY5mgg1CNNsqfN39Vog6Up8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D3hy11bwDpl9ciO31y5ZZ0vUUq20uR91lG4bQa6rUPiD4h8H6Pp9pq2nyWktu+z+0LNF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r23fL/s/NXQzaDp9t4J0aD/R9QtNJs2ifzPlVt2/Cg/3uT/3zXAat8dIrrRPs2qQulxE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K4VSPmPuyhV3f7Fd8XyIV7lP42xf8J1dWE0d6beaCBZIvNw8DRsd3Vfm6lvlb+9XHfB7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/teoRy3cliUSONH3bt8Z6n5f4ajtfEmnz6kRFYT3iH5HsZ9y4X2O7dXqWhWHw91uxN3p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7vs2d8SfMo27mP8AtUU5XmrktH0P4msPsf7OHjO4iMYn1m6s9MJ9VDGRgf8AgOa/Pn4l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SGT7VFKw8tE8z5cfeB/KvrL9p34hyaL8JvCeh28jRvNf3V7OyJuCqsaxxH/vpmr5D1f4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fqEBu5f4Ljzm+T6f/FV1y5ue8djLSzuZ/wAIjjxTL/17t/MV7ZEa8S+EX/I0y/8AXu381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/eSPpMv/AIJ9f/sr3Jm+HRT/AJ43Uifru/8AZq9xt5IyuMV4l+y7b+R8NIX/AOe1xK/5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CFFe7htKaPn8b/GZOdikmmfa40yKgmnXBrMmmAJrob0ORHjf7a1x5/wH1vyYv+W0G/8A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ttfnRo3/HxX6b/HHSh4w+GPiTRrVla5ubVggI6sAWUD33KK/M6wtJLPU5YJY3jkjbay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1eV00e3gFaodxpefKNbtsfkrF01cQVrwH5a8o+tLC/fNTRDMjfSoU++amh/1jfSgnqQI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6j5WNMjGHNZHQglGRTccYp0vSm54qUEgiHy06TtTYjwfanSnFaGLFQfKaYn3jUqjCmok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cVGvepJqjXvWMjaCHUUUVJViRD+5k+opbKc297BMvWN1cfgc1Fn5SKROCaYiGXjf9RX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U46f2cV/ENXVSjJNcV+0BKZdG8JH+7BIn5NXbhX754eZxvSTPGI+te6+FE8z9kvx2f7v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B/WvCV717t4FOf2UfiMP+o5pn/s9e8nc+PkeLxjmrCjpUUK11vg/wCG/iDxxew22kad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EY/4FTA+v/sU+p/8E/rKG3jaaU2o2ogyTjUG/wAK+RND+HniXxFemz07QdQvbn+7BAWA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aeCfGfhD4S6D4UvdYstEFmp3S2waeZ905m/vKoXnb/FV+58KXDW83m+KpZPL/uQCNf8A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zqjh6kuh4pB8KrfT/wBnQ+EfG3iKy8MyRaz/AGnMySLcuke0jy9qt97n/arz/WfHP23Q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o/CejF4bW6uUzJcbpC7NyvG7JbbXQ/FTwdb3PiKSeS9M8rSlEJTy51xg7m2qG9P4q1fC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FJbtOPNBeQyOW+Vdv3i3/TaqVanFczehPs53skcj8APhz/avjvVb/VLT5dNQAI3TzpP4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Ssdu/iCZLSJUksmHA+nKj+9X0BrniK38BeHdWXSbdIrq42u7YLnd07/8BWvjrxNq0l1q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OZPM/i+Zqyofv7zT0HV/d2XU6fwr4vb7Mv71gcemK9E0LxLLLFneTkda+dNG8RC61KSV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r1Xw5qBGADwa56tLlPYwlbm0Z6hHqTyLknrXoXwvaS1lluQSCy4FeMi83RgBq7jRvFF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3ZJYbcf7vzdhXE10PWT6lL9qf4hS+Jrez8FWLF55J45Z0j5UnO2NeP97d/wB819k/sVap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4M08mOC2hWSR50CfaJ5GVZJM+u6Q/wAX3dq7a/Mm9+IMuha5JqNzYpqOuO6yvNe7vLiZ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7V/Zt8Z+PvE3hOz12T4bRRW7SxlJ7W4kElxGriTfFBs/u4+9JXs4elTVNxmfN4upUqVE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Kmjprl3p+XvLK0Fsb2QJ5qIsjNnP5D86o23w40Hxbp6Xml3n2K4YbdgZXh3bfT7yrnNc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Ymk8+60FLyMNcLLpixnd0XkyeZ2/hrurf4ZaHBdS3N3cXV/NL1ll+RCf9kL8y/8AfVed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ZEcPKerPNvGPw21jR7Bz9lW4i2N+8tm8zb/wH71eV6N/x8Tfun+//wCzV9Zaho39n6PN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nzu38PoWrgtb07U9duriKfw9Zyr5mw6hGY4blPm+b7rHd/uttrqw+I9vG6ZnKi46Hyv+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6+W/9BrwSTjNfZnxw+AfifxRoMEWm2C4gcTvulCr9z5hnO3duP8AFXyPrvhu/wDDt7NZ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SrxyrtZT71y4iL3PVwk1y8hzk69TVWRcrV+RcgiqjLXEj0TifGJ/0+D/AK5msQfdrc8Y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sMfdroQCD7xpo6tTh9401e9ACD7ppBSj7ppq9KAHjGw1YQf8S2f/AK6x/wAmqr2NW413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RqTNEUsVFKMCpqhlGak6TU0n/jyH+8avISao6V/x5j/fb+laEQrAwLEArg/jDPm2sLcd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gQDg15d8VJ86nD6BSlb0FeRw4pWpnnkrbUavcf2XbSKbWGlbqrEfpXhlz1Newfs033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7zH6V6s9jx8NrUPsPTbW5s1hEnmXdpEQIPLxuSP+6dzVt+J/iBpmn6AYrTTJ/tf3P3mx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WcS245qh4h05L1ipHbNedfU+gUEenfswtonwo1OG41S9tryeRAZBar/qs9VPP1r0X4kX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TaTFperafI6pNZ/K0kSlsrx/stn/AIC3+zXx1o2l6Lp+vyzf2+LTUJPv3H97/eYLXuPw+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/EMWn6tHq13rEKu9xHOytFcDlfMUruIZvl3VXNdG6gkj6K0j4j6PNocV3Z2jWrSqFFrb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teWftUXH2f8AZ/8AGl3rf/H39il2fPu2MR/6F0X2UVznw21CXR9Qihl/5Z/c/u7q5r/g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3U4IWwb+WFH913bv6VjTb5znqpKDPy8sZWt71WB5Jr74/Y+1j+1fh4kMrfvtNkki+/8A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Wvz7SQiQN6V9ofsP3u1vEVpn/XQRyY+jH/4qvaWx8u2fWdpp1vKGZ4g7MdxOK0LO1itQ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slxH+FWM4zzTJMy4uPLY1yPiy8bSdB1q8j/1j2zRA/73y/8As1cX8VPGuseHvGkkdrey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CrCrDzFkkWTr9Y/zFZ83iS61v4ZaRPfSNPcahNI5cqF+VHl/u/RKKnuUnUJwzVXEKkcp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fHn3QqgCnrikC5pyrQWPQCn7eKI0qYRnFAEOMUq04pQBjrWdmUhVFKBigClpDQL1qVB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EsY61KBgVHGKnC/KaAI16mlHWiMZJp+3BpASRinMOKWMcGlYYFSBEBzVmP7pqv3qxEPl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kNCgYNADCvFRMKsFeKidapElYjFM7VMVqPbwapMRSn6ms6YYzWnMvWs+ZetWmKxmXHQ1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daxb5OvFVcVjhPFKZhevMrwfO1ep+J1/cPXmF8P3jV7ODPBxyIIBzXQWozEPpWBB1roL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c6nun7Kg2fEi1H961lFSftQQ7fipdn+9bQn9CKp/swT+V8UtKT+9FMP/ABxj/wCy1qft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rKP+tM0PGDB147UeT1qyVyDx2/r/ALtKwHzdOv8AntVICkqENn61YQcCjAzUqZ+f/V/9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ngOOtNity2QDVuYjH+qGP+A7v/QajRsZqbGiIzbMOpzQsRqYuKZ5nNIYqwH1pfsxx3x9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g9Py/wDsaAGCLB4pxhOP/rVGkxYn/P8ASrCkEdP0/wDsaggqNFjNII+1WnHtUXIOKAI/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P+LgaR/vP/6C1YdbXw4m8rx5pH++/wD6C1aR2EzN8Ug/2/qcY/5+H/8AQmrm0fbpMI75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PjPVk7C4k/8AQmrkJGxZxqOzN/Oud7mJJZ9R/vV9O/HvwfY6d+zv8PNQtd5up7ePIz6x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/h/3q+j9S+J/iXTPhrotxcJol3pS28cNsht1aYBUCHc23I6f3qoR83f2DqP/AD7T/wDf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O3NjOef+eRr3fR/2qvGnh+2MUWoWt1/18Wyy/r96t3Tv20/Hn2Dzc6N+Onru/wDQ6DLk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aQy2k4BZTkxtzVnVeNQnzx+6r2HX/wBrbxN44tpdK1qw0Sa0+/5cunKrbv7wbdXimv3B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aNErHI2khXxTE4OMPn+ddT4kuDLeWExOcSg/+PVxyNs11GzzkVv6vcmSC1PcHP61oMsa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wtgc19H/ALM9vF/ZMUX/AC237/3f3tteQ6Z8cG8JaRFpcXhTw5q3yM/2nULLzZef9rdX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sDVtQl0+PT/MK7Le3RljRf8AZz/DXn41L2TPVwCbrKx9Ky27SQqM7h6GqAuPs88sUv7r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x8iCua8b3/8AY9vJLEP3tfHp3PvGmlqecePdONyk12o4iGAPxry6/DbXyK9O1bxB52mX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8H8Oa88v9QtbhmNwuMn/AFkY/pXZS1OGo9TjLz7jVz1+P3b12V/YrIrfZpY5h/3y35Vy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iPX+IV2U/iucs3ZHkMoxcS/7x/nSg4qxf2MttfXCSrscOcqfrVnTtAv74kwWNxOD3SJm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/tEUKcD610EXw58TXGfK8OaxJ/uWEx/ktdx4J/Zu13xLpGoX1+L3QpIFzBb3WnyfvT7s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9rE858ODN2K6uQcmu98L/sqeKdv2y9u9M0yL+9Pd8forV05+GXgfQP8AkOePLWWX/n30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3f+g0/ZOxH1iF7I8XMeaiZAM17VDH8LYbgQW1prGss3TeSgP5bazNS+I+j+G7t7bR/A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0XTfaJP/AEH/ANmpWB1Lo850T4h6fo8ItbuKZCTgSmLK13um38OtWm6OVWhYdDasRUln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1rDJj+GCFAoq/CptkIRZvL/uxquBQee9WZWk6CmmpKLeUASP0EOFriPjZ4ouvDWmWEds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4aDMkZCn5lzxkV6lGcr0cc5+brXyn8XvHZ8X+KpkjOyzst0EQHRzu+Zq0huZS0Rx13cy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lzNIcvJI2Sx96jUdhwPSkU5qVO1dKZyli0TaTmtW1fMbCs1Hxke1aemx74mJqSza0w7o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stpBoHg7SdHghjV2t40kwjf3fm/8er478L2rXmrWMMMYkYH7tfbvhLTdQ1dotQvluAVV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jqmiMe30aS3t4J5BELQLjzBH8teieDLWz1DRl8lLdhhv3iLu/Wqg06W31CLyv+Qf82+3j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XUaJaR2dqIreJbYf88kwq/pXFY3TOEtfhTo/h++vVWa+P2hPn891bZ838Py10ekeHLDT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pLMm5/zxW7Pbnz/+WmfZ1q7ZwSHqsh/3iDWTetjRK5h6cmrW+oS+TYH+z9iulxsZVf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n0rS5sFJX2fJ/ttVi3QpnII+uKW407+0LiKL955Uf75/u/e/hrqhsZsg0S7g0a00/wC0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s/i+81eGeC7T/hKfHPiTx5PPLGl9DcRWcRjxthUiNT+tesfEmzubvw59gsZZEvLpfs+Y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xaQnhvwrLZ26zyiz02GKNnAG47mZ/wD2Wu1aI43ueb/DjRkl+JLX/wBuhuJJLW4mlKvg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0r4h3do/hSa2DqzXBigGHycMyr/AI1n+BfBFl4Q8VXH2S1uIZZbCBriSQbtzMz7sZxW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7MiVZpB9siPEK/dXe39KzlqVY2vB1va/ZtTH/LL7XN/KvM/H2j2+p3mup5gjiaBIf3fz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9e8NacsNneAeYrNO5CpHnOa4vxxA0d1dSneP3v8AEuOwq6aIsfN2s2MM+kNNNPuxFn96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eH2eN887yP517L46j+x2IUd52X7n8PzV494lgMqLg4xjr9a3tYy6jtE0MXnhrUrrzdm7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tBrRvstuzOrEoOAelLo0HkeDbsmY/wCub5FT/ZXvUGlzbrSIZPAPWuStsdFM9P1DwrpN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XFrZusYa4t077XjmXP8AvqJNvvX0v+xzar4S07TtYljNneDVJNKvoyMP5Uqhrdm/2Q2P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fgRELu0jnktbmDUHj/jaMKFcZ+8PmJr0L4UnXNTfXb1cwp/Ztla3cQYkRzxn9zMPdcJ/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0Pr/AOINrHbJoetY8t9P1KFt47rIfKP/AKM/Si48PnWdP8TRRExTSXSvDJ/cmjSLa35r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I0yaWFtt8YJnjV8Herbtv/fSVu+GpfPsL2TH3ryYfXa23/2Wu5GMS7olx9t022uduzzk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nPx81NNH8IanneX1GOO0WOPG528w9Pwb9K73QA1nJeWDcLFJ5kR9I3yw/wDHty1yvxSs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cww6lG7ZTcrcHFM1L3hDSm0uOzs0UCKxjAcf35mUcfRR8v411duMA1R0C3eC2YsA8srN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P021qAYqkRJ2Pjzxh/yUnxD7XjenvWr8Doy2v6xcvNiOBoIo8Id3zP8ANj8Nq1z/AMSB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Fx5l8zv/ALvNdh+z6Jnj8QzQjPmiNk8x9q+2fyrnmVA978OTf8SKxjtyN7LnkN8q72O6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jQRxxu8SHe3z7pFVm/8AHVqTwzZC10KON/3rKgy+8/PWzbWQt7COIdECk+5ropLS4MoQ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v/4826s/X28rwzrTdM2sg/MMP61suuJ27ZrC8V2xvfDN/ao4R5wI1J9SwrFp3ZUdj8a/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rsYOUhu2jH0Hy/4flXSeIPD+oeH7fw1NL/yCtY09oPtH+1/nbVD4seHbWw+Mevvp11Hf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LMdxFa3xe8bzahonhDw/IiR2ulRlgEO7DMB8rflXiys9hRVyl8HdWs/B7w+J5x9vvtFv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latfFHxpZ61Dc2Vuh0+31e4bVrqH+LO7ES/oWrP8Kz6fp9/qMXmxzSyX8SeX/C69S1cV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A1O98ryrNW8qEBNqiNfu7aUYvmKaZl6iBM6554q5o9ggjHTrVKdCz5q3ZStEuM113djN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5aM9W9Y+16BqF3pOqxfvpNMWRPn/ANU27IqbQvGTaZo2qRQ2scss0BtvMH3tu7LH/wBB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8SeKr3Urr71zAE5/gUcbf0rmcefQ1UlFHpo+1+H9PmtNQu4/J1zT49W0+4jfcqTAZ/76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wl8Q3PinUbRkgVY7K0a81AxyN88m3b09f9mvlSS8uLnTtJtzMZpLd1EX8TIGzX0B8DNR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UT3kzLLHIN37sZTj/gOW/Fa5MRQUYXRtCfO7Hq/jDwvqHjfw/p+oaTaR+bp7yTJcRptk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806/qGoeH/FE13aTSaf9o/fJ5b7V3H73H+9ur6t+HfxJsdK1CHQZnl26zJJLA+MbMDcK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Ph/d63d2n/EvjvZLW6t9i+anzf66H/Zry4VJJcskb8h534G/aAsZLNNM8V2XkAqFN5CP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8K5z4qfCbTPDl7qMnhnUDcgss40x1KyLAed6j+JaxPB2nxaf431GHw/9n1a08mR/tEifc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/wCyVofHTUprzSNN1iz1JZb/AE0CxluUXBLfeX/voZ/75rtw8XGfMc00rHl9vFb6rceW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Yc1574q8J3mh39xIYm8ouSjd8V1l1cx3sdnqqN9nvpf9cI+ADmtyG5/t3TimpJ5wdvLV0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S7nJY8ctka8zGSRzjK/WtfRwljOUlIkTcy/MK228L2umXs32ecSxg5GD71zM8xivpCC2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0m28D6f4o0+KW08uK6k+/wCX96L1yv8Ad21z1sIfB/ijUdJl/wBVHPs8z+Jf9qmfDzUZ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Vh+lZ0DLr3xDUyXGI5LtVaR+cr90Z/KlFFHW+MPgdrej6P8A2tpU1v4g0W4gaZLizfds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JBBKngjivafCvxLk8E2mqaWQ95pd1BcW01kH+R3YHZMPRv4fpXjrDfK5PQmumnoyGQLW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+3kGTKc1JBCsfm4OQK6CTXgsRc20sOOfJX/Gvof9lC1tdPmEeqrYRw3UUg8zUYRcRqyu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fNGnau8Vw8oPXC/pivavB2oWnjDR9b/e/ZLvyVnSP+F5B/D+n/j9ZTZUUcH+0DoyaF8U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nBDdllgs12RqG5G0enNY/hbWJtP0Kbyoo5f3AT95Gsmz5vvVqfGV21L4i6nIzvO9zFBO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D4TWct/qdhbW8P2iaSdUWP5fmO7p83H51Dd0arQy5UuZEeI7YsoucHHvW/4O8GpreoW/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K7B3t492Plbb/wCPKv51d1/R/s/hfStQll87UNQmm3x/LtSONvLH/fXP/fFaPhRpZI1h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55FxuReg/wDHitcMnZjOQ8baFBoEX2WOb7UZHDLJ0G3djNenfA3U/svw38dGWby7WLTW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N9doH/fVebfFfV5tT8T3U1ymwxkJ5Y9q1fBE0n/Cq/GMW/8AdfabVs/3j83y/wBf+A1r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f9ot4pYpfsutRorpHG/lNeqP4o/9tf7v8VU5/EEVx/pcv+qkTZPcWfy72/uzQ/3qLPVN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zm01e1C/Z5ZPl+b+8rdmrkdG8Qf2xqH9t+IJf3UabEjt9qy3cnQM38LNxyzf3KmnS55W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tlLonxj8NwTQ/ZZZ7mNE8zsrrtU5/Cvb/iz4ZmivdVYRKs8eS6ddnNeT/Hm4/wBI8NXc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zpeRpt3tt5x/s9KqH4u6/wCI9Q1iQ2LazeXsbOUjP71VReWG3uqjd/wCuOWElGq5Icak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Y/hc6hLFHLp9m8drqFn95kUtiN/fd/6FRafBnR/iN8PZ9T8CXiXmqWjSE6Xki5njzliP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OteNpYo77ScNcaTdxLJbxc+Xu/1Tbs/w5Uttr27wGs3gz9mNdcss2uqxJPfx3EYwyTKX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qULU9Tkm10PPPB3w2/0iaW78zT5ZE2JJIitFuH8PP+1/Dtaq9t4el0f4gTS6hNHNd+T8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wj/1fy4/ib/gde2fCf45aL8VLC2h8U2sHh/xDdjJ1a2+W2u5f+mw+6D/ALVeWeKtHm8P/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FF5W9PL2sr5kT5s1xQpS9rdkrYwP2lPN1DxXFY2l6Euo7GMCzk+7KrGQt3r5mv7K4sbu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GTHSvaf2sufidF/2D4f5vVbwL8cdOu9Gi8JfE7RB4o8KqCtrewYj1HSyf44ZP4h/sNxX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I/4qiX/r3b/0Ja9qRsZFZtt8FYfB9x/wk3hnxBb+K/B95CyQahb/ACT27Fh8k8P3o34+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CtI+my92pWPon9nn4lWujaBdaXfXUFsLeXfG08ojBRucZPXDbj/wKvU7j4++ELIEXHiP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z/0EV8VD7prLvoA7mlTrzgrXLq4WFWXMz7E1b9qzwLYhlj1qa7lH/LO1spW/8eZFX9a8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yf8AiXaHf3Q/6fJRAP8Avld1fPbWYGeKrm15PFKWIm+ooYKCPUb39qjxFdZFrommQenm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811W6uvFev3esagkCXdy+9/s8flrn6ZpbaxLcngeprQitxGOKxc5PdnZRw8KcrobDbCJ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U0A4qDuJkOD61v8A/CLm/wBUhtLWbPlxtcz3Ef3VXB2j/gVc+AxdUjUu7naAK9I+HsP9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Lm6ZmMn8Ywu3b/wH5q0jG6POxc5Q5eU83A/cg+wqJeJX+tSg/uB9BUQ/1sn1rme57FP3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FHy0+Rf3R5pir8o5qUEhEHL0s/3f+BCkReX5onX5Rz/EtaIxZZK4Q/SoIvvGrDfcP0qv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Ua96llGaiUYzWMjaA8dKWkHSlqTSwyiiipbJIZO9cV8eh/xIPC3/AFzl/wDQq7aTvXFf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9yX/ANCruwmszxsy/gniq9K93+Hh/wCMVvieP+otpZ/8favD1jr3D4dj/jF74pD/AKi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8T4ls8p0pFS9imkRZYYWEjo/3XA/hPsa+xvhX8SY9c0SCfTLW1guniKC2RNiJJHyYIx2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OR+4tyM48ytTwX42vvCV+7WtzNDHKULiM8Fl6N97rVyg2tC4tJ6n6bDxPp2tW1vLbTma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3CrXPjT5bi4+16hF+6jf9zb/AMPFfIXg/wAd6hFb7bF/scdpK3lxud3Ubsn8v4a9Z0j4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z4Ck9RL29WVv/Qa+feVN1OaJ7VPHxUbTMbxsGutZidjmQyOSfpHCP5hq6LwhpH2hdOl/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NlryHxZ8YUunZYGMAPmOGghBPLt6qvtWd4V+Id5b3VrcpPdgRFnEkcmxurDp8393+9X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eesQudyifQ3xD8InVra7gSQGVFV/+Bbd1fLXxM8N3lnoFogVYopZ2eePH735T3/2ed3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rX13nY+ox59b0N/7TWuP8T6tdavaIZZ3YwOX+aNj94BW/wCWi+lcGFw7p3s9x1qqqa2P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wrJm1hk+VZ8/cP8AtV7f4T8I6xHpSi/t3hliGM/wuv8AeB/GvLbq+3zyiaOSbec/exs+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/wCK+oeGDbLc2EWqWcZUfZ7ktuePuobdx/7LXXVpScC8LVjGVmdpYeEtQvJ0tobV55m+6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xg0vVPDHhvw94U0u1uJNTvkOoX8n8MSLlVVvTpur3/UP2lfhJofw/sLjwzoX9n+ILyD5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+mjkt8u5f4vm/wBmvlXVvize+J7y9vL/AFJnS5K+flSd4HRegVVX+6teaqbT1PXnXjyt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sNJF5FbDUb+RGL6hMjc4Bk+X/vn/AMfr7H+E3ivV/DfhK08KzzypqdkJFiiEDBJY1PDK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dXzX4O1j/hIMxS+ZFa2e2Z/LtXbflxEF/wCPhfX/AMcr2HQfilDHIvnxzyxkqwMtsxP+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HKurs8x4mnDc+0vh9Nqk0ls0pxH9gEc++Py23YVh8u7/AG91d0NP/wCWteN/Cb4wxMl1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QER+Uu1P9HhPG5m9Vr0/RviPZX2lrcO6QqE3SJNG4YfktfM4/LJ87hzf19520sTGrHRH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Y/7Df+g1xmp3T6Zeak0rGLDkny93Qn0qXX/ivpFvo83721/1LTJJcRSeU67PavONT+Nd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OJm2SR6gjInzfd/ds23/AIFXoYXLK/JaDOaVeN7NHtHhbUP+JfNL/sL/ALX/ACxjqj8S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hT2viKyicoDtv4wqTQH+8rf+yt8tcB4D+Nthe6l/ZLwHzEt4nmn+0CRtuxRuO37vT+Kv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bQvDtx4H0K4kTXdUh33s8b/Lb2Z3cBh1aT/Z/h3Ull+LdVRuV7SO58q+NtO07SfFerWe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Oy2t3jb5sf8AC23+HiuabrVoah/aGnxTd4/kf+lVWBzXTWoyoT5GelRn7SNzjPGI/wBK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5P9X+VdF4xH+kw/9c65yP8A1dJG4/1poHWnnvTaYDaTHFOxxSUAIq/K1W7cf8S69Hv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rfSrVt/x4Xv1j/8AZqTLpu8rFA9DUbDOalIwDUR6mpOo0dLP+jke9aUdZeln90w961I6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eWfFKHF4r+pr1GP7tef/ABXgxbQSe/8AjXTh/jPPxb/dnk05612/wN1c6Z48tcthZVKH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021lktLiOeFikkbBlYHoa9hq6PApz5JXP0q8P3SPbRuh+UgVF4w0N9esWt0vZbEN/wAt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4zR6zpKQXThLpAFIJ6kV7dpusLfIGyCDXiVE6cmmfU0aiqRUkeYf8KyTTZ2/0me8/wBp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6j4P+Gah4dQtX1HS5IlX5re5kcSYOfm8zd/47trqbbTo2GMCu60PxPb6Np0kVzHuKgBT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QrcW9wryDkNmvmr/AIKHfE63n0rw14St5N1xJM97MoP3I1VlTP1LN/3zXqfxM+NOk+AN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z5Il4Mrn7oWvzs+IPjm/+Ivi6/17UTiWdsRxL92KMZ2oo9BmunDU7ybZ4+Orcq5F1OfQ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4gvPDnid5LcK67B5sZP3hh6+c7YZNe//stRTS+L90cm1YxGzr/eHmY/qa9U8A+59Q8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pV3b2ksaK7ySQea3Iz/u7fu1c8IeJz4j0yaSaNIrq1me1nEX3Cy9SPbmrD+F4otUfV4Y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Zoo12jbu4X+7VyGxttOe4e1g2/apnmlwOpI/wDsa9Cq4ez91HmUoVFVcpHmPxA8FzeL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c0skkIk/uK21mP8A3zGa57x/p9loOrWfh+wx9h0i0WABehkY+Y5+rM3zV67bXMNhqE2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Nn+7x/8AE14XNeSapfXF3Od0srtK/wDvM2cfhXz2MqtUuQ+myvDx9pKqZu32oC47U88E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RwaeBikXvTqCyezmaCdXQkEelbeniLyDLD+9/vxyferFspFjclhkVq28aMvm2j4l/jB+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G8kyFVflqjdWAJ+QFvpVlgIjyoU4p1ndhG+YED1rdpNEJszTZlUcMCpx3qNYCB0zW7Pd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SKpM0aAbBn6Vg4o3UjO8sjtSqMVf8reM4ppgxWXKVciiSrAX5TSImKkH3aVhpjIk5NPK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ipGOjXAprj3pyN8tRs2TUgIKmQ8VEo704HFIB5oWmg5py9aQDyo21Gw4qQnioy3FCGQk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6iJ61SYrFSccms+Ucmr8/U1Rk6mrTJsUJ161j30fBrcmHWsq9T5TxVXEcJ4ig3RPXl2r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XI8xsK8s8QptvWGK9bBy1PEx0fcuY1uPmro9N+aMCsKNQrc1taY+1cV7bPmransn7Oke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l/8ARMldJ+1hEV+I9s3rYp/6E1ct+zncZ+LOg+zyf+i2rtv2sIw3juxb1sV/9CamM8Mj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1KNmKcYgOP9vvn5eP8AdqLFUgGKtSqMZoValVeKAICCWzQqcVPtFKq1mUQeVSeTg1Z2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CI8UFODU2KYw4NMi5DGoB6YqzGVx1H5j/wCKqBRg1ajZscE/mf8AGgohfBzwT9G/+vUR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pT/e/JqiJk9G/EGlYCE9DWj4G48a6Qf+mx/9BNUT0NT+FOPFuk/9fIq4CZP4xX7N441f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cSiCS38z3r0v4keGtUtL271WWxuIrS7lJSaSJgjjn7vpXm0B/4l5+tYSVjESzySMf3q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+DOhQ/8APRf615ZpnJH+9X0/8StGtIP2RPCt3FaR/asx/vI0+brQI+Ybm48hTTbO9cWi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/Abxr8UtOe88OaS+qQQv5MrJIi7Xxux8zDsRTPFvwD8b/DvSlm17w7PZxxnBmYB1z/wH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/wATD970+WtPX7rOysPVBsnJ/wBmsP8A4S+UzmK6lzD/AM9JD81NEstSPjVkOfStrU7j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c3JcxXt4Ht5Ub5M5zWjcamkFnBJMYsxfcj88O0rfQfdrQo6Sfwt9nt7TUdbm/s+wkj/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c4//AGZtq19Tfssaxp+sWF1FDFJafZ0VE+dW3r/tcfer4k1TxJPrl61xdySSzMcl5G3E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ahn++tcGN/hM9LAtqsrH1pf6h/Z9v5vauL1nxlY6reIJDn1zXQeLfJt9EJ/eTf8ATOv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JcaRN4qtLe5tztuEncxpG393c2Fz/uk18vSoupflPs3iOX4ztNb8XaXaWuopAoy/oK8T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vx48J6BLLY+HjLr92nDSxgR2wbuPMYfN/wABr551b4u+JtT1Ay/axFFn/j3t12qn/wAV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jzK2OpRdmfQFxcdayNVmmvrC8immkMWyo9DuzqGkwzscyNnJrQu7cHw/ckf6xHXcfY1M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3t9X1OI3KWl5cxzQH/lg7K22q/8AwmGvf9BzUP8AwKf/AOKqpcahLb3935P7kndG/l/x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mpXRzctzQuPEmpXDHzr+4lPq8pP9am0/xjrGlvvtdVvbZvWGdlNYzc5plUpXJcTp7PUr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ye64/wCW8jMf1rst+6uB0oH7Xb/SvQFXGambKpQuOs7q5srkXMGQydDUF3PJdSSTSHMk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28cZUAflVWVy5JIqUzRpWZ13gd45dNkVokbB6s+K6iCKFLXzAIgOeklYHw7tv+Jbdcc1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6FNZ6dNaRSyIyPJsZdq+1NHly0bPMfip8a4Lezl0fQz5t4w2y3SFlWIf7J/vV88z5eTJ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J+Bf9gtdat4lkhuZ9jGG2mTzQh/vSev+7XgdwM3Fx/vtXTTscU22VQ+KsRMTVcDirVug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TWrYXOyNhWesQqzAm0Ui0en/AAg1GKHxNZxGL7WbmRYUj37d+ePT/ar9BfD0TW0DWF1Z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XErFvu/SvhH9mLSPtPxQ0q4P/LDfP/3ypr7n0nUodXWUxXf2ry32P5cLNsYfw/erjqo1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P7WssBxEYvs6n5P96rsVkLddqiMAdNnSpobK4ki3eY/lD/pnVi1tTN/y1cn3SuWxvEoz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GqktZSgISRP++qt3iyWylWf84DVKNpMkpJx/wBe7VyfbOhGpBqNuB96PP8AHvkpRos1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fn3vHH825f7p+apbVLe58qKZ8f8AXS3O1q3nt0iTat0g9oYq7aZzy1Od1TRV1AyXLQ8w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jnLVh6xp/wBo1Ca0/wCWUk1qn+uZflG4tXbzyrjiRv8AgMLVgrbO9/K5lJ+YFM2jN81d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kmsTTbIsKAnyXJJ/Pbz1qO2gjk1WM4XEZL5MrAfy5rb+xCOGVi5y2X4gYD8vwrIgURTy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tWY1mM6HRYfLtJtsQl/eSHi7ZflrifHtuHhtSIdn7x+PtTSfxV1tlH5loYd0Uo5/1lq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8IrqjwKbiGGKIngWbDdz/vVrBENHy58QLLZLMPJkEXmn/VyEryzeteOeM4Ga4YIrLz3O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YZ4JGNxa/eB5tGXufevKNY+A63Ai/wCJ1ZxfP/z6svZv9qt0Z2PNdIsP+Lc3c0pk/wBc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egrA0SMosA3niUfzr1zVvAR8KeBLyw86DUHeQt5kUTI2fl715XocBBXPRZAefrXPVtax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dvD+kXYjZikemyKrPxyZI5k/m3/fNel/Bbw7J4G+LL6LdbbjS9Ts2gCvyPmVZF/9BC/h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+H2jaikK7bqzHmBPm5XKEf8Aj617be+GoW06y8Twgrc6VJaXcmzqYVj/AHi/98/N+Nc9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OsJfD+j634Olm837G8z2Vx/E9vJDJIM+6tla7/4fDPgfTJO8qNKf+BOx/rXN+N9Mk/4S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JZ3UMy/39iM0bf8Aj0n511Xw8jEfgHQY/Sxi/wDQRXfY5kjQ/wBRfRzMPknQwn/eXL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ratHdq4jOHQjKbv9W5Yf1q9fjNt04R1fv2NS2+JtPP8A00Rn796RZNpR/d/l/OrB6mqG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8jrVIzkfIHxPj/4uPr5/6bCuy/Z6+7ryd9kX82rl/iggHxE13/rsK6n9nof6brq9vLi/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+p7toibLFV9hWuvERH0FZ2mLiJV+laPbHvXTS+EykypcqPOzWbJaCeHYefnU/rWpcD5q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s/tl/YPxb8f3Mtt4umtTD9lls/8ARH/vP5fy5P8A3xXIeKrp760to413TSSN/q/ve1fR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l7qd7euZ7gsxOPUmpfCvweh8JzLeRSvdXQ3IjTbTtU/3fl+WuL6nNBGSR5tYfBrWfD9v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3EqOm/8Agj21Y+IGkaLp3gayuopAfEFxOyPHv+5GP4tv+fv17/4w+LOrXHh//hGYbSzi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2ebOkZ4LRxr/ALP8VeK3/wAHtbube0/deVFGmzy5PvVlDDVr+8bucbaHjcWmmXNUYMsD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Oy0KykkS5l1PzS1yzDbBDGqkgL/eLNtrzbxf4P1CHWJdlqyox+UYxW7oyitTK6OUubC7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SQrXOW5i/debH/Gtejad+/HlH/Wio5/AVv4kvJYbCQf2jFFvS3k+XzlVvmX/AHq5YyUX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FtnV5sS/ut67K6bRPFc51qFA5AL7B/vN8tcxbzy2+sSnyc4f/UVJqGoY1D7VaxR2nzq6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0lFSREfdPobxRp8un6x4V8QQ/wDHp+5dP4mTDcrXQ+K/HTeG/Bn/AAj2pWTWoubdbtWz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/wDATXnfwp8bP4jltPDM05ukuChEm3GyTPzj8q9A8Z2EFv4v8Tf8JHqFsl2ttnT7OUKy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5rxKtP3zqTujznwDqLJ4qv9UsIDp5itZiSDhX+UqG/Wszxprkdl4r1iwunD2l3GcxyJ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/Zf+B1S0dwdG1+6s1WygaAqkatj5dw3c/wB6uBvdbbWPEGp3LnIMroP93+GvTo0dLs5p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ZLEeWBwtXmc2llYAnO1sstYqSNGjkcuTkVYnv1ksrdwczbsMK7LHKT3tuJbeKQsfNjfB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eafcM04jeST5CegNaMObmADy/wByOWl7bql1yKEaeiljGkw2+aOgNJFHCT6Te+G7nZPC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m8PQRG/87/VeW+//AGuPmroJ9Pl0/wAq01u086L+C4jfb8p/iFW28AWV7pLXWj6vHc3Z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/sf3q3jKwHCTvI7yMepIP86yGXaTxXbf6Xo+n6hp80X2Xy/kfzPlZG/2t1cPcTEZraMh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ug8N3y20Wp7lBWW1dNxGcEqcVyay9cGtGyvilrIv94Y/nXREk6z4fadaTXJeaCOY5BBZc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e08LSXNvEGUJh4Yl2k/jXy18OrITzQgskSk53bsH8q+s/hDAqXCeZKr244dGO4H/AIDW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/GOI23xF8P3ixgQ3FuUwrZxhm/xFcH4BvYtF8XWtpOrGI3qwSKr7TtZtrAH8DX0p+2lb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EjUfaZ4BtTb/AM86+ZFi8j4jRIsayu97HIisOvzg/wBTUWHznTeKrvZoemadFaeV9lu7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s3bc99uazvD15c2t5IsczJDLH5cwU/eQEMR/46K6XxbNJqzeIgloHu/7TlnR5JvuCRs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jLa8n0ydLi3kaKVDkMtcko6msXdHOeIr1ry9kkc5JdiTXdXugXGgeE9Ot1mxBqscd/JF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ia4K/RldDOgUspau/t7hb/U9Pj3GZbKJEHmeu7+Ff+BV0y1irGd+U7rQP2e5fF2nzSy3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kPzbe9A/ZJTH+ieI/tXmJvT/AEYs23+996uu03x5a27w3Q1a5WW5jj+1RyOEZG/upj/d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8T3mleI5bxwssVzH5YuHO5kAbJXcPwy1c8cRCDszK7uaGt/AkfEGxt7qbUmtrmz0iCwt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vP3v4uf/AB2vEfD2n3fg/wAcWv2T/RLu386CGT+5cFTHGxz/ALRWvtDRriK3t4oppo5b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887q+JfibrEWoa5qV3DN/pcly/nR7Nuz5z/ga9Fe+ap6HE+KWu7DxVqOmzQ+T5Vy6PH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qYCXxf8AAeXSYfMbzNPZEHkt5W7JbPmfd7188/GHRptO8UWUs6GO5u9OtXnB+95yp5b7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61Hyf2foI7TULOz1G9hmt38ybYzr5zK302puraK0MjxTQvh34n1zT4otIs7meL7nypmL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4l2H9n/8JBp3laVbzR77jAZkXd93/dr3v4a6dL4c0iJVguhECX3JC5kdc4HyFflG3pW7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ITbSI4N3ACAeRw/UUorUs8r8Ufsw2nxa1ddbu9W1C2Z4lhC21qrrxn+I/Wsz/hgnRv8A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K+mPh1/yAbb/AIF/6Ea2tT8S2+mXNtAwMjSyeW2D9wbWbd/47j8a1uFrnyLrn7Mln8K9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KdcrE8M8QWN/RuP4q4fGDX1X8ftVXUPhvcskbqouogGYY3cmvlduSa8rEfEfRZcn7LUb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lIpQvFch66RQkiAU8VXhiG48VemHBqCJeTQXYTGKkTkUFK7Lwb9km0DW/NtY5ZbdFdPM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KkiOAaW8na4uHfy44gT9yNdqj8KYhwKCkzR0VPN1a0H/AE0FWvC2sTahrHiGGX/VWd0v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WXbzNBKsinDKQRWl4c8PMmm+INVhmuPtd6zlTH32Rr97/gVawVzx8ddJMyLe8t5lJhbz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x9ajtbMWkKoBgAYp/tXC92e9Ri1TSY6R18o896Ysi7OtNljHlGmKi7BQi5EiSLl+aWeR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4xl+aJ41Kj/eWrMmXHuUIIFRxFSc05rZFWkjVFFUmSK5BzUVStjtTMVJotxFHWnYpyig9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6a+3iHZlRk73C/zqJ7KWIkNtz7MDTIzgGmKx3VDRLJ5dOmQyKRFuThl85cj9a90/Z9+F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1dP0vUPLgV4/7QskuduXkB27vu14ExYzSMxJJOST3r6k/ZHucT3cZ/6B3/tdq68L8Z4m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z74VTj/hHfDg/wC4JDS6d8EdG0uK6gtLXSre1uSrT20WkwrFKy7uXX+I5Ofb8a9Qu3HP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w/8ADPxZqcDFZ7XTJ3iYdQ/lttP54r30rHxB+UXxI1aHWPGmv3Vt5f2WS8lMPkxLGnl7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xXIZq/fHEpGeT1P86zDkV1Rd0KJ9Dfsx6L/wl2p3VlLFbzebaEP9o2qqNGy9Pkb+GT/Z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AKuLGxuJIxPD8nHlR+dGc8f3v3f/fTV4T+yP4lbS/i3ZWEkjJDepIEIbGJQjY/Mbh+N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wvcHuAv6Bn/pXiVsZPD4qMF1PWhh1VpcyPgPW/At3FewwGS3YiBD8km44b5hx+Nd38Mv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rycybikhRYFT5ZOn3t3Q/wB2vSvEGp+Zrt+3/POT7MnX7sfH9K7/AMBB7SK3VU4S1WQZ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E0WvRxOYxjSckcNPDSm+WJ4yPgZd29x5W3U5vu/u/sPl/8AfTbm2/8AfNXNY+B039kT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+Wny/e/vLb19ManOXdJepfGfnb/4qk1+4eTw+6mPKnZ/G38J3f3q+co5vzztY9Z5dKMO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hdeahq93DaaHqV3LH87+XK7bVxnd/wAe/vX0/eeGIvhz8KtDvrLSreOZ4LR7WLW4IZ1S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Yt1+by+y07xhZ6j8LNWtLxoftVlqsK211h2wjLj5f++f/Zq9C8ZeMrTV/gBotnFL50wl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zh/F/vV67xsLanJDDTTPjX48+E9O8MfFHWo9EV/7NmuNyJv/AHcUhkbzF/P7q+h/2ak0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aXFo83/POO4WVvyj3V6J4j8CN4nuZobK3l89Q0yRnEquMlt7H+7x97tsr66+Cng7w5qu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1lHG/lyr8ssm37q7vm/2qxxmMp4WkqstmXQw0603BHn+hfs3Xfhj4Zw28Vsy3UpEtx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t+eH+FVrhdH+DGpSeV/xMbKPy3khfzHJ/i/2ttffXiddNg0icNpVujbX8t1gXG7yWH/o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98SWtoVXZcy3EOIlCbW5+7t9v/H6nDZxRavHqE8BNStIp/C/4aXdt9tD3UhLWkQQ2yBx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e1djq3gfU4/OisZV/hT9/GqdP9lWkaur8B6zcXc7JNMmTYwSJhwGZejN/wB9D/x+uvku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Zrx8Zm0FPVfj/wAA6aOFcV7p89/EDwFqdt4enBFuYokl8mSZlgbaYmXZ+827uteC+OPh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UiuZhNI/7i6jbeu5sfdb5W/2q+/bi4iuNPmtZYoz91H/AN0tXh/xV1jRL3SbyAW8MiyB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hfm+X71e5gs2goe4clXBVJu588fDqafwr8J9Y8Xax5ccihhKqvslMaxxt8o+Xc21f4f7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rxbr2oaxeytNdXsgnZmOcD+FR7KPlr65/bq8WW+j/Bvwp4OtJPIuZ7uKd41O3fDHbx/3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a+JdPmcKAWJ4x1zX0GDlGveojiqQlS91s9P8KXguNMubVjyyLIufVWIz/wB8s1abDmuU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RZwZFwv+fxrq2615GaRtUUj2Mua5GjifGA/0mH/rl/Wudj/1ZrovGIxcwe8Z/nXOx/6s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abTj0NNpgFNp1GKAG1cth/xL73/tn/M1U21etAP7N1D6R/8AoVJl0tJGc/eojUz96hNS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rXj4FZemr+5Y+9aIbamamxyt6lxD8hryf4keKYtSuPscDbki6n3q14y8fyXqvY6YxjgH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52VYszMxZj1J6mvQoUmveZ4mLrqXuIYUyCTUKcEirOflIqOOPLGu1I8o6D4fao+l62FB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1t1hUZ64r5G0NfL1OFx2YV9JeDNYiAgQnkgV5+KhdJntYCpo4n0BY+IrnygWk3VV13xL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zGlavb+TlXzVXxDrduIfmfbXmKGp6/PpufP3x81ebUZGtpGydxrxfFelfE68F/NNcBsh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u4de6fNYiXNNktsDXu/7K8sv/Cf28Me0mRQCGOM4da8MthXq/wAHlk0/W7LUopzZzwyD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P0ut7f7RbGXzZPubP3b/AK1Hbvs+Xcze7H61wXhz4ny3+kSeRDDLMVUbMhfm71oad4t1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wjNmtoxdjnnL2erNfWPDF3rNtd2sN3HafaE2PIU3fL9K8e1nwVfeFZ2kuIFubVThLoL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3h/WLu+lPnwvbnaOvNTz6h/Z9xeRXfl+V5LOlvvVd6/8CrixOHjKDuduDxUoT0Pnxx8x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Vu2e1TRxfLntXzXKfZFcR4o24zVsqAKgK5JpFiQNwasW74bimQQ8Gp4IeTQBPc6l5koE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sWNmeveopbZmm5BAxVuKzRYw2Mn3q7Mm6JUuFljYvjp0FTQpBIg2jbSW6xMjgqOlSo0M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IidwAQgNRmJ2yTSy3lujnc6rz61LJd25X5JVJ9jU2GiBIWwacq9RU0c6tHxTV+YmoKQ2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oxmoJhzUWLBelR/xU4DC00DNSBKF4qNjip1HyVXbqakY+M5qZRxUMIzU4XikFhD0NMPS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CiIjrURHJqcjrULDmqQilcdTVFxWhcLiqTjmrQirImc1nXkfytWs69aoXa/KatCscXrU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0V7iYsMV6Zq8OS1ctdW+GPNdNKo4bHJVpxkrM891HRmtraaaQgxxjLAdawl8STRfdRa9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4hQqrOuPmHFcd/wr24/57Q/+PV7dHERa95nzlfCyT9xGl8OfiZfaB430O8ghhWWG7VwQ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3h7w/pX7R2oG68QeIP7J1Czj2Jb29ruVo933ud3rXx3YeDrzTdStbhWglEUquQSwzg/S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Ph5qNzeNpKXLPH5ewT44yP8AZ9q39vT6M5Pq1Tqj3yL9knwG8jIfGt2z5yUW3C4/8cqy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CNeon6Rr/8AGq4QftesZvNHhaPzcbM/af4f++amP7YFz28Lxf8AgUf/AImn9YgP6tUP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fxDqjfQ//a6mb9kL4eDrrWqt+J/+IrzNf2v9S/h8OWw/7eG/wqKX9rzWT08P2o/7btR9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1Q/spfDRT/x9as3/AG1P/wATVq2/Za+GQH39Wb/tsa8Zk/a111vu6PYZ/wB6Wkj/AGrv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+Mn/AMVS+sUxfU672ie4D9l74ZqOY9Ub/tuaB+zN8LFzm01Rv+27f414g/7V3i8g7dM0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rP8AtTeNmJ26fpY/4BL/APHKPrFMPqWI/lPdj+zf8Louml6hIP8AauG/+KpyfAD4Upw+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b/wCLr59m/ag8fPnbbaTGP+uLn+clVG/aQ8dyEl2sV/3LY/8AxdP6zTD6liP5T6SHwB+E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9vT/APxyg/A74WRA48K3jf8Aby//AMcr5qH7Q3jtxgahCP8AtzSk/wCF8eP35GqQD/tz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axy/EPpY+kz8H/hQpI/4Q69/8DG/+KqhdfDX4UW4P/FE3jf9vzD+tfOX/C5PiDcZ/wC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+Ir1TwFp2r+KPh/4i1vWPEOotd2AJiW3MMSn5R975Kn61DqaLLq76G1qHgr4ZW+fJ8Ay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578UfD/AIT0Pw3bX3h/w/caNqiXCkTpeNMv5Nurx/xV8TvF+l+bs1u5G3b/AAr/APEU6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+GVzrV1ql3dR298lv8zrt5XP3dtdMJ8xwSjynWa58ZfE/iHwMvhvUdTS40uE+Tb2xtof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49XhcB/0SUej1dsLx7m1fzW6F/1Y1Sg/49Jj230TOe9yXTOo/wB+vbvEvxDvdS+Bmm6A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Ma8/Lu214dov+kkZ/dfP/SvTtS8P3T/BRbyCJmsIp9hmPX+KpEbX7Pvi7UtMk1izttYu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2MdxKsc0oC/wr/Ft7/7NcNd+P9c13Qp4r7Vb653S4ZJbyZ1I/wB0uRW7+zrp2oX/AMSN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FjFNFaQmQiN1aMlsfdHzda0/FHwG1u48UajD4Zij1XSvObyJLe6hZvvfd256r92gDxHU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K82vkKSSBuoc165428N6p4R16ax1aymsLlACY502sPwrzbxMY7nUHkii8qLbWsFcDnmi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a6SNflG1v71Qo6xS/MN6elXJ7GN4/NhOf9irA7f4ceBZviFdzQRa1omi+VjMut6nDZK2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dvUV9Nfs/R6j8LdUns9XuPDWqWUjAi+0jxHp9xs/3gs1fFFvMbc4PWppLgyA46VnOmqk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T54n6jfE74peG9O8IS3K6xp9xIE3rBa38EkmfQhZDX5hX3iK6kvLiVWz5srSsSd2SWrP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Iz1H4VhSw0aWx2VsZUrqzFnvpbgku5OafBJgA5qDFOTIrrSsedzXPo34dT/aPCVoSc4J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3MWYSRn5/v8A41zXwuuB/wAIVH9WqzrE/lITnGK+fkrSaPo4u8UzmvEumRRPLfWvNq7s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XNh17Y/Ct7TtYiuLjUbS7/1Vx9ySRNypJ2asoafNb3E39oafJ5X/PS3Tav1/u13QhdG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muuHg/Trm2u5YbuVZo0V/L+Q/Mei/wC9XON4ev42KpG02PYZq1BiVZMsaDeE6hAJD8oO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0zSr+G9haS0dUDctjpXoq6hEM80pUnLYuNZRJqZimjUbYW3m/bI5f+mce5m/8d+WpYv3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lKm47msailsegfDcZ0+9Az94dB7V2zQs2cb/APvmuF+HUjLY3wCK3zDq2O1d4kkhz+4j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oedfHfVpdC+HV48FxJDPPtgXBVThs7v618dPIXeRv7xJr6t/aQvo4vA4h8pQ806eXsff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ODXVTdjikiOrUDYquFyTUsYxWxmaluU25YZrSs5YOhizWOhPljFa2jWxmPLUij6q/Y98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qVEeLKH+96s38q+lvBVpJp0mogRS/PMWPloE+b/gVcf+yxbxWfwsgESx4e4eTMibPmDf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iv4Ipf3dcs5I0RKHH2UqiN+DVXtCY1ICvn/ep6xJaxlTOn5VCNiEkTp+Vc5qPe42hoz5m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Eks7Z9CRUEBeednbYQPRKs2cQ3uzEAey1wv4mbw2NPymEeVD7v8AZK02KSW3JZvOYns0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DBvK+jbc05rITP5cvlyL/eeIV30loYzIWuzJH8wl/wC/oNWLOJmGVWXr/frZtPCdj5X+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climInXH/XOtzmMPUIzhvllH0k/+vWKlnK8hx9sA9nT/ANmrW1GYksMqT7r/APWqLTY2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akohs7SWKTJacD3ZK0yo2AZnP8AwNKjkjieQqzID/uVItrDAM5hP1iqgOL8cxhoF/ey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y0lt+8uPvdm9mrq/HMZEA/eg/N/jXI3DhZLb54/vd29mqoBP4DivizbP/wAI3egvMeP4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FY1dcHOa+jPiHEkvh+9G5Dx2r53jjKzyLgdaxqlUdj9JNc0UeIvgJphCktBCmAX/ALww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FbjQhBKN0DWsKtjngxmuN+G9j/aHwZ02HG53sQMbd3zdR/IV2XwteS98OusgzLGVjYEb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PxG0tjndON3ceD9Ph86SK70e9ktX+TbvWMSD/wAeQivQdEgSw0y1t4htiihSNR7AYH8q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P+r8q4mZ3+dvnbDY/n/47W3Y/PbAf3Tt/Lj+ld+hhYuBRJG4PcVFDH5NusY6Ku0VNE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pYwWHvWi5AzVHTxiRxnvVqVsGiIpI+SvivKB8R9cH/TcV137Pcg/tDXB32R/+hNXB/F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H/TZK679nuQ/2trg/wCmaf8AoRrCr0HT6n0TpZ+StAdRWdpPzR5rRXrXZSS5TGRBcD56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6wVDYfx1lb94bpXpn4gf8Lg+ItsD5fiW8/7aRo3/ALLVuz/aJ8eQZE2pwy/79nHXPm2v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W1f4vfFnR/D8FlK9u9wr3RReFjU5b/x2u885Nn1j8Evh3caX4Li8Ra2zz+I9bC3c88v3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gfw1B8VtYl8H+Hr3UP3nlW673jj+Vn/2d38NfTXivwY2hRLbmHasSBACOwGK+cP2j9H+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w/1rZLQlT1PirxF8e/FGqXLgLZ2kJ9F81j/wJt1dr8P9f1TxzoT/AGO7tYNStADOk8RG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cQcGrngvxBJ4Y12G7BOxWw6/3kP3hXO4pmylc9bv9Qi0+4/4nWn/ANny/wDPxb/Mv4it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bWtHxBJbxKHeLgHaPvVxfji4l0+4ili8u70+4TzofM/eda5Tw14xuNK1DyEA8pyQ0IGM1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jqp1XblZ03iHSrrUGM1zBLZXqL5jkptZ88hv1rkNf0670ZYzc7o3lXem48svrXpviDWo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ub6wuVRZ/M/2V+7/AN9LXB/EK5/tnxBOyn9zFDGkY/uIF6V5jg4OzLbub3wP1QWXikXD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sEEqVz+Ga6D4ieNJ/Efim9uriUuluGtkQnOyPI/+vXmvgmdLK9ds8lStXNR1WLVv7SuIj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/CsZUr6lX0GS+IXt9GuoweNjjH4iuB0vWD/aErtxurb12T7HbSqfuuDXGRsC25eCDXp0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UUZRz+9xvTP96rmnQ/apRuz5YOawvDBtp9VX7Xd+TEIG2fJu3t6V1TarDiKGCIRmP77L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rG2+2adNbRReVtKlI/8AaOdzH/gKrWwngiHU/Dd7pkxBuzbx3kTegbd0/Ef+PCuQ8OeL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Zz/Bu6kj/vrbXRapd6tp+jw6zHeCWO8tW06HYGDoisMr/vfL/wCP1g0UQfD6fT/FGmS+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Fhcv95W/551g6h4Xm0e4m/5ZXcc2z/dal8Uf8jBNL5Udp5nlv5cf8HH6NW7fn7Rbxahq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e4uP449vDH/a/wDiKi4I4/xBrH9saPNLd/6XqGz/AI+JH+baPSvKdQuOtdtqly90ZkiT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zXD6rF5RFdFE06Fe3JJrTteI8VmW5xVyOTaMV6dtDI9D+G95dWssZjiD73wu4ZxX1j8H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IAK3OBivlj4bXE6IrJtG05XcK+sfhRc3UNlK85ViwB+WsxnNftlpLc/DbTrjycw2l9F+9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XyhYiWXxDZ3fmGaUhXDb8FflP8AhX2P+0XZf2v8HtaGNxt9k4/4DIv+NfG8UUcWnabe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/oW6psI6GLVBa30z3BJN3Cu3Yc9sVmX90scE2AfxqXT/ALXcX80MX77y4dm/+5Huqzo1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n/ZPK8yZUe4jdpW29+P4v71YyiaR0OeuIP8AibmKWL/Vov7v/gK1ti4+36vdy6fFJF95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31T1ZY7vxpq32U/ulmkWL/dDbV/TFV7fzsxfZf8AXb1R5Pr/ABUkQddYwG7t1nuTLC0U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u7JaP/4muqs/FsmqLoOhRXy2tlbDfNc2kDJLukf5s/7S7f4a5fw94plt7j7JLd2cvlpJ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Xf8AeH/Aq9Z+F/gGx8TQDXLlryCGSNv9KD5DydDtXduH/wBhXn14qPvDjG+x6t4O1G31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8hRGzeRInzY/2t1fGV1qH2e8v5Zf3stw5RP8AYjD19o+GIV8I6AumWen7xarJI8t1MU/d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f5avjG90C+u7l2MLDLE8I3rXThasVC1yrHVaxr8Wv6RpUs0X+lxQt5lx/fyx+U/n/wCP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pN78NNH1X+z/ALXqql3+0SJub5ZGYKPT7tfNM+hajb6esbQSjAAx5bf57V9dfs9+bB8K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QzPNJv8AuL50ny4/2q71WiTynqFleNdRQCbLRxkMk+Pmb6Vw3xjubAabaRRZjuZbqNvl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K68f2gBLFF5eI9uyPZt2L3FeafEK0lub7T5pzIzfawuxz8g/wA7a1VSL2Cw63+J03hZ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Hvgsyflf1/2t1cvqXivU49Dk1u4vmmvBcKsZtz86ZDkqufu/eSvNPibcf2f4y1PULTzI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/c+SuWtvFks40i6uZJjAjLIqI+75t33j/wACFcVa81Y1ptI+jviF4o/tj4aweVN9rh+0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xD5v/Hq8Srpr3V5JfB8FmWYrJKJPMR929ct97/a+auZrjtbc+nwaXJoKRSDvSmkHeoPQ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Wao170ADd66HwpcGDStewfvQL/PFc8a1tDfy7HVlz96Bf/QqoRnSnLk+tNXoaVxzSL0N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8BrKO40m8aU74UaRWi9d2BXi4Ir3D9nHjS9Uz/eb+tdVDc8bMJJQPF7hQHYehqkD++Na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/wA6zh/rjXBJWk0e9QlzUovyJJB+7eoQP3YqxIP3T/SoQP3a0jYbD/rHp0n3PxpsQ+dq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LUg+T8KgUVaYZj/AVXUZqiQwKMYooqTRDscUwnrTz0NRnqagsBx0qNBhh9akxwT6UxDl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Xr6Z/ZQ4u5j/ANQ0/wDpRXzNN/rX+tfRP7N121k6Mpx5mnuPyuK6sN8Z4uZq9E+i5bgn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caT8APF8n/PWKK24/wCmkqp/7NXe3+sGJCxYZPRS2M14t+2bqPlfADUUz/rrq2TH/bTP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M/OabljVOXipTJkmoJTwTWq2IOt+DOsx6B8WPCN9KyrFHqUKuW6BWbaf0av0f1/xDos+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H1T94jRdW8vv/vV+ViStFIsiEq6EMpHqK+iNX8cXdxb6f8AudL8q4dXT/iUWv3dwP8A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qlM66deVNWR6zqU+mm7lZr6B5S7NlbtD1Jr2HwDdad9sug13bDbaxr8tyM/6mH0/4FXw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G3z/ALEW3/0ErXpHgzxtfrPeP9njUtiLief/AJ5qP+en+zW88FTcWuhNKvKM+Y+49Ght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G5ud+zZDOrNz/sV61pXwl0a20G1v9S1BZrmSBXSPcvlIxjx/wJq+M/g3401Twt451OC6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NikuPNVkb/rp/dr1DWPjeuseHDFBq9jc3MZVlgmeaC4IAxzHJI27/gNeHHLaaq+6es8f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4Sk1WDULXyWuFS4SWC42xtFuC9DubjcuV/4HXzt4j0bVtIsdLsdUhktJha7SsiNwFmuD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neIPjdqGn6xdw3egyS6fJthnuI3h3JkD5/nhZu/96vPvEPxY1K+XTIb+e9tZbZXgjuIj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ZF+bbu+bbXqf2YoxuckMT72p9G+BfCUktgIZH2eW8iTmS1Y/aI93Gd38O75dvsrNu+Wv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F5YTbpEu1czvIS7o24bv++v4a8p8QeOJbf8AaH8KeBNP0n/iX3ELTeXH8sTt8374Tf8A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6pvHHxRl0/xhNp93dx/6OnyfI07J2/uxqPu/3mr5PE0amMl7DZfee7Qq06EPaR3PofWN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VJL8lvv+T5tu/BbP+7ur4c+PX7UOo/CPxVPodjpC3W/Tlee4uXaKVGlj3fu9u77vy/eV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z0/wm8t3rF84fZF9j88w/LuP8HmSL/47Xwl+0Zqtv4l8fTz2sItozptmroAoLkW4b5sBd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5TTowSnqeLicdKpJ8p+lv7LPxO0v4meD/AAn4ha9/sy9nsZ4v7PnAl3RrI0e0TKirndHu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1A1xFd3PiGO1tJEZ47eRFj6dVO5d26vwU0Xxv4q8GItpo3iXV9MtVcSCK0vJFj3eu1Ww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NvdOLL40vvK9PM+b/wBBratlGGqttowp4+rT2P2V1/xn4d1XUHj0rU7gX6whP7Vtot9s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vzfw1+fvwG+PXiL4heK4PDOsTW82m2cTy2slvbfv0/eeq/e+8q/NXzbe/FPxjq1gbTUt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mp3DRFT6qz1b+D3i8fD7xjZ6xFJLbSxW8sbtErNuTy2ZuNy+lb0svo0ockUT9cqNttnW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Xxv8RpE+yw0mf+y43iPGIf3bfizKf8rXn0E/mCPyjxxzWLcajda5d3F1czlrq6drmeQ9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E1vaLHEsOzH3a9rDwVKPLE4pyc5OTOs0+42+JNFGcY2o/wCNegyd68w0a5+1atbtn94J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pz9DXlZpvFnt5btI4zxmP39t7qf51zS966Xxp/r7b/db+dc0vevGR7I7PGKSg9Kbk0w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Crtp/wAg3UPpH/6FVKrtmM6dqA/2Y/8A0OgtaFA1HU2K+p/2Tv2VofG4i8WeLIfN0T79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Dffk/wBjj/gX+797ejSlVdkZ1q8cPBzZ418L/wBnD4hfFK1lvtHjGmaYnC3l2m1Jf9z5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7nUf2DPF0vk/2j4jEfmf8s0LSf+gqv/oNfolP9m06QJbW8cW3gQQRqAnHy8dh8tZepy3F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3H3nT8W+WvoaWChGPvbnxlbHVKk3Z6H552n7C9lp9vKb7WpJIu4SIhv1rA/aE+F/hT4P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GrXrx2qXbhd25vmbH8X3Ub7tfb3i6URRrJMkrebIqPl9qqo6/d/3Wr89/wBsr4gxeI/G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NNDOwBbBduP4vZf/AB+ipSjBe6YwqOW5825q3Z6Zc3UFzcQwySRW6hpWUZCA5wT+VMtr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15JIUAVs6Lq+oeH57v8As6X/AFiNA8mzcu3d96uI6E7mfpP/AB/j1zXo+g+J/JkSN2M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/P7tbM/7N2t/8I/p+raJ/wAVBaXEPn/6G+6X8B3/AN2uP04S248mX/yJ8tc1VaHdQdj1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jVZ17CJlFN1bW5Cn+nyJHF/zwjfJribM3KD9zLsH+wMZqz9hmnBNxd7FPZOXrzranp30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6ZlPyLxWXb+H7me3mm8l/KjRX/4Duxu/76+Wvfvhx+zfr3xV1Ca00TT3jtrf57q/dGKr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7X4LfDeK31D+z9WtP3tm9xoWoWcn92R8j/x7zF+tepSWljyqj1bPkK2g/wBJ8qvVPDVq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n2oXAP8AwEfz7V3H7Sn7J2vfBu9TULeCaXRpWdoHA3bF3E7d3+zXl9r4hVoWhB8mCWQy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s8VpYmJ7t+z/AKUfinqVzpWl69H4f8TF8pZz3Oz7WvHzR7mXd/uq272r6B8S/Bn4n+A9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xX/j4s7iR42Hv6f7rfNXin7JPwt8O/Ffx/b2l/v0/WYQZ4msZ2i83G3E0Lfe/wB5a/YP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9PtbspdeXDGnmSOzs/y9z3/4FU2b2ZcajpO8T8qYfEetWBIj1G5j9QXP9az2Z55Wlldp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fbv7T37KkGrWl14p8IWOL2MGS806M/LIvVmRf73t+VfFHkGvGrQmm+Y9/CSp1VzJajMY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/wB8/wBKgKlZasbh9kUf7bfyFeceoORsqc0wEZNNQ/KaaD1rMosQvjNWoXwazY2OTVpH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g57VMpHlCsKS8k9e1CXkpj61amkLlNxFHlyYx0qs9vvHXtVGK7k2Nz2p63T460/aIXKP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w2dupOBULXLEGkgmYE8Vm6hSRpQ26KOKlWMLVSJ2xzxUoc461HMWS5wagmIzRuOajlbm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RRTd3y0IeKm5Vi0uChqswyTU6H5DUR70h2CAYNWcVXiqXNIdgI60mPlpc9aMfKagkj21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qNl5qkBSuU4qiycmtO4XiqZTrVJgVCmQapXEWQa1SnWqs0XBqkwOW1Cz3Z4rBuNOzniu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SWwOeKaZi0ckdO+9xUZ04Y6V0/2PJbimGw9qvmM+U5gacCelPGnDP3a6NbDnpUi6fz0q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o3fdqRdNBP3a6NdO+bpU0enfN92nzE8iOZXSl3fdqX+x13D5K6hNM56Vbj0vJHFLmZSi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PDo4GflrrodJ56VYh0nk8Ucz7jsceNGyOlMOiHP3a72PSOOlL/Y3+zRzPuKxw39icL8t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ujo33eKfHo/XijmfcVjhY9C/2f0qdND4Py12yaOPSpk0gY6U+Z9y0jh7HQzJIg29WIr6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D4rV1/1qOfrgCvPLHRlSaHj+OvfvDmlLp/wr1NQMGS2kb+VZuTvqbQ2Z+fnxOh+zz3ig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0DV3n+DmtaaiAb9VilX2Hl1P8XosXmof9c1/z+lZfgoA+CdWz/z+Q/8AoLV9VQ/ho/Pq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nz2+ejH/AB/rSwf8g6aP/b61b0/yh4guP+eW+T+bUw2/2gy/vf8AWTf6z+FefvGqdzBa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b/61fTHhXTJtY/Zc121txule5AUevzGvKdK+GEd/cPa6P4m0bXdSKbo7GzFys05/ux74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Hwk8KTfCv4MX0/jK2+w3UAbUbbSZzi6lYZaPdF96MdG+bbTA8B+MHiG78LiL4f6JqEmn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29m/lrd3G39482P9Yf8Aerxex08zQyuW5V8Z3jd+VblxcXviPV7q6mYz315I00rscksx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bi4liii/e79iR4+Z29h96gCXTvHH+j/8I/4mhk1XRNmyH5/39j/tQn+7/wBM/un/AGab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H3uvCm3xRE4zHNp372Zf+ukP+sj/AOBLVTxL4M1Pw1qrWupWVxayCJXIdMfL+NVPB+j6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+n3F3qG9fJjt0Zm3f8BrekOxg6X+z1461PxbZeHG0C8sL+7fZG2oQNBEPl3bmZlGBjmt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l4NE8beHvF2p2mftFjo5ufMjVfvsvnQxrIB6rur6Q+Ff7FXxRe4a8vvFV18LNBukzcG4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UW6lWb/gW2vYh+zH8OfhBpmqSeErEXfjLTbCSW31bU3kuUdihDMYtyx4/wCAt/wKrk0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bW7Ml1p4kYcZK4NSP4g04ghbLH/ARWVexM95cSMdzvISx9TUAgz7ULUotTavaR58qDaao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R9KlFmn8RzVmO1iCnC1fLdFIy9rFvWpTlV6VbCLv4FR3RASpJPV/hr4r07TdDS1vp4LR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B3durY1G9hvIy0N7ZToejJOpH614XfDNpAaqQ3Etu26KRoz6qcVwzoczbR208TyqzPQ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2ha4yDwZH/8AQVrM1zXLOTy4obpr1B/Au6Nf/Hq5ZtRuWzmZjnrk0y375q4xcTCUlJ6H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nENsOkS/dH19a3LHWbhZCwuJST+tYPha1W6jlU9q2Tp0luTtrZWBSOntLuSRd7yYqK4j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aTHiSQqB71Xu9Rdv3MTE9qtIu7NmLVAZGgt+gX5q9XHhbUNP8P6fqF1aeTaSIuyTer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ryDSY2ghZT1PJr17V5pltbawNxKbeGGB/K3ts3Y+9iuXEL3Drwz986n4WLHci+RwhAK/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1tYU2qlufrGa4D4UoUjv2DODlfurn+9XbfanSRiz3B+kea4EOrueBftGfETSbrQJdC05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BDtClfm3DP8A3zXzhXsX7TOpm98WQ25RVNvAPmEYRm3HPP5V45tNdUNjhe5JGM5qQDio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YkvoMxDFa+i/8fEdZNrzFXqv7PvglfG3xJ0qwlVjao/nTbeDsXk80nsB99/Bjw3J4X+G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dsrn939wt823/wAertLe4lJOZZM/9cT/APZVWiuGth5adMdBVm1dnl/1chJ/2/8A7KuK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Mwludh4BUKv8xWSnmS3It/8ASmA5LkKf5CuhnQLbtkH5R03n+tZOm2AWSSVkfzSeguCv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oBkm/wC/Y/wqOGVvMI3yfiq//E1O0WSQ6Tj/ALeGNVY7JmmbakhHvK/+Nc9Tc66WxrWT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f8KvQOxUj9631C1U0ywPltwoP+27mpvsxjkwY4m+hauulsYVNzZtbl4oujP9JAf61NNc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1ZiRjZ/q0X3Lmns4WPH7gj/baulHMZt3bMHJ2yY9yMVHYxyecdpnH+6VNRX8cZJPl2w9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5pIx/wABuSBQB0Jim3jP2nB7nZTtjjd/x8tj/bWqMf3xuwcf3ro4qz+7IOYoMn/p7b/C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1HyOcsfvFTXGokhiUAXPHZEQ+tdn42QNaNwqgH+CQmuOSFDF80aMD3a5K1VLcdT4DkvH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b0/Ln95sH8q+dWhKTucHr3r6I8cRKuk3f7qBf3f8Nw7fzWvn+XALcD8KmotR0dj9SvgR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2c5t1/lXfeErYWZvFXgMVP6GvO/2eBn4RaD726/yFeoaNDh5z/u/1rCnH3jW90W5I83DN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ry+9HlgZrtMQj6GkccGnxr1pGXrQ3oIrW0Yjdj61JJzSigiin8JEz5F+LcY/4Wjrf/bP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Gs63/wBcV/8AQq5n4uxkfFDW/wDtnXQ/AAEazrf/AFxX/wBCNYV/dsXT6n0ZoIzbE1fH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xnPWtEL8zfWtqTfKTP4ivOPnX6VBZfdarU6/Ov0qvZj5WpdRr4Wfip/Y8tfoV/wTY+Gv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EO0zhbWAsPvD7zMP/Hf++mr2OL9jH4dSf63w/Gn0kNeveBfA2mfD3w/Boui24tdPiJZY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FejcwUUhnjPwpb+ItNkUoPNA4bHWvjr41+FJJND1vTmXMkltJEQR975WH9K+6scV4d8dP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1QFT98AU4z6GUoK9z8LbxPLnmT+6xFUMDdX0h45/ZJ8Txa/qcti9pLaSTEwx+bsbb/wK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E/6JDn/r5j/+KpDRD4SA8a/D+/0hjuu9LHnQFuWK153PZrdDcpMdynfGDmvY/BPwn8Ye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vcWpUxzJA6sxU/Q1wvi34b+JX1a+urHRL+C2eQuqyR9qBrQ5Pw34y1DwldSPAwkB+VlP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ataS6zADJFPtQ8/Nu2/dNc/qnhDxBBGVubG4iAPIETA1hf2bqEY8ny7kRb9/llP4q5nT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nXH2e382aL/Wfc8t13fjW34nudJXUM+H3nENwi7xMynY392maj8PfE+i+G4L7UtHaCJ0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++yuWt7fyDWEqVh81xvii583TfcGuTTkfhXTa0m+ykHpXMoNoNa0/gA3dFX/AEuELzgZ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jYu2Ra5HQZTBeCQcnFb0xkK7yuN1ZTWhma+n6rfaHcC508m1m2bfM+9+X/Aa0fCmoahe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o+UaYsVX2FctbK8Usj3MrrFt4211+kXm+3EVs7Gz2qUjP/PTu1c7RaL6QXGravPPHFJN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7vSumtvKuLeWG7iTyt6yf8CrKH9oDT5v9LjtIrPbvjkfaz5bBVR/e5rM1PX1s57PdKt1k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c3Lcor+OtFW0s57pJAA6M/l/LuRd2FX5a8evbg3E5PYV6j8TNa0+3sLa0tYbuGW5j81x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l7fNXk2RXp4emkrsroTwrgZrctNHmvbOQxKCyDzCfasyHyoogy4ZvQ16F4C1zSoobqK7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RN2/PG35a7CRvwk1ZLbWTbTnhvu57Gvsv4TWCX1pICxUbelfDOuadNoGopqFvkQM/wAr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7S+AviC11fwzY3ovYLaa5QJ9nlnCs7e1ZlRLXxEil1LwL4jscZL2bpj/AGlG7+lfDttc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d8b/AO/1+Wvrjxl8Rh4V8S39je2ojtBO0c8kjY3qWI4H8VfIMwjln1CGIDyssU/3Rmos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C7tIpfKGxd/+3/nNXvBNo6eKIRAjyfZg8rNCMsFVeTWbZXkaXaSCXkxgZ2bf4f8A61bX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zXLu0ljhit7CZ3kkfbvby2+Vf9qoaFFnN6JffYLm8ufK8392yJ+Py02/t8W//A1qpZki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vXQjWBibT/8Ano6u8n+zjhahAS6T4clWzhv/ADfNhkj3zfZ3G5I91fqT/wAE9rbSv+FN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w1iaBpXYMWQpGyH/AMeavzN8PW83777LKPKjRv3ck3lq3y8qK/Qb/gmr4lttS0jxlpdr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zYbO9mEik/8Ajgr5zPH/ALFM6cOrz1PsX7FFn/Up/wB8imDSbH/n0g/79r/hV4gc1Htr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9FGxE1lbP963hb/ejBoS3hiGEiRAOm1QKkxSE8E0LEVnuzVJCCBP7o/KvD/2t1U/DyyA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L7r23zyDXhv7W1wW8AafH/0/o36NX0mR1q0sbTUnfVGeIhajJ+R+d3xQ0+bUPE2oSxf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3A9crqmi/wBkwWxZiM9j9Sa9R1HT7e08SX76iHNtdfvfM+b5Pl2r/DWT4n+H32e38201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y0aVol3Dr/CvWv2mU7s+YjEo6ZFdtoEk103lxb18u32bVXr/AOPVWqbT7jULfR5rS7/1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x7f8Bplcsnc+nwcbQGmkHenk9ab2qT0StNUVTS9DUNADTVi2fYkw9VA/WocUqnG73qAJ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ZZGE7sibGAK/3tpxUNBYzcea9z+DltLpceqgnEgj82P/AG1da8Mr27wJqEviCymltIv+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H/y8R/crooytKx5WPgnTueRXv+vm/wB8/wA6zgD5xrT1a3ktL25hk/1iSkH/AL6qgoH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+BDpP9U9Qgfu1q3L/qmquoygxWRoRwj941OkHyUQjEjGlk+5+NBmWicx/gKrRnJNWf8A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NUIsQrH5dxuk2vtXYv97nmoaAMgn0pmeaRZKehqM9TUn8NRnqazKHIMxPVeI5kFWohm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aKsCZ/vGvVfhtrf9i2OnzJOgiFpcl/MkVV++SF+avKn+8a2XNhNpum22oHUPJcmKOPTk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ZWx/wGtaau7Hn42N6Z7Lo3xwsdR0tLyKRyNkiOGYH5h/dx/FXDftVfEO08SfBY28Trvm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BlicjJx0/WuHuvCvhS2z/Z7+IXi/jt/Kj2p8v3vmXd2/9CrjPjR4a0fw34cSGyl1E3El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r/K393vu/wBqvQoUXGd0fH1EkjwthhzUUo+U1NKMOajccGvaPNKnavoPwN4Ol1vwD4bv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TJM+1tsjKv3Ldv8A0Kvn1+9fWf7NniXd8HLO1lOfsOrPGn3uFba23/vqSuadRUVzM3hB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/wDPKT/v83/xmvpH4M/AnyoLrVri3nF2szNDbyPuZfm27tvl/wDoVc/4O0//AISDUPK8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su//AGed1fVPgK4TTbXUBJplk0UrNskiGNnzk8cfLXFWzSEKbsdNHCSqvlieZxeAZ3+I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HleYnLQMu54yv8RWrXi34W6XP4bvIL25mskdNyfa7S0kVJAv/XY43V6mmoWmn+MNGmii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+9/u123iC3+z6PN9ru5JvkZPs9w6T78Q/eryMPnEfaar8T1Z5ZOML3/A+ANQ+Hek6Xrd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VY48n+y7op0/vRxyAdK8++J3hObTtdshH5TRNaLPzIU+80w/5bKp/hr7/wBY0HStY1C7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m/4+LJZW+9/tNXgHiTRdOt/F+oxLbrAIbZEHknyEwsk6/dX5f7le/wD2ipx3PJeCqRPe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1zompXllbyzXmlW0F3chAXS5WGNpSrD+8uGZf4tn+zXlHxcuJbj4meK5bSK3l+0Tfuft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O27uf4as/DHxTYaPpV9HdWJ1SCUx3EEYbyZ4pIowvngMysy4+X5fm5b73yrXpfw20fS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3/EvlvEWby45mii3H1Vdy15FSVPBy9tPqelRU68fZLofOnijwPqFvm7lm83y7Vf9ZBd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vp/FXzr8XNPm0/4hXkMv/Ptau/yMuzMK9itfpdrHhfStP/tuL+z9Pl+S3tfMkg81k+Yd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1bNLT9oXVNiqu7TdNztGOlmgr2MDiqeI+A83E4aVDc8PktIbmHk8rzVZJGtuU6HioY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FWmTb8npXrWPNHqS4zS31ybXSrp/+Wu0x+/zfL/7Magt5+SlV/Ei7Y7GLH35N/5f/roS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6V1VjmOJ6wdPX5hjpW5G22F+3FbwGbngFhNrkfs4/nXqrH5TXkfwtYy6xu/2x/OvWlOV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3Mt0TOP8Zfftv+Bf0rmc4rqfGa/8e59C39K5WvHPaFooooAKKKKACr+l829+P+ma/wDo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ov8A/rmv/oxapRuNO56B8BPhBP8AGHxrFpu9odMtyJ9RuQOI4wfur/tMfl/Ov0FttZ/4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uK1jeO1SP5dsUPQKP4flrgf2f/hnN8LvhXozTRfZ9a1rGoXWR1BA8tWz02rt+X+9urrNU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Q2weZwP4s19FhaPs4eZ8nj8Qq1TlWyPSZ7iK4t5vJi83zPv/AD/N+bf+zNWPbW8tx/x9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/8AE7aueCLiK58O2ozzsX/V/Kv3am+yrmWfH3/kf+7x/wABr0E7HjONjhvGWiWeorHE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3PyKoP8Ate9fnp8bf2afF3iv4g6hc6Rp11cWDuNszTDHyjJr9Iby3W6vYuAMJIKx10CO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qUrGUHI1g7H53+Ff2K/Ed06nV7yLTbP+JIhvdvrXq+n/ALNOh6FZyrCfsghYhLjyvMZ1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/u19eXXhgMso2D769qyLrw7EsTvMsWMv/wCgVi6D6G8Z3PC/gD8IH8GW8RgvG+zzz+a1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8ob5o/u/3q9Y8Yfsc+GPippsU81r/ZWt7F36hZr80vy/8tIz1/8AQq7XStFhhtIRGFA8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Gvpfwh4VWwt5eI95fry3y0nCCWqNlKWyPyN+J37Fnif4Uebe39uL/Q1ORfWLFocf3WXq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a/Yi1f4uzweINXt30LwsCjLIwxPdjd0iz/D/tf987q/VXxR4Z0nXfD+o6dqtlDd6fcQ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1yHwu1i78QafNLd6J/YkUc0lra28j/M9vHja+B90Nx8v8NeXKlBS5kjqVaXLys1/A/ws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NB0220uxTcyJbJgksBkse54ry3xP8AbCX4nXfiPTbS1FxMkctxbyR7YLsbTHIj4HuG3b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hjRV4UD6MTWRfW6m4ZuPulfvqvrW0TnPEfj38OLfxL8NbjT9Rgkla1CeRKwXc0edu1vf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8Sf2X9Q8PzNd6MhuLSIM5i+8cKu4/wAjX7ZeLY4bvRJUI3KsYbB+prxO3+EVncW/myxL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bV27sc7q0irmidjxj9jT9my1tvhnbJ4o08wTiRZrO7K4ltJAeoO5v4vlb+9X3To8baZa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t979KwvDHhmCy0tba2QIioEQY6lfun9K1xP/AKPF3+Tsn8Q99tFhG4pyM9K+C/2zfg9a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0uHytP1iR3kjT7qXAJdvpuzuC/7DV9xWF4rx8zSH/rom1vx4ryz9ojwfN8SPg1qkNqhe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kvsD5Uf8BY1yV4c0WdWFqujVUj815FIc0L901YuEw5qD+E18y9D7LRjo/uP9KavWnR/c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GOjHJqdelRxjk1LWY0iOQEiliQ7KWUZWnxf6uosaCKCFNB3BaevIPvSlSVoCw1ORU8Kg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OMVRJOGpd1RZ4zSr1oAlBqOTrTl4pknWpuaIX+GnRnimr92nIOKQyeP7pFMI61LGODQF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TqcE60pXikFxu6nA8VGwpydKQh6d6Y/WpUXINRuvJpgVZ+hqqe9W5l4NVSvWmikiOonU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WmFjMngGDxVE24wa15ouDVX7PmgzsZyWwyaDbDnitKKzJJqQ2NArGUlquelSraDPStNL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kxWMpLRd3Sp47MbulaaWHzVYjsMGncVjNSxBYcVcSxGRxWilqARxVxLYZHFFwsZsFiNx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QgtxuPFW4bbg8UXCxmQ2YweKm+wgjpWjDbdatC2G2i4rGK1mOOKkisxubitZ7cZXinQ2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zBaqOwoNsMHitkWqmlFoBVAZem2rPcQp5RO91QV7vrCG08E6nAI8eXYyKf8AvivOPC+n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5wNeseLTt8M69720o/8AHKib1SOimvdbPzZ+JcpupdQYnn7Op/nXf/stfB1Pix4Y8TwS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Qp65Vq4T4nwgaveQR8Brb+QJr6V/4J5WJtrTxHE/+slkhI/75avrqH8NH53W+NngK/Ai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xeIMyyr9pPyrt8tpP7v+zWt8f/gInwet9OeGfzPtbb8j+Hb+Feta34dlb9sy5uhJ5Vsl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Voftp28uv2vh+K0i+1y7X3+Wm7ZWrMD5m8L/ABItNfuLv+1vCmjy6hb7X/tDT3ns53b+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8uvqP9m3UPB+oeH7u7u9J1SaGN23x/bVuWfzMjd9xc/dr5F8PeAPFXh/UNRu9Q0HUrTT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WL8ytfQv7Ncf2fw9NEZo/wB95i485dzfNu+797saRryXPoXwt8Gvhl4X8UafFp+i6zaa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Nzsf4SCNtW9G+GngxPHf9uP4aeHU0uGRpbzUgq7+m5Y4B/6FtrB1O/Nj4i8NkzrE1rEj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W/t4v+Ew/dTebFI6zfcKtUqQcliB08N6r4gu5Z/DWjXd1bzLD9sWxV22/wDbTzG/9Bqx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6dp6R6WluVeOGyiWMf8AfSjd+tch4avSnjW7tyeHnDN74rvdQt1g8b6vGB8s1uGApKaK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1g/9PFqtcpfaoB8S1jPMU9oUP02tXW+K9P8A7P1+wliiTyvsy/7X/oVeQHWPtHxAtpv9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l/8AQd2P+BVV7sGj82fiNoj+HPHfiLTHTY1rfzxbfQCRgP5Vzdex/tcaZJpvx78VCS2+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FH3o1PQdK8cr0IJWMwpQxApKKYBUVzzGal7Gobg/u8VABdDOnxn0rOj+7WlMM6Yv1rNj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4ooqAO38D2E09hqNyhwsJGfxq3/bEg710Hww0GS58EalMvSSYD/x01zLaZJHMyN1BxTG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k+Ya0NNsDCvmyffPrTLTTVtDvk+Z60YQZjuPSqNDpPh7pB13xTpdl/DNcKrfTNesfE4/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TaoH4CqHwh0GLwws2t364uUiIEB+9AP8W/u1Q1C/k1K9nuZTmSZy5/OuLEySXKelhYNt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fDax4Xo2PX3rvktww5jl/wC/n/164P4UmM3F+GWM/d+8cetd/NbQlOI7X8ZK5YompufG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XqqxuZFjWNPyFedbR0rqfidqcV74+12aExmL7QYgY/u8fL/SuYUc10R2OF7ixxdakEOe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HitSQt0wuBX0T+yMAPiJB5f3/s0uf++a+fbVa+vf2KvCcqTar4gVOFVbSOUjv95yv4Ba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oIbaIfvbdmx0Ykn862InhSPcAhY/3RmoUln2fMzY9DgimXF29rGXLuF9EGRXG9zdFW/nM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npTTKEOQ0RH/AFxNFvPLcf8ALa4/v/cX/wCJqHzZft/lf6Z5X8f7tP73+7WQDnlhc9Y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Fic7VQ+6rVmeGWXaY5px/vBf/iamhhMbgO8hP4VyVNzrpbFzSJWkDELu9ttW59+7JRk9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juYj2YCrHlq0JK7lP+09ddLYwqbiKoRM43e5X/61RyzbhjcE9/KJqe3095BzhfdpBSXl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/AG1wK6Ucxk3sBIzuZh6+QSKi0+JPNOUJ9zbNipb2NgvCv9fP4qPT3dZORIf96VStAGrE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Y1bErbOAuP8Ar3IqAWxV8qCuO6yVIyShBl92f70wFSByPjJd1pIc4ye4IrjIhhOCDj/p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fYpsqDj+7JmuJXcE/wBY49vtG2qp7jqfAcx45A/se8/65N/y7sv96vneaPMj/WvojxsM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MvDN/erwB0BdvrRU3FS2P01/Zw5+Dnh7P8Az7r/ACFeq6J965/4D/WvKv2bufg34e/6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T79z/wAB/rUQ3NV1NM9KSlPSk610GY+IdaSRcA06IGkl6GsxFaHnd9aV6SD+L60slXTI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0D4kajI6SuhROIkBrq/2ZtWXW73Vp0SVE8leJVA/iNYf7QNnG3xL1FnRXXZHwVz610f7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gRRCvAXH8VY1vesXT6n0h4fH+it9a0lX5m+tUNAXNs1airyfrWlPYmfxFa4X51+lVLQf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SqVr0akNfCzg7v8Abf8AhFplwYL7xQLeb+59kmY/oprR079sD4X6t/x56/Lcf7ljN/8A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XHxLvLu+svFGlW1xGm/yLmbfK3+yFX5vSsz4GfB/W7fx/ouiTXfmy3EzeZHb/eRe7NXS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a0oqrofq5Z3kV7bpPE4eNwGVh0Ipmo2cV/aSwSqHjcYINR6fCtnZRQqMKihcCpS3WrUj4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4eXR9XuotuPLcke4r5z07xT4g1fWfst34UuNPtd7b7yST5V/DbX2B+0Fppt9caQ9JVyK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1TMbHPXCsVwD0Fczr0jwW8rrGzsgyoHeurjETSMHcrikm061bc7OxVRk0yTyXwv4gu/F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fFH9yW4HyvXTWtpaW/8Ay5Wz/wC20S7q09TtY7aVvKztrPB5oEbttBDf2/kzRRyxf88z9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z1BFYT634cib5QXmsUXke6165N5v9nTCzm8m62fJJs3fN9K6nTFMliEmPmMRy3TNEkma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e0IdcbjxmuYwcV7N+0h4UXwt42vLG3jK27/6TCMcBWyT+ua8i2Y61haxqiewYx8jrWi9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acoeRUEbSO52qqjJJrr4fhR4vnJ8vwrq7f8AblIP6VMkOxy8l1PKuCSRXVeF7tbG3SSK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32MzfWpf+FQ+Nh/zKer/wDgG/8AhWhpHwf8cwXaSL4Y1WN/4SICp/WudxGlYbc6xBqm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QGYur5fdtb5q7Tw/Y+BrS3i87VXEv8exfmX5uxJ43VZ8L/s3eP7jWYrqXwnqRi2Nv8wL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X7O/jvwloura/qHhj+zNPso2uJPOuIzhR/wKlGFgPEPifq9rf+KLiG0ijitrdfsyCOTz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rjOauXGWuZJCqgs2eCD1qvjrXbFWRLLllBvUc1o6dYSmfis61rptBhE87gOA4AwvrVD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D82nxat5sMjrP9n/AIPMHv8A3utYvhbUPs9x9kl/4B85XY1df4es2k+0Ruiumw8Echj0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Hn8P3okSGSCEtxvj27D6VhzGqiesahrF3440eKXW9VkltLNGR5JEWWV17Lx95v8AaavF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7FHJHBK5EaTYL7a9p8LXFj4t0AR2zxxy+Qvnx/xK3Q8Vk/HH4KXHw5tNK12bWrLUY7uf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35oUriseYBhp5hmlXzcRt+7x9779a2nf2UbbW5ZZZIpfs37iOL7rseDn86peIgLe3xHz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9adcT2sGnzRWnl3fmJCj3H9xsZwP/Qf+AVVhJWM+wt99zaQ93OTXaXXh2yvFvLzH77zi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hCGa58W6cqbPLAXzNyZ453V9TaN+zxoP9n3d3d+Jp/Nkm2Pbx2nzeYVyFz/drCTsNK54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Z3SpbrJcyfJ/Z6vtZ/8AaU/e+6K+tf8AgnFq1pYfEbxRpFrZSWf2jS0kcST+ZvaOVf8A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f/CekAzXvjS6F1/062bfuvxZa9m/Zx8L+FfCvxSsbrTPFV7rd5dQS2vlXVuqEgqH3ZC/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UVUwlTyR1UYtSTPruiiivwWSPdiFGKKKiWxv0E8gGvn/APa+QJ4P0f8A7CA/9FvX0Gpr5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nQc/8/r/APoBr6HhyTeY00+5y4mTVGd+x8F+IPFus6d4kvWt4LK9hDCNY7qLzMKOTxTt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Pu4orHS7S0k277e3tdqov93H8X/Aq+iPEngjwZbyWsupaO5vJ7S3nMkbyr95B2DbaxdR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bXwxeyzSI2yTz3X6c+ZX7e6kTyYxsfOkev6hqI+zTRWsdtHuf/R7fyw7f7YFOr0/xpaa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82k3wkjDy7y5b1O4tXlgOO5P1NYSkt0e9htIjy1N3cU2ipO4jc8mowcVI461MlhuhMnn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BT30b81J5Q9R+dHlgf8A66AG04Gm5xVi1sLi8/1ELyf7ooLIhxXuP7Oq/ZX1/UP+eQhj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rKe2fbLEyH0Ne2/BW3msNB8U+dF5UW2D/vrc1aU/iODFO9Jo8i8S3P2vXdRm/v3Uh/8A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WhrsUg1C7+QD96//AKEayckGuebuz1KekEWnOVIqKA8GlhBkkVOpNOubOS2nlQ7flbHW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nEAiomBXOaiMpUnvRYyk7GmSPLP0qtF1NQC9bbjy8j60+KQkdMUxInhGYJfX/wCvUeKe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GR60GgUdjRRUlE1qMw3P+5VCL/WitmyurWNJFltPO3Lj947bf/HaqGaPf8lrAo9GMr/+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es/Bf4Ka58bHubTRry1tZLCH7QzXTsvG4jjarc5rzWbWJDNLiztfr5f+NfWH7C/iH7Pq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QJ/o6KvSVfX610UPiPLx07UyKD9gvxbLzNr+nq3ch5G/9lFeG/ttfs5ap8IfAGk6nqmt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dFt4GWR28uWRmLN96v0xPii7PSAn6uor4m/4Ki65cXfgTwTbypsWS/uZcBw3Kxqvb/eN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O8WfmPcr8xNRZBBFWrhRhqoIfnavRPOI5epr3f8AZZuDPYeJNP8A3n7ueyuk/iVP3uG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c5zXX/CTxQfD2paigeWNbiAo2x3XIDDH3ZFNYThzG0J8ux9j+BFudKvDFHDcA28rB5Io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3flr6p8D2/8AbGl6h5X7qWOZv3kaMvd/9n7vNfm9pvxXeG8jaa+1OKMHllabj/yar6o+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RiOuXagS9Rbyt831aZmry6+XRqQaPRw2MdOdz2Pxlb/Z9WsPNi8qWO5V0+Rtrru/3far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Brmd/wC7gl/0eIfL/qcV5F47+J0k91Yww+K5rYyTlI45bBl+bJP3irfLXU/F7x3q+oaA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UNPUy+arK37y1bd9212/7X3q8ehkzjK90erVzRSjYyLX4u6fJ4ku7OS7VZmutvlmQL824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DVzbeIrfUfs3lx6np8bobf8AefN5lwrfd/i+WvH7DxNBNql4k2o2dvOZGDypfbd7bvvL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Oml+BtOhvNRTULqJAI5dsLfKZbsfe87nvXsf2fKCujghjVJ2Ziz+INW8P3B0n/WzSPNe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yQBo90ccjbp/lU/L/D821VbbX0d8P/B+q3Gk6JFLF/zB7ZHuI33b/lzu/wDHq+cvA3wv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6tqGrRxaVeTXzpbxzNueQOx8ojbt2rxJur6y1XxdD4ZhltI7ZBJptisAd98W4KgAJVlX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xNGMI7o3wdaNGrKUtmZU9vL4g0/UfK8zzd8cyfPt3r9o4r4f/bQh8z4uw3V3DJaefoun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P0r62j+Jtx4Z8IarPDHaw7IbWXzJnQfKLqNd3Ejf+g14R8fvH0PjrxBYWmsarpcqSWM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GAvzfZ19f71duU4SWGirnLmGKp17qJ8eW1gA8rbt2K1mtEktEdZNzdCuOlfTH7Nvw4+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8RwRam9xcIhtCkx/ikX+Fgu3p/47XtMfwy+Eei6l/Y+oadpVpaagdllqEelKzPMOsJMy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8VfQzqKJ4sYXPz1S2VHzis3xdHLDqWniWF4i9usybhjcjFsEflX6m6Z4U8DeFrCe3Nhp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z6JArKV3742K2rfMMV+aPxl8Unx18YPFGseYs0Bufs1u6KFQwwqsUe1VVQF2xjACjrWa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DKZrVmOLeX/cP8qzdLH7seta9laf2hdpbON0R+dx7D/9ddcBHU/CTTfKtxcsOfLzn3b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H2bw9PNjHnSqUx/dXcv+NaFfP4+V6tux9Fgo2pnJeNP9Xb/7xrkM812Hjb/VW5/2jXHf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UUAFFFFAD69I/Z40aDxB8XPDmm3MYlgmvrcujdGCzISP0rzZTXqf7MqSH4waTJF9+FJ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TOau3GDaP018YW8U9tDXAjpN/wB8f3W6V6PqlxFr/hc6hD/c/wB5lrzG1znym/13WT+H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+v6HwyNP4Oal9p0ye1b/AFlvKytn67l/8dZa724lH2ZpPKk+6D/D/F/DjdXlnh65/sfx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LOn+394H6fw161Z3Ud9aeWXjWbZ03ZZl3Vgnqa20PPp5wNQi/eyfcm/dyIy+n3qS3v4vt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bv73+7/s1d17/R9ZP/PXyZv4F/vCqVncOZpfl2R/ust5QPdq3RB19t5Vx/rZY/8AXKj+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rVhtsp0aB+YW/Xiup0Ob7VbR+amdmW6Y/hp1/wCD/wC17aYQxeVDsVH+Td8u6plKxUUU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ub91L5kSJ8/zbeAWxXr2gamXeKWSRicb9m/5WX+9j8f1ryS4t4tH1Dyfsv8Aq32fc++v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Z4w8cUDxPLEixcRr8y8H+77VwVLs6Is9Knghv7YxSDdGah07SbbS1cQRAe+Kx7TxIg8Q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OC8J/wBmSSZf/aP61pi6Y7veuaxqi59oGTWap3i4/wB5qRJiWP8AwKi05SfP96mMxNYI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yjH/AI8apzaZDHJFbxjiPb/td/7tXo4RJf3Mx+5GGwf7v+1/3zUE+P8Anr++2f6z+F6p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V5MDCMnXHrWZezSBbpZP3kUeHR87vlbd3aroP2fT5pf9V/wBdq8VyWmahHeXrvEImlZR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2f4hUAbFnrkdrY31xK6vDDDvRlixn/x2ug8PwAaRF/tjNeb6xqH/ABKPsn7v/TJlR/n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T0qPytOt19EFJl7H5i/tA/Def4b/ABL1axaEx2Uz+faMRwYW+6AfY7h/wE15iw5Nffv7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8CQeIbaLdd6S+2UgcmFzj9H2/QM1fArLg18/i4csrn1GDqqpT06ABhDTIvvGn/wGmRf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9OXvTV705e9ZmqHuPkFOiHyNSH7opYvutUjFj6in+tMj+8Kdnk0rgLEKkApkQ4qXFFw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tMqSIcGi5SiGOtMcU89aQ96m5VhAOKfGKbUsQpBYmj6Gn4xTI+9SAetAhtHanEU0jikI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qSOgZLEvBpkiDNTxDINRyDBNAFOZOKrMnFXpRkVXZeDTKRWCCl8qpFX2p6r1oQFF4c5q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rSCGqJK9tb4zU5tx6VYt4anEOaAM9LbLdKsx2/J4q2kGDU0cNBJWjtxu6VYjg56VYjh5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rrbDPSrCwVOEGKkRMnAppgRpDircEXynilSOrUEfy0wK6W2M1MIuKnCCnbaYFaSHgVJb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8C8GgCEQ8mpBBxUoXk8VIq9Kok6v4b2AkuZbh1+WPaFz611vjOby/C3iEn/n1l/9ANVv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GDM+78BWrq4E1vdxf7tckp+9c64q0bHyZbSaTbW8UM1poeoXfkrvuLyCGeX/AHfn3V0H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+0IdE/4l/mf9AvTGibb25CfLXv0Wj2Yjlf7HBnAH+qWrccEaNJsiRBs6KoFessz/AJY/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JM8S0UeMLzVXu7kanclhuLSoYy7c/NuYrVW2+GniOW/lvbl7m5kdcgXE64/9CNe8IAFk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mWYSl8JrDKKaXvI+cvHHwb1fWPD83mxWVr5aM/7u7Zfwx5f/ALNXA/BjwzqHhq+0/Uru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PLdmZsswK7T8or6u8Z/8AItXv/XBq8ItIN/g4OB+8gfcPwJrSjjJSdpFVcvpRg7I9A8dC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+7Vea9N06+jOy/nmhhaKzR/3v3dwWuB8Zafax3UU/wBlt5oriKO4SXYrb1K7t1dl4GuI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vF+5b/VwIrdP723dXuRPlbHC6DrUt/41guFsZQFkznyfIV/+BSMu6vbvFS3Fr4y0e7vJ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W6CeVx937xG0df8AarwHTLj/AInX/bSvf/G6f2j4X0LU0jRp4yv73hW+7n+YoRDKnxL0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54VZAPtZ85V/4C3yj/vmvnGG4z4ujP8AtLX058Zp4v8AhHLWbzU82SH/AMe9K+Vnbydd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fNX/BQfSvsXxzW4AwLvTYJc+p+b/CvmKvs//go/pX/E58CauB/x9ac0Jb1KN/8AZV8Y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twCq1weDVmq0/f6UmKxYlGdLArIXpWwedMrHHFYkir1qRelRr1qRelID6r+EGnxf8KV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98lf/sa4Lx7o5067NxGPkY12ms6dqFv+zzpMsMUn2WOdHeSP/dcf+zV4/Y7rwmImQ/79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m4613nhLw4Ybm3NwgF243IrfcgH/AD0k/wDiaoaXpC6aRtaOa7xv+f8A1duv95v9qu30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pn83l5z1lPrUznyq6O2hR9rKzNPUb1WtYrS2JFpD3f78r/xSNWVjFSFTyKTZXkSvJ3Z7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hWrC9vSrgZUFhtz3Nei3zRQ2k0807KEjLELH2rzf4UxP/bdwFZ8eVnA79a7rxhq40Dwp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Hbsfu57V0QPHxHuzsfA+uSLcanqUneS5Z/zaoYlFUpZy8jk/xMTU8EnBrpRwlyNatwrk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9aYiza2wr9Gv2c/C0Ph34VaIrKFlnjed/wCDJc+3+yq1+f3gzS21rX9O09fv3VwsI+rN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no+j6fplq0Cx28IgUA9AoxWU2NHRWsMghJKuqHnJbr+dYGqzma68u3WbjqS4xUl3qscV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GNLo1qNhmfyju6fKTWJoiyIDZxnCn5v+nlhSWVqUkJKn5v8Ap8YU67kG8KRFgf8ATPNX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EMf9MKVix0liP+eT/wDgY9LDaMP+WY/4Fcsf51beNMf8sR9ICP60yNRk4K/gmK8yoveO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4IiX/tpn+lXyU8n5vI/E1TtXdV4cj/gNX2nk8j/Wn/vyDXRQ3OeoQeYgXdFLbRjHeqj3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7eXmpU3heWlb/gGKDKVHH2gf7uP6iu85TKu3ikJ2fZwc9fsxqrbzxrcbc22R/wBO5FX7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v4CP+tUbczLOTm6z6kx0Abdq6eYOYhx2t39au+ZhRh4une1c/wBaz7eaVHBY3I47qlaK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/h2LTWxT2OU8VzH7HPllPy9oCtcLZOrRn54//AZmrufF6yfZpvnnX5f4mRj0riNOineM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pUx3Kl8BzfjJmttLu3MoIMbjizYdPevnzeuelfRvi20lNhcxuLrBQj55EK/+hV84+Tjv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ms5+DPh4/wDTAV6noh/0i5A9E/rXkH7MU+74I+Hj1/cDmuN/ai+PviP4FX/hVvD8NpJL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GWC8/KevvUU1eVjRM+qKVeTX5y/Ef/gqHrXhf4kahouk6NYah4f0/bavcXELLJcTD/WO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9q9P+En/AAUEXxZ4I8XeNPEPh+10vw74fRIvMt52aa8u5P8AV28aN6/xN/DXX7JvYyc0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q5zXxr4c/wCConw5vbxIdb0bVdEjk+7cJtuEH+8Btb/vkNX1Po/xG8Na/Fov2LWLdpdas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y5riAjIdY2w2PwpOk0CmmbSrtBpjnrXm/wAWvjnpPwvH2SWW3GqyJ5n+kfdij/vH/e/h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L4u1XWHay8SfY4egWGFI0Hzf7v8A6FWcUWd/+0DDjx/cc8+TFW3+znb+RrWrf9e39zb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SZfFmqtf63fJfXLBU+1RoF3qvqFr279nW9iv9V1aWF1kjNtwyn/aWsaisEND6N0Afupv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L8Pf6mWtYD5K1p7ET+Iq3Q5BqhbDDMK0bgDAqpbqPMfpUlL4WfN2jfD74mf2B5PhPwpH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rGqTqs/l+gX7yf8AAa9X+A37O9v8KIpdT1i7XXPFVyoE1+wyI1/upnp9a9uqOQAA5rrZ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hgNKG9armbBIzTJbtIImd2woqEzlPHP2kI449KtLgjncVJr5U1WfcXOea+cf20P2rfE/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RqdxYeGdBnaLTraI+WkhDfNLJ6liP4q9O+HfjZfGfgrTNVDBpJYgkwz92QcMP8+tbJkW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FH8sEE1ZaXcvSqFw+M1oZ2KOoybiazATVy6Oc1VQde9BLNHRWZZQeteMftUfGnVfC/2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kTzr24t32yqvZAe397/AL5r2nTpQI84xXxP48vbrxz4m1rWFt5Z4ZZy5k2fKF3fL/47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1b4r/Df/AImEv9oahoc3zySfNK8ZHysT32/NXL3Hwm1a4P7mwf8AKut/ZluI7Sw8WTSy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93lua9St/i9on7q0/t/UPsmz/WR2SrLu9PvVzT0Noni/hX4PeJLS7t9QQPZXtrOkkEmP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ey/8JJ8abeCPzfEl7/37j2/+g10w+IPge4t4vtet3B8z7/y/dqefxb8McfvdRvLv/ppJ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kdEInl1541+JEGoHzfFV6k0n35A21v0rOu9T8ZXlxH9t8XahcbH3qEu2+Vv++q9OHi34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li+bZ5aTsz/7zfxVFPrHwyxxpVvKf+ee2VaFJ9SnFGVp114y+zmWXxjqX/XP+0WZv/H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Gm+GI7CbWNWnW8lPni7uZHEyjn5iW5+bbXq1x8V/hZ4PtzLL4R82X/pnPLu/Vq+e/jF8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4stAi8PaXbRBYraGUvK2WdizNn71aReplLQ8spgG7gVtLpaMfu1Onh8nkCu1PQwRT022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0C0jgufORjuFZyaTcROfLgOPWtLS9PvYCZHYIvoaxZqj1DTLdLy1ju7SZMmb5/MfyvK/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C33xF8OHTpRu1CO5ZoZD/AAfX+9XKeEdb0iyjKag2QTmu80T4j6D4cit3bXjDJGdsEkaf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RvU6FZo8J8KXd74R8Yf2TczNbk3Jtpfl2kvuwG+btXr3xY03+2fhvd2qL59xY7btpPOQ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15r8YPFWjeNNSgvNOlu551Gx5rpVG8cnd8tcrbJqGqW0ltFJKYShU9a1hqZML3yX0KBZO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peP6CqUbhdLhhifdLJMzv/s9l/rXp3hf4S6h4l0XT9Lvufs7TzGSL/lmrY2qa3/+GZZb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JYvld/tEG364/vU/aJaEQhKRwHwuuoLXWb2SZvLneNo0Mnyqn97mvrzw142udb0y8mF5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EsEduPm+Vf738VeO3vwD1y71gy+HrbTbu0jSSH7PN8sqZz8zbl+9z97/AGK77wp8EYo9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5+7OkFz99v7+a5K751ZHXThbc9D07WNVv7e783T7j7jIkcjrHH/vZ3Vs/CPVprb4n+Er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Vg+z286s3zgR/MfvH/WVyVv8KPClqfO12y1CWMfcjF2/lFeg+7TbXwh4D8Baza+JLa6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t4A7ModZl8sfN/tbf4q8urTcqbidcT9FqKKMGvwar7smj0o7DqKKKx3Rqgr5y/bSfy/C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c/wDjlfR2DXzF+3VL5XgvRx6yzf8AoK19Dw2v+FKmctf4WmZPxS8HxXCeGZZZvJl/sSyT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1XBtpaJvE9/aRlBjeHCivbvjD4Xl1Dw34UmitLeaWOxjh/0j+9gY/ma8hHgqPH77QtNm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++q/TsNK8NyFCyPLfjQNP0rQbO2i1GzupbuUP9nt5vMZFX+Ir/47XjVfQXxh0i5sPBd2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j2Omwn/dVRXz7XqQO2iFAooFbHWJJVdu9WJKrn+tBSEzRmjHNJQMH+YHFWtKkaB85qrU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a6afUoiTn98tex+BrjPhfxfKP79tH/5EavEUYrMrjqGDV6J4W1R4YL+1S5XZdXkbNFnq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BpJnLVpueiOG1Yl764fceWZv1JrLHJq/qBPny/j/AFqgvauSe56K2LNu3lyo/pTriU3d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dqE4FJFIa/LmoZU61Kfv01xxTIaEiT5TToxgmpI0+SlReTQZjMnJpcmlI602oZpEUHJq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strd/wC+X/TbSRoRRHh/pUKd6li5D/Sok71QDq+mf2LYvtV5q6CTbiF+P+BrXzMeK+pP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Gf8ARD/6FHXTh/iPPxsV7Fn1R9n4/wBb5v8A31Xx7/wUyh2+BPBj/wDT/MO//PNfX6V9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/wCCmWmpcfBzw5fRx7vs2trEX/uiS3mP/tNa9al8R8fP4WfmFcxkSNWe67GJrTvWw/FU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zSCaPfCzA+1WvCLbdeij/wCexMf5iqSzYjdfof1p2hzG316wf+7Oh/WsXoUj0C20G8+3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f8t0/vf71fR3w38O3emaLqVyunrOYriJ8RXSSfLtPzfKxrkF0u0uLu6jH2j+F/8Aj9bd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+C3g7T7i11uKWa48rET+XJNu/wCWMZ7/AFrkrYqNOOp10aMqj0PN/iZb6hcR2Xlafcfu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7f8AIr0zxpo+oah8I73T9P0rULSKSw+1Wsclk7LE3l5MIO35l6qv93fXfeJfC3h6+0La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8tN33v8A69ezeDvB/h+4+H+iSw/Z/uKk0f2W3Ztu4g/w7q8+lmNHns2dssDUS1Pyhn1i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klrdb2f7m3e3NbPi641H/hGtEi1CW4/49hs+0Jt6SXfQ/itfQ3xc/ZZsX8YXlz4ZuZYY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MxKeNq/7VcJqfhfUobDTtNu/E19J9mEiiN5Ll1Tlvlw0ir3r2HjKUo2Rw+wlCWp9e/s1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FLLbxfaLaK6vfLTzVuMqpVwflbcv3WX+9tZt33W+dfjjq2iQ+LPGVrFa/wClG4+zJ/e8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p+DB+weG4LDHmfZriaK1uPvMzZ+ZZBI38Sxqy7W4aNq858b2N7qPiW4s7Q6NavJfNIZY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MQitn/gX/Aq+UeKVOq1Ueh7aw7qUly7nhuvah/xRPiCKWb/mDxIkf8W7z5P8K8g1bR9b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sq8m+z2VqnmR2rbXYxIP7v93bX3jovwA0298O39/r+v3OqTAhRETcxRpnt8s7L/F/drg/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6Fha2ssk624/0i0glb5bJcfvJF3feWvpMNi6HJozxKuFqKR5h+yz4f1v/hJvDMMulR2k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FKjbrjbw7bvT/vivWtQ+H+oeMLfW/D+rWlv+8mZ7K4jnVZUk3MQ3zN97/wBleu8/Zc8I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wS2oiiTYI52A3ZkP/LPC17kPCumjULzF1ezR793lm+cqjYx0WvNxWZ0YNs6sPgpzdkfD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A+B+ty6hDcfa7NI3tbi4+be29o9pO37ysdv+7X5yafcEyMSc7uTX6Of8FQtasPC3gPRN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S6+ZVfCRKGkYn727zHX/AMfr83rCd4uURCfpXq4WoqkFJHDWhyTcTrrB34SNcOcbT6V2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O5mI3tXO6HC9pA0jrvmOAV9K77wja/aMqTjcwyK9mnsc56N5YtNPt7deAkagj3xVY9DV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JwDXy2Nf76R9Ng4v2KZynjYf6Pb/AO8f5Vx1dj42P+i2/wDvn+VcbXKjvFyaMmkooAX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mvoD9jvRVuvF+v6o3Sz08Qr/AL0ki/0javn5TX1X+xPY5sPF9yVyHe3iB9wHP/s1dWGV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s+rvAHiF7K/XTLhgbOZvLYHC/L8x/pWh448OyWN8LmM5gP7zePvEe5rhc+RcGvYPBV1b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yyj5U8z7yerD/vof9819BGR8q4nkeowm2v7G8U+ayy7JCPl2xt8v6fLXr/gyWN9LSJEj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/H3hq48Pq0V0vmRTIximUcOK6j4a3xms4Wbl5PnZvcBRVkkXiXThDqgH2ZRmCVRjOAML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4LfZuNiIPvcH5v8AarsPGcJS/gO7AaKZj+QrjrMsfMYtzlM/TLVZJ6L8ONK/tO6A8ryo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/wD3q9bvdCt4beJIAIgrAHHzb1z/ABf5/vV438PNbWzvo4XZBkDZ8m5tpP8AvV7h9o+0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b/D3FcVSTubxiePeM9Fxq8Ji8zm4J/dovyL5bjbmtrwrbme+EYmuoTJcpMmZ1+8o+6Dt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8tvNbywy/wAT/wC1/Cfy7Vz/AIL1iSPWGV5yI3Owf723/wBBoTuhpWY3wdq32n9rH4hW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RY8D/lj+8u22n/vrd/wKvZg/+3I37xuf+B185/AGf+2P2nP2g9XxIYv7R0vS0ZM7W+z2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jbb/j3/wCmX+//ALX+7WR020JhI/mHj+9/DRbyv5s/HZf4asrInm9P43HWktpU8yXj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W1viAxc/w88fNxWJe2xa9RQ2/wC9w/8AjXVQFWTIHHasG7/4/W448z5/vL/9jTRZHrh+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9z5v/Qq8/wDCMsx0m6lWVBLHdmdPN+TYqsF+Y/7sddT8Sr77B4d8uMoHcqMZC/7X/stc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MvbnUOYoLUyz/ebdtXccEt9f++qQBFIdW+Ih0mEZsdN8x2/4EBx/F91mWvcrEg2kI/2B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5tJ9Zv8AabzVmaXCjopZm/x/ACvarFAsYA4xSsUUfE2g23ibQdR0q7UPbXsDwSAjPDAj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z4VuPB/iXU9Hu0KT2szRnI64PX8RzX6218KftzeA/wCyPG1n4hgjxb6pDhyB0lT5Tz7j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5oX7Hp4CpyVOV9T5bx8hpkX3jUrr8pqGI8mvnWfTxJ1705e9NXg05e9Zs1RIfuinR/de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eoYwj+8KXu1Nj+8Kd/E1SBLEOKkFMiqTuPrRcuIbeKkjHBplPj6Gi5qkNPU00jipCOaC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HWkVeKkjXrQSSRipBzTEGCaeKCRxFIV4pTR/DQIiK81JGtJipI6ALEK8GmSLzUsNNfrQ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+DV1+hqBhkUFIqhOtPROtPAp8Y4NAyPy6BFUyjFOA96okSCKrCxUQAHNWVSmIiSKpVjp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IJHUgSlRetSKvWgQgXipYF/eYpMYFPt/9aKBk6qNxFWIl7AUxSoJ9a09J024vHPlpn60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ip1gyK6jTvBgzvvJc/7Iat+30iwsx+7t1z6sMn9ajnsaqDZwMWjXM+NkLkHvt4rWsvBN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67VJo44gApHOMBeKmtxJKX2QyN/uoTUOoy1TS3OYt/AAaHebsjn+7Sz+AXx+5mVz/t8V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lvIh3fxrhfzNXFguQeYeP99f/iqy9qyuSPYTTbVbO0t4AMCNBn61BqGHjnI7kVamaSAcw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VZtw88sE+YDDk/8tPlapbuUPiH7iX6JS4G+bP8AcqpaSNtdZD1xU878HaZBx83T5qpG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RzHTMY6f886gMbPn5sAp2pn9nhsEyP8Ac7GkhbmP4yP/ABTV7/1wavEvDcwufCl6nos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tS/h67XJ/wBSwr5/+HEjSXGt2chzHGBgf7zNXXQ+I5K2kT2vTrT/AISv4Q+HNQji868t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7tmVeP8AgIq58N7+NtI12GT/AFkUBK/lXKfDTxTqmjeDbqKyu4YLeK+kWRXXPDMWrv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oeIItbs4vMtfnt7eFmZ8+++vq4yPgqkfZyseSaLBLPqUsv8Azzf++K97s2i1z4cLa+du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7B/hH/xNfPvh/R7WW7ma5muJNpyT57Rf+i9rV9A/CjxHZ2cAhtYrbTh/y08hHDv/ALzZ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7i7/AOEM0jzdP/s/j5PMfy/4f4V+Zv8AvrbXzRNZrJqCyTXUmRj/AI90WL82O7/2Wvp3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R56DP6V82yQA3j8da1iByH/BQLwhDe/Bbwb4ht4NsljeG1Y+cz4V1J7t6gV+fGyv1E/b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7m4/58r2Gb82A/rX5e9jXVEzI8UnY0p6mk7GtgG1Vm6mrNVpuSakDRggzphrFrobCfyL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pH9WNS1YgktNPur99ttbyzt6IhJrWsvD2tWrlhpl2p/64N/hXuX7MWhbtHvtRcfMv7i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Gf/AE+nGNwNbR9IlT9lHUorqLMsdt5n7z7w/eZr5V0PVYtMuHklga4Vl27Vfbj8drV9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94nt8bdtlK231+U18LBSssi+hI/WssTH2dkdmHjzXNS78QzXx8tEa3tAceXuyz/Vq9c8N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OvFLdeSK9s8Nj/iTWftHXlVJNo9fDRs2XcdaMUvrSViegdX8NGZdbOGCjYQdxxVL9qLx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UTR+dqMywls5IQfMwHpn5a0/haP+Kh/7ZmvDP2rdcOpePIrCOfzo7SBQIh8qI7Zzx6j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TtUZ41GOTVmMcVWjqzH0rY84ngPWr8L4rOh4Jq5Fnt1qyj1z9njTv7Q+JPh4+ZmWG4WX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36V+gN/qs89xL/pVz/F/y7//AGNfFP7G/h8X/wASJrl1+awtjIOOhb5f/ZjX2zHZCUkf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T6KJbm3MrXNwIwD9+HB/9BrSWceWzFndRxjbg/yogjWOP7HD5isobLNIT3qORlaUw/Nx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SoPtbFB5zE9TheK2hZsiYCzjb6FeabpmmJbxkJuMn8W6ZqkmhR2wyx5HTNyw/pQWRuku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mT+lVljJJz5o+j5rV+xkKf3UA/3pGP8ASqotgGOREP8AcriktTrp7DIUwPvP/wACOK0d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ZQKqJEq85j/4GauyRKLY8R/8BQmtaS1MKhSSfdH8uwe/mGjDMuWMTD/rs1NjI8vEbBl9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9I2CDLBQfS1b/Gus5SjfGDa3EWfaY1UtgrSHaY+n/Pw1X7z91HmOaVifSD/69UIZyrkm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qANVVWPBJiHHeRm/nU6SWxU7kgb3L0kLuQNkkvT/AJ4471JIbryzkyEf9c8d/rTWxT2O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aUT5f4FrhrQwCE7vJf8A66V2viJGa0k3lhwOuPeuPsY2Ft8rP/wFAfWpjuU/gMvxHHAm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SQQgJr5oN1E+8FjkLn7vFfTXiEONNuVLyE7T0AxXzdaWUt1dnaoYBPWqexnE/Rf9lYFv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rgP2yf2fvF3x1svDsfhCCJ7rTpxPJ5tysLAsWCsucfxV6B+yhOJ/gpo4z9xCv5GvY9Cb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o/ItWUHaRZ+avj//AIJr/EbWcatbx2F3qNym+9t7a7Ufvv4mHmbV+b733uu6vK9U/Zc+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9J1Xw7qVq8c1vfQN9nYo4j3CTEi8H5a/ZskYNQnqa7lUsZOFz+efUNI1O0iSK5ibyo+F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x498RnXvC2qQ6xe+fY6NYxafdLIyNEkaY2qf9k5r9n/HPwF+H/xHhdNf8J6bdSP965ih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9rfrXgHxe/wCCcfhHxzodtb6BqtzpN5ZI8dv9tQTRmNsny2ZQrbc+u6tVWi9yVTa2PiL4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rWfiG8uPEuqPcxXiNqjvdC4hjXEkLBt3G2vs22+N3hLUPD8U0Pgfw9aRbF/5hsTMjdmx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/Yf+KPwa8QQ64mjSX1haTLI1zpZFyiBW+Ytt+ZV/3lrrNP8Aten+daS+Z5XyvD/daM8i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1NX9obxvpFzrel+IvCmkR2sEkhh1DStOh2C3mX+7t7SLVH4ZeJvjZJcy3vhKw1GJJfvP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c7VX/vrdWEtlPda600VxeQc/OLedo1b619G/CH4k6b4bkji1G0juxtH+kXMkhZP/AB6t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GtbnvHwT+JvxJltbex8b+Cb1J5ZAj6nbwSxIg/vNHt2/+PV79b3Mc6kRTebXn/hT4h6N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AEZK7v8A2WvQ7X+zbweY4Bm7TKef++qzqWeyGvMhuR8o+tUoFHmPzW5faftTIrCEZSZx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Czeg1Ekffz+NJcXz8/41ykHiKBB8zxr+NJP4t01Pv3UY/GukwOjF4xrhfjh42Twd8Mta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Fz/E3/1ga1F8V6a/S7j/ADr5v/a6+KemCGx0ZZfMhsw13eL/AMB4B/Dn8aViz8zfi+J7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PYRzSGWJJY9rOpJ+avY/2X52bwBdQsciK8bA9Kt/tA6faa/p8erQ/wDL5aJMn5VnfAGG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Qefcs3PpitIks9guL5k6Cs6XVGycgVRljuJAd82Ky7mNUY77oj2rUzNkatGCd6Bqeup2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ebAg4Jk/Go31SOMEZRP940EkHxk8bReH/h7qhiOJrlRbxt7uf/id1eFeGtCJ0hZVlXyr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rP7QnjeDVBp2iwTKyoTPMQf4vuqP/QqzPhpo+pNpmJSXE0m+3XP3VHBzVLYaOk8D6aP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9PJsW6uYrOPCddpOf51xB1eF+VJPOa9X0Pw3/AMJf4JbS59U0rT4Yr6ecreXqxSO/b5f7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Du8a6ScdfKZn/wDZa5nqarQ8u/ti38g/JL5tW9M1LzlMe1l/3q9r8P8AwJ8D3HnZ8X2n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p/BzwFol0be48Ynzl6iK0dgPxzWTSNYs8NsNckyf3ePTJrPv9T1CeeYFiF9Fr6M0nwb8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3LfP6yadu/wDZq2LXw14B8Uagdl/dPqARvIt0sFj85v7tZOyNLnySLea4/wCWUktCaXcS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r7D0ZPh3caxNpWq6drX9qxpv6Q+Vt/vLg1PFb/C6xt/9DsNauTO6u5aYR5x937v8NNMw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fLKI5LCRZfQjFaQ8G6oP+XD/AMiLX0dcWPw+nv7u7m0TVLuW4/6ftmz6fLSW0HgO3z5X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/wATI/e/75oc2I+f/wDhXmvXFtFLa2gi+6j/ALzd/wACqi3gTV7MymaF2/vnB2rX1Pbe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D0uf+ml6zVWu/Fuj3EM8b+HBIkybJBNdO+V3A+vtS5wcrHyjJ4ev2JQgQp/fxVG98JXU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r7A8L+KvCenalayah4H066sI/wDWRxu6yN/wKpte8Y6Fd6pdTaP4P0izsC+Yo7mDzpE9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8n+HvDy6fBK82nC6lcEeZIC2z6V0XhzRpzOfJtQ3s4r6R0/4gXFr/qtM0mL/AHLJRSS+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aUf8AtyQUufQSqWOb8JRXltZoBCsduAOIu1egaEftIWKK5USxg/619v6/3qp2vii9UExw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/wDQanj8ba0hIFzDF/1xt0SuZyubrFWVrGb4/wDiTp/w4077Xdy5+fyfs9um6R5MV5jZ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cMfh6/8ANk6JJKEX/gVerX3iHUTbSzS3f7uNGf7qV8s614nvNUvZbqW7djIzP971px1J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/EeC419by9u5NFtLhgjxc3ESMo74+7WF8d/F9i/hzw1pulzBH1DVrcAhSm9Y2LbvblVr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WPqa4vULj7RrEX/TNN//AAI1oqN9y4Yl9T99vB+of2t4V0W+zu+02UM+fXdGD/WtkYxX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wR8Pvgx4Ik1qw1e6ke0Fq39nxBlSSNVUqfMdfT+HdVu4/4KnfDSP/U+FvE0v+8luv8A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GPq1pypR927PZhioRgnI+xiKRetfEdz/AMFWPCCA+T4F1mX/AHrqFa1PCX/BRW18bG5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OxfPutRVvmP8O1U61guFcyX2C/r1FdT7MA4r5Z/by/5FfQR2Lz/yStS2/bBuZ/8AVeEY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K8C/aj+OeqfEmTT9Pk0q1sYtLgEpWNmYsZCBz/37/U17mR8O4zDYxVqi2MKuLpTTSZ9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/AdhNqF3cWkVv5H7y3Tc33Mf3q+dPFHxM8N+GoMR3t/d7eoKxqx/Kk+IH7UN3q9lN4U1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KaCe0YqiKPMznLNnp/s18reONcOpai6+f+6Q19bgMDVoQarnnYzFy5r0nodr8QfjNB40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cXSUTzyfw/SvLVPNVI/K3ErNnIxUynnrXoyp8h7eXVXUp8zLJ6UwHJpueKVTUnsoSXnN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zQaICMSMKjX+Knk/vmqNO/1oJJSKdbcsabninWv3moLJ2ABroPCtx/xOf+BH+ZrnGJBr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H1NHRiKGpHNxKf8Apo1UF7fUVdvjmaT/AK6NVJByPqK5zoWxLSAYp2BSUDGUq9aTFKvW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3llBbwWjRFi8sO+TJ6Hcw4/75qrF92pXbcq+y4/Un+tBmtym3em1I4yTUdSbIKvyc6dZ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Gpg5+xopPQnH+fwoGPteRJ9Kij6/jUtmflk+lRR/eH1oAfcDC8V9O/sJz/8AFSa3n/n0H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fkYr0r4I+Ib/AMP6jeS2F1LaM1vtZojgn5hXXho80zysfeOHkz9Hjd8EYFfNH/BQaMX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e1tf2lwpHb5zGf8A0bXKN8SNf2/8h2//AO/7V5p8e/FWqeI/hX4hs7vVLq7iMSSeXNIW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a92FFp3PiPa8yaPhG4X52rX8ITpFetHNGjJJ8o3VlTf6w1OsHHmZ2JXejnK3ijw02hX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oZM/eWsRl2urLkMuDj3r0/T/ALH4g0b+z7378Q/czY5Udq4PVtHm02+a3lXDKfv44ZfW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+EPE6x3VhqLQx3URiDvHcfMu2v0F+C17ousWd3INOtkc28R2quB/x7xf+y4r8rfA/i7y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F9oA8z7vb7qn3r7L/Ze+NEVvNLavZ3UpaJUykV033VjT+GE/3a+exmDnXg1E9jB4iNKV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aPcaZPatbi1uTIqp5YX1qx4Kt4rf4bwRSxfvbe9CJ8m7/lr/ALP+y1ZXibx1FdwCSJ7i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/wChRrR8Lvi5p8Hh3VGurOaMW97E/wAhbb95f73+7Xy1DLK8alj36mOpShocD8R/D9p4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dn3l2fuI6+X5LqS4NtLKS7m8uVyfTzYh/WvrTxF8UNAGqlGz5EsMKeYb2z2/wCpRejS7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PEPhoeL/ALLZzvHBFdTMIxAZFT97E2Ay7h/yzP8AFX0kMFVjFyZ4k8RCTsfQ/hLxg1p8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yfaE+1P9otlaxdJY1YPnesn3wnzL8qndXvi6E8d5Zaha6ZF9qlSYTnG35jgfNXH/ALP9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Xz2VpqVxo6vDBkR/aXXONkZP95Y/+BNt3bfvV3I+JHh/T9P0q71C7jtPMSRHt/JeVkYN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eLmWCrVYJ00enhcVSpytJheTavd+HiLewsFDKpkidW/hlb/a/u7a+dPixcaho+leG5Yr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GVUXy8f1Ne+658f/AAz4c8MzzW0bXqGOTy4yYoV+83/PRlr5m+L/AMcbC8g0mGGRbeQW+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4IWZ/XtW2AwNdRtM5MViqfO3E9Z/Zd0fUop9UeclClwqhO235v8AGvYri4l0/wA6WG0/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d825vl/z/frxP9n74r2Z8P2F0LK8u/trynzfJuBvwR83zQ57VB+0R+15Z/CXwkssFs6X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K7HhfvBeN38S1ljMrrVppRNMPjaVOOp8Jf8ABSLxTd658fBY3EsjxaZp0KIH/wCmhaRv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Ddl/ZUC3s0SvJIcwq46Y/i/Wn3ep698TPGmp+ItYe413Urqcyz3EzE+YzH+838P91a6U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pUnlf89PmX/7GvucHh3Spxg+iPn6s1OTYunRwaqm63ZYbsj5AG+WWu48MW/2ea3mOY5Y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JjR4NctzcaTP5F0n/LLON/8AvLXceHJTqUId0Ecsh8tx6OODXqxVjnOzvTiUj2FZ8jYN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V8dXlzzbZ9Zh/dpRRzPjXmzh/66f0NcdXaeNB/oUP8A11H8mrjsdayR1DKKbmjJqyB1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4r7F/YostvgjxBc/89NSUf8AfMaf/FV8c19qfsOQfaPAmqxf9RNv/QIq7cH/ABDzse/3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JjiT+L+Nv/iq2fBrvqwudKedYYrgNGhjX5kbb9ap6xYzWzKPkOCzv/D8tYukXj2WpPOh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9a9matsfOJ3GWHxGk8L+JtQ8C+Lx5EF38tpKRnc38O0/wt712vw6nOkrHA8omW2laMbG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rifj78Oz8Y/hk2o6dBt8T6CBNCyN80yL8xA/i3fxLXO/s3eM5vGHgqa8maNLuG7e3n7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ALd/Os4uzLsj6Y8Zx/aIoX/ALhb09G/wrz6CZkmmB29F6Ip7tXquneF7vX/AAfNqHm/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fNvXvj5f97868c+0S2+oTRSxR/7f91V3f/Xrbn0Mbam7Y6k1jfwzocFCjAhB2r2nwl4k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jMnRR6f5/wC+a8G3t/zyT/vo10XgrxDNputxRskEO6Ao+Edtnz/yrlm7m8Voex+MbcXO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3fX/ZrzHwyJYPEUMXl/8tl9K9Xtria4t/Jl8v7i7/kba7fN0/75rnfD3hKay8QCQPEC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p/eoi/daKSPLf2TB5/xD+O91L/rf+E+vY/7vyhsdq+knuIQhA8vGz1Zfl3f71fKX7F3i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Fz5/jS+uc/xFWJO5cf7Ir6WttQlv7Cab/YX+PdvzuPXbtrM2a0L9xqGP8Avtf7v/st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Y+VYfxf571z095MPzB+5/wDY1m22uzf2nZx+dy7v/q32/wB3HylvY0Gdj0i1vPlyN/3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7ePzrqSYjlmzWBYXSlfNM6H5GTk/f59j89bVvcAZz5n/AH3QUcV8drqRdJsLMSf69yvR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d3ZXUrODRydltqUyrdN/ctg26Q/ioK/8Cre+PusxPq+gWef9Vum/i/iyo/lXlXxB8aHw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5ZorNIvL/ifcw+X/AL620AfTvgW7067Ef2CWKQQgRhPu7Ivb25Wu5nnW2TgfgK+QPgJJ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dSs13K6NjP384/Pp+lfXMcqX1ikq4IKg0FGVeeLY7TaGTq2K8g/a10GHxp8FrnUrcbpN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mM/+hBv+A133iuwDW7+SOfvL/Cvys1YviDTpLz4U+NYriXzIn02dgn0jc/0rGok4tGlN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Vwkn0qlB1X61cc5WSqcIwV+tfJNbn20Sfu31p8YyWpndqkjHL/SsmjVCg8VIn3G+n+NMA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UNFpEaHDr9aePvNUa/fH1pwPzNUMdieCrC/1qvBVhe31qR2HU5fumm0+PoaA1GY5pwFK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irxUka0IODUiA80EiovWlI5pyjmlIoAjNKOlOIFKo4oGMxTk707bSqBQSSxHkimueafH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IqPHymrDjio9vymgpFdRxUkY605V4p6J1oGRrG3NIIn+arKREk4qRYW55qQK9rG4Y1ei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P1qwiMHPNAC7KnWH0ppXDCrWz5M1RBEsHWnrERUgOKA2O1UmKwgiO7AFWdO0yS8uSked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jMGj+53Ndvo+lQWMi7E+fuaycrGkY3K2j+CLaHDXf75vT+GupgtIYZ8RpEuE7ItJ2NLj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nzNnSqaQ+GMK5LAGtDzpPI3b2/OqSDJNXIxm2I9KnnRaVh83McdKn3mpJf8AVR0qffNQ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kI+QVXjT5ZPrVqIYQVCAni+6frVTVBnzeO1XIh8p+tVdSHEv0rRAYoH+u/3RVmVeH/3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wVZkX5X/AN2pAh2cdP8AllVi3X7v/XOm7eB/1zqaAfd/3KAMTxAv/Eou/wDrm1fKvg/U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P9VcwNu+q8j+tfV3iAf8Sm7/AOubV8Valri+HPiVZ3jLvQSNGy+oYMv9a68M3dnLW+A9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xdop6SQi8gX/AHeHP/jw/wC+a9o8Hf8AFT/CHVPKl/e2ezfH/s814B4c0eK4+K1rdzXf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mzcrsTjbXrvwD8QL4e8W6ppM80b2F2Db7ZsYY7tp+Xdu4r6ylrFHw2JX7xmL4Zs40F/J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n+FmofZ9ZjHz/vHrsYPhJqFlfXY2yDTj9y4mH7r9fLrN8L6VpvgvxHHLeanbXLKcv9md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Pof96ug5dS5+0Fcc2nmy/wCrU7/vNs4/8drwef8Af3H7mGT/AK6feX9N3/ste3fFye31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wghVtn2tt29T/F/s15revbSkiGcGT/YGRWiA5r9pyf7B+yb4htLuWO18yWB4Y7y9SCWV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zV+Yh6Gvpr9s/Tbi+1jSdVRJTp9uhgQkfKkmST/31XzKehrpgZkB6mig9TRW4hjHGahY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UgalsP9DrAPDH6/41v23/HpWA33j9ambIPo79lrVC+l6rZE/wCrkWRR9a9h0qx+1ais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MfCPjjVfBbXMulzLE8ybW3ruB/Cn6r8SfE2uo6XmsXTRN1iSTan5CqhU5QPvDxF8WvBn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rrlqbie1kiitInMsrFlZcbV4XnH3q+Jh80jt6nNcxo5H2hcDGK6hRXNiJ8+p6eFVoj4B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bQrb/drxhPvcV7B4SbdoNv8A7teUz1KRrYoI4NaVlYwTRbmuACi5bNVbh4lJCBmHrWdj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BfEaj1Qivk/4nayviDx5rl+i7FkunAX0CvtH/oNfRujamdHbUrnesYSxuSrP0DeW2D/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Y7mJySe9dlI8PFr37jI6sx1XTrViOumx5xKvU1bgqovercFFhXPrz9iCw8t/FF9jOBHE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vfItYNHm/fRmWSvlH9iD/kA+Is954v/AEF6+k31LMuPNk/78Mv/ALLWM3YtGhaeXaws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JtrU8NWNtuKFYx3+5WKiyz4Hm/8AjldVpFkyWz5eRjgfwqKwUrlm/FApzjH/AHxVXynE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GrFo00qf8tf/HFqtJ5uSDBOD7lT/JqktEs7pGuMnd/u1XU+YjdCfXbTLyC5bjbcY9fM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dZPqz1zTOmOwy1V1Y53Z9VFXzG7REbrkfQL/AFqlDt3HIBHu9aEQj8o5KY/361pGcyC2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/iAFNk8vIHk3BP8A11wKniSPJ4iYf7TVVljh3H/R7Zv+A5rsRylG/h3gbYrkc/8APzgf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Z2zDp1uMirF/HFtP+j2Q/wB6L/69UbGKIsT5Vj26IwoEdXaIqgE25yP712fX61JdwgxL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GPf61lwZBbbFaKB/dgzVv7bI0GxWgXB/hsmJ6/WlHcs5nxM6y28vzwnC/wADMe59a4zT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/vv9a7PxD9plglX7RIox/zwKjrXnunxzbZFF7gj0t9xpR+IBniCcPY3O2aByqHIR85r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zzWnk+d5m7+Nl2V9Ma/b3X2bi7uz9IFr58GgWt3b3N6+WmjkP3lx8taSWhCZ98/sgwTf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TFMgl/ebm+Zh81e56If+JvMO3kL/Nq8U/Y+uPtHwXsADnaSP+A44r2vRf8AkMTf9cF/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xub2TRSnpSVYySMg5ocio425NDmpuBFnJNeJfGf9nLSvFthdajottFpeqpCcRW8YWK4H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Ekyv7VNTUhH5I+LzF4XuLv8A1dp9n+e6vLx9sduvbju3+zXjOu/H+xt55EsYrzV/WW7l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8/wDj1e8f8FP/AA/L4f8AiBpkNpmLSbxGvXjH3XuCTu/75/8AZq+GltpLi4SGGNpZXOFR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Tue9+Ef2wfFfho/8SrSdCi/6+bVp/wD0YzV6h4d/b0+KUYItdV0/TM/8s7WwjC/98tuW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pSibxBrOjeGoiM+Xe3itOR/1zj3N/wABrrvB0fwp0pidd8T+INTcdP7EsI4kP/Ap23f+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MWj7U+Gn/BQ34g2pjj1m20nVwyglpIlt2/8AIbKP/Ha+ofgx+0loXxUu5bFrSXQ9VHzi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iZGH8q/PHQfib+zsMwp4c8czY/5aNqVqrH/gKpXpPgTx78H5tas73w/4j8UeBby0ddp1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TQ7XVf8AgLV0ujRmrcpCco9T7rh+MHhCyjO1JB9AKyL34x+GL6QhFmH+8gP/ALNX5L3n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zWEx/vCAj/2as6D9rTxveOSZLWMf3Y42/wDiq8ax1H64f8LR8O6RbzXc0oiijRpH42/K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fxe+Ius6nqQjubO5ZgiSHauzG1a+TfEHx88V+KrA2NzdeVat/rEiXHmD0PNd38HvBi/F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T4pcO9wh+ZVHJx/tUgPRPjyIBrDW8IjWwt9PSGKKFdoQVw3hX4i6X4X8F2tnLcIrICQB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VroOj2v2DSZN8scHlO0jln8tf4mP+1XyK40oXDbr+1hGf41b/wCJqkI9n1D46WCZEQeY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GoXGfstvgHpmuPtLbw1If33iiyj9ltpG/wDZRW3aweESv73xnBH7/YpW/pWhFivdfEDx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SuB1rxvryTTW8l86knkc16xZaL4Cuv8AW/EaFPpYSV5v8WNF0HTdagfQfEB8QQzxb5ZB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mhNHEyzS3MheV2kc8ktzXr3gjxdqK27CCNB9ltljEY+8395q8eHFdb4P1m+EjaXAxh+1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GNUuorHrXhX/SLBnl7uzfma2P3I/Cum0z4dfC2y0+BZviBczsAuTDBtXd/s/LV8+D/h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/wC2Tf8AxNc0ojOHM8IpRdxr0Yj8a7X+wPhBCTv1fXLn6IRn/wAdqeK7+EVmDs0rVbth0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RysLnCDU1AIzUP8AbH2fM3/POvQV8Q/DVc+X4Nun9/MH/wAXUq+MPCUQP2XwWmR0Nw4P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yzMlz4og1K0uZYpYY1byc7llH+9XZaXrBeJS64IUCust/iDo/Msng+zMv1H/AMTU/wDw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Z/iw/8AiaagFzGs9RhnHWrXnxe1bkXxzS3BEfhnT1+rZ/8AZaP+F9TZ48P6d/n8KXsy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UP8ArKbJaX96CtrbSSuRjCRM3P4Vu/8AC/dWXIi0vTIv92Nv/iqb/wAL58QEf8e1h/3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PKYdp4b1pjzpl5/34atSLwtrR6aXef8AfhqlX45+KOdotF+kP/16R/jr4t7S2y/SH/69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w+CvEDDjS7n8UNWI/h/4jc8abN+IrFf44eMJM/6ZCPpAtV3+MHi+TOdSC/SFaPYofIjv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V9NuM+23/wCKq1/wrrXbgEmwaP8A66Oq/wBa84X4s+KyP+Qp/wCQlqe2+JfjS8lWK31C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sfoBWfsF3F7M6rxT8NfFtzoF5aafZRyzSJs/4+FX5e9eNT/ssfEVhj7DZ/jeLXtuhaV8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voo2H+tmVUU/nXp3h74P+NpNra34jlRQMGCzbPP+8VpxjGBpGjc+Of8Ahkr4jH/l0sOf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P2NvHscpmksLRyf7t4v+FfotpXgRrEABHkk7vcTNITWh/wAIhN/nNT7U6lh42Ph7RP2c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hnxFY3Onw2F5NOZrOWKTcGUbRy396r0P7G/h5fvjXZP+2tsK+ybz4dQ37ZlaQf7shH9K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yXX/AIFtVKvYr2XQ+Wbf9j/wsn3tP1WT/rpexr/Ja6zwt+zno3hS532C3NqpcS4bVpgu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fg3o+eZLn/wLasnWPh74X0u2dp3kLD+/dMafteYxlTscmfA65/5CMH/g0uK8h+Lng7Sf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dXYM00q3MszPjgZaRt1dX4xu/DdnmHTrbzZP94mvIvFsyuzlV8sbelddNGDiWvF+gaTr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mcQReS0FvZNGrj5/+Wm//aNUbbwv4Ux/yD5Jf+uibv8A0KtD+zpv+etB0+UD/W1fKS0m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julnaCE+YuG8lR/6DXJ103iGGaHTJC0m5Q68fj1rma8ystWfS5b/AAQzTkOBUeeaeveu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RA81LIKhwaDVBu/fN9KRejfWkX/WtQO9BJJnin2v3jUY6VJanBNBZNL9/wDKtXQxnVIR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Vo+HjnWIR/00poTM66GJpB6O386qR/fNXb4bbmYf7bfzqknDmud7nQtiVjihDnNMc0Rn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eaQNjvTW+8aSqEXYvu08t8tQRuNtPzlaDMaOS1RJ/FUsectn0qNBkNQaISpJuLSH/fam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raX7JD/10k+/8v8AcqEiyG0J2yfSkj+8PrVq2sJf3v3fuf8APRabb6bK5GZYF+sy0xN2I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V1fgi8azinZeNxxn8awtViiW6b/TVb3Ck/8AstbHhpUFi5WUOdzb0wRtrtwf8Q8jMdcO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/Wuf8a6k154S1q1JB32cvT/dapN4I46VDc6fJeWtzGgyJImQ59CCP619SkfAxdmfHsx+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Yl59v/rVU1C3ktbmWKVSkiMUYHsR1FQW8xjkyDirQzr9NtJ9/mIY7WEd3GW/KtPVdLg8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x/cl2fp9KxdObzgCTvre06bypOGxW0Y8wHlskclheHzAUdT09RXp3wv1j7PcRS/5/vVk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9ShH7xNqyAfdA9f5Vd+DNybvxDbWe6yM0jCNPtaLt3H6o1cdZcibNos+2/B1zD4n8P3f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v2t6rSeGNA1PRda8SwR3Vx5V49ncwyNIzf8ALZgy1J8LNJ17SL+O387RPs04H+qihC/+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1bFrqBudIuYpHhg/0ZVTb5j4GQsMf8VePRrU3J6ndKjU5dj8/wDWvGPiay8TXMM+t6lA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XZmGM/3q870rxhqd9rxu7m7M1xKGb7U8MckvMjfxMu6vqj47/BTW9MurvUJ/D67IoYgb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/wCnhsfLj+Ff+BV8/wCmfDCcS2c/kSRkBtg3v2Zt3/LH/ar2pTjKkedGElUsz69/ZZ+J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rF7JFf8A72VI5GwrqWO1vl/hVt3meoP+9V7xTr1k+rNBrGn2F88LXF08gtYZZHkaZt3O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fMPwqiu5/iFaaRpPl2moPOwh+0I8quqqyldv3vvMfvV9A6N8Ptb8QeINRu4dPk1CKO1j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s5Vh9nb+In7rV5EqsFpI9ONKTd0GsfEe41Xwhp0VnYagbF5WGEdo12vIf4VrwTxxqF34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Qu/9Ch2W9xMzdWk+YDd838P/AHxX25qXwvvdMsrBn0eECBA7rIWWL5T3wsbV5hqPg241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yO00+1SP7OkLs3+jg/xws3f+9XXRr04rQ5qlOV9TkfgjLaW/hTw2FVXuGErrED0YySfw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8O7+LQ7XxZfXcl6dQuoEQRhmWG38uURqM/xcbv+B19PzeBPEcPhiKy8JTWUurC13x/a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bR+8WFW3bTXxN8WvEGuTeI5/DWr/ABRn1210VhBGYXd4lcDDCL2Xld3+9Vwq05zshSpS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bT9QHlWkUfm/887x2gn/ADroIYdX0mIqDJPCBjyb8ZB9lkHX8ao6XbRrAPs/iqC9A/5Z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rSNhqenjzY5G8v8AvI+5T/wKvVgrHFcm063tL+f7Va/6LdRvvePftZG/utXY+GUElzHI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5rm7C+W8kzdWscc+OZ4hjd9a6zwhCPtErn7qAsPrTm+WLZdOLnKxs3LZY1UfrViY5Y1V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CZz3jTixh/66/wBDXGk9a7Lxmc2MH/XT+hrjDTKuMoooqxhRRRQAqmvqz9iPxG9p/wAJ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cAeobcG/9BWvlIV7r+yEcfEPVCP+gW3/AKOirrwrtUPOxkb02ff9zpH9uWnnRSDzQGJx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3k6unIx2rvvA+sFWgDHnfg/X/wCvXTa/p+laxceVqH7qXyW/efd2fNx/OvflZo+WV0zy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8G45jPyuvqK5m28L2ngj4gatd6f5drp/iSbz3s/u7LwL+8x/syL83+8GrstX8AXOlzyzWU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5f3gP9qsDxTHOfD4ucZvNOKXUWOpaM/Mv/Alyv8AwKuaSOiLufRXwR8RSHTIYjHIYmxF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xW0+XR9buZYv3X77Z/dV1DY3f984atn4d68+m6pDNGjTRyfLj+Gtbx+IfEF7fIGA8yIH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qx5bY6rvAy+7jqDmtG2vRDfocnYY2Of++WrCx/Z8/wDyzx/n/wBmrXth59t5o8v7+z7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sOJ7L4F8eWrq8Urmb7NGjv0XYvzDd96ur/tG1t7c6hF/y7wyXqfP99QhNeD6Lezabczb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LjLV3PiDxB/xZ7x7NDLJLLb+HL1/M3sqo3lN3qGy0fOn/BPf/iqPh58S9PtLu4iu7i8m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lt8Bjj/ar1Hw94P8Qf8ACUajd2moa5p/mQzI+n3G77Nu/wBWOd3l7V+8rbd3GK8V/wCC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1hiik8r+0rd/4vkYofT/dr7Qvpbq1jP2eJs/N1f5k+c/N/doNW7OxSuPKt/8AVRfvY0j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9Ny/99NVext5RqVnFFa/uY3m/wBZCzbG4x8x3VatIpWiWNySVRGTJj2/5/8AsqmFv/xO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v9Y7btxUdFWgR0OnxGOVHZQJWRk/dLhm4+b7ordt4di/dZf+uuF/9Crm7a3/ANV5svnf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P4639Otsz8c/P/u/w/8A16BWPBvixqf2jx/qQBjZLdYoB93sm5un+01eC/EmFdZ+Ivgz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l/e3spQqx/3cGvRNdvP7R1zU70/eurqSc/8AAnYj9MVzuiWUdz8T7rWJ5BM2m2ItLVe4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sf5tQI9e8L6dK13BbLLEPJC44YdK938OCQxOGd2OF5fP+1/jXlfwxkS4u3ZgBFuSvb7N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oKKFxYdf3Xnfd/WvOf2kddXwT8CfERikRLi4hSxRhxlnbDf+O7q9MfXIEJEG2T73Jb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b2+A9DtDIv+nag8vlg9PLjf8A+OVy1XywcmaYePNUUT4sU7lk+lQxD7tPhPyyUkY+7Xy7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rfWpE6t9KjXlm+tSr1esjVDgMCnIPkf6Ug7U4fdf6VLLiQr98fWlBwzU1fvj60v8TVnI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61Xgqwvb61A7DqfH0NMAzT0GAaAsA6mpB0qMdakXpQSSR9DUid6jj6GpE70EDweaU9aa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KevSmHpT06UFi0q45pMUKp5oFYlQ4pTjNMVTxTipzQFhWAxTNo20/acU3acUDGqo5qRE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p1oAcicnmpEXBPNIqgUq8E1IDol+c81NGh3nmoYuHNWYRlzQA/Z8wqz/AAVEByKlXpVA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a2l6LJfkZXbH61Y0fQ/tOyST/V7q6zy0twqIoEeetZ8xpTjcdbWSWtusUY+VKuR8NH/n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NWY/vR/59a57m9rGgOqinqP34/3RTV6p+NTqv7wfSqKFt+ZJfarsY/dPVK3/ANZNVxD+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Kn0pYx831oHNvRGfmBoIJkTCvUyD5BTUA2PT1+4KlASwj5T9ar6mOJfpVmHlT9ar6kO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+sv+5VlhlT/uVWi+9L/1zqz2/wCAVICkfKv+5SxHhf8AdpW+7H/u02M/c+hoAzdbTfpl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iZEV8Q7wOj5/WvuHVdRiFjMFlR8qw+U5r4y+I751CVxE7YY8que9dmFSu2zjrv3TutEB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Y2k7xb/3fysjA/erQtv+Eg0e4/dareRXcf3LiN/3v13feqP4HXkWp6LPaRaYLea3Ub5G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Xe7XLpGF/uivchiKdNe8z5WeFrVJOVjzGefxFeyma71e+vJT1kvJ2lY/i1WtL8ba74ZH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kdjfntr0W58HxW9vNL+7Hlpu+7XyZ8f/HvjpdZfRPDHk6fabVf7REMXL/7OT0/4DXRT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MJVpx5nHQ9E8Y/HDW8zTX/2a02ffuNQuWkb82215VrH7TOlaa7ltfm1Kb/nlpoyv4N8q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jW9iW81GGa8nJ+YzXSSHP4tXKr4D8QD/AJhc/wD461d6lBdTzvZz7HsXjn9pjSfFvgPU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Ge62GPVDfNvjdWJ8zy9rDdz/AAsteC10A8BeISP+QRc/98VTk8J6zHnfpd2v1hYf0rsj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McjrUdah8Oar/wBA66/79GqUtlcxEq9tMrDsUIq+YixUkOBUaHrSzNioo25ouSTieZJB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ltLiWGZSkqNhlPY1veE7FNZ8VaXb4+R5AjV03xr8OppOtLexqBFdD5sf3qxlVUZcpoqb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S1p0Mi9pjbZ1+tdbHzXH2JxMv1rr7cEqK46p6eD1TJoR+8r1zwdzoMP5V5NGMGvWPBBz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4jcAwMUtFJ2NZnZY5zx5eSWPhbUpIWwXh2fg1fO4719CePx/xSmpe0X+NfPY7120fhPn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tSqcVEvQ1IK6TyyVKuQVTjq5BQNH2l+xVaeT4O1m58yRvOu1XaPurtXv9d1fQxI55kr58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jUovK/epeFvM3+qr2/4DX0ja28dwe9c1Q0RY0vT5Smf3uPeaupsgiJg7s+8rL/6DWbpq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dlbo4Xjyx/wCsDoii4sSFPlDP9ZWFUrhFVjnyk/3pnq1ps0b5EqxsP8Ari1Pvo0PMOyP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2a6Tacm1x/v5/pVb7eqqQrwY9s1av5XQYEj/APgO1UF8xkJEr/8AfnH86xmbLY0dPcvG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rImmRSRjHoIT/Ss2xneND+9lJ9NqD+daFoRICS05b0yv9K2pGcxsN5dR5+eQ/wDbOgXt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inm2URHCOf964YGq4jC4+Reo6zsTXYjlIL1JWhJxL24DR1m2zSRnpN9Dt/pWrdhBAMJ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2LIY7Y4f+/jZoEbsMTHcdkrDHdlpJYmiBwsqj2ZfWmW8sYtjlbUHHeXNNE8MhdCtu3HZ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8QwkWbuBISR3fPevOrCNwZ8O6nPaTbXo2tJG1qy7Ylz6Jjua87FsYrm4A2EZ/uZ9amPx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MSfrdsa+ePO2x6lbf3i0f619E6kQYiCB9ztAR2r5xbVG0661NoESQeZ8zsmcfMa2lsZq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x8G7aE9cj+Rr2bRLn/iopov+nXP/AJENeIfsYztcfB+1kc5Ynn/x6vWtBn/4uHdRf9Q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3Oimeg5ypqIycGmLKdhqsspLGuSpVcTTlJlmwxp5nzVNm61GZa5frDN1SRZjfa7H1qTz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B5oWKH7E+Ff+CkfhVvE9qXgQSXVlbrcouOWUF9wH4c/hXwH4g1CL4U50rSoo/wDhJfJU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2Iz5MI+6u35dzfer9Mf2pr37X41s7frsg8r+bf8As9fmZ8XvDNzbfEzV7UL5kt5e+dbj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/fTba9nCYhSfKzjqU+U83ZzcSPLLI08rnLSO25j+Na3h/Rb7XbxLPTbWW8uX6RwruP8A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vDPgjyobvzPE2tffube3n8q0t2/uM23dI397btrL1H4iaxqcDW0Jh0iw6Cz02MQR498c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ORo9B0n9nP4javq0mm2nha/luI/vOqqYB/22z5f/AI9XtXh39lv4laBbFtcufD1ksYx9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j/stv5r5A03U7vTCxtrqa33dfKk25+taUOtbx806mX/abNdEJuOxzSRjE4FXNKnHnHpU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yoLZ5X/uoMmuhg+D/jHOY/Deqn/dspf/AImuDQ7CGGTcK9G+FXia90HVkmtLySzkjIKu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Naf8GPiFcj9z4S1d/rYy/wDxNd74T/Zy+Kl3iVPCN7Bs/wCexSL/ANCao0HY0vjlrsOm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3F3EsplU7a+azp0szFjzmvry+/ZM+JHiQQRXNpbQ7P71wCw/75FaFh+wb42Zct9l/wCB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0mfH1toj4PAq7b+HGOcgD6V9oWf7A/ixseZNap9I2/wrYtf2CvEvT7XB/wB+zVXQ7HxX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+Iq7F4Otn4kTf9OK+5rL9gPXAmW1C1T6qanT9g/WEYg30L/7kZouh2Z8QweCNOXpag/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oMx26IfpX2xbfsGXh/1l9j6R1s2n7BUez97qpU/7lHMkS43PhxbbHVf0q1BAO0Z/Kvue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ZqMjVoW/7FGgwf8ALzI/41n7UORnwvFajHMTH6CrEduc/LC/5V94Q/seeHIx8xdvxq1F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/wD31S9qg9mz4Sht9o5Ug+9S+XgcCvukfsieHDPzGPK/66ndWnb/ALJvg6Ic25b/AHpC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fNwshHAzUcfnL/CcV+jVv+yp4JPW0X/vo1Z/4ZY8CoObJf8Avo0e0QcjPzjSB3/gap0s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/RyP9nzwJbcDToDj1qzH8GPA1v8A8wu3P1FHOg5Gfm6uny5/1T/lU6abNjIiI+tfowvw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tYvpHmp4vAPhNOLfS4pD6CNR/wCy0e0QcjPzjSwum+7DIf8AgNSLo19J0t5T/wAAr9Jr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REP+AmtGDwBoR5GmxD8DRzoORn5pweGtQOf9Gm/74NdJ4b+FWv8AiOTFvp7Rxf8APac7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jxf8w6B/95c1P/whunY2rY2yD0EYo50HKz4x8M/s4RW7rJrlyZk6mGyI/rXsPhbwn4Y8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zD/lpIg8w/iK92t/CGmWabUtEHs/zH86f/Y9pFnbaQ4/3BXLObeiOiEYrc87iutg3NJj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x53I9672fSreUEfZYf8Av2Kqp4ds0JJtYf8Av2Kw5GdHOkcSmtg8i4kH4Uj620vA82X8K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IIj/AMAqSG1iT5h5Uf8AwEVUaYe0R5+LyZxnZMB9DVWbWDb5BWQH3U12HiHxTp+ixvun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4n8fnUZnEc5jXsQa3hScuhlKqo9SHxV8UBpkbwxh3duNqxk5rxrxDrmpa/I6SwXyRMeF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t53Z2Z5JP73PFVGitGB3tcux7h2FdkKCRxyq3PM7vTRaESPZ3bIvXfGRXmHjnxfp8mqL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w3V9MrpNhyfLZ8/33JpV06zj+7boPrzW6g0ZOVzyfTLa51SHzbe2Zodmd1WotEu5M/uG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vKAgdhUX2lMYVQgquUm54z4u0Ge10WaSaIxpuHLDg15ucDvXvXxbk3+DLnnP72Pt/vV4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9Plj9x/IQNg1Ir1GAKeBivNPbFZ+tRGQClbHNQk80DBeWanUwH5zTxzQULjin2wPNCrx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OVC8iqHC5PUnFadlDImou6SRsUk/gdf8aye9XNOcrfRIO5posj1FW+1S896pojZPNXb8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RF55rn6m62I2UjPNRBGB61dgRTPHv+5uGfpmn6qkcd9MkI2xqcAVYFEL75o207FJTMBI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lQKMVIpxigonWfAm4/5Z7f8Ax6qvSpI+k3uv/s4pvY0CiIXODyalLZtwPQt/SoD0NSKf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hbiT6VGnQ/WnQ9HpB8oPegYrnc2a7n4deQLGU3DxoolkIaTsf3eK4u5j8q4dM52nFd98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jZFPmM3zrnstdmE/iHlZj/u0jrm0KGU5dkb6qafBoxjDAXziLHyeW+3bWxbaJHGMIVi/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LbTW7sDFHLEPueX8rfl92vrIn56j5B/aJ8BHwz4qOowYey1XdKGUYCzA/vF/M7v+BV45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EQePfB99pQ2/bFHn2rHqsoBx/30MivhfU7GSxu5YZUMciMUZT1BBwRQzQuaZeOF2q2M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muTsm8h9zHg1txSF03w/nVwnYDtNPu0uoHtphuRxhs9xXEPbXPgnxOsyErFu3wyDuM1r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4YetdJrmlR+IdHKYzcIN0De/pSqpTRSZ9NfDzxtcXOmafqUU+FdVfA7HuK+0/hz4z0/x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lLadzH83nLHcfM2Nv8Of/H6/L39nnxva6VFcaNrLRwrBIvlCafyl+9tK19n+Hre1t9Hi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NoW6LOnl3q/Jh89f4q/Oq2ErRruMT7KGJpyo3PUfifpa3ei6/aziVoF0+Nt5XDLttx7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Gm2cgZsrNMn3m7tb/wDxR/OvtKe40/ULi1l+1x+bJa27v9nut2/9yBt+625a8b+MXwu0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OOe0kfUHIj3K0Tq0kH3c7dteph41o2i2eZOVLm5kcf8ABH9jbUNa8Z2vjC+luB4OuYTd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ElMjytrc/Nt/h+6y/e2/cVrr1v4XtI7OVhBaWwGzAP3c/L/wKvKP2cNee2+HekQGS1ud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HPp0y7vNRdx3feH3v4q9a1Dwvaah9ru5buT7LJ8j+Y6+XtDcMP7tfNZpKrOo4xPXwbpK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TcafNd/u7vy0jT7m7rOErw7VtYlt9Rnu4oo7X/Qrb/j397ZK9Q1HwvonhzR9UMF/HdK0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8sqn5a8hutQ0T/hLGtLu7t7S1jsrN72Tz1+SOO1Ulv8AvlTXoYKhifZ6HDWnQ53Y8/8A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Ph3ZWMETS+ItetnhtIwf3kMYx5lwf91vlX/a+b+GvgzTvslv/wAwS4h/65zOv/oS16f8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4ia54n/si6n095DDp8cN0IGjtVZvLTb/AA/L823+81cJbaj/AGhceVaXdxFL/wA+eofK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gfYU+ea1Z4+OxPt5cq2Q+xntb9vsqzA/9M70KN341Zs9PNi832Nzbun+st5OUb6VC9lH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2bsaniu5Ld1gvHLqOIrg9QPQ171jzEacDCaINs2N3X0NdR4VO2K65/u/1rnLC3zLtPdq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sf8AEoUsf7zfxV5mOqqnT5e56GCjedyct1qnI/zGpS/WqrtkmvmT6Ew/FxzYIfSQfyNc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/kGZ/wBsVxeeaCx5NJScetGQKsoD0ptFFAEifw17n+yF/wAj7rH/AGC2/wDR0VeGL/DX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3WB66W3/AKOirow/xo4cV/DZ9qeFdQ+x30JZmEZI3BTg11PjnTrqyvmuBNMYjEo+Utt+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OCM8EV7z8LdYh8caPNpWtxR/u9qJJ8yttxxn+H/9VewpHzijc8w0LxbJAWhNws8JZev3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XqUF5ps6JE6vOkiFdu77wx2rqvjJ8Cbzwpa3GraFJLcaaTliB80A3fxeq/7VeEJ42khu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8qH/AOvUc1ylE7/4a6q1/wCDtBusnzPs0CO/3WDoNrfqrV21lrLy6papK7MSkicnjbx/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O50zULRX3La6hcoP+BOX/wDaleiJJILq18pSzCTJIHQYpw0Bop+KLHdPK6j7wyKw9Pk2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pxfalQgZ2sUNcZMht5D6LmtJRuhROitvuxYOfM//AF/411OjWA1jwr4x0svxfaJeQ7fU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eZEprsfCU8dn4jgin/49bkG3mHrHIpVv0Y1y3uaI8E/4Jn2/2fSfHcsv73/iY2H/AH0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byLyyTiMZ3fwMv8AG1fOv7Bvw/8A+Ff23xL8P3cUn2qz8ReS/wDD0jx93/x6vp65tTGd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s395v8AZqimYk1usQAGAHCDjC7utQDyrfULT/V/fb+Bt33f71W78RW4/ff31jfzP730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VFJ/r2/2V+43/fVA07mtbD/Vf7jb/ut830rQv7j7Do2oT/6oRwzSZ/CqFlEVJOADs/ve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tQ8jwbqr9zCU/wBn5jQM+UnutzE5rk/hnqWp+MvG3ifT9NtWltor5UN0/EUZ8tV27v4m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XPszygn7pqz8HfiNpl5bR29rNHBNAgaS3i+Ri5PLN/F96gD64+H+l2nhuwijtV+1zH5pL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eg+Wuml1J0Tyy3ndP9Z/e/4F9f0rl/h14wS/0lFnWFNgEPyR5Xb6fr/4/XpFxpdtdKfK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gDnrbTpbjMo5/wA/71fJf7eWpbdc8L6UD/x7Wck5H/XSTb/7Rr7O0nS5raRgzjaK+D/24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4t85+yWlvDj04aT/ANnrixLvRkduC1rxPn2D7slInRabAflkoQ8LXzF9D65E6fef61IO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Ui/ebms7mqJv4aVf9W30pmflpVPyNWRZDH9/8alC/MajiHzmp1Xk0DRNEKnXtUMYAqVS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ulRKRzTsigB9PUVEKlSgkkXvTl701e9OXvQQP/ipe1NHWlNAIUdKcvSmjpTl6UFklAOK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6mnioQ3NSK9K4Eh6Uw9KcW+Woy3FFwHJ3qZOAarRv1qeM5oAdTlHzCm0CYA9H/74agC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81CPv1Nb/wCsNAFkDL8mt/RtD+04kl4QfrUGj6RLcyCR48J79661beWGEYjAAHAqJSNY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qOM1NNgRL/vVSiWfHK4+df46mInIwfLH4s3/ALLWSNkiQVcjPzR1mahcf2fbn975s2/5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uJaSSLAWuNpkdd48v7nB/wBqoKNdJFBXipxKvnLx2qmlkVI/0mRvwFTGFhKP3sh49qaY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jP7o/wCe9VUshukPznO3+PbVqGyiRW+Uk+8hP/s1FgLSH/RzSRTxU22t4v8AnlGf+uiK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SdqRgf7CIKLCsN86PninpKSOM4pyBcTcCp4FA8rgUWCxVjvox/yzkPP9xlqpqE0svneT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zv8AfzSsP9Im94Ka0Ec/FFcDzsqkJ8v+/u9asWtpcCWHz7gN8nWIbP8A4qr+3M+CP+WH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9ymIpf2bt+9PK/0kaof7GtB5f7qP/vitUjOzFI3/ACzpAZmoWMQspAEX7jdq+XvFejo8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zX1XefNbSD/ZavnbXrbzJZOP42/ma6KGxhVGfBLThb6xNgYzEa9s06HEQ/3TXl3wot/K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7Zx7Y/wNY1dzSgZmvDZpNyp4Zo6+bfFWgLNr7XBXkKBX0nr374BOxWvMfGWjRW4MoxuI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PFfGOmfaYUjVckmuPfQlspDkfNmvYTpaXckjsM7Oa4jW7dJb+UD+E16MJPY86cFuYMF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muw5FdLbW4MZGKpajaZQ10pnNynA6pAojbivNdft0Ducd69d1az/AHT15d4ng2bq7MNL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1f5byQe9UlPWrmsn/TZPrVJehr3Uz5x7nrHwF8Py3es3Gpuube1TCk93P/1q9H+JHh6P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Yyhx0NYv7P0u/wALXif3Jc13erbXjIIyK8SpN+0bPbowTp2PkORDG5U9qbWz4u0uTSNf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P2ZSTisavYi7o8Wa5W0W9P8A9cv1rs7cDaK4zTv9cv1rs7f7grOpsd+C2kT16p4FP/Ei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6l4GIOgx+xNcDPVp7nR5FGRUeaMms+p1XOd8eLv8Laov/TE1877f6V9GeLk3+HNTH/TJ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u2l8J4OOfvojWp16UxRzUqLkV0nlj0HFW4BUMaZFW4UxQNH1n+xXNc+X4giMf+ifumEn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qzTbrapx5mf+uDV8ufsUStLpWuW0jOiebHzt+To/8VfWOm26wqJFZ/zrmqGsTS0dB5bN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0xIuP+Pi4P8A2z/+xqnZK7E8g/VuasC0US+Zg7/XzjXJPY6KZo2cuB9yU/XarVYmmbH7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/wDFVnr5e7dLHH/c/ePuqz9pDZy0b/7prFSNuUdPJMIyAjt/vSVktLgMGtxn2etFb1Fk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5EcHmQn/AK5ms5SuWombbqzZxGwHu5NX4bQMnMaH6/8A16hikKMeJAP9yrkCmXO2SQ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RKJM1sIYzvSGIerQ81SJ2sfL8tx6pGQaJ550ch1lf3JUioZHlIyscin1DACu5PQ5+Uj1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GPuwN/8AE1XiikuMGMkY/wCekJqXznkRtspOP9sVZ0754m3pu+slLmDkLEEkyW+07s+0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m/654ULThHEI8+U/+75rYqITC3tv4Yvnb/WXDNVXBRKGsLuhIIf/AG9+2uD2D7XcY/T5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6B/mtiD/AAAl99cZJaxWTTyf6GfM+fCxZb8qzWjKa0Kuowjyn+cfd7yj09K+X9fSVNQv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6YvHWaFuIv8AwGI/hrxP7N5+oaha/wDLKR23yfxL1rdMxWjufYH7EFyJfhbdQL922uvJH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9T8OS5+KWq/7Omxj/wAiCvM/2LtHtdG+G99Ha3Juke73Fz3O2uv8FXHmfFPxK/8Adt9m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dXqezi2dFKN2ev/acI3Pp/Oqn2sB25qhJckK/1X/0I1Te7O9ue3+NfOzxMme3Tw6kb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6PJzXM61r7RCGIn+PZ9/7n/xNXXuCjCPfu4653Vzuo5HR7FR2NFr0jPNOS6LQ9ea4Dxt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PtXibxBpuiwDp9ruVV3/AN1PvN+Ar568X/8ABSv4Z6F5sWkWesa/MvRoYFhhb/gTtu/8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fuo5Ks6dLWTMv9s/xT/YHjCzl/56Qjp97dXy3440eXUNPtfG37s/2fZSOkfl7v8Ari5/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/tUXPxw8SQ38GgxaHawoFSJrjz5P94ttVfw21wWkfGrX9K0nVdK3WVzp+o2L6fNb3VsJ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3AHd7V9NhsLOlZyPGr1ozm1HY86um2PtY5Y9TUNSvJtnV9qvtbO1xkGlnuGuppJXCh3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OK4RKGPJxiup8O+G3vB5j292wH3z5H7uubs5vIfdtV/ZhXR6T4wvdKINvcy22Dn9y5Wt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j4O+FvDyhNN0qwtOOscCrXVQ+ErCEcLEv+6orcWzt0XrTfJgJ4avJuzoSMyHw9YRdFT8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hM/hV1LWMe9TpCi/w1V2WkZyWdsDxH+lWY4EUHahFXQqDotG4joKLsLFPyx/db86VYwf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PMb0FF2FiNU2ijzgvFDPkGqzY55ouyyc3CmoiVY+tMO1Rk8VH5yg8c0XFZE+yPH3DTfJ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UjHNN812PytU8oaEjQoo/eOBVSSa1TP73n2qxlyPnAamNAjf8sQfwo5Q0KaSGRj5Ic/W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THvRtuEHyACkF5cpkMBSEaCWuByBQ1ojdaorfzY6UG/lI6UAXBZQjqFP1FIbSADon5VS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TB67q0AtRwQqei/lVqIQqO1Z2VA70b+OKkDSIjI7VH8g6YrPLvg81GS57mgDRm1K2tUJ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1H4k6Fp7lZbw5H92NjS3vhy21PJn80+yyEVlSfDLQZiTJbyOfeVq1io9SGVz8cPDxz/x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VUpfjrpK522t0/4Af1rR/4VT4c/582/7+Gqs/wr8PjOLR/+/hqrQJM4/HjTP+fC6/Na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unXB+rirdz8PfDVkm+W2YL/10auJ8TP4RsI2W0g/eD3NXGEJbEOVjo5fjzCAcacR9WrA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5FuY/o9eY6lqtrMGEUJX8ax98hyUO0V1wpRMnUOn1fxHcX8jNNOSD/Dmsg3Ky9vxrL+z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JkKK25UtjnlJs0w5jz8tIbwIP8AV1mia6OeKBJOc5AoILw1YLyVxUEupvc5EfFZ8ssv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OSqUAaHmzFTliPwqPax/5aEH6VWS7mfOd1SK5PXd+VBRy/xLSYeELrL7h5idR/vV4gTh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IfCNzyeHTOfqa8MkJCnNeHjX7/L2PrMs+CXy/UVTxmn1XWTFSo+a849wVh1qAg5qVn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kU1Gp5pwoLLCHipYOpquhwKkhOCaAHHvVzTONTtP99apj71W7E41G0/66L/OmixNdj8v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/wCPVS6Vpa5zrV+D/wA9X/8AQjWbXO9zdbDg3NLM2+V29TTKU9TTAaRxTafRirMAoooo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941JF901GPvGgaEHINPT/Vmo071Iv3SKg0QQHIalxhfxpIB8ppzfdoGOk++a7v4Uvg3X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V2nwufE1wK68L/EPMx6vhpHpCs5G5rtlPs1BmKKSJ5ZG9jVNDbynct20g/654qzFbxDL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o/OioTcuSQv4sa+bv2l/AH9m6nbeI7SPbaXqiK4CjhJl/iP+8P5V9NlwScHIrI8feCrb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s3uHiAmgj3EbpF+7Sm1GN2awVz4JUDOD0ra08+RiP+B6r+LNEl8PapJCwPkscwk/3f7p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qhdjxlm7EnFTGVy3Gxa1axmtsXFuzMn8Q9K3fBfiVXzY377Yn+7L3Wm6XMLpGjdRis3U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AZFfkj+7WyMzQ1//AEHxAJ4f9ez4y+VV8ZO7NeiaR44uI9Kdo7OIQ+Wy4W/ul7f7M1eZ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/LcxtvgmPX/db/ZqzodteWim1mM0Q/55si/zLVy1IXd2axkfWOkfGHU4rXRbG60tLmWC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vmVo1ZV+aZl3Ln+7VL4v/Ei5uvCfhwxS3nmT38iuJvIb5t9v/wBO6t/F/erzL4R3V5H4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/o4gTy7bzenAXCM38OK9C+JPgazPh7QijtagaqXb7VbXcC7Ga33Y8yPb8uz+9/HWslR9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bnffDLxDDF4RWeOxhOr2dg6TyS3PzOsa/eCFW+8vyt935krjPGHx98TaB4/1uKGa88qO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yq67vu/6mtzxB4H/ALH+K934Z0/w/wD8SqOyaBLy4Tyt90U5eOY9VVjtX5W/9mrlPjR8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/vNX85dSUXKZtbvehYDcG/d7flb5flavEjTsehKTtY9I8G/F9ZfCXiG+tdP/ALNjeS0B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x+UMPevIPib4/wBW16e7tY2FrHKiwXFu87yK8UaqBu3N/E3930/2q1pLDSvCXwka8vtV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opLWeJnxCQuNyr935vmryufzbjWLv+0Iv3tw7Olx567XXdxXt4WmlC6PPqN3M64h1Frf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I1ASqpVr5fLv4o7lF+7OnyuvvWnLpUkUy3MMwilT5Dg53r70gtd1xMIu/Hl/3a9FaGQy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x9qtf4Ls/eirQttOkuLiK1h/0kybUT/bz0qm1ldGJoD/AKo9q96/ZJ+C8nxE8YxvOudK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35dp3Yb+Hbx/wJlrlxFeNCk6ktka06bqOyPWPhx+x/NJ4DtNR1WO6h1uQMXt45tqpGW/d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X8deO/EnQpPDfjjWdNliMDxSh/KP8O9Q4H5NX6j6reWemeG5GeKOG3s7fYB91fL27Qn6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ePUYMDJNYxyvg5y3mSR/+yCvkf7QhjY3ge3QoOi7s8gkbGar5yankHWqpOKzR6Bh+MT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P/QWrj66vxac2an/AKaL/Jq5SqLEzSUlFWUKGxRk0w96VTQBJmvcv2Qjj4h6n6f2XJ/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AEiL/fX+de3/AARjOi/ELw9KjbbWWWS0f/ppujcf+hBfyrooaTucWLfuWPr+1xj/AIH7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K60dH1WGcSui5AYof4a5ZTH+6I/3M/7O6r8cRSvTR4CPrXwh4qt9XtR/pAuUIwVP+Brx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1Pol9qunabaQXbxyKJIwFZJMNt2/8CrmfA+tyeH73zLtWktH+/GD95T7V75a6jZeMfDm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IwM4+ZgfmU/3aa0Gfm3+zdrXnXuuWss3kyyXC3Lxxvt+bau7+VfRGYccnjer/wB7+KvD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+O+seQhh0nWT9ttXD4jBJOYc/wCywYbf7u2vYtOzPb/8s/4f731ppWM73N+4MQnP7r/l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bFZOu2AZWMJcZPpV+4jPlFv9uNk+Tf0bH9761Nf2k77s/wC1sj24atN0ZrQ5eynmtHjx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3Fv5v2v/AFb708tF+X5q4q/hltZVUhSrDJdW+7Wx4Y1GbyBDLGhlkCp98fermaszeJ9D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x4k1iDaV1+5tdQaX1f7OEk/8eQ11t9E6xYCBhsbpuX+KuP8AgzqP9peFLmzmbLaZc4T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6e6nEkB5yPm/8AQm/2qpamjM2+uJSP+mxf/a+73qjbeb9otfKu/wDls2+OPYrOo3dP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z/y23/7Xz/r/ALNTfZ/s9xawxRfut8z/AHF2/mfrQGxrWZCTsxlQ4VVxjcfvVzvxUdov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qoJOwfxV1FqCAwGFyAf3I2jvXE/GaRY/CETcjEw6nNBFz4X8V6lfS6obK0s5bi4mkKxx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x8Hv2WPE+m+MINe1nUoPDsJmkk+wF/OneI/eyo+VV+b+9u/2a95+FXwqvfs7+I5dO/f3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fJ3cbf8Ae212d74VvHuDK880cUaf3dy7i3/1v/H6CrlfTvEH9gXEVpp3735/nkuPm/H7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148/tHzI7lgswdmZSf4fb1/+tXkFr4K1Ge5eSFRMU+5/F838XT6V1nhDwbqthdQzzrL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/wC7S5WhN2Pf4juTd0zX5s/tfXP2n43+Iz/caFPyhUf0r9EdGvGlhWHI6dhX5ifG7W28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xv1KdVH+yrMq/oBXn4x8tFnpZYuatc4OADbJQgGFp8H3X+lCdFr5o+sQqAbn+tSIBuak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fvNWZohdvy0gGFNSEfLTAMqagsih+/VpF5NQQj94auRryaAQKtOAxT1HalC1BqhqjilA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XmpUXg01RUyDigkEHXNOA54pUFPAyaCRMc0EU/bQRxQCGheKei5FKo4p0Y60rlAEGKFS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pAMCc09UFAXmnqtIBSnFRsnBqcrxUTDrTAZGnWrEaVDGOTViMUAG0CSl/wCWlKFzJRj9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0PQzct5kgxGPXvVXRNKa8mDMMIK7aCNYYQgGAKhuxcVcdEvlxgDpV8ykwgdapKPyq0R+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o/QUbvkP1FRFv3R+go3/ALs89xVljnj8xw3pV5D+8H+8tV4hmFj7VYiHQ+61BZpDhl/3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Dqv+9T2H75PpQgLEXJanQ/demw9Wp0Ayr1YFhD+4qaPqKgj/AOPf8amhPIpAOTrN71Yj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WFH7qouAkPPm/SpXH7z6xVFCMeb9Klk/1g/650wKuB9rX/rlinuAJIf91hTf+XqM9jHT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yBsAztz2NNUZVPY1Jbjg+xpIx8v40gKk43QSf7rV4LqkW64mH+239a99df3L/Q14VqIH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ehsYVS78N49mvRj1Q16xCm1fwNeWeAML4gh/3TXq4XC1lV3NKBhasVBlfcPkWvKfFV49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vFmuRwfaArcHiuD1NwlqZOuRmtqUeplUfQwvtJtPtOe/SuNubbdcvKR9410l7K875UcG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C9Aa7Yo4pEIg9BVG9TAOf51cmtbhc/v2QegrA1HThIx3ySOf96tonMzL1PyVib58/SvJ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yvp6fZ8EZ+tefePdM8y3OFGM11Ufdkctdc0dD5y1n/j9k+tU16GrerjN29VB90178fhP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S63W+q25PYNivTdVX5TXjf7PF1s8QXkPZ4P617Tqw+U14tbSoz6HCa0zwn4vWCmeCdBz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r2L4iQ+dJGh6MGryJ7ZoZGjYYIPevSoT5onm4ynyy5kT6ef3y/Wu0t+Yx9K4qyG2YV2d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2DB9SxH1NemeAWJ0hh6PXmsY5r0j4enOlzez1wM9imdPRQBmisjYyvEabtF1AesL/wAq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62u7TL1f+mL/APoNfNzjEjD3NdtF6M8bHrVMao61KvQ0xBk1Mq10pnlpFm3HFW0Wq0A9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+xtbxp4Q1WRTl/tCq35HH8zX0taXaPF5bFB25r47/Y31i4i1jVtP3f6PNGkm33U8/wDo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5tx/3xu/9lrkrPlN4K5uWRWKMFWjC/7uKuPfLKwVXTPsv/16gtpHZAqvNj/d2/zqWWAx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/wDE1xOVzshFElsfP/1Xb/pjVtZJEGCBx/s4qpbz9R5Ug/4H96prh/Kyd6P/AA8lq5JS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Uy8M+Poopq3Hduvuw/pUFzKEP3429gTSIIp16qD9Ki47F+O6YDhMj2lalW5fdkAL9ZP8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Yf8AvinCUsn7piR/sQZqouwrFuR8nOF/GTNSpKCmP3f6mqKvlc4bP+7in282SRmT9K6P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5iT3ZM0+znkTOyZX/wByKs2/lO8gyy4/uoFqkLuSDPltcp77R/8AEmr9oSdQl68hYF2P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EwwDz3jrFtdUkVm3G4/4E8f9BVg3xljb52/Fv8KftCbD5pHkQt5hGB24rmNfkZ/LXzHP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hcZDcD+INWDryrlThf5VpGVyGYl1IY4doEnGepryO2uQupanAxUFpnPP416heHy1kYr0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HiuQKVAdmP8AOt0ZWPuX9lWzs7H4etHYwiCIsrlR/eKnJqDwxefZ/GfiKfrlmX/x41R/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l8/euWf+Y21F4evdl5eynn7TPI2f9z/9qvJxb5oOx3YSNp6npFprTyx+bLMT0T7+5qda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L9/vVl+GrH7fLLH5v+r27/8Ab+b/AOv96tS4+yaf50V3L5UXy7JJH2t/ugV8+6UpbH0L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wyWEX76a7uJ/kjRPlTp2rW17VJNF0LWtQMbO2n2Uk2GRRuYBjtZVrzHx5b+JfEF54cvv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zNLLLs27l4Kry275mVW3e1b1to+reKLea08QWmqWnmIu+3jg3QP9cdf++q9TD4Rw9+Z5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G/x34x1jxh4p1HWdf1C41HU7mQyPPOxZv93H8IrlzOTmvrX9ov8AYX8V+AtXv9V0DT77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lpIJbdf7si7f/Hl+X6V8panpM+lzvFKjDaccjpX1tDkUbQR83NzlJuTKhfOajzgmndqj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JNNIp1Pjt3m3bEZ8ddozihDGA1KjcUjQNHBHIyMok+45H3sUKMCmgP6GWye+akiZVHK1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pjqSAcLmvOOqxY88L0Wj7UQPuVQl1LA4FUpNUfnFUM2hesePLpyu7Z+XH41z66rIx9Km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DaLerfrTCf8AarK/tCJPvvk/WkOswL0NAGmY2lzjcKrto0sjZaZlFU08QwxnvUya+kp4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wRDLO7GnKiRZCg/jTFvUccyKPxpwuYO8i/nQAm4DOQppy3SjgIv5UourFerrn60xtRso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vtDZPA/Kl82VwdqHH0qB/EdpGp+ZD9Kr/wDCS27kgTbfwoAsOsj/AHXb6Uxg6j5lJP0p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Uz/hILcNhnJ+goAkSQr1OPwqxDJETktz9KoPrUD8Jn8RT4rtXU5cCgDQMqdFJNKpXHOM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fWnPcxRjLyD86ALzsh6uoqLfAP8AlrWY+uWacMM1Vl8RWC56/lQBvieAjHmCnCS1j6zC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YHf6Cm/8JPG+QLM/iKAOlk1S1i4D5FC6jAQSrg1y8msq6nNrtrGu9bit2JfKZ96BHfHW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c1gaz470rTg26VX+hryDxP8AESzVGCZU+gNeV6z4wmv2cR7kHqTXRCk5GEppHp3ir4gW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T/WM1edX+qwXTlmY1zLaxMeCiUzzJZck12wpqKsjmk7m59qse55o+2WIBwxrEx60Bd3a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smQPzqrLr0a/dJP0quLWMjJWs+7lW3JCxA1QjU/t5T2NJ/a6t2NYP28ngRAU37TKeijF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3UjXUQz96sSJ5T/EtK7S/wB4UAaq6nBCckMasR69bnja1YLWzyj/AFgqu1pIh/1goAl+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cQ/56J/WvB5vun616v4yTy/Dt5l2blPvH3ryeXlTXg45fvT6rKvgl8v1Ih0qWOo6fGcC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PrUkh61DuoAWPvUqdajQ5zT160FE46UqN1qPPy0iNzQBMp+dqt2R/wBPtf8Arov/AKFV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4/7b/rov/oVBoizr8DQ6td7jktJniswkZNdF4wt/J1R2/vqD+prmSTk1k0bRJKPWmUUr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Yj6KavenUDQ+M4JpgpU4ZqavSg1SuLRSZFLQMenANFFFAXJJP6Cu7+FQiBkeb/Vb2T7+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hbVY2bbZySqI0fcgzwwyK7LTNHuYtYisrGZEtY7GNpIz/wA9GPzNXZgo81U8bMaqVCSR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Dy2+PY81m+dpsrnbKzewPFVLfwvI7/6VdIw9FXFa0ejaXCgBhLN6g19WrH59YhF9GvyW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jxd40/4Rnw/Nvt3U3DqiXY3KqN/6D3/iZf8AgVdAgsrYYRJVHsa+ev2ktUmh8QWH2eVo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cs1ROCqLlZvTlysrfEzwZZ/EXwxf69pCAXUO58KPvSqvzJ9GjHmLt/iDV84g7TnvXuXw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+l3zRy6VqAV5Zym2S3cfdlUr/d3fxVzvxo+HFvpWuzXWlzRTNchp5LOJ+g+95kf+w3+z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y5TpvzHAadqkkNwgDYzXYWOpBx5U7gxH0rzkHBrobG4zAM9a6oMxaO2i0tfvwxq+evHN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O6Mtvt6eSvNcTZXMmmMVmLqzdAGrp9IvWmAZpiijrsPzVp7P2kOUhaHpHwa8Qafp/wAR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0n+sRW/h+9/DX0Z8cbjw/ceH/DNp/Z+n/wCvuZn/AHP/AFwxn/vhv/Hq+RtOt/8AT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/wC7l/8A69e6fGjVYbnxZpkEJ5h0xUf/AHvMuv6Yr57E89J8p62FSmfSnw++KOm/EHw/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tlHbQXCR7JEwvlyOsh6f7LL/ABFt33VrlP2i9c0rQvh74G+1xW80Wn21zE6bPMb920Y2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t/DTxRJ8OvF+tW99fXK2rwteQF0DMhDCTbj+6291/wC+a574q/F7xD8WL+FtQlSHSrLc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scknHUnAz9KzpYaWKtzI2eIhSk00UPGHxJXxlPDaT20Nla2ZaO3tUt/L+Ugg/Nn2Fc6N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3sX308z7yN7f7NRLa+cmW7UWtzJp8uxyfs+eJf8AnnX09KmqUVE8Sb5pNkGm28Vx53le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t1R21h9pnlPneV5daGu2jrENWtR++LiGVF/iX5+ak+Gnw71jxvrcVnDJ5QvNynbz5cef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c1auVhRJvBFlqXibVv7JtF8+X+O8k/1CR/3zX6ufs+/DjTvhX8HYfLsIoJosz3E2Nzyx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3+7t/u18DfBXT4rjR9Ru9P0mTwzpVnu+xXl46s1wu4R75vMljXduK/7K9K+j/gp+074t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GS6SdIZEtbq5tC84VMbdx2xsPm3R+lfLY6NTGUnT2R6mHqQovmkfVfi3w/8A8JN4G1ew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pJI6rH65/Wvy++Ml5qtt8UNPs9Wl86VtGUJJ91XYTSdPz/hr7aeLTfiPbeIPDMiS6hc6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27OjIrJu2tuZ9o2/M23cv3a+bPihqH2e41vwzdw3GoRW9kt7ayXELN9kkAyWB2/IrL97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jh8PKL30/U6ald1KqcdjxOU8Gs+R8E1blf5TWdM3Wuc9RGR4nO7TQf8Apon/ALNXJDkV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9dF/rXKr0qywyKMim460YqwEyOaVSM03HWhRzQIltv8Aj4i/31/nXq9tqEuj29rqEPXT7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Nxryi2/4+Iv99f516JP+/ttQ/wCmaM//AI9iuikefWi5H3J4fubXVrK2vbSTzYLqNZIn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otPm/wBH82b/AFo+/wD1rwf9l/xf/bfgT+y3fN1pEph5PPlt8yH+Y/4DXuOnW3n3Hm+b+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ivQpyueTVhySsWhLLJjyIjNgB/M/h2/3a6bRtP1D7OdQimjl+x/P+7fym8vvwG9x/wB8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FtKbOGSURp5u+P8AjWtS7m1GzsrSOPS1WJUeRJz8u+Pr8y/j/Dt+5XRYwUtDE8YeF/8A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+9+RXgkk+aVG/vA1w/gy9cx+TN5azRkxOD2YEq/9a9G0a3lGdPl/0v8A5bQ/Jt/Tv3/v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Dwj4/tip2/20Gl8sdFkTAb81Zf++TV2MkztvtGLi1Hm/wDLf/2R605GDtEd3l/P13/7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Uv8Atr/hW3a6g0U8OZukil/u/d567qIyQNXKXi/TFbRLiXdny49/CelcBoWqi3mZVYgw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Fr1DWrj7RoF95X/AC0tX2f7teQ21v8A8TCb/poiv/T/AArKpY2ps+hvgVqrN4mu7Ukn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la9Q1C4l/s+aWH/lnu/2V+83evEfg1dx23jHw/LIcGSTy3Puyso/8eFdRr3i7xLbfEe6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RLiLY9vcbfNSTY3QK3mbt3yn5fesVJG50FtcXYv7v97H5X8Enzbvx/2a6RNPluNZtfKi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+7qy9j8u2uX0a3lt/K82Lypdke+OP7qSfxYq94f8Yzf8LvbRJf8AVf2V/q/78m9XDf8A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0CZZh5zDbjHBrz/9piys9I+D+t3fKzw7XgU/xMD8/wD47ub/AIDXqcp+z3kGD2b/ADzX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/fweGp5mhsAv2m+K9XVvlRP+BbWoJOp8Ba/aa/4f0ZYRGLWawguEj/6ZsuVX9VrL8aav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aG6s5SP3g+VU/wBnHq3Py/7FZ1t4gi0/9zFaeTD9yH+H92OB92u10bxJp3jDSmhuAsiS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+UmgDz+3+MjW/wDy4LF91/3fy/Lx8v3ap3fxV1C6vZB9jb7IFUeZGv7zbx1/hrq9U+EM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XVvvH0x61LofgCztFBkgVcfxyDaVagVrklx4gPh7wvq2oS8fY7Wab/v2hP8Au9q/Lq9u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7uxZmbqSTkmv0S/aS8QWvgb4Q+JPOf8Af6hGNPt09Xk6n/vncfwr855fvn614uPndRij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ozhWoU4ApFHBoUV4bPo0SIeWqVDgmokGM1Ko61iwJM8U1T1pP4aavQ0ixY2w9XYeRWah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FhRTivFNjPNSH7tQWNQZBpyDk0L0NKh5NACkYqSOmE0+PoakCSPrUq9aiTrUq9apAPAz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pCY+WnRjrR/DSp0NQAIMg0qj5qRM80AnNADlHNSkYqEE5p5JIoAkdxHBK5/hXNRHkGi95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HI4qyRIF4NWIR8xpkK/KamiX5jQA9AAD61Z06xa5mHHGetQw2rzThVBIJrrbWzW0t1AH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LZatbcRRgCr5T9yKpwj5OtXjxBWbdzojFIcPuVaTmGqq/wCrFWY/9TSAY3MTY9KbGCLc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THi3P1oAkiB2VbgFQRqAoqxAKCzQTov1qRv9Yn0qNOifWpG/1i/SoQEkfBb6VNaDKvUC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q9XuZ3sSx/6j8ali+8K1LXwrqtxaRyDSrzH/AFwZazXXYxHpVyp1I7omnXp1NmOT+OrU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3NOh1GPyQGIX6msLGxd6eZ9KVuTGfVSKqi8iZTgk8f8ALNGaq9zrBzH5Ucs3yf8ALMbf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8PEfZhT2/wCWf41j29xqFwI8xRw/3PMfduq0beWcx+dL/wB+/lqxoswXAAb2NQJqMX/P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YNPiPG1m+f8AibNTJapFFhVxh6AKv2gPbTY3fe79a8O1x5YdTu08rGJDXukcQG4f9NK8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aecDCTtuWtqTs7GNRaXKXw5gmn8Qr2+U16PrFu0NsQZpBXFfDYY8QL/umuz8VyH7Ltz1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zSbw7a6tcMXgB21U8WwwxGONUAATpXaRW4trUynGa8/8QXhu7xz1ULgVpTJmtDmrqOML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cVt3POaznTJrpRwmTPF8rZrAvYsMa6i4XAasC9Ay1dMDGSMe6BEJ4rkPE8PmWhGM812k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EHgIxXVDQ55K6PlHxTZfZr+QYxzWKB8prvPiNYiHUZcDua4UjAIr3aUrxPlKseWo0ehf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c48xClfQGqDMbV8wfDm8Nl4r05wcZlC/nX1BqRzHJ9K83EK0z2MDK8WjyPx+P3sH415t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ODXp3j4fvIPxrg9Uh3WU30rbDdRYhcyaZy9txKK7GxO6BfpXGxH95muu0lt0A9q7Kmx5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K9F+HzY0+Yf7deeAV3/w+P8Aok4/2hXE0e3TZ2SDNMPU04dKhZsE1jY2uU9YJ+wXY/6Y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uCScc8/zr6Iu182yux/0xf8Aka8AlAErL2yf5110NmeVjtkVFgYnoKkW2c7uOnpWhDHa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LVGD45FdB5qRmWlso6oyn86twW6tJjn8RWqiW8cXXH+yPvVbRbdbbeXX/db71JyJsd38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7W8u452sZFMMpjTOF/vV93aPrFprGn2t3aSxzWsiK/7t/m6cV+b0niyPBVIZF/651Z0v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Xqk9hFJ9+OGVo2b/AHttZTjzI3hofpdZ+KVQQw3Vt5Pmf6iTezb/AP7KtO4vxYf8tYz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a+LvBvx7ik8P2Oiavbx/a4Bui1yRf3qSDp0+Zq9Y8PftS+CdYuorHUdUa2u5VUI0toyWi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SrXA6bR0RZ7quqG8QTQJmH/AJ6P8q/hUN7qIMW2OUE/xFELYrBtPG01zEJbcreWybiL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eatAedceb/x8f9tHVa4pQZspIU6i1jbGWa4uWi/jIt9iKvu1R6defb0+0W4uHgPIk2/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lt4RFzqH9oatCZoo/ng82beqLu+9tHylq2/s9p5/73/Z2fO3zf8Aj1ZXsaXILe48+3mi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ore9MMcoDZwi7P8ASFNV9Q8nT/L/AHtnF86/6Psdmf6Cq+k3NvJn95HJll/1lsQv8Xfb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vpBMfOZIv9+dt35LVs3a28f7ySM/SRv5msD7asv9o2/m3H2vZ8kcNoqMnB7+n+1XH3Hx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NQ8VxSSxXjta/wDEvRWZMDG6SMtuP3f4a3iriPTZ7jz4T5kMcv8A20Zf/ZapahZHyRNH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X7nFeR/CP4v2njDWZNNGqLEhdktLdw7SyqM/ebbtB/4FXuQ/49z5X/LP/bVvzq7E2MCO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HcE7P++qt2X20W5G1rjy3XmGD/7KpRaX15B5MUsnCf8APb7zVv2Xhi6tYY1WEyy7ET/W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0JsULdJTbHdHKP4EDL/FWdq1nLdtGHWQn3jP866Y6d9ptjLF5eETf5m9vu1UykGnzTfb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bd/6DW8WRY881FQIJsgV88tbxXGu392ZZP3ckiff2qq7q918SXJijaOTo4y3HavnyXUI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W8mz/d3V0xd0Y2Psz4BXH9mfBSWePggM2fwNN8L3ERk04y/aOYbiV/L/AItxVf8AgPSs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s7anNd3AiAYKpPoQaztJ+JFt4P8AEVjMYrloRp/lPLFC0q7mfd1rFwudcZ8sbI9u8K6f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vY6fPcbXkeZy0hUdONtd1p/hi2vbpLu5022nu1YH7Rczeayf7vyrtrzfRvjp8O7jyvtf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8W7L81bOv8Axp8PW+nzf8I/4j061l2fJ9oT+L8f/iWrGVJx2Rcav8x6ythCvdR+tI5V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F7axql1fyy33iJdSh3tMkkd6rGNj6Z24/wCA1V1LxpfaR+9t7q8eKRFf7Qb1Y2dvw/iq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Oa+I+1ftEo/6aivnX9oD9jDwR8a4bi+Szg8N+JWBP9p6fAoDt/02Vflk/wB771eVW3xF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7vH8Ekd8V3/7P3t1X1+IWsah/wAxmTyv+ecepMsn/oVEalWD0RlLDUmtZfh/wT4C+Ov7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9l4j08pbyE/Z7+EGS2ufeOT+9/st81eQV+rfiHWNZ8c6ZcaXqt1Fq2lMdr6Xei3kjuD/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ICymvlib9lvwefGdrPf+JYNE0ESOb7TpJ2mnQD7qQybdrK395vmX/ar2aVeUlqjyZ0F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+zF48+Osk7+G9LYadbnbNqV2rR26N/cDEfM3sua7Pxf8HdY+CWoQ6Drenx21xOn2lZEZ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P9mvuKH9qb4X/CfwjFpuna1YWVjYQYg06yUPIQv8Kr6tx97/AIFXwX8Sv2gdQ+NPxE1X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qWdqxyttAOkf6s3+8WrRym9hRjCO5XudLsdaTyr2ATKvK5wNp/Cs7xJ4F07w8tjc6XMy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7tjAZ3A17B8BfhNp/wAV7ebVrvxBb6fotu+yaO3dXuX/AA+7Gv8AtN+VcV8efiZ4c1hx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6DpgD3GrPGJrnUJFG3e0p/1adfl+X1op8ze4TlTS0P1J86f++9Kskxzl3qv9tH98/lSG9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0GQD/WOKYZ3U/wDHw9UGvWPG8n8KiM7N2J/CgDR+3MOszGk/tQr/AMtGrPRix+6atR2r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tVglQ7nJP+7SrqURYjBx/uVWFndQjKQKRUtuuoz5VLRPrQBY+2Rn7gJ/4DT1nQ/eyPwp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eGEexqRNKQL/AMhCNj6ZoAcjhvubjSkSA8o2KiGnGM5F6gHsad9pFv1nWT8aAFnKr0Us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RVz+1kLfK0dPkuhOmCVOfSgDJQA5xmgRvngmtMaSZYyRFIf92qyaHGzkPHdL9DQBF9on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cXgfKqz/APAauw+FI8/uzMR7tU7+HhbrkTTI3pmgCrJdXMgw6tGPXFTWtwYx1Eh9zVae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1LVnGxKE+Wig+70AbMt1vyDMF+hrOnt1Yk+cT+NUHEa9ZRn2NRExno5x7UAXQyLxv/Gm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qLrEc4ZifrSLsAIwTQBee8hgXHnBselUbjxJFb9Mn6CkitDKCdoH1qOTTC5P3KAMDXPH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6V55q/irU76Rv3zAfSvWpdHtGGJYUdvpVV9H0+MnNih/CtYyjHoZSjJ9TwS5iuXBw7Gs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X0jDo1getlCP+ACpv7L09OltCD/uCuj6wZezPmNrK87QyflU8OlX0g/1Mv5V9OQ6VZ5/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ltrOIf6uH/vhaPrAewufLy6FfP8A8sp/+/bUf8I/qi/ct5z/ANs2r6fisraRv9SAPUGt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g/Wj6wH1Y+UToGrAcWdy/wBENQ/8Izqcx+awul/4Aa+uPLsIM5mIH+7UTXmnDoS//AKP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wdfAZNnP+KVMngy/l+7p90f92E19Ux3dqvItQw9WWphrbIMW8SR49hR9YD6sfKx8EXyJ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P+EVuEX5rO4B/wByvqmHU7m5cq/lH/eUVIbR5m5W2P8AwEUfWA+rHytbaBcA82kpH/XO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n/7919U2/h4SfeSID2QVaGh2UH3ygP8AuUfWA+rHw/8AFjw9eQ+CbtnhkSEyR/OY9v8A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/aut4IvglqxhwW8+AcDB+8a/PTNeViJqpK59Dl0OSnYaaenQ0wmnJxXIewhkp61BmppT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RutPVuagTjNSLQUT5+WkTrSjlaEGc0ASLJgnmr9jzfWv++v/AKFVACP+LNaVulos6GGW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lQWX/Flx5+rXFc9Wvr0OdTuT5ufnrMZAM85rOTNY7EeTRk0bKAuc+1TcsMmjcaTaKMCm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RAVqvHjkd6mRTjigCxbWTz+b++t4QE48yT5m/CqJBTIJU/SrB6GqzdTQUmMBJPWrEEyx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dl/lUNO7UDRZtrv7PNJKkEA3fdjkVpFX/vpuaW31J7UnakJPvElUwaUqD2oIaO9f4h3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/uVEIcAKjBR/47XS/A7w7rHxG8T3trpQt7e9FsrbmfaMA/N1rya54uD7Iv8A6DXvX7HW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Jf+nVq6cM2qqsedjKV6LuesQfs6eMW/1kluPqw/pUp/Zt8RH79zaqf95v6V60PHUndfye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vwYV6vtap8l7KkeSj9nDxNPcEDVbWEf71fOn7U3wku/Dmvadb3aR6nctCWLIese5v91t2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2W/iu1PPlXH5LXgH7VVymvX3hq+tbUxz2QdJM/ePmMPJx/usWanGvUi/eJdKm17p8dS/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eW15ZcXKMqv8w7r93p/EqrVzw94Oi8UfZf7QlvLTxBo//Hl92W2u4d3ypu/2WkP3W+6f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P1HR7WGWKOWLYuyOT7yd+GH8XNcR4o+H1rFYXGpaXfS2V+iZMvzO7/N/EysrN/wLdXl/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j9QmqfMj5E8c+G4/CmpNLFbF9OlJZBL8zQtn/VsR6H7rfxL/wACqPw7eR3CSxwFYIEf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fxVh0qXwtdavqE9q10pigns0b/j4kYFuP97O7d/Cd3/AvnRbnBr6CjU543PMlGx6DcwW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1q5pkDRpjua4Sw1KWPoxr6N/Zp+HkPxF12LUNahuP+Ea0/a97Jbv5W9uyKf739K6ZVo0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cqOU0W3v5LqJbRJZ5t6sqQjLEg54H4V9FfCT9lz4m+Opf7QudAOkabsRUvNcuPs7v8zt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/dxX1v8ACW3+H/h+9isvAnhiwsQoxdX7JvuR/smRtzZ/4FXt9rcLImcn8WzXz+JzFT92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muds/Lf4j/swfEXQvGmpachsIVMaS2xS7KC+VeNys0f3l/iVm+XfXh+oW1/ot/LY6zYz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M5Ze6n7rL/tLuWv1M/avQp8Po9Vtl/0/S51uLSUOyurfxDcPmwy/LXzN441jT/iR4fit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Ku9vs2tuK5H/AAJePmr0cFiOaFzzcbQlTn73U+TQBgjtUM0KyQuhAOexrS8d+A9Y+EOt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kXRY2Wo44kH93cPlBWuf1e5+zadNdA8fLXq+0TV0eZaxLo9xd6xcR6JaeXLdXDrCkcjh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7b8NjH8KPGGpaNegajfCKW1SSAEs1wSyxov/AEz3bK+cPA9td634qhljQyBZQ7IPvMFOf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f/Z5+F0msfF+18T6/oW9ru/N5boYHliMjs2SSzKqiP8A65tXmYvEqlC7OuhSdSVkdRpv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nXKLdXWnBrDUZsfNfQ3m07/+Alf/AEGsf4PXF3b3Gn/8S+482N9nmbNsT+WxiZT/AA7d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tvCtzp+pTraGxtLSaBM/Y4183crf9M1jb7u3+L+CvMfEHw3/AOJhFq13p8f/AB9Mk0l5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M27DNx/EtcFDGUZR1Z2vCzMqPR47PxddJomt2dlqmpNEYkd90cUiqWELyJ8qttdl+9/d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rD4nalodpqFwfscKJqEkb+RHcTGIE7o1+VtvC/Nur7gSz0Pwbo0us21i1mXgy9vNIv8A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9Y2Nu5f7tfl7428Q3XibX9R1W8kMt1fzvPIzd9zE/wD1q8yniXOUmtjvhS5Um0c7I3ym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uOflNU5P4vpTOpbGP4jP/ABLR/wBdFrlF+7XVeI/+QaP+ui1yq/cqjQKKbuo3VYDqKbuo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KR2IP613t/cRfZ5v9Z5twjfuwm7+LPP91a4BT8w+teh23h/+z/D811LF+9kT/Wb2+RT0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3P7K2ozW/wASprVDiG7sX3j3VlI/lX2ALnyBmL91NHudJNm72Oa+QP2V0UePb2UjLR6a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1tRNcDzYuo+5/vfPXVTPNxS989b8FfFptI02yjNmyiBMeYD23E/d/H+9XbX/AI40/wAQ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H86f723nn8f4tu6vDrBNr7Xm/dSDfD8m75uv+P8A3zXQ21v/AKP5UX7mX/XJJ/fX+7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efY0NY1D7Rb/ALr/AJZ/vkj+7s+b7uP73+c1xPxA0aLxJoRba32i2K3Vvcr8zoy/eVf9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21v/AMsv9b/HDJ/tf3f8/lTvs3+utJZv7zpH/Enqta2M7Hj2j/EHRPEFvdw6f9su5bd1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g3KnPzbq6CLxlbwuk0Wlp8zh/wB5/HtZq4TX/DR8DfEe4v4ovLsta4kQdFul/i/4EuPy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f3Uflb2RP726uOTaZpE27/xnd6lYtAsSwx7cAL6VzYP7+H91/erROn4xmRh9Kq3FhEJ7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Vesnd7nRG1ju/h3MItV0R88rdxH/AMiH/GvoieS1t7/UG+yxxSl5P3n8T180eFGTT5bW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WYc91bdXvXiO/lgurs+b96Rp0+fb8rDctJKwCrq0LXRYCSX5VP312/e/iztryC28RCx+O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uDFu+6uGbb/8TXT3utLbB/38HmkAfw/dz/vV5b4o/wCJlqTukuW+Yg+6tn+lbIR9r6jA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zXIeHtHtNQt5tQll/wBL1CZpn/veX0jX/vn+bV872/7UPjLUbzRvBVjp1odRu5VtZtVl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/KuVX/ar3C/1CW3t/Oh/v/7v7vH/ANjUIVjs5/Ctjcf6oRfc+T733aZbeEI7aTfbyKML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f7K1wvhrxr9vlaG6jfeTuZnjIZQdu3j8P/Hq6a40fVfs5ltLvn/np8vz9Plq0Fjq7a5+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txq9uIJRjtXFWV1dpDD9qaNnkjaPPHzt89W7jkTSzS+VFGm9/wCFduMlqTlYLHyT+2z4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NQT4h06Nru5weFlk+6p/4D/6Mr5mZtxJroPHniZ/GHi3WdYdiRfXMlwueyl/lH5Y/Kue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Z9jhKSp00h6kc04EZqFWPNOBIrhZ6CLC96kUcVAlSqaxYEmODTAODTx92kXoaRaIFX56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uQ9KAJkODUhPy1Go5qUrxUljV6GlTOTTo04NPSPk0gAjinxikIpU6HFSBInWpKiWpFzV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o5FFSykO3cUqnrTD0pUBIqAJY1yDRs5601I3waPLfPWgCQLz1pXUgdajEb5605o3I60A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QOdo4qR7V/If56qx28m0fPQBfRuDip4fvVn20EmT8/eug0jRRvLzOdp7U7jsaem2/wBn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mRWlun3zJL/wM1ZW3szj/R/4/wDns/8A8VWPMbw7C277lq15pKYpo0myI/1H8f8Az2f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IIC6W8bgOvEnP8X+1QmU9BomIXFSC62LyTinBID/AMu0P/flalSGIQSYhiH0jAqjIY14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C6Qwn5h931przHyzz2qdZ2MRG4/drIsjWfA6Sf8AfDVPBe4H+qlP1G3+dQpzUqjpVlms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n+N1P/oO6ppS6nh4T9Hb+q1TlGbf/ga/zq1UASK3vXG/EfxTd+EPC2q6hFd+VLHH+58t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92K8S/aD1RrnTrmxU/IqsWHrgVvS+NGNT4Ge6fs9eOdduvE0dvPqdzLBfQGSdJ3375Ao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v9I1zUvNMn+vk/jbszV5N+zh4m086tol99tj+ySQFPNjO75mXbt4/wBoV6e9+moahe3C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HGPlaRyP0r6HHSSos+Vy1P6zIjEKyghlVv8AeGat2MccFr+6RY3J5KDGar44IFW7Li1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66xNESrvz2quB89v7VZB/eP9KrZ+eH2pkCW2Ps9vj+EUEZ8v61Fat+5jFTD7qfWmmNB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uH/eqOPjP+9TyflP+9U3GVejOPRga5X4hRI2j8jOJuK6s/fl+orlPiAf+JMf+uy/1rWn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xtw+pyyY+6MV0PifmRFz3rN+G8Pkx3MhH8eKPE19/pjDPRqc9WTT0Rj+Ir4JCIlPauFu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VybiQnPSsK7l+c9K6KcbIwqSMq6TBNUGHNX7p8k1nuwB61scxTuY/vVzd+AGatu6vOWr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TRhJlOR1KkVh37IwYZrS2lg3NZlxaMWaumJzNniPxItFnnnwP4jXk08flOyntX0N408O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z9awNV+D0mraCTYCP7dnevH3vavSo1VFWZ5FehKpLmR5H4e/5Ctr/wBdB/OvrG+J8l/p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Xp19DNJoV4ERwxCx7yR7ba+ib8ERfhWeIak00XgIyi2meV+P/wDWQfjXF3A82F0PQiu3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5riGGVIq6GxdXVs41fluGXpg11OhPlWX2rlpTi4d/U10Xh9shj7V6E9Y3PKo+7UaN8cV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PcVwamu3+HzcTj3FcJ7kDuMVE45NTAionHJrJo3Klym+Fo/71cDceCLxbi3mtLS2u+VS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F8v/ALNXoMvavOJfE2oRXjRJ5kjIu3ZI+5X/ANrjr/wKtKZx4lrlszY8Q3Fv4ej+wx21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3u/+83/xTf8AAaZp3ii00f8As+78M63caVrcbsj3Ejtt2lcbQPm96NP1DUJ7iKbVvM1C0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t+m5ao6umnqt0bRVMLx5w4+VOvy10JnmuxU1DyvEGoTfZIo4pvvv5b7Vdvpt2rWOLjr5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X+dVrbUZdPM32Q+V5nyO4/iWrdvc2c2TcSRpH/GXfazVRhe50ujb9QEVrp+myRS712SS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1e30/T/+JfF5d1qsf/H1JG+6NP8AZX5fn/3tzVw7XgY/JPIPRSzOKW2uJTccS/ve3VaZ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4PlcRVU+zRc+aPNqF5BajbJcwpP7JJu/PbtqWwuJTnzvLP/TSN/5iskkXzWNHTtWmiura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ScN5DOFX6Lur0fwp8f8Axh4KItrLV1ezjfCrfhpWk/3izV5br+ktG3lSvGZEPKqc4qY3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z82aHBMm7Pq7wX+2lKm+28VadFvPEU8VvtjPuyh+i/7rGpfEf7U+my63H/Z811NZ/IXk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dVSu5h/vfNXyja/arfzYv3cX+/8AN/7LTPs93NP5sfBrnnRjLoHO1sz6Wh8VpJ4ms9W0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i9zK0CZ6qf3e7P8AwLbXuN18W9J0+3EV9rvmXZwUt7ZzPJt/3Y91fF1j8Q9Rl0iXSrhE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Im5wPu5+X+GujsvjQfBCpHZeFtLljESh7jCxSvj+LzFX/ANCrJYa5pGT6nuXjS0ufFuoW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PqEJ3Qyvqht3XPpF3Xj7u6srWfhDodvZrc+OtWaO0T96lgZBEqt/sqrNIf++q4XSv2oLi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eXUJGNNmEjN/tSP97/vnbXM+KPjLbajpFxay20blpM+YXkEbfgrdf9pmaqVKUdzXnse3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2eoaBpcsLwYK3NuhtlRenLE/NXpg8Y/aLj/S4o7S1k27Lezmbai+vmTKq18veAPEF1o+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WaAyJEds2zHXaG+71p/ib413HifWkl00XLJB9+4vSJZWz12J0X/gNQ4i9ofWkfxJ0URp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/rHtpFeFB6mYKqfrV/QvjH4VvtUOmLBrWcjzLm0iWWBDnvKtfK7eObu5hQzIwiU5WPVr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X/0KtKDx++oRCC+1xfLH3bSxto1iH/ApNq/+OtV06SYuZn2NoY8F61OYrDXZL7/pnFcR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/CD+H7jzP3+of99H/wCJr4YOvWtpqEN3bWr/AG+D7l1d3k0rJ/uqhjVfwr6a/Z/+IviL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5Vy8FsJ1MatGz4K9dzN61UqaWxSudld/AvwPqA/0gapKf9udj/7NWXZfss/DeHldGkuM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mvXf7G1A/vPImi/66Yb/ANBqP7FfwZP2WT67TSSsTY5qx+HHhe10N9Hg0+YaY5UmDzvk4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NeC7GWSW00aW0lddjPBOysR6Z3Vv3C6hg/6LJ+Rqibq8hPzQyr+Bqh2OJ8QfBjwxqkgY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a5q8/Z68MnIil1JP911/9mWvWjqlwATskOKrNrU8uf8AR81alYLHiZ/Zq08/8xW6/wC/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T/q9fn+jWyf/ABVe4nW3BP8Aoo4pya3Af9bb4/CjmMnC54FcfssTSjEevxn/AHkIrKuP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ctf+BBq+mV1/TD1gP4NTl1vST1ik/wC+6ObyGqaPkS5/Y98YHPk39lL/AMDrndd/Yp8f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28p+K+5k1DSnHEksf45oGo6aM4u5QfpTjO3Qfs13Pzam/YR8dxAlUUf7xT/4qsyf9iD4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/vIP/Zq/Ttb61PTUOPRkpwms363CP9FrT2z7Gbpo/Myx/YR8fPzNa2v43UY/lmuu8M/s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r610lJv9YI7lmDfXC1+g32WybnzVo+yWP/PVaPbW6E+yiJNp8UJz5BqDYiNkW4P1rdfS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+rVQl0yzjznUV4961ArpLgf8AHpHV2G4WRcGFR9Ky5PsaEgXZb6GoPtUMZ+WdqANxBGr5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IoQn41zU0oU5M7/nUcd9CCd1y4/GgDrVsJpG+aZVH+9TxpkIJ3zKf+BVx0l5bseLiRvz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iTQB162FsTgSof8AgdPHhu1uASZSv+61cj9lk67gfpmpI7yW16Mw+uaAOpXwxpsXMkhf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dvIyw6e8wHHXbUCeIZx/Ev8A3zU3/CUTY++o+irQBQF6kZJXTzGPQljVnTWZphN5BfP3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cfu5nyP92pv+EqhXjdK30FAHTWy3DQgvttuOg+ak8iUHJcNXMt4tgH3Ukb6nFQnxkxyB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3kd15bKkmzPdawG8NXVw7PJeyj2xVQeLnBzgCmzeOJCpUMB9BQBJNoy2r/NO8mKnWWxW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4m3glwW/Cqx19JCf3TflQBqyXMAJ22oqrNcKQR5IWqh1YjpGT+FMOoSy9ITQAMCzEgG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qvnyLyY8U03EjE4yKANQ3O7pGV96YYfMz+821lG7YdZKjN63Pz0AajWP/TYGoHtyD94G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Kasg/imNAF8Jg1IkbHPQ/WqQlgA/1jn8Kia4QZw70AbCW7EdF/OniyLfwr+dYaXRHdqn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AG7DZeWuN4H/AAMVat7e15827t4/bf8ANXPCYnsfzoDlu1ALQ62OXSEBEriT3FVro6NI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V3KOufwo3M2eVFA7mtMluIv3bv8AnVBUYMf3rAVAWZR979aVJm9M/jUFGrp7QR7i0hJ9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7LnZ/wABrnw5AP8AD+NMgkG85G78aAOvg1gRfemVhTpPEVr0ZQx+tcqoXnoKPLQ9WUUy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ufhJqUUUXljzoP8A0I18D5Nfcv7TsMX/AAqTUJBJk+fDx/wKvhquWotT1sJ8LFBzT84F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RHJ901XBwTU8nQ1X9aAHr1qTNQqcU8GgstJ9w0sXU0yM/KadEeTQIkGPm+lX7f8A4+4/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rQtz/pcX1SgRPrn/ACFbr/fP86zv4TWhrn/IUuv981mlvlNZM6/siI3BpFb5jSIcg0if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O5op2EPiPJqdG4qsnBNSA+lISH7/eoqUe5pmTQaIkpwIqEGnVBY6n1FRmgC1fvi6mH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o/ZQTf4yul7mBv8A0Bq8X1dNt7x3jj/9FrXtH7JMmPHkq+sLf+i2rrw/xJnDi/4Mj6r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/wDfFR/2RFn/AFsn/fFdJAIiDmoP7PhJJkl5/wCmbt/8TXpHx3KYyWqxcAk/UV4z8bLf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b/7m1n+b9a97/s5OcSy4/wB9v/ia8A+L2rxHxJquDkRxi3j/AN5Uy3/oTVMnoaQicDa3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qAvH/wABVdw/75+ZaXxX+/8ADFzJD/rdq7/93d/9auXsbZ9UvPtYPzRtv8z+KrPiPxH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GORgI/tBTcr8t94beG3MP9mvBeE56vMj2YV7U3FngvjS1XXrq/juJBHIkmEf/dJVW/8A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SbyeG4XaUdkDD7rfNivctTa21e5lQSRPK0hPm25Ddyf6/3qta74KOqaDfbojPw5S4SD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qvdpS9krM8jl9q2jzz9n74L6h8cPiDbeH7S4S0tQvnXtzKPlhhXrz/eb7q/7VfpjfeBt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CPhi2jtYxH5aCRsbpP4pZG/ibPzM1eEfBj4Wad+zz4RtNc8U3drFq1/GLye3Rf3sXy8Q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1v6z8WJfE7JefNFAG3wW8v3kUj+KuavWlUduh7WAw6pxcnuz68+Fnwp07wX4ctILd3mmY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uWaun/tq10/MUs3ky/8ATT7v4V8r6H+1tr32aHSxZx3UhIijkyfTFe5x2t1f6NZ6hrE8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e/evKlqewo3OY+PfiGLWPh9qdpaRebwm+ST73U/d/u18meF/GWlaVpkfh/VZJdJkgiEf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VvlXcF3L2/8AQf4a+tNXt5fEHnafDFH5UibK+avGPw+iiubqCeFPOiLb8D05Nd2Hqumt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4/48fZLfwfqN3qGoR6rFJa+TpFnZpuiSYjAf/abd833f/Qa8G8PaJPqXh+ykvQDAjvMn+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uP8Ax+vRdG0/+0NQu5Zv3WiSXTJD8+3o2P6L/wB916VB8Fja2+h6LpsAlt71mggffuZ/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to46VR8sWeU8FCC5tznf2cvh1c+Nb2e20+6t1g2NA0ck4ieWQqdqqO/8VfbfiDxBd6P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3itPtsLpHsZWt5AwJX73Dcivlb4HeF5bfT9W8P6hp9xpWqx+TewyeQ0U7yRP2J+XdtkK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q/0ki8b7RbfaRdD7VKTcJL5rDc33m+6qtXj4+GInC9zpwvs4S95Hdahcahp9uf7Kiju5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v4+6G/hrzu51m61PUUTXtAFlBKrIbSWeN2lk3ZHyr/DtP8W3+Gu38V/Enwx4Atnl1rWr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MiaWdf8AZjX5v+Bfdr548Y+I9X+N+r6hLo5HhXw4gVZrnUbjyFl6fNJ/vAKu1fRq8/AY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1YX0PXdYvdI8UfD/AFMaZOsNvZnfGrgBGkI+v3fmZV/4DX5m6vjecds19xw+ENV+HNj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8M3VqsHlW3ztc5TA3K23aN38X+7Xw34qT7HrV/b4/wBVPJHj0wxH9K+goxUVYwvcyGfg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C1aWKTMrxH/yDR/10WuRBwtd+fLmxHKu6NnAYeo71xeqWP8AZ9/d27IwMcrKPcDpWsUV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OaKAWoZFGRTaKEWSwsN6/WvZrz/kUZP+uRrxeH7w+te03ox4Rk/65H+dbI4qr1R0H7Kf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/wD2qlfUukXbQPcIp+6ykfr/AI18p/sr3KL48vLZm2tNp8hHvtZSa+pLFhFcuSMg9a6Y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d/5F+/5m/wCX7393/Zro9PuPs/lXcXmf30/u+hX+f96uY064QTQy8+VuIePft3q33q6n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83yovmdP9tu//jvzV2wPPnobU/8A6MdXT7P8zfxZX5aydQ+13Fv5sUXlfxpJHtaX3X+6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Bp2nxQW00MUX+2n9fr/49SXFvFb582b+Den/AMTXUmmjmTPMfiR4YHiDR5ikuydsTQSL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9a5Dwd4g/tDT/wB9+6ljfY8f8W7bz/49ur0LXdY03RtNun1G7t9Ks4vnFxeP5EXl/wCy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4b1X4hanBol0LxZo0Z7qSMRRGRWZT5e75j8uK4Jyi5HTGLtc9Ymnwg78N1rPlldmgwin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wwUdeGqxaKk3kZjY/P8A0akWtDoNF3eVJlQPn7Sf7Ne0a04l8PaRe3SCW4nsIxMWHG5d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aHC4ya9T8U/6P4R8PRRS/wDLmf7zfKZM1LVizndQuYRn91/d/lXLau6NfttXb+5b/wBC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7/SNx3/3SK891jxlaPqTrMb6W0itTJdS6dbb5IYVbMjKf4m2j7tTKagrsqMXLY9c+DPhi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xMUc5Ntb3DR/eiAHmHP+1X0lo3NufNi/z/nNePfBT9oL4XePdJgg8F+K7JpEQQxWFy3k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bW/u/d3fWvadPOB++/1sm795sb5vvcZ28dqSmmEk0P1XwfpuuWx326Ox2nKjJyPo1SaP/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zV+1M0KYHT+P+97VVllxLG0sRzz+8/4E9UzFDrzw75gVllLBTwCOnWvIv2o/Ew8DfBfW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TT48HlhIcSY/7Z7/APvqvYpdZ8qPAOR614p+2N4e/tP4MSXEo/0myu4p/pndH/7NWdS6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n3Pz17GoyetSYpNtfMTR9lDUF70tInengYrnbOkmQVKoqNKnUCsWwAL8tCrwalC/Kaao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mrkQqr/HVqE4oGTxjmp9vy1DF1qxj5akpCxjg04DFInSlXqaQxrUq96UrSqvWpAVepqS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kAqjijBpVHFLUspCY7U5BjNNp8fNQBJF900wZ3mpUPBqL+IigBxNSqcioyKcgoAexzGw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lNFsmWoGWtMsfOkLdga6NE2sU9BVLTUEAI9xV4MfPb6Cspbm0VoWR/yz+pqQjhf94VGP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3V/3qg0L0bHb+NWusB/4D/6FVKM4zVxeUPpRexTQuz/Rm+lNVT5MnPYVOf8Aj3b6Uxf9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oTDJ/uinxKfLb/dpT/qX+gp8X+rb/doER2xk8s96sbpNvSmwOfL+lSbz5ZNUikaXWEf8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v/yyH/Af51YP3KkY2vAPjDKLu41FhyMlB9O9e/14D46i/e6gD/eet6Xxo5cRf2bseI/C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j/w14ftNQji0q4vY/wB35CM20znPO3dX6ACfNfn7rWkwaR8XfhnEhwzmGR3x1LTsf/Zq+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sm4Hn4CHLNlqOTJIq5CcQH61RjOJTV1f9QfrXiHsE6HLN/u1WH+sT6VYj+8f9yq68yp9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+0wqYcIPrUNqCHT/AH2qbP7v/gVWAi8H/gVOHIf2NVpZ/LY8/wAQqub8gz45+aoAtfxy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/EsA/wCmy1s/bLg7v3fXFZ+sWpvNPnkuBkRjNaU9GTJXRQ8DyLHos8n+1muR8Raq099L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f+y/D0ig9a4aSDeZJG9a6Yq7bOeTaVjJudRVQUjjZ39TWZN9okyWRU+tbcdus0hIHIqh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yZz09q0znMrfd7fLVMWCR5xyfWtiRNzH6VXeLGeKtI57GLeW42HisG9thtPFdVdx/Kaw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0czME23FQmzyelajIMUiRitjFnNalpm5hxV2ysvKhHHStee3WQjgU9oBHD6UAkY7rtzWH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cANXPaq2IzSA8q+IH3IP941w5713Hj/mOE+jGuHJ4Nd9Fe6efP4mU7zQorzMobZJ3A70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87II+7irkbcVMK6Lu1jLkje44dK7X4eH57gewriwK7DwA22ecewrE6Ys75W4pJOlNjbN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u5615/P4g1C4uPKllkm/g8uP5m4rvHJ5rIFxd/aJvtUsfk72RI44EZdu772Nv3quCOKq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QllZnWKP7kdxEoLr/wB9ViNq9ysbhFUCX5CANw2/8CNegf2NpX2f/WyS/wDbmFVW+m6s2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N5kt3MB/yzkKoqf+Q63SPNdzijpwMW6OI4H+2KWOxABLBQx9Oa77T9H0iQEfZJwPQXa/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S+linsZXC9pLj/4laZK0OMsobaPzEdAXVM5xTRbqHLCX/wAcVttbmra/ptvcXEOnWXkx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waxB1k0u1f13SSf/ABVAynPb+f8Avf8A9mrWlWcV7N5Mvk+b/tv8u2tjTtZgx+6srH7j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6jqeprmM7Y49i7BHAqj9FpcohusRNCHu/NgmjPHyyZb8qp6fNIZA1pBIJT/y0i3K3/jt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n7Q35V0DpLYxys13HIQ+z7i/J/s07D3GLrBuBmX/AFX/AD031YtdPlvp/Ms/MuYv48fd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Z82UcVJoHiSPS9XWc3DCHY2cbvT0qOVi5bHRS6W8EM0ialaJGP8Alkrv5jf+O1kiDyAf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AlVpIWR1lPofLq5Y+JbO3t5mMCySbP3eRht1CTR0KMUr3JbfT9QuNQill8uX+5+4b07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DM9taDK9oin/AI6aoj4hLg/6PND/ALEbht1ZVt47kgmJ+zn/AL6qncSsbQ0RoLjzftrx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/ba3eHFtZrLH5b7/ADI3Ctt+tcHf+PZLj/l2P/fVVbXxvdK5CQR/8CasnC4/cR6ro1xF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LLGm9/8AYz93nbVi38OwT6hCL+8Jhd1R4yWj6tjhgy/NXnEOp6u9vJJFNEJ3IH7pPl2/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pqsJe7uGXPOM8buxqUmioySO+8Ma/o3hbUdcs/OG2Of9xu3SfL/vc19ufsV6fY+LJbvx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2b2bxEb1K/ezu6bv/QK/O7S9On0vX4W1Kxk1K2ZG2H5lZ/8Aa+v+zX1r+yt8RLjwp4ig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OT5KT7FlWTan+78rYajkdrh7ZPRH6L9jUTZ5xzWBoOr3GrQeasE9rtwpjuYjGAfq6ru+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gBzFmsrMlSuLIbhIzhM/VsVVdLmVD+6j/Fl/rUh1OSVT/o8h+ki/1pBqDIn/AB6XJ+gV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Nu7jOFiT/roob/0Fqp3HhC6uM+ZNa4/3H/8Aiq3o9VSb7sF0n+/bSf4U9b+N+oZf94Yo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yI5UP+6DVX/hApOcyMT/AN813dvcI8rHdgOflI+T/wBCqT91/wBdaCjztPh49zIVib5/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+sRukKEexzXqdvGqpuUAfQVHNby3RIBYD3agDx4aHNOfJBH/AHyasjwHrIh83EXk+uT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Cf3v/HBTpFVIjGOn0oA8jOm3TqVK5P8AsBP6VXl0C7iBby5sf7tenz6FZOcvHGfpx/Kq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YHszUrkM8uubaaNjuLL9RVRlkB+8Wr1CfQ7SZSpR8+zVV/4RCzPJMi/Xmi4rHnyG4Xgy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/WPj8atxxq7fd3VYFmznCwiu4xGW1raKCWkOalCWrH5dx/CrEejSlckBRTm09LYZZz+V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qE1UijGcsjflWo05iU7AD9ajN/Nt5RAKAIlnWJflgY/hUkd1K3SFl/CpFvGKc7BSGQum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XlYdxVeZ5Fzk5pFuwmfmNOUpcHgk0AVm3t1wPpUX2SR+kTNWwmnsozwnvUqWjZwZCfpQ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txU40KeTsB71riznA+R/zp8emzyffnxQBmw+FJj950/OrS+GEjHzsMfWta20df8An4yR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w49zQBirpunxA5Kk1H5FgGO2NT+FbsVhapkukY+ppS2nx5AMWfagDn2gtm4W3H4CoJbO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grcnurSJiQmfoKo3GsxkYVTQBmfZp26Wx/KonS5iz+5wKszanM2fL8yqEt5evkENigAIM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zjH51CVlk+8CDSrbt/fA+tADHt05yFqBoYhngVaEXbzFqaKyDfxpQBlmJTnAFN+zydgt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DQWyg5kH4UAY0Vs5PzVeg09G+84pr7FJwwP403z0WgC8llAg5dPxpxNuoxvj/Ks7zwwO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AL5lhGcYP4VC8iHoKptIw/hxSpIx6rQBcWdShGKakq5PFMjDlT8tOiRixG3NADQ4YH5B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YLaMDJiI/Gpkjsw3zowqCjLW0LDhs0sdsEJyxFdPawaWy/650Pptp0tpYgHbK7D/AHKA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xI+tWDpyKOc5rWSO1yQs0o/4BVe7SHnE0v8A3zQUmch8SPA+n+M/AGr6bcs8cjW7MjDs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5ozDLIh6qxB/Amv0w1LTY30fUEilcs1vIVBH8W1q/OvxzC0Ovz7o/KZ1DFfQ81nM78LN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/PFMXrTq5D2iOQ8Gq+eTU0pwDUA5NIBwp1NHBpSeKCywjYWljfk1Ep+WiM4zQInRuW+la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KyozyfpWraDN1F9UoJJtd/5Cl3/vmsot8prU13nVLv8A3zWU3Cmszs+wCN1pwNRr3p69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bjR9Ql8rPlvH+8/u1QrU0q/it9K1SGX/AJabdn+9WVuq+hKGjipFHvUYp9ZloXA9ajp/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PqLJpwJxUFj6Kbk0ZNAi5qsu65j/AOuUX/oAr1/9ky2M3xNUD/nlJ/6LavF78k3A9o4v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7f8AF1IV/wCmMn/otq7MP0PPxb/cyPsp9MvYlO6Pb/wKmW1lfb/lRj9DXQDU4Ijyka/9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v7lICP8AZNdtz5grrpF+R92T/vpa+PPHk5k8STtIf3TTuX+rSMG/QV9cz6nJP1ii/Ovm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M9RtNqj98XwD/Duy1ZyuVHQ5TTrYwaMgNedeNFE1xLCPWvT9Su47OHYg+UV5XqzGe6kc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dG8JW+rOYbpfMijXzE/2GrKn1jUPCH/IPu5P3b70+dm2N2+Vty13nhoBEuW9IW/9Crgv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rT5rkxVi7oPjG/8AH2qufEWozX84CukcrD59p/2due3y1tXGszaxPNp+lfuoY/km1CP+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a7V5rp9rDOTDL2+dMf3q9SttW/tFILPRLS3/tCSMbLeT93FEvdi392sJq569CraPKbm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zsGhOYzI2TXo+l/tAa/Pd2JvLqS7srbGItxX5eK8zGn6foEBlu5ftc3/AC2vJP6f3Vql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939kh8rSY32JeSJ80rewrmaPQjUPtPwJ8WfCusLcyWsT6bN6XRxXjHxh1a18Za3r2nw3S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Ec7WIxXA2+oWtvfxaVD+9l/j/wBj/wCyq58PLaLVPHS2cv8AqVnVX/2/4iKlPlZM/eie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2+n6f+8u/s7q/l2/y/Nxu/eH6f3f4K+lvDH7VsnhTQLWG08J3La2hAXULrVVZRtOVwFg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CNJ8FR6P8SNe0pVyLC8ntlz6RuwH/oP6mu+fw5EVGUHBz0+tdkGlqeJVd9C7rv7SHjPx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mk3oI7i5bYmW+XPmL/eqzpfxI8fPYGK38QS2KtH5bSWcaRSMp6jzAN//AI9WIdEhH8Ir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1hftWqK8sUf3Lf8Ahf8A2m/2a0lUujFRIP2ffB0Woav/AG3q3mahNG6un2jdLvYepb7y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bf8As+a0/wBF8xJHeONPN+YYkDeX/wBs5F/4HXnfg64tNP1ia0l/5Zu0Hlx/eTDY/wCA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e383T5rjUNbj8t4Y40+ZMMPlz/D0rnvY1seafFX4hWl14O0rTlQPPKFmDhCjY24xtb7v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+Ry1Meixf+i1r6b8Zm2fU9Q1K4muLqUylC9zJudu3zV8t/EU/wDFa6uP9of+grWsVZDi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GojSW5ZVuJWSGV+4rP8AiFNHd6pHNHMk2+JSfLf7vHetXArmL1ILudo4x/qxhyf4lxXR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il31Jdoy+XJIuPMTenl/d+lV8GpLiyTdRupgGBS0zS49XweK9R1PxB5+kC0h/wCeRd/7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381f0jUrvV7hpvOPyDCeZ83y81ojlqO7PQPgtrB0L4o6Bc7yqvP9lYj+7LujP/oVfbIm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XwR4PuFtfF2iyyMEVb6Bi3YYlWvuzUNb0nw4FbUryK0kx9x3+Z/90fxVtBmFeN9TodMu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aXm/SYZvOzLG6o/+ww6f99L8tfN8H7SfhxfGFjpEVvdzW07qj6jMViiiz/Ft67f++az/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y1vNL06xv4tOEo8yO3l+W7A/ibC/d+7/ABV0KpY8/wBlc9c8XftieB/hzcPEdS+33UT7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/wB1mDbFb/gW6vnjxj+3H4s8QXEy+HLO18M27O7C4uD9tmUHv8yqqn/gNfPer6TJp17I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MpYf981WXrXFUxEnodlKhGJ0Ou61qni/WJNS1rXLrV9Rc5M95KzMP9kFvuj/AGVo0rVL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zDNG5IdT0yeaxo6tIfevPdSVzr9mj6o+G3xIh8TWCtcuILuMBXgzyD9e616fpet27SLE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IPevi7w78PtQ8fiW0tIv3X8cm/aqV5x4l8D6p4F1mWw1m2aGQH924OUlX+8pr06VZuNm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fNrFpp/kRXGo2sEk0qQRJPOsZlkY4VVyeTXsPivT/wCz9M0+0/dy+XYq/mfw7iWzivxT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R/cZXwV+nPFfZHwc/bG8S+Owmh6npxuNQtbQK+qo5K+XGMbpAT95uPu1tz3JhRc3ZHuv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GLd+7LdPl3/7Irxj4vWkVz4ek8VeHbu4ttR0Y26PZwjD2mNwkLeqtw27/Yr2v4c6zP8A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sLAeSl7CFDJJXi/7Qs2teANRlEM0MWoRb7WZY0G25jI+Vxu/h9V/hr5bEurKu+V6H0lL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KPiC3tNQuPtcP7qbfvf7O+35v71e+/Bn9v34nfCprez1W6j8c6FF8v2bV2/0pF77bgfO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4kaR3PkpET12gf0qmNLEzbumK9KnUaPNqUU2fs5+z1+1v8P/AI62yW+iaslhrccQeXRt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l/8APRf9pa9qupI3hZ1XLbSFz0Ga/Bfw9b6ho+safdaVd3GlSx/PDqEfyyI395TX6jfs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D8uha5Ij63BslKmQsk0RXqv935l3MP8AbrvhUujzp0uXY+l9HgzcZl/1aP8AJ5n97tj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dO/tP4I+MYf7tkZ/+/bCT/2SvlP4kfEDxhp/ifW7vVtb1Twzp8k2yyt/PeKJI8fL0+Xd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61K0+H2seHb/AFaHxPe31jNZxXLxMksfmRldzN8udv8Au5oqVEou46eHqTtJHziXGKZm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OyZ9dT6kikc08HFQg4p681zs6C0hqZTgdaqo2KmjbNZMC0D8tNB4NIv3TQvQ0ykRA5er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mOgZaiPNWgflqlFVoH5aljRKnQ0qjk01Pu09e9IoU9DSL0NIxxSIetSBKnU1JUS96kXp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0oqWUhDTou9IelOiHWoAljHymox9+pkHymosfNQA4mnqOKZUi9KAH9qv6Xbhn3N0GKZY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at/lY/WoaLiXY/vv9auKR9o/4Av9aoI3zyc9/wClWA+Ljr/Av9azZoi4Tyn1NTjmA+zV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Iv8AVSfh/OkaFjdiNv8AgNXlP7p6zM/um/4DV5W/dtUMa2Ln/Lsf92mL/qW/3abvxb4/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LtWiCfrC30FOh5jP0qAP+5P0p0Mn7s0CJkG1HHoKe//AB6v/u1WMwAcZ7U8z5t2wedt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tH/Vj6Vmi6hEYw/HvVhZ/PH7nMv/AFz+agsnBrw/4h2UtnNe+auN+5h+Ve1PvUfMjKf9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+uNP0hrhbY/LExVR1bgV10dzmrPQ8D8eXAHxh+GT/wB0Wv8A6NFfelvxmvzKuvGWs6z4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sJbTy0gJ3fv/AN5uX+H1r9JdN837BEJDglF3f7PtXVi42po4cHK9RmuParCSfJtzWWLf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hatLYQ/ve4/23Zv/AEKvHPU7l37QI+pPIwKy/wC023AiOThuPk21qYz15TZVFIMGL/fa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diBBv6n5/wBKsi3mYfvZc/P/AMsxtqxBEE6f89KevLy/WrApCzRTNyfvCpBHGomz6rTz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MpkS/UUASNt3S46bFqvdRCe1mjIyHGDUoHWkYfI30oA4rxKTb2P2ZScls1yV4/l2zJ3J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Cv8ACFzXM+V9pnA7V1xVkcknqV7dPs9s0jda5++cvIz9q6HV3EKiIVz04BBWt4nPJlRB8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bFOAw1SwLuR810JHKYl2MA1gXhwGrcvnwWrnLyThq3gZspM+AaRH+U1XLE5p0Z+WtTJl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sVJZoTnim6p8sRpDMS4kyDWDqpyhrXlbrmsXU2ypoA8x8eLm1B9HrhH6V3/jof6D/wAD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+E8yXxMWPpU696gjqde9bCRMvSup8Cttu5h/siuXSum8FgrfyD1WlYpM7yFsk09j1qGD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omV3Gc1WlOMnrV4jrXDX2oTf2lP5X7r522f7VKO5z1pRhG8jqVulnAVomG3ua5jVvEum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82X7kccm5lb6LVY6dd6hlprkn2rktS8HzWu94k3AGulK5585qS0NnTdea5uP3DpL8n/L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EM39sGGK3Mv/AE0zuas7QLNraYZXBxWrNDFM53ReQw6MOCafKYKRi3Vm808swdlO8fXm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sfSteyZ7WUssbSqeoHete4s1uBwBD6f7VOKsUclJYPCPlnlP0qb7FdzjzTqE0vt5rfLW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+9/31qhZ2N1+842gdeapIgoR6c/LNcSSH3cmo49PWSY+ZnHvXUW+kyLEXYZFVri3yp2L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XTrdB0yKmhs7dn2hBWimkzvEGZMLjrVu105IRyMmnZBczoNJt5c5Vs/71Mkso4WO1env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9Kg0/T5ZyYpug/jj/rUtCITpEV7aJIqKZQPXFWdOtrZ7ERfZVWcHlic1tWlkIiPL3bAO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kI7NGc9QmKVkBkzeEluDHJDgSY54rMl8PRwXLLPEBIP4ttd7oskpgYCBmG/CsKvan4Yv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WmxkHFFkO7MTwp4MF/bee0m1RXqHgLwR9ku4rq7gfzd5SH+66/3qxfCWkajp+lxw3FlI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2nha58QW1xNFdafJ/Z8n3P7yN/eFS4ouLOa17wVqHhfVVklbbp/medDPJu3J3/wCBVvvo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0+dLaBpUFwkCbURz/wAtEX7u0/xV6tpGt2Hi3w69lqAe8iI8v7XBH5qghuvO2qmj/CnQ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beuwJd2LbVHtspRjcpaHquhfEjXbC0toTca5dEAbpLKRfLH4M9eh6b431WcCZbnXpYcf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GrzHw/psejwRJB4r0edF/heyYN+sddbZeJdSg3FPE2kMg6Rqvl/ptWp5UFz0m3+IVjIn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L/8AE1YHjvR9vN1qRP8A01t9v8hWBpPxBvpAPOvNHx/tXAFdLa+O7Pb++utLY/8ATO5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+dov6T4ksrxcw3NwQf78bGtuC5EmcXDEehqjaeJdKuEytxakf7EqD+RqUa1peTm4X8Dm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mnFFzu+QD1NMuLGG5B3DzP8AdqGLVNPkXAnX6VLE0R5icj6VFi7opyaRDg7I5UPrHKVq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7NH7PKWreY5HLMR9KjJQev4ipKMIaZqA63MjD60o067A5kcn61ueYh460mB1xQBipp8x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VERJFkG049VkzW7wTjOKGUIOgb8qgDk55J9x8u3k+mQaovqF3GxElmxH+5muwliXqIxn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oA8yjgReVAzUySunRRWONX3dBinrqLscAA16BzmtJeXBUgECqEzzcl5AfahbiZx90UwW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FdpwcjOT7UwRNJ34rUg0RpOdoq6mgy4/hoAx7bTRIcF60V0H5crIKuJZC1+9jNSC4ReN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OHlB/Cr0OgpB/qyKkjthcD/Wqv0qK5hkt1IWV2+lAE501MfvZ9oqSGzsIwWa4JxXMzyz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c45ViKAOmvNSsoMhH3mqS6wHyABiuecMf4CDUkCk/eGKANmS9Vuq/jSx3hQfLKR7VmMy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2eZs4QfU0AWRLu6Rhqs2q3BzshA+tQIsuflUCp9tyB/rNv0qCh1xY3UgJkKKPas2exZch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kZmlJqzHPHHkRxh/rQBzyWc8KFixUe9ZsssxkbBLD2rsnVpomzFx71lizVHO2NRzQBgQ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oq1Bp2X+abJ9hXTQ2rpEWSKMn3qMW97ISU8pPYCgClZaBbvnzCWHsKmbQrZ2MaKoX1er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DN6pVUfaVJ8yBs+pNWBmX2nJaMyrKsgHpWft3ZArp5LS41OARyE+V/dFVz4VODgn86AO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1XaycNksrD0FdA2imJv3sgI9BT2trEDCht1QBiQxtjCrgfSpUsWf7owfpW7b3trZr/qQ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7QT5cUI+ooA5iPQbiVseWR7k1oW3ht0OWUkjtXVRWs8r7mKj/cSrEFkSzbpGz2yMUAcy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6CrdvpKythnVB7rWrPbpaK7TBQvqG5rJtQl1csILmVRno3SgDRXQImGPMBx/s1YFikUH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Z6cyzupnBI5PJq7aR79+XBUHHU0Ac9qGof2fIcWkkv4Zqk2tTXfItkT2IxXcLa2/eN5f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gzF5P/jq0AcpFcz7craxP9CarXFzJO2JEjh/GupF5ByIYyn4CmtaWkoLXEmPwFAGPptx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/t1+eH7Rn2AfFHWDpkflWfm/Ivp83NfoyLzRG/chi/0Br88fjv4e+z+KNalh/wBVb3Lf6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6zmdGHfLM8oyc09elVw2Ker8VzHuISaoADUjvSKeDQaIaDilPSm55NKTQWSqflpU6Gm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JY25b6Vs2f8Ax8xfVKwoyQzfStmzP+kxfVKgCbWWzql3/vmsx/umr2sNnVLvn+M1mucq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rTwcVEtPBpEFu3khFtcpICXYDyz6N61BTKXdwa0QDgeafioYznJqxGR3pAQFuvNM3e9S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9RGwjyQin2YZpFkeKmiieSN3RGkCYztGcUhuZHGA20eijFPlvbmdFSWZpEXornIH51Fi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aYo/+vidV/8AQmqz/Z9pz52oR/8AbujNWexyDSWhAJq4ohnTaxp2j29vay/b5/Nkhj/d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72r1j9lC/wBPg+J9n9kiuPuSb/tDj/njJ/drw/WBiW1/69o//QTXr/7JkSn4j27tIYwG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Erpo/EediP4Uj7sns7edTLJAWz23MaoSaSoBlgjgi9pBRGYSflurpvbORViOaJG5kkf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RjyaW6k7pR/wAbv/AGavmfx/B9t8U3l1FztvDF/wHf8A/Wr64Go2w6wD/vmvlHX08vU7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J3Licb4rnFvbxRf8tXSvO71f3jZHeuv8RzfatRnb+4MVzc8QZjmskzdItaFEosL6Q9gF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zQBwT/Wu2tQlroN36u61y2ox7oiw/zzWYjzw6fLbTebFL+8DV1ejT/aP3tr/ouoRp/r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ECfWnaXL9ju1dTtxwcVRvB2N2/0TUPE9rFDe34tYWmxiL7zV1WnG30jTUsrQbYIR0A71z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FNEfLl/8dp8EF5a28hWQS5/hFc7R3wmafg/c899cjPmNeM2fyrptC8Raf4Y8bz3M13tk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d/3YHAriNG8QCw1CbT/+W2zz/M/h9Kfo2jxf2x5t3L5v2h/31x/FWcVYp1rLQ734ZeG7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3SOKa6uJLhmYclpGY7frzWre2ptZ5YXXayNgg13Xw4sLbSLWYWyqQmD+Vczrq/atTvXT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0zzmjmfsCzMe1d18K9UvfDl5PHFbR6hbuoJC3fklcVHD4JaO3/e3QEv8abPue1UG8Eah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B4dJOasFoez2utXOo61JI1lcWRl+/DJsk3e/mLt/9Br1LX/GGn6B4Pm+yWkcUtwmx/8A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0kiXcCXF9HHlcfNzWx8TbyUrYxnc8Eat/Bt+as07sZ5b4pnN3KFfnzZmc59f8mvmvxsf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evftRuPtOvM3px+tfMurai91q1/PId0kszuxPcs2TXUloJEJlpheot1JuqCynr0zRac5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p2ubN3J8ooyx5/v/AHq6LxAf9Am/3krkK0TGyY3DvtRpGZFGACelPVgetVqFc80xLQsk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cg0EjLhDJbyRq+xnXAb0rqbLTG0xoR5EZ/d4zbthfy/CuVbrW3o1/Pcapb+axlO1k/3e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yBMa31+KniI3AnuNTN4UHH2hEl/mtczk1Jo2n/2hq9rD1Ejrv/3e/wD47URdjonFcp3e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fl/apEVpPLTau7FZ+oapqv8AZ8tp/aF59l/59/Pby8f7u6tGY56VmXv3DV3Z5rWpxk6+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RzWjdWySA5Ws+JTDkVjOJpF2LMa4Fdz4G+H0uvTrcXu62sFOSxHLewrN+GVhb67e3Udx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Fe46Xax2VqsSKFUdhXPY7YLmO28NWVhp+mx2unwLbwKMCNa6rXv2fLH41fCvxMVjVdY0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+Iuv0wf0rzrTr9rVwynpX0b8Afifoen2s2nyiW01J2z8rbo5iRhcf3TWylZHQqHMflpr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z6NqFm0V/G2Aij/WD+Fl9d1fS3wB/Z/8R6b4J1HU9atf+EZtbuQPvu12XUsY6Yi+8v8A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x6+K2kfCD4mXNjplro+l3H2ZJvtMtqhn2vztD43bd275a8jn+Let+MXfbHfaoDgebMGh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SqNo0p4aMJcx9RfBjxdo0OmQ6NDLBpVnp1sPIVxglv727HJb73vXmv7RC6R48hbSliWb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zc/d/wC+ea8ltL3UIfmvXgib0h3D/wAerdtNaguLQxl8ykY65rmauzta0Pl7X9CuNC1O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AP8AeHYiora22DzJP9V0H1r0n40m00mzi8rYdRvJfk/2Ix94/wDoK15zbztfk8YQdFFb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o9R+GDMziJ9k0O9cQSfMvPt+Ffon8I/AGgeE9H0y6W2gGs/Zg8k8ce1tx6qv/oNfDPwG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3Jm3to1nb/eVjt/z/s191eBdMlktI5WwBmtr8pxJcxN+0D4ZTxb8JvEUCx5mt4PtcPs0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a/O2biU+tfqLe2S6tp13YuMxzxNCwPowINfmFrNq1lqd1buNrxSshHoQSK5azZ6mH2sR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qeKeGxXCz0I6Eyvmpo2qqh5qVDg1BaZaZuKfC9QdRUkQzWVjRF1H4PNOVsDrVZIM/wAR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IoFX94TVmLvUKptqVe1A7lmHrU/aq8HNWO1BSZNGetOqKM8GpBzU2HcRmzmmocZp+33o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qQHFIkfFP8vigBFfIODTtwPcVHb2+fNGaJrWNfKzHQNEm8Y4INN87FMaNUBKpg0oGalo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btQky72+b+GmRou1sr2pUjTzG+X+GoAd5y/36lhcMODkVBPAu2Ljq9amjWgXzeP4GoAv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QMaqLdsrSYjlPzdoSa1baZl4L+naoo2UNJlmPzdqTLiUPtzRSzZgnHzr1gkP8I/2a08z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e1LEwa5nOT1Xr/urVz7RzGP9hqg0RX8i8YR/6MPv/wDPeP8A+KrWtLS5W2n3PFATt2eZ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aUlIT6H/ANlerMpzbj6r/wChVFyix/Z1wM/PB/32/wD8TU1vazjIMkX4Mx/9lpxlO1v9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KHi3lHGQPcfNSGymCn/Ssf8AbP8A+yq0jUp6GiwFU23B/eyH/rntX/2WrNtHFtP7tj/v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ApLZtsKY/uikBIsUeT+7/WnxQxGA5jGCveoYz1+hqSFsQf8AAaANG18mFR5cUcX/AFzR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8qp9hVgcCgCcybq8p+OPNkg/6Z/0r1KvLPjWQYUH/TP+greBhUPk/XdQ+0ePvh/L5XlR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8S1+h1gf9HUf7Ffn98UbeLTdf+G3kqFHmIzY7t5wP8jX35YN+4Tn+CvQxkr00ebgv4jL0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XqjF1/Cr1tyDXio9buWd2AoqsW+7/v1Kx6VUZuB/v0AWY2OG5/5aVIh+aX3NVFl4b/fq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gSkcT/QVGRw31FSE8T/QVGejfWqAOFZ/92o5JgFbHZaVwFySf4apXF3HHbzsT0SnFXYP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U5+e2BUNnA0cLTN0xWdeXn23VZgnIFT+IdRey0oJHwxWuxHnuRk3Nx580jk5ANY091CG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vL/AMs6xZYOcuxc10wRg5XRZl1SKMkA5PoOavWs7HTJphERlG/1lZ0ESgnAFaV7IV0p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zpnJ3Ec8hJMgH0rIvFKhgTkit26HbvWRcw5JrWBlUKsdqBZmX+8dtX9SgCWOmx/3Y2Y0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dzJuqXVoj9oEf9wBB+NasxTC2tMWgcDaxBOfpVHXLJVgGJ1DhQCK6u7s1tdMhQj5zGv6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kjPXNIoyL+2KA/ODXPXoO1gea6qWLepyKwdSg2bq6IRTMpTseYeOIz9hP1rgMYFekeN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6m3vivQjDlgebKb5mFvAbgEgYAqylvjINW7SNZU/d9KkFoWY+tUokc7KqxAY9q6fwmu3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lbPmk5Fa3hm5im1KKKL+8aTRUZ3OuVQDxTShJq6bUpnmm4C1NjdSKezFY9npCXOoStGP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Wq7reqra2cir/rM8Gud8M3d3DdpcOlzIhYlzb/eerUDhxFTnXKd23gOdJ/te6xii/wCW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guPB8Em7ZyfTtW5pb/aoQwjnUY6PEyH9adPcy2PEUf8A38TdXUlocUTm7f4eebwpjj+o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eaWkP+xWw+rXATcSPwFQp4guQOm6nYRnweBrG1T/AFbD/f5q1/wjNjDHuMcf5U+fX551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qRMHkfSiwE//AAj8c64JTyx0G2pLfRbVDsaKJx/uGq1ndSK/+tMfqXOR+QGa24pE2ZWZ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WiwFY6RFbHCKMEdAK0bWOOOFVkt1bHTMYamRLMkXmSAEZ4GM0W921zM7G1LonoStMBBp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1Gc7vL5q6nhvw/dqwmMMYx98Q5NRxgSRsGt5kiB6IdxqVIhcSEQsYYgOfPbaaAGWvgfw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/fngZP0XdWq3gjw3YruhubW6P92OGRT/AOPLikSwidf9Yr4/utmnCxhB5PT3pAXLO302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OtgR8sO73KqaqQRQIOCf51Y3KRhcn/gH/wBamBZtmtY/4RGPZasPqFqq48wn/tkTWaun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FsBEONwoAt29++FIt5SP9pK2ItbmVVH2JeP7y1gwJIn/AC3c+xaraXkqDG5z+NQWdAus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v/AGatO31Rtv/INdPbGP/Zax9K1IQjLzXMX0mauhs9ds9vzX17Gf7xkyKaGixbapEOto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2Ug+eyn/AAVv6tTLbxFan/mJysP9sD/4mr6azYOM/wBpRL7so/qKRBcs9L064j/dRXa5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8JRSsSv2nH/XMn/2Wl0/U7dl/datE3+4yn+TVq22qSK3y6q4H+zHn/2apsUUE8LXjdLu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arlt4Puyfnulf2b5a6iw8Z3UfKX0bH/atz/Rq2bb4iXkZw81sR/1zYVmy4nJw+E5FAzL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29M8P6jGP8AR5lOP+edyv8AVq6u0+IViR/pDwsfYgVqW3jXS5vuNGv14rO7NFY563td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zv8A4mtrT77VY8bp0+khLfzrobbXrKZeZ4G+jqanSWyuW/10X51k0axZTgvbwrkrGx9V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+Zjh4zj8KtixtwMpKP8AgLGpEt9o+Vy315rOzLuEbBh0/PNOP0H50zy2J4bJ91xT0ide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yDnOB+dIHhPUr+tSnA/hH4CmicJ6H8aBHzsbZgeJKt28LRjO8H8a049CikOHYirsPhq0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MDKjuGXqw/OrcF8iD5n/AFq82hW4B24P1NUrjSgmdqD86ALUOuxIcbjitCDX7MLlnJrm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lQm2AJw1AHYP4k08DiIufeiPxBbyfcs0/GuQ+yu3Tmp4bYjruH0NAHXpqbA5W1QfjU51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XMwyunHJ/GrSvKRnnFK47G1FD57clc+wq4mlCRcDbmuZ8+VD8pYGnjUL0Dgv+AouFjoT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VTuNDthkIy4+tYz3d9J08xhUZ+0sMMHU0XCxpr4ess5eUZ+tW49P0uIYe62fSse00q8u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3/CITn5pJ1/Oi4WLjvoqD5LpjVWfUrBFIikLH3FCaDbxrlpkOKdDZWO7bvTNSMy5tQLZ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rmNvkH5Cutj0ezK5aZAv0qtdzaLY8NcLmgDGl1zULpSAiov0qmwumyfmY/7NXbvxPp9s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XjqJQfKtMj6UAFtJfMwUEqP9qt+Of7LAN0XmP/smsWLV5NUBZLcIagtb+7W5aMQ7z9aA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oEK/7b1EEmx/x8Rf9/Kbf+bisz1zxVgaf2+4sgVWVH+jVQury6uCS0wT/gVU5cDJEq/l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X8KAHpFPglrkN+NQSykEjzua0m0vSic/aX+majkTR4vl2SN71AGaiTStgOWHtWzYQLb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rTrnTo1/dRP9SK2rK5jc/KQfYigDT0uBnj8zDgekjYqTUERgCtvgj+ISZqlNd4Uo1z5Q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VE8lz7KtAE1ySYRiQ8dhHurB1OW627YNyn12YroYdYEaE+VIv1FVZ9ZinyfsvmH1JoA5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LZbq9X4NIu2bcJpvMX+KtI6rcKhaO0by1qJ9dvRGWWPCn+HFAD4IbqI/vrmaf/ZZ+KW4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Prv5rFk1m9JOY8r6Ypg12WMHbbbT6kUAWJ9ZkXImCxN7VB9vmnHEuV+lZ8t7NdEsbbPu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qeWp9DWYGjGDvJJya+K/2n/FFrB8QtY07T/LmiuI4Xmk/uNxlf8Ax2vri51u6+zzfNGP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nXUj+KdRJbnfwPqzUpHRQV6iObZ156UzzBg9KMsRyabzXOe4iN3oRiRTXU5NLH3oLQ7P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4oNCTdRuqLdSbqALUZzXT6fPp9xcyedDJ/q12eW/8QUVykbHFXo7gwSBlOPu0EJGhqpV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YjPvWf2NXNWbN9cf71Z+etZ2OmOw4HBpQ1R5xSg5pFEm+jfUeaUn5aAJ4Oho34JqKFvl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M/jSBuKbnqKTPvQUPopu6jdxQMkijkuJBHGu5jUAbBOKt6ZO1vOJB1Wqh600RM2NfGJL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TXUfB/xf/whOrf2wYTcC3lU+WG253RTL1wfWuHuJjIVJ/hRF/8AHau6XdLbaRebud0s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LlLQ8rGS5KTZ9IH9rbUolzbaRbRj/prOzfyVap3H7YviRQfKttPh+iM382r53/tJcfd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6r2YUla58t7Q9nu/2m/Fupbl/taWBT2t40X/AMeKk111vf8A9o6bbX/Xz4I5D+KivmTe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4b6i2o/D2LdjzbYNC/4HI/8AHSKxr01GNzqw0ueVilqiB5pj61jPbAseK2Ln5ix9aqNH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uvlaWsR6NIT+VYc8eN6Hkdq6PVY/KihX0BP5tWNPECScZoFY524sVkzkc+tZ82msmSvN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pyd+1AWJNMvmGkOnlnzIukdO8La4upSXkJXbLB98fxL1qO0YLnkCs/RLQ6Z4+1UqAEvL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f/QhWaRrco6su3xEWVsEV1mhrLKqOz8CuT11wuvHaMkmu30GNo7NNyA5qRHtvw0volsx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13eleHtLZ5bhSFnJ++a8d8BrPPqEaxxEqK9fHk2Cbrp/LX+7TAoX9tIu9owSB3ArECG6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a6K5mlus/ZLWTb6FqzfsGqByUiZT/dzVAa3hOP7DOh8pMh+qDc3516D8Sbsa7pjSQRZ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TL/+qvOtOuJbaeL7VFjzP+WjuNta/iLxQdL+GWqI5Pm31wAuTyQoHP6UJageNXtz/wAT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4nAr5nuDm4m/32/9Cr6v8QaPFp88UsMX7q4Rf++hXyfcf6+b/fb/ANCrv9naPMcSm3Ng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zzULOeawOpMi11s6fJ9Vrk66TVH3WMg+n865uqQxlFFFMokQ1Ip4qJeBT6ACtPwwf+J5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BWn4XH/FQ2fp5g/9mqiolrNbfgizLXV7cg/u7aDZ/wACJx/6DmsDmux8L2/2fQZJf+fm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WlGNyqkrRLxOaqXC7qtA5qORAc1pY4DMmjBzxWdJEFJ4rbaEHNULmDBOKdtAI/DGtnw1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OyZR/Eh6/wCfavoeGUSKGU5RhlT6ivme4h5Ir0X4YeMLaTSToWqXBh8pcQXGdu1ewz6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FRLc9XtdWOk3vldp6u2etzaRrlo8bFWb97Af7sinOP++f5Vyvh7WNP8b6Rd2ssv8Apcb+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uuP/AEKsUeOdPnt5otQ1COLUNPdkkkj/AI5F/ij9d1Y8rPSVRRVz0H49+M4/EJh8X3lt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J5/dlSv/AKEB/wCPV5bF491nUYh/Y0Nukh/vyeb+ny1yviT4gal4vsYbSaOOCzVg7xxf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mEgCMHUsrjoQa0VNtHO8VG9kezeFdHvWik1fxdqgllT7se7aif7qitu28QxW+n3erXf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Mez9/cN9P/QVrwyPVdUt0REvJ3VPuqz7gPzq3NqOq6tEqX19cXCKdwSRiVB9QKFTIeMj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PEmsLqc5KGZGKof4I92Qv6VpaTGscQI61Wu9NH2mzHXEWf8Ax967XwPplouqQXV/F51p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8I/76rpjGyPIbufWXwO8Cnwr4U025vY/MuLhy85kbcsYwDGDj/gde5eHtX+0XEUVr/w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ba5f+JbJ7WGKUpEyfN+DCvoLwJo32SEs4wX4z7VhJanTCNkei6dmKFc4zjtX5+ftLeGV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02Q3UgvIx6iQbif++t1foBCdiAelfJP7b3h9oNf8P64qfu7q2a0Zh/fjYsP/AB1/0rCp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fMgalDVCTyaA1eYeqi5Cc1KDg1VgfrUhfmkUi7Gcip4hiqkDcVajNZ2NUWA2BTg2ahB+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Ve9Sr2qJKlWgCe3Oas54qnA2DVknipZSHI1Sq2KrK2DUynikMl3U5WzUYAIpyJjJqCyz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qULigBIflkf3on+Z19qE++aUj56AIr4f6JN/uN/KljwV9eKnuUHlSA9NtVLdfkqLlFhP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7Tk/ipo/17f7tSA9suq+gNbWndCf9isoAfZ/+BL/ADrT0w/J+FAFqHp/n1oX78n++386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Dl5P99v50mXEfAf8ASrj/AID/ACFW/wDlrH/wL+lU7f8A4+p/+A/yq3n97H/wL/2WpN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/RqsEn7K31T/ANDNVXP7hP8Af/8Aiqst/wAez/Uf+hGoGaRGUbH92prbpVSKfNo//XI1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2M0pf5TUanrigt8poMhsDcN9KW1b9wP90VHE2N1Lan9yP90VAEsTcH6VJC37sj2xUMX3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owsPLP8AuinPLiNP96q0Lfu2/wB2iV/3aD/aFBSZfeQbR0/OvK/jSu5I+eDH/QV6VI5C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5i/65n+lVT+IwqfCz5l+M3y6x8OD/wBNF/8AQ46+9bBv3Cc/w18EfG44vfh03+3/AOzR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6/7i16GKlaimziwi/eG6jY2fSrNvLgPzWQt1wlTw3H3+a8NTPXaNQTjcmTVV512/R6hW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sjweP4qTmKxbilz5v1FWEON1Y8lwSs+3jLLUwt5bky+bLxs/5Z/LWsWRY0TfRjeM5ytR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K20yKJeGLcdzmrafuwQEB+XvWhkU5TKwxz92s7U02adcFjj5K3tuASf7tYHid9mly47j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E4nQNNjL3E781l6rOt7evF1Va2pJfsOlswOCy1zsUBEUtyTya647nltmZqsvl4jB69ax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hnlZjURXPFdaRhcNNg824VD3NXTD5yup+7GDUulwhWaX+4KkEeywmfu8u386sg4+6T/S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FaeooEG6slbnFztrqpwZzzd7XNCxi87UrdMcLUV6BPq8v++KZbatHY3LSDqqM4/2mrlb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WIwZSUF45H2q6/7zVuqMnscsq0Ynous3UcqoD/CFH5V4Z49+JFvpGsTRpbmdh842+m6v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sRsfFVhpE38ccrsm7/vr5f8Ax6sOf9lldQlkujcm43fx291HJn8tq11UsM46yOOtieZW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vbB7vzRbRr1WTrXMa945tLv5rbzLgesattrq9X/Z0l8PMLi0jmIC9o5G/wDQSy1zI0eS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GO6OT202rNnn+rXtxrIZWjMcXrisb/hFpLj/AFRY17Pa2USdAc1oW2kQ3A/1UUv+/wDe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4UmgapaAiMNim/YdV5Bjl+o+avfp9PhsIsyxi3j/ALzLkVYtLe0fPlXNvIf99adhe0Z4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RQ3Mvt5G6t7w9pWqafrNu8+nXMUWSWcwkAGva/7Mbt5H5CpotFnYdVA9hRYftHY85nvr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JNVRa6hckySTSr/srXpTeEJpTlo1H0cVJB4KkU5EpT23irjEn2jPNLbRr3flLVp/d03f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xcQiIjsqqtd1Z+GDZrt80SZ/vzGnS+HjES32aGXPuT/OrsZnMafrtzs2tABH68VdS6gZ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QGAKvZhEPpTZfC1uh3P8q+lMDFEULjEShx7irEOlROvzrGprae1sraEklFx61nm9sjnG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4WSaIlfLqI+DY8ndOifSrNt4jit1Kxxbv9+oLrxC1xn9wqf7tAEP/CGWqnPmLn1FLH4X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nW2pBjyRWvbXEDrztoAhh0yBVUFN+O4cituFrRbcIY3GP+mrVVRoVGQ6j2oaVV6Yb8aA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y2lx/wBM5SKVtC0OXOJb2A/g/wDOqpmx6N/u1NCQ4JMgi/3qACDwsoU/ZL1pm9Gt1X/2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3xI7+8YNMiSJwQLuMn64qaDSY5T+7vYlk/66gUATRaPISQ2mlh/sxbaWazgtlO+0eI+4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+TVZZP8Arndsf61p203iNBgz3bD/AGp1P82oA5GW9RciJSf0qlLfXGT8gx+deixrrE5x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+RNatnoV1KMtDE5/6bacx/8AQRQB5EL8jqMGrVtfoT81enT+F0ORLbWKfWJh/wChCox4O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EE3/AFzlVf6tSuVc4yDWrVRh4t3vmnHV7U5whrth8NdHuM+VDdQ/9c3Vv/adOi+DEN4T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4b/4mi6HY4iHXpCPl4FaFl4keL/lksn1UV1MfwL1Zx8kjH6W7n/2Whvg3r9qPlsri4A7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mQ7Myl8URMPm06An3UVINftT/wAwe2x/11k/+Kq43gbVbNyktuluR/z2iCf+y1Jb+E7o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653Pzf+hU9BFWHWrE9dJVT/szMv8A6FurUs9RjfG3TZyvotyp/pTh4LkTJOkalF7qWf8A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diV+0wn0miH/ANjSbQWZqW15bd9IvM+q7G/+JrVt5dLcfvtP1ZD/ALNosn/tSse1tJgQ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7/8Asu6uj0uCdV/d32ny/wDXQyJ/NajmiLlkaOn2+hoOL+9th6vprDH/AI9V+P8AsGBt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lIKr28Wouv7q2tJD6LqCGnNHq0Wd+jSye8Mgk/kaz0ZabR0lj4k8LpHsPiW3ZvV45VrW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eJ4QP9hnrgv3+C0+kXsY/wBuDj9RVeWawf5WspFb3t2/9lFHIiuc9ji8faVEfm1u0b6h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D5NUsm+j14ls0SQf68Y/2o2H8zUsFroIPNxGPoyj+tYeziP2kj2yHxTYTn/j5jf/AHOa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3H3xXjVjpGi3H3L2RT/szqP61tW/h6wVfl1KUD3ul/8Aiqhwj3LU5djoV0y0bo1OfQ4p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VF5BzTxcLCOFzW1yrGX/AMIsjN80rge1P/4RO0A5lkJ+taB1YrkBBUJv52PBAouFikPC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3hW27titNbiVur0YEmcsaLhYyh4ctY/+WtOGjWKdZc1oPZxuDlsVWbT7Vc75TRcLEH2e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Mlrn/VMB70oW3hJ2MW+tRTK8wwhxSA0Fv7CFeYxn6U3/AISGBeEiUj6VnRaeV5lORVmN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AWxqwm+5AAT7UNbfaAWII/CoP7YgUERLn8KjTXWifLr8tAEwt5oyQjNikayupc8sPrUo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PqaQeJ5X58pQKAIY9LuXBULk+9VLnQ76PLCMEVpDxNKgJ2LUEniwy5Roj+FAHM3kNwrE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ckiuiuEW/Ynay5pq+FEuRk3O36mgDibmyDSktkj61JDZsRiL8q7uLwdp8C7riZ3Hsat2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BH940AcMLC7MO2NZgD1AHWn21hf2SFkWaJj3rsbnVrCBCIpize1VJLyO8hO+5YL6UAce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CdNlt7p1+d3/OukV7KB/nnDUlxqmnhcKyk0AY1jpsjYadJGStqLT7FY8pDJn0rLbVm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GqOnzAvu9KANoJbw8NFI3sKsw29oi+ZsdT6lK50a3LKxxHz65oOuXoO0HYv1pXA6aHyJ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JdDSVN0Uxz6DiuPW/wBRk+5cHHoFFXbIXkhPmyyH3BqeYDpF08owZgxI/vc1qQX9vAmG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xLdZMl85Hp0qhc+H/tL7kmyPV2ouwOsvNWtHU+Zc8DtmsZvE2nW7kYZ8dyaz00GJIyHv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T4QxWJ1LeqNmjVgb1x46s2BWOFgPUms//hI0lbJ2hfTdWU2meUp8+WONfUkVlzrp0Dnz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U0pMLpHYDWbB1OYQW9Qc1Qn1iHJxbsV9nxXJ3niPRNOjLDV4Hx2Vq564+L/h+2LLNe8D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Oj0BImupDKqhF7bpaU2rMSyxox+ua8r1D426DDGfIlupc9PLTArEl/aLmsMrZabPMPWS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axPWNUtrwWF27WxXbCxHy1+fHxG411R/0yX/ANCavprxD+0R4jvvD+rrBZW9qDazcyOX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JLl7qazkc5ZrVP5//XqZ03Hc6sLUvU0KJenK/JquGNKrVxnuEsjZBqJXoduDUYNIaJwa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oNbgTSA0UUBclQ5xVon94n+8tU1PFW2P72P6rQTc0tRP+mTfUf1rPPermot/pcv1H9ao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xTom61GelLEetBI5m+anlvlqJvvU5vumgB8LYBqWM5JqtE3BqaJvmNTYdwz8zU0N8ppA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DuO3UbqaOlLQUTW8m01FuoU4ptBmTXGQfwT/wBBqxYTGK2lG0MC6cMP96ob0fvcf9Mo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h+0WMqf3JEb+ddmH+I87Ha0WiGSTdnCgVFjA5atb+y44xwxNRPpjOCVXNfQpHxplhua9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dNMh8uSHzV9iOG/mtcGdFvpyRFA5rrPhNod/Z+J3NxbvFE9tMhLDg5Ax/L9Kwrq9NnTh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uj+gqjqF2INq9yMVp5I81fQ1j3lt9pvYR2LYr5u57ha1Vd8oHoq/zrLMPyk+9al0d0vr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afMh2MmS3GeRVKa0BV62JVqq6Ao1HMgsY66Oe02K4bw34smvfiV9lK7LeOzkgiD9W+ZW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6+1eOray6V46sdRA2xtPsY/7LfKf/QqtEnV+IRs1ZW967vw2xksVOc1w3ikf6Sj12ng1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z4av3t7+IIHYZ5VDgmvd7a50+3t4vN/df9dE8xn+n3q+d7OY25ZkJVuxFe2eFfK/seG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3N/H9m32ls6yf897z90n5feqncW82of8fet+V/0zt02/rV++0rTLiB5Lu7nVSo+5XB2G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2lu037fnNUBszyado00EkJcBv+Wsx+bdWf8AGOU22j2VqX3LFEkg/wB5/wB5/wDE0uq6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HlSMR/u1y/xk1tb20tQ3PmNhP+AhVWmBbh8V6LHYaBZ63qaafLPE7RSXHEZK7d2W/hHz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aOTUL1oJFkhMz7GQ5BG44rW+N+rRX11pmnPK8Yt9NIEn+1Ix3D/vnbXGWF6hgjRWLbVA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PPS5Zs1vM4ppIxVcMD/EaQkeprnOhMh1Mj7DLj2/mK5ut/UCPscn4fzrAoRY2gUU4CtQ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zipAOKAAHNbHhjH9t2fr5qf1rH6VseGIJP7atJNnHmp3pM2iS/wn2FehSW39naXZ2g4E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8e3VxmjWJvNWs7cjmSdUce2ef5V2t/zOaIaE1drFONSRTivWpEWhh1rQ4blfZUEsQ5q4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jFnttxPFUHtCGOBXSx2u8EmovsKljxUFJmBawzW0paKaSLdw3lnBI9Kf9h+Wt37Ag7U0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KbRkRW5VCtTx2+e1TxQirkUHFVYkqxWeRnFX4YKlhiAU1NAnJosBVvhjUoY+626n82c1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oUC2qaFHfTyDJZovMz+FecxWA1HV9oHzCCJc/i3+Neo+EYrDQo3eXhto5pjifQnw0+I9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5Lp+6CbflBXP/jua9ltvE8s9z5Xfftr49vfEW5XSNj5iwN6/L8w/xr6e063ln/e+b/D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dMXY9c0uVnhXdXkv7Xvh/wDtb4PTXyJum0u8iuAfRGyjf+hCvSPDdxJPEm5iSo6n61P4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67oshA+3WkkSE9A5B2H/AL6xWUlobRep+YBbnpRVi5Roo5EddrrJtI+m6q6mvPlA9GD0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UcI5qcrWNjdMmg+7VuOqsHSrSEVFjVMkU/uJfqv86VCahlj8yIpuZcsD8p9KsDHap5Rs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ng4qBk0XJq10WobZM5qy4xUlkfl7hU8cYEfWkt49+acIzvIzQZ3HAY4qw4/cH/gP86Ys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KXK9yue2hLD9005zio4fu0rdamxSlcdEOtPK5pq8CpohkGoLIZQzIw9qhth8tW2GVYde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0Q9O9KFw5PqMVNb2+TT54gpGPegY2Ti3H++v/oVXtMPzY9qoP/x7D/fX/wBCq/pn3/wo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ITmSX/fb+dOt+jfX+tMh/1sv++386Cx9s/+l3H0WrW795B9X/8AZf8ACqFu2Lu5+gq3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f8KCrltxmLH+0P61ZP8AqGH0/nVEyZQ/WrXm/uj+FRYXMXI/+PaT/rk1XrE5zWWk+BJ/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i3Sovzj71KxXNY2IOQaaD96oY7lWJ2nP0plxHPBnfFKP+AGiwk7kjHGcU+3/ANV+FZre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S4OB/vfPRYC7G/y04PgGqIjnUEgx/wDfZpxEs2QJf/HP/sqLFmnbS5gbn2pJ58L/AMDW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P7r+5V5WjMPy28aj/gTfzaueQD3uCe9eW/GK8iNvFljnyzXpcp46AfQYrzL4zgfZLTj+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nws+cfjc3Hw7b03Z/wC+o6+1LDUZfs6fKPuLXxB8Y/8AkGeBz6TzY/77WvtbSjmxhP8A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CPz/AEOLCfxDV+03dwE+eKL/AIBu/wDiaswebz+9zVJZSAvP0qzb96+cZ7bL0ZO5easx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/PrVuIZD1SJEx9/8P61fi/j/ANyq0ce7f+H9a1YbXIbj+CuqBi2SRxgKOP4KfEAx/Cra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ba26fSuozKsyHBHtXO+KEC2eD0xXWtFkkY7VyHjuTybUAf3a6KS1Oac2onn+r3JuBHbx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tLLym4O3mnaX/pVwZlPyhe9ZniG7xJIZDwBXq06NzyaleMdTLIGDUPesefxCs4/0WKS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rdPbyxXUn2BP+ey4Z/8AdxursjhZM814uCPQ7RQlgx/vECpvs32i/i06L99L/wBM/mVP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8TLLSAFCQ34/glugwZG9udtdXpXxj0fXlWHUryKBE7JJjYf9mt44e3xGDxl9IjvEHwr8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KsYGdyFj/jXkVxo0sd5LHPb3E5B4Blx/7LX0zpGtLPbbdL8Srcjr5Lur1HeaDH4lbbqe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Az/3zXQopHNedT7R812fhrUbG48+PSL5Zf75hdjVXUre4t5m+02c0b9xJEVP619Hf8Kw0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Vk3+xPLj8t2KmOgvFkC+87/fG7/0Ja1U7D9nJ9T5g+2apcZ8qyl/66PG3zfjTLaLWJLj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vndX1XDoPmtv8uxRv7zlQasT6K3QvZy/7h2/yal9YSI9gz510/T/ABl9nlimGvRRe0cj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q8tVa6lkDN33FT/6C1fTEfhkuPmw/wDu81FceBLK4tzF9naKX120vrC7C9jI+UYdAe3h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GGSrFt4eI/wBUDL/22xXpXjXwxLod0WNtAUkOFBzWPBo7T2uTGiH/AGa2U7nNOPKYK200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myasKIVGSqk+irWrb6UG4kCn8K0rbQ7eLl4ifo1UYnKpq1pC5D24HuFzU76jYzLxBK3sr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55oy8Fmkqf8AAWrFu/Ds5coloEcdsKKAOWEzQjgyfnUlvevzyc+9T3ujXMEhV4mUj1OK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pJPaQimgLP2u47KPyoF3c/3QPoKbuYfwEf8AAqMsQflP51qBchv7mIfupvKP9/8Aiq7b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4l+szNWJEDk5rRtJSvrQBsr4Yt76L92xDHucCqf/AAq28mLNA0Tk/wCyxNaNhrtzbABI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h8ZTKuHtVP8AvMc0AcHefDvVbFiXs2I/vbDj9aqf8I5eopzCoHqSAK9dsfHduwxPbTx+6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vd+GdVUmaO23n+IrLG/wD478tAHiKaFM5OxVz7Uz7DLbEq8XIr28+GtCuf+PadI/8A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i8F6XH+9ea4f/fVZF/8AHlWgDxCOCTtH+lPBIGK9xl8KaPcKfngPs0bBv/HWasW4+G1r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+xI5jb9UpAeZQxEDOaV1xXqtp8PVFv8AvbeL/rpHMkit/wCg03/hWMxPEa/ktSpDszyU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H71nFcf78ki/yavUb74X3+P3VmWHv5Y/9BY1ln4YasD/AMeD/gy07hZnCrq1r/FYSR/7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bul+JLCKGSKT7XZjHybWJ+b/AMdrVuPh1qUIO/T5fqFVv/Qaz5fDTWxKzQSofQxNRcLM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Uy3DXR/g8yRtu36/NXUaV8WSbhY7qOcREf6yK5JVfw21xy+Hsn91H/Opm8LyAZaIH8P8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xA0ab/mI7P8AfOP/AGWtzTdY0vUP+Yhby/8Abb/7GvE49GViQWC4+tTR+Ht/3JFY+xJr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NrYPzHLGT6rJn/2Wt3TbBGQbrraPaT/9VfNcejanb/6o/wDfD7atRXviSz+5c3S4/uzZ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fVcJihjwJJW98tU9s1t/ekr5gsfiD4rsxzqE/H/PRA381rXs/il4kfrKjn/agT+gqPZS7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YEt3GBtb/fUH+dSHSrSUfNbWj/WNa+d7X4k+KDyLJZl9Vjx/IVrW3xP1iMf6RpUmfYk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msakX0PbH0bToz/yD7b6qMVYtrTTUGGhij+pzXlcXxQluhh7W7UerCnt41tGGZGmQ+61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u+0vQZlPmRWsnt5eTWQdA8Lhju0xW90wK42HxdZSHC3Tj6rU41+3fpPu/Ci0wsjqJ/Dn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juqqugeH1bMZZD/1zArF/tiOQY8zP0qP7QWOVY1V5B7NHYWmkWJGI9QeIf8AXQirZ0tYR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6uHV5GHMm38anhuZYjhXZqOaQeyR1E2nySHH25pP98U1PDdtKM3CWso/20rEF/OBzk0x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sORI6aDQdBgPz6dbE+qKRVk6T4bcc2Ui/wC47D+tcnDNIhzj86la5dhyVH40h2R0itjO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saTxGmDhAKrf8JD82ckfhXUYnSrb24GWyaa1xbpkKv51zUviCRlwmTVXzNRuydkZoA6s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pkA/1yj8a5tdL1N/vZX8akXw5eEZaUj8aAN9JUYn96D+NSBIm+8Qfxrno9CnQ8yk1oQ2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AGuotwMfLShY+SCq1kG2kH3VY1VuLW8lBAVgPrQVY3muLVARJKn51Tmnsc5BRhXOS6Re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0a4UHeSvtQFjozqVqFKxiNT6mq8l3bnPmSIfpWALJImPmBiPapDDaFTiJifrQFi7dXVo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+3yITsfj3oS0jLfKp+hqVtMaYYEZX3oFYi/tacggkfWq5u7gsSJcfSry6BJjJIoWxWHI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dMgzGiTU5SP9e/51YksYWOSuKabKwA+eRgfrTs2BVNxdyj5XmYexqBxc87jIPqK0H8S6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x2aXFYt78V/CUbESXSMfY5p8rC6NG3jkZecn8KsCymxnJxXHSfGTw3Zk/Z557j0wtZ+o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Ty+m44rWNO5nznem2bkc5qH7DMT3xXkV78fNTjDfZtNgjHYvJk1z138c/Es27ZJBAP8A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j6FTTpMcnFV2McRIZs/jXzTdfGLxVckhdVZPaNcVi33jTxJqf+s1i7HssmM0exM/bH1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Eje7YqjdeKtKswTJqdsmO5lFfKE11qVzlpbqQn1Lk1WgspbuQ+ZIpH+0c1Sw66i9sz6q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A1m1OPQhjWLc/tA6FFlVuzI3+xGa8Is/D8CnLywgem0VrxeFrNl3Jcgn2FaLDRJ9sz0W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2M8h7fPis2b9ojV4VZbfTY0B6GZ91cn/AMIpp8Klnn2D/bkqlJHoFq+BNLPIO0K7q0VC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j54pZmKLbRA/3Ys1hX3xc8VXbFm1Ex5/55jbTJtXs4VP+ilEH8Uw2msLU9bsbjhF3kdk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vuXZPH+s3WRcX8soPqxFZ9zrc84Jdi495DUEVxA4yIcD25qRdTt4ztezkZfXZiqVOKIc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cfiTUsWpQz8Hdj2FXGuNNI3fZZMe9Q/aoJTiG32D3NVypGfMy5btYeVly0h/ukVPBq1h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ypLRVUyZ2H0zVCS9bJUAKP71SUa2t69aSaVfRJblWkheMHHQlSK8L1OYyyx5/wCWaKld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fy5pDL5i15zI5d2J7kGvNxMtbHtYCNryJBTsmmK1Lu968s97cCc0gH403PvTlPBoAXd7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FA7kmTQGpoPFGRQFyVDwatSH99H9Vqon3Wq1If30f/AaCi5qDf6XL/vD+tVxzuqS/wD+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SHh6g6URM2c0sRPNNPSlhNAhS3zU8k7aiY/NTyfloEPi+6ami+8aihHy1PCp3HirsZ3I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NpDNTMfIaLBcTFOzUogGD+9/u0w+Vk8mlYPaDe1Rk81v6Ofs9vNMbW3++yJ5nzMn+c1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8n/rmir/AOg01Ey9oXE0i71KcfZoZJJdsahQM5+Ra7Dw5oTWemKLmIpMXDnI2t/s1g6P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vfMhV/Mkfcy4re0+4lFv5UVd2Fjaep5eNk3TNhbW2XO6AGnA2sXolZEstwuQ0hAqoyLI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+YszojdRkHYwI+tW/DGrKNcs2B+UtsI9mX/GuREayfIpkOPSpf3unjzREce9Y1LcjLp3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m9OtVLSLOowN6HzP++ef/Za0QPtHOOJEqtpihJLk9TFG4/Pj+tfLNH0qRQl/1h+lVmbh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ty1SUMl+7VSRsCrknMVZ9wcZoAq31yLaGYnnK8V4/wDEG8kVkaH5SGU/lXql9cCQMoGT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ut6iYT8ihSfyrektTCo9DqL64XVLK0uF5EqhhXW+DXIhuIx0VhiuQ0uwNrpFpbtybeMJ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c3K+q5qGtWbLY7OLBBr0Xw9rog0BYgSAGUf3vmrzeA/JXonw9+yT21zDdw+bFvrMZoNL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3hi+zvvSPd8zrXDWshtrzd33ZzXV65CmkySx2jeRbzDHlb9zOvr/ACrkph8xPeqA3LG/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58UJMS2A/uRFsfj/APWrUsOU96qfEIRDUIppf9TZ2/nzf7vzHFXGPMI+ffHwh1LWL2G4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7KiuIl0SaHM9hJICnoa6x3mvbq6uLiLLXErSSH/aYbqp3PiHT7cHzdQj/wC2b7m/8dr1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qTZzX9uzRSYmUq3oKv2+rxXHBkCt6MKo6p4j0iZjGkcl256GNSf5Vl21je3MxaHSLtYz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wTLVRnRXkwkgIU5rHPU1attOurC3m83p/00fc1Vz0NZOJ203cZkUoNMzz0oB9KRZIDT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c0ATqTWx4XJ/t+z5/wCWgrEHWtfw44TXLQ/9NBQaI67wHatLqs9y/wDywhP/AH03y/yJ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WuJ8O+JJPD7ylohJFKMSR/xcc8Guq07XbDWpP3EwEmP9W/DClHQxqRbJtuCaaw61OF60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RetO8vNSIlSCOmJESx4BFN8rmrSpjNOWOgopeTTHXCnitAw47VFeRmOHIXNAzKtYOWq5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E1aij5NADIYeu6rMVsvY05Is9aesDn7lAGv4iv4tP8SzRxdf7PsU5/694zVjRrqa+l8v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PH11EOgtLH/0lhra8NlIRkdfWgpHsGieFbZNKuY8+ddy2kgST/a8tsf+y19HeF5vtlra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j7Yr5u8FX8sl0xluVxjjNe1+BNc09vDelrJdAyCCJX8z5fm21hNpG0Uz3Tw9JBBbq4+c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zXh2p/HTwZ4Et/8AiY6r583/AD722ZHrxv4iftu61qsEtl4R06LRYTwL64HmTkeoH3R+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W+LdjLo3xG8T6YsSFbfU5o12HA27m2/zFckJ5P7lOmvJ7u4luLmZ7i5lbfJLIcszeppY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CaRNBK57YqeSRximwYCH1p5bJGaxaNeaw9ZXVDU9rctMEyuKjaQbQAO2aenWPHvUWLjM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yz8fdqSKLMZO2oo3JYjFSUTpJv7YqY8jio4DkHirEA3E1mykEBlQf6qQfxf71WlmeQcx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V62g4pRi2FSpyjLaJ2z2FSiA7j8xrQtoVI9KY0IE0ldaw7Suef8AWrysNjXC+tI+MzRG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E1LbjOasXEaQjzNvJGCRRKFoMqE7VWUE3r/AIU/MrD/AFeferAdWGQKbbnyUPpub+de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I56DHAqaISqH4zg1bRcPnOchacFdllx/erI1KCBwz7hxio7dJSmIl5rRZCh+YdqZabvN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xDEkygiTg1Z/s8kRHzf42T7n/wBlU13/AK4/QfyqaFpbe1H/AF02v8n8WKguJVOjyTA/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xZ/3quado0wn8w3G7Hz7IwqtTraDMJlz9atQxkfN3x8v0oBuxDBbwp997mT8VH/slTfY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7yH5uPpUdjzaQ/7i/wAqty/61/ZR/IUAhotLT7R/x5p9z5/nb+8f9qpp1swIvKs4xj5H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D5/kXEUkfdKdPzb5/2v8aBD7a2gIlBhj5qaW0tVtpcW6D5G7bqjgXK1ZEJ2EipsWWbQ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IxxGE3VcsI2gB8qOMf8AXNVWqto/mzRiXoMCrUHRKCi6oZozuHaqtrGrRNnrmrcW7Y2f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mkZkMFv5BPemWy/63j+Nv8A0Kr5jHpVW2H+t/32/nSsLUiVP3rfWmxJgt9asAfvmHvT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7m0WLp9sf7L6fwNRF/wAe9W9MEps3XHAJH61ZW3WSzL7RxWHLY1MdvevNfjR/x62n/A69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nHxftvN0i3kx91iPzFXSVpGVT4WfLnxkyND8Dv6XEw/8eWvtDRM/2Vbn1jWvjz4zW3/F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H/jwr7T0a0/4lNjgdYU/lXoYz+BH+uxx4T+IxOR5Xu9aMPDGkm02T5DjgHNX7fS5GG5x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Y5gg+7V+1UNx606004xfeXcla2jaWqibfF/HvG9921a66VFz0RyVKyhuNtdOyCa2LS2C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qhO8iIbO1LbX8twP9FhuLv5P+WcLf+hN8q16cMJJo4ZYmK1ubcNgHty2OcYqofJFvHjj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1gRyzatb6fax/fjkf94v4fd/8epL28srGfbb3VvdxD78s6Btv/fJ212Qwyt7xzvGX+ErW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91/1zriviL4E8R6vasNOs1U+jOu+vSLbUIoP3suqyS/9e7r5Sf8AAf4q2tPv7S6XdHft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+f8Avqt4UYxehxVK85q1z5Ug8HeINMtfKu7CRJRwRkVgt4durC/82ewmcn+EISf5V9O6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tnMsqH5MlRt/4Dup9n4B1O7uA986RxHuPmau+nNRPLlBs+WdV0i11RzizNsf9lcVzt14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U/uPX3fZeDtMtVGbJJWH8botZ2rfD3w/qJJk0GFmP8SKqEfiK6VXSMXSufDumfD3VHkM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Zh+gqyfAA+0FLxHiB7TwY/nX2TbfDWzsOVtsp6LKw/k1S3fgDRL6ErNZymT1jmY/zqvr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ni+GsNo5eze1if8AvRrtP6NXoWj6fMAYv7W1iKL/AK+hLH/3yWavoUfCzw+P+WN1/wB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TeHwP3NgD7yIp/8Aian267AqTXU8e0/TL4n91qTS/wDXRI93/stdVpWhQ3Kf6Tq/lP6S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a/wi0o9Dt/3Vx/JqVfhTYxg7b27Qf7L4pe0UjdJoow+CVb/mI2U/+9Pu/wDZauWngWIn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P/oNQ3Hw4jU/utRuc/Rf/iaePBMiji5krFoo6HT/AAlo8Y4eIf8AXcbf/QqvDwlpv/P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I8N3NueLqSte1injjxMxbHc0FbkXiD4P6Zr8DJNcXG1u0QBWvM9S/ZxEMzR2l8So6edE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3RiyrHbt/eVdp/NRUn2Jf+gle/hMzL/48K1jOxhKmpHzvqnwL8S2O5o7FrgDoYnVqyYN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pEwA/vQsa+nktrrYfK1eUj/p4hDD9NtUpU1aInZNZ3I/3mjP/s1bKqYPDvofPQ8L/aP9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/pojLTV1S6tyttrGlQ3aHhZwdr/mvWvoOK+u8ETaeob/AKYyq/8APFJ/aLQ582xkAP8A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fskeJr4LttTtDJYyqCf+WN2/mp+B27q5DVvAU9sW8+xAI/5aWjFk/wC+TX04t3pjZ8xb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7Kux29s6bkSF09VVSKyVZp3BUUj45k8Dyy7vJuImP/PORWQisi50G70/PnQOo/vY3L+Y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+B87TrebPfylqn/wgWjuDjT4o/8AdbbWqxK6oz9hc+LorB5M4Aq5awrHxNC//AK+uZ/g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o24/3ZaR/wBmDw7efdmurTP905rZYmBP1eR896NbaTcjlFUes5aP9VBX9K3f+ER025Xd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uF/Jdpr1i4/ZY0+0kJtfEZRh/et8N/46arn4FXNgwVdYguB6ywMTSVW4vZWPNrTwPeRq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c8nksfwkqtdeFfE1m5M2mwzJ2kW3WVT+K17xpvwW1RICI9ejCkfdEDEf+PZp8fwd160k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vQGWI/8AjtV7QXsz5s1C4igHlXeiR/8Abu7xfz3VBptlY3bfubq/0yT+80oZR/wL5a+j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tSvre7/66xb2/Osm58AWSjEiWxA7JDimq0UP2TPHl8G61c82+ui/i/6eF83/AOKqzFZ6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EHB8hvKb/vn/AOxr0GfwJpsmcWcX1DMtZ8/w6ik+6Jkj9EmbFJ1osfsZHNf2zfr9/SZ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Jb+IpuQdJuP/ABz/ABrdHw5tsfNJeY9pDUsHw50jB3XNxGf+mklT7SJag0ZdvrHmddOu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i6kx+7p0n4un+NTn4c6Pz8zze+VpY/AVjAcxSTxj/ZfH8qxbb6j5Ri6nJB/zD5f++lq6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AL6qSPw7bWozGZJH/vSSMaelgc8gfjU8z7hyCJexyf8ALoPyqdCG6Wyj8KfHanHDD8Km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mfctRREtjBP9+3X86kXw3p8nJt0/75BrRsljQjzJD/3wD/WugsjYFfmkOfoo/rS5n3Hy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9bWI/XirMPw/00j/AI9cf7td1bafbz/6sv8AUJmta38PFlyrgf7wxUOUu4+VHl83gWxj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w/tQxYQNzXtKaRbk7JUDEd6V/CttccJ8v0NHPIXIux43D4SgtRxG6/SnNpES8bpR+Nem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QsK5y48PbSSVU/U07zHaBysemhR/x8P/AN8ikk02Vvuybh/tKK6B7GOIHKVXYRjjO2p1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6wR/981KdPiXoqk+1XHk2fdO78ahFyxPKH86Ne4EK2iA/cFW4o0iGQopVuY8cgfjUsDQ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h6jVnQ8FP0qZdnUCtS0Nq4wrJ+IrRisbQr88sQovINTItUVuu0/jVoxxoPu/kDV5bKzh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jm08Hb5rD8RQmw1Mtbm2Thl/8dNPWWzk6BR9VrXextLhDtmP44rJn0OLccXQH/AR/jVI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T4bGNjhowfwq4NWs4/8AloG/Cn/2vauPkx+Arr1MLLuJFbxwjCwL9cVJkKOEA+lRi8Rh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BPr9aAsTl2b1/E03zGUHBUfWiOZPQVDcMGBwwWgqwkkjseXAHtT4bq3j/wBZMc/WsyWW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/vNWLf8AinRrLd5moW+R/tVSjcm9jtV1i1j4X5/qaX+21IO2IY+teXXfxd8NWAI84yuP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4722SLSy8xfVzirVOT6Ee0iup7ZHr2CcDH0ol14FTu3Y+lfOlz8YNXn3eUkUQPp1rA1D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JEB7JVqhLsT7WPc+mLnUbPB3EJ/vYrn7/xdo2n5825hXH+0K+ZLnxBqlwT5tzO495TV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ck1qsO+pm6y6H0ZP8X/DFhkm8ViOyLms64/aW0K0BWG2mn9wuK+eJUbn92QPpVZ4WOcM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MnXZ7jqP7R93d7hZ6YAO3mVzN/8AG/xZe7khjtrcHuDzXl/lzp0nC/U0uxiMyXP/AHzW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dZfeMfFFzl7jV5FB7RNWNJql7esfOvrqT3LVjmaFDjdJJ+NTQNBJ94lPxq+VdjPmZdkg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NQCEofUe1XbG506A/Mzt9asz3umFfuOfpVKKFdmfHcJGMYfNSAyOCY1z9RU8H9lOSSso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+5Jt+pqrILsyzp1xKhLRPVN9Dup1YRxhB6k10A1m1AKqJJKrT6jEAcQOR6BqLILs5n+x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sarupt3OVYCt+W/tgjZtJEP94msnzozIxCGQHsTRZAV3M5T92Tz70QWN9Lk+afxp7Ql8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biOEEGRz7A1IFuHSJojvkuVz6Zq3Dc+ScNcjH+ya5y5la5Lbd6r65rMkupYGKqS2KAO8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Q1ZC2DIWaALn+7XnQ1K7I4O0epFTp4ilt4sBxI3vQBt6vpkDyGRXKp/tVgXN/HacQW8U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7oEyygf7INV3vrdUIJ2+4oAt2+vyH/l2RB7U6XxIE62+81jJqFpGT8xal/te3J+VM0CN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uqD3ph8V3GDuRTVD7QkwP7vFLHFGScgYoAivvEt3ICIlVPpVGPU7mVj5skv4VqrDZqcl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To6/nQMwNeZTpUnLk5H3h71xzHINdt4ou1n0qUKQfnXoa4R22g15OJ+M+iwC/dkqMMU7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wWPVTH7qcjgCoKcp96LBckzS7qjB9KUN60ATSpjP+6tRIDmpJnzn/dWo0fBzQWTKSFIqy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VQT8dK1Vv1eeIPbxnIUfINvPrQWJqEpW5lXHO4f1qvExMT1d8QqsWqSqP7w/rVBZwquK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PiQbuTUSHApVY7qOUyciwyL60hAC9aZ1FO2ErVqJPOSwGrcUu0nAzVSBMVbiXk1pyiUy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Mdp4qZ0AY8U1Rx0quUn2ggBP6UnkiplFTJHzQoIhzJseRbWsI/ub3/3i3/xO2q4gAPFW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CqFi3HlMxHUwqtbHieCbwf4Wi8QXdpcS6fcbUT7Oit8x3dfmX0rJA+aP/rn/AENe2ajF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wh8tp7W3YP8A3kZZNwb8sVpBWZjiZpw1Pl25+NwXPk6Y8vobi5/+JWsq4+NOvTZFsLCy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PN/7LU1p8MrNDmaSV/8AgWK2LXwJo0AybWJyO8kYautNninDXvxF8RahlZdeuQD/AMs7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w1bVyWNtqF4fWXd/WvXLfTrWz/1MEceOBtUCrAIobbQWPV/h5czXvgfRJZ0aOdbVY5Vb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61s2cQT7dL/eAT9f/rVzHw1uf+JFqEX/ADzlEn4Ff/sa6x08vSpX/vzY/wC+R/8AZV5F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Ew7sdazGOCa2JkyprIul2k1gaBnK1QuO9WFkqrcN1oAxNQlW3YnHJOP1NYzWbyXHmY61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b5ePvPJI+1U965278deH49yy6jLcuO0EbE/99H5a9ChDqcFapy6G8sRWNhWn4Q4vpM/3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iCS4Fna3ECQY/wBdg792/H8q6bw4Ct6/+7XNU+JnVRd4naQfcrv/AIZWz3stzCCFXIJY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g/C4ebfy25OA6A/lXOzc6Dxzo0NtpcbwAko+Xl9T6V51Jyxr134h2ixaKjQjYFYs8ec/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YFvTB+8xXNfHCK6utE1Czt5vJub3yokk/ux/eb9Pl/Gup0hN04Fcd8WL03Hib7MOlvDG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FdNBXlqYVp8kGeGRfCq3f8A4/NVu7v6HYv/ALNWraeBNJsRtjsYWx0kfLsfzrqzHwRS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zEg09IgVWMD6CpP7P3dq2xCp7U4W4xQByl74YiukkzPsJ7YrnbnwM+T5dzn8K9OFlG4O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BS5EaQnONzx6XwlqES5MVZ0uk3sROYTXusmkxupyTWfN4YgkJ61Ps0X7eaPEWDRkh1Km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Peox4FjIP7oy/wDfNR7I1hiL7o8pQ1o6CT/bVp/10Wu+Hw2s+Rlf+AMd1NHw9XSkkvEc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PHoazcGjojiInDyt+8fnvS3sCWsyLBdC5z/drQfSSWDsQnmDdgDJFNttJSVxFJNmIOu8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przpkujeMNRtsxSsl3D/ANNPvL9DXqen6dLqGjRahFF+6uE3pGfvL7V5C1spci2jOPc1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giCNhzbTSQH6g7j/6FSqe5HmY6aU5cqOb8vbUiqOldvqWh216TvQbv7w4NYU3hgwkhZT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qS1N3huxkhARUptsdP8AZp82nTW5PXHvUsYIHPXitFVizF0pIaI/lJcVS1EF49q81qo6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JC1V0Z2Zl2ygZDCr6KpztFRQxqSd3rWnDChB2+lVfQm1yOyi3A5rRWzA2cV6t4Z+Ectp4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Ta7/AOx81WNO8K6f/aEFpqBb532DyxtZWJ4qOdFcjPF/H2n3R+JWq5iP+qtf/SWGtrw9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a7b4jaD9j8fazH/dMKZ/vYgjXP6VW0zSVKDIrnnVvsddKh3J9NtpJs4H363/AOzjp3hf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smzH8PytVjR9PEaDAq18QGbS/h9qsi/8tPLtx9WkX+mawV5M3lFQVz52ic+VOZDhvOk5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En8aoWkpaGQPyUmkVvrvarK4FU4SJjUi9i5G2RVmJhis5bjE8MXeR2T8lJq0Gx0NZctj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vtVkiq9njbk1Dp+oefAfN4I3fzqLF3NHzxxGOflAY/3etL5xt7izGcxN5vT733ao+YNz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b25PXe2PxWp5WSpG6LxUikxnB9ajgm3R1FboZrdD6094vJBx2qlQcthOvGJdgbK1PG5X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bR7lJNT9Xky3iIRjzFqD5q1IBxWNbSYJrWgk+WuzD0u55VfE+02NCFTs/GntFlmqGCX5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7LHFckijwOlOlywweV7iqhuJEmj2N8pPzZq0OTXLOCasdtGpaV2OESmIALiofLxbuMfx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UM67UkHvXnVaKij1aOIcmKibAOatKx2cVWtV8zHNXJCIk6cVwezO9TEeLzFJxniqsFvK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bYgmf5/ulqlRLUkRCf8A0iQeVHn7nPzfLin5/wBF/wCB1ZmtkW7fjH91/wC9UZh+Xaem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x5Mgxj5asWqsHzn/AJZ4psUeARjHGKsRRKEQnPpUlEEI5IqaXmZ/90f+g1HChyT71YYR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1aCkMXkQDy+gIp8//Hv/AMC/xpJj5KxSf73/ALLViaAGDr/tVIxkP+r/AM+9XYP9VVS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AFjT48uDVqGD96P96oNNbDfjV2Bv3v8AwKgktJHhWptmmA4/2mqUHhqba4y+P7zUAO2V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555TNL/vVXdvLV5HfaBzQIeIgXJ71MsQxWTpuu2mrSSLZ3lvcNH99UlBK/Udq0vO2IT3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WNxAC0azAuDynpUttdormIoylvugjrVCF7Uok0suyRW/ef7tRW9zYxOlxPfJEIiyxp/e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F4hqW5pSwBwylce1cN8XlhtvDEWVGTMOfwNeg29xFqaBNOR715P+fdGZq5/4l/DPxT4j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Jhs/vFZD3/4F/wCO1NGh+8NKuIiqe58XfGHnwj4S/wCv+T+dfdfhi1B0ix/64J/Kvnnx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+CNDsjCtubW6eV3lz1J9CMrX0N4I0Jo9GFvqupQ203lJF+6k+7tHORt/9mrvqUVKPKzhp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quq2mnSW0M0Xm53P5m/aqY9a1Y9UsZhv82LySin5X3Ci/wDB2n6P5WoRRXE0W9f9IkRW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0TUJprewhfzPkSR1zt965/qdNbo0jjp31GPr5Q+Vp2mXGpL/ABybfLjX/gTVpjR/7Qtj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y3t0890+rH5aaNYi1D97L5l3L/zzkdfk+g3fLWpbah/Z9x/qv3X/AE0T/wCJrWFOMNEc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RPDkMUIaC4S7uP4XvOG/JflrT1jSPEtxbxwxSW/lf9O7Bflp32+0uVkMGLSV/wDloHKf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baEBtV+2R+skSnP/AAJa12M9WcVB4U1KWVg6lH6Au3BqeLwVrcUnzOnlH+JcGu2u9ait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qzZPGtg4KxajFF6lkyKn2glTn0K1l4TgEBN0sksg/uqFFXNNbT9K3AW4jcfxDrWXJrsd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sVytZuptcSwsQwSL+8r1nzmnspHdx+IdPcEmdd47My5rM1H4h6fYZUq8jD+4wxXlT28Y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C2tpcDAYtL7DitEwselad46XVsiODyvdmrasrlLxcx3Ucv8A1zk3V48un3VsP9dx/wA84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+bEfCZHpVmTR6u11bQ53zJx/fXNQvrthED86t/uCvLn1q5cnN0/4jNN/tGVus7N/wHFUZ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j8pliHum7/2asz7f+/8A3VwfK/2FZa5gajIuRnP+8N1Rw6pOkx54qxHa3VwxtvNinU/U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aeQfRqorqqxxEE5zSpqMLg5A/EUAaqaorHGDn1zV+3n4yTn61zsF0gyAifVTVqN5gcxH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jlGWQ/hSq8aZC5H1rKt5rk/61yB/s1M91gYCs3uaAG3lu0jkgMwqstsUBOMVfh1CQKVC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EBn3qgM4yNgjk/WnQltpwAPpUwt3kLYGT6GmC0kiyXVUH+9QBXe3gkz5jOW+tJHBAOC0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RyHITI7nNatnb2IXBj3N/wB81IGdbtbRZAEj+zD/AOypJ7SO7B22ET/7yE1pS2sSk+X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4QHZEMe2KAOZbSYFJzaeQfWN2j21G1jLEP3N/dD/AHnV/wD0Ja7KG7mIO5WT8agLQMzG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mLe4u7bP75Jj/wBNIf8A4mrlv4jurcH/AIllrMP4v3jpu/8AHTV+SSwDEL0qvLFC5+Qy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Ygp36HJAfVGBqh/wmNsH+ZLqMekitt/9Brcj0W2dfmuJc/8AXM0sfh22Ynf9ok/3kXbW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HGQFmT8OK3I/iHDKnzDf9HrJHgi1ugRLbwv9OKry/C1WybZFi+klAjWl8bRzEhbdf+BN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FRGqg+hqmvwy1KLOy8df90msp9D1y0uTCs5kYfwvH/8AqoAkNvGc5qA2oyQp5q/b+Gdf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q1ojwrPCCZVyf+nZw3/oW2gDnjo92c4jemxaBJMSC2JfSte3thBORLFeRD/bhOW/Gui0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HiP/AE1egDgZfC99bkkW0hH95Rmq4tpR94Sf98V7VBYWM0e2IhsfxI1RSeHrVwyzNJKr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x461qhXA3A/SojZFRk5x7167/wAIfpGfmhc+2+rEfh/TYV2pZx49WGaCkjyCz0ya4fEU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8NSLHmYFOPSu0vfD8YJa2xEfSPioINLuACJQzj/bpDODktVtHO9oz+NTx6tBbL/qY5K6b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iQr/ALxrkp/DU6SlCpPvFzSA1rTxJvOIojGPXPFdJpOuTTfIwjcfka8/bTZrFtqSSbv9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IwDKuT/fGKQHajXbaG7McsXJXtUi6pCq5bMILce9cnawanZ+YVlhb/0KtKPVbryP9L27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TQHTo0N2hUuef9msi88NyFy0Ux/PFMs/FNrGpLvG2PQ0SeNrSUlVRm+grRbGRhapol3A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5a5t9rHdCymu6l15JgQkCj/eNZF8fPDHai/SpKORfagOFI/KoDNk+v8AwIVf1BmhJyGb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RuPwoAuRLHkeYCAa1IrGwkj3Lc7W9DXPJmTpnNTQrJGTlWNAG7Hp5cnyZVP404293b5/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kB3biv0qU39wF2mSRh6A0AXXuW2n5SDSQXTDO88VDA80gy64HuKdLLHtIxk0AXIbyEN1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ZQKxIruJAQ0eT60iTwlySpFAGtJd6ZZKWnnTA9aybv4l+G9LyGlRiP7tfOcviDU7rPmX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ruRs7whPrXsLDrqzznX7Hvt98c9GTIhSR/otYlx8fLdT+6smb/e4rwy5v5ACFcr9BWVL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0cPAxdeZ7fqnx81e5UrFFbWw9Vrkb/4ma1fFjJq7KD/ClecNI/8AeNNUzH1P4VqqUVsi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+Mbls+bcy3H1asqfxGZzzbg+7E1mpBK/8BqdIZ0X7uKuyRF2y4upx4ysOPrThqz8gKFq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p47Fm6tUAW4r18EnNPjvRk5yajitBtOWapIrSIE5LVQCDV/LJxCjfrSf283INqv4HFTO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qMzq+QpU/RaBMWfUJ7lcRWvP+/ms19P1CZsmPb+NXI42Q5Ib8BiriOWHG8fWgkzU0ScD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qA4KmrbyBM7ywpkcsGeGZjQBXj02aQ/winPA1qPmMbfUVfW7wuANo9aYbWK6zumJ+gp2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L9BUQ1ryxj/WY/2a2J9DiZcBG+uawNQ0a2tQS900XtmqSArX2ubsjY6/TiqUWumInCbj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nbeGQ+5qqJIORvA9807AbUuuSzxlftKxE+go0+/WyYySXzSn0NY8AsicvdK/sDVkW1pc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9R8VtKhAmGz0xWRbeIJZJCIwzf8AAa0Lfw/BKQzXkYA7EVswXthp0flhoWYdwtAFKGDV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Hu5qF9Hnt8md1Zv9k1fl15ip2yoF96x59RE7ktIG/wB2oAme4aKNljCg+rGsC6nlRyXI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8BMeR9aIfC/nMfPm2j0FAHOyajOTjO4VXa4Lkjv7Cusm0CxtjlIZFP8AtHrUUtoiREpC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xSNJwj4+lXItPnn42MB71euHaHLb849KqrrJXIZzQA4aBtBLyCojZpATgilm1QuD5bhj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gCgZZluRGCC4H0qi05cnbI1DW7n+ME1JBbSnIG0UCK7M7Hkk/jSyJJGuRWlD4clnBbzg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sdpdnPsKAOS1ATpaM7f6rPesB23Zr1Dxfok9l4OvGlUCHMf8fzfe9K8qyK8qvrI+gwGs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qHdS7q47HqXJd1Aeod1CvRYLlnIo3e9RBs0uTUlE+8Hv2FJkVDk0qsfWgomHNaUWPt9u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DnvV5mxqEHP/ADz/AJCgV7mp4n/5C1x7N/Ssg961vEx/4mtx9f6VknvUpXEmSRocVIqY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NbKJm5Em0YqSNcimJ05qdMYOKtIx5h0SHtVqJSDUMIq3GMmrSJ5iMrk05EXaRip1QHNO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IkiHNTrEKWNOvFTKtWok87Ili60ohqZV607b9KqyIuN27dv0x+pr174eNaL8IvG8cUm6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G0hPzw1eST9IPp/7M1eg+ALhbfwR4/Z22ouks5b0A3c1KjcyryvA8qYdabtrGuPGulQA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azG8btcSbLLTJ7pvQH/4ndWqVjzEdXRXOQt4u1Ef6PpCwKf4pRtI/wC+m/pU0fgbxXfc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lOf/ABwUyj074aX6x6tLZOeLqIqB6kc/yzXo1+CLG1V+GKbnH+1Xh/w6+Hb+H/FmmX89+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fxbsr/7NXuWtYM+w8bOK8+vHW56eFlePKZLjKmsm+j4Na56Gs+8XKmuI6zDZtpNVpXzm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8GgRhanpseomWORQYmTacvtqrp3h7TdKH7iwtgR3C7j/AN9Grt/9+P8A67R/+hCrzIMY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f42QJKCnyhk9gOlXNGTy2lYE5+Woo2ABFT6apVZD6kVxYiNpXOrDyTVjrrQ7os16F8J8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vOtIbfFiu4+Gtx9n8VW/uRXEztR6P4+/4l95eRS/vQ8WyvH7ni4xXrfxVnzcyS/89H/p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MZpeHiDqkI9x/OuU+Ldt5fisvj/AFttE/5Ar/7JW/o8hj1GI5/irM+MWP8AhIbX/r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q95nJifgPP8AHFGBTftUPTepPcA0RtNNM0KWsqyjqrrgivUseUOpV61bh0C+OXkRIhuG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PCeIJprS5ku/LTenyeQr/wCzRYDMHSpBxVvSkuJZ8NosSRfxvJKxZKnuNY/s/wC1+bqG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zJ/vUxshttOvLpNyWkwX+9Iuwf8Aj2Klu7GfTLCa6neIRW6M/UFqoS+I9tvLJpy3eqX8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/eC/dqjFD4qu7M29w8skbMrHzQnybaBHVadpFrf2sNw95kSIr+WibW5qvqGoaJo+r+VL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Hv3M827/AAFZMPgXUL75r/U5cf8APIFj/wDE1sWXgnTbbaZY/PdfulznFA0UX8TabDdX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oqDI+Xis/V9avdasbm0ttPOLpGXfv+VOMcL/ABV3cGl2tuuI4VX8KsLAo6KB+FQ0UeNa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MiT0NPm+Et/exymSZrZichoWYGvZFhGegqQQjHQVjyl3PEoPhLrts3yamko/6eI9zfmu0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D2p6DHqdtfm3dHEboYAd27ndndXX+SPT9Ks2ieWXIHWsq0bwOrCytUuVpLbJPFQzWgZj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YJrxj6JGDcaWJAeKoS6MvPy113kAjpVea3HPFVsFjhbq08lZQB3qhZWkk8N5iLzJdnyf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rgv70mgaZvE+DjO3+da0pczscteKVNs5RNOvohmSwd/90011lRcmCSDJxhq9FGkkMMyH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Dao24n5+9d1TSB5WHneZjadreqWv+ov7qH/rnMy1vWkl1qF0bm8uprm4P8UsjFqw7CDe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/wAgxXnczPaUUbFustwfMmkklk9ZG3Vu6db9BWdZRYQVuaapDipNI6HQ6TaZI4rmv2gd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Ep2ma980/RI3z/MV2ujL0Nc78bfDTaymg732KgmkAxnd86r/AOymumgryObFO0LnzD4W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+skb/WferXFuvn+V5sf/AH2K7BfhhaKCyhC553BcGqN18IXYmSO42Z7Rsc16Tgj55TaO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fsnl/u2ffJv3b22tWh/ZsvoK2bf4fXtvCqxFGKknJRd3erA8B62OfNgl/wDQqy5I9Rxr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mGJeOwxUbackLShuX7CtgeA9WHRB/wB/m/8AZqYfBOuIDiOU/wC7Jn/2Wo5F0LVae9zN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91ax/L+8TbvzWzdabbBod+JQDnj/AHf/AK9VP+Ef1y3M3k2s/wBzZ+8ct83/AHzQPDXi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/wDE0+RMr2s31N2zgMdqAigYRtn1ohDNCm0W/nbN/wB/+KsZbLxJbCWL7Bcn3wlQrFr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9dAv/wBjSsPmuakcUkUEMUiM7FsZiXdita2ttyb8OPZkxXLSprkC/vLW4X/tjmq48Qas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/wBM2Wkog3dWOzEMMzdPK+X/AFf8XWr8Jjt0+YZ+tecx+I9YtxLKlrcTY/ux7v51GvjG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sSJ8tUlYzsemLKDwOBViA7jIf7m2vM77xxLOMQx3MX/AK27LWLyWzjmtk1IzKiukcrxb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kjBJIwRne2BV3MIX3rzqbW9Xvbj59LuFl2dE/wDrVdtx4guJ482t5FFvX93H8q/+O1m0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ACStQpJ5/mr6GuT8zXv9V9mvPzqxbwa9bg/6Bef9dM/erkrU+aNj0sNUjGV5M6yxgIxJ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YnhfTPFWufubbQr+6/64QM//AKDXpek/Bbx5ODjw7MnT/XSxp/6E1ed7Ga2R6v1mn3OW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QxuIrlkfChe9elaf8EPHMEhL6Kqj3uYT/wCzVor+zt4p1Fi0yWkOeq+cMj/vlWojQm+h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vZRPcNtYEKq4oL/6OfXev0717DF+zHrdwMC+soP995C3/otauw/su6p9nlik1mzG/b92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1RvY6I4ymlY8Tt+c1etRgCI7/L/76avbrX9lp7fltejkP/Xow/8AalTf8Mwcf8h4/hb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Gn16keA2Y22FuPRV/lUjcvJ/wH/0GvoKH9mWGOII2tMx/vG3yf8A0Km/8Mzp53/Idfyv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pYSoL6/TR4K8GbOL/gX/ALLSkn7Mef4lFe+z/s32vk+V/blz/wB+V20kP7MunqPn1m7b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QP7Qp9jwi0GfMH1/lVmy+8a9z/4Zw0636ate/mE/Va3dI+Cfh/TmDvbm7lH8dxM0pP4t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mMVtG588288uSPLjHvVqM7Wz5sY5zX1Xb+F7G3iCRWNkqgcfulz/ACptv4SsYs4traL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VF3OZ46T2R8yWV0dQl8q0glvJf7lvaySN+Sqa1bbwnrt15ksOg359N8Bi/8AQitfSUeh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v6U9tGt0BAiUg+pNVHDwic7xU5Hze3w/8WT+ZNNpMVl7veRhcfhurMPw68RqP3qLP5n/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F19Sx2cMfSNF/CphtUcGr9jDsR7ep3Pm20+Eev3Nz5t1CIISnz+RDtk3fiq1cHwIb7PN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JcXCLt+p3fdr6DeZQDzk+1Qk5pKlDsHt59zyPQvghZ2trJ5MVhKr9mZpU/3uetbNp8Lx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5X3PLi8xk/3c/drv2puDg1XKjG7PN9V0jXtP877Fql8/mfwORDt+m35RUVtZ6pLbPDqU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uwSv4tuWvQbi4igJ83pXKa+fD8qsW/ey/wDAqEktho5q18Ow2as/2qXycZeMzZVf/Z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eUebiL91/z0+9+tbDxxTrIkYwpqOSK6WIpDL+8/v/AMVWX0M3T/Ntl8roP9yrEGg21wBL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7f0qw2mag8IaWNwP77d6pTWx/wCevPs9YOokaRptjrmwMBfzY1+oNMt9RksSfJfZ7VZt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6tVG7sHicrtxio5rj9jKLu2bVv4lEylrlFJxtztXrSxeJZlXy4bhQormclMgikzmm1cu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HJkkDMe4pZYdPgHlTT4k/wBzdXJc25zGKnFw8rbm61l7JvYv20joFttPP+qu8f8AAcVp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LF/v1ydr5RP/AE0/6afdrTTy55JMyx9P4PlFNUifbyL0lnGxO23D/wC8cVF/ZVm2fNi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qZcxA+W5/wC+s1E2rzoCCd34VajYzc3Lctm0tQSEkmjHuaQ6ZH/DdKP944rPTU2BJYZ/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WliFK5I9m3OwbqallN/ECtTwzyRfd5q3HcNIPnAqiSmLfCHPWo4rNmc+lafkqy54ot5E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nTcDnmmDT5DwoA+tbKKD9zmpVtXYelAGbFY3EC52Rn6GpEd2OCTGaveSynk9PSrcDwAY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SZpourMw9agl1QQ/xDPoa6RjbOhDoyr9Kpmxsg+6OLzD/tUAV9K1hDG29KtRanAWbERz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sVVX0FWIrCCJSyr83vVALbTQSKxYYPpmqM9m125wrKvrmrRtRdggEAj0pFgktlIGSB6m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+6SB6VqCKVVwigfVappr8tsNoAX61LHr90ckeW34UrANeykyd28H2p0VlKnIkf8AOrVt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wSrKMxsPpVIClBDJIerPV2K1Cj50/OhY3zlW2mrMVw0QxKA9Owhht4iMCFKhOnK+cQpV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m/a8cjGKYEEPh+Q5MJVKsJpF2g+eQH6VbhvlMZxxRBqZDEY3UBoUHtp4yeAAO9RSTTqp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jkG1o95NH2O2IJK7M1ZJzI1GXncSTUUmsOmfkzXR/wBlW7k4Apkmg2x5JxQBz0erwlCz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ZeOUk+la76REmSxV1Haq6WMUT7ljVRQBQh8RzkkNC2PpUj+IWCkmJvyrSG0f8sRinpax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SHxDYjPm2TfUIKt2viTTyfkluofZlwP/AEKqupW1wm8Rrxms+HT7zkyxbR67qANa58U+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RE1VfxZeOeGjlHp5ZWs6a6ayPyhHPvVUa7cpLn7OjD2U0Ab8fjB4/wDW2jr/ALS1LJ41g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1my+IxcweXJaBfccVmy2tvKCxUjPuaANGXxq9wCqw7R6Z60kPi14htaEL7hqyotOjOdp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SGR5Jf8AvqgDduPGckwxz/31WPd6yZ8/Ko+lNg8O2IJAvbge2V/+JqWbSLG0JD3xXjjz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ZX2x93yuw+jVu2Os28cGLpmmf3NYEon88iMWzw9pN0i/oVpk9pc28Rd4xJu6eU//AMV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QQsCQ/7yinra20uSsqkewxXIQvIq4KSfgv8A9ercGx/vb1/3m21RB0gtIM8SLn61ah0t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FbQH7snP/XTNb+ku0GMOW/4CTUgFz4OmmUthT7A4rFuvDS25Iks3c+qymu8S+Dphty++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mH40AebHQxv+aFlH+zWhB4fgMeWeWMe9dJcQtyUdWNY97HdSBgGP0FAGbLY2dvkC43fU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mLH8qteVKHIaEt+FWF0ppFybfy/egCHH7rFRQ20BYljUzafLECC3FQPZuik5zQBM9jbO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3yctUEccoYnBp/myZwEzQB8oW8+4/NJmrixROvrWQkipniiTUJVGEwBX0p4Boy2kXORV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LfUJifmapYdQb3NAjSTTo9uWwKqzwCNiFIxSmVZx80hFVnt48nM3FAF21ijI+9zUsmxQd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dlyasJPFJ9+UAe9Aylc3EaPxuNWra8Vo8AEfWppLqw2HEgJHtWW+r20TkAFh7UCLr3xQ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9YUquur2zrwMH3FZeo6h18uT8BQBqXwiiBMl6rH0FZP9rQRMQJi30FY7pNdEnBNS2mlG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WBtRa6CcK5P1qX+0JpPuTKv1qvDpltCnAY/Wn7YYgcKDQA6aS4Iy77jVI3s8THa4HtVR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XYryXkANAF6XX50GHOajXxHKoJSXBrIu7pVB7is8XMbE9RQBrXfim7l484ms29vLi7T5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Hc02e/VUIC0AUHPlnJaoXuCzcGpVcT5JTNNY+WD+7oAjSZo1IAB+tW7TUZYwQFUe9VR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0fafnXFAFr7RNyRcKoPYUW7ea3zztVW3h35+QE+1XLeFEJ3xsPpQBcC3DjajPt9cVfs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qqUeqvAmxQu33NRvfySZKxMT6qKAN9L94mbMLcf3Tion1yYKcW5x/tGufHiGSIlGUMT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810IR6Kc0AdTZar9pB86MgD0FR316vlkQJuP+1WNa6tZaeo3yySZ9Kr6l4wXpaRqB6s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KXlXLegFT2FrBqTYWyLj/aOKx7PxDdXNyUWFJyT90Dmuht4tXfDR6cIB/ec4FIaNGPQd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/Wp47Czj/wBXAij3XNMijvSMzfvm9IFzUjaZqMw3Nb+VH6zyBKyNEhklhaS53Qxk+o4q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PoaL3WPDelf8hHxLYxEf8s4pQ7f+O1lSfHLwRooIgF1qLjoY4eD+LUucOU24fD9yxCRq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q3dO0EWA3NcNI3fHAryfU/2lolDDTdBGOzXE3T8BXKX37Rnie4YiFrOyXt5cW4j86OcX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wZeH/aT/ANCrwTJzVP8A4WPr3iW7eC/1ee5ifBMYbCf98irgHvXn1Fd3Pawb5adhSeKR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Wx6FwY9aRWobFIvelYaZMp4p2TUQOBTg3vSNB2RQGptFBRLETz9Ku5xcxn3WqMXf6Vdb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a/iU/wDE3n+i/wAqy/4a0dciddXuN5ycqP0qp5dXGBzthFmpl5pI8U7HNaWMnMk2/LUs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24NUkY85YiHNW4VzmqURJNXrfitEiHImCYNSxouDTMinp0qkjJyHhQKcFpBycUo61sh3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Ot/dH/pp8tJZtbzsVkm8pf72wtSsSmMIztHp/jXf/D6zXUvDPjOzkBMM2mOsmP7vNcX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tJL78ivRfh3d2z6B4uhjt9jnS2y6kkt833aSRFSV4tHmth4H0K0HyWML/wDXYZ/9CrWg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KOMKu2imYzVHGiUuT1pvWgDNPVfSgZLo37zXLCL1nj/9CrudWlMl5K2fvNXL+D7XzPEM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H/61dFdj98R71w4h2PQwvUgx8pqhcfdNaRX5TWdc9DXAdph3Y61QkHymtG5HWsyY4U0A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rKP/AB3J/pWt9nqnYIDqck0uPKiiJ/4FW7bW93f/APHpaXE3/TSNPl/Nq9XD/DY8uvpJ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BHsUgVpSeG9YH3oYYB6yTKf5VasPCzx5ludRUnY2yOJPl/76qsRHmhZBh5cstR2iN8pF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oPvNIBmuM0uBoc571saZM1tOsqHDo+4EV47R6qd9T0rxqZ5b+RZuea8/wBT/cXFeom4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/rdm/wD4FXmniuyktrpw3UGiwKQ2yhcOJQeMZql8TNP0+51LS9QuzGZv7PZEjuPu7vMO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uw37tj8w6Vk/Grw8NYudDcXXlxxxMrDZnkt8tduFXvM5sT8Bzthc22igySsLWXYr7UjV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pOn6xPqCyFppY1Ty/M2qnzfXc1XoPDWlJzIst1IO8p4/Krlvptpag+TaQJ9IxXqHlGdo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emSeSf8AYHz/AItVu9TXdbM0s119liPybE+Y7avwS4BARV/3QBVhTQBhWng6JB891JP6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zTbT/V28ZP3vMK/NVyNhmp1IxQAW8UKcIMD6YpiwSj935vm/7cm3d+i04HHIqSK42mgB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KhNxTPtJJoAtFwvegTA1VYlhmmoh5oLL6zLUiyrnrVBImqRYyO9QQX/NXFTWl2PaqCL1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lUyV1Y1ptxdzRmG0mmxuOadcncgb1ANVFfBNfPSVpNH1cHeKZfQg5qOVc0QHNSMMigtH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W/DVr+4diOpAp1/EGcD3rT0KAJYZ/wBuujD/ABnLi/4cic24z0rL8S2+7Qrr/ZKt+Rro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Oi3S46qP516c17rPAoyUaiR57pwxurqdLH7sVgQwCInFb+mf6sV4vU+lRv2fStzTcbqw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GkWkegeDNJfV72O3VhGD1cjOKh+N0kU3jhrSEKINPtILVQrZ/h3n9ZDXR/CXDahGe7/L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U/F2uXK/dkvJGX6bjj9K68N8TODH/wAOxy4tu/FKtsc12uhfDfXPEEQNnpdxKp6P5W1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P2Z9ZuAraheWtindR8713uaR4Kizw4WpxUkdsF619MxfsyaOPv6veH/dRKsj9mbw6Dn+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/iKXtYdy+Q+Y1iPP+NSrGfb86+nE/Zs8NjP+magf+Bx//EVMn7N3hodbzUD/AMDj/wDi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ny95Z9vzprW6nqtfVA/Z08LAcy37fWVP/iaUfs+eFV7Xh/7bD/4ml7WA1BnywlsnZCad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V9VL8A/Co/5YXh+txUq/AXwmOttc/jctR7WA+RnyadOU/wDLP9Kmg0xIslY1Q+wwa+sR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2uP/AlqkHwM8IA/8g5j/wBvMn/xVHtYByM+UltP9pj9Ketn6gn6mvq5fgp4NXrpTH/t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4PeDo+mjKf8AemkP/s1HtYByM+Tlshn7o/OpRZD+6Pzr61i+F3hKI/LoFof95Sf51qad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ZaRZ2so/5aRxBW/MCj2sA5GfKej/AA/13W2C2OkXM+f4hHhf++jgfrXc6X+zlrNxj7XN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jf8Ajvy/+PV9EjAHYCm1DqroUoHl2g/s9aHp2Gvri5v37qhWGP8Ax/8AHq7Kw+HfhfS8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TR+Y36/410Wfek49q5nUbNowQsWVjVVICL91V4A+gpwY55pnAoyKzuaKJMH4o31DvoD5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31Du96N3vQFibfRvqHd70bvegLE+aTfTN3vTS3vQWkS+YKTzRUBPvTfxoLRZ84YNRmU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Le9AaExlGO1NM1QFvek/GgNCf7U/akMshFQ5I5o88qKQhWk/vZphlQDqaoahB9thdDK0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MCQv7yUAaXmrUT3JHes8SkE9PwqQPkEmgRPvdiSGJpsgunGEYD602Ocp2yKz9SmlkB8q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4EPmzCaPPrtrmta0638wgyiH+Ly0O9qtNYX84PznH9yq/wDYl3k5jUf79Z2GnYw0lS1b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v8q17PXngT93bx2/47qgn0v7Kp+eFD/sQ1Q81oCdzbx/u4rH2b/mNVUt0LF3rc1xkSAs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QmrZvVOVIUe9QNtY9AR7UexiV7U1LC8tEXg7farw1J5PljUFa5xYhIcCMj3qwgki4V8U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9BE6k+Ui1mnRlgY/IhP1q6Z5HQ5LfnVdZUBIIbPua15TK5QeyIzmJcVXNqmf9WBWygLE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GPenYDNisM8KKf8AYlBw3WtFVEQyr59qcbeaQbwuRRYhlSKwDDCnFI2nEEgjdVpFcHlT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uwadibmYNPiI5AJ96T+zv7pKj2rTigVj+9WTHqFq/Ba25HyzsnsVqrFGAlmq9XNSLCij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UH5934VXNpBg5XIqSjI+6OrH8KgeQKT8p+tbaQ2bZxGAf96o5dODH5DigDKjlZOQSKtR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Q6M78eaPyq1H4aLDJlH0oAzV1iLdyjGri6pEU4ipX0eNG+8Dj0FONjEo5BI9qAKbXjSs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Eb5UP1qdLayYnYpJxTVshtO2FiKtCZIbaZEzHBHGT3BNRSXEtomWlU57daXDK33mUduc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EOfQ8UhA2rSouFuAf9nAFWLPWhNmOWLA7svOagsLRopCslgZffcK6CCxXZlrZoD6B/8A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SAsocL6slU20+RBuDnA9q6+LUjbLsWWVfVXAYVKur2co2zSbj3AjFBBxUdtdu4KBzjuT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3SLlfQDmt4W2nzDzEiRwOzZFBvIk4jVY8fwhDQBDbyKfvwsD71MzRk/KnP8AtCkkv2kQ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XP32p3ySECI49ApqyTfEIlzujJ+nSm/YtpOG2j0K5rFtvEV5Av7yFWH+0cVZXxI90CD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DRljMYP3fwFVhIVJ/wAax5p7rJZrqN/905qW0aWc/LIN3oRQBqGd4BuyWHsaQawU5ZmI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kxIkgHYCqZv7sMVe0Kv/ALtAjUOtbQdrEH3FRDV7gknzV2+9VYrmS4+WSLb9RSXVuqKT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s36ydSC3tTTeBep4rOjjUqSpGajAlZjlhgVQGkLiR8hJsL6GlXWJbV9gVH9zWOboFSA2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hvWgDpv7bz1jUn0WlOsxlTutnUevWufitrkoVCs3+0OKZDDewuQJJCPQ80AXdS1+zwcw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8GciGH7OPUCt8xBgcQsT6utULjTjISfLP5UAY0t9JKQWkz+FaNnrL2yDEaf73eqd1pb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bFpMjDg/nQB0MGs29yf3oQn3rQSW0mXaI4iD6GuUk0ma3GSM0Q28rdFI+lAHWxeH7OY7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KRydIlI9zWBbTXFo2Q0v5mui07WyQBIx/GgClL4PxzEHSq7+FZiOQ0gru4djJkZf8aa0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AeZ3Ph5IG5gZT7VJbaNbyjEqSHFd9Loi4Lk+YfSsiaSOzkIktnH0oA519BtI/wB49jK3+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pBcy6f5ZitLsD+FEc/L/AN81vHxCiY+UhR61Kvii1xzQBgx+OpnkEZR9v+18386st4rg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tP8AWrV9f2N6Cwwx948f0rLtgIrgs6wmL/atw/8A6FQASatYTyGNDIh7yIQaEvbVoJEi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sv47a0JDaTOfKECJ6Rw+XipI4bO0iJVLiQt12dDQBRtZlfAP2cHv++5P/Aa2f3X2frF/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JWnkjeD/AHhzWHqMa3F2XtZ08r+5/FQBt33kMpACt7rVSKygYZ8zPsaz4bK/jjJWQBf9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IYJD/tUAbVla24XDRo3tRewWwX5LTb71Rmub4J80UIb/AGDWbd6xf26/vVO32NAHw2bv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/NUC6Y38UtTJaeV0bNfSnz5MkCN1PNSizyPkYVW84x5ytNN5jOAaALQsyPvPUckKjjORV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TUiFOaAJzFBFkkc1Vnuk52qay7u+ZicPiqJ1CQcGSgDZW4Zs/uxUDTMhOVFZZ1OS3PGD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gUAbLXqnsKdHe+kat9a5wal5YyWBqI6yGJ+bFAHXfbti/NGqj2NQtrkYJAyp9a4yXU5G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clsnfn8asDtZteyCPNJ/GqLa2i5yGb8a5u3nBHPX3NE1wU53rQBtPeyNn94VFVJJl7yH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xjPvVV7h5WPFAGlLIDnbJmmxRO/Oc1ngYGc80i6jLBnbyKANF3mLnjFQyblBLGs+bV5p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JCvPNAGjBe+XkAVYWVplOSAKybe4BPIqdnJPBxQBZeZI85YmlTUwgICBvrWbNJ1ywNRJ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c6OLxlNaQmOCxtY/9oI2fzqvL4xvpMgLCv0X/GsNpTzzioDqmn24Pm3cY/65vub/AMdo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Kb7n5o/++BTrbxNcxZAOM+lc3H4t0K1z5sF3eH/AJ5oVjX881Vk+JjW4ZNP0q0tk7fa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zsCidOiT3ZJiR2B7hN1WU0e4dfmV4/8Aac7a87vviZr1yCH1Exj+5EoWsG68VXl0x8+7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lQ6jLUEj1+VLCz5vNXs4h6eYpP5U1PFvg6zyJro3bD/nnCzf4CvFgLm5OIbZpP8AdXFX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ktniB/vCp55dyuVHrE3x10rTcppehyyqON0rJD/LdWRfftGa1Jn7JpthZ/UNJ/OuRg+G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fiDWrafCaPANxfO/sgpXY7Iy9S+Mnim/yJNekiU9Vt1WH+QrmrvxBe6mW8+5uL4nr5sr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FtxnynkI7sx/rU6+HNOtv9XEqY9s0rjPIUgu7g/JaSA+5NXIfD2qzj5YyoPqa9aWzt0H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TkJSFY8wh+Ht/Ly77auwfDMdZZWNegyXyoCAtUJdTIzgUBY5+PwhaaNGZoQPNHc/eqLP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TWIWOTXNK56OH2Ji/HWkDg1CW4oVutYWO+5KzikDg1CzUIaVguWAcCjdTVNLkUjS47zF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UJOijBQH3pcLIcqdtAD4+c/StKa2liuoV652D+VZ4gkx1/74rdhhlk1uyKIzDdCCRSsK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oL2Tyv8AZqgRmtLUzA4YI/74TyI/z7vlzWfsxnmtEczYxU21NEQTzTRGWqWGDnmtUjBy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WpZIgFpkYVc1aRnccjkNxV62DNVOMjNaNs+2rSFceyMKmgXjrUckm7inxcLVGbY+I/vW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3zUjMQTVEXY5xketJCBninL80ZptqCZCKAHsCSPb/Guu8Fyuln4gVTjdYkH/AL7WuWZc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Ra95v3G091H++WXbQNmfs+tIqk1pW2nS3HSJ6vReHbpufKC/7xoMUzEWHipEjxWu+jpH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qWLT7NOSLiZv9ngUFD/BamG6vZAcHyiPzI/wq+7b5CTVjSraOXT7gwxG2YMF8xep+9Uk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V2d9HYqN901mXHOa0pCAprMnOc1xHWZF0vWsudflNa9wOtZlwPlNADvDvladNNczTRxb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iO2+zmWWdZZf+eceW3+wqp4N0tb8XlxcRbjGwC10cumonIjH5V6lBe7c8ut8VjkP+Ekn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fduq619rN0D5VvFZRnu3LYro47Uqc4FJJb5zkV0NaGETJtZiAQaspMQTWJFqHz1ba+Cr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/gO/8I6u1nPGhb5WPNdB440hbm1F3GMrjJxXl2nayA+Qa9c8GajH4l0V7OUgv05reCuB5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MdO+JP8AyHoIv+edpF+u6tV9Hk0jWWBG0o2R7is74jjPiKL/AK9If/Zq6sOrSOfE/Acc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Vwx5FMFtmvQPKIY2zUoPGKcLfbSqmKAGLnNWEY4pqp1paAJV5FPUCokqVPzoAcqqerVI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/hqZUXH3aACO33dKmS3CdaSPOOOBU8bAdeaACLycEO6ip4oYeSHVh9Khkt45zkgCpoEj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liY9B+FWEhRF4AqNetSr2pDQy6jC2wPtWOZMA+tbF/IBHt9q5t5D5zL2r5+srVGfVYd3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6jbhWJBIVNaVvNkda5joK13GZZsD1ro9NtvLtVGOtZlnb/aJvXmunigCAL6CvQwsdWzz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IaivrdZrOdWGRsOf1rpNL8KalrWfsNhcXX/XJCa7/wAP/s7eJtUCvcxw6dGf+ezjd+Ve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aSZ8p4rd0sfuxU3irwtN4b8T6pps/wB6zneE8ddrNzUFq+xcA1863Y+npe9G50Npt28V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JxXNWlywcDNekeAPDR169TjIBFFzpSO5+CdvLc+I7WHtu7/jX0jpfgTw9o3zWmkWscv/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+jk15z8OvCSaJrETouCvcCvXsmt6bseZitWPRUj4GBjpilqKn1Wp5vKiTijPvUeTRk0i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eRS7sVRqhd1G6m5ozU2IsSZFGR6UlFFgsLvFJvGKZRRYLAWFJupKKAsO3/Wk3UlIehoC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koGTeb70eb71DRSsBP5lIZKh3mjeaZQ/zDQXNQ7zSbjQBNuNG41Dk0ZNAE240bjUOTS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8w1V3H1pC5oAt76Tdx1qn5hpBKTQFy0WpM1AHJFHme9AXJsU1s0zf70bzQFxjOw703zv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jnNAXJM7vWqtxwP4qsrwP4qrz8f3qCzPkuCh+6aY12zjhTV7AdTlahHyE4UUEkayTEZU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MgB9TQzS9QwPtimG6YDEsGfcUrFJkbzh2J3gfQ1UN68JOyV8exqYTMc+ZEhHsuKq3Edt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+KksP7ShTJkUSDuTWfevY3mdgCmqdzo7kkpke26qy6dcKcFce9VZFEx0izlBwTmojp6w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M6j5Xyaa0M+MFcmnyoVyBknj4VximeY4OG5PtU6wO/ylcGrEWnFOWbB96OVBcp7mKHhq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xW3baLviLPMBWbcytaSFI5gcUrDNKy0KI9yT6Ve/4R+3wdyGsrT9Ulh+Ytmt+y1yGfiX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4yT5QxTYdMkTKNKAK65VsbgZDYqNtLsxluWosSzl30hl+5KCaRbC4fKmRQK6KSygAJVP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P40WIOdmiNrkbvM+lVZJSRkKQa3pdLLkgLtJqAaJcxkkKHFFikzMt4ZZxwDU/nGL5Xq2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VlWBWU+VH+CfeqRMzYLa1kOTxTnhijOEl4/2Pmpwv9KuARwJf+eb7lb86gmktCC2zbJ9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Sz8hFxKxiP8AeNWBNp6nH20bvpXKFkB2udyeuak+zW8iHDMg9aViW7G+dS09TLGZ42x3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93ITj2H/AMVXMi38g+tX47GSL52KY9mpIEbH2y2mB+d8/QUkHIP3yP8AfrOSAt0BP+6K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rZbDIlRVJygA+oqN7UXLHZG4I7qRWxHYpMm/zGUdwy04PbW4KocN6+tQBiQyraydHZh2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LhgrqD0/e0l1fgLgx8/3goqotxLGMqTIp/hZlFIDR+zTyEgJFu/vGs+WGfzSjiPHcoMV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OqD/AK6ZrXguEvoT+6G8+pAoIMKM3Cfu4Ay5/iYUv2W5LFZ9r5/iEpFM1bTb1FfZMyE/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VCj7nPqTmgDqItGH3mlaI+olJq0sfkrtJacf3ia4+C9dOSrM3ruq/DeSSjlip924qyDX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xNUXjt5M4SLHqtZl7ICcOWJ9VNR2tnJKCU+YfWgDYtJYYn2xLEp9xmt+ylgPEjxh/ZcV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E0C/3mqrPNNaqQ82/HoaAPTo763tetwq1OLu3uxy6N714pNrF3uIQtt9TzU1t4m1OHiO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TWtrLn92GqnNodlOTvgx75rziDxtrQYZYsvslaEniq9uYsHzFf1poDtodAsIATtwPrVH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hj9a4w61qDKQ0zBaba3mSxklYmqA34NPs5yTLcRRt/dp5hsLJ8+YN3YgZrl1VHkLnDDP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eX9pX26igDpLe/gK8tkfTAqzLLHHHvVVI/2RzWG1rGEMkLNkf8smqCPW7mJjGtn5fv1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BlWP/rpxVy3e2kb5GSU/7PIrFg1KMjM8SP7MlXLXXLJG2pEIfZVoA2TaJIOY1YemKZ/Z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7tLFqMEq58wLTJdcsrfh7hB+NAEkmlQyDDRK31FRDRbVckQoPwpn/CU6cv3rtPzpw8Ra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0ARvpULZAQflUP8AYMJOSo/Kr8GrWc5xHMpPsafNfQwj534oAom2MJxHKVHvUgmkX+NX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PlG4e9Mf7O4JVxGaAHpfyxjkKKbPd+cPnjVvwqo11DBndKHqu2s2rnBcr9KAJJdNsrvP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wnYyElC0X0qRdXswceYTV2C7hlXKyL+NAGa/hl4R+7kMg9MCkGivImyVGAH90VpPcOuS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5YMgpv8AoaACLTYIBiQtketTLDDjGfl9Kzl1dZsmVCpqRL2HtQA6fw9YXAIKsPo5qp/w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fo5q8l+OcAD8abJqTpyJMUAUpvAyiM/Z7yVPZzxRZ+Hbm3BUyxv7mp5PE/ljBBalXxJb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tU0O/wBpMTRg+oNYU2hXkgPn5k+jV0ra5bzZByKje9s9uSx/OgD85hrgX+8abJrhKnCn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zUT3TdOa+oPnzUfW5GYjJFOGrOB9/wDSsXzO9RtcmgDTk1dzn5jVR9Uc5+Y/nWc8zHPF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XXvWZjkmoZZ8+tQIkmeVP5VK8TY+6fyoAi+0sO9OFwxHWoHhkJ4Rj+FOjtLh+BE/5UAN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i3zf8u0n5Vdg8G6vcD5bKRPeQYpAYZ6GoSeTXZWvw41KUfvnjhH1zVz/AIVYT1vT+EdF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aSST3r0ZPhYn8V25+igVWu/BOl6Uxa7v0iX/AG5VX+dFwscGKf24rql1fwNowP2m7ju2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k/xi8N6bkafohmx0JQJUcwWMGK0uLn7kUh+i1di8KajccC2kX3cYqK8+P2osCtnpVrbj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+Lfia+zu1Ewof4YY1X9etLnK5Tu4fh1cgbpruGMd8An+dRXOg6Ppv/H1rkS+x2ivJr7x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9c3GezyM1QW1lqF6cW9hPMT3C/40udjUT0+fXfBdkD/pV3cMO0cfBrKufiFoUIK2ukTT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Nczb+APEd3/y5G3H/TVttaVt8JdQk5ubtY/9mMbjU8zNYxKt54+lOfs9la2w9WDSY/Os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tehR6RIEx+VdhD8IoBjz7ieTHoNtalj8M9JtjzZ+d6mVyazbZVkeTXF/NcvgNJcH0yTV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3OnzYPfbXuMGgWdtjyrWKPHcIK1IbQBeox7DFK7Cx4da/DLxBd8tCkQ9ZGx+lbth8FLu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4jUmvW0RIuepqK41ORQQoyB2oA4ez+CelxkGXdcn/a4ro9O+GejWAytiin1NXF1C5myA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589h9TSAkbSdKsRgRIMegphls0B8uNTUI0uWXmScYqaLTLaL775PtQBXuGRlJWNVrP8A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lktUyOSKqzXenQZ3R5oAyT82aYbYHJ21buPGGi2IIMsSkds5Nc9e/ErTot3lRtIe21aA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VnmKXsWrBuviPNcg+XEVPvWc/jHVXJ2FQPpQB1MlpI/XeKrtbrGDvkj/AOBtiuObVtXu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qE27yZMrsx+uaANy81G3MZCXKv8ASs1LgN3J+lQ2tknO+IKPWrg022YHEjIfaocbm9Oo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vmsp55qNrGVclHyKiMskXDpWTgdSrplsSZ5AqRDkHdxVKO5z7VKJt1ZOJqpplsNilDVXV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ywetTRd6hNTRUFk4JHeuruLji1/6abU/u1yQatma4zf2PPmnK7tn3etBEnc0NT0T+zIk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pieObTrvOPNidf95lP/6q0tSvZr2DypHIiidkx/Ws3yIvLkX74IxmrijluWIfumpIPvmo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eHNbxRztklw2OKgDYqaXBzVYTo/3WzWtgJkatC2k4rMQ8Vdt2wKQFsHcxqyDhapI53Gp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wxJqOWZVJqHzST1pVtzIM5qwJopcrxT4JgpJFUg20kDtWHHqV3p+sXUN1N5nl8cfdasp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wzXR+C5vJi1eT7221zj/ALaLXJ2Nwl8FCH526LXbeFNIlgttV+1xGKKS22Jn5d7b14pR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ijxutzL/AHI8uKml8XGaP5oZ2k/uoNq1es9EhaQeXGI/9ng1v2GhIj/cLexHFWZnnklx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rdT3w0pqe28IaveHbeX9047r5nlp+leox6aF6IB9KmSw9qvoCOc8H6AdCt71N2RJ5Z++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XkuwNWlqVza6ZblZZ1jY9M1wt94ogbOZ0rzau56NGOly/cS8nmqTy5zzWcNZjnztkVvp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k83OcVi/aVnJwa0vOJrlrW4OnawglJAEi/8B+arirh0PYfDenjTdGhiIw7jzH+pqwWy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aQWwPOK9yEOWKseLN3k7lPZntSGEHPFXGjxTNo5ptaEI8dlu2juXXpimtqEjLjJqfXLX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/wDHsU3Q9Kk1Cbp+7HU15Eoq57dN2iTaKZ7uYqpNepeBXl0fUY592PpXPafZwabb+WoA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05qdij07WdOi1+xF1BjzlHIHevPfiFaySSaW+ORCYv8Avlv/AK9ddoF88VvszgGqHj6P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GZf03f8Asprqw7TkceIvynmnkkUCI1f8jvikMHHSvTPOKflGjyM1K8bAmkVH5oAjFuT0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BhUyqfSgCotvinCHFWwlKI80gK6JipkXg1IsNTxwcUARQxYqwsQp6x7aXBFGgCC33D0q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ws44FaNnYyuD8tTcCmlqFqUQgCuv0f4aeItYYG10q4dT/GVwK73Qv2ZtavMPqFzBaIed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Ri2fPmrHa1ZJQE5rf8b28OneIdRsbeTzYbW4eFZP7wVmXP6Vzn2gc14VbWbZ9Rh1amkX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FZ9ncbq14HDLXOdR2fwj8LjxR4x03TzyksuX/wBxfmb/AMdU19b6T8KvC2jRhbfSLeRh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8Y/ZO8Pefq+r6u65S1hEEZP99zyR/wABUj/gVfSmK7qLtE8XEe9NojtrWO2jEcSLDGOi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6U2n1pdnNyo+Pv2svCH9j+NrfWoo8W+sRZcgcedH8rj8V8tv++q8FB29K+1P2qPD51n4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LuI51wOcMxjcfk6/lXxSeK4pxPWwsvdsaWnLubd2r2X4JTmTWUjZ9q5rxfTZdgOa7bwj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TY5HSuY7z7e0fS/scgYHPvXQH1rkfh9qUutaYsrtniunZyhIPauijuediSbfikL+9QeZ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k2+nbsVCp680u73oAf5lHmGo9wpN4oAk8w0eYaj3ik30AS+YaN59aZv9qN9ADtxpQ5FR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E3mUeZVff70m/wB6kCz5lHmVW3+9KHoAlL0m7jrUe9aDItBQ/NGfaovPx0FJ5zelAEm8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zxigB+R6imEn1FRmVajM496AJwW708MR2qstyBmnC7FAEpkxTPPqJrkHvUfmCgCx53vS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8etAE/n0nn1FtzSbD6UAS/aOKYZzUYUnsaXysigB32thSrdE9TURtGPQ0gs3FAFxJQep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5FqRInwc0AWEkJpxUt9KpSyPGOBVf7fKM8UAa0cK7D82KiljVRkEVl/bpRGetKl1JJET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6HmqzTmTOKgNyknYimfaFTgGgBxhkfOGGKZ/ZNxNnZJspwEH3jcbW9M04XpQYVt3vUFl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ifasa7sZ4XZd7kiulTUnCkFV3euaiM6znaVQy/Wgs457qRWIEkm/1FNkvLzGDJuX/aNd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z3qnN4bCgnKOD/tVYrmNal5ifOYlf9lqmX7PbsShO7/arSttAXDbBjHo1QPpzpI2FJI7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JJ8geX8m/httJbZhH72KM1MrrHkNajPqGakIB5/8coC9i3ba49vOYodKMw/jkjhbav4r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I6z/ADHBOxintSlmKYLZ9xQSmahvraRcOsqkfdZRjFWLO7snMm+98vy2+fe/lmsEGKb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G6ohbxY/wBbkb6Cz0W2hinzyan+yRjv+tcFb3Gn2x/4++fxX/2Wt3SrwvKNt1cTD7+z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w2MXJ8wmqwsF3HdOfL9M1K98nlZMb/8AARVddRhk4NvIB/eqSRqaJZsrYnYk9iapPpFn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3c1oubZlB2ygfSmSCAjP2fK/3iOamwGPd+HrK5Y+VA1sF+bcpzu/4DUX/COWf/PW4/79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ki7Ui6f9oEubyQfnUgY40Oz8/wD4+n/uf6hl/wDZq3bW3S2QjDzRfcQSVCulxW4wbpn3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Xp9tki/6Zn5WoAuLaQL+9WwjX/ceqk+r/Z+kMf4/dq623T7b5pFkY9Ap5NZj3EUn3rV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NaGha6sj8RW9vHL/AB4X/wCxq6gM3UAZ9K5m41c2/EUMcVU38RXadGNWhnWT6XMoLCRi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SRjEzgxj/ntBxWFL4ovphtLFB6x5U01fEN+i4U+cP+mvzUhmrc2SpGQCJf8Armm3b+bU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/to+6sz/AISGV/8AWRD/AHFXrSLqxeTOZbf2R6BG7JoSrGu1CoPViavx3UOnwqoXcw79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QiSYMe7mq9wAMbZJWfuWPFAGnquviRyJIxn2NZhu4pMlyVWqjW7u/TJ9alOnzFMvhVoM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XB+tWrGSxjBO4sv+0KxlgkjjYqY2+lJbM00bBwVwe1AjpvtunoDhfN+gxUP2eCYFrdZF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CtoJRLJ/zzqYeYQQJnjHtQBoST3dll5I5Xg9D8y/981Ebe0uITLJFceX/FiMbVrHme+g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Et1pqs5++2w/3s0AWbi1sJmIgR3Pq+6qj2UMAJaFMemKlZz91ZWceuMVLEinl5trejPQ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NV9CKglgmBO1sj/YFa6eRvzJOM+xyKurqFrH/rLpSvoq1YGVpmn3bjOUI9JK1RppUZmh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ls3zJcZX0281dQxXKfIjSH/aHFAGOulQyHbCAD3wamfTWsk/1ihT14q02iM7bkXae+w1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kKOocZoAy7eM8kEk/pSi4lGRLFx/ubq0rXTY4dwkuFXd0oM/2cmL/Wj++nWgCq8DTJ8s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Yw25GiVSOhB+atV45dpyGKf3hwaYumjbvWZWz/fOCKoDLXTcqS7ume9Um0COVyxmdz67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pAe3eoneZOFuFU/3itAGK3h8pIFBZs+natBdBks4d5KoP9o9aJtQnBI3t/vDvUD/AGyc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9KVgGfZJQfMik8s/Wnh9QciNgxH98fdqvnU7fPzqfoRVu11y4iX97G7H2RaQFxYruOLr5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DAj7KxHruq3Y69C3+sgKe7Vox6vDJkJ5f4GqAzBYTTId0ZU/WmR6BO2flB+praSdnJ2g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hiPzoAxn0CdTgAVLF4fu0GVxWpHdh85arEN4gOGY1JJlJpF5nBxUjaNPGvQE1rvcRxrk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eKAME6PcgnMQNWoNFd/vJtrciUZP+NTGQKOGFNAYEuhSKDtI/Kqj6DcsCcg11KkN1wad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3Gk3Kggwn8qz30y45/dt+VemMMjop+tRhAM5jU0AeYtpFxz+7b8qj/sibPJYfhXp7pG2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Nv4B+VAH5mj4Yvg7LpfxFRH4YXBPN3EB9DXat4g0+DIacfhVafxbpyKSrM5+lfSnhHOQ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vM+yipk+Gulp95pHP+9irh8bxuSsdsT7k1FL4rKjJjVfqaLgRTfD3ShGQsbhv726s9Phn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BWxU9x8R9ItARPdosg6oDk1kT/GvSLYnykmn+gxRzhY208DwqeY4h+FT/wDCIWyDoi/R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z9l0uJR2M0hbNc5e/GvxLc7hFcwWa+kcakj8Wpc6LUD22DSYYB13Y9sUsur6dpqkzXEM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+8b6rqJIn1Kec+gb/Cs9Yr2/Y7LW7nJ7iNjUOZXJ5n0Ze/Fbwzp7MHuzKw7QrmsC/wDj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uLgerMFryqw+G/irVlDWukyhD0Mo21uWvwC8WXS5lWK3/wCBZqeZgoJGpqnx8u2DfY9N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mbz4zeJ7vITUI7dfSKEDFdFL+zxdpHun1U5HUbhVNPg7b2L/ALx5Lk+2TUajsjiNS8b6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nz/CJDWaltf3jZFpcTMf4iCa9v0fwraWGANKiB9WjrrLHRgFyLeKMegUCkOx87WngjX7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Vu2PwW8QXeDM0Vsp65PNe7mOSHgAAD0pPNIHJoCx5TB8A4Yhm61SST/ZiFXLf4UaJYnJ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vQ/tBJO00eXLL1NNAchZeF7KzBEGnwRAeiVoRRNBkLGqj2WtqRGhzkA/SqjHcTxV9Boz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y1NLIfLojk3g1JSI3RmzwMVGIQM9qsf2t9iBKwqzDvJ0rOu/iDaQEretaRj0j61IFjyM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4a5i7+Kekx5ECTSn2TFYl58UbqTItrEY7GR6AO6YkE00yD0/OvND4s8R3WcSpb5/uR8/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6rnzLm6lHoHY0AeoXWqW9sCZbqCPHq4FYl1440m1zm/RyOyZauR0/wCGuoXTAtDL9SK6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sjZ90oAzZPitYqpEFpczn/aworIuviVqc7H7Lp0MY/2ySa9Ch+Chj5uJI0X/AGU3VoW/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zSPV9v6UCPH59e8T3wO26kWI/wACDGKzJdK1C+J8+6kZ/R23V7v/AMIRYA8B1X0zxU8f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/wBpjg0GZ8/ReEbljh9zH2rTtvANy4y/C17SfD9hYg7HXaKpveaBaMfNlYNQB5SPh8/q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GSWKVYcfe216V/wsjSbPMUELCNenyZzXH6949utWiIeJIV9PvUFHJTWdlYIVk3Fu2RWR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1rRuGaVjI4D/APAaoTEOSUUJ9KCyGNCM7jTjOsfGaiNtJJnBP5UJZMOpzQA9JCM7DSuG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jHIxUFxMoztOTV8qJV0RLZq/bFI9m0ecGhJp2zsWmyNIoJkOKzcUaqdhmZE6j8qkjkJF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W4SKL+L5N1ULu/tWUpCkjtux5jfKuPpWMoo2p1nexsIxHWpVdm6GszT5zPxgAD61p58l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cnQnHNbk03l3+np/djT/AMeq7qujwWugWkwUCTjcfXPSq2oRhtTiONh3R8entQHNoXb9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mcU+28p7K5jxtbb96qty27bI/JYk5qxp3lvBcFuRs6V0K3Ic5XSTFSpJUSxYqVI8c0kZ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zVMWqg/LVgoPJI71asNLknYbTWiYGenBPtxU8Zx0pw0+UGUDs+KuQacqjIPncffT7uan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qvI9tafupT5rN3/u01tUtrNiY7ZJT/tKx/lSVxEGnCUX8f7rIrM1/wAQNbwm0mWRTvZ0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2q6hdQLb2diFlf7/AJUZrPv/AIaalqoE07RwFc8kbmbmk23oS3Y4afVZYPLbcYojTNVv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y/8APXZ83/j1elWfwkg1CRYL2ZvJiT+AfMzf/E13mj+DdM0mJVjtYiV/idQTWPs5PVmB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CtooreabVgFd7g7tqN/d4/2a6/TtO137P5UNpH9ze/yeV83+9IzV1cJjiUBQAB2FXLa4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ofh3W2v/Ou51gj2bDbBVdN394N96uqW3jgJ6moUuDUwn46VuMmGzFJx+FRbt1BSLaWa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xUdzzTxZoEWoX1zNEf3u5q4640CWLINd3PPiR2J5NQCYN0rzJbnqwsloeZXUc1o5wSKs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Xd3mhQX6ksm1j/EtcJfWUmlXTIy8Z496yaGmW/tkgHMh/Opraewe+juLyLz48r5if3+a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fWlh1a3X70VOOhE3ofQogG08UeUQKngjEcEa/wB1QKm2DFe3B6HjS3M8w5NILbNXxGCa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3PGte09p9cnhXgeexb6b63LWwa2swtqvQVJrlobTX7tnTAk+ZT685qSwuxE3X5TXjy3P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zndG/wCIq/o9zLbz4Ofoas3+m65PmXT5Y7u1/gjjT5lX6Vmr4c1W/t5ZZd2PpUNHQjto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3me4+7V7UNQi1HQxEpJkidZef4s5/wAa4vw/4atxMBPvz3rvb+xig02NYRiTcG5/u1dB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5FGH7USRBOMVcjttlK9vvNeumeVcymtx1xTPLA7Vr/Zfak+wZ7UyTJWPnpUqoAK049Il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KK2tJ+G+vau+2DTZn4z0qOdFpM5ZIN/Q1OlsFGGFesaR+zv4hu8GdYrQf7Zrt9I/Zmtl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iWsnUS6l8rZ85JZdat2ukXVy2IbeSXP91Sa+ttG+BnhLSsM1pJcOO8pzXY2Hh3R9KTba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Yusi1Tb3PkHRvhN4j1gjytPkCn+JxgV6Don7Mt/cbWv7+GAdxH8xr6IaP5cIiqPQDFEM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yPL9G/Z40HTgGuWlvHHUMcKa7nSPCek6KoW102GLHGQmTW4rc1KORWTqNmkaaQqSoiAK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86Xpl3e/8+8Lzf8AfILf0p7Q965b4mX32L4eeJX9LCZf++lK/wBazuzaKVz4Pv5WuZZJ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NZD28mTW08YapYbVWFcstT2KTsjNs4HAGRWvbI3epUtVWrtvbisrG/MfU37LNssHhPVG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Jr2mvFP2aJinh/Vo+yyxn81P+FeyLKSK6aeiPIqfEybcKdk1EGzS1qZHP8AxH0/+2PA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Zhg92wWH6ivzvnt8A4r9ItbXfo2pp2a2cf8AjrV+ck4rGR24cqQxzRCu0+HtlcXWqJz3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mu6+HjLbakvPeuI9BH2N8O0CaInlxeT8v+rjfdu/2mbu1dPcDDn3rkPh/ciSwiwf4RXX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zmxC5lcr5p4PFR96cO9dR5I8Nijf7io88UzNAEu4etJu96ZRigB273pNwpuBRgUASbx7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jigCTzB6ijzB6iodw9qXcKAHb6N9QmQetHmVIE2+jfUO80hkxQBOWHtTSwGelVzL70ok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1KHJqITxr1o+1JzigCTLU0imfaAfalDhu9ADSh9BTcMP4amUD+8KcGUfxCgCqxPpUZz6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jelAGWPxoIx71oSWygGqrRDnFAFViecKaQMw6Kc1P5b+opPLf+8BQULBcOv+sQgVONQQ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mNv99RLTJ5EuMlVEZ9qALKXat97FDzw9zWSHKk5yajkvEXrk0Aa4Qv0JCe1Twkxjj5l9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3U96vwaoj8H5h7UAXWfOeKjDkdqdDco2ash4zQBQc7uq01VQZytaWIj6VC6x0AZ0qA8B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p8v6c1oTW/PB4pwgOOtAGFLZXUpPP6VWfT5Y/vIW9xXSNZM+cSYqJo5YOAQ31oA5eSKJ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qW32H7kq/iMV0aozg7kiNU7nS4ZTkxrn/ZNIZnx2xaTLOpqZ9LiYknbn61aXToh6/nTL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sakorpp/yH7vtmqk2m3MWSArD2FXk02BMlJWz6PU8TMilWYn02irJuZFvDdqxKDbj1FS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MjqcVpBPMbq4+oqeOJB/Dx6igLmB5kjZEsIB9hVYwuJiyxfpXUi0hDbgd31FTosEvGwD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IGYRkfhUC2tyUPyn8q9Ft0g2MuFNSCCFIydi/lQB5wuimXOZY8/98/8AoVKNMSAEeZmQ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SCQYMSn8KovoFlKeYgAfRqBM4k2G3neZAeodjipVsNowrAIeq9q6saFHbZMfmPEeN0jA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EKzAnuelBFiloytCCv2y3Cf3W610drbW8kZLyRt/u1zcnhM7/vE/7SiopdIuNOIxPKE/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sAwidWX+6aBM8AO+34rnI7uaLhLx+e+2pxPqLHBu2Ke61JSNmbVIFUZiGfdarLcK24gO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EyvL9oj9S2dtTG6jt4D1z/sL8tKwy6MfT6p/9lUw8og//EFqwodQA++7H/gGFqWPVxNx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AaaiEMQIg594xVPU7tLVPmjKj/ZSnw31o5w5If1ANSTXiwfxBl/2quwHOG9Dy5+zK+eh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WPmWcJ9QV4NLqFtCWLGfY56lz0rHK3KyELJ5qdgD1pkm0dQh5jFjB/2zXbVV3jlJ3xgD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n/WRyj2xt3U8XBHSKPyx8vKbqBor3My3MqpDE0ZHd3JppsZXlCtIh+gq+bo3LkyMpA9E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uksa/wC8c0CKMmmXCdBIwpEhuE4ZW/4FXR/6Lt/ey8/dbG7bVK4hLRkRxuR2w7UijOeH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bGwKlS+aSAoeIx/CvJq5aQXPlGKSE47MRmprSe6tnMS2ySr3bZiiwrGfYfvs/uiB/sfN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B5menyY2/rUs3nQTebENv96ntDc3vzL+8pWCxBc2FuFysu3/AIFj+tZ5hhyS0xOP9pRW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eRWBNpm6Qj/V4osFh9xPahS8P+t/GmQXHn5+0jjHDJ96k+yPajoJadmSVeEQcfxDFFgs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omtmOSw+anm9dQdijdUTapIAdw+akSNVWcEbWB9qt2ukeYN8k4/3e9VItTmU5wCfRRU4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9KsC/FFJbk7F+UdxyauW2owQtw85fuDwKyk1k26/ISje44qvPqktyMySAj2GKAO4trmI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/a36rVrz9w/dydfauGsJ4kIKuY29VPNdho80k0YPmJID/wA9DhqAK+oxRNjiMkf3Plaq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BXQ3WlLIpcAZ+vesO+uZrb92Io+P9ugBBq52bZlYgevWnQTQXAYvMdvZHWq66ndun71I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EckJaVUm9lXkVQFKSETHdHGqgfxAVmXSM7ENL5pHRU4IroLVYPMYD5Sf4W4o+zxtMVM0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5n7XsBi2M3+8mG/Oq2SM4rp7jSrfzCduD9aki0WylHzSbT7UAcskkzcAHH0qQeaP+WuK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yzDyv/Hqq3emi3OYViuGP8Mx20AY6zAKd+H+tRC8VX+UInvg1sS6YDESFSI/WsiezeMH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auJjn7Vz6CrKIVYnzA3ua5l3eIExnB+tOt9YuogQ21h9aAOmFykGS0tOXXLVfvMSa5K4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wVJJ26eKLI8MTip4vEunjOGOK4E3SydABSrdIvAwKAPRIfFdgeFJz71ZTXYpfu7D+Neb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b3hi6KD+NNAejR6pEBzj86G1Un7jJj3NcGNWmI4AAqWPVBzvA/CmB3EWpb8grn6VI97g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kziUg+9LN4gkHCy5FAHWC9cnvS/2kEHOa53TtTnn64NXpZJCOoFAH5RTfE4AHy7YE/7R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5CrFGPYZr0DTfgDp0DZu72Sceg4rpdP+EnhuyYFbAzMO7nNfQnlXgeFTeKtQuchJ5WJ7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reo8ra3cue+DX1FY+F9LtExBplvHjuUFWxYrFwqpGP8AZUUgvE+YYfAfiCfppcqZ7ycV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IjzLiC0B9Tk173cWUA+9I5+ppbRbeA5UE0rEXR5La/s3uBuutaZvURrW3p/7P3h+L/j4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ThulfgA1YjQMelLlDmOT0n4XeGtMA8rS4lI7sN1dDb6NZWi4gjWMeiritRY8DjmnCLcO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miwDtJqpNbyNnD4rYa1YnsKclooB3fpT0ErnKppEc7l3ViaWTTrS0BPkjNbsyKhIXOKz5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VFhmE3LHC4FMHy1fv7+zts+dNb2o/wCmjqtczqXjzw9ZgiTU4pP+uGZP/QaLFI07qeNk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KsrkiRj7Vh3HxV0kEi2tJ7o/7fyVj3nxD1q/yun6MsYPRtpkNQVY7S2QnJ/WluZ0iU7p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fGWpkiSZ7dD2ChKrP4EvZjvu7syN7uWoQWOn1XxNbWOSdSjB9FO6ufl+IsAYhPOuD6r8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k5LH3qWLw8kZ5RaoRFL8QLqUnybID0Mjk1Ul8R6/cjAlMKn/AJ4x7f1rcXTI/wC4n5VM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DkP7EvtSJa5uZGz3kYtWppXgOGZvnZpP0FdIsEajnpXSaJrmnaWgzaGSTuW5FAXMKx+G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/dzV6P4dic4XTgn+1IcV1b/ABDtTCQVaNh0hiHy/nXL6j40v7l2+zgxJ/dBzQFy9ZfC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6YrsdH8LabYRhPKEzAdW6V5TDq2vXExWCR2Ndz4Tj8QwyKdWu44rbH/LRxuoJudmkKwL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gmEn/LPGaq3HiTSIMj+07c/R9xrn9Y8e2kOVtWadv7yrtFBJpavp93cQnfNz/c/hrib7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jGDjgVU1LxTe3eSWIT+4tYdzq15M2fue/egGb+otfyW8xkuZJB6Ia5K/vtQbkvK3+8zV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0/lVO5M8xJkfJPtQCM3+0r4Dq3/fdZt1cTSsxckn3Oa11tnkJCKWPpUlx4fvIU3zRfZl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6go5C483mqg3nIbJrrf+JVbg/a9Qt/8ArnH+8b/x2run6p4fuNPmlieb939yPylXf+NB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iwVv945ps9jPfsfs2nFfeOte78RM7E2dlBbp6nmmxeKrlImE06gekQApMDMi0K4tIyZ5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xptqpeS6ikYdQg3Vk6lO9/Ozqksh9zmqq2N/MCEiEQ/2hipAvXeu2rcWtmzD1es251aZ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j8O3EifNKR64qeDwy7PhVdl7lqAOeW4urhmDXIUf3QKibRWnDMzyF+xFdfH4QVnJVRuF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3Cn0oA4aPSJY4mPUir+naTEQzSJ8zNk100GjHe5J3BetPTRXMowOG6VBZgPY+RkIOPar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/ABmT5Ejk+9Wu2hSAnMlUv+EdT7R50y+bL9zzJPmak4J7GsajW5otriXnh9bYjHluP/Hc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0nd0NZJ8O3GCsIHXneNm2rfh7WIrefypvLzG+z9592udwsdUZqxdvElkZgExGGIH5mor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61pW88uoadMPJkll3s6Sb9qouaga2dR8x5/3s0kmVoNt5zNmKOLzW71s+XsgiijSN49i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1ivpT5UKyeT/ALAqafSLkXGDI33Oh+WtFFsycorQtDULSwuCJfL8rZs3x5bdUdtqrhJJ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p9jpKAAtG87FTkdauxWN5I0nl20hRQAFC0JWM+cox3WpT3Blwkan7ihN1SW9vd8+bJ1e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B7Nkz/FL8q1spbyL5scZgT+4V+bb9aLE85iWGlRo5eSAlj/E1bVuIYYiEgUt71dtkmt1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2cVNLLIzgw7XX0KVdiBtpq+6IRiBwR6fdqYXkh6RuKiVNQuRKMxwxf9M1/rUiJHar5TXn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tbmXPPH1rQF6kSZdtv1rMsYGu5sRHzD6VcNhH/y2i82hq4ySHVIvOwGyDWvBMnDA8Vkf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9q1rOFGhAAxSA0opQRVhXFVIlAFTqaCCwgNPw2KakgXrUi3Cim9UaRZwcmkKXP7zNH2F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T/KnYoRsdicelUriJVJBOTXmTdnY9WGsTKa4CAjFZN9Yx3wJYAmtuW2DhsVReLy4yazD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wC4qj/wjqTE/Pj8K7GfZLGQRz64rIZCrEVUdyZLQ9J8OapBFp1jb3V35cvlKE+0fJ5nu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bS3iuNIgi8oSwyQL+7kTcrL9KItChhj2QGS0P/TBtg/75+7+lejB6HlyWpNSBjTbfT9V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kBik/wDHdwb/AMdrRgsr2dv3uj3lmv8AfeLdH/38Xctbc1jJRZxnj4L/AGVbIRumkl+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Nlrj45SgxXZ/EC1mtL6ygmXH7jzR/wJv/rVyotwa82q1fQ9mhpE1dA1mSyfA5QnmvQN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mvOrG2G5ePl712eip5cJwfl9KyTNGyzLpK3F4ZtK8uOX+KDft/KtGKwv723hheykWaIF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cW0iSKcGvpv9nB/7Q0XUZZlWRz5BJI/2Wrak+V3OerHmVjxvTfhb4g1THk6dKVP8TLgf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rlyAZ5Ibcd8nJr6aFrEvIjUH1ApCKt4h30OZUYrc8U079mXTEwbvUpZvUIu2uo074F+F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DvKc16BRWUq05FeziuhiWPhPR7BdttpltHjoRGM1djtPKOEGwegq2CAakGMVKkylFFcR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3Wr3kRI+yEJn7y81etbpbmAOPxpGli1uWjcoqsTyeaVcmgktAg9Kbtzmo1O2niZQPeq6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K0Bs5PalABFSCJPMLJ0rjPitEzfDnxPxn/QX/rXYBWC9a5L4puw+HPibn/lxk/rQaR3P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FVAcHFadmAVrmZ6lPYeiYq7bioglTwLiiw2fRX7NU5Onayn+1Ef0b/CvalcgV4f+zOP3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XuIWtFoedU3DzmoEzU75f8ilG3/IqjIqa25/sfUD/wBO8n/oLV+csrnzcY7/ANa/RzW3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7yf8AoLV+cszDzOnf+tTI7cO9Wi3bvg11nhC78q/X61x1u+TXQ+Hm2XaGsXA70z63+GGo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8jb4M14f8LLvEKc17PFJutRWcHaRnV+EdRnFNDZ70hJrqPHAvTQ+c0xiaYG96oC0pzS5q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ALOaN2KqefR59AFgytjpURdjSJNu61MpUjkUARb6QgkYJqbKe1BZcdqAINg/vUvC980O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9MGgC0so/u5qQbGB+XH41ni/kXjy809b1m6pigCyRzxSbfeoftRPammYtRYB7FR3qFpg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A7ZosA0XHsaesynuaYWH92mGVR/DRYCbzU9TR50XdjVfzh/cpNwbPy0WAuwTp2mq7HOo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ATkU47hn5hUgastwrdHzUImHrVKGJm6mpTCymgCyJlbNPCow61Am3HQ5pygUDTJvJU96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qIOaQ3sKigZI8KEdBVZ7JCegpy30ZPFWI54yKAKp0+Nk5FEOmxDOOKvh1ZOBRGp5wKAK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7M22f3oFXg7DPOahlXeeVoAgMw6b8mkNzIgPeh0g5GCGqDYU6n6UATLeN3qVL8gVSYNz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G8kmSG4pgnxJhlJrKeWeNWKt0qtbaxMkpDgEUAdEhzJ9ypkTL/crIh1aMycyYq7FqUZP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pUzRIU6Gsz7XIJOeatHVFjT5xgUFitZQYy45+tNghhDHA/Wo1ubaY537hUgS3b5kJ49D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r+IpsasuSQmPpSqUmXAByPWkE0cWVLdKAGiIHOQBSPHtB2gU1rtDkLzTPt6xA5WgCBna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zB+7pTfrMTIvC/xAYasy6vJJnlWOMGKgDXh1O253Nn8KG1K3GdrqfwrAtNO88Yll2/xY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8uSKTJ/2Pu0AXW1uPBAAP0ao/wC3yE2CCTd6gVVazbkmNPrvrMMl2Cc+Z/s7jQBvQays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/wBseTnEXmisITqf+PjzM/7G2orfUI4DL+9z/wBMzQBpSP8Aa3Zvs+7NEdjsGCJJf7gL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D9yMH0qae9ltwfMAoAhFj74P+/xUU9tceTLGJBj0FOExkXfs4PvU1vBx8nTv84oLI4IN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SmZzJDkL3q9L5Y6cn0pRbS3HMXP99f7tAEdtaxf6xE2j/fNPm00TNjjH60ttBctceUdP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12/+hVeW3kRiQP1oAxptE2DcLjBH8OKsx2crxqGjjUD+LFaMrypGWKKQPao4bwTLgLy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8cxQse5280n9i6W7bmX5/wC6rEVYcs2dn7s/SoDCc/Ovmn+8PloJGT6JZnogH93tVR9O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WtTyZWX/AFfHuay7q0VHOUINAD49P8oZWQH/AHeKc0ZhXKyfN6E1ntepbZzFJj/ZFJDP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2hQUjTFxd445+lQG5nidiY2DHrkUkTwxf6vj6/8A7VTjzDN5gljx/F8/3qBkUGvxxlo3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GFbd8oNRTRRzSFvLGfalh0bz4yzcCgBrvC+7/SlQH1zWDdP5Nw3lXLOuf4Q1dCNKSJfm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aoAVRIlPrigDB/tMz5jEWT93NQgDP7390Pu/fNa0iS2jERxQy/QVVlmu3P7yKOOP6LQB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O48491XIxVZ4UEe5CrjuHySK6K20Lz13Exq3oAeaQeG2hcuAqL6c80Acoi7HLY6elWBN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WzRtLiASY9KjjtxLxFG6yelAGJKZFOGiYc+lLEGYt8uAfUV0K6PPcEh2YYHTAp402IKE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I0AZFo0MT5ZgTWkmuLC3LEr2AqKW2tv4LcgepqO7s42g/dkBvSgDodP8RmWIgr8vbHN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Qu78q420E8QKhto9V71bgWSZiJJCCOgPegR0BuraCJlRzn0FZcmrvbK5hUk1Va3dAcNn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eSRVGZjX+s6leXBDI4WprK0kkO5ywNaM1/bn5cHP0qpLfC3GVJIoA24S8afK5P41LF5j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/wA45FLJqMhGQ/FAGxdagImK5BqnPfNtytZwl8zljk1ImZOBQA/7ROec0xppcdaCGGea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7nIqIl8GrAhZj1qQWh2nNAGckZQnn86laTC4IXj2qyLcEhSpzUwsF2kqBn3oAxDI8jH5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wzgjHvWjJFOBtVVwPQVVa2n5b5sH0oAbDFuY/NV+OPav3qoxMYjyhq9C/mcbcUAWLd9q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AWLHmohauvJHFadhMgGGFAFI2SSyEfNn2q3aeHZJG+Zl2nsa3LKO3DBo8FzWlPbzQReY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WugC2tcAiOT+FB/FVWVZo2IZT+NXItWlkiP2iJY3H/PKTI/9BFC3kc55OKAPiV57dDyV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VT+zY3/jxUiQLaj/AFgxX0B4vIMdrl2IQn8Kljt7kj51agavBBnLrUEvi+0hJDS4ouPk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fxqWLQdvUgfjWLL8T9Gt1Je7D47RjJrGvvjdpMGfItric+5CipuPlO+h0kR9JP0qYxCL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xv1S6ylhpca+hYlz+lUT4j8da3kxB4QeyAJ/OjmDlPZJtZtoAckqB1LYrKuviLomnhhP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a8sHgHXb7L6jqSxqeu+UtT18AaNajNzqE07DqsIAB/Oi40jsNR+N+gwBhB59y3bamB+d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YraacAp6GRjn9KSDQdBtuItOMx/vTEmr8TQwDENtFAP9mMCgZy0/j7xjq0hFvG8CHoY4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4u1c5udZaAHricr+i8V1c7NMSSTn3pbWPc+GbaPU0AcWPhusTFr7UHlbuyDOfzqaHwhp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u3ntrXBzKWPtWXIiKTg5FUGxRgsrS2XEVrEn0QVPGdp44HtxRJjHFVyzHIo5bkcxpLMA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83MQGx9KilbGQTVcxlgTRyhzEUrl8/MTVZon5xVoWzseBU8emXMg+VcigDIXehPegsW6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bjJELn8Kbd+GZbTiWN1oEc6VbHWpYVPTrWmdMIHCmnRWLL/Dj60CC30WJxuklA+hrT06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/DNUVsnY4xirUWlOgzuoKRNqfiNYl2WUTIOmTXO3V3e3/wDr7h2X+6TxWncXmn2/+uur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+GbO3Zo7e7up/X5QlAzPi0yR+kbMfYVfg0i7iz+6/Ssa5+LRSUpYaXGi9A0khJ/Ks67+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crag/wAUKBW/Op5gOrk8LX9585UovUnGBVC4ttP04HztQs8j+Dfub8q4ca1MzGW81N7n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aqZ10XEErTW7TxF9nC/L+tJSuB1knibSWDLEJbpx2jg6fiawbvx7PHcGG0skDD+OUZA+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fJFlJGp/5bHGakOiTXIIRQiH+Ir1pgUJvFWtO2ReGL/r3QLWZJFLqLTPdyNIT/FNJlq6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n2q3D4ejk+5EGY9SaAOHt9EkuJ9tqPk9a6RvCsw0yErJEJJNyPHyuxf/ALKth9HntZ8R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nXtwMNBg8UFHFW/hNbZ/mlMw7qvFNuNMSByIbAv6lua9HHhG/uAVIji/2s5qMeCdSjyo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B5/DYZjY7VQDt0xUICsSiDOP4gK74+CJ0JM8gHsO9TR+EY/LPkRO7+gqQOIttM80DcxU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CwFig68V1sWhiJQohwe9WP7KkhI8hSw7gUAcS+kSgk7nBpkenkAmUFz713MmiTSguVZM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hgMigDizZyKxwuB6fdq/bRmRVHk/vR71vRWdtHIYZYZJZHPzSbG2rXQ2Nva2TJKiBiow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TZWmbepGfWr9r4fabKeYoYnjiuzli80NPhQp6cVjzTCzkLNKik9M0AVYvDfkWMhmuR++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q1pmlaJBNiVYlm++m+Ndzf8AjtVDfpMShn3RZy2KsWvie0sMgIHI27GP3lqbFmsthZX5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HAp95o2liBYZZpRcAfu1RMisKfxphnCQrGOwAwWpsXi+4JX9yhPqW5FHKh3Y2fTtRjtC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toCP3l1GZf43kk/iqzL4gmljK7ic1Tm1WeRcExkdPuU7Em1bXVlGWmijVT7LV0eI4rYA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t5GnjcLtAIpi6eGISVvyaswO2ttRiI82OPzM96yTqUNldum7aT2rLUY4iPRMId9FtZrI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DLsurzyEmNsrU9rqd06lUTn1qPyFiBAXAoEkdvyHwaALVrfXaZj4VSeQTWtDAEPmARK3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IKMPUGo5NW2DClm9hVAdTC0MBzuI9WBrQTX4I12qjSkdzXJWczTR7tvmH0BrSs455SQI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ma66p9okw2UU9AnWtq0MgjztKp6tWfp3hTXLtA9vYkKejHrWza/DXxXddbOYr6k8UroL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wMd81IHRW2h8j1zWlpfwk8RXMnlyRiH3au30P4AX0hBu76GMVn7RC5Jnm8vmbeKrp9p3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AWmQAG51Rs+ka1v2fwQ8NQrudpJ89zJtrN10XGnJny9MWKjf1rAuZsXbjtmvVfjx4cs/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y7Wa0jcKDkZ+bP8AKvKZwGkLVwz1dzvp3Ssx+MqazbtTtatCFs5FPltVdahGpy7cGoZL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nv3/ACrSvrQxkkdKxriHdKGIyRVoT2Psn4J/CHQfFfw/0TWp5ppGmiMciq3CsrsMfpXq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jFgJiO8hzXnX7J+pJafBu2knfCJd3A/8iV7Kl353zKxwa152kcqhqFp4a0XTV/c6ZaoB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IF2IgRR2UYFV0uccHDCopFVjwBWd2zRQR8b/ALVVyG+K0qRxRxD7HCF8tNu77x5ryqDP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4tzf7FrD/wCgtXlEcnBpM2jobOnLuWus09CltXL6IN3WuyhQLbjHpSKBdNh1hGhPFwPu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H4a1ZU/1i3KCT6bfl/rXzhbjZNv71798Ctf+xpqrFJZIZ1hkMkULSbWG4HditVsQ0e6e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zWLLVVJs7yG5x9/yn3FP970q0W685rKxnYa3AqMtTmPWoCeaBWEYkVLG+QRVOWUimJc4q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6gkyualt5d4pZItwNUmFioJeakE+KjeLGaYvBqiS3HcknkU4qHNRb1UcUqS5zilcCvLqM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aLtpqzXcvWMR/jV0HimnrTAgU3X94VleP4vtHgjxBH13WEw/8catzdiq95b/AG+zurbr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KBx3Pz8fKua0dPOVqtqEPkXkyYxtcj9atad0rnZ6lLY0olyKsRrio4hxUydaZR71+zY+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b17h5wrw/wDZxTEesH/Zi/m9ezvx3qzzam5dVlYfep2Fx96s5ZQO9P8AOX1qjIZqpLaX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/fLV+eUwHmS+x/rX6Hg5r8+NdsnsNUv4XGGjmaMj3ViKmWx14f4mVoOMmtvSJtsiH3rG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p8qH3qE7naj6H+F15iKMZ9K93spd1ov0r54+GT7Ui59K9/09ttome4rNL3hVPhL8cg5o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lTmtjyCOZnI46VQuTMf9XV4vkVHSQHO3lxqUZbbXMah4h1iAnBxXo0kSvVSfTYplIdFY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YuNtTyqXxhq6H5nZq0dM+Id3BxKhI712T+FbWfPyKKzrrwFC2dkm2oSkyrxLmmeMY7sD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OAMVy9r4NnsuQ2fpWnBp8ycFzWybRnZM2RqOR70C+ZugzVJbNlGTTxmPPFXzMnlLqzyN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JL8LwyVINShPbBrUyLYVmzxik8gn+LFQpd7/ALrAVPHKpHzPzQA37Mf71OW2PrTxPEO5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nURbbHVqd5aiozer2qNr+MdRQGo6QKc4FVXQ84qUXcbZxSiRTQGpV2uO1KVkwas709aN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E4OCNwq3FEoGSpJqQuqj5TgVGZwpOybB9KCh5IX+LaKdHcRLn5i1Z1xdEZy4zVZbtuQG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cEj6VlT30nOHk/Cn5aT+In6UfZ5GH3jQBmHWLiMtieU/7w6ULrcjbd7MT/tDrVhsgOCj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tpJSu12X/e28UAX4tZIXmAn3Aq8mtIPLG1Rnr81YA81f3Xm0gXPHWgo7OObzseW4H41Y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+lcpZiRMHece1an2mIph2yaVgLsmvR44Wqr+IEBJ21RcQkn5sVC0UOCd1IDVg1eCc5kH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SXKicbh93muWa4NuSJF3q33afFKh+bYVYUAa9xcnzJAs+5x3YYquLu7WPICyp/e2kfrV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MWbAPl7Sfx6UQayZVlV0eII+BHIysD/3zzQBN/abXAwQPN2fPHGfuf8AxVKlv8xPOdn/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PCR8i5/iReaaBkf63L0AZs98Rx5OPep7a6iAyZcH3qSfGM8GqcginbHlYoA2RfFMN5w/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asgPXmsqLQMc7i4PannRVVSNjg/WgpMlTXUgyuCc0v8AabOfkaQf7tUP7JeM5Kkj1NP5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BJqW2qSwEE7mB/v1pLqaOudqZ9q5m31N0bbKwZf9oVbXVkX7qqR7CgDpLS+iP8BJ9hUl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1YcWuRRLyjAHvipo7+1uuRcOD6UATf2bBMG/eY/33bdSpbwQqyhs/jWffzaeoxLJIxq7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Yr/s0AEqSLEpjUYHoalWWJJIwxk5HODSs65+RFCj3qWGOHB3cM3SgBlxPF26/wC/tqv9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28t/mpr6fAboyyxc/wC27bW/DdtqX7BCAf3eKAMl7lLqRtyy2/sDmqf2YEH/AJ6etbTW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M+nL5hYeYT/v/LQBQRGiGGBJ9alAuXHDhl9DStaswO+Vc+lRGCdAcJ8v94UAWIrz7OhL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HyIKpS2yiIkuSaqlAsZwaCzVj1llXJ/vVfgvVuFdvPwT/t7q5ckMuAc0sTFM4OKDNI6e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/ltarVvqVxCDzn61zmm3hBl3LJn+Bz92tC3muZphtUrnvt+WgtG9Dqjkkv3X+58tOguo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lqmIvIH70jJpEie44Ux4zQQkXLhvKyFlcn0zUaSTRKS6MR701dImYfLL+ApYLO+iuMOS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ZgQJBGfc1HLqRUYJWU1Yu9OLkyMgxVePSgMyblWgCFr2ED51w59qdIFli3GJZB25plxY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KrSA2sfzqyUASPaLJ0UJu+9/FTQJbfI/1kX/AHzUKkzdJStSRXc8LlCDgfdfjmgs0rG4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r2EiGXyqx/t8w5G1vXKirFrqbFCBkfSgB50S4+bz7lpD7UR2YiQpmRj9KtC4dgDGST3p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Mg68UAUJNFkJyCU/3qmi0lFX97MT9elXY7o3Kl0lVf8ArpUEkonJVjuI/u9KDIhEVjFk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OqW5gwMyfUU2KyWbPBGKWXSUkQgPIPo1Boh8rq0W5F8p/eoV1dY0Kz/vD7VUniltoysT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gKWuIwT/ALFAy9JIt2xlAwF7FFb/ANCp05M8GY4sR/7H/wBjWNPquAViiqpHrVzCGHmM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LKx4ZvrVUPmTG1lqSHVE35n3P9KWXVLXcTGrA+9AiOUC3JLHiqEl6S5Kmm3d/wCcTuql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DqDKDy1VXvZWJO44qMK5UkvmnQxtKCKoBnmNIc55pyt5gwxzU8VsI8hhzSeUA5oAhFsk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beDUaq7HAqYF0WgBy26qpA61GpeInApjTSx5OKj+3PJkEUAO/eE5zRhhTkl3dxUmCV6U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Rz471XaM8mmY96ANBZSQ3cirEEBYjOeayreZom4QnPrWjBqEozwuKANKOFQDhRSmLYQA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eT6Uq3e3q7UAWDFDuJYc/SkaCJh8q1C1/tXhd3vTE1AN1+WgCU25wf3hFWrGKR8gJ5tU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dFu47RPNz89AEtufs3WLbV43JkUZl49Kz9S1S3vMmWcxH2SskwRXOfJnjlP+2drUAb0t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TLWKEEsyuW/u1jW0Elny7Dd/dDZq4uqFY896APz7u/iZER/osJkP1rLn8f6ncA7LQr/w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8OW3EGk2y++yrsfwy0pxk28UY9FUV6ntTi9lM+PYrjxBq8hKWxjU/wAbcVJ/wh9/cEm6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fXf/AAqnRWYl4lP+6uKqz/CjQFYkQn8TR7UPZSPla08C2EGTK81x/vNV+LQ9Ktj+7sI8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4YaEQQLXb9DVU/CLRXz+7cfjTVRdSXSkeEROkakRokY9FFMaWQk/OR+Ne7N8GNIfOGda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y0c/jVe0iT7Nng7hufmb86rO0ik8mvdn+C9gc4lYVXf4IWr5xcNT9tBC9kzws3Djsfzo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cf8AhQ9sf+W7GgfAW2PSdhV+2gL2MzxFJHbgKfzqdYpGH3T+de1xfAK3Bz9rarUfwLtk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HsZnhPkSDsKVbCSbP7tvwr362+Cmmp96RifWtS2+GGm2YwGB+oqHXgHsZnzb/ZMp/gYU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r6Ml+EunMOHl/AVAnwZsnORJKKpV4C9jM8It/CMJO6aYfSti10rRrVcSR+YfYV7Yvwm8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LI6hjXPapa/D7R3KSXjOR6U/bwDk5dzzxbvSrZiINHEp/vMabJrN2TiCzihX08vNbPiD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D09LmTs8r15hq/iTXZ5mL+Xax9hCc0udS2Jduh3YvtQZCXnSBf8AdArn9Wms0DPc6lEw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mrXA/eS6jNMW4WPzcCuOvtTkibYrNvbqpO6i5J7RfeK9BsLc+SZbxvSBd2a5fWPiVcW4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dkYVxVte3E9lDFFCR5bb3k5+Zq0LrVLq7gIueT05q0wsRRfFrV1kKmaONT6KKp6h4wu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ewbFU7PwfFMPMeRDz2Nbtp4VtLaLf5YY/7rUgMe2EX/PLNWVtpZxL5Np/20d/6V0tlpEa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tUHQVskI42z8MXh5+0FP94bq1IdBDQlZ2dvUg4rpEiCjAp32bcD6H2oUEyOYz4fD+nNI6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7y4+83/fNI2mh2aGK3GOm/Hy1p2llCox5XO7/WfxV0FlpiyL8kDn3qHGxa1ONTR3Q4yi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EOJARXZnwszRkyxMn1pp8LhY/wB2CfrUjOPFoJSWKh8egq1YoisQIWb8K6Z9Fa0iwLd5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RfetWQH1XmgVh+lJb4O+Aofer7rFjbH8v0qmIAPm+zSt+Bp0N15MnFsxPoVNF0KzNMQs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UTQ5cDEY+tMfVrkja1k2PYU+3aedCywup9NpqG0WkyRLK3bcZDHz6CmrDaWsbbU34qzH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/cpTpV9OAv2SRgf7qmoLVzLeBWJdUwPTNVpSzfKkWK6O38I6s5ymnTMv0NR33gTxPKD9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ddx6mUY3a32F5tvoKYt+ltAYoJWjbvvxUyfC3xfc5aa2kgHtmlPwf1tvvhAT3fNO67hq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pVObUoJidtdtb/ALX7sfuzB+ZrX8Ofs0avueW/uIFIPyrk81Skg1PMRJK8W0E7arXVgt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+Abd7/H/AACr1v8AAvTIcfaLuSQ+3FQ6iNVBs+af7PjgU/KKpSafCXLeWtfVP/CmvDNv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WF4l8M+GtOPy6fbjHtTVRMORo+bfsdv/AHB+VL5MCA4QflXdeIG06WZha2EKDP8ArB/F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KtO5ncxVVmfCJ+VWUsy/BStKG3SFSRzUMtw6nKrSIII0a34KjFSCVCfu81EZZXOSOKkA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+7dGmR7VoWpYjL/KRUw1KKJSLaHj3qm19JM5BAU0FF0uZQRnpVG5jcnaSKcqT44/StTT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UAUbG0s0Km6dj/socZrt/DUXhme4VbjTHcD+JznNZC2NgjjyY2lcd3XNaWg291camEIw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0+FtD8NSj9zoUbehZBXoGneHbM/6nT4cf9M4RXFeFbpLK3WIRGXj/lmlekabK0sI8oMo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EizbPY2SBRaAsO4FOe9trn5Ui8sdzT47CJjzNhj1q/b6LDIMZHl9zXK5vudMUULVIgx2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tS08OWzZIYVMvhuPfw/FTdklG2JbPzVp24i2/vP9ZQukLBNgHNORooiYpOfuoOm7dUWB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i/0W6A+/C8ef907v614M0u6vpv8AaV08TeE7C67wXBj/AAZW/wABXy2kuXdO61qykWIX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mQNk5rSQ5SskaFS9jDKawZ4gpP1ropRuU1kXcWGPFaoT2PsP9nA7PhLoUf8Asyt+c0le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9xXnnwij+z/C3wykXH+hxOf95sN/Wu1t5c8Ec0SOdGzbRFuTN+G3bWhb+X361gG5MI60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LQ1R81/teeHJtK+INlqTsklvqNmNjocjdGWVh/6CfxrwgDFe3/tY+IvtvijTNLiP7rT7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Gb/2ULXhsUhK/WrKR1XhyI3COF6jFdXZg+RIG/haud8FgQO+7viusliCiQDjLA1BRCox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AV4dO1q/tkOIrqyWVB/dZZOV/wDHzXisHU16r8Fb/wAjxEPN5/0eX+aVoiWe7XmkaZrj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pOEIkH+6w+YVCdDurS5Muj6xNGneyvY/tMZ9s/Kw/wC+qSO/iYAg4rTt48AnPNRcRSfX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aS7RW2tNYFZeP73l/K/4KrVYsde03WAfs94ryf8APMcOP95W+arBuMZ9qz7+3ttTheC7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MisxWLssYPr+VQ+Uq81lRaNLZQbNM1S5tAv3Y5z9oj/8fyw/4CwqIajq0ORf2AuiP+Wl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7+DNQM3or3y+MVMt0WHpXP2HifSp7o2zXBt7robe7Von+iq3X/gNbuYsGhIBs7bh8rc1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3yn7i1BLhT8y8VZBLJIhGNwqW3PBNVFhtR+8CJmrMUwwcYAoAl832pQ2e1COrVMoUjip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LDJU+7GcGmNI46VQHxP8ZdE/sH4g61bKmyM3BljH+y3zD9DXO6Z90V6z+1RpX2fxRp+o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urFf5AV49ps21tuayaPRpvQ3o6mXvUMXSpl70Gh9Cfs/p5fh7Up8ctcIn5DP9a9WEu7v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LwHZsRg3EjzH6bto/wDQa7M5hyKs8+WrJ2lwOOaYHznPFFqvJzUk0W7pVGQqScV8VfG7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xAYWS489fff838zX2qibRzXyt+1Vpf2TxbaXg6XdshP1VmH8sUmdFF8ruePQPnNbOlf6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ug0f5pE+orJaHbHU9/8AhfGGMa49K94C7YIwOwrxT4VQZngGPSvZxON5XPQVMNWRVdkP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uS0nSnqmc88UoMUfJxmug8sm3kKCKYS0lNF0r8CpBMgFAEZVhTCT61Y85D3zSGSKgCvs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OpjPEO1J9qjxwtQURNDcYwJB+NU5dOuXOftRT6Vck1KJP4TVY6irE4cL9akss21v5SgN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PHaufv8AVWsypZXZG4DIKhi1/OcHP14oHc3rq3iwXU8is9rdWy46iqP2+XcWP3W96tQy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Ypwdy4x6EVFcam0P+tJj9wtWJpHS3JClz6hjVJcTxEuwz6EmgRaTVAwzEdxP96mz31yB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Y5liI3hVA9qlhv7edmVVDH2FAFi3vECncHQn1apoblZSVDI31NQn51wwCj/dp0NmiK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AvLH0wtI28ZGOKopdhyArMKuQy5yGYk0AAjbIxnmrUdoQpO/Bp8MbYGKU5hJMh4oAge1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0RO6rsuoogOzmqMl+JPvVQFV1XneN3pUXlK33VKt71ehbqdu49qsKyOD5ibW9RQBRhjZ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+7mpUtApLFgV9Kr3GoQQZjO+P3/hoAjn+eE/upD/ANc03bapRaSLjMvzf3OVIar0d0rj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CSW5GPOeH58fIdrUAVToBWRQGxn1qE6HJAXJZn+lakcM9vu3ytOR781n31xODyZIw360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hfY1WnE21sox91ppS+ic7EUe7UxzeCMmRi3slAFbJkQ5L7vQmpYBP5ZDfdHqaItssnzb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tfp7GgBg6+aYs/PuVH+7TZJZJHLNIzZ7E1pfYPtC4j5O7fj7tQi3itz5XlfvP9v5qAIk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HZkkttwSdtW3LRoMMo46AVLbXRIGUBoArpostx+68zyqkFi1iNrSbyO9WZdWsLe7KSzY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5Ml0Pl2eWlAFUvH5BymT/u1m/aIua1bmezkHmSxsmexDLVYWGn3AzF+9+f8A5aJuoAda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r5PfduqM6lPDCOTn+LPzbqs3OmtG7TQyDJX74HzLWWNQlEuPsv8A38+WgCw2rGZckY/h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mPGMe/3qbdXEUMEeVdec/Oud3/j1VV1JDx9nXd2VSR+tADLibErZTHNReee3FOludxJ2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5bPIxj2oAux3AEQA+c+9PfUVQD92QR6VmRXCtKVPOPSkZlO7Eu360AbR1qK4U+ZGTJ6/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L+V5kIHrxmsPoSRcLmp1uDKvyp5f97591AHWQ+IEhIBwTjmtOy1KK7Qksi/WuEDMBu4P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MooA7YurE7WVselIYJZwcN/wCuQtbuS2/erI5/4D8tW18Q3ufvDH0oA2j5ogOIv9h/M+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8x8fSmnW72Rfurj2FOivxd/f4IoArFZJEI7+4qJr+aNDFkVdNzGr/eUA1GdMink8zzRz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nRAt1UYrSOnhuhGPapYtJ4+9QBmARDKeX17jNNfT44wWRyxPbFaZ058nEoz6Zp8Vu8eQ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W2kxxLJjPphau2i3kLEGXg+9X2tovL3nOd2//Zqm8r84xj2oKRbLSAZZkJ9zU0RTb+9j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NTW91JDOGD4xQM3rfUkVeMmrsWqg7htYVyhmYElAPzqSO9OCruwPtSsZ3OjfWAI2DBfq1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3169qyxGsmS0hK+9AgiwfJkCn3osFzQju1PypLk0Sys3ykg1jEycqQEf1pQ8wTaG3NSG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+FJFZ7nJ4A9CKpWNyYfvdf8Af/pU02phe2P+BUATXFpkfKBj2NUDH5ZIUsD7Gnya6yjG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7SXJ53ey0Ek9vLcwuMZZO9XrgQ3cWNvlS/3qzxdl/wDVnApHumQfMM/Sgd2TxM1vxlX+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5ihPowqkYCw3AkA1R/sezneSUnMv8VAzoLe+lfIG3cOmHHNSHUWVcFHB745rEtjbRlQs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1xq8cceJUVZT220AS285bPmc/wDAAMUy9j3g4Ykev3aS31FIQTyfZ/mqvda6XyBBn+VB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JWTOaItPM6HIX86J7xpcbocZPapBbiQjAZc+9BmNl0RJF+RvmFVm0powQzDNdBZ2scI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uHJLqWqgOLl0SXuwP0qodNnTO5SVHpXf/wBjCRSVXHpTf7AfozqFoA89FtNGTkGnxQyp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9tFtQoUkFvWnf2bb7Qvy8UAeftHJJ8xU5FWIIQ3zMRn0rtRpFu5IGzbSjSLIKQI1z60Ac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pYS9cZFdJcaSVB8pQB/f3c1Wistud0pJ96AMSayd1xiqq6aQTk10y2atnLE1DLZRqDjJ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SjiMMfXNTLZEsfmCj0pceXu25UU2MgMDliaAJ2sECAnmqht13HCD61NcXrFGUA5qkk10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uMVGYsd6aBM+c5p4tJSCSaAIzIsffmojMXPWnm235GaYLYxnrQBG8jZxk0sUW84LNU8E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yn/1YNAFf+yG8rzBPGP9nc2f5UxXvIoiQTIP++quFnkyC2xfQVLFb4QgTZ9ttAGSbiS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Y05xWisO3O4Aj1qKSMPwi0ARpPGPuHJ/2qnS4XHzR5/3ajWwdRlUx/vU4fu+HIH+7QBy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ipFjDVNHbAmrKKZZqgeNmJyK3BaIBR9mT0FMDnxasTwCamSxlcccVtjy4u2KQOzn5VBq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UHJI/OpBpwb7zEfStGXMQy5Cj3qJL20Gd88YPuaXvEe6RR6ZGvJXNTpDAn8IB9xVGXxV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7A1Vl8c2wBEFuZj9Kog29kJ4wv8A3zUMulXGTtAx9K4q4+Icmkah5X2JhLJ9x413bqq2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GaLWG+1W7srx/wAKN/d/vVTRV7HdNZQ2w3XVykQ/2mqJtQ0K3/5fllP+yK8b8J+LIPGy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+Ty7jO79alGt2Fvcm0lvEmlPyJHbptVaaRHtD1O48Z+H7brN+lcnr/xUuJJvJ0bTnvFH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rXIdI0u6jxa3OozSfOPn/d06z8Y+IUUrBptpp8XbMu0/+O1XKTc9M03xNrclsslxBFZS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FHxQe31CW0lvpJYo/vyeb/F6ALV/w/eXWq29y2oXtwXx+5jsAI03e7N8x/SuXuvAEssj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7jsCR7f8AvqhKxaZh3l9f+Itd0ttPleO/ll2JGyFoFj7ux7tXaX3wvtb6CV9S1W71CPY2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Va0PDHhVNFgRHiClAyjc2Tt/CuhVCFxEuaDFo+e9F8HeLNIgu7SHSY/JkkZhJJ97b2p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P+tI/wC2aba+jLTSDdufOuVhHqRkVLLp6wHasgf0IFaxMnE+T5f2ctckvFkmijI9XrUH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EZ9q+qovDFxNbGSV1jH+21RnRUhhz9pgY+zVsmPlPm7TvgZq2n200IS1Ik+/cSbvM+g9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1W2zFDpMV3/ANtztr6WW2p4g461pexPKfMsf7PniK+l3XEFlbR/3FUjH4itb/hQmpAf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t6ryw4yR1pqaFyng9r8CJ3+9dfpWnbfALd966H5V7JAGCn5D+VWbYtu5Xj6VLq2F7K54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Mcf8BFW4vgLboMNeMT9BXuJjhkHyRDP0qL7HH3izWLrs3hQPIbD4C2sLbnvAw9q6Kz+G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j0rvhBG3AiP4VNHbQgfNG9ZOuzb2Jy2neD/D8DYw4/31zWlP4F8MSpuZGkP+yMVtLBG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h4IlT92iE+9ZusylRRyLfDHRLtD9lD/TdVvTvhLpKkG5iiIH99q6NUwCqkr/ALlC2rR5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rIr2USk/gfwvbLhLKOVh6His8+GtFWX/AJBVuBXRW8Rfd8oH0qC4SOHJIK/hS9pIPZRM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dNiX6CrMGgaLFGdlhCf+AinG/hZTsUjHrUK3YjBwuaXtJD9mi9Hp2lJEAbKIH/cqO5aw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YQVXkv8AzIzngdOKptKrg8nijnkHKiy0idVjQD2FM+1qvG2qisX4G/FOW03cndSuxj5J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FWUyGr3lGR9pNRPGjuUPaquwsZN/fzldsQOPWs77Vd+d/rJPL9I926uoit4yMcVILRif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5TK0yK8MmZWkjh/uP1rWzCO9TLpzMP8AW1Bdad9mhOD5pobuaR0MDXLpVWTa2K8d8Z37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plzcLIEt9teZeLfA+p3OSseK3ptWOepe55dPN5jknnmoGKsCNtb9x4Rv7IN5iYIrH+yy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VY7YMppbiGIQkKPmq5HbOrYxxU6W67uV5qiDHttLZoyW4FOexi24HWtV5mD+WF4pUhQH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e4YjTNSJpQZseUN1atsoUEpEQKf5Mlw/7tGJ9qCxtpopjXMoXFTTafbhThD+FX7LR9Su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0jwFql8mJLfYPei6Ha5wEdoQCIn2rXS+FfDdxey8oxQ969J0P4Trb7WuYdy13mk+GLbT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KwnWjHRas1hSlLUzfCWgG2VA7sRx2r0ez091iGclMelYUF4kZ4VVAq//AGtc7cCUCP0r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TbXTtvMKj/b3f0qJ7iTzChACjjpVSG/kMeS5p4MlycRke5rOxqmaltnrHLj/AK6P8taK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jj+E1jw6eipgyYP+/V6YwmDyvK/g2ZpgXE1EzHcsefxpwvWPSLP41Bp7xWqY2msRPF5u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V/z0KbaAOQ+PG+68AXLEEPHcKwB6dGr5NQbbubPcY/Wvs74q6Z/afgbUoepCCT8q+Nrl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BYvlzV2CTK1RPy1NauQTWaLLRHWqV3D1NXtwNMmiDIa1QnsfYvwtsfJ+HnhmP/lmthD+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IHH0rmPg3JLf/DbQJCc7bVYz/wAByP6V3KIx6gcUSOdHPT6fLqRjEgzFv3/3amaNYcjy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mxjNYuuaxHZWN7fz8Q20LTN9Apas4s1R8T/GnXk1r4heIpImJSO5NvyenlnZ/wCy1yNo+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X8lzLfSyEtLKzzMxPJLNuq5oUhaxyewrYtHc+F3w0oznIFdy3zWqn/ZFef8Ah6T96nut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0oGUYH5P1r1v4PxRHVHm67bd/wBWWvHpFMUx64Nep/Aq/wBt/qNv/wBMPM/8eFHRks9h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zKOHbH1qK50iW/tz5c32WX+CTYrVPoumSW9tHDLM9yw6yyKo3fgKwT3ESrf3CwbklDnd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+tjP1FMe2WMFQAOewo88QweX+tUBaa7WJcqhamR6krkgxlahilymQwNIsihjuNAEGpy6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6iPaRNy1iQeH47GZpNMvrzT1P/LBJhLB+CSbgv8AwDbXRfZxODio0igWEgYP+596gCgu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bRanCP47NxFIv/AJPlb8WrUPifTpv3dzP9iueix3Y8lm/Bvvf8BqbT4Bg/1qS4g+0fup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zfpVALikeQqOKx/+EXtYiWsLybTJh0Fq+I/+/Tbl/So/O1jTgftXkX+P4w/lyt/wH7p/7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Y7etWRcEDFcjZ+MbJpvs9w7WNwePKuV8vcf9lvut/wABatu2uvOzQBqNuI4NNRitRQTb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Dyb9pjw8NX8CW96i5lsLnkjrsfr+qivlmxIEi/QV9q/EHS4vEfgjW9PjG6d4GZR/00X5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ts2PTikdNE6q3O6MGr9pD5j4xWfYHMArb0lN04FCOh7H1X4RglsPC2lRH/lnaR/yrT+0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mnxp0IiVaqSwG3t8y3cktWecSG9khbLJhatpfRuu7nFZ48m4t8BiT70RMI4tm3Jppisa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f9q3TvtPhnR77/n1uGj/AO/i5/8Aade2QPtX0rzj9oSz+1fDTUXxkQNFL+TFf/Z6ZUNz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6CmZY/qK5iDmbFdh4dj3TxfWueWiPRhsfSPwog/1b46Cu/muSJpTmuM+FEf+hM2Oi11c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MK70LMWoHoz/AK1ZDLIM781hPaGQ5VjVmFGhXlia6TzzWEwQHAzTBcyMelRWswx0yaka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TecVkMX+sqxAnyDectSbuCmRmqptTNkeb+FADmvUz8ozTI7ot5kdSwWbQg5ANR+Ttdjj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DN/y0/77alKcVcAz2zSG0knP/PMUWKRUjV5UCMdwHrTorOKKQO6rge1atpaxRA7jmmze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sMqh4icuq+V2wKZcvKgxGgOehpZJEVvmT5PSrEV1CqY25X1pEsy3a+dSu1CD/eGRUttp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u7q24ESQZUcVKsIDhgMbaBHOvpLNGwn4PtTLaGOzceXEz105haTknINRDTIwSxOPqaAM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jFTRlLkDbGR9atXEAUbVbGe4NV0trtARGyt/vUAQtFL/AAlVqB7me2DHepPtWrLp6OMh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7sj3oAqxavcuRmUKBV2DXYQCtxJu96pz6YsgG04NUJtNkBYKM4oA2Jb23LFohx/v/K1U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Kx/7LZqkkgZdrPyPSrNtc+QuN2frVAX0nmESmKKQY++kn3qt2tyX8wsmPrUEN0bjYfk5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Z3nP3P8AZoAVkkmXqgHtVV9LSQncrsfUGtCGJbeImeU/lUcN1BJIRG24fWswKdtpcVvJ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6DZr54KuApPftWvKUCbihx2PrTIY0eMlkXcfWqApTTeQDmWMD1HeoftPnqRuGD+tXJ9P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9Kq/2E3LIST7UAR29v/rf32f/AGX2pFhAUj/Wjv5bq1SQaUICXbPmvwTTrWMQTESKg+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th8ygI3+7TxbeUpZWUn/AHanchJMnJH1qtqFwIlD7ig+tACzQRZ/e/3azbyQ28gMKB+3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5b61GYZTyKAJreckfvRHmmyzAfdI/CmNFL9njBtB9/8A1mG3VGbAj1FAFS6hKMXVyCfQ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sz7f92rjQqmQyFvTFQtAZx5aW7Z9d1AFWS/cknlm9zTUd7o7y2xh2FWns9ibZIh16PzU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8doAswXc6oR9oP0JqWLUOT5myQ+9Mi010UkRIw/2VoSCNSfM3J9EoAtAw3H+sxVS6tow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TMFJxn8RSCbfuyaAK7AciQ5FJb+Uck8x7v8AdqTG7PcVLZ2yvlGGBnNAEv2fTf8AW/vP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UlkO1SMhfWrV5oqwwmZJP3f90dahB8nyvNPRNn+y1AGVNp7RE8DFS2luVDD1rZaFbiGa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w2z/AMeqkLaWCgCBrYgc5x7UzyIf9vPtWhMl0B8ygVReQqT84zQBNbwrj5lkHpk1I4Kd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8E9s1Nb30oB3pGw96ALEWoMnGCaltbwH7y1SUrjPln8KiaIucqHAoA1XnhZCQokbd/q2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lzJnB+6O1ZbWc00XJwobsearbJInkAJjOevrQB2EGppEuBEPrUkWprIx4ArkYmmReXZq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0AdPb6pFOJgMGSN/nGzay0g1VmcsqDZ71z/nTx8F28qn72mj+VjigDplnhuAcjigJYd+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5/1q5bwefn97mT/Y/hoA2PJsTnBwaiNhZPnYSD/Fz8tV0tigwVLe5pk0ZK7RxQAS6X5e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ZHcdj8+9TQpNGfmIYe1QzySb/kG36UEim3nQnKlx7Uhu/J+9Hs/CnwXjLkTFsetPcxS5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3vY2JYDJ9zUtrMmwsysD7U6SzhI3bY3/AN01E0YicFV2r9aAJQIpyev19KZJawjOGeWi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6CmpnOAeaCiJoGQHhse9TWNispy20H3qdIz/ABZP1qRJkiPYUASCxKdCMUGE9M0gulb+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D5WIrmqe0gH361NI373GeKGABoArxMIySo+f3q2s7SJ+8WN/rSpscbflye9MexwTgbvo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L9KjAMpJ8zFKdOdv4x9Kb9neHjOaAHoAOvNSCRVzzTVjLLVeWFgetAGjbRNMcrgehq0z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yvbj5GPFK+oyvk5zQSa9tqM0UmC+VrQNwmwszcmuXju2UHPJqVdSGfmBOKANN7yVmIVx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lVk5+lRDUGA3bDtPtUXn5YswKqaALcVxIibd2Saemo3ET7DDlPXFUkuIwT87Yolvgq8S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tMU8J7HFRAL29P7tVrW4t2GRGU/3jVqK6SZyoGMd6AHovlQngDvkrVCW7KA+WsZY+i1L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mVqktrJIxQB8DuRigBY41kDGVRmq888UbBcqopTBNGcFSR61E1uhySuW9DQBf0+ziuAS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Ar9wCsaG9e1xtUIPapH1yRgRvJoAmXRizsu9VHpnmrUFiY4mV5VXH+zzWWmp2yc8+af4s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PJ/ioAui1tHMrzlpi3oMbaqpolrO58neg9WpqnPQ5qZWwPnPl46UAOi0yK0bO8H/AH6o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2qSa73ZAbdVFnJBPagCFZfmIPSpjMkSkg5quZEclR1pY7Tbyx4oABfvuwPu1YimMY3N0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LUZ38qxO2gCeTWZXU44QdqoyXokJPIp6wJnJfLf3alXy+8YJoAwbfUI8GmS6kSSF4FeO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W0s0MMcOE/5aNu+avPYfjn4l1Ccwg+V/toK35TD2tz6ug1i0hjzNNiqD/ETw+nAvFdic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HrF7rfjW1hu/tV3FO+2SPLeXt/8AQa7mPwTo2ka55qX9xPDGd4063Td83+9QohzXPUfE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mCWEiXrtJrjb79os+asFskaNI+0HHSuP+IHgqXxk8T2ajRmjyj+aN7OvvXMeHPg2+m62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X7gG1d30rRIk6rxD8d9ZfX5dOitJp5U/5aRJu3U4XE08/na3qF5L8m9LeN9zN7YrWt/C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Qt6v81Xrfw5NkNPKrEegp2AhsfF/maTJNpmj3RUfennhyK4TWNd8Y3epRTRXRsLLevEn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5u7a2+zRTfuR/wAs/wCH8qZfWLapc+deBJCOx6flUcpJwNxomu6/5T6hrs8KK33LL93+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jCVx5smX3GSRySWru47ONECooAHYVu+FbAvO2+EMmfSr0igu5HnthpLuT9k0snd1KLjP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ltOLyFxpLf8APUou/wD75r1jT7NljxEioMfwDB/Oq8mlQsx3Aufc5rLmRfKzy/WPDcs5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f8tdmM1Tt/CiooCWhbHqN1e1Wtv9n/dDin38GB+9lkh/65pu3UKQ+Wx5DB4dvP4LNh/w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Dzan8xXYvJPaXBkuLjy4P9pMNVePxhayXBgt7eS4P99vlq0TY5iLw9eyOR5AT3Y1tWHh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GelJfXxnc7LllYf8sx2pbSfVo/nSLzE9CcUDFbwvLJIEeNUjHoc0+68MgqDlsDtnFWY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90i9dhzUx1x/LP2qxaJ17Maj3yrIzYdBWNCHJamJ4djdziX8KvW+ufbSYoIwQa1bKzi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TeYWOZl0Ro2MXm1bt9BjQfOxY109/wD2QRw8gl/9CrOtre2S4+aO4Mf/AD0WT5aTm2rF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6MUgwK0otNsWjkMYaVY1yWCYzWhdaLFdqWaWU+mZN22qEun6jawFY9QIg/uF9tO7I5TG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/KiO4tmySp/Km3GnzBT+83fR6bbWFyOSwx7mq5hJNEouIATsYj6ipYrlQTn5qlaBVh+Y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OfnIqbopXRbEiNz0pGnVR1FUXibkK2agazmb+I1Iy6bls8MKj8wseuarpC8Yw2c1Yn8r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2/wDvUrFJlgTGKM81EuoNk9agQsYjuNNRkVGOeagq5oW1+VzxVee6eVyO1UYtTCORtyKt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GorkTRF1b5cGo0tn5+bFayrlTwKrMEViCeaqw7lJoSB/rAfYVEYh33H6GtNVjPpThBG3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cKRSNG8n8WBWr9iyOFz705bGJBmRse1IDDe22gksTVdpQhPyk10RtoMZzkUw28K/wigD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XI9/pVlhEucYFRll7NVgJFvJY9QKSNpZnIC4AoilaLeT0qSC83ISuM0ANZCwIph0qOZT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n1obdzg4qbsVjn9Q8Kb1bMSsD7VwfiD4axXu4hNrfSvVXaYD7+4U1S7ZBiDVpGpKJnKnG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C3JEEO8D1FVv+ED1fHNtz9K+ijYs2SEApBZEdVx+Fae3fYj2K7ngdl8KtUuiC8OzNb9j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favZYrVFHMn4VZQ269Tmj277B7Fdzy+0+D2mQsquN7e9dLafDvR7CII1up+orpwEkkLR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l+AKh1ZMtU4opW+j2dpHtihVQPQVejSNY8dKkFpGiYDljUyQHyuEzWTk+5okipANsjAd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UroUQAD5qkjEnCd6RZUNmB1NWbe2GKhkkIJ5zRHOQDQSaKQu/GQPalLrb5VW+f0rMN3c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UuOT/wACoKNyO5aK3yeD/wB9VBHeTAk7zzzWYkrBCN2au2NvNcW8sxz5ce3nYWWgs2Yd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PM9xKcmcRj2+ZqwxfPE7BTlexojvnEmc0AbU8EN/Z3Fs8nnM8TIRJ6GvjPxJZfYNYvLf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cN2yyF+5r488R6iJtXup2PBZ2NAGfcuSRUlu2R1rGn1mJu9RDWVj53Vm7p6GsbWOphUk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m38RJ3atqwv4bkHMgq4sTsfbHwNnEfwo8P8Atb/+1HrprvWUOQua8y+B199r+Helc5EA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a9AmgHkmTFOSMCpLqUu8ny8571w3x18Sf2R8IvEk4O1vs/2Zffedv/sxruMH0rwr9sW/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cNe6jCP+AqsjfzAqVoUj5LeRnaQk/eUitLw1Lut5lz0rmoLvAK7j09a3fDkmAy5681r0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L1ArtLe4IjAB7VxXh5NxWuvtYyZAO1BQsrvJkyfKAK9K+AbJJ4i1Lau/FsP/AEIVwaae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lfAS2Flq+quBg/Zx/wChCjoyWe227bI3EQ8z/f8A4aWEE/el2+yCoftJ818H73pVmM7h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tYlmJFK0K3AIXIqxHbiT7zYBq0ltHEMB6sDJFmY14bmnJAxjI4Jq81sATluKS1CeYQel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NRW9u0DEitdkSWQhaWaBYl5GaAILeTDLt+rUzUHW5VxHxjpQkqSMywcqj7SalmMUKqZO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HbXC8tKaJIc9XYmtN0Ze4pYwTnKg0AZiWbzptKgr/tVnroCLcebaSTadL/07y7Y/r5bf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btuMU7yRPVgYwn1uxb5kttVhx94ZgkH5bg3/AI7VqHxTbQt9nvVl06T0uk2p/wB/M7f1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1Sq0YieOSNZEdcEEUGaRSFvi480cV8TeMtJbQPGmsWLDaYbqRce2Tj9K+yLnwxbLI7WO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9iZ9Sn3T/wB818uftEwLpvjmOSbUYru8uLdHkCjY5+8AxAx120HRCXKYmmEtGBXX+Ebb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+VE/M4rzi38ZaPpNuJNR1O1sgoxmWYL/ADrE1T9q/wAH+ECtxp16Nc1aJ1eG3tFby3cN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qUGzV1Eon6KyZ+b0qrjPFR6XrQvbG2uZefOVZOP9paeZQx+WlY5bjjGGUruCk1HHp0sJ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vLg5o84uMKDikMjmmKggVyXxMt/7U+HviK3/AOnN3/75+b/2Wuw2v/c/Ouf+J+saT4X+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8rT7axmeb5Nzbdrf3azKifDlv/rzXb+EY91zHXmWjeKdJ1cym11C3mx/zzevWfh5tlv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XY7qck1Y+ofhzafZtCd8YJFas0BaBhH1rP8ADWoQ2+lm083ypcb/ACt/zbfXFSr4gtIZ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aI5KslJ6DNMldwVbcMeoq44yD82AKswsZjvMYAPpTby3jdSoDAn0rY5ymkhjyY2zVm1n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FpkkbYBOKupbLEMy7uPSmAIw3HZ1qxEHxyKSOeAfcGKsJcx4+aqAWEMepqcW6uOlU5Ly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sjAxQBdS0A74okhx/EKhWZiCTxTJHz/FQBHMmCarxQ7fNOatgjB74/4FR9oiyf3f8NBZ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GO1SC0EfynpTftMcE3mw22ZcbPvtUkf2662YeNF/jVt36UAaVsyIMfwirO+JBweGrPtD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kksm5Oco3SlYVi8MY46VDJuJ27lKeuKyLezt7CcmK2jik9Y021q20+eozSJHLbjvUqxx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wNvBwlR2GoRy+ZuuhL/d8z5aALzAc4FQPHntVrcmBk800BW6UElUQjHaoJLIseBV5kI6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1G+8lM/sKM/PitKXLAjNPt0yhXdQBjPYeX8yLjFKl3NFwH21rFCGKkgiqs1pHk5WgCFd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qKd/aVuxIaFFPqKqyWwhlJwre9V5LeLcSSBn3oA1Bf28i7fNJx2FXrdyIsqRj/armY4m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9rdl2tJn2FAG/LceT94Jk/3aWJw4yCwHtWXa3CkYmAz2q0HMYyGIWgosShv4Tiokh353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zH5TvNXlkEQ+ZdoqgKL2kZiKlC/vUCCEKYiWz6EVfDQyybvtAX2pk5jLEgq/vQBDb5jO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zxqT61XjfOdqqKV7xIeHYD8KAElhU8BQBntWZeQiEnHmf8D+7WktzHLyrZ+lPwSOOaAO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gTsQat201qisJJAp+las8TyRBRgN65rLvbTDY8zHrxQAp1W3UHbuf+DgfLVRtZgAMUls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KCA2ec1TexkVyx6etAF9NVjAIUug+WmJcWEhOWOd/wB8/erMnEY471BFCPNyvSgDqoLT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ff5qy9R0NldvJx+VZotskyf+ybasC8PWWaTP3ExQBELGaBNpRj/u1PbWuwZaOQH/AGjS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7VKrJO+0Nn3Y0AXbSK1kyhz5iN8/mfdqK5g6/uo+H+T+JWq9a2SfZ+o/76qC+iwGUdl4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4zH8nb7rU99UYgxEtkJsTem7bUZ8yIc7zQR14PmbfagBltOgBF9cBpP4PLTbVu3ttOuP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3dVZbKe6b5EydlWrOyNum24ZFP98//tUAVbjSUiaUxOM/wf7FQw6cTwY93un3a0gAeIpf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Z28otZfKk/j/AI/loAzrizlgcKFYp7VI1qXjwQ2KvrK+Mvll9qiaYJlzuCUAZpsJznYx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Z5YnJXJQ81tW19DmT94v3aqPqkKiUASr8+P96gDOtI5JCsao5m3cYFaUREYlEsLRN9zm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zJH61d/dTr5aS5+tAFc23m2x7CqR83B82Xp/t7q10AhBErZiC/KlSW8dvOPNihGfuf7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7z9Kljne3kVllIz/AHkrYuJ/tAMMsX+4eKozaaz4Jd+PagB8evMFw3zH1q7HqCyRZaPd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Qqt9aktQypxI30NAGm17NkmNeKsWdylyT54CEVmJ5n+2ef4KtO0aKchs+9AGqLCG7B2u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mOqtnfCJsg4/GtRL5pxjeRQBjLpVwcnDRsKlSCXGxyS3uK3AdvEjmKTtup24ICZJYmNA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jyB/EKrpO0uSoZcd66UPExJZVbPao5bdOQm1Qf4aAMKO4YkEuePeppmilGcnNX10uNt2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hcEeuKCRkaKi7gcn0zVyzRJJN0gwPXNVksHXJxn2pVeWNTvjwB3oA1mt4lGRginYtWhO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6Yzn6U5Il8skNz6GgCRjbjI2ke60x5LiNT9mi3g/3+KSMMoPzBRUjzuVwp3/AEoArwT3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VbNag3SrhoePdap22pNG21gQf9qtN9Tgkj2mMM3saBplTyNvYAVEfLP/AC0Gc45FXMo6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3kjATNAySSFEyHKmqzRRgEoRTjay92DD61DJGVJ+U0EkLZyRkCoHhYHduBqxIisvKkVF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DBdvEvLZFMF6JSck0OuPlODTDEFHC0AO88k/KM1J5+8YIFVgCgPWhACckkUAWWnK9TV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qY5HBpqXTBCuMe9AHU22ohmAc8VbubuN48RNzXIWrFWJLcVcW5IztNAGq0rKCC1ZV3I8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pJJLdaUMqZUnOaANHSZ/3B82T/x/b/7LRcwWvPlRZOKyobmRJCAcqOlXRciZeD5b0AQC2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GPvcVYTS5OxA/wB/5akVZpYTiXmpNtwYduST/vcUATW+l3BHyqjem1wabc6TqK/egdx/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g37zII7VZi8Q3t0CN5jH+7QBVexkgch0YfWiIoHwAQfcVKzPI5aWUsfpQbdZACpIPrig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C4qUSJLkFMD6Uz7PKhBHzVYU4jPHzUARfZSueeKqtYmRGqysryMeaAXRGoAz000bTuP5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3fWpBc7GwPmqdbiQLkDb9KAPkO1+Fo6ahq15q393zKsWXw40fw+8rQxTWpk+/JIxbavp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/wDEFuf9Lmt7WL/vqSt5/Akcg/e3sz/7oArquciiea+H7HRBNIsDpEoHzymPZu/4EfvV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PyzJe4/5Z2sJb/0GtIeCbe2X93ZG4xz5jnJqPzru38uG0tbg9kMY+VaVy7BYu1zHNjQX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W1c/hWVd+HoNcLWrKFQNvBjOMYroY9IubiFpNQle3HU+ac5qO3js7dz5FwJPcU0wMux8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eh5rYHgJ8f6w/jWrp9zY482F/Puo/vpz8taqeI5Zv3X2Of8ABKLgcq3gS8lIECgEeoq3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wyuPRR0rt7nXnsNPR1sXmwOSByKy9J+Jls94VubNkUceZ2H1o98EOtNGsPD2n+dLpjT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H4ms+p09Ix/dKDir998T9MjJWBJJz/sx1WufFOka2vlNHGZMf8thsNS0+paS6EV54pku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9paqwayYh/pEwuD6xVBcah9mJH/LIfcjt/m/OuUm8TahaXztHGJo88I6YIpKNwbsdfda9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8xF/5aSSYWpr/wAQX1tZN9iL3lzL18rlUrK07xhfXSES6PBJnoZE2qK39K1G8SFyDaWs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NrE3OHvdF8R61IZ57W6uHPXzK0dM+FmsXIBn8qyU9d7bm/Ja7lvEj6XbEXZN1NJ9wQJ8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t/8AXQzxf8ArVPQSJvDvgGHSJS11cLdD+7sIq9da74f06Y2j8SH+ARsazbLxbZ6u37u6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XEEku8Kvnf3mHP8AKsTRGgNW0mAfuvLi/Aq1chqWk23iC+eaG8kOT3Py1snQoGnklY7p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FFwBilzWGcmPCEttMJIeSK2B9rlh8uQDith3EJ2KaSa2ZV3EjmpA5e6ikjY7v5VFH5p6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H5A3vTI7dCOUxSLMsSXy5Cthaekcshy+Sa0Wt9ufSoj5i5Ea5oEQAoBtwM+9MuLJhGW3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v+9Xb9KVrYNwGOKe4zJa+iQFNhY+tQu25ScBa130qNQT3qsLNWcgruo5RmXCkmfkOas4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jj7i8U57BwPnWqMzElbYpNUDejkYrauYxvKEVUexiAJxzQBmjU41JV1NNku4m4QHmpmt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htIpuY1q9DO5SQohyyVaj8orkfLmrJsnwdycCljgRvl20aBcy5rKFj945pVsFRc+ecVo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mnaPILeaURXBh2b3kj+6v1+WndDMnygD/wAfRFalgtotnJJJdb5d33P4qiOlwz52Mfwq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z71LaKRZ8ktGHSVgo7GlEP2k/wCsA+tRQvFG58yUhPQ1YXymVpPMURipNCH7L5JKOxZD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3fK5MZ6Zq7C0MuRuYj2qxtTaUhd2XvuoAw9StjB+6/5a7arxafOFGTWrcW+DnvUX73FA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02+gFRCSKByigg9+KuG2fYZN/PoBTlsDJHvkDD3AoAIJIgp+amGVHYgHNRvayRIcLkVW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0YowgJ2cepNK4BQsku0+hFVkVwTlvwFXUgeWzOE49aVgGxo235nz74priJuDN/Srse1R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Ju3f7NZUtrBdAmaL3qQEWVFcpHdRu7dsVYFpEqqC3z9z2oslto1xBboWXqx61a/1gKpA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a2t2bf5hz08oZqW2jEyNsDj03datLDsXbuC47YpyzbMspVMd15oArRwIu4PKVapbUHaw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8pw9WLGcwbpHAVaAGtA5blwPrT1t4yMeamf++qtAQ3P73zeKFtkhP7lAQe9BRRigghWY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Y4yYvKrXfTTcIQId57gCp7bSVhuMeWV+TdjC0Ac/NnkfJ9zYtRx22Fxmt2SxQtIdvQ+i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FINoxir2m3k0Ku0N19kB+TfTpJ7eA+UA/wD7NikuDZ6ePNw3/fYoLIRaR9Cfzq1a6WW5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4Z7eKX5/v/73y0y48UafpFvNdzHyoo0Z3427VFMDE8T6xD4f0/UPteoW9pL5EmyPeNzf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4h/ezvnlj+netvx98ZL/AFTxRrl8QbiO9Rokyf8Aj3UBgFH/AAGvC9c1e5u7l/mPNXyk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8rVLHetIMZrk9LhfZuc5rYgu0jOKfJcOex1Vhbmdfvc1vadZSRc7yBWB4euFmkArtGjE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pO59R/sz6n5vgK7hzkxXckf/AAFlVv8A2avXrgy3FuREcS/9NPmWvh34d/FPUPh7cPPZ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yflk/vfRtvevtLTtYiuLeK6muvKhuEV0jk2qyqah6hY1LaNR/GJNlfLv7dbOth4WP/LI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VDb28lvuibj13A18rft6yx23hjw1bhsyyXM0n0Cqo/8AZq0grmcro+P476IOeTXSaJdq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f+OmuB01vtE5rrtNsZWKsnUHNbctkEZHsfhdJHmVV69wa6z7atgzEsGx1FcJol15Vl9p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t/FMWtTTxWshcKcNJUGl0egT+KFGfMkSIfWve/gJ4Wu7LSLjUb5fJk1B1Mccn30iX7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3h+00/xxp+q3f72Wzm+ePZu+XpX27B5H2eB7YZUhSH6fLUSdkFzO+z7GI247VAFv4bjg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87/WyY9KrSO0UgKnp6965xkcxKr36Vm4tdPnN0YvNlCbE8v7yL6CtGS6Lk5FVRPFj97F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9z5qsC9Z3ElzHuy58ztKm01HcTyW5Pr+lRz3PkH96cR7P/HqFh+0jvigCu908hOW69h0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/wBvZ8tN+yBDipraIwliO9ICe1EihuG5OeTUqRMfNLGq6zyefjtTpJySyZ+51T+9WdgJ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iyhaV2Cxr1YnFWReFsA8VS1G3tL9fIu4Vnjzkq4yKoCPT9ZS6zFFLH8nz/fVqveax5LC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7e3TbH/qwrEbKfbwSnNNAXg8ZHP/AI5SFlxwT+NIkGwYNM8jdnn7lMCOc7zGCednl7/6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wtq2n+MPDviWKTbpdxYnTg8bkSCSORm2t6rtkXH/AAKv0OEGZ/avlL/gob4MvfGXw60C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eRfOk2+YfKfEa+pPX/gNaw3MZ36H5dSO8khLMWJ6ljk1PbdKL2xn029uLa5jMc0MjRuh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nFejFKxwNu9z9q/Abape+BtAnstUj1G0lsbd0+1ja5ygP+sX6/3a6O38XTacDDqNncWy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M/8AAl+ZfqyrXz1+wX8TZvHvwVi0u82fb/Dkn9nllPLwY3QMf+A7l/4DX0rAsfPBzXHP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uuW2ox74Z7eVT3WXdVuG5ODgj8DWNqXhvSb4lrmxiZ9i4mC7JB/uuvzCsZ9Ev7ck6fqs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hfpn5W/8erDQ3TO1n1E5jiryv9qeG7u/2eviNFZ3aWci6TNK7v8AxxhdzoPdlUr+NdPZ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7p7bumbObzV/75baR/wCPV5T+1v4sTUfgD4r07SL63/tC9iWCWCaQRyRx7svuU/MPlU9q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PyXUeTcHEvlfSup0f4h+JtC/5B3izUbP/rjcSCuSClz61p2VkoXLjNejGKOHnb3P0c/4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fxXrniLUJ9Xhumgtra8v5WlctGHMoG7oP3gr7Bt9JtmzIII/wIr5d/4J/wAM9v8ABG4l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Ycdf9XGWz/wJjX1FaybUxXm1F7zO+m7xuXIYBFEUVsH1NRqj/NucMR6U2UeYhxuGe4rN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zetQMss0kchY7mHtU8E+85kzj3qCGZNhYOSPemLMJnOGz7UATTqg+6MVFAeuakxwQY92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fIMvP8K1QGbcanfW87L9nDRdmxWlYW+6ITs20nnApgchPWq9rPPbsUki/ddnSgDba9Mq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mSaqef8AlVi1UvksQoxx70AXYo/+eR5f71P+xNjrUUE8cQ4/1m7d+VTR3CKM5oLCDTGG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VG99gHb+dQremfOaALDhSDsGDSLP5Qw02360+1mWQEBcmoL7ylJLR5oAGYyEsGz70qXB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4XFJ5iyxnigyLTOlxH8x4qI20SpkNzVF9zphTio/KmSMkk4oKNZX7A1ZhkA6mudgnkOe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DUkm6bhQKjF6qmsYXpPHNL9pB60AaFzcI7fKKjMcoG4HiqyAvzmrMU7bduc4oArt5ync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qRT5dQ25TaKiW63gjJUe1AFRDIXIlFTpaR3GQq/jTPLUSHDbs1PFE0DZV8CgBsloLWIn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W2AGtNJXYFcKc9zUM0KMpUuoPoKAKHlbj1pj3k65jRCcVKbYW37wNmq4uyrE4oKFXUJr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37fmqQ6/fTxiMorDf1LbazpJDJMS3pUc975IximgN+NpF+d4eD1IbNDyxxAlBKSex5rD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wg5xVs6tBKPnt2DD+JHpgakV1uHG9fcripABPn94JKx01R5+ASKtx6jHbJnPP3XOz73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EHQD6VaguRgisu11u0kz5kuPTPy/zqzLqduB5cTbJE+9kZoAugoMtuKn3WoHkEhIKhx/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flkHsdtNm1dZBgRbT/vbqALDWkUwPyFCPTvVCa1IYqUcj0FNbUXPEbFiP0qWK9ncbXU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ZbZPmxuMpS2mnpBFKYl8w9P7tWXkZupzximCeSEYHQ0AUfI9aZshyARHwc1Znuvs/wC9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qistXi1gzN5IYp8jBo9hWgCjc22W+Xke1ENl8v8AzzPrWzb2kJzyU/pUwghB6g/U0AZN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+gqs7XTM3JNdOohX0/4B81Ur2Js5EfHqooAwN0w/5Z/+zNUyzCf/AFg5H/Aav/ZTMDxj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tAFeVmCYRiKqztOy+aU3fwf3a1SLoqcbPvfN8lQR7vMYNt6/xjK0AVLa5ZQgmhj/ANl8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EXlRSfc+Q/e3U77Bx+7uoyPTbtaobiee2MvlSx52/J/D+f3qAE/fQDHU7vmH3arNPMzF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IpKnnXTRpNIn+rLZRW9jSm3ihtiM5+fd6UAUY7SKaHepCMKBBhx+/wAn0qx5ELJkEgel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m9aAGT+T5ZXeARTLPAy6jfitCKwtpiTjOam/suKDKq+zPNAGXvMrHKEgdatW1qHQsh2P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REGQfeFRzBd27zNsg6KKAFhgJjCTSgt/F/DTLiTAIzVaS6Fv91PPJ/4DtqMXRk/1nHti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RpzPyHq1DLEo+Zcmp1fcPkTigCO3sii4+0ZP+5txVkwPz5s0cg27aYGA6x/k9NHlyy8c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fL5QT86YbS6IIwP7q4ep8yAnGP8Atmm3/wBBplvcYmNADfs95BDiWP7v/AqjW44/eCQV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K1A/cTcy/wDjm6gCpLepa48wkBunFJFqETnImP8AwNNtX9sVwp/ed/SoDpURJzQBLb3I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HcFQQQM1F/Zq2eGjYkd+adHGJXx3oJLa3MRXGcNSsiywsCxP4VQuLGWM7wMj61Gl1cRN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0tVToxarkMEewlo/xrM/tAjIZf8Avmnxaiig8lf96gC+ktkSUZWzUhghTmM4HvWfHeRk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2rFnCxk/WgC3JbrJ0Kk1GunyYJCA02K9jP8Ayz5qRtR2A44oAp8gkSeZFUv24QptkQyr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TdeVGZdu3f8AxYpvnA/6w8UFFsSxsC0aEe1PW5wpBh59apLNFH9w80kl6ydTgUElgr5h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xOCRVM3hJ+VqnhuSFJY0ASCwTOWJpJY0C/KOlKJy4wGoRSDjNAEAhMoIqu9uVJGRVyQ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6mgCklsZGz2omG07Sv41oiaORf3fBqpLbySZJ6UAQlVVPlOTTY2aMHPFT28CEkDlqZdw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TkOMEkD2oSWMAhSWPvU9sNhPy7s+tKtiZZSxUIPagCOAdanEGeRzUkFl1YkKgbBOOlWH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qRtoAmtJwLcg1Lbyhs7Hz7YqrHFGFIz+RzShRH/qgP8AgbbaALxtvtHUUwaYIMs7uF/2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5+n92tL98w55SgDMKKoYoWf60xJHC5kyFrRZGkRlX5PeoPs0kceM+ZQAyCdC3DE/WoJm8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nvHTYaY1o0aMOtAFFIJQ+UbfV5RIqfOmKrpaSs/yN5daCaZIUBefdQBlzxo2Ttwagim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HPPArMuYojkZwfagDk9SW8iu/MgTzUFJF4maOTbJbfN9Kq6jq2siUf6H5A9KsW9+3lhr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GCLw8SHH/HtVo6gSu6WPyPbd81R2Wgm+yyvPZDqm/wDirb0rw7baapPzTSnrJKdzfnRe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L6FJmikXnqrVj6bpKZLvLKg9Gr0+/sI5ykTMxBPY0DQrFAY/KDH/AGqXOSed3WqPDFJH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oq5qhFrupK5SG4MUR++a9GvLXQ7IfvY4Ise3zVTgt9F1aCUWsSg+oGK0iyWjAstJu9Qt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d7Vjy+Dit4YJbxYI88mUkV3cti+nxBreSRZB/GHrAvrC9mVm+WQnnJXDVSmQ0yHTbBdN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sY7L93/vqo7bWsZjutK+1/35dgrI+0TWxObX83qxb60jA+cu32zlaqw1I3F8SaVawlYY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XLVizeKrqIlYgt+gPEksfzVoRQ6XcsHBjlYf3FNaT3VrGFWOGMY7qMGpuUYsGvjUvlu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K2tMNnKpbTtpmTo7GmG3e/3xs6BG7Ac1HZ6JBpuds+G67cjNZNgWLqfW0iciWGT2CVnH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xRMO+2prSO4ubkl7l4YvTFdBp1uqFgZTKPcYqGy4op+HfDEGmT+fPeguB90LW7EYRO7p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xtwEIYVBLczEbY0IXvUmiNoyqq5xg+4rMlT7QS8rleeNhxTN0kgGVZVHqc1VulWRSrsc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xHMlxuOON7ZqK7eQrnzQ2Om0VzY0YyzF47h09jzVqSO7gQJG3m+pJxQBqWVxIc70H41b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Kw7GSeBSZSR9TmpRe+YxAZj9BQBanlG0iq0V0IyakWEyAnJqF7FgaAJt6zA8/nUCQOzn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8rYHvS3V5BYrhFLOe9AFeZZfuhiw9KiW2ZuGYj2ofXoYkJbG41SGoSXTF4JRG3+1VqL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iq3kzyRZ9TxWNeyXNvdHexuJfRRmtS3ub1rcoW3x45fb0qk6WFs5Yq80nUsu4UCGEyyQ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WPIxWqtxFcTxSeUfJ/jrS+2QSA4EcIH9z7zUAc0ul/aUzUsVv9lG3CcVrz61p4BGWz64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2yEf7/y0CsRSzmRFXaqr32jrULKg+6uKti5tBb9RUiWttdbzAxjDPld3pQKxkJd7Jyx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fC6YBDLjrUM1suxyJFb6VAsOWA5ORjIpjsRxsLZj5aZzUKxtJcFiK2re0tbIEs+9qSad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aMcM0W9t20dMYohaJ4mVVJY1cmfzX3PEFHpRbShSWWIACgZHa2zyDCLzV6MLBG28hGFV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x2otxBMTksSTzuoAiublkfLQcdwTWPqfiaXTnWOC0Ezv04+7XSPoNpOdzNIAOhDVA2n2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KgClpl1Je226dAr9SBWtFbmSHt5fYk9KLWGwUfIOR6961LeGykjwT839wGgDGe0CK3zh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VkI2x4Oc57V0M7WY3gIGONvFUpMnb5YJHTApXLSM6S1jdCio3mjgMOhqnNpxMeSxZx8p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8FSq8lj1WnLaIkTCOfzHk+bewpgc/wD2fDbIVyxY9w2KntdJtZVJeVix981txWErQlN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a18NXRQlACp9sUCMeK3t7LO1C3qakbUY8YUOv4VvW3hOZ/vAfic1p23h2CC3+5F50e7Z5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NTzAcU12HiPUn3oXhenHpW9P4TuGLbtoP8A0zXis19BaFCjTfvQf9Xu+ai9wKYckHZH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UUCQyMMc4q3DpAgSQSS5GOMVViuPsTZeSRI+xFQBpafaRlfL+xuX6citTNhbR+XIWMnT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7uJi0Jkxv5ZjSm4e6ZmJxJu5YmpuBbtL26stRmYTeZaf3JNu4fSrd1f/AGn5rW3iTP33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Vt3OatW9ufJP7z93tquawDvPOTlefami4+0fvfJji/gfzPvf71Vgskg+WXI9hRHclcj7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DD5LhWH8CP8A3qmttP8AtCmWUdqjjs1vJTEBvkP3nXoKsi/8j9zjzv4PM+6tVexRThtF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T44eHpLnwO8EDeUJrhTKx9M//FYr023kxyAPwNP1HT4NXsZLedA8cgwQa0jID4WHwus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Wren/DDQrAZ+xLMfWXmuj8RWVz4R8T6hpkuZEjkIRj6dqabkyp1rsi9DnaOL8aaTe2tg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j89kI12svtXlh8a+GrhzHr2jT6XN0MkCsBmvoEQeR+8iNU9a0DTPElqY76zidiMb/LG7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aPcy79C1eC4HX7PuxKP+A1J4w+INrpFv9ki/0u7/AI44/wCD6mpdf+D0dneqLeJVjbps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654x0zQUKme8mWBUx/ql7sf91ctUNFI6r9n74LeJvjNq+n6hqEX9n+DxNvurj7v2hQ3M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qv0QaK2KhfJXaqhVBHQDpWP4Y8P2vhbQrHSLKMQ2mnxLbQooxgLxUk8EoJPnSVzORqiv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8EatrUXl+dbws8f+8WwM/ia/NXxl4016DUby/nu7m7vp2Mkkh+avv742Wdxqnwm163gV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yBj+gr4Wv7jrDLDWsNRNXI/BXjOw12yea+iijuox+8Z1w31qxqHxF06xhdYkjkPqepFU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a3EW/ktmux0X4daWzec9kk8ndm+6RW5mebnUte8cyfZdK0x3tjxux5Uf45PNer+CPA0+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+Dk2dvHuV/qa7/w/oMUECpHGsUYH3UGK6J9BUwKYf3RFKxmyjBo1os4niiazk7lRXvHw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6Yrcw28SOkq/w5P3a8SGdMUyXjSTfPs/vdfu19DfD3wyPDuhRLMmLiUI85/9BX/gNZT0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tgSRzVVXRiQRxRceY+So4qtvc5AHNcR0Fn5PQUmVAPSqwnxxVLTZp/3v9o+XafP8kn8L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4/55yircIVF4AA9qijhhB82F1nT1XpSTHyYOBj56aAbcKkqkNGrj0YVTkvVhPNWjN6iq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1KAcLgS/MM1CkrNcMI859TVGW4aylWGOJ3AGMinLcyg56UwLyCNZmb7S0jCPABOaYXYK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9NjnRlJYKzA4+VdtSeUfmBwoHPJzxQA6znKREbTirMdydvyrVGEGdTtanwN5DEM9AGhu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8v8Adpv2mRQ7BDsHf1qBZ0DFlygPf1p4vSvK/NEOq1IDE1CNmzg5r5K/b++IreB/Dvhe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uPJkc8QTKq7TjvwzV9RJeLdXLRwqIhXyJ/wUljif4RaA8gzMutx7D7GGbd/Ja3pLmlYz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qXGr3t5eXbbri4laVz7ls0scPy5pv2fJ61618Fvg5rnxZ8SQ6D4esxf6pKAVg3KCV/ib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rI89u59Df8ExLvZrnj21/v29pJj/AHWkX/2av0FEgAPAr8+/2U/DeofBD9p3U/C2tR/Z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h4AmjdZMH32o2P8Aer7xF371w19GdNHVGgX3KQajZwqYqGKbcxGaJCS5HNcZ0FpbjPlD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IKTeI9Q0H4aaBbWM5gS91GWCZgPmdDH0zX2FbW5I6Eivi3/AIKiSLF4C8E27f66XUpZ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hLV0tyJbH57W4zWtbQSleJh/3x/9jWfpMJkkA/GvqLRv2Wo9X+CMHjzTfEMFxqEl21nJ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Zvm3D+Haf+BCvbitDzz3f/gnh41/4o3xD4d1PULfyYNRjuLQTFV+aZCJFB/7Yhq+z7a2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2s6fYah428L3cccv2yOG9TzE+/5LMpBH/bQf+PV9djw9aKp+wXNxpbdhZSlUH0Rtyj8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pP3TtBaALVS4t+tczp+o+IdJAE1xZ6xEnT5Wt5CP9r7wY/8AfNEHjqOIyJqNncaU/dpl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+tc9je5t/ZgM4ApBi3/5ZUy21G3vUDwXUUynoY3yKfcykj72aAJrctcB/LQnaMkVEIP9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UrruZSygnb3qRL+NFMoYnP8AnmqAkhB2Edc/w1CytuP+z/DT7a5BB/2f4qeJlyf9r+Kg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MjJ0XNKXDdGoWRUzls0AR/b1gBMsdLZ3ZueVUgGmTzxH3+tOXiePH/jn3aCkaX2Sf2Km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GohqaxZDAlvSkW5icnO4g96Blb7FcrKWLOy+oqZWIQ7i71Y+0DDIJCtZ/wDbAQNFjBz1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EyKIOjCoEvUgj83z/K4qlHqscs3lwyI0n3f3f3WoFY2E8s5JIzVhX3AgkbaxY3wcGM7j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UElxoVcEoQwFQgRQE8jJ7VBbW7rl1JCntmpJbTeC3epJI1PmO2BgDvTUhPmFs1MsBKD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5XOwjvQBCkzglSaGRwSwarBtTFJjINPe3doWIxQBk/edizVZhiEkZANLFZNyTg1dhijU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2ByOamj3Pwe1OlJQkA01AyZOaAJxwKqpZxFj5UoP/TP7u2nCYFsZ5p6CQFif3Wfu/P8A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0nI+tIbcAdMe9Qzi5DEpLGefumrlgTcW583y87sffoKKjQIvBjDDpvPWq1xZxgZCcdMN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Qff6GqjobgkO+07/AL56UAZksBj/ANWjNUQHqK2ja8Hy5fzrLeJrSQyO24/+O1QEPnrE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6ZsjkR56f3qS7vokjaZgfL74FZ9r4k066cpEty5H9yBm/lQBrwwi5zgYq3Hb+SpA+lQW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jZ8/nQtG36rUvOM+YaAHLc+Sp7v92ljvCpmwedn+r3/K1TfZpDCfL5+Teaqi2Wf96Yni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LtFdxsLbHmp/x8f0qaHUJIp8Mcjvl91UZ7GEkjy+ferFrDbyJJCrxiTZ9/n5aANZZ4v9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b7RGw681iw2cT2ksJkdsN1D/AHaW0MkI8mWfMO9f4fmoA3LeD/lr2qVW89jjpXPPeBJJ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Y3q7MyR/j5m35aANhHG5kVxu6ZxT0sU2tvkGfXFVI3LMSinaB1qaOR2iKMDgd8UAWvs4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J96x4NfLGaKKJptneP7tWFvlul2IJI2XtINtAFwzjz8cdKhe3lYk/asj/nnx8tZxKQuW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nG4nigBeYo2Bdjk9xVf7Pudz1GK1jOlxG2HU81SZx5jjigChFb7nYbtmPu5qe1to43Z7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YwnzKNw6VDc3sMMW9m2qPvUAK7xDhERV7ZpwsftCknpUVrMl6NyneP8AaUCp11eKA+Tz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PbLH8u3pRDbG3lPU7/X7q1pxJbzLw4Yn1qVVEAOJPyagDENvFMTiWT/a8v7tOgH2Y4/1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PW3imH+roAx30MXLGZR/t4qRrOVW/dWvOzr96tH/AFHEVTLLOy/Nj8KAOYuLKeaMB4AP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kkIcn612dt5a7gPlx/A1O+yxXG4sij2FAHHDSZgud/6bqWCxuLbPzgxffOa7WKwQfwg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hA6UAc4IDOMx0C17HrWkLa5RTuf9KbBkE+bH+NAGa9k3QGnRaXLnIrVMYbOBT4PO544o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FycZ7U6Py1zu+ce9WnDndu3A57GoxaGQ8ZJqSSl9sgViEwvPpTjecHYQT7irkenwk4mQ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GF3b/l/WgDCkvpskEjHpikF44GfKJ981Yu9OEj4jnJ9sVcstHdI/mAf6mqAy59Uf/Vcj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6yE1vRaRIMlSIR6B87qrz6f/rKAMRgCT5fNVpIjnmtiLTVeXIDjH/PN9uamGlo6GQKz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ZRKSzF5M/wAIqSazWBtwCH/YPzVswaUjA4Dj/wAdqB9NVZG/eEH35oAogSzsMII6HiZW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TapLEnFRpZBmLZOPegCgkW8sFGaa9r8h3qa3LfTYc5L7c1ej0eI/L5qtmgDj/swHSpXs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yBzWrqGlGJ5AMJjnbWd9mOPvUAVYotucqKkhTGQR1pJI3XoaZIJEx81AF6KBVOI3Vs+o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WP8Asms6K6lUHco2+oqzBe27/wDLRlb3oAMZ46fWnm2EKnzpQP7oT5t1BHm5MR31CUkU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t5QM3uKkiQznDRlUHocUQxGdz8xQj0FSmOVUOSHA/vcUAMt7JjIwjYAD1qx9jlaNiGDE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0H0qzbyOI2WN8k+tAELBbYEMu4/WmRB3JKISPrU6umSZSuO9Kb5B8tsVzQA0IScEYqWS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tppUBLgSEn+KrJnjnz5sPT/aoAzxLGO3NOCtL90ZqdpYeQAKjjkAzt6UAFvAsLlw2G71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zWZubzWweKGkVWOMbqANeF2OfmyKSW98ngjNZkUjrnDUrJNMf8aALy6uAedp/Gnm5S4U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vGMyFKrSRqp4yKANiIwg/M+38atpNGF+R99c/b4/iUtVxCAPlXbQBp5hbO9iPxqo1taF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OVl4YH8KglsZyudhb6LQANbxrwp3D1p8UNvDyIQjf36q+eCC3Rapz65bplRN5jD+AVqQ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az5nmj5E+c7fyq1b3HHJrhoPEGtz6gVe12W+eMV0IuKlgX9Vkd4f9HlCyg9Oua4+bxlf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ttDjj+ddGieVN5o/1n/j1RzW0V1GyTRLIp7MKmIGBp2u6RMz3E0ZSU87mO7NbOn6xa3KM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xSLoVn5TbYlRf9lc4qrF4aMbNLDett/uFcVoSTXV+8o4Dn8KjN+8UWPLY+9XI7aVF+bn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zRsTWd7F2VjAu7c3hG2084/3nrPt/CDyB2l8tFP8KVsf2jOsL7LZ1A/vVAmtywoM2vJ6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DLXSIrNXjDEKR1I+asqfwgu9pBcSkE5yz4NaE2qRXCurSGDd0PU1Bp0UbzeX9qklxzk8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dvGFCyzq2OXMmatweDTM7XC3GQO7ruqWEtE/lFMg9CalE99HIIorYLF3dmODWVwsOvo0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BqC1sRM5dbh1b0DVa1DTzMAUXPsabbWQZPmyrD0oKSLEcJiiIOXPqTmnQXCI2JI9o9TV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z2H2xdnlEj1pFFZ3QZCsCPrUTWgmX5Gy9QP4NVQxWaZD9c1QmhvtIc/ZWecY53CgC+sP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Oq+UcKPyrAg1bVZZAPsibSeWbiulsLMzqZJJtpH8IoAzriLz4NhGH/hqtb6H5GZPNkz6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Gen1NZ094LWMyR/vRnpHzQBnGKUEnzWiiH3/AJvvVCuqrfcQsSKraprFhfDE4uV9c/LV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cyIT/t1UVcz5jTkJxnfj2qs9pdzoWUYT1NWIdOWEFopt7Ds9Z97e3JYowYgdl6VsopE8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ESFCo9KGtRbnaUKr61TuNbktztClTV/TdagnTE6Fj/tVZJcW+/0TZgkKOMVHp7LGzP5I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ZRtuCqVH8NN1C8gvSDFb+WPbjNZsC5BcxlTlVX6VlTxI9wzfaNg9quNZ2axZWQ5+tVXs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RXnsvNTMbCVPU8GkHhmSUeaQBF/t1qxrb2zOVkVyBwz8CoY3luvMdi8gHZfuijnLMuLR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A7VNLI1nAwQSFh3FW7SZElbzeF9afdzwSQnaHDD7oHejnDkMvTLpDIPtTyAEcZNTzNt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8c0qWSLOPNTzMjqp4FEsEMJHkSKeeWA5FICu/wBqEm9gNuegrQt9WWLcGXbj1pps5GhU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NpE0offgfSgseLmGcsc72PQCgymMcLx6VFaw/YC7Beg71Hh7sNKZNuD0qQLFo0ksjDyw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+5B/wGoFZ7VDKzb1IxgVFGz3GSAUWgCWN4+WeWRfVRSTyW8i7IC+T1LGk+wOr7cSM3bc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Ac+/SoAhUFVIU7ttNjuZ2fhCo9RU09rclQ5IiiP3dvejy1WLCli56mgCyXFrLu3+ZVlN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FETESRk+9OWPcpO4r9KkosvcNHlfLBz3NTW5iPzXEn/AVrNMZPO85HZqfFG0wIc7R6rU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FijiIQL65OamtfEU3BjXKDgoxxXOD91FtDHcDn51wa0bORDHiaZY0HzfImTVgbb6/JE3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ceJ7O9hMc0IY46iufvHR3Ji82SH1ZcVWd1Qg4xU2A321z91HGGlI2/8AAqzJ9QWIyypa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ltnhZBL8+cVBhZpnBGQf+Wm75lprQCNTd6gPr6fwrUkWzcYEGRH8i/Wmjw+bjPk3twf+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e5iiKSscZeUlT81MCjK8ywnEQ2D+D+Jqc0sph8vy0SPbnB7VNqNpdTuYrSdovk37Cg27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rX0qufu4jRsVNgK9kJRHJwJPTy6nhuvs8ZUocehrck060NtKCCBx2NZc2r21rdGGT7R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v/7NSaArmcSEnbTFtlnJmihfyvuff9a1bXWNJv8A/RIrhJZZPk8vaa1YtNS2hKQuByF4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T/8AXfvZP9j5yuz3qC2FrAD5UvR23/xbq6WCxCRsDF5fasO9W2jcxcRfKxzRYohOo7pS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qhRWCPub2qja21rd7jbTGRvQUh0yWBGeb90uepqrMLo85+MOlR3dlY6k6gzrLskkP90q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iAgMCKv/ALV3xL/sDRLTwzos8c2r6mPtDSeY3+ixBuvH975vyr48t7XUfGmty2kF7cz2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J+8kH3gPpW0Z8u5m4cx9Zw+Xg0hwM4r5pn8H6l4ft/te5vKjdXf97I3y/wDfVS215qGo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m/7RZzyKv/oVX7ZC9mz2bxFcfZlaXzf/AEGnfAPWbS3+Nuh/vf3siy7P97a1eIazrNwb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/alY/wBa0v2fruI/GXw20l2YEilMpkds/dXO0f733f8AgVHPzIOWx+nKaqr7juySc1G9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fxO8LWkzCTVrcED1qtL8c/CMJO/Vojj+6DXPZjTSPS/Ilt8xf63/ANB/Gvlj4/8AwN/s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xjS9wd7eIfNDn+m6vTrj9orwWAR/bC/98GsWT9orwWFkjuNSa8hfh4vJbDD0q4866E+0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S2WjqLy+LpHjZ8q5JP8AsjvUDfHu+1bK+HNH3Rdpb8M7fXYrf+zVz3x58WeG9a8e3B8J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EFI2N/y0P/fX8q5m3/5CH7qWTzZH2QW8f933/wBmrdTl3JirnSWvx88dwXBF3rFpDD9z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w+6u/wDBvxj8d6jrVvY2upWd3PKwRINRgCK7em5CNtULf4W6fqHh+WL7Rc+bIn/Pb5d3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A5q0SM5F1D5bhhxl4mz+orNYhS2N3Ssj7y+Acn/AAnMc2p65pP9n3Wlzxj7PG/nq8nV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cXn2eIiLkda+QvCnxV1bwfDJd6XAJLW9hQnzC3ytg/NWhcftH+ILjrBaZ/wB1v/iqIqVX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6k90vyfuqjW6Kseea+UZP2hPExBCtaxj2iP/AMVWdN8efFEgP/ExVf8AdiFbLCTMvbWP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U4ucmviyb4w+KZc51qf8FArMn+IniO5yH12/wf7sm2q+qzD2x93/ANqR+Tnzf3dU5/Ek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/wABr4VHi7VD+7l1nUZf+3g0ra7cSA7pp3/3pCaf1WYvbvsfcB8TWsi5eeNCP9qq/wDb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f7Ar4en1h1/jk/Fmot9Xuv8AlneSxf7sjCtI4VdQ9u+x92W0iuuQXP8AvClkHymviuz8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FyhH/TQmun0f45+J9NwJ9QS9jHa5j6/8CqZYVr4So111PqWD7x+tav7r/tl/49Xz1Y/t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C7MvcwFWX8t1atv+0z4ZkXEkOowj3iH/AMVXK6U1pY2VSL6ntr30cKkRqFHqetZtzcl2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vA99nOpywH/ptEVrVtPiL4ZvvL8jXNP/ANrdcqv/AKFWfs5LdD5l0Z3FnKWYCSTgU8M+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fX7O4J8q7t8f9dlp0vizSrKEtNq1oif3jOopKLZV0afnRW/neYP3u9U/4DXxd/wUWuHu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+1wOv/fM/wD8VX0Jr3x98B6U7m68R2pyVOYd8v8AIV8o/H/4p+H/AI1eI/DENhZ3s9lD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3CqrH5du7s1ddGDjO7Oack9D4+/s6Wvp79iDVdd8I/G3wbrWkaPc6mFvRZukR2K6zKI2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tqj4n+NGleCPC/hXT9E8KeH/APhJY4Zp72S4sklltJiw+TC/L8u35d25lX733qw9C/au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IJofLuYXSOKKFVRg3H3lPH+81eje5yWPpP40eDvF2mftqjxPdaTcwaZe6/bqtxlTHBI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J83+1lq+qHWQr8xGfavjqH9qt/EfiSxutenM+r2kUOlXVpNAVW5ZbyGb7ZG0alNxMcny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a9zg/aO8Eyn/AJC4T/ftpB/7LXHVjzam9N8uh6vp8c1vN/q8itFdQht/NMoH615VB8eP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/v5X+eKW5+NXg6WBy3iOwQf9dR/jXLys6eZHqg8VwRJ8seRXxd/wUmsLrW/A3hTV8Zh0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kY2/+i69F1r9p7wFoqSH+1JdRkT/AJY2UDMx+hbav6187fHj9qCw+KHg+48OjQ5LW0uJ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bX+8FVfQtWkIWZlOSseIfCz4M65451PSbTT/ALHaS6o7JZfbJxF53l8yMP8AZX+Julfa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FWo+GTBP4isdF1C7SOSG3mIYYYsG8xAu7d8y/wAVfE3gL4oR+CV0e/gk1J9Y0i7uXt4I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jN97b13Lt7tXtHwI+J194j1a8v8AU5ZIkieR4A17dr5Mkm5l27ZNo2tt/hr0oJvY4rHt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4UfGeLVdQ0+OW0+2yWV7eWcysrxn91uxu3Z3KGr7GFtF2r80PEPxP1z4dz3q3F5Pq2ga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jOrRFpBJ5kfmM22RWjDK1fa37Mnxj0/4m+A4o47x7ifSgtvK06BZSu3Ku3ru+b/vk1z1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6HrQt4gOFyaFs1HSP/fy/8qsC4hnzg5x3oOBxXnNHSYl34O0i5laZLN7S5HSezk8p3/3y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V/7B8S6dn7DqcV+R9+DUY/KL/wDA4/8A4lq3/s5P/LWP/b/3aZbQS5lP/s+5XpLQaOdf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0m5tPvZkt18+NV/vZj+b/wAdrT0zU7HV7WWTTr2C7hPXaVYj6j+GtS2UziUEYqhd+EdJ1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N/z2Q7JP++12n9asZOLfA/z9KlEKhQD2rM/4Q6+0q3lNnrsjwyciDUVEyJ/wL5WH/fTV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d5pTzRjpc6dIJB/wJW2t/wB8q1AGqx3H5eNvT3pFEc/7yT93G9UtH8QaVqE5tBd+ZL2t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rW+zwk+V+8xQA3+z4bfMv+u+T5P9mo0uSmTtqzj7PKR/rIsU4weeUI2COgClJP5mTgf9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U8enm3uHcMWDep6U+4t/O58wRmgsrT73OVODUEVs63BLpmP196spBLLwD+L1OsEQ/wBb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BTluI4hJnbngbTVNXEs7mNs4xgr2rcOnWdwDkrycbjVWLTbexckE8PzjvQAtpM4T5iSd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pFY3737RzL+5z8if3afLflJCidB/F60CNJbl49yhiR2pG8xxnzMe1UhcB1GThhUkc4VS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RCW70Oquo2DpWdbXxkmIY5QdquLK5JCDCmgCJ5pA5PJxToL5mVlbOKXcPWnRrG74J5o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YFZdwYg06OBBuweaQx/IctQBWZsDrnFV2uJBnnirRth/eqGaFpgQFQEdwOaAKW+SSQhD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WOTrvp09sRkd6nNp5y/vOfu/7NAEP2qMxE+b7VCk4h5Wmm3kBMUUQ8vf1pRbj/npn59j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K/8Arueco4+8tF5f+aCkQxn+I0CB8dRVOVGRjng0AWLYy4z5v+z9wtTbjjIPNLHqkyof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VaWf7ZcH02em2qAcZotuO9VnYckVBcMbcZ6/jTo7+MgiX/e67moAmt7qYEgMam+1MQYy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UrGcH7mW/hqOXUhE2Hwsn8OO9AGzDumj8mU+WNu6qsTzJNgOTFVI37yLnJHOM/epv9o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usvGaANgxhgZc5G79aZ5kauCRyR8tUYZmMe0k/ez1qbdIVB8oED/AGuaAG+cquxyRmmS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p/vYp2P3DY5/i+f+H6VT3FGyDk+tAGw1y9vA00I/co3zx7Ny7vSqcvipoyUjiW3zt+cY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5++M/f+tSW+jC3/AOWX+3seTcv/AHzQBDF4onmuCG1Itg4COMA1pT69NDH88Tyow2/u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lBe2DBeeFAq6tugym0iMjcEB5oMy9bapczwhoA83HzBj81TW5knz5sXH/jymq1vfi1t/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GB/dEEmgtEkltEYjuz5fvUL6OskQZHk29tpqSPw/Dqg/e/aJRnP+udVX8mrbeyEUIWM8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4bUj5vxp1vA/ksMHNa8aeb8rCrUdqiDHFAHPpDJsxIDU6W6mPAHNarpGjHeBiqz3UCOQ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MKD5YKN/tUCOMKQwPmeq1LJrFksPmtOoX3qxayre2/mR7Ch6MtAFSAFScAj8KlZnwcNj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dmq89yY8jZmgBsVyc4kOaux3IhGQePSqdtdQ4xKvzVeithLyPu9qACO4Vj91qlkZgPl4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QEelDGXZjrQBHNO0cmW2k1Wm1CbdnDBf9mpWRsZIBP8AtU6S2Lw/vAR/uUAWYdV2QjcW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zplf1rno9NktwRCTKD6/w1ZtrSeD94FJ/vDdQBo3KsykbiB/s1R8lunzsP8Aaq4yJcx7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DAsMRHmmQ/7VAEVugxirHltjginQmP8AiGKnKwkfe5oAoMNmdwXH1qJ5fLBKqCtXmhU5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Fy4Dj2qSSnbzNIT5YC/71TNeLBkSfM304qwhglPytsPpipWtdy/MNy+uKAMg3UDMdwx7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L5gParL6fHuOFqKSwRV5Vh7qKoCa3vonO13Ck1bSOHado3oerVjT6e0428EdmHWltbW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/hzQBpgW9o28RKvuBSvqMLDGP0pgnEwxJFiq0kaZOBigCx9vjHQUouUnU+YqVnyRlhgH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0AXhdEKVRFIo2xMpMnyfSqiK+4gcUk6MV2MxJoA0EjiMLc59KqMxjzhSTVAyvHIqqcAV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igBrykISRzVOOUyuQVGK0TbmcE7tw9qIIIEJBiyfXNAGZKgyeBVZ1yxyM1syW4dzhDim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oAxEthg/LTBYDnAFbdxb7CeKjhhByaAMu3gmgP7vZirBBIOeDn+/urQ8hV7Cq08A5wO9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Tn6UwXRaTDJJ+FW0tFjk5OfpTxErSYVX/CgCICI9iKlWz3gmMZ+nFXo7d7YZXzBnrxVW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m2gDOlVmYqYcVXEG05Hy1ofZ5cZ80J9arskssX3Uf3+7QARtIF/1wpPNlz/rAaPs6Af6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CgC0kWVyVJ915pYR1HSm2Vw0R8vqK1Y44bkYOFb1FAGdiIZ8yUj6JQLKCc8XUkZ28YRc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WsqfQ5IsmOM0AINJvkBxfBx/D50NWNNgljB+0orSj7pibP6basWGm3DQbpJcY7PVJr+Q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TXFx52faqvnAA8eYP/QaW3ulfO9QDUm225/ecn+DtQBFHlj8gBP1q4inbyMVTaGMfNG/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eaAGvdlCRuz7A4qhcajcFiqswX+6Xq8sjMCssZP+0y1DNBFKCqoAf7wFAHOalowvkIZu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dzktmPNdE8bZ2j86nihMa8nNMgnA2QAA8Yqutk9yTsOKsJLEBh+lRS3yJkQnGPSkAkds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vJkcYqNtSaZSCppLdi+RsNBZdiVliYqATWT9tv4J22wBlq95bpnG4U2JCzHLGmIjtfEU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vuMitIAsflYEmqpgz90Krf3sVaWN4Iv3jKT/AHk60hlK4slSUeczEMP4e1c7qGnajBds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rdFuIbgyefJIzfwt0qzETtYvg+1UmBylvLJAcXenI5P8S9q1oIUQedDCFz2rQk8qFSMA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32M4jNMDOn1W3tL9pJ7mWWftDjgVq6TraXCMwVic9W6ipJbOw1Ab5oQ7dpEHNJZ6TBZS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p9wXvmit0HBYOCfSrNo6vkuADVGVoY0Mj7YwOtMTUbcqTHKGHqKQy5LM0bHBqzaas8fH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TgTqx9qvxT27LlUz70AactyX3Y5rOdS2cip7SdS5zU8qqyHHFMRgX1h9pHlWp+zepFXN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uZJycclqQ6ZEZvOMhzRPBwfKkpDNGd4cdf1qjbfZYJzgyfV33VmzQXGO5H1qSONYDliZ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UrG1ucmWETVjQ6XBJ50jRi3hj6R79rN+Fbi/NSTW8RHvVJ2Isc0PDizMzwu0Q9C1Rm1k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muogthAxZ03Ae9UtTtY7w4WLy89xSUncOU5hrqCabbPCoHrSt9iQ4gVYz3NWZfB5nLNH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wrqYO1WTb6mt001uRZroNe2WU/upgW9qfGt9GNqqXHrVjTvC11bsDcSoF/2K22gtrWLC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tmJAlwh3SAH2ouNb+ycPG2PYVoJPZw7nlljQD+84rC1rx14bsyVmvIy3ovNCTb2E7Jbk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4pq65FNwqyAj0NZLfEnw2i4juUkHoI6rv8W9EtM+VamU+0dVyPsTzLudTHqcd4vlxptf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zLtkuI0PswNeU33xZkukb7PpcEZ7NXIX/ivW7yRmjvjaZ7Rrmj2ZPtD6PWFbZSCy8dy2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KXnthz/E2a+bZbvXrp5DJq9zNjsWIqmLi7tsGVpJCT1Lk1oqFxe0Pp3/AISnTCQJdRt/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cE/c6lbAdOZB0r5jeR5j0ByMcUrWxK5II4xVfV0he3aPo678Z6NCp8/U7X8JAazf+E+8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ivnW+8qMAS+af9ynQ2cLJ8kXGP8AgVL2MR+2kfRMPxL8Pxn/AJCsRx6c1a/4Wf4eK/8A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+b7ezgUkbWH1rQt7RF+70o9lEpVWz2y++MOgW+fLvZZ27bImxWNcfGyxBPlwTSn3GP51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uwxmj2USfbSPUm+OccY+bSHI/wB8f41Wf4827Z/4lMg/4GK8tmkVQcljWZPcZJCq341S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1pnxzsmiTfYSpzyTg1pQfF3w6YD5uoSRH/pohr5zguZkQAHABqXOean2Sb2J9rI+lbH4j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GwP98j+Vb8fjfR7xAYb+0z9QtfI4tvnLAAk+lTxh4Tl0O33IpPDopVZI+s31yyvJFzdQ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dxDC7BLlQG/6aV8p3k5ZY1hBHGeM/wBKgOoTqh3TSqV9HYVP1dFe2kfYmn6fk/60Vcmt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AeLL23t/3t7dxfPs/wBa3/xVX7fxfqtsP3WqXf8A39al9XfcpV7H2K81oibYYnqNQpJO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iFrv2f8A5Ct3j18yo9M+M/ia1nlhs72WYD/lpOm79TS+rPuP259g28FsRya0beOJVwnS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k/8AMV5/65pVj/hcfikA/wDE1x/wBKPqz7h7c+sLieWD/VUkd/BECbjy8ldv96vjXU/i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67APaNgv8qwLnxFrGp58/ULqeI/89ZS1H1Z9w9ufbt74tgspWEbQHP8Atha47xh4z0y/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55Xv1XZ/s43V8oQyM4O9mb60w+Vk5z+Jq4UOV66g610fUWieN9C0u4N1NrGlW2PufZ7n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C3v5ootQt/K/56ZLf+g18wgoPu1n32piJiijBFX7CLM1UZ9Uy/tC6DbW5/0mS9/3Y2j/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Tly+9NM05IB08xuTXz1f+I3txjJ/wC+Gasj+2pZ+dh/lR7CMSuZs9a1D40eKL4mR9Zu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cT4v+N/jSC2/c6ne3cX3PL2q3/Ajw1c4l/LJNHEqFpJG2qPWuo/4QK7vY2tyrzSH7/l/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G7N6MJVJWR47Jq9/4o1q9mlna4v71t09znIjX+6PSu/8N2EOk2iqhGQOpNei+HP2ctZZ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jjaam134C+JdMTf9m4/368GpiISeh7cMLJLU891DUfPzFXnkUb6RcTWaS5snO+Ido2/i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9xNDKcSx/wB/5a5PVtXiuD8gKkL1Pc1ULy2FJKC1MzxDeoiCNXDFvvYqn4a1cWGs2sse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vesbUJZbi4YRgu/QAVc0vTJoEMzD943T/Zr16NHlWp4lWrd6Hr974/jmQqhf8TWVN4zk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GQtNsyw5qGZpOcZrqUUjmuzo5PFu0kGsfV/Gk7p5aSbR9axp4pWBNZV1ak8sTmqt0Fex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P4Pv/wC1Xpfg3wsLEC4lO+5flnPX6CvKPDE/kX7969o8LXHnSL+9yMf8tPmavIxMWnyn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+jSrHEq46GqniDwVpviMmV02Tbt6yKOQa1dOtolT2FXrdRyMV56jY7nJMpeG/B4sZGX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t5Pmidv/AGWsfxdo50TW7m2Mv7mRfMj/AN09q9A0yI71xwDya5n4qRGVbO5P+tBZP+A9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PPxEPdujizOsRABNTxSArwaymhZ1LelWdNVpCQT0r6A8c0OopFiyeDzTPO25GKdbnyJh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AqWUSqnk5JI3dqkgumZj5ZBX+KpJA8ykvkt2qtGwiY7Izt/ioMyw/wA47VCyAe1ItwDn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FDWG3oab9oYcDJpqnOcmp441K561RJDtLmo2t8nkVdCgdqXAqCiLz2VeeajN+y1OVDAj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e415GXPqKtKRglvpWbfzSN0UD/gPNdnpvg7U9Yl2WumzXee0cRNdppf7N3ibVQrPZjS4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vWpbj1KXMz5j1gz+e24d/QiuE1//XmLzv3u/elvH/BkfeP6V9J/H/4PSfCy802MXQvo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oVt3Svl3UGL37XHdGx/KldMSRnK8aRviQLs4xtrQ0zV4rZVkWyWfZzmZetUzBCxcLGBu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jJdypD58aBuNzngVaJPVPEPxNsvGyaRPd+ENN8OT2dmlhDcaLA1st3M0m7fMPmVjj+Jd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cIMxyE/7ua4zwd4CF38SfAWgLdR3mmanqkUrSfMqPGr/AD/KfYGv03g8MaHoocf2Lp8M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3/jtYVHymqTex8BzW17j/j1l/wC+KzbiOZSd8bIfQjFfoxELZ55YjpqS70/5ZQqPl+mK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p2xiv9D0+UHubZUb8/vVipo3VN2PzJ1QS+a2R3rkdT3ea2a+zvjX+zFPpb3WqaFDJNpr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4bLf7tfK/iLw1NYvJHMhDqcZx1raOpjKLOJ8Pf2fcXGo/a/+Wb74Y4/vP6r/AJ9K9U8A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Szt7axEKpJvud0iv833mxXjd7ZvbX/wBoi+QgjcPf1rofD+qfZriVS37qdBHJW8HYztY9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R+ZpOqaDoN/GVU+bpTup3f3vmZsNXpn7FnxIPgv4taJpSH/iXeI4hbukpVip+by2z77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G+AKapo93q11pmry+W6pDHsSKJ/ViS27/wAdrsPhT4EudI+O3haRbWa3msSJ41cfKPLO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PVBDRn6cW0Bt7eb/AJZRb13+Z8u+pluYZx8jCT6Gs3UPD8Ov5+1/vfk2JHvZV3f3a5hv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e2hb7yfJcFt34V5W7PQjK6O8iUBXHytnpg9KnitWdCEPX73tXF+HdT1NpzDf2xgi/g8s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nW4ziK4P7xG35/jpWLNZiLcgI7t83IxUm6NlbflpC3y1n26XIjcl1aXPzcVLbymAgSjJ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OuPKqS4jRbf51836fe/i25qmt2sjsFKpjuxwDS5M5OZFSLZ1DZb8KAK99o+n69bmK+06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2z6VkT+ELqAE6Tq1xp8n9yT9/B/37f8A9lYVtxTvHkBmIPrUouR681KkBys974l0qFXu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awfy3Pv5cn8t1W9P8a6RertErWt5/Fb3sTQybv8Adb+a1tXGJQe5rBOliXVWtJYbeaGR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fc1QGmh/6a5qdRketYUfhOHSyzaXe3GmJJykVu3mxK3/AFyfcqj/AHdtQ6fqHiawnm+1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C8Wb+RL/wB+2+X/AMeoJczpqpTgk8Vkp41sHlEVxv064P8Ay76hF5DH/dLfK3/AWrWE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NPKB5Q4pkEkwyP8AWfWrLXMLPk1NBIFt/lk8yLeeP9qgoz91w5GAoGcEGrZgkNsNsY3h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JiLc5PzbqrwXNy6mQNwRwtBmXIJIQzGUfMdvyf3anIBzgZFUgDPE3nRDnH7yP7y1LbWV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Xf1D/LQBIIvs6Fsb8/3v4aniO5MbtvutINMuZI9pkDgdyfv1Yg0ghNztsx2FAGfcy71Y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96xuSNrOCOo7VrpaxozrgLu7jvUccMEczkgkr2TvQBGL5EXgOpzj5hUkl8gOCeMdhTLh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qldTlVc+Wy4HelYDQ+2w/fydvTpVIXTBmweprOS/TYQen3l+tVZri4mn8yKQiL6UgN+K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iQyZ3LiuVt9WuoZ/LO2aLeeny7q0LXXHtz+9T9aANmaxHrxWbPZiEusa4QnOKmbXBIkZ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u5gG80SDO3a9uyMdv/stBRSEJz1pZLISck08Qef/AM9P+2abvzpnI/CgBJLSGa1x5PT5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KONjEzbeN37w7t1W1nGCucHP4VaEAJzxyu37lUBhS2qOxwBjO3ht1Vp9LuFzt8wxDp/d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/A756VINPlWYyeT5o+5/u0Ac2mn3SZllHb0xTIBJ9nPndDXSvaXU1uH8kn5trAjtWff2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/gH92gDH84EGKICs6CwlnuIz50Yx3/haultLeKQ5mtBn1j/rTvtHnmaKUScfcijxt+uK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dJUyPWraggnJzTRbSzTYl/36mgs5LW6lhl/1uzf5e/8Ap/FQAfYCYTLHL/3w/wDSlgt4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v/4F+VW4oTHZyiNdsu7+7jvVO3srk54z8/8Au0AK+n9RHHnPt81N/wCPefyjLH9z5Hon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X/z0O5V5q3bah9oEv+ri+f8A8e7/AMX3f9qgCrEbiPdLDF2wvmP8q80faMfvvN/ej+D+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3P7sfKj/dZqBWLK363KIs6N83O41cjmE4G6I/JwG9qzI7eNYtzFv90n7tWI3uC4ROd4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tGa0aTbI8ozu+X+GrD3ssvQ7RVK3srqTIZ5FbvH93bVf/j3n58zzf4P7zUAdFBqReHg8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XoCaz0cyEu6eWzckDinFRn93L0/v/e/GgC1dXBVMhCx9BRB5UkefIwf4+zVTikZpcfvP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Dz/ANZnv95qALA06wuFyIV4bPzr96nwWflk7FVU9FqIXEm3JFCXshyFyPrQBc8pG6DB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3VFHJI/3hirUW7sM0AVfs0KnPlVbtwij7lOcHGTxQhVQcsBQANNE2cpTf3TD7tPDIx4xT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mtlPIpDEVXpVhIyuc1HI5BwKCSgwdGPFSRzkDBFWgVwd1NCxseBQAwS5FIGB6VP5YxQL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PHb9+tRLGUNPErIKAJxGCMbRSfZQc8DFRC7HdhT1vF/vrQBBPpYGZBIBVUXAgby5LmLp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A/3TTZbO1upVlkiDFaAIbeEyclfxpb2GTyyFOK0ViMi/IQKrOrBiGOaAMSNJYydxqXzh3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ioGVB1FAFWSZT92mhWdTg496smON84XH4VE0ZX7tAFe0tmiiInuFmb8qY5AJxj86nZVk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X3NAFUTSocgZFRy3hfquDV4x7uBgVHJYI6H5sGgCjHEZTncKsrAMYxuojs/IByc0xbvy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EZCnbUCpLG5531A2pMeMVCb6Ufd4oA2YbjAxgbvSpo1Z87lAFc02oOOQcN61JFrMsf8A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UMxUjioJLYI21RkVDb6qtyNqk5NWxL8u08mgCq0YGeRVdgMnJFWmhPJ5P5Vn3Fx5Gd8f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pBerMNpMvO0n3FUIJ9zbhgA1eSR4xxLlT6NQBZLyQqd6s1QshuPm+VD6GkS6yThycetS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BUngEfysA3uKqmFIlyyZFWJUlfJRgRVYpcMCAc4oAlW2juYThsn/AGTikis7faUaQBvc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Iu4f7RxTV1FZpTJtOPQGgDRGm24P+sH51ais0iTKrkeuaoJIsi5HGfWnfapoAcH5P0oA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pWgvlkVzdjHNfkkED6cVbS7FhK8Ddev96gDcYoy421QfToMswjXP0qe2uQfSrACSj0Pt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/dx5+lZM+knJ+UflXSfY1/vGk8oAHgGgDk5dP+ygt5qH/ZaqQuzg4IH0rsvI8wn5V/EV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eP8A4B8tAHISXUyZ5yv1qaxjmlJKrlfrW22loqsrW+0fXNVU0+4hcmI7Y/pQBzh1JWOO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GqVpYKR+8b5qvBFRcZoIICWOUPPvUZs3/hOan3ANxU4kjCYU/NQBVgQAEHNWoZ40ON2K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NChTOBmnYoshVdchwahBO4gYqOPoQKTbzw2KQyYwv7UhjYAg9Kj3uoPOaiNy+cZoAczQ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wdnIpggSXJbrSrblPuUALjdwVzTTp9vKDvhVh7irIjIHJoxzjNAFZmERwkYA9hVi3JbJ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sM1KzJ5OQMVAFCe1ju4mRxkH3NUBoVhGCHUD6u1aYYEkCqk9lPM5Cjg1aAgH9l256W4/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NONmD0rEvfDEcgkJb95XGaik+l3BEaSMRVJXJbPSZtWMFu8kSh2A4FchceLdWuZ2USAD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a9qeVWBhEe4FTjwzrFqxmWEqeu4mtlFGLkzt9F1Nr6JI5gRIf7orbjSKBXD53VwVhe6n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FWovF0Nszm580ye9S0i02dbu3oVHSmMpKFI+tZ+na3HfwF4sYqzFMVyV6moKHI0kWeKG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pndQjxyZ9ayLK5Uqw+Y7e4zU0aDa2OPTNSxy28QbzEDMelcV448ZDT4WEPysvpTinJ2Q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Olqd8hVF7tmuV1z4oaXpRZUdrhx0C14nrPjy7u7h1uL6REY8KCazE1ETHK7sD+I969CF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73V/jDqdyGSFEhU9xXMy+LNUu2ZpL+bn+FTis3y4nBJJBqtcTvDnaoYVuoRWyM3KT3Z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0srD1Z6q+TFID8wD+rc1Ue8lmyPLA+hpYxInfA9hWiRmLGHiJxUjXL4xUclwccc1Gjlj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AMUiXLyvkHFB/eZBHakiEaKxJxisiya2km2NjmqcshEh8wE1etruFhiM5pJ0DclQaoCp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zVyO4LxsWTOPSo47bcWbOM8Uqq9ujKp3Z9asgZ8rA4wDTBbyDJ3ChYDnd1qVdx4C1ACR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akgspNjPJLtx6Gp3jkWH5jtJ9KjazMcfMhYGgsoyJfx6hGIbiOeGTb/rPvJ+X8VWri2x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5uB/49U8jgEjLN9aAMt7Zxli+F+lVpYYZOzMfatxSDHhgMVRlDox8oqKAMwQLGSwiYip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0NSSvdRZYFcVUk1OVMmQbl9qCWPYhTwKineR14IxVWTUXnBwNtVVnfcctxQIvPOVOFNN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szfLUvmeWoDUACRBwQdyAVXmlEIb5ycVZe5QptwxNZd3ax3TZDugoAkju5HXy03bTUsM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htfsy/K7GlgvGnlMKFt1Ax+n6Iun5kimmP8A10fdV1ZD65qWOJlTac0CEDPFAEe7zjzx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yPL9qinBAOKbbGY8beKBFwnriojUnQHNRMaCylbG85+1FM/weU+5Vqrqiy+WTEymTPVh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eapDRzwt5ZF/ebc+1ZV/E0RO0A12L2ROcViahCsRO6go1/gdo0Wv+L4TfSfZo0HBl+Xa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HZSRRaeIcDgysPvN/tV8OaJ4vh0ywltZbY3Nu5V/3T7JVkGeVP8A8VXeeHPiVqdtGsce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ihdvwKyCvDxlOVbRbHrYSrCktT7YvtK/s8eRa3Fu0v8A0yGBXG+Idck0yO4sysU8+fnk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h3x5e3duokGpk4/54KP/AGoa6e3uIrjMkwkJ93Vf/iq+dnhaiPfpYqnY+av2jfDUFtf2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tj4FeAXemNFC/mqPNb7v+ytfY/x/tYoPA1xdSrb2KRMCnmfLK30zy1fJeniXWLiaX/ll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HiY6spO0Tn9O8PSO2cZz3rorTw64HIrpdP0rywOK0hpzkYFe+jxTlE8PbEJABpraJ8pJ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PKykVONGcgqRUgeaXWiJsJwR+FcxqmlPHkqhIr2yXw5uUrsrJvvDJ2lfLB/CgDxWws3h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SPCN+La7SX0A+Suc1vT5NKu3JXEchx0rS0W5Migr5chx/d/+Jrjq03J3OyjUUVY9/wBJ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tJHSrj6g8XSEYrxzT7+9gBwEiH/bT/4qrUuoOIiZL4qf+unNcnsWae3tseyy+MtN0iBz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zifczV534k8R3GqtLfXDiJiNkEB6L71zsHiTTrAO7M08m3qT/7NUmnPP4iuRdyjFqvE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uZVajnGw2LVr90OywY5b+N/lauo06L5ctEqH0Bot9PXjaoUfSt2ysowg4zXoKVzgKa20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nGmfmBHpW22nCQHsPWqz6VGn8RJp8yGYk892OIYY5f8Aro+2p1tZDu8yRUz6VeS1VW4q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9mp3QGZJbgDH61Ulss5/wr0PwL4Dm8T6ksCuIyvLFuhr1r/hQ6n/AJa6af8At3K/+zVl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WPscmeCKngsZ1OefwNfUtt8FreD/AFsNhL/2zdW/9Crq7f4JeFJ4d8mnFeNvEnes/bI0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R3qA6fOT3r7Zi+C3hOEf8g/I/wBp61dO+HfhmxQNbaVbkf3tu79aPbIPZs+O/DPw71vX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ttwo+te0+BPgZY6U6z60v2q4HPk4ygr3m10+zgj2xwiHHQRpiomNush5VpPU8Vy1K0m9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NsEt4RFBCtvCOAFGKuGBIwcLk+pq2k8I9zTZJo2rku2dEUecfGn4YQ/FPwZLpoKRX0TC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lT/snjNfmn8U/hXrfw91y4t9RsJbYE5w6cfge/1r9bgN5IArL8UfDnRPHmmSWWu6ZFfR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wa6KdZx0kZzpJ6o/GH+z5iciKStfw5Pqvh/VIdQtrBJ3h3bVurZZYjkFeQ429+9fpPff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U2q22e0dwv8A7MrUWf7Bfw3tfvjVLnH/AD0ulH/oKiulYiJl7GR8yfs36JeeOfixo+ua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x06EKqD5hukAX5VAANfouYI7lV3Qx8HIrmPh18FPC/w7WUeHdIFtJIoR5nLO5X0yw6V2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u656k+d3NacLGc6CMn5akhVXydtTyRliRipIFaMH5c1kbFCezjyWQBW7AjivIfi58ANI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2OqY+WdRgGva5pg33l57U1YI5oyrnce3tVxk4kuKZ+SXxf8Agf4g+Hmrz/bbKaONywMm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Xw6TcSMVjzx+FftdqvhPSNas5LXUrW21C1bcDFcKGVsf7Nclb/szfDIkyyeFtNHmbn+V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Z0n0Pzv8DfHX4raP4Z1Lw4mtxX+jahLDJPFrCx3P+r6YL/MPl+X5Wr6Z/ZV0A+JtYvde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HcXFpAy20MXURpu+bczKu72r6EtvgJ8O7T95a+FdJBH9+3D/AM67PTtOt9LsRa2cMVrA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+RRKtzLQUabJbbT8/vc5lFE2mvOQfMK89qLjURpMEXmx3Ewd1TZbxmRs/wB47a1IALr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1cjdjrUbIyI9NaEny2Ke/wDE1V59Rtbaf97Mnm7/AO+v3q6SaUrlCmCvc1zmveD7PxBm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/u/iKhMosrcYPHBp7yF9sv8AzyPz/wC9XN6f8PZrW4j/AOJgJYg+/wAuRtq/TFdhLby/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h9KsCjbXUd5DNH5XVGRPMTb81NH+gfSNP96m+d+/x/D61JAqSGUlzlfu+9ADTe7uq4p8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/UAVYgsYWGS3NSBMBxvJjx/v/N3pPs8WPepxpazLx/rB/wDXpo04gH950dv++aoDK+6Z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kM22Z+Rg+h+6a1JdMWRcHP1o/sKEQE5waCbGdcD7RAYbuKOWKRP+Wibl3f8AAqwbnwzB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TPn34s9pTp3Vtw210tzaOtrtXt0rAvnmSFh5v7z2+VqBLQq/ate08fJHb6lGPvGEmCX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S1HH4ntEcC8uH0yQ8BL2Pyst/wBdPut/31VzTXymZGdj7tmtH7P9ogI6xP1RxuoEx1u7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DKcg1dtLMKhA4rmpPCdpEn+gyvpEvrYN5f8A5D+7/wCO0lne+ItKLI0lnrkI6M4+zTAe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dBNaSqSOcVUthLB53r61Th8e2ynyr+C50uX0vY9if8Bf7p/OtO2umFutxE8c0LdHj2tn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fNtwXYnP3u1asEshLAyEj17Vh2V4rxMFYGLPTHNaFvvJbZICmPu96BF1sE/vI930fbWZ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Dt+eNsVdkGRgyfvNnf8AvUrzJsCk5NAznbnUP7IzFGJPv/J1qzZXEl+GldDFt/56Zq5P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/lSeRgHrh6AIEs/Ih/deVL8+/hNtVmtzHFtAABq9kQrjqxO0L60yQRXNgSP9cj8f7NAF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RwpLJI+35s9c1VkgDAlxmr1wPOt4sy4lqmBz5RiyeieW/wDSgBiKoUDEYwc/f+9Tv7Ql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n8NRS2byGQFWVh2NRgGAYliPH+38rUFF+21Nf+2lSpNG/mHzM/SsEQ4Mh6ZqxZTCNn+U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QQxTz4zxWlM3njys1zrSFJNw4qa2upBJuyaAOntF8lNvm54/75qdppufKfO1c/frm1vm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Hm/vY/8AYw/3qANptQkP7lDjPNVPsBuCT5tZ63EoX95j73/AquwSzEcbfL9+tACTRSW6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IUBI4yR1FPlLxht33VNWbKOGZnKy4JA4oAjASfcHXGDUV5GX3eUOgrUFnFz+85JxT5tH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gDJ04LtO4D+4u5quww4B8uQZ/wBsioP7PMQxGSTu/g+7U9vZSJkHrQBHc3MXMUn2cy7N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bnzIFEn/PRFUVr2+mJBmX1+//AHqmjgjyY03f3/magDBbwlFGkYw6nbgnPelbw63kyLHc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2QyyRsvOe3NUobrZJ5bKCwPUtQBi/wBlyqhWZD9aYlmqg4kmH0fbXRT3Ayd+MbPm31nn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u9v5H+KgDItrhRMFyctz85bcy/3qu2pYI7AiUt0+fd8prQzNPbkRQyY/9CrEnhIz5X+i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UwOAkmPR6bDMpjbzFAB44VqxbO5NuJvM/v8AzGtS1gu54M28UhG/+41MLlm3xD/q9+P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7TzIz935/wCKobqy1hVlWa0RY1/jdttVYdRMbpby9AM7/m+WgCz/AGjPb2+YrLp8j/P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+uInkHlEcU+e9j+zn/SYyfvodjKy1Hp/h6XUID9l8yX+PMafxf8AAqQG/F5wbCT74QM4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THygAfSuauNK1TSMysssUeOai/tSKSPDuoJHU8U7AdY91vJ5H51DOfMXArnbVjAnmLJk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Bd3OT9kl8s/8tP4aQXRLGdv4VZt3d23+Yu30phs5IM+bG9OgVQhABAoC5Od5zzmkVAPv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bmtO0t5p0yFyKCCtIFIwBTI0AJ5qxcQSQk71xUcawuDubBp2ARlA/iqRDhTzUEixKeGp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yRZeelPaVcYK1DADK5C81aNhMwyBTsIovbK+cDrUJ0wHvitCS1lizkVAZWWiwESWskZ4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qum6RvkOavrYTunIzVpaEN2II5PJB2saQT7mJJptwHtuHXFVGkVwSDiosWmXXkZlOOaz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0nAyA2TS+e9IZBFJIvMgI/2ac90h4+57Gp4oJ73iNd3+1Tm8L3B5c8+tOwipmJgecmmq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syUmiMUg/j/haqzTM6/K2PpRYLi3EzLJ8p4pBfBsDnNWLbSp737g49avf8InKI9wILDt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3jw1Qtp6tkg0y4jmsWKyJjFOtrxiSG4FAFaW1aPJxwKozNI5wBW5I4kyAaz5ovKJOKB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q2baOReABTwAyksKWG2SUn5jSAR9Ija2yX/AUkQuLQARncvYGtKz8q3iZQ2/2NOa8hEq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2medMczwgr7VeuNNtZxysmfvfJUA1ZiPKEJioF2w7mgCrJpcRz85C+/FUZdKRciNs/Q1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596l+yWsikfKrdsUAcp9kuQxUB1UdxV22iOMFv8Avqt4Wu0bVy1SCwWZcOgUepoAwljK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t4aXB0Dj8DVC7s2RvlD4oAxLgdyM1ERAw+dthrba2VlGV/Ss99FnjuJTh5opPn4T7lAF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x6YogVJbkC4cxJ6irMVvJM7QgOu0dMVTkADMm2QOvdhQB0cSW9igkjkJi+7nrUjixmQt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uIjgk0QcE80AbUbKspCtx9a07Z/KXPWsFZo1iySlOgvJox2MQ+7igDpknJU0ByQay49Q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R53JmgDVgUlTTWjOTxUNpfgqamF2rZoAjKDvRsFIXJJ60m4+9AHi2pa1LZlEt9sjk4be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t/MmaPaem05rkdZ8IXUxaeCXfM/VTxV7wlo2pWDH7W3yjou7NatKxzpu51SoSxAGBWfq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d7g+iVqRy4BGOalhBBJyT7VkanAXXiLVrWbc0JgjPQFc1raH4wkviba4jxIejAV1EqQtE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UktYyxZIY1b1Vea1dS6sSWrZsjmnMck4p0MW1TTo4g2ayLRGkuzK9c0rxKELd6uW1nGV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zkDpQMrRdCadGTuOKbNHsOFqVCLeMswyaBkttA8hJYgYq19nXYZcjcO1ZEF9NKxwABWh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FkKZI9hGd1V5o2VNgGMVPFfpE2Rg4oku0nckjGfSgCraopfLDC1LMyrJiEk5qWNI48g/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IB9aAKk0TY+ZRzVR9HilySgye9adzYvfLlH24o+zfZ4Mb9zCgRXs4lsU2jini3F2W3nI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SnzQGEYDdfSndhYpS6apynl/L61iTeBrS+kd5Plrpod/IJzQLYs/L4Wi4HL6fo0OnEiP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61ZlgQM2OaitbB3mLE/LTAiVi+cipY7XB31sppkaRF5AWx/dFVLK5tL2R4oFlLr1DIRi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zngAV478Rp4ZGkCv81eoeNdeh0u2eMHDEV4JrV02oXUjkkgmunDx1uctaXQ5W5HUYB/Co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Pahs5qM24PFeicyK7zM44ximrIG+RuWqz5WxSNuKZFbCRiQpDeuKljKnkhpMdBUrWeUw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MvMcTuPUCtGz8I6xd4WO1ds9OKVwscwNNIBG7FOisfKfDMGHtXo1l8IteuFzLEsOf75rd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fXgP+zHWbqxXUpU5M8gdHx8iZqIIxOx0IzX0Va/CvRoEx5DSY7k1Q1P4T6TNkxmSBvao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qKxSMHHyVE5EWctu/GvVLv4K3lwxFjdq/s45rF1H4J+IbNSzwCUf7JqvaxF7ORwdvdrs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Ag4+la9x4E1qxJ83TpowPUVRexurfKmF1P0rRSTJ5WJCUyQTU4eG35c1lXFrqRz5Ij/4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B+2S+a3027aZJrtqCFTgH2yKrmeUAsfunoCKhjs2kIIkO1fSnTyeYMDJAoAie7bJwvPt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pzuwB2rkVA0r98igCw0xGFLHPrTmWRUyMSZqn9p2fLnzKd5rKMjP0oAnfKLtk61mTxLI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QbpuTVUyrIxYcCgBjWsajBRs+1VHgAPKNitAzRY5Zs1C0i9y2KAGiYQxnI+Zqpxnz3OD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2Elh61XEAXJJIZqAJxgdxmoZZBzxU1vcRZ8ny8y13vhn4KeIPEfzqkNlCf4rhlqXKw0r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cfpVi0kihQ4yp9yK9ft/2f7iJgk2oIPdPmrTg+A2lxkC6vZp/ZCFrP2iNIxb6HiEV8GJ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+h7H4K+Fxx9jkkP/AE0lz/Ktyy+GPhq0xs0qDzR03x5/nR7VD9lJny8tm78hWb6Crllo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Mf8AZRjX2APDGkabbfJY2cUo/uxqWoUxW0I8geVisniEhqjI+V9M+E/jHUZwf7JkaA/x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+zx4kuOXjgtR/tuK+hhflhjzau2sMUJzLNHLWUsS1sjRUV3PBLL9mq7Lj7RqUK+uxa6m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Z9Slf/cWvZY7eNj8rL+FR3sj26naePZqxeJm9jeNGKPKf+GbNAHH225Brxr44/BB/BO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khViRyK+rVlYw4iQ0650y31S0a1v7dLmBxho5VyDThiJ31CVKNtD8ndf8Q3mjXdxA8Ty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UGlfFq205guyJ3Hae0D/AM6/RzxD+yt4I8RvJLLYTRbuf3fK/ka5G5/Yg+H4Byl5+a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rUx5JI+QtI/afvtG/wCPeXT4/wDc0qMf0rvPCv7Rvj/x1dLp3h2xvNXmYZ2WVkFRP9ot9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lNC/ZN+G+iXEO3QEuXXb++u3Mv8A463FeqaN4N03Q4vsemW1vawq2AsKrGAP90VlUcJL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bfs4a94/05ZvGeuxWbttk/s61Pm7fZ3/AKKv41P/AMMoiziEdlqEToBhVYEfzr6Omskt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c1WXzZrjGMCs4SS2Bw5mfOMn7NusWv3JYH+jVl3/AMEvENjk/Y/OUd05r6qii8jzc80C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q5Hsj5HbwndWJKy2ciEeopF0I5/493B+lfYNppccnJhyPXYPvVKnhm1bO+1gP+9EKtV+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f+eZ/KoJPDU0mdsZH4V9nweGbGPJbTLQj/riKdNpGnxg40y0H/bEU/bx7C9k+5+fni34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+b0x/KvGdU+HvibQLpvslo00I/i2nNfqzLoumznmztU+kQqtP4a0sg4tLYj/AK5ij28e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/Z3i7/oCzE/Q/wCFaWneAvHeof8ALCK0WXvIORX6gz+GdMHl+Xp1t/36FW10nToBxp9t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R+yfc+FPhh+ybrHiMG+1e/Ey5BEEhIUfQV7vpv7MVvAiRveRx7QMfJyK95yYY5GhRIz6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43AnHMh5I/CodXsWqS6njV5+zbLBbxm2v1k39NwxVdfgFrwG17i3SP8AvYFe4xagYY1i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81F3crI2RsWl7WRm6MTyaH4EttKpf5YdylRn4BXrsWN/CVHqteqLdSIpMeSD3zRbF2cq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ilSieZWvwCUf67VIQf8AZWui0n4I6DajN7dSXBH93gGu7h00+eY8YpNvUCj2sh+ziN0H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NtY7dP4nK5Y1o2/Bj83/AFe//wAdqkplSNl7GnfupvvS+V8mz79ZuTe5ailsWp5UuTt2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rId+Mms2No3Vysu7B9ac7M5x1/GkXZGhFd+dG4PO3GKn+2BVQKuSFrJTI34OKnVCkZmL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hWZvlGSOlZr2RV3lIGSc0sf72XzecVIGM0hUKcVRoOhs2mOQcCrQsQB97JqNI5Y4yF4q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UkEsHmW8571tWN4Zuo4rHTdJ839Kmi1Qr5sTx7YwnySD+9QBunyjPzHnP/jtZE0ktvPL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kL+S4ic7j8vvTlJxF5v/AKBu+XrQBrWt+4jhjijx9535pRdFo2bb++L7E+fd7f8AAqyJ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uFIGK0Lef/V+VD/AqJHGn3PmzVFWsPFvKLgy+ViLZ9z/AIERxUtsMeaD29ad/aH2f/W/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TypdW7Sx58nZscEe/egZHqAM7TfucZ+5s+bbiqtuODWpbySSrL5e6USffwh7il/s9mh+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VAGY8P7vrQvHXpT9W02eCAyRfvPL7QfM35LWBYT3N1eGO7iuYNyZQSIy7/zoJaudTF5P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hedtZUbxRjEefxqVLns2MUCsjSggiuCfWp8Cw/eGXI6ff3bao2dzGJetOkbezDsTQWXZ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aG48mbCn2INPWYhah2QjdLIf3nyvSsBdHlsM4rOvrgQ9Je2PXbTp78JceUO6bs1RuoDd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z5ZwTTAgWeR3z9oDZ74zV6ODjJrPh0hrYRLACwHdmya0pGZpVQuEIFAEgEWMZ5oz5GUr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EsMs2JY/9hqki8SWN5IPLuVMnp/eoI5jVgu7mWbCZAFJFd3ZkkRl3D1qxYqytIjjBFSf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70ASQvcCY5iIi+X/AGttOup5MEcY+lPguTOrfvI1/wDZqryhi7c5+lADXuI2t4oT/H8y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HiXMhwfnfzDU/PPlXflHZ9x0DVJPie3P7rzPpQBhrZxpny3U/wAexvvVJb/6iU/8tQm8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cGWWKdPk2Y+78tULa/l582K4il/uSbfmXd975aAND7C06Bt+8n3zSiw2BlmB2np5fWp0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7P8AZpst0JbblJTLv+f5fl2/WgViDz5bi38qb97Ds7/MtY0fhjRVdprNbnSbw9ZLCbyU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rWxdoBL5LybZcfx/eSs+aSVWjjibd/wAD3Lu3UBYpQ/8ACQWyl1ay1iD+5ct9nuF/4Ev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Xxzp1gYl1SC70diqjddQFYy3tIPl/wDHqljubq2jO0wA/wC0pp48QXM9vHuiilh9uVoM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HzoZfOi/56RvuX860BbxFfM6153caPaXB82HT5NPuv47jT3aCRW9Tt+U/wDAqs6bf+KN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f/PO/jMUn/fyP5f/AB2g0PQP3P2f96fNl9f9n0qMXA8iURDzPauVg8bSymWPUtJubF4/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LQZd3FaWnaoL+ES2kkMsR6NEykUAXorYsGaYYwc59Pak/s6Egyxy4c9aeLxXtZhMeTT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ABLDJBzFKMn5Thyv50sUZDOWZjjuGzTIGlmJ/d5A61dg8vGP3lvN97/doAyZDuchImx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rKPLdgPZ/mq+1g00TsrqAvrxn6VT+znvx/c/vNQUVl0Zsv5g4VPkfrvqVNFjHYHNT/Zp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9g8k582TlN9AGdPp0hSYL1jPXZ/DVUC5HsNn+7urY6zEeb120640UNDnPnfN852fMlAG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9M1ZU54FWZdAuI1LgEQx/O8iDd8v0rLgubCeeWG3vg8gdk+YbW/75oA0Q4MY8wtkdMGr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A9iaoG0LxqN+wr1JFXLS38p8S4lDdMGgDYMGbc+Wcy1WtrDrz5Xzrvx/dp8U7WvImSH+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Li5iwT1+T5/L/vUAVJ7eRR8r5HrWhbXMmwB2PAxzTNOzPB7/APPMp8232pZp/swl8yL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NmQfez0qZ9UhjzgKfwrFMnnEBQRlc9Klt7QsoLSHkdxWYFh9TE2WikA+f0qKfU5punl8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AAef++KqQg7iKoC/BqL3Cny/9n+LO71xVee48i4mPGR8v+9Ub2omHy/Pn5Wj+7/wKq9x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d3R92aoC5Jcp8/nzIcjHyfNWXHdNa2k00J6fN/wLPpUH7wTHnAx/B91qj+0fZ8/yoAuW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vm5fe6KuF+9ziqs9zPd3DS7MAfdb7uKkj1HzbWU+V/sU23HWXr8mz/doA1vB+jjVr/zZ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/wC83bmtfX/HH9n3EtraRR/u/kf+7u9BWdp+p3miQ/8AEut4/Jlx/rPm3tVWbTixmuWW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SdjFo6Lw94xutRuPJv4o/wB59x87fm96y/FuiJY36mIp5Uu7oc7WqpoFl5+qWyR7MRlZ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TfaZ7WGI/cUtT6Ex3Mfw74ftNX1b97L5sUab3/ut6fhWv4o8YTadPNaaf5cPl7d8h/kB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FyPuhE/nXDa/NLca1fcfL58n+996pRbO48G+Pp9QujZakqSh+A6j+lYnjjRzo2pN9nGY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+IVnaFbx2+o27+cd25f513XxDiieztgx2tubawXOK06EoxPh3oh1G5kvbgboIX2gH+9V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y29lbxrGrYyxrO0rWZdCspYbWchWbeQ+K5eSQx3Uksfl5Zt1KwWZ6T4a8cG+vPsV1s86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VHxU7aNqRVZGEcg3KM9/SsrwPZXMus+bxsUiR8fpVvx7exXesLbZ/wBQvz/3g1AJG54N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Z8idPzpmoeKLqbzfsp8mH/vquKt70W4MUU030+6tXrB5J0YRJIfXC5WkJo6/w3r893Mb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tx9ap39omnanJD5wRCdwUnoKXwhpM8N6byYeXGnCjFVPE1zBqGoyTKThB5e4HrWlvcEn7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pvM980Q3Zwd7bKpWFvGnRz+daojhIwybzWBsbXh2MQ2Ml1Iu7+PP+zVFvEE9xck+aI09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t+7Ark/tAt5/9VWl7JIzjqdbaOL2Mo5w+PzrJuY5IpGXrg1L4emNxJIegA/4FVbXr/7P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7VW4k/eaNW08ux02SZyNzc1h/wBs3Bclbghc9AKqfb0lh2JMzueqCpY7O7IXZbyc+1Jv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6fdf2vZSJJng4OfWsD7PJ5kiqpGG2k1u2IGk2ckk+VYnJHvWNBevPJIS2AW3E+1VUXuo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me5vntZ7FmgA3CZhlDVvTdIVZZII0lgEj/xNuT/gPPy1f+0Jz+8/OmNdspJGxP8Ac+9W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y0iigG3HyVzf9o6kx82G8kHtJ8ytU19qKuMyMzn+7I1ZiXLTDy1QL8+zFXcix1d7Gmr6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j/vLXIQo08tvGn8TKTXXXUqaZ4dEL8TMpU/7zVzWiRM+sQKOiMAauotjKm/dkdVrd+NI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5E/2feuZXWblT5sVzLIfRpNymtHxufkgz/tVzi2pEY8sHGN5+apvYiCO11EJqegGYxfv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NgvFCnzmwa6/w8Xm0Bt64yHXmuP+z/60+n8H96iTNY6lq3lyTt5FWfMiP+srJt7sLwBi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ak1LjSW0WfL5Pv8AdqOObkkRj8KzGuFYEKeKmjudi+tAzWtgJsnAq5FdCIEeUBXONeqx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9WoNSV+JRj3oAtPrSRTkOpP4VM13DMm5cqfpWVNLFI+5CpxTvtOVwcD6UAadoWzuY5FW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2zukzsJzVqS7jAKEZFAEsepwxA4ZjTo9YWQkbWIrPPkOhwrCqDTeSxwzCgDpreZJHGwY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BxXFx6lNIR820CrS6pIEI5eoA3pJY5HJJpwuRtAUj8awob0OW3Hb9akjfzGG180AbkOA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HcA4XmoJXlwQrUQStCuX5oApSwhMLsquLAh8hDWvJOJWB28VIZk24AoAxm0vdwwNPWye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JLAleTQ8ztGVIwaAKQPkoR1NNjuN+VYHFTvY/uy28k1RlOwd6ANOAoeBnFW0RYhkHmsy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W5LnPagDTMp9ab559aqfaEC1E13GKAPH4/HQs9VltrxsxhsK3pXV2NxHfR+dA4kQ9xX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F2mBKuxya1/Deh/2JZmFGLL6GrduhjFNbmmeFPHNRw3JRsYq5GdynIqFowGJxUGg2T97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DilPzjihZPKzmpHYk3daRSaaJA3SgDPSqQE8TbehqYLms6VHjbhjUlvcvuCk0DNOOwVl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U9KdPebI8Bqpeac5zQBKvlI2wcL60+VgRsH3PWq8jIvNPU7k46UAWQtrHbHKsX9c0WE6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a5gKNHKgPvViC3hgUuuSD2oAc8Buidvep4dMdU5QmrFtJFGoYcfWri3YnQ7GHFTcCjHC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lpME5q206gEE80xCBk5+ai4FSeJo8oAR7iohaZTLMQauyTcgHmmuRJRcCAW4jhJzmq0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DKoVDVaUPCNnU0XApQWzZ5P51oQQAD71N3YXpSxvnPFUBs24Cp1qte5OcNj6VHE529TT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eJ/AkPiFmMkpU+1cwnwRtASXu3K+lepswzjFSC0Ew61rCo4bEOCe55ZH8ENNYnMrGrcP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ivRxGsNN80NwKcq0pAopdDz/AP4VpoiZxaFlHrTrfwPpMIIWzQj3FdzPby+X8o69qzWt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o9pMfKjAHh61hICQRog7Ba07e0W3wUAVe2BT7nMJIK5x2pbPUdwwUGfQ0vayFyou21mb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gsOSeKuW9yAnyMsePWlF8zttZ8j2qbstaFaHTCjYC5HrUd9pTMpKgZ9BWuk6Bdu4Z96rX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pSuxnNDT5NxyNtMmtNg++a05Tyd2R9aoXSSsD5bfnRcdiH7BFcLHGRx/G/8AeqpcaVp9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3UwiuXiIR8Gub1zwpNq7mOW+kjh/54on9a0UmTyosrp/hTU4JI1t7WWQ/wDPMDIqhdfD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zz161reHfAVnpUrPCHkY9TXS21nA9xtndiq9FxV+0l3I9kmeZ/8ACn9ImBCySRf7orJv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QJHpJXtX9lrgkSAY9qqvaqcqSGo9pLuL2KPnLXfhDrOnQSSWzR3WOix9awYPh34hGTJp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kJhPljH4ndTLi3igzGJc1ft5Ih0Uj5HuvB+rWbOX06cr3bbwKyZyYI2WQBWXoO9fUnir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292LSN+GavMNe+CEmm2/mW9299ctzjFdVOsupjKk+h4tc+bMcngVGMgYr0YfCvXZ+PsZ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P+Wcan3krbniQoM8zXrUkvm49vwr2Ow/Z6vGGbi7hjz2GWrpdH+AtlBzcX3m47KMVm6q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PmJMflsxb+EDmu48G/B/VPExj/dyWtt3lkFfRPhzwLoPh+ZDHaRs/ea4G6ulbyWlby5F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wlXZtGkjyPRPgboGjsq3Ia/uB/e6Z+ld/Fo7WS/ZkG1fZxWtb2+f9THH5u75i/8Ad/Gp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CPL7B9zN9K5HUbNVFIxfskyN0fI++5/i+lOMak58rNagtvPXPm+X1qlnHU1m9TVaEawR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EGnvCydW84/7m6lE/mMy4+TG0/hVuB4JEwP3eKzsBXnuAYCJYv3v+38ytVX94Rk4x3r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gsoxyarSwW9sY4h+9/v/AO1TAowWpn+4cYf/AL6FaUNnIuRGscmOtRhiP9Gh/wCBxxpu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5TGNuV/vHFU1cDSFz+4lBi8ohNn/ANeq4uf+WflSSxfhWVdNLA7IX4HGAani1dkWU+V/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NpJECfuwqkcAA1etiysfMAOOp3DiuYSe6n+cHygz87ucVYXVJG+UhJjuwPk+9TGdPNeJ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87d1Uvs896xMxjl+Q997f8AoNZcviSeIfvsR70XgKBu/wA4qGHXGuAfJAA/6aYarA3J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FUmnityfL/WqMF6xmMUx/wC/fy/+g02IxSTyqd2B6saAJ4PKufN/dfvd2+prbT1lYkPi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tPLEsn/LST5vlqK1t5bA+VLdxyy/9M/u00Kxbl0w/MRtOadZWOOsePo3y1MrZxk81OPO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/ckO1aLBYma2EY4wBtzwtVwvnZAkqj4fk8R3NxLJqyafaWqdEtZ2kZm/4Eq8VuQXcETm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YLD4IZfs+eoHeqd4vmnBHNWpNXj+zHDBI92xzJ8u1qqtfxPkmaED7vmBs0WCxk6laoi7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VaMiRNqKFUDJYjvVm6vUuSYRJuc85x2qgl1KJTEDlSeeKRJKbhUi2S7cA5ygqDz4JUJh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7zsDDKR0WnwxxwjbyhIzzQBEbn90Y44sHuarSrxwPyq9iPOPVab9nEY69aAM7DnqlIQu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6k4FILVO7UElRcLbYkh/3H5XatHPMg5Psm2r98IkGfO875dz/wCz7VgSai8YwkMko/31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bbP/AC1/66Lu20631AnzZKzZ5/QYpirJsYfvADQM1P7QZl69ahEhYmi0tDb2P8Pl/f5x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gGJTxjA/nQAROCeDVyLfjIUnFU1jjhJINTR6s0QwoBoA1vtcOX8qF+fmOV+7Uf2jPmnr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NRxbm1lP8G/92h+Zt3f/AMequ1x9wxAj5t3SgC3btEJ4/NPlf3I/73pV60VFZD5grEcs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lWHu2TcAfv7dz7Avze1UWbl5fCBo/K/1f8dZ1tMBPLLdDzYt/wDq43+bb1qq2rRvLMuwk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Qn/pns/8eoAkt5vIyCKr3FzG6uqxEFWwfSphcACWTAkxtqAKIT5UQz8m+gCtG5ErDyj5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qVrpT+7Vs4GKJLholyvBPWl0/wAq5uIvOi8qL7nmf3qAHIsQ2+21m/3qbPf3duJvJl/8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t7sMsSRZB/76/wA8Ulv5onm83Z/7L96gBkFzcSIz+bHu+78rZBrQ0O6aJ2t3BbzOCufl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kQKrc7PSrCWkcDb3cEjkY7UAamnXH7/Hnfvd+x/Lf/arWnugM4P41zlvFaAzTrbW/mkZ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JJPFL537r+O3dPvLu9aAL7XiAlfMLn2p0UUrcyA+V8yc/wB6sqXZ9ommjASJP7xot7t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/f8Am+lMzsaD6dGD1wKpTRmJ8AbhWlGjSxFmc5+tDWLtDvTmkMjsrWPazHjjrSf2h9nJ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bqo+KdXvPD3h5ruy0e41qd2WMRWu3dGTn5mDMvFeT6j+0Da6BeRr4g0G70gPGJVWTc2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/fVAcx7FHcxXPLiTzPQNjbVfUplE8QCsR0yTVjRb6HUdPiv4osxXEKzJn5flI4qCeHzY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oKTuTWyxLkuMn3pzMueOBUlnbG2t5ZZzF9zt822q327T/Oji87zZpNuz91t6c0DHC4MP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entCsZ3Y61CZIoZiDLH/ANc99ABLo1jekzz20c8jdXkGTUNv4S0u5nj8u2iHz9twrWRr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g8K2cGqFk53hVkIiBy2H+VqDOxsi2lM/mj/gSUxraCJt0o/j/wCWj/LUD6wYiRGNp/2/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D5h7CgZLDpsiTySpHD5Tv/Cf4asPbiEli4Vj90UQX0axbc9BUD3aTPzzjigB3Uf637m7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DI8Du8rhSzMx5B9KtzTs6BIZ44n3/wAQ/h/iqMWFrPcHnB9v4qAJLg5tyen8Dj7zVTxF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tWPs8M4ji/diWP7/wDlqYB/rf8AfZ0/2qAI9P5z5svG/Ykf8X/6uatw28IDjzfK+f5H+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f60df4vn21VFxi4xJ5nk7N7f0oAsTaJI1y7m5jc/wHH6VSuNP8jt+9+V/wC7830rpluI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xo5Jfzz8jP8A3ulAHPDzYM+bF5vz/wCr2f7XrUaBRFKoTywN26P0rTS7trkRbYrj+Hfu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7eV9s6S57n5d1ArDrSIadPDiCSTzX2ff27a1hqEQn8qXy4vLf/eZlrAGuq58iJ0+hb5a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eZc79+wLubigLGnPqHn+bJFFJD/10+ZfwqhHomm3Lm5ktFtrv5n+1RM1s7f8CU81LcrI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J5kZZlqsxFvaBcfuWGOmWWgLEVtY67YMTp+si+tV+7FqMYEv4Sr/Nlap4/GEllcrFrO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WiC4j/8AHfmH5U+0mtVu4pJGMcX+wMVqW2n6ff8A+q/4H/Cv+elAWLGi+IdKvI5Us7yK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oq0bmIA96xrnwjZTg+bp8Uv/AFzkb5fxWq1v4W1W2gP9k6tJF/0z1BPPi+m75ZP/AB6g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c8N935G+WpLeS4bciJJNGO+Kz4tY8Q6FbEahoTSRD5zPphS5Q/7RX5ZP/HTVvRvE9jrD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QlsSH/gDfMv5UDLnny/6ojFKtz58/lS/wC5/Cv8VLceVPOcfvZdi/x7aeLEeXExEec/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6+xNsUvmwK4LHavGKihi3OG83LNkAbetWWsiolRUxG5z165qnJpXmGVmcxYICEFuKzA0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8Hlj+L2qk1lGXeSK2WBpAC8nyrupPs8NgDLLN+9CbPv/AHvwqomsiKILFnAAFWgARxxi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BpWUB4FLsnIJ6YonvGvMjAlJXAUH7tQNqDW5FsFLDbhgD1pgMmmmnRt5GT6VYsdVmAM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pfT5u7aVcfL5nT9O9ILeGaebyTgbN6f3qALQvLm2GY1kjD/ADrw1PhmmvdxumlRpPuE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CLzvMlkRcCq9/qrXgWaODHlN/rNn8zQBaS2EY8zcY8DD5P36hkuJIRwcDH9/dVCS8uHi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127qmWJml82JJR8i8R/epWAsQSNP/qyRL/fL7VrUtIIUBk/1svf56x7cSgEASY/3PmWr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fRYC+Lfz5ziLFPmtvtMKpO8Rx0dBtWoADcDEs3nfx/7S0SWALlRGcfx7X+9TAqzxpJIZ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inHFvGR/uVIukNJcnbiIbPk3S53fhV6xs5IAQsqy/T5aAOfuLYQokn2ZVhz84C520lta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v+4K6398B/yzrKuopLRnkjhX++cfLQBnrYwgfdb86qySSXEpt4RJ5m/CD+9U09+8nKLtJ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WS6NZ/2hqGHuWHKf3f8AZWqSuRJ9BIPI8H6T587oJ+n3/vN6Vxs2sR6hNNIZvMlLbuFq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JKpA34AL/cWqwsN/CLwnfGN1VYzhozrfh9g/2ifXYf51xF+uNaviR/y2k/ma7XwFEbe7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aO2P/wBdc54ktjZ6/epINu59w/i+Ujd/WpYn8TKej26/2lCSucuuPzrvfHFubqxiTO0e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u9Xtgr4AkWut8camLdobcDJBb9Ka+Bh9pHETaU8sgDoSinr60+HTvtFzHFFCPn+Srdtq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nSbdn+1+Fdgsdt4V0yS4fD3ko5X1/wBkUoJtG0mkQz3Vr4I0ZkXBvXHA7lvX6V53IjS3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J+9v5q3qly+p3DXt26vM3OD/CtRwDAaXypPJ+XmqM0J5s90TK0kkh3r/rBuaun0PxZ/ZN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YtlmZT09qXQfDUGv6fNKJJYZYzt/dv8ArXMm/urecwy9UpAeiWWtweIY5bK4haKYjOFl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FPod61u0ZuIWPyOeNy1a8H3hvdWQN1TLH6Vp+N8G+t19Era/uGUVqc7BfRYJCFPLxxSL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+eo4bOT7Q3lSR8/5/pVaWx2yOTECwGAQ/wAtYnQ9j0W4uz/whomz83kg1xMd6snOXQ/7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+C1tTzLEjROP4tw+7/SvONQaWGWZHDAj+97U2ZQO48FXBOqSR+aTFs/v7qq+MLgLrNxH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p/hpaTSQ3F4R+6wET/e71z+uXkmo63fSRkFfNwpXpt+7zTTuSnaTZLYXMVpBkf63/pou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0YWL7OnH+9TbrwxAfD639qJJZQivj+dcf9o/0ihaFX5j0m2uLDxhbS/8spo/9v7tcj9om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jbTW38Nbb5r6Xyv3Py/8CrA1e4E+tX3/ADy3ts/utVMIKzaLU175Azn8juqvcXsjsU8+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KjPbSnypDFvV/M2fLVf7RJFn93n3rN6GpbSIG3+edpZgflkb+7XXaBp0em239oX2AQMq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poETRHUL75YU5jB/9CqHxBrI1SXA+W0XhT2b/aq4LqzOTvoivrWo3OsXPmuPLhz+5X29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t55Mic1S8jyBmkhvTHcxyZ5Ug1Mrt3YJJRsjpvHDeQLUHvkq/wDdrl4b9vOOWzHtweK7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guYR5vlfNn/ZP+RXnhnnHm+XHvx0H96qSuTT2Z6VoU/m+HWlH+2eK4eF5GGwn/gXeuyi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7mQxn/vpq8+klnYcvn/gG3/PSiSLgi9jGRTYo0LHfWfbzpg84l37H8z+7/31WpbGLJ8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2HCCPsRT9qAEAhn/APQaY0gdmClNo6bRUEUbiRznrSQWIppHjk4GcU+2vw7lZU2j1xU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YkXMgApiGSRAHfGeKtWxyvzDNUUCruB6dhU9nexoCH5z/wCO0AXAY2zsGGoCyA/vGytV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89hnc2RQBcnu1j+6hNQGUTjmM0lqxlByak2HcQGAoAh2xnAOUqeK3lER8ltwqN4mZucN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tGeoqAFsdPeaY+epAqXULBbUKYZCv1rUVgse4Pk4qs5iuRiTnHegDGM9xCeH3Vdhkmli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3Nn8akMQCnaeKAFgmyNpAqchEG6qnl4Gc05duw7m6UAT78glMgVA7sAcnNRPOChXcR9K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zQBL5jnucU17VpOcmmNY3IGCTipVmaCPaQxNAEFxahR/rOataUkQQiVtn1rJmkvHMxji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Za1dNmtJLJfPPkz45VzQBJqEJit/MhIesGTUpIgd8OTWq96YeBh09qU3Frt3SQ5oAzpS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yZ2015ZFXk0yOXeTzmgBbe4PO7rVlVEnU1FHBn+GrCWpx6UAOi2LlMZqK5USA4XpVqC1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IkZPynINAGZDA5LYp8beUrbmANaRtVCna1Zp03zSwZqAIfMEjE+Zke1So0ajPU09dKji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5JOTxQBbASUY704Wq4yzdKp27mRiBxirccyg7WoAd9h8zntUhgEKY606O6WQYFKXQ/eN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FXw8aLgdKpnyxyDUZnAPJoAnvZ8qFTg+1LaSeShGeTTrcQuSzMD9abOqRvkHg1NgJTdj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vnIwaq27xsxDHmpltkZwS3FFgLccKyjcWqMRbGb5sipg0cKHBBqB7mIjB60WAiDTeadh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NSQSxhjtJJqeT5xkUWArrGSDzUaqFY5NWliVUJzzVJ5QrkdqoC7C4I+XmrMARid/BqlZ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TnNACvb4djjNNRmJICnFDTsM96rLdyZb0qQLLlQhB60WyoCSRmqrv5inLc1NbfKOTQBM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G3d6r3NwqtwagN2SOtUBLcQRO4yB9TVQ2Mcbswwc04RvIjPuz7UokAXBwvvSAQxkKfem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zXkizLtAIFXIdQdTuKCkBFHbySoYkTefQ1GBcwgiRPLAq5HLK7tKh2/Sq81xLJKVJyPe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Aufyp0Vs2G+ap44kj/ugn3qz9mAxh1GfegozhAig/wAOPSq13DEQZUclx2q359pcTyxR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HHJCD+8TdH/FTQGeNRUAxmP61MZ4ojGYhz/sP/8AFUy4UNMfJi/dH2/rRHosxG47UB6b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EszsqPgY+6o/rUC6m8KMhRZOPukfN+dWLeyktyeCxJ+6oqUWKxo0szbOfuEfNTApWl8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+alhura1djIPMyvBHIzVe4uF3MsTLGrH70q9ah+xmZRukDKD0TvQSWX1KTCbRhAdy/73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zSOepY81aFssMZbyy+3kDcOKs2unfagJceX7UCsUdq7j+5yPvfep1vpplRppGWGP7vLV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wflziopAABEVLR/e6UuZjsiDy1iBxOJcfwf3lqsZycip3lULLtQiqYInPXy6ptsEkFvF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ltDbqy+YPKKff/vVTHlAdfxppvnA2Om6MDikUixHZgxxMHZnZ9oBboBU50lp/OkjxOAc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LdXBSFSu4O33ualS4R40d2ICjAw23cakkZ9vlsPOi+eIlNj/AEqBbF5f36gEFduT1pck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485Ix5Sjo3DigDMtRPDN5jKwjH8bUy4bJklzkH0q/IoM5XDyDP8Aq9u7dUM1wJ5sj/W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IPl5OPm3/wC1UJ1BRI65G9f4ya2riMzt5Zjz5Y+5Gn3axDommLIZjAg/3GO6gCzbahL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96r1tb+fPL+9/e1nTPFCsYt1RRu+TK7WarQ5H7niVPvyB/vfSgBZrCCJyJ7iNv7/AM/z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f41W/s/MHm+VJ8ib3+Tb/wChVcFhF2ik/v8A7t9vy/8AAqCkS29v+4JlEckfVM1UuNPk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fdro7XT7Se3/AHnmY/3/ALtZd7Z2/wBomW0dWV/n8sje34BqBmIdHcfvSyP/AArJn7tW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mCmNN+XUqu32rSnt4rf91/wB49gXbTR+/wDL83zP7n95dtAFX+xpUeU7lJj+7j+KnzjH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BVPchpJAlsfKEY5zUhvwLcxHiTb/wB9UAQR2rpbyuJ9r/wIX276qDyvP58yP5dm/wDh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7x/w733UsmoszMsZ8oHrTQF+NFSPAnX6s/zVas7lrUEyt5eW3Zz93ism2uLSAy+dLJMf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y/v4bgHtLv8AuD7u2psBuWl9b3E2x5v4Ou3+GnahPDbW5wf49+TXKg+TPkbzUv2k3Il8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bSQFifU3lyodCPpVXHJ/febHsX/gVV/s4/eygcbPkw/3mqXTj8vzpIs0e53fOG246VoA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37wzv/Wo7VnhwSnJQp1+b61HczSXZlxt8r73JyaqX0lxp8URtNLN3K4A/dzLGq9u/wDF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iTdhs+vpUJaWcmM/6vf/ACqwHhmRUmlxMpZ0/u7qWBRzI5Vz9xQ3AoAZbI4839znjKHG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yW5jMX8fy/3qbORbweaHR5P444j93/OKktNckWOdvLJ3LkUAOnn8gRf8tClQW+ny3Nwf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T5d3pUEd+XgSImTyk+7Hv3bamifa+9R8y9KBWE1LRpNOhuZGAO5Pl45fn/61Z1jZ5OSp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s26XKps37tv/AHzVq00nkLJFIY/ueYfl5oCxlvGikbduD14pGhVgdoUke1bV14f8onaz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VUAM2V68UEnOS2szgj/vnH8NOa1ZOSfLlGEdP71bE8UUlzKIozGP+mj7arR2Ms8kqHGX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AM7UbFIMxxSeb+FR2OnxnlyfpWlGixN820n2z/Wp4GX930P9/wCTbt+lAFOaCO14Xgff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aOM/6xMem3Fau6KaVEeMP/tL1b2qvcTZH7ry/K+ZPy7UAVYlSBj5TYH1zuNMuPK88/vf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ZGDEFCB2qa6iicL5RzsLL5n95cdaBMdbafFc5ik/ubEkqb7P9n83/Vkf39/8PSoLWWVV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35qjZla4SFn3bBj7m7v1oAsiDb5oH+83z1Lb3/2e3lHzmWTh/wDdqKRQPMkE3nbWYfdx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OfMiT/bP92gAFxmYzSbDJ/00TdSCCI+XFdbDEH3vH/D7VJc3FtYQmaWeCKLZ/wAtG+Vq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rWXzYvuNs+X5qBFpr46fEDHKMOmz5fxpQ9xcfNOvn/J8qD+6P/2aUWC2+FmkMsf3xsXK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oM3+qC4HzfWgtFzTYIRG4jhj8wNj94+3rUt7LGkbKVEu0Y+/wtVRNLibjydjr+83btt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sn3VoKI/J8i3J8v/AHqhuBKB/quI3+f/AGfb9K1BDN/qpSmd+H/DvTbhF+xEORHubJx+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T01wJcSp9wbPv49axbbRNX1C3i862sIfovzf+O11otViiAU/jU1vb8n99/Bv+9VJ2Jau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pJ3klHybmq7bzLbtmXJxwDVaOAEsgSR2PzYoSNirEcMf4WrMRpW9zFjr1f5v92pdtnL+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G6sXBGR3qrbTS2Jlk+fmqFY6ImOAEwKIwegAxVasSS/kCRGKNRsbOESqdxqt5EZSGYfO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q7Yq8cqzBsnp81E9vKI5fJ+WTZgZrlLHUpWmySxOe710mn6o91G6niQHFBRmizv7ic4m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ftltHMdigZ+9U32+6gbEUWasZllnJeTndz/s0AVLWwtrCCRLSKG33HLlV5alG64AUhuB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wB3G3acbQKoXV7HCXLLI+wZQp60AWlsxnBUj61ZWy4XA6dKp6fqhlXdLER9avQ6isc33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aGVWIAUjr71WlTyYSVUBielWpb0TXJOGUDof71RsPNDF0Kj0oArW5i2ZP+t3ZpJLOGR3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b/NUgQlHKKCVqsu4iUlcHFAEFvYQW9/5sclw3/XaTdWysUDLtQMkn99jxXNzXEo6Vagv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dAEt68R3goE+T+P+KqdvcZzU120dyX3HIAUU+xtYowuf+WZ3D/aFACNJJbxl4if4cf7N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5xJH+2n8VajKOewNPNmk0W4jPG39aALOmQvqluzyxqyHuBirF74binAxAJP7+z5flq7Z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Q7VJJqggB2nIIxQBz1z4EsZEDeUVY9M1Vk8DwQRblnKP6AV0T6oQPnfHoKT7UxTd5XmH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/trk+WwK7PvnrSF7iyOGjIi2feXuu6uskswcyTJjjdv/ALtJb6fLNP8AupcRbNlBRj21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/HquWWiIollg/T5d3vV9LEH5Y4oz8uz+7U0FqYX3zAQ+WPk8tdtAGfYQXFksoaXzSPn3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ZFD+8Yy9WQnBb82p92kks5Mce+NhyV61jzWEscZBZlunLOgb5vloA3Dcy3EH/LMRfwdf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x8RJtvooboDosikBV/vKV+asm21Ga3HlSxZm+5/s9a1LO4uJsdAQuP8AZoAxJPAl9pqF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LbUh9pjHsrN+8Uf8CpYNe17w/wDu9a0drmAdb7SZPtAA9SnyuP8AgO6ts3s1vOVkQyf9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9ogNAGbo/wAQdE1iYW9rqCNOG2tbv8k6n0MbfNW9cSExkrzk9xXPaxaaffmP7XaW9/L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5NWbFomoweaNKvrmyCnfsmcTxf7u1jnH+61KwGvfSRhxvHP0rLuLpT+7hH96qc2s63pcP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fv3GlP5rD3MTbWx/u7qfp/i3QdUdorHUYjcN1t3/AHUyt/dKNhs01oBOJ5gsQ/dw8f6z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tyY5O3+xtar32jg+b/uf8BrP1KKOYloOZdvB/hoA0rS5ku1XyCeF6IfnqcE25l87/RZd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Vsbu3Xy8eVIP+Wn9+rMGoNP/AK0bm9f4aAOhtpnbBLk9qe7NAzr13etZMF1PICBL5I/9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niNPV6ALCRyvyDJjfvc/wAOadbyzwxGPzTIfMDf71WIpRCrK/7vPbPpTkELEEcj2oAz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96yR/f+U/w1F9ql+2lgxlj2evytW7NbxBZYjDH5u7Z5hT5l/GqEmlEuyxyImE3ZJ+WgCe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PZ/SrKatAj584/PWSdKuUXCDcdm/YnRvrTVtsf6zj5O1AGzcXkLriN8N6k1GJ/LXcGBb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mBgvY1aWKKJM4Yj60AW5NVkHBcjPvRa3cvnZM2c+pLU0W8X7vzBUiRRlz5eOKBm9or2M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fKx9av6lNo+p/wDH1cA/3MOwrn7cZBBp0lqqbeM4qkznlG7uX54/DcAxLMn/AH01VNQg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zNjK4kbmqctgpgl2j86qw2+2Mjt0o5yowItMvJLTUDOjF9mG211V5f6PrcKpqkXkToOR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xbwKjMwkAyMf7y03g8fu/wC4n+zTUricTpYb7RfDsTpYxtNcuvEaMXZ/xrlNVvl1W9nn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/siq1/b+R/rT5lRCAG2OOlJu4WN/wRqGn6e1zcX0xEx2pH/u96277UvDGoy+bcz+c/qT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fWrccsMgz1l/7521pGXLGxLi27naG58HjPK/nJWf4ivfD9xpzf2YYvteQo+9/WsAW5xn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4Zo5rlxiX9A8US6PMrxpuQcSp611Emq+GNbjD3KGOUj59+4EfQrXIR6eUZsADJp0tuFB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UbnWjxFoOhxSDTUQsB3GP1brXC6vqd3cag96twSXXd/spTGs2nfy1K5J/iOBU8ds0O6M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N6iSsb/gjX7CyW7S+Gw4V0Ozd68Vnajq0V7qFw0PEBPyfJiqsCKgYgdh1FRzJjoKRobG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kKGSF1UGMfxdPm+tdC2q+HNY/wBLuYFil/6aJ836VxI8uG37mSq4lQDByP8Ax6mpWM3B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dobLTY3hj6b4xtC/7tcvb2HnjMcuB/HH/fqlcBtp2t+lMtZ54EK7lPuRQ22UoJHZ6Lr8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Id2cfdZKvzXnhef97JBEJf8AaiP/ALLXIJdPeKkUxjwdvI+XbUU9s9o5CsG57HNCIcTq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PSrcwZ4DOgUfgo/rXGqJoT+95q8ZY3hdrv8A10jH95sNNFv9oHG8+lJu4JHVaN4vtLLw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8H7r1zlsYobjMvPz73j/ANmq62E0fDo2PcVPHB+8JjCZxjn5aRSTO0HjjT5/3X2S4/74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Eq0of8w9/wDvytcnY7/tpjLpg/e74p93DAtxN5U2yQf98vTUieU6j/hLNJ/6B7f9+Vrl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eGE7ScgHA+Wmwz7EcEK2fXmmIIjnpS5rhY2fDviefSVNvKPMgxjGfmWtBPGGixuSlsVm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ubAiIPKCqSxqZJv3Ixn5ZB/FVqVgUbmvrOtTeIOH+WFT+7jHQe9Ys9vNggZq7DbTCTo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9zCx4/XNO9zWKUVYrWqSqf3gq8FBHtVVJJJM+Y+KbJC5ztkNQUXC8Vv90HjrzSi/jQZz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hwDu75qrJp/mkncBjoM0AasuqLMmUqF9QCR5YGshbe4tyV7VOl6qjZKv40AXPtSyyc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jEzhxkL04+9VdIOPNGwAfN/vLTJwTz090oA1IJlafIAUf7dNll3O/wB38KzZ9Qmn/wBb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97pUAmbcef3dAGnHOyEgA4HNNmvS2cg4NVIr1UGcZzxVq3P2jgKPloAWwn81XULLkH+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+ul/NKlsmWz3EAHJ5xU98Ip4xJs6ckEUrAPXWQy4Xaw9RTFuo3+6zMfQVl5TnYQo9BTA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QNzdFjg/vKWO78gfvK56JpfNJ8zOO57+1Wvts5BBK4zk/L2oA1ZNes7cZnkESf3m6U24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89vn27lrndSgh1OCSO4Ec0Tn545fm3CorK2jtgkUH7qGJcRx7Nqr9KAN+G8RYy0hXPpv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YhyPQ1zSwySyAHgVo2KvZS7g/wAvpQBtPdSqMdPrUJklkPDCoJ793HKiltpi2SQR70AX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vuKgutNiuGLrLlvSrC3qNEUzk+9Z8glgYsnIqySs8FzAThCUFU7nWI7T/Wgqa2PtbvH8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h4g3vigDDcGdc5wKS3gCnIPNQRSSPyFwtXImBHHWoAtRXvkrt2ZNK10TzjFNikjwQ3X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gCNpi1Kl3sjNPaNDnFVmh4NAE8V8SpqSGYMTk1UWLCHFQrkNxQBrFg5wOTSNbJINpHzV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hTmvCATn5qAJZEjg+VVwe5qaNdPEB8xj5vtWR9ofJ3NkmgTgHJGTQBchlRVbjFVZn3uc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zjcaAFErJxmlYGQZzzVZyQ1TJ93rzQBatxgHLZxVgzxsOc5FVFHlgEjAqxFHDIpbdigB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0l85wAuKlgjiEfJ3ZpYLIuzNj5RQBClpdSNuOdlTjTJNwbPFX4mYqELYAqRULg4bIFAC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qwzxsmABmoDZNINwOBVVkAJUS4NAFoRg8VSvIFiYntRfAQ258uY+b2rLD3EgOZyT3X1o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PRQzjccVhz6tFp0bCWUKTV3Tla+hSVJSwNAGwuxQw71mzM6sxA4q4lhIrEu/FS/Zk2nJ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AatBpAoFXERETA61E21fvHFCAz5rWRmyDmpYrUsvzVOlwgB70xroMTiqQFy3tAYiN+Kw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+dHmOP8AuSsq1qQSHBqz+7lj2SLuU9qAMK1Qodu1WA4GTmi4aW3GRFJKPSOtYwxRzfdw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09qAKVjeLcoMxGA+n+NWpZYxC/HNJ9stckbHz6oOKjuSJEdQPu/dH940ARmISJxSwaVE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+7ToXMWFlXa2OlTrcSgS+VF5sadff6UFIz5fCmmqfNhDIR1w5G6qN8NQgn/0TTxNF6u4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8/u/9g1OPLUZl7f7XDUAZd8l1Da+VBaieb0j+Vao7/EFipkm0+OUf3/N3ba6hrsTeXvf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p80Aclay61qHMNpbyfPsPmOV2+9W5vDWuSji4soJN3zuAX2r/WupiPymq7ggt8x5oA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oKSzBPnlC4/KnW8cOC56rWjJaBpS/U4xUK2aorL6mgBFS3kHyxjzP4uKjthLiXzP3fzn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CEn9acBuoAppE798/WmSadK/StSFEBNSlkFAGF/YbeU2TzWYNEdZDzmutaZSCKquq5NA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liyP4v7tRPaMHIVAOeMfNxW0yK2dxwKXZGsi7WY8fwigsxxp0rf8s+Kr3GnzxN8ybYh/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IEpz7pRb2+RL5nH97+KgDk7eAKJjtx/c/wBkUzz/ALPAZIpf3m3/AMdrpJbG1MDTSSDC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p06LzzLF5n+xHvWgDJW5m/eyxeXnYUR5H3bfcD+9Uf2a7hzL5cmT82dny1vWsP9m5uS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tuakur57iQyXBdeMO+3G73oAoW1zK2YrrzF/ueWm1mpBBDzH+8xt+TpU/wDwj81xn/f+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B8mAecI/NA3bP4aAMB7ezYqcSdVxvc/yq3bzRaZ+8ZJD/GifKFb3oW1W3kij2pJG/wB7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g80GX95/zzRPu/jQBnprF7czSebJJcWspwgkPmVYtzFazkzTR4+7+73MtTQaDd3ULPyc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Dbw2fnSTRgyg/Ig/1dAFK71gS3ipaTS/L8xw+1arg97qLzvMY/vI/vL/AOPVIbf7RkRf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LoU0JOWx/Gm/5v5LQBC7I0jFy52n5JG+9u9DSWmqz2sarnzQE2cvub86249HSIPLHI/7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zl0mLdvh/eMp5WgCxDcs8BnKkZT5QSDuqqzebkuxeT+EBOFrUs9PAt5W8nIUf39zLU62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/ffI3Kv40Ac4sRyfMXjsTTbq3e3zhY/uL8/936Vpzwcxxj97LvZHj/u1DPbxY/e/6J/f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Zlvb/Z/3ssUf+x89TDi4k83+/sb86n+zRDIk8v7m5N/zfNVQQelAF37PLb/vYv3W/wCd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r/bbi7KyNEvlF9i4RVXd7f570ixRoDJJJwPuD+dFuIpvL7RBmpWA17e5FvEi/u4tq/P1+T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YuAZYj+9PzP/ALVT2UETA5k4qrPGqNMANn9wv92mBSgPk5zF1qx9ohuM+V5hl+4g/wBq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/wAtS+xPrWvP/o4lzFJFLsXZ5f3loAht/KAj8yL/AH/4qrSOzyNz8n8K+lWba7+zA56b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pDISJoki/wBsj5vb/ZoAjtbDM83m/wCq2b/L+63TmqupttQiDy+Rj7nyr/8AZVreTnzY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FV7eAfvfNiyETe+z7y0AZOn6RJcR/NffZpt33HiCds/xVpW9ube3/dTScfekjTdu55q/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H+2PurTreSOaUqjCIc/x/wBKAEt9QhnGeB7p95vrWxDru99oVRznn7tYf9nQx3MkYn807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pJrFrC4YGUMO2BQB0MztKAzREsO6t0qBry1gz5k5KnqVXkfhWANRnh8xvM61Wllefau/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t3V+kqoUJb5diZY/JUg83995UUkvlp8nlv8Ann5f85pP7PUKAZiZQvyRkfM9WLXT5bj9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5vn9v7v8NAGfbf6fOfN4+Rdn8W72q1bmLzz/AN8eX/drYis44Q0R/ekIP97d/wCzVd07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PKT1Jx81AGP+9mgMg8uXy/4wm3bUn2bz7eKLyv4Pkk+826r0CQSJcpEwQE7CAv3mqMT+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yJseTf8A6r5e3+1uoAy9Q02COKaSOQzYk7t95f8AIrLVlW3+e3T5/nwTn8a3xpEkc0yx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nb61iXlsLcyyFJJJHGMIc+1BncqW0iOzDYTn0q1bQqJWYLg4xzSW+j3knJtREpTeZHfa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CaTIOH2cfLu70DLAtvtAPp0qpOPI82KL/ff/AGqs2120Cn5f4N/l5zUx1CK4tzmGP+5+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O/h0uC3827hjlMfyI8ibvmParNjeF7aN7UKik5wBipxbxQZk64+5j5e1MtszAiKM/wCx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8EUUR5L7HT/aqOx0rywZC/R9+KYLc+RN/wA9f4P4WqS23zSRCMnysbuTnrQJkrK+yR/M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rbpa3YiupXBB3eVt5xWZP5v2iWKGWSLy3+eSN/4vSrjXbxjzHVnjjG7JPLqfWgpGjb3M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8nyf7P8A8VROkQzJNj5/uR4/KsuC6iE/7o/utm//AHavJcrJbZhgkYbNmfwoKImME/7p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cYkjaLcmcLjOcbs9Knubk6geXSTy1/gh8tU/8dqt9n8/zZTN/Ar/AN6gC/bQRYil87yp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1qCe0O/I5/vfP81OhfNvAfL3FR/e+Vlzn+tX5bmF4mOwRfLzhAP8A0GgDBGPtGPN/CrMi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qd9NgWcSBee49aS7ihinkBkRsbcbPurQBFaacuMCTHmfJu9KeumRvZNEUeOTBVzvohu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+P5fm71Pk7jzyU+5/WgCp/ZFp5GQ75H3vn21LDJGIcsc4/2smlaFlU7xgGooYIsE0ASw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H3c1Yt7iWfzR5UYmCb3k/ve1UiIlzjgis6e9JmVBGWB4oAtXruzHZMEH3MRUgEx82SPP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2nyMjyv3f+381Wbe++0ZGKALcCwzL5bfucc9MVGJoUuDkdE+X56kiwGimEv+y6P92qsv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sfN+PSgC9JqeQuyHp+NLNqDSJ8oxxzWcB5H/AC0/dbNn36RtQhgH7xpJpPucH73vQBes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e3tVi3EM8/lS/uvk+f56zre4ihEflf3/APgVW2eG6lRufkH8D7d2aACSxttm9XLBugHO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wWYetXIb2CxDbAMt90NziprZ2mYyCQFB97FAFGz0tmY+YMGrhsUjjOWA+lSPcyXDMqgL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lnLGgCpPb88Zk+lSaes3mYjXbF3+fduq+lnIJgAK1ba2EKvkdKAKQgPofL/iCfLS/Zs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sJLEszen8H95Wq2F845JP8PNAGIdO88/NnA7n1q/Z2oRQD2qecYY/wDPPNVY54raeXyY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uoFYtXLqq5Qbh71FHgKWY+WPaqUt6AxjXk/7VU7u8Yr5edv+7WZJZ1D9+CIT5tRwT/Z7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H91VvtFsMgzGL5P++qqztE0BKM7f8D+arQGrb3FoLcxYkz/AL/8NVmKFGmtyhwMfvJN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56yy/Ps+/wDdq8LIRszHOE9TimAXmoxrAYyFz14qG2mlgjjcHg064t4T5Zjl83/vmpfO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y0AXzqEUOY5v9aduz5Nu+sn7RLcTnyfM/d/726tOW582NWmtZDjAz+tJp2n+TOJBFiZt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AKQ1CW4t/Jli8359ifw/Nuptt9rsAf3sflb1/j3d62bjTY7iEZ2kv8yYHzLVaXTpEEqm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WgCe2nirK13Q9M8QRypqljb6hD98ebACQ3+y38NbVmy2tufNH8f/AAGqWo6gkaGODbFz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dL4Amjtc6Hqd5axj7tvdN9pjX2w3IH0YVRtn8SW2RqGmLeRx/wDLXTpMN9fKk2t/3yzV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aHeT/nntxtyK0f7KttpO0ZoA8u0zxJp+p3UlvBcr9qjPz2V0jRTL9Uf5hW39iEoPmIFr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Q+Xf2cVzH1CTIrD8PSuLf4ZLYX4k0PW9R0nHJsXc3Vq3/AZOVH+6woINZF8rAGMD1FTT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LtzXL/2h4g0jIu9Jj1a0/wCfjT5/Ln/79yfL/wB8yVsWvivR9RMVlNdixn/hhvg0ErH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AcxqW9zCw8nrJ2q/bH7PBL61VGnxW8/m+d/Bj926/rUywG3Eo87zvk+Ty03LtoKTuP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QZNV2dxKrGZztPygngUybzZ8fupOE/5Z/wn3qqIDADzyX3/AHKBmna3b+dIY25zjNUb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vr/rNnzVGMg5H/Av7tWLaeKf/W/6rfjMabttAF0H7fb583zfk+T+9Vf7NIBg78bN1Q/2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e/3JNjKrVO2pNdruVmZkHz7VNABFuK/Nn8au21ukfzg8n3rOt9WfpK4Ee/Z+7T71a4mh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HcDmgCe3ljQnc2CelWMhhwa524VxOQGMIHzfvK1LG7UxZaVZP8AdqkFi5MnlRbmcsD2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AdpHIqSC93gkYXttIp7XUMcZ3MInPQ9qkCkdHCxL82VFV4LBVnYlNyVZ867LyKV+QVLb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yTJ1HT1kdsCX/wBlrL+zPbpmQOq9ASODXVzyJCeTn/gYpoIKnMUf396GqTA5Vlje3Jxk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Z1HPqK6KdUaJhsH4VltElwSgGKoCsJJG/dqOPWoTJ5bHA5q3KlzFPEIh0+7x96oJTI7n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Q63uAT8/86fLIGB2HFVmikP3WDVJFC2D5lQMtWzzMvlE+d/Am/3qHaRSW+c4zxV77NkV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UmTP3h1qA2si9ZPMq4ylc4qj9ll/568b933/0phYczsi7QM0qwo0fPBNCK0TlX5pQR5uD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71NbpDcZ/dx+Zs2bNn3qlnAiUg/Mp6VXUZPFADFPlklRzUy3hAO5ajuYZYxlAKhgkkB+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cQnPmVJa6dEg83zpf9j+HbTVxjzf9X1/j+7TPtTFMb9w+tArGw4i83BmaTP/AC0Udarz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f1qgJZZECIcIh3Mc9RSRcA8/n81BRp28axpKVXbn53OzdWZLHvjLGhNXliidM89OnUVJb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4z3k/hpLQaKUNxFzEZkFNN6YT+65x/wH8at3cdrDISY1kk7Ffu0uYbi2/fRRffZ02feW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S7yI38PzZVams7tkjkhLo27581WaOGNflkGT2JqAKMmqEtDRXUyOAytx601bl5NhdAQT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+3b6VNFfABUVt2O9BJoSL3VOM0yWVAZA7bCBTYNQEacHdz3pjywXskgkTt2oLCK4Rl+Z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hBzng/8AjtU7XTEt/NCjy4+oFTLEvIbkUFFiIC4B2tn59mQm5qWTSLm2jM0sCSIn3vWl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855rUOpTNG6PHuRhyKAOduLeU/6rzPKKbh5ibaVrW8gg8qYCM1qweVOT2pxtIribBlxQ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/P8ApTIVjIIjz+PzV18GmxxQHFwsuT0IqT+wUcZtlRPoKAON8iTH7ofp8u32qWKC6kV5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Ow9a3J7Ca2kKgiKN92yR03K/rVAafN5H7r/gf9KAG2+qvGoSNTHMerUkl1cy7ySXwOak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1JBappm5ooy0h7tMzj8moAq2zfuJf/H8oGqSAfuD5dSmERxlhxv6imWNx9llIEPmD/bo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66z8v3JPl/Cpb2MRk+URyMcHNDNEHJ+yIc/dC1W8n/Wk+Z/6DtoAoywlGyamiOBxT48b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emYv0oAsxXkSqTLiFl6E1KNSkuflMgmQ+lYU1wrYV+Mdd1JAoXJjcnPQLUsDb3lztFNn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RW9zDamZulV5JkuYiXOCKQEkms7jlRtpsGstNJtJIFZ3kLkndSSBVGQfxqyTpIrkdNwN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j2rn7e4VE5yasQ/v8kfrQAplDqeMU6FAqE55qK1he6y3QVajCplTUAR20bO5A5p9wjxD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GZ+uKjnnW6YsKAK6F06nNT7i64A5pqbcZbtUsWM5BGKAGK/lj5ulM82Ik7eTRcKWb2qu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+YAp9aiIPXtSEknpVlAix/NQBUKB3z6UjKD1qa42AHYeaiijZkO40AO8tmX5DxTlsJH5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BbmrlsUUFSeaAK1ppa7/AN42RSXdokRPljIzVs4G7mqDSNuYKc0ATyskkSDOMUxY/mOG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cLhRU1vCRtZiMUAOt42En3jgVfj1HyEKjmqu8xs5AyDTbCB5nd2GFHrQBfEwkYluKZLq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TkOVxkU8TxogzgGgCdtRlkAGNuadFBlS27Jqu16gHY0tldIxbccCgC2Yosc4rOuZ4reH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H+L2qzNIrE7Tmqvmr0xQBBax2l1cKZrFWbrmRcithbiVW2x+SiDsoxWYZWUfKcUxJirZ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H5CTUUV95sZBTFVG+aMsOagkEssWEbFAGlFKoB3MM0kjpJ97kVmxwLHES7ktTLa5/eEM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I3HyrTW05v4UpbS8Qe1akNwjDrikBHb6aFjBOelLNJ5S4WENjuaum4xEcOBWM9+DKwYk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2bmUA+lVRDJPyIuKfcTQycSbPM9/m+arlncpFbSFyMj8KYFKKMwqQUGD2p0QEpO2PaV7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ZOR2xVOd5YmwTtVu4oAiuUjXfPJPk+hNVZtWiEamEsWH901YltopHUZ81T1+WrlvawWo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AM7TILmWI3MqhfbNXPJM0IZzgDtU2WkBZVKj0pnleeuAcEdqChLdSoOBkVcgJkyDUMSl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zUklhBsyBVWdmDE4qV5SGO2onbf1oAoXzXTNCbdcZPzVf+zhmCseSBkioHZ1QtHzk4qW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e9BRP9mCo3O4AVAiKoPBBqyzhGcSZCj0qRZYzH+6IPH8VAFOOIux2ipVhKI2fmptteZd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pERvK+ZqoDO+zuszE/d9KhJi5+/Vi5vS3fyv4d8mFqobYXIMOfN/2I0+Vv8AvmgAgnhu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htfKG6SbeN3b5azLfwvHb58kR2w+7iNitWtNsiyyBmJ2jCJuy340Fkd5fiK4byZSIiny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tLbwH915h+4auW9pBM2JnCmMYf5DUFvp8KzzSRnzYEX5nxjc1AENvbxXMH7qXyzvP8qn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XlfO3ybdtVrj/Rx+68sfx/7VVrHVnu/NhJN3uGDHs3Lz15agDpZZUiMZuD5nXn735U0C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rOlUB5Itv3X7qXeU/efKv1+akt78Dzf9Kjl+6jyRvuoA0yYtPt9wZ3Bfj+Fqytbupb+1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llqzJZ27ZlF0XH3jn5mpiwRQH995flfwR7/vUGaM3TtNuJVG5cyBuud361pR2Mlm2wIk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1vrOOQbGdfYFtqfhUUk+24MwkkcY/wCeeKDQdP8A6CIvM71nXtxBM3Ef+98jN+i1KurR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/qN34CquoWtxKCII1xs+fK4oM0isLiLySyjaXbafUCtA6jAilPOnd8bBu6AVlpbeZbgA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ozbjBnlYuR8qgUCuWo44HWXzUkP9yT5vmqr+5ggmMfmZ2/P9KuW+ny4m/eyY+X0rOj0u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yeX8mV3UFXsWY9X+RdsxhBT+58zfWrVtq8WJfN/uHfsf5dvbNZT6O9pEMEzRhmGwrnca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FOJPvv5j/pigOYlYwSJM6TfvUOfM27W9MVV/ez9/MPrVmRATcfKq7T2+tV7aaOEHb5s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WgOYSa0lnwC0a4ZRvpv7r97mL+7s/wB7/vqmTT77eXGOZM/MuG//AGajjhiaMeb/AK3f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/ZaCEwKgjBAqMT7f3UQ/d/xCrgt7X935sr/d+d3P8PsKgu4ktMvDG3kN9xn70DQlvOUnO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adxby4j82KPGzenl/Nuz61Ss7wsyM2Iz/Dit37REM/7nz+Zubb9PmoG2YZt/s4OePnZK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DSOOMk5xUd4m+eXMvEmW/wB3bSW4iuCYouD/AHOMtQF7Cx3guLa6S4XfMfuS/wB2ohbn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VZgg8jOR/uOP4qIkMpeUjqVC0EpkltBLOPK83A3/AD+Z8tTzLDFLNLFG/lgeWUjLKv8A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zcxn59nl7/m+uP7tKkrj94QRL8zLt/h98UFuQ+2tpOT5lOitvMbMRyf4Pk27ue9OheRp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VrRg5zJ+8/h2eYm3rQQmQRxJ5hjMA85FVOP4asG3ABjlizJ/wCg+9P/AHpz/q//AEFq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myffeT+JTQUhj2EZJ/cA/J8iY2qvpU1hZQyXMMsaxDD7E3nO5v8A0GoBcTjqH/EVajkx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/ZVj3oBBcW3+keb0+b9afbQPB18zy4/k+T/ep2nahDbeV5UPmy7F2f7K1ek8SWgnJd/M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BoMFwPI83yfKl+4/mJuZqsz22bf/AFP+39/bVWXxLDPOVgTOO6puqh/b4gyJrk43/wCr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txc+RnzYv3e/eiRp83tis3+0Ps+Zf3f8TvHs3Mv/ANlVtdQimnLsSF7ZHSsS81FY5Muf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76oBGjFPE8LLCW81WV3kIwr1FeXk8UJLFTLsXkfLVYNIP3YPFQzszkxEcj5qAsXNO1HzV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tBhfve9W/PiYRA8/OyfJ91cVjfZvPzmXHlpvqzpt9ME8kpGfM3InRfegZt5hIMZ5/g+5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OKOyo+wSfNmrAuLW4/1sv77+N9/36kguOP3UUcUUacf7P40AZMNlNCME5A/8eq0J5T+6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Kmz6lNHBD5rOZR8nzr/DUcd3HaXJaU8ndzu+VBQAotyQf3twDH86fO3zNUP9nn7P/rpR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+NbHH2AymXjf/q9m1qinuLWfyvO/1UaMifxUAU7fFxbmX9PrVX7P5+f+eQ3Js3/NurUl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dvmA31VleOVy6RCIH0FBSM8E58mGLEfTzP72f/1VPb3EttP/AK3EX3Hqf/UA+n8H+9T8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v3/vfeoGMtdR88SBbySKE/7Hyvip7a4mI/eGPyj81UTYCSXEOPKH8f3flqH7RNbDMWcf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ZnEXB/2aU3EUHnHgH5fk/vViwXPnZBP8bbfk+99ati38/wAqWU/upHXom5qALn9pRWk/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j73pUF1ex3JkJTfKOx/hpr2Ihkl8vdjbxuT+KpEt44yJpOpbZ0xmgCtB5vMvlp5X3HqW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3ykM3+771N9n84HHIH/AeakhiZo3WUDBBz7UAJO7zLln3Ux7bbb9f4953/3f/iajnn8+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7pHy+dKf9bs2fc3fLuoArz6fL9n82H/gcbv978KhkV7bETQox2fO8TDG6tKSb7Rnyz0/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l+b+9x8ix79vy/WgCiLf5fM8vjHT3qSGdILc7kx7VtW9vF9m8yX90Plrmr7UPtMrRxpt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zlMxk6bPkP3trVQlImuOE/h+Q4xUlvAmTEXyfvOmz7tXpLVQw2noMUAVZIiVxtxHs+Y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z2/71MgfMEzndWpbW25edmDtSnMIrfMaSfu/egDNnt4o4BM5jQA7cb9rVXxEUMkR/i/v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HH5wkHz/AD7vpUSWhHNsSp7oei0AaMUKyxkbC59c1YsQLNWGJIRt/wC+qr2TXFqp3KCT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275v7uKALK6liYjI/vL8tTjUVMvWsoDp+IH+1TYx5A2Sr/FuzuoA3xrah9gjP/XSnzaj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D7QDnH86lWbChIz8570AdDDMAgEjDI7irUGpxxt8+WHtXLh3mz5spJ3dk2jNJJqEdvn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yiTMoJEX8SGqe1Yj5yr5kWc+Xv27qzINZS4jZNpbPelluyqjDqGHRaAGXN8YbqFpF2rM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/wDHdtQyMjuWjOf+B7ar6r5GqaVNbPE4MifLJF/C3Yj/AD2qvpdxa22mAXbveShNjyN8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6N4iSrDnsSc0x5owflUCTfs3xvu3cVkHWreaeWONSo/gfP3asRXxWVfKcpvXLf7vNWgs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FP332PHsZWf3qrqM0moeVgxwR/3Hfbtq8BFbzxS5kl+f9zJv+b7391qy9Rl+23RYwH+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TCwvkfYM/vhTxwfNll/dff8AubtzVVn0/wC0QeaJc/3/APZps4E/AOBGmxz/AHvpQOxv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XzpPJ++kf8ADWWfERgz5QB9v7tR21gbf91L5nnfc+58v+etQ3Fqtm7ACP8AuPxjb+FA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xqzQbN460Tau8xPMg/u7KzLG+mnil2qs4jbY6MuFqpLfk3EkZjRBs+QL0/z1oCxqtM8l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wP8AxVBbzJCY/OmSU7sfdbdtqtazl8+Wf9jtV+3uTkZ8snGz50+agLGlb6hF/qv9bFs3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r08jWCeZ50t0N7f6P95k6cfLXPW1vFcX8UXm/wAez9a7BIYIYjEI4/LQ9d/50BYpX3nT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jj+bbTLbyrcRxSzXHmum9/k+VuaS8lS3kKsAIk3I/lSVV/tGx/1uW/d/I/8AOgLEdzPF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as24to9Utmjmt47qIlkeO4UFdv+61aWla9bNcmOTzNp/wBhtu36Vpz29pcfvYpf4GT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o4NfCFvHEn9n3t7ocinIMUm+If8AbNty4/3dtS2l34n0ZzuGn60o6S2j/ZpWHptbcM/8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Y8lx/H+9LDd271RmuIrfg/uvp+NALQyh4+0iWZYNSNxos7P8yahGYgT/ANdOjfUNXS21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2H/vpWrKGqWpt5YpkHlH++Pv/AFrDn8D6fB+907zPD5k+fy7J/Lif38n/AFf/AI7QUjtf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4in8uKL/AGt/+x/9lXLWem+ItLg82O8tNbi/uODayj/0JW/JaVPGVrayCPWEudIMnEf2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/d/+PCgnmN2favmLkyxBPm3Ugt5Z4PNii/78Oq/nTlt4px5omx/sf36vRLLDAoOFV1yo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W52g+vpVu3meZTGjfOesR/i+lRXFt/qwJfNz99/7vtTPs/knPm0DJhrMWPK/eff+ePZ9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WsUyQqR71ynnxQTny4vuba2tP8TizVYwSAOlNdQN0aWoHm+YKoG3yTj90f8Ac+9UMeqL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/n/2fesW88QPDv8AOtjLEz/6zzGX8jWSYG+LiWDPm9/kpPLuX/dCqNlqsRQGMsoPa5Yy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WWP5v4WxVAWmtJBkNg9qhW3OTH5nPu+1avw3Gd2azryT7S8Zh/e/wPvf+VAEw5GM5FKk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hg/88ot7I/mfw471dS4lwD1FUBbdgik4zjtVXMM2cxAdvuUpvt85GwKPao5ycccfP0/r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ZtBqsyPzkjFO3+WeVzUsO2YfdxUgUwrBSVbK+9LbyzAkrIWH901cmtVClg2W9ulUFSUO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CxbzRThhK+xlPSnsgaKVVAKZ4bvVE2pErMwwWGQKjhWVULrJkbsbaALsKxrjpke9UrvI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B245qw8T7VORVgILtXjGUwxq0kcEYzIwyapy5I5/lRE2QUdS2ehqDMmu5o1fG4N6VRn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qeVUjOCjN70uEdOMg0CK6xHbndUY3DOBmrSw4U4PNV1Vwx9PerLHwyFoygBVvXNSwAAb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m7Ks42+oWqykiUqqF19cUAPuYkEsgzjHfsaq4KDzfMKkcbexq6YXaNstk/3cc1BNIBGIs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M5UKzg8dKgW6QHaUJOetNClfmxjioFGCG96DMkdgzHAxU0cuLaTyziT35qqJGZiBGzfQ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tDgJiP8Aln/t/PVuxt4YB/pMLXcXaOKXZtb/AL5qK3uB5HH/AAL5Nq1PHOyg7eKCLEMY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dyNTJo3nkLFuKWPMAJzkVBRZW5k29ckUjzSsM4qFJPMBIGKcjtGDuPFACRXMiHg1di1m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JKQSq5pLdtpO8EGgs27e9gwdwKmo3cFyyPkelU1cMny4/GozP5Z7ZoA0lv5EG1VP1qaL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oLdKY+vNNhulZyOtAGjHqM7Pwc1cTUW6OoNUISMHtQ0RkzgnNAGg12m3LcMe3tVd3tWP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mFwARjpVlGirWpJXdvA701YonVmR847Gs3z/ACl3IvXjGaDeyqwTy9gPegCzPxwKihjP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m2t71We5IJycmpLa5+8ZDjP/AI9QA4AN/wAs+PUVGbkQ58tpQd2z+7UxkjIJ83y/xxVU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QZEc1i1y5kDM7HruOaIF+zncUOBT4pZrfcAmc9zTTq72oMciu+f++WoLRox6pvj2cgen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C4FxyMR+3pSgOp5ff/KgosNZiYfIcVEbVofv/NQ10w6cfSpbe8AHz8/WgCHywPapEOBw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yGsailyT5cuf7uKpK5LdjuUdbaMgNUIl83JFNk8skqGzUttbrGpwayAaqt06incJwF5q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7ZyMGgCCZXPXgGlGUTCn8aVoHdTuPSo1Yr8tACpcN061PCwkJD8U2ExxH56p3l6Vf90u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nimStsiz2qKHUN8eHXBp0tyrwldtAFZGMuSKngkwpDUthb+bnsKttaIKAIAm1C+TTona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GXaelCQeW+EHFADGcrGS1V4mC5Y1euI124JqunljKkUATR6gEj8sj5TTYpFfcFztqKaN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32fPOQaALdvcIH2svy+9I821nVOF7VG3zoXGABSqgkxlqABY9ysWODVOUL3bNXmtmIJDZ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AEVtYrPzuwKa8i2pZQd2K17fS3K4A4qA6PHuYOcGgChBeCSMPt4706Sc3K7YF8tP7zda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VILdVTaBQBStrWaQkMSMdyKlOn+Z0Y5/KrIuPsyyRGXzZH+4n92m28dxPPGN2B3oAps0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AFY2LKwjHP1rZbSdj5JYRj17mqzW8kkmxEbA/WgDBmunnBKqBGPzqWzt97q38B681uLo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Oq+tFho/kxPNOFSNj8ooApW8AfcE/vcVZihaOdt/381cijhgDbMZ3cUizK0z7x8/agB8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6CoTE8lxgoFI+9SwaokTPCImOejelNjvPMl+ZCMfxetAE8GmAZyf+Bj71VPsyyFliRp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8Jl/c5ADbX/2vpVy3v4hbkRS/wDbN/magCjDCE+RSM0kgGdrDNSQWRU70Y/jVr7MwG5l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BipRZk5OanFu3WpFQigDKn3xggUy3MjH7tazwoRziq73EVvkACgoYGAUjFCbTntUMl4g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pODgVJJoq6JnPNVpJtz8dKpvK0ZOTkUgvVHvQBbiKtIwySueK1TAY4AycsaxLLUY1cgg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trd+KCiyZTbq6yIGLDqarw+XKzGTAUelMuZJCRuBkJFNEYEbbwYz9aAFl8lF4Kj/AHqb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LkbT1rNuBHvIdZJh/An3lzQsW+3YH5s7gRn7tUAkd1FcSRtImUByVbmtCzeBbpy2YU/h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S3CpHGNvJc5FPtbYNKZLku0a9DGuaAOpt47YrlQre5qJbQySMVAU+38Vc99pk084JkxL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P4iZdvlIcxt67d340FmtcW8XkTEyY2LWJdym1iDhsxN91I/m30mrXJurZVf70h8x0HzY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iD90A+0fNt+lBLQ2416WDzop7NRn5Pmx8vrWVHayyzedb+VCJG/v1nan4Av/ALY1xJql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m/KtXT9IjtnVZ2LY+XZu+eglFXTJ7PUZ5lgf7YY5PKco7Mu70z+Fay6O8Fs6jzEyc4HC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9kjjd3Hzu6kKyfT+9QYJZ7bMX/fB+9QWZNsZrcGKSX/vv7u2pHaVA8gZVA9OgWrcemXz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7w+anJpaxQSKdxZj0JzQZ2IbfzfxqWdrmRPLWN3CfNvHar8VmAP3nTZt+/wDNUMlnIqtI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UFFaJWlZ2mkUM67Ez1qxFpMQt/3ku5h331XgPlkZEk0u1to/u4oknmT98IWzv2Ln+eKC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80u9/wARU9rbxXHTZIdn/AakE8Pkc78n76I/zL+NT2slvarEFlfHzbA7Z/KggWJJI7ch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eadDHDHbkyy/7f7v+97VZnH+i/61DluR/dqh9nmnnOJsxf3KCCg8dy4klEzRwu235n+b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+4/mfxGtYiIQESxf6td/+9Va3t/8aARlsVEcm2ACRX+fGNtRT3Itx5O1bWX/AJ6Rv83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b7YPMfDlf92s2/0trYCOPB37v3nG6gDJFxDB5sXlZ+TYnmfwt61Lb28WPN83+PZU39ir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93qLULeHRwZbrzJYo/k8u3T368LTGycW8Vx/119k+VeepqP7PxN9P++qyodUN3vjtRcX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cdOSFpdP1i0/0r9z+9++9xGm5t31Wq5SbmjbaSJ9oI+6jPTxBGAbbPle9UtP1i0igllh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L/0KpPtAuTmH97L9949h+WlYohazkkjUA56B/wB3t/Wpf7O225i83Fz9/wC5u2r/AJzW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XleZtTy9/wB3FPm1D7R+6zj5/kT+9RYow7e48ieMS9N+zzNn+d1aDMoV8HgHb1x+lVtX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1hjuvn+ePzBtT3rhbjTJoZ/tcGmOJd+95JJzL83tinGNxN2R6FZCLz5cn+7+8kbaq1a65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mdtF4iv7j91HP/sSYVVWvQdGt7qOwgW8Tz7tvkfyztolGxCkaUNvHJEI5MtjuDjNWVg/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7OKgjt2i/cncn8aBWz/npV0W/EsMUX3E/ubfm9qg0TKCSMeS27rT4XiMpOZM7F+T+9UM/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2T+75h2r/wDtVR/tCLyP3N35u/8A55v95t3egq9jZE+D+8l82Xb9yopJ5UKlQqY6gCqt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kH8HyH/axirePP8AtX+/vePftbb0BoKTuR3Fx58Ef++v/AqktGk8qQ7fMmLZ8vZtXndU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0nm/8C+VferU5xnnzfn3/Onzbd3rQCKf2bAlEUUkvyf6yqN1ZBTKERpIi+x3Z9zfWtIa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P3O1v881z/i3xZb+GNJF08Bkydqc/fY+1MZpCOKDGc4/jfn5mpByP3X+qjffsk+7XJeE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OEks9oU4nGFb6Guxt7eS4t5fJlAi2b9/8LfjQ1YlSG3EJuPL8o4j3s6f5/4DVc28gmyZ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JGtyZxFhvvhfv/T/AL6qBrDa5hM6yy52JIo2LSKM+8SMQcpn5uqPVbr5v+xufy0+XbWj/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5vyb3SP7tUycZEUcf8Kb9m3fQBWzLBbnyv7+x5I/vbqsR6o4kCzTsYyOYynyv708I82Y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4qj0VQ8xlwPlXDCgB9xznyeyLsRPm3UiW091C2xC/lthwR827dinXH/HyZR/ssNlTWV4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/j/zd6AEtpbkyyqpVYo5vvq/8P8AdrRuP3/lRfu/K+X7iVWluR5J8lYl+fZx83tUg/fD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T29hCMyyky/J8nPy/SluYUlhOGaAj+8ny7arJNuBG/fj5n+cbfyq1wbgiXp/v/e4oKRL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v3hBtf8A+Jpbm4x5f2XyzJ7fw1Fb29r0PB+5v/iqaMu7EqVm+8mdm35v8mgZSnH2c+Ye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v4Vn8Tjykxkv/wB81t3L+SxLoP7n+0tUVs4bd5GXgqdvz0AVp7AweV5PZPnx/E3+f5Ve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jcgxJI+75hVJ7mQkeVu+Y1ehVFRAc+aPv/71AFySRmZoyRlPub/lVWrP87B6fwbP3jfS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7hU/3ulVROD+96fIr0AX/txEsXlF/u+Y8YUfp/8AZVLfQ4txL50nMu7y5Pm2r9StYwuc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+Tf8Aeqf7RcSIZPNwE4cZ4ZfegC1bzwz5lm/1r/J/+qoBcS22R5TiSlnkDWrEEAOcj/eF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HaAJ8TT3EXUf333/e61oW0gt9kv+t3dI8/Nt/yaoiTiIAfwbvvVHbCWK48z1oAmuLh5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dVY20pgjmdcI77fMT7tTzzFJCvc85pbeYn5Zf9XQAwGWaD91/uOK0UjSa1lkmTOPvl/l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x8Ic8UsxaW4jLDzPk+f+Ft1AGjbaslqvkoBIMn94DuWqt9dfaoPL+YDPZsVTF/FbwRgQ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/N1prXUbJsQHcffNAE9pFvX/AFqg5AXnmrX2fyIie/tVAX/2ebMUXH9x/matJfMuyVRQ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JuB1pJbUKZP3nC9aj/fQD/W+UfueWH3VDE5djGX2fwbP71ACT+VcQeV6VTCxj93j92O+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VxLJE++UIv8Aut/nFZc8+fN4/g2fc+WgC7DGsiSMoXHA+lV/7SS2ZlEYd1U9DUVsZ5w/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0aeNpIiZps4bvxQZE39oGWPeW8s46E1mte+ZK/nKZFxxipntvLt5GkXG1sdKjiCPEpDh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t1sjfYFHHFK+rMY/Kynm/eT+9uqDZDEEWNhL95jsTbU+mND9rVpoDJG3z8/KyUFi/aJv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Hj2fN+dU7Sy+0TEHy8fx+Z9373r/AA1duPKn80f+P/nwaz4o5o5GBcbG9KDmuRGzjeQp8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Z5tPn82Pr/DHIit+jVpW9kbbyp84lIb59m1dw6VSvrhZZAUjEZ++52fM1BaYyS7STZ5x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39amwT/qsn++m/5WWqln5Us7Rzd/m8zndVqwVhcmITI2RhNn8dBSLcFv9nBEf7qKTt/s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c91/4FVu3uP3/mmL91G6/u+fmq2t7bxwSTSR7ZR86Df9zv8A8CoNDLuB1qfz/tAx+8/h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1CKcEy2kcPz/AHN+7dSXN/F9nj44+55f975qAM63uJbeYn/np8j73+9T4hCVzKGEwbHC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O0+3/tAnM0f39iR7Pm3VtXGi2lvaoC4u8DP7wbW68igDG06wJ82WKUxSp86f726phZX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/wAtFO4Vrx6ZZTafLmAEfwANllq9o/iNbK1aEWZ+T/lpK/zfjQBjW1tFPxL/AK3Zv+/t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wfNm/wDHN1YH9jzX+ZZYvssX338zdu21de/udLt+D+63qif7tAElzbRXBPlS/wCw/mP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YmkmAwDmLy33fLnmo0vzqNvknJP/AI6tadnqUdrCsNonnYYjZ/FQBT05GsbyLEJi4x8n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8/y/K/1u/f5kb7trenzUTpHdwkxlFOz/AFZ+XvWWNP8AsFvF5Mv+2/8ADtb6UCNMW81x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zf5/wDHazdc8Pwzj927+b9/+fFQz6trk9/F/Z95HFafceCSFWXr97d96tqafz4JRN5Y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cZcaOqxIGufKzu6p93FQz28MEHmfvDV8aP8AaL793dSSxf5/2qtT+DZoP9XJJLF/D8ho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CWGM+Tv2c1pC/wA25il5/wDQfyqX+xoiuIuD/H87bW/CoWsUt3MW91lzt4+ZaDJoyZvC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lXBO77Rpsnkvn1I+63/AlNW10zXLa0VYbuz1s7QG+1J9nkP1aP5f/Ha1rdYjbyQ/u5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Ys7hbeXYrMM/e+XpQC0MJvGmmaUjW2rWV1pJiOxZJEYwt/uyfdA/3ttadpq9le25ks7h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GrVvp/s/EsvmxSf3MVzLeBNAu7sz2tqthclGP2m0k+zyZ99v3v8AgVA7mjIFZ2IUjPqB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mZW7bTist9H8QabOY7TUItViHSO/TEn+75i/Kf8AvmqI8aHTpvI1/T59GY/duGj32z/9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U0LmNzT7iW3uP/1fjXWC4xo5v/ssn2XY38G7v2rkEuLXV7T7RYTQTodqCWKQMh/4EtKs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5hdsNGCSrfhU2Gnc2ZriG4gllh/ufP8A7NGjWvnz+Z0lH8H96sC3t4oM+Z07fWtK21O4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MeosUdKINP/AHvmy3EM3/XM+Xu7c1U+zy2/+qijuhIjb/tHy/WqUPiL7Qh+0QoMkdfm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7b/ZXeOD5i++Nt1FgGfaPItzF5Mf99PtCfw+x/wDsaqw3UkAJJP1/hrTe4YQRZiM0SRqR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M/g248n+P9+/zLz3FMAW6nYljiWL5dkg+XdWhbs10DIVx261i6x+/E0Us3leYmxJI8fLm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KSTtcjZveVNq7/8Aa2j7tUgOgmtITAfKlzL/AB/7NULl5rPiU/wfIdn3az5+8Usv72T5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WvPa6P78PnGPnemBJaawyuI2Xz898Yq3fQwyRlonwT/wGq50pkjMjRSdPnQL92qKI0II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OOmiKUiGUMG6kUNYXEUTnzSmOgHerH2tgADCqK33WFXA7fKZIyzDsKAMyzuVPDoU/wBs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k3/eWqlxLvkb90WGflCVILWW1US4R/MVi+fmZKAKl0tztOdwA71QGtSQnZknHU1rTzNM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/hFzchnjxjvkVBkWLbWomQKTvJ61aQqTkA7T3rl5dEuNPnPlkFa1raS4jh2Ngqe9AGmJ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RhkGqyxgKTmnW+HJBzVljGhaUnYelOgPkZJ5q7ajyM+V6/f/AIlq1bW8v2j97+5/v/Ju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F955fHEi1SMUkm52++T2rbvfD8SgyWl35p352Sp8vWpooI47oyLEnzfdjUfLQBzwWUD9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sWnxyebJMg3H7gx8q1n3OnMCcYP0FBNjJXHJximNHE3WTn0xWkmnhwd2RUZskVnO3+Da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sWcnae2KZtEm/BcAdsVfEPQbWB9Ketp5W5skE9qAsVIIzKmDxSnTmJ5f5an4T5QeaXDs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FgIVWzTD97BGRVoQeYDnrUsVouPmPNAFbzdq8ZFSQ7WU7gDVh7RCvBzUSQHoBxQWVJ7f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udy5+tai2xB6UHSpJc8ECgCh5gHPGKVZY1G4Dmkm0t4S2MmkijcfK64FAF+yuyT9zIrR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FZ0AhiGd5BpftAd8ZBFAFszWxzmePP8AtnH9arSRkOy5U/Sm5i9Bsp4v4R+6AqkO5WW1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mkhlGQzY9DWtNMuw9R+FU43jLnIDfU0yCqsoCklSKFmWRh7VfaCORDhRWc0aoxxQMtEI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QjNVNjdiajeOQA8mgzNZLiMxMCeaoSgySjJ4FQRtwQetCh93tQUhwttpJBp6ll4oVjnm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opi3EIPlvnzPXtVwRKQcVRmtAZC2OlBSHnPK4+T1rC1Hwo3zy20n3vmwa3/ADHxjFPD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Vy8I0B4FWEVWXKmsmO9bnI61JFPIpO09ayKNaJhnb3p0nyc5qK0jAiMkrc1HKfMzhuKA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XhZWJzVy3l2pt61M8aLGWYc0AZihpmxgmrkOnhOWHNMiukgYnAolvmlbco4FADLkQo+A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Tj6VNayfargFo+Kkvp5IZNqJxQAkOQgUDaala3YDrVaNZHIYtjNbMMaLCCzZNAFSOIKu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icbSfSmfaPLQ7RzQBTnMm/Jp8UW8ZIqznzojkc1AschbaOBQAPbhFOGyaSFV53NnFP8A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ppzWUcHDP83epASO4QuU6rWlZWwkOSAVqvFBaIBswW71oRXscCBUTJoAV7NZTz8op32Y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SG4Us42imhDGSEy1UBWNxdAED91WVNdybjvfJ962Jc87uPrWNe2n2xyBke4oAa2sxG3k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PUWdP3XI/j39ajj8OLaxq+/eWbJzV6K2trdWLOAT2oAqxWcd3O0k7O4B4C1rReWwH2dy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xaUEIOiDqasJLDyYwkI9zQBdVk8uIOSc9S1DajaWCyZcAN1NZbTNIjElni65oSPzYSpg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9FdWcm53k3JjIPrVJ75rqTYkZMA+YdKke2QQqm0cDHFWLe2CQrGoAUUAUonUyPvjOM1o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cdxU0FjDhywGfrUsNuF8wIP0oAyZFWMIhUbm9BUE9l5sJEQ8313/AHVrXE0XSphcADgU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AQvXPy02OIQzM3yDnucVo3l8IlzjluKzhNgSyyDp7UAaBnVDsHzYp7XYmXH3cVkW05nz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DjJJ3ZoAlElHmUvlZpPLoAjYqQcGqDWpLE1PdTLGxAqlPfOi5FA0yrdIS5BU4FQRymPI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zYXinbFe3ZmXP0oENWVZUYKvy+tQRxFSQBkVeiSOO0zilVSY8ouB70AZ8g2tjpUc07QK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rNgkE1KIo4ly0YagCHT7m5klYux47n+LNaUCo4KqDy3yj71ZP2gTzmUHAj/g/vVYQNPA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7FBRYvvKt845l/8AQapi/B4kIqs0jO52g4qX7BF/y2/jT5fk+97UAWnnaa38tPL+X/b2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/wAGx5JPlXr6VH/x7QeZHHipLXzrjmYY/u/xUAR6lFI58zarydDsqiFaJmd38pd3QpWl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4+U1JBHJPKfMXbH/ALXNBJWtLiOa8QJlmA2l+gFXmQrJlVhC52srrnHvSW4htpJWj2kM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O0ssoEeeOPve1BRXnj8neYmUyP8ALsiH3areSdPSVpAkrZ+XZ8u33rVuNQiyYoosfL8m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xPzL5v3d8af4UE8w/T57dopHmzNlt3Bq3DqkEHyJBJ/sYx8tUBbi2MqRY6/c/u1aGDCd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GV7lmOQyYmjMnD/PmtIW8Tc/IZNu/wD3aybYm38uUR+Ydi7/AC/m61tW+Ien+t+9/doB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1my3YVSnmcela0l2XBjxyv8A47VfzdufMjxv77PvUAjKW3igmllzmUJvT56uWCxXIMko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i3E2QGC4/wCWZX71TgfuPKxHx2j/AK0CZk/Z4ufSqg08/vT5v+wkezay960ZYpEuDiJT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7m9SxkLCCTEhXf5jbl/+stBSNvSLG1CM92Sdir1rVgMMHneTF12/P/DiuXn1C7wZenmf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ksNVvDFOtyfutg8fd96BnTfaJcnzYo8fwEVDj7RNLFGOP+emz5qwobmP7Rzes38G8O33v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PezTnLjgsNtADhYcGLypfv8A8b/w1Xnts3OPK4jX5zVhL27urny1WMjcu4udu6r4txk/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AZKaasweXfIuPuDf6VIIBiP/AMf+T9auKMTTeZ0/hxTQYvU0wOVn0ea4uP8Aj78uL/nn5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Nyk+mHbZ211PIe5Kj5a6y8uYIID/AN8L1rCuJJjLI8Rkl3jGze3+fu1aJsZ32+KWNC1v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bmqJuPs/2aWXT7j5/wDnmm7b7/LW9NaSzRZjaBSPlfzPl/Kpwsu8p1yuEx91aY7HKLqN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qCT+OSSDArSGkkjzS58pP43G3d7Zqy9ldRswVWn3/I6K9KbCVYkjQyKAvIzn9KBlC2t4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b/8AlnXYIbVbfyoRt+T50AxWPpcRa3k3RZI5SQiqd/8A8tYsyfavubNm3b/4981Z7AaI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adnyK1MiQ206pDNmULmZ5IVG31xVMXE3+q/5Zffm8v7zN6jdV22uPIt8+TJ8+U/OqM7G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Zl++/kUX9xDcW5xFJ5v3v51mG9nEixpiQD+8M7ad/aEX2eOXypP7/wBz7vv96s7Fo811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t8ZLS7i3MsPm/dRfYfdq14f8G6hC7yPdRwkf8tEYN/6FXov2eG4BPlfwb/v/ADevNV47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FNieX952+bimZtFK2GPLi87zfL2ukkjj88031lz5v3tj/wB70+9W9b6TDF8pDZ2q3zf3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7yjgLxHH/Wg0iZEEKB1bb5hljx2Vt3/s1TW/fzc/xfP/AHquW0dvACiyY3fwf3KXEUOR5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KDVGaLa0bMUkf+3kJ81N1fT4dQtzDLFHNa/c8vZ97ip/9SZTj/ek30zyDjzenpn+KmPo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GcaXHn/nny26umndVX7LEscKRqsflCPZhdv3cVBOZcyyy8eWi8In3v8AvmrMVt5ql8Lk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iGK3/dxVEIDNLjKfjUs9vdfaMxReX8+xPn+bdig2Dxp5jFi+Nx8w5oNURXPmvI3mYlEa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rPARMfMjx/HW5B/qD5sX8P8AB8q/jS3Fh5/73Mf3/wCBP4azuM564ik8iOaGOP7jfw0x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sVv7u2t2008KvkZOAG61Tv9K+zxlRL5vmcP5afMq0wMSYz2y/6vPzAdad583kHPJ+/8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108+d++lyxST+78uKy7i3lHOP9Ztd/8AZz2oAr6aWD/caaLOfkXdtauisrd5Arf6or8/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ih+PNbPmB/l21buIhIu2C4jIxhowfvUAPvdJ2sssTRRxINx3u1Vb5rh51MSKZH2pwR93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+V5n9/yNm36sKqW1wP8AVXfX+OT+6u6gpEy20s6+Zjj0/iqURSQ2/LzR/efk5Wnl2W2/0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LShbeaC3OIv9K37/APZegZWt9Q8/Jx50W/8A3flH/wCqqd7aFMf6w5G5f9mtcQMEMU7B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az7j/Rz+6Pm/Psb56AKZ85AuIzyn/j1MttTncS+baBfn++j/ANNvtV4iX7NjzfNw/Eif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6/xvI/60AV2uZYQg5xJ919+786mxNcD92I5T3H9amW3inzKZoV+fZsBxvq9p+jyQCOSA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Z+X40AYv9nxf2hHN5chlj+4m8/y+7W1bL/o8cWP3v+9+lS3H2U5iil/j/wBX91mp9vtS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8wybvxoAzBpYjchnKkfdDtlasRRbT5Xloecvuf76+lbltp8OJf3X70Pv/wB5t1PGkQTX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/I5+7u9KAMRFZE8qMZNWEhcRFdv7ytWy0wLLv7irkkUZb5Vw9AHMXFnuT5Q/m7arW8Ew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637G59KiktAs5yI+u1N/8VAHGX9vNcT/ALqLyox/t7ajt7eXB/4Ds3/3faujv9PAkaQu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ql/Zx/dyCX/b+5QBnHTuvlj2/wCA0wxCNpYohzs+b/Z963rW2JR9wxnoarCwEiSSZBKs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+9KyLsI2jNOt8/aDj/gfz/LVvZIj7PK8v7qD/ap8MMlq7SFfKyf74+7QBT1XdI8bZjM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P9Iz5sf+1l/l+v6Vbv5/JtZTHFkb/wCD5qzx532iP91n512/J8tAE0lgZp/3LzH+/g/X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en39jxo/yv8A55pb/wA2DyhFxLs+f5Plb/x6oB/x78SYl3/6vf8AL+dAFubUPs9x5UXm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jcWxvLYGMssv39hTb8vvXP8An81sR3zwjyxH+7K7Uk/vrQKxSudJWWRnnkk69EdV3VU/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3u351qXSLdzPiTA2fMJE+WrFsPs9vHLLLz99KAsc0LSW26RHP3P+A1L9n4I/1Uv3/M/v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p+6l/ij2fLVZNLEEA8yUfO6u8kjfeb/gVAWMe3g5j/e/x7Hz91ferBtpZLaW5AibDqnl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kYIqkZ+facrUCiY5iiuv72z+7zQZtE5uUNnE+8yb928bc7Pxpo0/UP3vm+Zjf8mxA3zU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yy/6x/n8t9344pV/cH+MmRN9AloZotvJz5vPanfZ4reCPypcS/f8zft/L/aqf7P9qXPm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xb4gPm/ujQUhk+qXVwoEs7uAcgE1LBHcXAPlAkj5/M2/dqK201BDK8xZ3HQKcVNp9v8A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W/zflQSQ/aJZ8+aem1P96pZ7V/PUSvwF4/2aluNL8gLKMyRMARIPutU0GLiEx4/eIm+g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OHyXGEST5d/X/ZrQu7iSYGNnZZvuPGDlv/HqzYVcLhf9V+G3dSi4i/e+XNGP4P3n8XtQ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38H/ACz+VlatT7PL9n/dQySy79ifPtbbWZFIbSAkbZPMT59qfdap7nX5I7VEDGLBy/mf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Q+z+Xp8sUcX3v9Yjf/FVHqv2mOWWCSZvJdf9YvzI1T2Gof2lLumuN0SfJ8ifd9/u1Zl0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pGjxvjf5vrQBzcHlRpNAGjmBjx03VraWw0q3CQO8p/gdxsVev+NN/su1S0n8mQ5+9mX+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tpvN7b1f7+79KANu2gmn/feUTLG/zmPDLtNE8dpcOxmkPmZ3bUGOKo2+roJJhIZPJGdv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73sWtGSObC/uC/8ACT97FACf2h5E58yUeb/zz4+7VyAyfaDN9l42bHJRaytH8QWk9x5W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/lyfN8vbp92tya5in/ewx4/z70ANF/FB/qh/e2dKeupyvEMk8fVVoFtFcQebDFg/x/P8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XzP3P/oLUAPuLi0nzKfLhlj+5Js3M9UHuTdkoTnnKnbigyi2uIfMEUsLofnDhWRvpWpB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k/3cZoEc7caGGR5ZZQD6U6wEiQMHbhPudK6CaygkyZRx6VGIbVPL2t5fl+1AWOblcNL8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TrKcO2ZPmGR8q1sR6bZalLKVjjOD80m/5mrEvdGZLwpApCg4HmHO6gLGhbW/lf8ALXyi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BB805qOC0khTBRlmG7fu+61VZ5rsZBUqPl+cpVIyaMTVfh/pFzI1+tmdPus/Ld6e5gkY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rJ4a8UWOZdN1CHV0H34r+PymA/2ZY19v4lrpPPiKkebiX/ANCotGRY2BzzTFY4+TxJ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5YRDrMF8+BfcvHu2/VttadhqEGoQCWyube9iPR7eTcK3xCB+9iP86y7/AMOaTqEhlbTk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RTD33RlW/OlYZashgA4wX+Xv/SrluIZ+D+6l/wC+V/Guak0fV9MU/wBmazFfBelvqkXz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K1R23jW4tBLDr3h+605F+7dW832qH/e+X94P+BLSsHMejW0EVtb+VLFH+H+7VG4ubL/V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fM1Ymi61pniCB3sNSgu0TvHL8y/ga2YLODP+tK+5OW3UgUigNW0qe4OlRQyxS7N6fuG2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bSQs3mRfdVEH8OP/AIqr0ulqCPKnJZOeaoySTKwg8vgNtqkWhyK8t0fO6Nwx+WpIpnhh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/vb1/wA5qHz8ZjlGPpVD7PNNkdKYF+41OUnMltJFjtlh+dTxahbTrvT90Y/mwU3VjG4m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HbwdTnFAF9m80t82cE/I5wqfSpRcmFeuTjvUf2jz4CJf9aPkT59qt/47VC4uJrf/AJZf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oAvdv3X+++z5lqO4ZpU4aslbySaU7X2gjo52rUv2ksDHnZ9KALAPkD97/q/79P/ALQA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96qY8yceUTkULBFbzmLKfc35FBncsowuLdl3fOxqVbZkhb58BR92obckhiUAVT971qae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daBFF5WQHnrTrfzQuQeKka2Drg81ZhQ2y4k/1f4NQWRwsyhsnk1ehvGPDE9MVWZvkLDt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/H8XFAGm96IVOVqSxuvtDfKmazbZftIwH3n0q5bwm3Jy3l0Aa8Zk3lTyD2z92l+0Ae+K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nrSbS33Dj/cfbQBburoSHmqUk4AwOaleIyocdahggwxzzQAsM4J+Yc0+XbKOBmq14rRZ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eV6UAXJLRhzsIpsa7Dhqux60l0nC81WnbeeOKAJ4oI3GCQMUpt1OWU5xVGSKRRuB61NZ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AJMMARtqISJECXNOvrshSYuTVGJ2kU+YOtQBft72OU4XrWikuxANwrARVjYlaWS5bsTm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rn3qm1qAxCj86p2uoXQH3hj3q5HeP95sE0ALFaGTKtGPrVS504RklePpWik5YZ6VHu3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uSMBjVG5imhkJXJrpzCDyAKrTw5JOAaCDOhnlSMGQfnTmjEp3YxV1rf7XFt6EVTSA+Z5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qsocVCwKg7uferUlpAo6ndULsDlAMn1oJ1IoWG/JHFPwZiVUYFMSJgp9aVHkgbDcCgLC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6Un2ckZI2+uKmSeQZJ+bPQU4uz8gbR3qykQRNEgI8qPO/fv2fNSMyknb0psw5pm9Iwc9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xUiOoyWqmJAozVuBkmjIyKkBrlWJKiodjMTg1bMASM7RmqLlwT2oAsJBGrbWqVY1DfKO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qR5RCh4zSAJZQFxngVHExnyF6Cq7ShgT60sVz9nBx3oA1IUWMHJ5qvc3rAleq1VkvPMj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TuoAc+6aT5TVuzZoztYVVtN0cmCMmr7xOfm6UAXYpfK54ppv0nYgjOKjgVZI8E09beNC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BxSKJ2cEE7RVgkhNtOySAooAkiPmoQ/Wo/sMgJbqtaEFsiRZY81WubyQkxxD5aAFiKR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inkVagiLRYcc06TSo3wxbFAFRdSMYPlLkn2qhes8mZCcN3FbItIYQShGRUfl2suTIRke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OcY65rQWdTjaMj1zVW6tYSxdCRHVI3MZykTHAoA6W51uRIdigHtmqyanLEm8S5z1FYMa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Ipzgow9s1QG8NTibOCcnu3NS29xxnGaxoLaU/JGPzrWt7Y2NsZLnzJG+8sca7t1ADL+W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/iWsu3gPfNblnZLqDNPJGbfPaUYalktEtITg+a696AKttZ3N2CBgIO/ellsUiDK5Lket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FVT6dasR2wQM4+dj/eoAzftEuY+fKhC7dn96ra3CW0QczGXH3Y+y1TuRKc8cUyC0aWN8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DTh1GOUHjn1qV5JIIGMbbi/T2qHTLa0a3Z4iJAvDEnim/aBKxWNCEXoe1AE0c1wqKq/N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Ok52k+lNju02ux+aQelMU+a4ZjtY9jQBpReWEIJwPU0ktygcYO6MdSKpSq0K7w3PoafJ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YUAVGvFufv4GDxzUJvZRkAfSoI9Il8/zpWjGPU/w1JPMOkX+t3/8B20AE9/M1oAyh3Xq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sRmupYIo/nYFN26p5TEquB1NZ8/m7T5v7sbcJQBvWutrMp2KWG/ZkjFWzDLknIrL8P3h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onyvWvIrNLk5GaAKxhR32sNzGoZNFeWbyxwhrTt7PypDJncT0p2JlkJc4B6EUAZC+Gik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9jJBG2G3j0rQjY+YVD7x9am8nnA6UAZw0jzbYYQYqrc6JKUG5tie1brMVTbuwKVgk0G0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MKFgdx96pGCRHKSEDPSuk+wE7i0x29hWHqJEDFQpkPrQBnrpjhiYWEf98/3quixjiRlE3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BWfLcMM8nioJrgswdGIde/pQUa9vatDATtBqETy+fj/K1kRS3bZ3XMoi+/hDt3VpWqG5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QP8AvqgCR7SeeQ/N5o61oQlwm4pgjjFRR20iwnbMUP8AGqvuFJp9xMZ5YgZIoY0+4ny7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S2fKJ++f7tVobeG4z5XPlr/x8b/X2q59lMAIk/e5+b929L5EI8uOKHA2/wBygzsUrWy2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fU15brbWr3G7EMfLBOKsATQ5Bb/cG7G0UCcrkf8A2WaAZSU/aIoZfK/dbT8mz5t1aCTi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VyyrTPtM4BwQPn2fMAOajkle4dJUlEhIUF1+7QStCul/DeTSQArlfnyRjdVe5R1jO8Ac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ngtu3PhPvdqqw+ciFbY+UD8m+T5ttAWLWkzSZcDpgVr/AGmKERmbmQ/J/tVzdtpLIczX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t2Crs6W1v/rISf42+dvnoBaGrNcwNEGhzluuaoG+jnyfJk80fJv/AIayobxio8uAh5HZ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sOnxSp5n7wRO2Xt7d/l3UDIP8Aj/OIjwF/g+7uq7Av2G0cKZc/7CBl/Kn6XbpDM2xV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auTIJCwiIj9aAGRzeakkSJhjzhveol06OFoxs3SdSVpVdftW5WxI3yHd7VdDRyuTE+fU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9o8399Ifn3v5nzbaS5slIk8qHO/aC/3mern7rn/f+aTZ81K6bBH5U2JFYM2U+VqAKf2a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AxjKbBjbUYMpEv77EjptrTm8z0z7VUmjj6ynyy/y7P4qAH2VkkflFp/OmyP9Wm3dV3/l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/pVG3It/9V+9+7irVxcY57/xJ/doAjkbcWjTkmoD+4nJP9xfl/rT7cR/vcS9fmz/AHab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aAKTNFNOB+84Od+z5Wps/nW/mxRZ+/8AP021aSJgS7tt9k6UZzk+TJz8qyOh202BmGwS5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zAm2pbYRWwlH+3sTZlmbrWn9myMeXTRbwwZ8wcH5cf7VAEf2ATZJ4ATn/a/Ci4t4ra2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miWeSNSIsYGGO/d8v+c1UvUlZGEkieV93/P6UMCl9ommglliiPHy7/urWOL/ABPjyvO/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MVuIVl+eRs7x0qjqds0MqBPMk3lUdI/4V9qQCdcyxfu/k+T5G27vrU0DzsjLKfvNlPnC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NSLHEXysI38vatQy6ftYsZAwPQCrAjn863/deT5sn3H8tN34/LTJrc/9cj/3zVix1AWx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ezT3zEt/q3+VH3/c+q/xUAOFxdY8qXy/v9f5Vf07VxBnzf3vb/gXrWF9o8/93F+9+X56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0D5j89Ajo57tPtETQzeVKj/J8m7bmpfs8pHmy3cnyff/AL3TtWF5/J8s/wAasqb/ALtT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/wCX94x3UAtDQWVWcsqBDsVHLfxc0lv+4uD+6k++rp5afN+FV7jnPldP4JHP3vwqW2z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zzNnzUFMf+6uAf8AVj52+579ak2fulTzf9X/AByfNuot32edFLuihD73kIxu9qBb/vz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fpQWh1tB9pJ82P8Adl1SpZIo2yqvgD5P7tTwPFbSeRjjGUAXG3FVtSiicEyR5+XORu3U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56fx/wB6lxLiXMXm/wASfw1nW6SWsQdA2H7SVpQXLXCyEkCXG7YPur7UDWgY4Pvt37/u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wEbyv9lKsCf8Pl3/AOf0p6/9Nd/8Tp5j7WWsrgVB/pE8o/1X8CO6bqpC3u9PheUuGlLY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TYmPlJ5Xy7DG+7dS8cyHEsWz5P8AeqgKAt5bjnzf49nl/d3Zqs0CXrmApuxu/ebsbG9K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vy+u2mdP+mn/AAP1/wD10AUxbRD9z5X93777t1S3dlbtZfKig7Pn3/M3/wBjT7j/AI9z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z0qj9nlnPmH+5/3z1oAeJBLjyOygddvy4qwLeO3tz+682Iv/AKz/AGv7tRwxuqxZfZFv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bEwr5n+35gx81BSHNqDx2rBV27n+/s3fKGPX/wAdpbef9/FL9v8A3uz55N+5veqkgmZZ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6xiiiml85vO3jCn7tAzbtvKuM/vZJfL2/vJH2/wt/7NTZrKG3Nx5JjMu7KeYc7vwqjG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NjjdncuaaLeWc/uv+AbPvZoArT3Ev7rzZfK/geONwrLndUQ0/J83t/vj+VPm8qf/AMd2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si8o/vY03/c/2qAGRRC2lklEXQZ4/i+tWNNv08xIRIIJUG7zHTdt+btVGPULiPd5c3En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m4/5Z/xfu5E+bluf/QaAOrGnxefLLLF/v/Jt/i/9CqCextzcNwPLP3/k+9UunXMtx+6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/d+bvU8kIjviJf8AUyJsoAUeVjMWfv8Az/7RqqszWwzIob5/4V+Zqsl7WxY2xZ/MB3EN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zf9j7/3f84oAnW4x0/SnO4zu80D/Y/irMuNR+zmXt8/zps+X2p9g8lxJLE0Ujuq7/lX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L28jOSpT7uO9VQfP/ey/63Zx8m1lqSJlK4w2PepSItynuTigCkB/o/73zPnT54/8rQJ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vSSCNsdeMVmzNGJZgMgeg+ZqAK01vLjyv3kZ3c/7NSXEHB/fRxf9M9nytVy2t9qy5/jG3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xYrGc4+brmgA+0RW5OceV8rp8+1Xaqd1dxzoXQ8ZylQXFpMpMUuz7m9dn8WajitiihSM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S2kwrOW52g96qFixzGWjcMG2lqtSoyRKEVmY87UXtVURKUY5aOYLu2OtBkRRxOhllY9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7jMv7s/J/q9nzfnVi3837R+9l/e7P9X/AA/56VY+z5/e/wDfcn3VRqDRGeLma4n/AHvl4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v/r1JPc/aPNi6/PvR/u+9Sz6f9o/exf7nl3DiTc3t6fNVEW/kf8ALX+NUSST/Vp60DNH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2Lf/AKv7vzfWnfZ/9b/yxi37/ubvrytNGn3dvb+VL/qtmxPLf5fWo8cEeVjy02Om/wC9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b/uYv77fvJH3fhUP72/H7r/Sov445NsTJke/3qofujnyuKpz/axb+Va3cfm71dPtDhl4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7+XvmkXfjYF2f7JrOE8lv+98ocfP5f3t3zYrVVTLaq858uVlUfu3G38aZNpDLi44G0YD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xp5zGSV/g8vG3Y3NS/bzzEIv9Wio/wDFu75pyKRKSVZ5fvuXbdU0GLc/ui/3dz0BYZBH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vH3qkH/LX7XD+9kdUST+7/49TJ7trgRZll8v+D59u2p/tOBFy8vv/F9DQFismlhVk+yR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76kuLj7Pb/6r+Nd/3v8A4qpx/p//AC1MIj/r/wCPVKLjAmtYvLl+T/WSQ/e/FqBWMZWm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wVvL/hb07/eqP7PdTwGbzZM/+y0/MpHUVPa3UaR7fNxJjDvsDbKDKxVnuf8ARzFn9197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wgSOUXDPL6BNyr/47WhBIZ9OWExZ3Ps+/wDe69v++amttLcyzLDGH/25NytQWil51xcR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eNz5q9JpKQ3KxsM5Ck+YjfXBqcWd1YTRSXEHmGRN6eYGKqv+9/vfNVO8a4m1OWeOJfO4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Nqyhk2MIHQZy6hQzfl81WdO1ia382K6iz8m+sewkmtpv9J4ypDRzp8rL65rTFxn90I4/+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57a5kmZbfEkn/LOT5V98VnvDZ2fmxKjp8+/5zuZetbH2jyJ44v8AWfI3TczUDT/9IzLD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gCC2t5bj97F5cv8AB/u0t/p/2Sf7Q9mobaAkg+ZtorUsv9DcCGKIh/vkUsrGTzYsAYZh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7eCTVZbqJyJ5VWIxmP5m+lb0EC2QMM8dykf8G9cfh/n+9UNuLScYh/1n8cm/bsb/AIDW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k8/B2JJbsrr1GCf7vSgDSit2Ri6uQu3KZ+XbU3W3Odk0Tou9P4d1U7O5lcCVWQx9HSQj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7/U/wP8Awq1AGb9oit55YpvLlikdU/efKu33qcX/ANnuMWlr5UX8f+VpbjTv3Blhl/e/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e3T7RNGTJ8j8/wAXagCF9QZ5ZR179P4asCeGe38yKLjfsfP96gTw/aJc+Wfk+T+Fn/8A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vbcr5ifPsGNrUALZ2cMQP7zGcv8Afqb7GJ1/dzxIY238nLUw6UZSZFJxj58/xL/tf3qk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Hlt9z+9QBSMqLEyqPzqHZNNasFat8adbuSAMVCbKGFGGePSgg5WOwE0nMQJd1TzE+XZS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DNEF3ZIzXVR6YmPMVNgqcaWvUtmrA422sJsd/wB59x/4amfRLqFfMdUaP1Z9tdbPNDDD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vHc8xSo0Z+/5abmWgDElhaQfLgOwG12qH7CJmZXiKlCPmX+I10sUUFjGVZ0YAfdcciqN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I2sOmayIscnqfg7S9Vm8+WyT7UOlyE8mcfR/las86HrGmZOma47p/z66hH5w+it8rL9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se6bk1RFxaT+b/rIvkXZ0be1UKxky+KdS0T95qWiztbvt/e6f/pKKvqVH7z/AMdq3p3i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OBj3RjyPw+8tWba4/wBHm8rmaP8A56fwrVLVtA0XxKPK1axgdg2BMVHmR/7si/Mv/Aap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dW55IJLLTl4X/nr/AAf3vlrEk8Nato0OzQ/Eclsi/ct9TiF3CR6bvlkX9atW+t6zaIIt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lSLdI/8Atfwkf980xORoRRwNZtHMJPtabimx/lWs0Eg+/pVjTfF+m6pKf7MvYvMjfmLf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VoW8U9x/01kT/wAe7c0DUrlZbjgDy/3lTCAXzbWH+rODVy2tooj5s/l+WHw8mduxv7v+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WDhFT/eoLMm70u1ceUhw/rVcaKkH/Lcn22VbjeOVDLLlWb7oH8P1qSIO6BmUgUAQRWxY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UdzoMRHmyLKGbgBatvLLGJwBNs3Dbuq0J3GNgfco430EHPLBMpl6/wAP7utGKy22ss8o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t3R2naUEnG3CbdtP/dYwaBnO+fj/AJZYx0/2qjNyMHitO73iM4ht5f4E+Tc1UP3U3/LL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UQMVK5p5Kyc4P41DLakMdsHH/PSNNq0gcouKALKxRBf6Vct55LnO5cgdzWKbgjNWLS/Z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au9YyMinwhZASKpNhu/NWLWZYgc0ATrKACP/ALGlz5OT/wAs6nthFf280svl2kv3kjkf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HmMf7Gz71ACBo5kdmdYwo/i71g3SRTSN3weCK1SgfcNgYHsGpGighUEoKAMtbhbVfl6V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UEtnDJKCZf4v9Xs+9UYse4NAGtEpkTG8L7saebX7PB5m4Sn73B/hqG3uCtt5XmdKXzuC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TkioZYVB+U5qRVdIyVAas59RdHKtGBUAXYgFyNtMa1ZiTwBUK3Qdcg81agaSRMbcj1oA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sgQc9KZLbtGckGhBuGDQBKbk4+Q02G8w535qBpgmVAquZTzQBeF9sLEbiKkguDKCc1ni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trNJECDyD0oINCW5aBgVNWFkDKHJGax3lc5JHSlinaR9oBxQBsC5tyvKZaoJGjDFsYqr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RxyAEnmgqw0NHtyetQXU0QAJ5qaS1IP+zUJtDgnAIoCwwXHlDITNRwalJPkSQ+Vj9fxq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g/NVoLDRIJGPFLMoK/dqMp5QJDZpsMvmEgtQMREDAhjiiKLDna1LLGNpwariUxZI5qQN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UyWWJ2+9iqyO8ikkVHtGfmpAXot2OKH3scGrMUeMgCpltWJzigCnHa5XJqOWEZwK0pU2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0AFvpglGc1e/s6KKLpk1TZpI/ljJqSOSRV+ds0APjRIzkJUkzbk4qESbulPUFx6igCNY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jOeH2n3q7aW0UilnYoRTZfIDHCl8d6AK8eY3+dsj1NXraVGY9D9Kp+X5zHPyr6GpI3WI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I98eCeKYyQpgA/NUFvOxznkVDdXChsKOaALrTouMtUUt0X4B4qjb28k0u5ulXJIGB+Ve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GZIYzLn5M0ryeSmQKpyAzRsTQBOebYxf8s/4azItNEbE1YWGT/nrxTZ5zbKT5mTQBGsC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kcByTwTmkOqCaFHZeR2qOK+dYnwmWc0EGxCJFkOWAXHGKvpqT/2fK0T/ALxOBXOm6l2s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iW6ZDSHk0Ab9vqIeHLEFu4p6zCYHJHstRwulvBtES4x8zGrtk8SLkRqT2NBY+Cw2L5hG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2Fl7+1WlzKPSqlykjhoxHvX+/uxigDPeSe5BeNVWNeQD1qtc+aY8CNtjcs3arssrWtuY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ml8uwxRSM6g5bNAF/wAPSH5o3j4PotbP2KGw8yRvncjITFZ+jeVgyKxXjHznnNbAnim/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4MkkjtDsBPGKDbSGdXCbmB6GtmS0RQHRtqE8ZqvEpV3Z3DYPGKAIZrWWYDKgCpI7DJG9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q7iSaIiZC6gUAYs9pJI0yQnauaktrdLNC4Xc4HJq9PGlsSyNuJOMUy3JmEyOu0YoAwbp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8LTVH2jibH+xv+Wte404mCWSKLdNtwmX21RktXS2QzQxmRvlegB00E10YwvlxRRfecGr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2McUjH+OZsAVRtrA/wDLPt91OvNb1m7KmHXB+mKAKukpfpF/pUcaSd2RsrS3aTyNyxaP+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aqxzoxOT0oAjsdOCj92DF3bbUt3ZwS27JKWG3ncWxVSXUJGn2QgRxj78j/0ps1/a3A8u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APt5kEzp5hkwOB2qO7vpYoGCNHG3+1UEksUBKxAyhurBulU9dZ4LCS6SFrhkXIiTqaAJ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gyn+/VANunLPKNh/26oeGLa98SQPPc2kmnKrYVZB1roLjw5HciKOJx5aN8/FAFFreFj+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a6DMR5nCL/t/xVtWemxW9wzowITjhdtaEqhRkdKCjnJNI8wYmdn7YHpVu10pbdMR7gvv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5460ANMG0MDT9gDsfaq0l0Sx5pr3WBnNAFyKUbCMc1G0zsx5xiqtvNJM/wAo4q6IRg7u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k5qGQleQv5VfjgiQEseaciK4IGMUAZiafJN+8J2j72PvUQ6e6RSKssmNu3pW0yRImBxx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G8r+GqAxoLbUfPPm/ZzD/vndt7VbFrnIGcewqSCc+ccw/wC/81SGbJIj/dfnQBCLCKLP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/wCtHkREE5ODu6/w1Xup3jEkROSR3/iqOzSWRSApH8X+ytADJ/N/e5i4j+RP4WZcVJpN8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TnL+YfmSpra3lnz5v+t++nz7l3f8CpF03z/NkPHy7P8Aa/CgCSC/n84S/aN0QBb+7ux6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x4Dpv/wrNj0ravkYbysEb2/iqF4La0BiQHAZn+/uoA1hcwn/AK6/c+5/F7UDzv3uP3MX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FZVhcf6QZIs/c+Tr96tTPHOZf9iT5dtAhVmNvCSEkmyuX3v8q1fSGKYdaqARAmXvt+Sq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70f9aCLm7Odo61WLJcuPMGMGs6HVZG4kQyf7daAuISPL483/AGH+agY/yPJ/1XOfp8tP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qqMQGXyvLwX3/J61Ir8Ak0AS28AtySf8rUy33mS7I0Hlj+KqKg+cc5/vL/dqk1zNGZIx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lbZZZyR09vu1LLC4UL82Ac8PtNZ0DSrAeeQ+7FU7q7uj/q2kA2bOKsDZiuIZHaNXG9e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xF/49urG0e1e33F5pMn5lQpWtnMPr7fdoAbPqEVuP3kv/wATWfcD7QSeny/d/vVZ+wQz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+7TBb7ODJ7UAU7geRbynH8H/ACz+X/0Gq9iJnMjfJFEE+fzT/CB/6FWnPb7oPLHMZ+9S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oArRK7wqSuB2qDUE+zwx4/3e9aDzAR/uhmP/AL5Wqb3Mk03OWi9FoAy5uQQOJP4XH8VV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Em9fn/u1tvaxpKZBMB/0zk61W+z7szeVmIvs+/t+agDE1GyvLf51uOY3Vtifdf8A8dq6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Gfvvs3LWr9m8gS8Rn5v+Wj/rTf7IhgMcssf8Hz+Y+5WoApW/k3M8v7r/AHPL+7Wjd6RL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vzfP936/NUllbW4XzYTbmTfvwny7qll1Q3AkhicLtb53c7V/CgDMg0iRd2DGYl+9zn5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e7nYeZv2rToNVjW3cRKGyMbM/MTUEjTWrQvvK8sfLgoLK9o7vA28CaKQ565/Op7e4+z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Q+oxbcTK0X3ur/d+aobWa1vfN2RyCVPuHO7f7UDRp208pBy+7L9d/wA1WLgeTATL+9+T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8+b/AK3Zs/4FVkX8p8rzefk2On1zQMmWcwTyyxSH7mzEn3mar9rcL5CmXqwVz8lY0Sqb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7Nadvb/6P/y0+4z/ALz73Y9vxoAv/uiY/wDnl/3zST28UH72L/cT/wCtWTPqgt4OIn/7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xIJcDByw/u1NgJRqEX+q/wBj5/7retLLEGEXyqo/iAf3rAv75LG6jmU+dsGP3fzK3/2V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6vzP+WfNOwDgf9d/q872/wB373/xNV5tP8/99D/B99P7tTIbcyFEGwA8k1dEH+j/ALuX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gMvERHf/AGv96mG3uQrhf9SRhN/y/NzV22hUQPLLDyW2+Zv27evzCq1yJIpkkRjIrhRI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nmaCHyz1+/8A7n/2VI7GUsSxJJ6mo725urpm82EQ+YVR8Z+7QgMIHlyK+3rkUWKQ/MQy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d/6VSFx9oMuPL9qvjT/tH/ff+sd//HflpkOnxWlwolkHzIzpH+maLDK8aGef90X6Y+f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z5xL5X93CH9KbBCFztPOMf8AAad9o8gmMSyRSbP4PustFgIvP+0TzfuY/wC/9/d/D/8A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58qb+Bn8zYVZf8k0C35l8r+/vSPj7tUpLiQsYWbEsafP8g2t3/rRYBk8/J82LPz/AN+i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A+Xvnb60zzwc+bFH5m/Z5mw7v/sqUeVcf6qX999xOvy/5/rRYDp4n2BJAUm24/g2/LVl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Nmzg7lasC280iMS7P3b7MR/L8u2rIgP/ACyP+rfZ+8+Xq1FgNr91cCPzcZ3/ANz/AOJp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ioLXYiiEgHy/lwD92o7uDz94D7Mofkfv7UWAtz20V/NGM/uvv53/AJVUnt4oP3UIf7n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IrfPlS+V95E8t/u8fdp0crOkgjOYUG5/k+b8KLAFlMSJfmVj/Aqn71OFyP8Atpt37P7t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/wB/v+NLEkl2POt3ZPnXkp823dRYC8t80imRv7m5QG3NUM97Ke2atRaeiytFgRSDn/eW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/WlYDNgMrKSSyg09bo2iMhG8n1pZZnQ7fvCq8kZupc4YUGYs5ln5Gz59qf7tV3hK3Mmc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WWCDj92N/wAx37agE91BPJKf3o+/8n3aRaI7qSX95NLHLHgd0qFNTWVdrRKB6Grd5fLd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vlv91v8AgVUxb+fAZf8AW7H3+ZI/8PpQFhnlLcpMlyuOF+cId1WvIwJv+WUvyun3vlrM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n2cFvu+lOSeZriM+b5XAZJJHb8jQC0Ni2vnllhkZw2Gy6R7tvXvSXFv9ot/KHl/fb/gf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j8H97/ufw8077RFg+Yf3vyo/yfL+FAw+ySHiK3VQE+fDna1PmtjcW8sp/dS/d/8ArVC8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D5cenSiaeY232qMebHv2GSR/m3df96gBtnpps8+d5ZPzb/M/h/8AiqmvFhvoyI0t0Gz5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SqM924uI90XVN7yZb5fzqe36SmLy/wDtnuVm+tAEL2EokxFgj7/GW20+azvTDlW8sD/l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uJv337qTOzZs3/5/75qW4gluPL83zIv4KAMwTmE+V/rT/HJVyxgNysh3CNFHLMe3NRXE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wptR8p8z9fmqW0k2yAS5ihb5zkbf73/s1AB/Z6xHKyicbeuasRx2ksnk/YXeXZvR3kK/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/Z4JLiX+5GM7W5rO/tQ3UkMbpJan0cMGoAT/AI9xNF+7li/g8zLVV3kR++Mf7NaV0kn2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X/nVa18oT+b5uJfuJ5b/AMXbFAFTyMwedEcn+NI39PakVR8+FK52vWrp3lDzvNi/3/4t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Ajl8njfv8yP+7/dNArGJEcWqS/8ALVpMeXv+b/erZjleaeOOPOSn8B+7j/4qrt7Y2Ntd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96oAbS3/AHvnfutip9z5koCxNcXHnj/lpLFG/wA8knzbV/8AZaE1K3Nj97cP9SJM71+9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I6Twu/8Aq4x/n3qvb+aLebzf9UUV08z71Aylc6l5d1N8gmwuM4/lSC5NxAZvK/1e3+D+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3kX3/M/h21ONPgt7iXPGd2z59ypQA6HVmgdZ7W0Eu8dm3VpWt5d+fcF7aRS43P8AIv5Z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7LN5v3dlxAjL8vpVrToPs/X/AFv3Ey/zN75oAsT3/wBnhiMIz/A/z/daomvriJpp5kyU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WjplgQwQJ5yDPmI2do+lSC3+0W5i/wCPuJ02JJv+42OtAFUaf9vuDLL/AKBLsbfJ+tRz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qMyv8nl79zOv96q9w72MRU20cZf7/mLvZ/8Avmo01GR2ZpYIpInGPnXDcfWgC7AgkhdB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1oadcceV+7i/g8uR9y1z9tLLPcuy27rkH5wn3/rTxPFOeD5Xy9Y03LQBqarGJRiLOAAP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qfKBhkDSxvt+TIDcU5Z/PEvlReYPuJVbPExm/dH5VSgDbt7iUA+V0/6afeWprf8Af/8A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rmsYXENvYR+d+9ij2/6z5trelLbGO4BMUvlfe/75NAGy2ofZUkDtwBhuR92oRBF/rYj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PAY/N/0oJ86fd3VVmuZpj/qox/1z+agC4t/qQJPl/ut/ydFq6dZiksXlkilaSP70SDmu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FXmxfxybN22rdtObj/rr8ztmgDRstZju5JWVJIgg2YemxalM0s3zJ99v4/4fWqH2iX7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zbvpT4tL+0RM0cp81Bu5/vVSFYt25nntyZdkvz7UpPt81sP3vl/338v5Weq63F1jy5ef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eYmXthE/iWmFhsMslxctMAfKLfP5q5/Cn3lwptgIQMA9ht+b0+7TTYmSzK/a5fkXPL/p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5ssn8OySTavzc8UrBYri7t5B5TwSCX5vuSFd/wClQKluoGGYY+8CM1buLgXFyefMlO2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oyetKwrGZPb2lwY/NMhi370SP5f++sferYNq7N5UUUn3cp5FUx/o08oMKS/3P9itO3/0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5fystNCKNtYEibzZf3v3H8t/mZalhtUgt5lXcN5z8x5ar2m232WRiSxymzk596fp/wC/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SSmQ4nJ3+i6Tq7TWureG/tP8aXny/N+OdwaqaeBLjTU+0aJrV1bsOlnqi+dCvtz8y/8A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jYAM9qzhpW6cD/VRIcripUiFocNc63r1mcavpYnQf8vGlP5iY/veX95aXT/Eun6hceXZ3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tkg+qH5q7ua0ihhLRvvNZ2teF9M8RRRrqlhBcD+BmRS4+jdqoq5DDFMw5TBPrV77NBBE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9l9q1x914EuLCK4Oia1fWspOYorp/tEC/8Bb5v/HqWfXvFOh2rLq/h9NUsyNsk2jy+Yx9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NQXc6y21WyvcmKdXf+6rA0/7RCDzivNItd8OyTfutbFheDhbe7DW8xPptbaa7HTf+m00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3+tBmpGw2pI/you6kLxsDnAqvHMon/criXY3CfL8tUvtE1vOfN/9lb/0Ggsm2xnzeDWb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vl+fA6+1NQmaIuxb/vmgBkBkuM+XHn+Cq8yHnAq2lqf+WR/dH75P8qllEHlffwaAMOaA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2qnkTW8/mxdP++tq+9dPb28JHmkf8D/AIqs/wBn/wCjn91/sPJG+5X7/wANAHM21y5w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lFzcT7xFHuUHOTxxWnLHEUby0CBeMrUVrlmwowT8uGoAqxXEgixIMHd8vNPQSSH1NTS6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VQjzP/1UAXoYmQAk9aSfy34zzSL9o2ZaXzfL+dUf5qLa2lI808+YjOg/2aAIkkEeFD55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FPSz3w+YRimrah0J3kUASxxNJl1IVOwxUqiKQYbcuOuFqG0jeAHYhc9stV6zufKcsyKW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iJ27wid2Pan32no9pHJBcBvkUcAfL/s0oNqRKJD/ABfM9UjiAH0Pq/3aAKtxYS20JJOS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wV+9tHqTk1Ovm3gbY3CNnr96hWY5BPy9hQA6K4bYFc7sd6hnOMntTmX06+tN6/upJP8A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qycgcUPDHJkKMNU0ZEeQo+WkklWMEqvNAFefRxcf8vBi+X+D5lqeOIR5Er7/AO6cYqst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1ZQgj727FADhbCTNQpGIN1WoJ9rNUE5EgagCA8MWFMJfdntUij5amUBoiO9QA1bgkcmn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AxzzShMDHegC2AJ/9XgVFJaBScnmoAsg6HFKLvP7uUfj92quBHMNnBIqJVRMnHWp5LUN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cCmBGQNpxVN8hia0BGAeaX7OjKagCvHerGmKgkfzicUl3bhScVFA4jzmgDqISEappr4R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zSXMsZXFADVmNxmpI0CZzUMbhEJFMjnLsaALE0o2kIBuqS1tfNjzK1QCNQNzGnxzow4e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R+NWBZgR5UjNUxcpHHx1qA3hQFmkKj60AWZz5XB3Ae1NR2C7o48j1NQNqaW8BlkBYe9W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gmY8elADJpC6csN3oKgjhkmzkhPen/ZsMwRg/vUfnBCV3AH3oAsb5LdCA26oUeSQk9TT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a07azjjY7jxQBHaGRVy3Aqa4vn8o+WOae7wBSuayby8SMFYzQBMkjSA7qbJtRfnkWNfV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wXNZ3ibT11+0NrK0kQ/hMdAGsuoWfIWZJD6qc1QkVZWOJcisXw34e0/w5JL5SSFtm0GV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ffj5fSgBI7N3YqW4FSLaumSnzcU+e58uYKoG4ipbdJDF5MYJlbmggZGFW2DOfmzzWolz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Q1kpAf3m4H931qDT3MkyiQZUnAoA6FbuF2y0ZkhNW7e6SSYCOIqqjisVy0MxikPlIvQV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Ljd0agpM2YpQWKhgcdRURbaX/eBh2ArEkuHhUrCxMjcO3pT7JGtgVZy+/wDioGWJ5BOc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aQfuxH1XtTjBIOeoqNpsE55NAC20/wBnGBV+PVTGCZI8x8LWRJJ1IqC3uZZ8jsO1AHUC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pUl8Y7Ydeaw49QmX5RF/dGajuLmc5jYeZKX+WgDVS5SIFpZdpP3RVm2uPtMJ8r/W/dX5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/c+T/eq3p88tv/qv3mPvfw7qANNbSRPvTfNv5GM1KLgLPz07msz7TNjzf9vpUs0EU376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doAsSXgJlMcvSqsl2kgG855zVXUIFi4gk3B0+f8AhqvNNHHYNvLSS/wrF1oA2IdUjgJy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1Tu9VMLEyXCzAc7O1YdpFcXB8ySOSJPR6sXFoJwmwdWxuoA1G11rhY3JAB+VQKlW6Ta5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mSGPNyx4kf7q06e3uoB+6l/h+fH8VAE8l6CGXfx6e9V0R2HmldyU62tENqZGH73P33+X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/l5TGf8Ax2gC9bzS+fgRZ+TeyJ/CvvVy1n+0dP722ufjvPLkBlkbHtWh9vz+8tYnPy/N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cmzj8sli7fdxUmmzsVbzSkeTmuXE1z/aKpNwX6JHXR21r5APmgj2NAFs2q5dhg7uc1DN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uL4bCobaBWZcxlx5i/PQUWjcRmM4xVSdPtaFVNQK4d9g61cgspUYkUALa6dIuP3u75f9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ORuO7dnNW/tO3PmmOLCVPZmO5ti8bq27o69KAG6eYo4iNuDSmBpJMjpTo7fJIA6VKF2g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2mcYNRrEYeM1M0qrk5zVWa5ZgSBxQBC07xFkcZUdNtMivHdmwuAP71IbqOY+WGy464qw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c1QFYCUlpcDB9KaMDMh3vUjzCJT5TZi+7WbJKcYE2PLX5/8AaoA0chlP/wARuakt7fk/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EsE//AP/ANVJ5GefOj+/8+flZvagCYCWHMX+r/8AQqs2YKqcsSfeqlrIwXAQvJu++Wzu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/eR49nzNQBZlnBYyea8o2/wJUMNtFiMxjHHem20nyAKhXjoRU4EgHGAKBFDUBcQy+anJ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jvlVG+SQcMTVy6Rs+WGySMlvSsq/0oTNHPCNhTqB/FQZl6a/+QCE9A33/lVsU7Tr9bzM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mEZ/9Bqjp9v9ot/Nm/5Z7v3e/cveqMdhZC+e4jhCT/3hQI3LqMjIilD/ACbP3QO3b3z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8/f8wfKv41XtJDsYZ68VL+9A4l/2cUFl23gIHpKfv4p4uI4M+bx/wD5mqICXyDLJ/d2f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OZf9xPn/AIu1AF4XEvn+ViPHy/x/dpRbY5Pl/wCzH93bWYPNt4JZfK/j+eT+GtJb8T28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5UAOfYspIY8moC/mZy+ArU8iRiWJGFGaHtPPtyQ4BYZqwLIPy8GP73yb32/LT90hz+7G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CFVWOcDFNkvra3gEcp53UAXoZCqO3yc/dpV0+G4/fTS/vU+78/3aqqMAY7N+FPuG+zwH7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2gCwLiP/AJZ8x/cNRyJGnmyeYfpVMXENuIvMMn8TtHv+VanCrODiTA9HoAYLiIqIhyEQ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6t0+SozYBZhNEVMbDaUH86lHlW/+u8vyvueXI+1fp8tAFWe1keXB7bf/AK9Ko59f7vyf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5sUU38G/Zx90f5FJ9oiggh/3Ff8A4F6UAMnMqwNsHV/71RzyPLGFfoBsx+OaUTj/AFsu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wXH2f97LL/B9zZ8q0ANt7eWcHiTy93+61NmsLeRlkAbCLt5OadeasbK084W091/0ziHz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kxitzyrbA+c7t3pQA9Wt7Pyi8WYs52f8C7f3aS3dJYhLbrKBH8m8nDVjDV764im83S2t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5a2tLS4UlynkfLnGcqzUFjxb+evXHltvQ/7VQW2nXEWfLfyf9urNzffYz/pMUn+kSbUe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IjIQrqf3e/JbHy0AZltxfzfav3sW9k+5ub/eq9baf+/8r/lqPuR/3veqU94ts8Ze1nuh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j+I/7NWJXDu1zbxSiIMr7JM7f/2qCgE2yX95Jj5/uYqMXMOfKWbzOFHfctQu0jzxyTDz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E+ny/aJvKm/db12f5/vUAXhbxTrFFLL5o2fP/vZplvb+d5w6RfLt/vfermr/wAYWmka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0jqj+Wm5f/Hq6RdQi+z8f7X+9QAv9kIkxEuZQDn7m1d1WoPNyRH5cXl/MmPvVBDqDSLn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jmoftMpyBAIR8uzL/wBPyoAkn1/T7c/vpY4jvZEx8yu3rVlbg4l8rsm/5/4l+tURqqLc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/HzN/latW+oeR53m/wCt37/v+rfdoA0fs/nDn/ZR6hmnmgOPK8uP7n/AarPqLvggkBmJ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KI5Hmkmlz/q+F+WgB2q3qOfKt48+ZuQf7P8AtVnRCV90QxFL6u+1Wq1f3EQ/5Zfvfl2S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OybU2PHgNnoaCkYVxPdhfffs/d1ZsLn7PAfNhz/Bv/u1c+0RWwNRXxWaNJVPlQon9z7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hK+bI+RjDo/zM1VLu5t0cNC23eMYx96q0t4Y2jOY8/wDTP+tWoNQ2wEjaJP493zUAQPK0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/sKKhkmIJ3XG75fnk/2apx3HkGCXyv4W35/jXd/6DVgXP/LI9Pvu+z5lagC617E9u5US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xVyzkiup9ygiUnL5X+KsD7R1li6fwSSIPmrW0/UIvI83yv3u/Ykcb7d7Hv8AdoA1mhEF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vxt21DPqH2i4i+y/7/8AwLv9VrN0/wA23Bl8rzYtnzyRuG256c/3qcskIuFuxM8PlMoS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0AaYuJekUcY+T5PLT+H61zmr6Rdme7mtJo5YpNszxyTFZEbd29VrTt9VMcoxchgDIPMAx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+0W8v+s8rZ/f+XaGx/DQBo6Zock9pFLe4EwZi/zfl/vVftLRYA4HGRh/mYbvwqHSLgz+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2vf9K1Oxlk2f3KAKDLZyTMrLv+78/wDD9KugjJx/utUZg6n/AID9KZ0zzQBceNAPMbl/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PkG3+8rVD55ePAPNJG2DmgBPs+PM/d1DHDDJ/rQH6/Ju/pV4XSgEEZrLv7mODJjzy3y0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Epl4j/56b/lqKa4EBlEP+r9HTduWs8X/AP2z+Vk8vlfm9Kf9pjx144X/AIF6UAtCveBL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dpG0Uiw+SI8eX99nfzP6Un2jyPNyuPn/5Zp8q064tzc/vYyh+T5PxoGVJ9P8AtHmyyxfu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f99VXvbQ2nmBZI5cPv8AL8wbtop9881pxcwtdlE/1j/w1Vn8q4H/AD1i3rs8t/6UAQWt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IpBh40XfWxp9xL/yy8vH33Tj5v8A7KqUWnWSwfubgyyxpveIp91T/kVNbT483E2Ytm/Z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PK8/yv8AWfwf+PYqYW8twf8Anl/tyJ8vpk1TnuP9H8395LFH99N+3b9NtQadJ9kinCyX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D5f+A/jQBqS2/mW4zHna+1f4dtVBb2v2iXyZf3Um1H+T+L1NNF0kqn5s+WuX+Yn+f3qo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5WgDWn/9EJ/rNjL+NDXEa2chmy/vk1SGoRTjyvK/j2JHI7L19f8AZqwl5I8DW80McQP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31xFcQRRw+Z5ez/Wb/lb2qrNcS3B/wBV/vxxpuXNWPPxn91H99X8v+HbSwKPPbyFVYic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WSQR258rjJyv93vTwQ8gaSK23D7sk6GmXxmE8Uv+3sSORPlqe3uP35lMUcUv3E8tKAKU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8UDD5BuFPjltyEjRSN7AjIwyNWqPKuLc+b+9+f55Purt21Rl06JY5THj5y2zBz0HT/7K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w+PL+TH8H4Vc/tGZXlUH90X+eMfdrEt4IneEjzIZlx/x7p9/jP8Aepi+bYebn/U7/koA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ssX+r+5HG/zLUE1yLc/6r+9v+9VR9S3ozbjlX58v/CmTyTz3DeUVm2Jv8xG+V1/zmgCz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9PL/AIfwq7NBFfj/AND+T5dtYqXcZcptjBxh95ytWoE+yo0tuyYI/wBWztj/AD92gB//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l3/6z+97VEkTtuzEZM/P/s7e/NOe5864Mt1JLLJ8vyq/DfXdThcdfN8z7nyeWnzLQAy4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MeX8j0Zlg/1Uscv3U+/uqs0QaA+VcTR/xocAGp7XbarLsuSxzklP/sv4qALxu3XfGZRl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7/8AfNVW1K6yzOhEin5sJu3VaGbiDzbXzPubH/vbf+A0W1z5A/1Ucp+5vKfNQBI+pNcM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92KzRby3H/LKSKX77ySP/EPSr06SMDIAkkmN2P71FvB/q4xL5sX3HjjTbsoArW4muBiM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34UyD/R7g+V9ol+TYkf3fm9K3f7JK2wEciDCNv8An21Wk0uWOBTCR50TKuxzmgCEW+M/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u/8A2VR/2fMc9fLk2v8AvEPpWjbaf/o/myxeTLv+591WWtq3sPs9t5Xm/wCx/eoA5Qaf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9+OP5t3+eKhtbfUIOYoZP4k/d7lrpU0Z5bseXN5eE+TyxhvpipB1/dS/7C0AY66fcX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5jU5+apIpJbWb95EM/cSNk+/75rQngmgGesf3HqQWuZ8SzZGzd5iOW20AZn2+X/njUdr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bSj/AD+YnzVt/YPtHlGWXzv4Pk+XdUf9jC3nMsX+q/557/u+vNAGTcZuPLxFID/HJx81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71Zo0K6Ekjxf6Vj5+P4OeadObvM0cUX7uP7kn96gC3/aX2bJiOZN/dG3L9Knjd9TiLXE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StpZL83U7Sxhvl2R/Mu78fu0W1xLceX9q/1m/wD5Zvt/+JoAv2/lfZzFF/qvudvu1WGn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+T5/M+X8vmqvPqHkXEsPlebEj/J5fyt17mpLbUp0zEY/3iHH97/P+9QBY0/T7dDHOi+T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7NXjMsEnJyGHXNZq6h9lHnO+I9/+rz8rf55qM6qFuZEkhcQ/7abdlAF+SGB7onplP9Zv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fvI385PXnj61RvdftmWKWFYwfm/eA7Wqlp+uw25/1an5Pn8tqAOkvbdrq2j8o7kf7zL2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VDFHLL/FIX27qlsvEcV3byKpSF9/yZPzNTZCjSb25Y9aBFqzN9cj52igj3sib5crU1vi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b5/u1WGof88vM8pE2P8AJUUmos0Tv5fEJKp8m1qViLF9baLHmD+OpGs5CV8nyzEPv1ka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uPvBMLWkmoAxsG+Rx1UBuaYWJH09HBDAA5z0qhJpsrsUMhEef7tXI8yHDAqcZ+9V6JI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61kI5fxH4P0LxDpb2Ws6ba6laN96OdMg15/p/wAObPw9A8Ph7X9T0aIcx2lxI15Avou1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llslCnGJFrDvNHj80kLjnNUmTaxwdsvirThi90W212If8vGlTbHPv5Un+NSWfjLTbqYW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d9luUMUmTzja39K7ECXT5/wDVcb/+Wn97/JqO+hs9TQreaclwvpJErCrBaGFwTmOUCpXv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v8LVhS/DyAsW0zUrvSxnPlJJvhc/9c2Py/8AAcVWuo/Fum3P+l6dFrtuH3h9OcRyL7+W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TxZaJpIiGkXkxCs15Z5XYiIMe4/iqlD40sIbzyrtJtOvMqPLv4jb8+7N8rVs4+0+b5Uv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faglSM5bm5g8zlov+BVKNVufs3leYfvrs8x/lX8Kfc2622+Ihzsf2pGsRcwRuCJGdsRq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wcr8m3b1rSTU2NsI/wB1n5SjhPm496wDbS5MQi5/ipBb3UU3k79o3rxQBr4lfzZXct93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+zmUn+P+D7tRJuCEEMPXIxT5GKWW7oAem8fN+FADBNKGyf3sYGESNNtRIjXk/wC+3Rxx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n2uP7nkTbl2CPDKzfWoyYrf8Ae+X9q/jf59rUASLJKsLPD0T7nmJ8vFON7HcAmYEfd3mMV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VSUk2F0BGV3VHZM/2di+0zHqQ3y0AWLhog37mX91t+/InzVSluIbYS+b+84+Qxvu+ahY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xqldRjyPN24wv/fTUATvcRyKuZGXcuTtpP3FuDFJMD/HzTI7DZbyH92SFVuH3bc1XwJs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L2GNTsbI9qY19G+drYqGWFJdn7wKEGKBpEU+ZfP/AHdAFuK5jZeuaYyZbOc1UlsWjPyH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OKUXgEh/c/wCwfm20AW2LAZBxURkaUEdcVH5rw5U/PUZZ85Hy0APEe8/MKkUeX92ojL5Y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2UAWJpW2ntTY5BwCahBZhzUoVdwzQBajlQ5FOjOWIFQS22zkUxS0XNQBdIZc1TaXEhzU/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ShagCaGdDC+8/P2qxJML1DJL88h7msuDoasRvsBoAVQ8aGpEfdGfWmG8SWMgVC0m2MkV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/szqpOazk1Lymq7FqfmrioAikjzkGq72lXCpck1VnZkz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